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德珀医用电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581372573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昶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42452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茶山镇横江村第五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换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换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换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0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0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0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ace97d-6734-4ce9-932f-0ea85d96eb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0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579f9f-e4ee-4775-92a2-387dcf454dc3/64fbb216-25a1-4cf8-bc50-2e891e1c2c4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32322d-2c97-4624-8740-6acba0b7d53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ace97d-6734-4ce9-932f-0ea85d96eb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PxRXhpZgAATU0AKgAAAAgADAEPAAIAAAAGAAAAngEQAAIAAAAOAAAApAESAAMAAAA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1OjA0IDE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BA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IyOQCSkgACAAAABDI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kAAAAJAAAABTIwMjM6MDU6MDQgMTE6NTU6MjgAMjAyMzowNTowNCAxMTo1NTo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LDMAAAZiQAA1icAAH5FAAB7ugAAGUk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CV0HgADoAOp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NAAYACQAAAAEAAADI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n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R1AC4ACQAAAAEAAAABAC8ACQAAAAEAAABD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DcACQAAAAEAAAAEADsACQAAAAEAAAAB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FsAnAD8AH0AlwCwANIA8gD2APsA8ADUADAAIAAiAA8A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hQCiAL0A6gANARABFwENAdwAJQAuAB8AFgBcAKkA/QCLAKsAyAD/ACUBKwEyASkB8AAi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AF4ArwD9AJIAlAC7AA8BOAFBAUoBQgEIASAAIQAbAB0AYAC0APsAkACTAL4AEAFDAVMB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WAAzADoATQBiALsA/ACaAJYAzwAoAWcBdAF8AScB2ACtAIsAhgBmAGgAwwD5AJ4AlADO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AdIAvwDeAOsA5gDxAJUAagDMAPYAogCaANgASQGIATEBZQCTAN8A8gDzAOoAjwBvANYA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4QBRAYwBkQFXAdEAvACqAKkAsQCLAHEA2ADvAKYAqgDjAFQBlQGnAREBwwAfAC0AQAA+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AOUAngCEANoAQQGBAWQBTwBaAA4ADAAKAAoAFgBvAN8A4QCgAJYA0QBIAYsBsQFpAd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wAUAG8A5QDaAJwAtADwAD8BfQGpAdQBkgErAAoAIgA7AB8AbADqANIAmgDHAPIANwFr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AUsB1AAFATMBHAFuAO0AyACWAMAA4wAkAU8BZQGJAX0BXQFaAUUBIgETAXMA6gC9AJMA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NwFKAWgBYgFBAToBKAESAfw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nmLvtzpK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+mzgARicX//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HAABaJcACiMdAAACMQAAAQAAAAG9AAABAEI0NjMzRjNGLTU2MDQtNDAyNi04OEMwLTk2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2ODc5MwAAQVhtb29EYVRZUithOWVGSm1iNkUzSlVWK0tnZgAAcTkwMG4AQkNFQjQyQ0Yt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NDY2LUE3NDEtQTcwRDZDQTIzQTczAAAAAAAAAAAAAQAAAFcQAAARAAHWeQAACuI5QzYy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QjNBLTQ3RDEtOEQ1QS0yQTNENkI5QzcyOUQ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XAAAAAQAAAAQAAAABAAAQH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DMAAAABAAAQDAAAAGQAAfZkAAAgMwAANyUAAFO+AAKScwAAEJAAApJzAAAQ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AAx9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GcM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w28w85Qd5B/6HXpViuTn0rzGH9/cW5/vPEfzOa9T09cHFeedB9R/AOFjp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R+Cf/Xr660hNsWR2Un9K+YfgNCF8O3bsPv3h/RFr6ms9sdnK/wDchc/kprnqgfmKI/Mv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mxrqLGHkcVj2UO5yw7k/rXZ6fbrkcVojJG1Y2/3a0/D1sf7NjbHVpf8A0Y1WdPt+V49K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0PZlLf8AfTE1DZcTQs7QkjiughsGPRa1LKxXA4rpbe0UdqlmkTzuLT2OsXfHS3t//Qpa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YbdP7bvRjpb2v85a1BaqT93FMo4v+z/btWZrlhjRL3j/AJYn+lel/ZPb9Kw/EVqBoV+c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2yrpNO8BCyaRVlv7yJI48jc4jO5sD0HGfSvzlgi1i2sfNjtXMXB3Lg19VftwXN1P8UdJ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u1z8oLuSxH6flXmfg+TTJNNe1vjhGULu2lv++QK+Szu1TEKHZH33DVPkwrn3OK8LfFHV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np5co+T/AIEP6VxXxf0nTNWtv+EoMP2e5vIjJKYh5YLj26f/AFqTxDZ2+m+KLiG0fMbh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T/GVxHN4O2NFtZUceYTksMfkK4KEpLQ9ypFN6o8X8LeXa6rBFGvAAAFfbcpR9LscpyIs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Deu6rfpeaZZSTQw4LS8LGAP9psCvreHxd4Ot/CdrY6hff8TW1Zo5IYV8zYemCw+Xj2q8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33anM9j/0PDLWPZfW8YHSVf0Br0yxmccYrzm0bfqkI9HP6Ka9Hso92T0FeedB9ofAdS3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0CivpGYmLRb+QcbLSc/lGa+f/gdD5fgq1P8Az0uJ2/8AHsf0r3nW2Nv4T1eQfw2Fyf8A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55WEeAp9hXbabHnHtXN2MfAGPSmeNdVvNA8Ca5rOnS+Rc2doZYpMA7GDLg4PGK3pQc5R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EXN7I9gsYuhx0rd8IwH+xrDj/lgv618naD4le9+JWnXVp4qN4dS12W2j022vY57U6Yll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6DycGvszwpEv9jafj/n3i/8AQRXXmWWTwTjGo07rp0t0MMvx9PFqTpqyX9I7aztRtHFb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XCgVu20YPNeSepymFb26jWr/ANoLQf8Ao2tZYVzTbOLOsaj/ANcrQfpJWukGT0oGoFQW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2xoOof8AXu9dykJA6Vz/AIngb+wdRO0/8ez9vaqiDgfjp+3SpT4s6ZjgHT//AGc14T4W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xsg+Xy8Zxivo7/goZbfYPiFoF0ykedYydBy21+1fD1rrOsPbNZWTG0jk4fyx+9YehfsP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2J5nsfe5DNLBqCJfE+ptf+Jp52cymMLGzZz8wyTkj0pfEksN3YafpbHmbPmL/wBM66XQ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3KbYYwWIx+vvXlBln1HXJbqP5kRiEUdlHAFcdGlqehiKzSueg+IFntbXTdJs2W2tktzI7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kfdJPAGQQOKz9Cvr6XbMtvezxBcBpLcvEU9cen/Aam1+71m7Jv0K29vHBFFtYKQfJXaG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Xl9z4nOmv5nnXN1cMMrtkP0+9nAH0rWjgqsrOxnUzfD004ctz//R8P0sb9UTHbef0Ar1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DizNqYWVQMRyHj6gV6xp8J8smuBOx0H3F8GYtngjSvfzW/ORq9f8ZOY/AmulG2H+zpwG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XmXwmh8vwXow9bcN/wB9MTXpPj1xH8PdeY/8+Tj/AL6wK56gHwRp9ndlgG1CbHskQ/8A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Dw3qN/bpdazLDayMunqsR+04H+rx5RyD6Y6dqfaqFAwKwfidqdxpHw61a8tbp7F/9HiN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PGjlW/h+QnkdK6sLTc60KcerS/E5q81ClKb6J/keZfC3+yNT8T6Hq95q9pb6lcXNxBFo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MsDyN9taSJZnAVSANu3OOa+6vDOlv/Zlj/p94P8AR4uA6D+Af9M6+Q/hEPhfN4u1y2sd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9zoN1cXP2i+a2azXztkp+aSPcX4OQMcV9qeFkP8AZtiPS3h/9AFe5xdOLxMYRvouq6PV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hai4YeUnbV9PLT0XotLHV2mis2FN9e/9/VH8krq7Pw8jD5r6/wD/AAII/kBUWnxdDXXW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XRicpY+HrcatqYN1etgWo/4+X/uN6EVvx+HLDHzSXTfW6m/+KpbJSdX1UDk5tf8A0XWy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FLmK5Tn5/D+lIPlWZj73M/8A8XXnniy08Mw6TfWsrL9oeFlSI3EjOWPQbd5/WnfFnxjP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fJvdRkMcbj7yRIMyMo9cYAPbPtXiekKZFL73BHzbmweMd/X616GCwbrrmbsjnrVlDRGB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MWiTWFhBHa6jbQTfYbtwGlEhQ7VG4kqjtgH2r8tNJ+APxKspCbqGzR0OChn3AMOo+Udq/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zHdx7WXdGfs2XGR8pwGH6Yrg4vg7C1xd6pq99cTNcM0jLuFvCrNyTtTJ6/wg1Wc8Pe1p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k2dRw85e2+F9j87rnwH8Xbm3/s25mhtLbaY/9GQP8pGOwXtWp4P+B/hTQVhi16+3zuwB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Uk++PSv0M0b4P6alg1tMhuL1/NkSRvkVFyBGpXnp1o134CaVZ6Pf31hql0iTyCVY9qP9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n5vXpnivIhkmLw0faOClY9KpnOExX7rnlH5I+MviD8M/C2n/AA812Wys48pYTOsmN33V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0LTzG5WFRwOnpX7An4K287XSX2qefFc2U1jjDwMI512tlAfKJHVfl4PNedw/sq/DeABG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YKCR6kKAB+XFN4qDWqsec6HI7Rd0f//S8h8MhX1F3wRttz1GOrV6pZACA1514ahY3lxu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vTLa2b7OSK886D71+HVv5PhPRoz2tIf1Ga6b4lMU+HOtf7UKJ+ciCqHhKDydB0qH+7aQ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iP4daiM/eaBPzkX/AArne4I+QbRc4rB+JGonRfBrah5qQIl/pyyvIFaMQvcxrJvDArsK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UVifEXUodJ8O2F3eOsdida02O+Mib4vsjS/vRIpBBjK9civQy9XxVJW6o4MdK2Gm9tGe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Psb7SdYt7281STxI91bWdzDPbw2ESE2RVIhiLK46YPav0F8Lw/6BZj0gi/8AQBXwJ8INX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0Jrb7Q0Xima9+zwKkn2ff/oauwRTs2fcGcV+hugRbLS2T0ijH5KK9fi6UniKalfSPXfc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co21fTbZHfWEY4rrLaMBa5uyXG2ultsla+SkfWxPzu/4KKfGDxd8IvglqjeB7qXTtR8T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kpNbWxtGml8txyjuECBhyATjBr4E+EGu6ppOgafr8XiPxBdXTwCeJ21S4meCRMFkbLlR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/bj4gfC7wP8AGLQPE3gL4h6auqaPfS2xePJSSKVIFKSwyL80ciH7rD6HI4r5c8M/sS/C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UvEN5Bn/AFd1eRgEZ+6TFChIxx16VFWPNT5Y6M6sFUhTrc1RXR87eHfiH4i8b+InvPF2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eMT7ceVIozGgVVAf1x97619Y6FCk8XmwSwtARjazY49Cp/LFcF8Rvhr4V8NXenax4W0m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HPzgf6tvmJ+fIwT1bitPRLv7KrSNu3IQWUrsf8v8ivochVSNF+0ldX0XY8/NK1GdRexj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EWMIMLlWXOB0CjsK2YdLlklWSVAcYMabgfxJz+X9K8dh8V2SDc7G3Q/89F8oj/vrCn8C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x9mu7WbPQE+W36/Kfzr3vaX3PISsesRQGCZ5pCqbk2hiyjknPFZvia9gtPDF/IJoiVh6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XJx6nEz4uEMT9SuRtb6elM8V6rp1l4dmFw6mGcqh3EKAi/M2fQACliJwVCTa6E0786se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rds/+xawSSn/ANBrwnx78QvGWj2o/sDw3ql7lsNPcoyxr9IoyZPxIUV9bpdaJDYLMHii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DHByOCMdK4bVviL8NNMbZc6zZ/aE6DeufxyVFfmlP0PqGz//0/PvDCZuLtx/0yX8hmvT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zLwn0um9ZgPyUV6hZ5kMMYHV0A/EgV550H6FaL+6trWLskMa/koFZXxhk2fD6Yf37q2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tpow0a46AD8hXKfHEsfAUMaSNE0l/CAy4zwrnHIIrne4HzPZpk1zfxSIPhnTtOmvTp1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ws62xWzYky4kYjbwo6c1qWFtdhh/p8w4/uRH/wBkrzL41+PrXwbpFno01tF4h1LU3321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PjzWTYSTk4RV5PNevk1KdTHUoUo8zurJf1b9DzM1q06eBqSqS5Vbc6bwRp3g7wz48fSP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vh3UJ7yNtQF+olieNYucnYQCa+8NHXEca+igfkK/Mz4HfEKz1nVtR8K6poNj4X8Qy2Uj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2iJcF4mVlDqcfMOcHHtX6P6bZaohwNT6f9O0f/1q7eLaOIpYyMMVfmUVq7a76+7pbp8j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XPC25b7K+mi011PVrPAVc101oq7a85s7XW2UAakv/gKn/wAVXXWVtrgAH9pRdB1tB/8A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stafb51HWSO88I/8gR15b4i+I/wvtNVuPD974v0CHVbTInsn1K2W4iKjJDxl9ykDsRXB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8OvgF8VPGXg68Davp1kv2eS2tcTQebHBE86HzG2mFHL5wcYz2r8Wfgn4d0Cf4d6Hra+X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0z/vJJ7h5WL+a5+Y9B1NZVpqnT536HXhcO69T2cex+yfjCKx1vSGuLGeC8sp1JE8MiyR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/Xivxt+In7c+u6N4iudI+H1lDdabZyGOO8vJS4uFB+8iryqntls49K9u/tTxtFo+q+Ct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B/oM9vbjaGSdCJmizkxOF4Lpjg4r8wvjJ4As/hp49vfCdjcGeGCKCYBiC8XnJu8tiMZK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YJvkg7PsY5pllShrLVH2lbft/wDjJNOQeJPA1lJY3cTxefbyuhbcMbk8xCCRz3xWz4V+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9U8iHSpHZkMFzqkVrOhU4yV3LweoOOlfnNP4ovrnw5B4Ynjia2tZPMik24lU5PG7uvzc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Fwlirc8mrbWOLB436tflimn3R+zmmfGvTLKwLweJdNhs8YxL4hikK/QYYj8K5nWvjl4H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pluMReYuoyXEiB+OcxMNv4AV+Rfy9e9SZG3Fcv1BtcsqkmvU6Xm7T5o0or5H7baVrmma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31TepYD7UHPK4ARC3AAwAABX5uy20uSrLkqWH5GuT8FT/wBp6QBLh3tW8pv3jBtvVTx7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Ix5UZRR0x5oJ/ImpeDt7qMliXNuUj//U4HwsuLZ2HQzv+mBXquhIJdSsIcZ33MI/8fFe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395nP/j1eyeCovP8S6PF/evIf0YGvObsdB972WRKK4f47ybfCGnR/wB+/B/75jau5shh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6DosP966lb/vmMD+tc6d2gPnqykwwryPUvEnhbw/+0dpdx4qmhtoj4fENrcXGBHBcSSM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N2zXqdl99a6aLw54e1iUTavpdlfOFC7ri3jlbaOgyyk49q9rJ8bSwtd1KyfK4yj7u6ur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piaEYUrXTi9dtHex88LrV9rXxn0TSr1jqc2kahdG21RCsp+wTwsPKeRPvR7tjxMc4DMm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/wCNeFWvh7QNA0910LTbTTxNNbhxbQpFnMqddoFe1WT/ALw1lmmPjiVSpwWkFb117dPR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vaSqNNzd9OmlkvM9DsJMKK6izkJriLKTpXU2cvv2rxz20zT0iKK6n1iC4RZYpLgRujqG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IwQRwQeMV806j+wp+z8dUvNc8KWGoeE7u9LO8Wj3rx2Akbkstm++Fc+iBR6V9H+HpR9r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f+QIq6j7RsOM0nFNWexcKjjLmjoz4B+PH7Nlp4I+C+teJ/hPa3Wo+M/Dlo1/byXUzSPe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hM+XllCgElQM81/M54i1LV9c1OXxFrlyby+1cteTTMcszOxXn0xt4A4Axiv7WpbnjsfY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be/YE1/wPrmqfFj4MWEuqeE7+WS7v9ItUMlzo8j/ADSNGg5ktCckbRmLoRtwa2wNGjTn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VoWnK5+THFOXnvViSxnSQxEBXHBVvlb8iK9A+F/wy1X4leI38OWNylnMlu9z5kiF02xk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qynGMeaWyPMhBykoxWp57g96cq19weDP2CfjJ8Qb24tvCV5pFxBZrma7uJJbeBG7R7vL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4rp9f/4Jn/tM6JZteW0GhasEHMVnqYWX0wBMkQP51nSr06keaDui6tCpTlyzVmfInw7t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Xy/9WcHPPoK9DTS9Ot5vOeaSUH/lncBth/EYxXuXgf8AY8/aM8P6fcS6n4E1JJZ3BCKY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PJ9K5S80rUdMuJbTULG4t5rd2ilR4iCjodrKfcEYpTauVBaH/9Xznw7bvFpdrzjKg17x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iAn7twG/75Un+leLaKpWytlPTy04r3n4TxhvG+nf9M1mf8o2rzZHQfbNoWEg5447V5D+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Z73L/kEFetWTHeK8I/aGuMajoMPpbTvj6uo/pXPDcWx5DYtyDXfaVIeBXm2nvuA7V6Bp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uuLgeRBGR967tV/8ipXqmn3C55rxy7b5bMD/AJ/rX9HB/pXotjc4wazLiemW84GMVu2t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6BA5rYt7g44NZmsTpvD17ibVm/6iDfpDFXUvd+YBjrXl3h+5YTarz11B/wD0XFXUC6bI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ArD126xot+QcH7Jcf+i2pHuiV61z2u3WNG1AZ/5dJ/8A0WaqJXMUvFnww+FvxC0tLLxr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UB+12MTScqOkgUSKfcMK8j8Nfshfs6eDNTk1fwr4SXTLicBJfJu7go8YOfL2vI2EJ6hc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LaDn/lkn/oIqf7d2zVS1jyvYIy5ZKUdGiS1tNL0Wyj0zSLWGxtIfuQW6LHGv4KAPxrN1a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p/6EtE1zWHqVwv2WT0GP0IqopJWQm23dm39pO1frX4kePSE8X+IUAxt1W/H/AJMPX7NP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vxMwnjzxNH2XVr36czNTnImlE/9bk9OTZBCP7qL/Kvdfg8PM8Yo3aK1mb88L/AFrw6y/1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1+DH/I2yf8AXnJ/6ElebLY6D7GsDyK+af2h7u7/AOEs0q2t445Fj07cd7lCN8jdMKw7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X4+f8jrZf9g2L/0OSuWnuJ7Hkthd6kmB9hRv924X+qiupufFaeGtLl1jVbC4W2gC7zE8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8Z61g2PUVV+JX/Ig6j/2x/8ARi10CiNuv2hfh0rWX2h9QgC3McjBrQnCpnP3C3tXpOj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NUlB/uvZzqeP+AGvzV1378FdN4V/wCPv/gDf0rM2P1G074s+BbrC22rxEnoGjlX/wBC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YqPNvYov+umY+P8AgQFfm7oP+vj/AAr6j1r/AFX/AGzX/wBBqZFrY+hNE8TaIz6h5WpW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H02oBxu6cV1UOsWrcx3Ebj/ZdT/I18XeFf8Aj7uP+u7fyWvoLQfuLUjPV/7U9GrI1m98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/wD6LNV16VV1P/kF3/8A16z/APoBq0BswXjfZYeR/q0/9BFSfazjjtWRD/x6w/8AXK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YCTXr5OD+FZGo3h+yzD/AGamk/rWTqX/AB6z/wC4a0Mxrag3Y9K/Iz4lTE+PvEwb/oK3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xr8mviX/AMlC8Tf9hS6/9DNRM1pH/9kAAP/hDJp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ADx4OnhtcG1ldGEgeG1sbnM6eD0iYWRvYmU6bnM6bWV0YS8iIHg6eG1wdGs9IlhNUCBD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MC4wIj4KICAgPHJkZjpSREYgeG1sbnM6cmRmPSJodHRwOi8vd3d3LnczLm9yZy8xOTk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XJkZi1zeW50YXgtbnMjIj4KICAgICAgPHJkZjpEZXNjcmlwdGlvbiByZGY6YWJvdXQ9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G1sbnM6eG1wPSJodHRwOi8vbnMuYWRvYmUuY29tL3hhcC8xLjAvI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4bWxuczpwaG90b3Nob3A9Imh0dHA6Ly9ucy5hZG9iZS5jb20vcGhvdG9zaG9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CiAgICAgICAgICAgIHhtbG5zOm13Zy1ycz0iaHR0cDovL3d3dy5tZXRhZGF0YXdvcmtp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5jb20vc2NoZW1hcy9yZWdpb25zLyIKICAgICAgICAgICAgeG1sbnM6c3RBcmVh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htcC9zVHlwZS9BcmVhIyIKICAgICAgICAgICAgeG1sbnM6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Imh0dHA6Ly9ucy5hcHBsZS5jb20vZmFjZWluZm8vMS4wLyIKICAgICAgICAgICA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aW09Imh0dHA6Ly9ucy5hZG9iZS5jb20veGFwLzEuMC9zVHlwZS9EaW1lbnNpb25zIy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4bXA6Q3JlYXRlRGF0ZT4yMDIzLTA1LTA0VDExOjU1OjI4PC94bXA6Q3JlYXRl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ICAgICAgICAgPHhtcDpDcmVhdG9yVG9vbD4xNS4yPC94bXA6Q3JlYXRvclRvb2w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4bXA6TW9kaWZ5RGF0ZT4yMDIzLTA1LTA0VDExOjU1OjI4PC94bXA6TW9kaWZ5RGF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Bob3Rvc2hvcDpEYXRlQ3JlYXRlZD4yMDIzLTA1LTA0VDExOjU1OjI4P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3A6RGF0ZUNyZWF0ZWQ+CiAgICAgICAgIDxtd2ctcnM6UmVnaW9ucyByZGY6cGFyc2V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XNvdXJjZSI+CiAgICAgICAgICAgIDxtd2ctcnM6UmVnaW9uTGlzdD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JkZjpTZXE+CiAgICAgICAgICAgICAgICAgIDxyZGY6bGkgcmRmOnBhcnNlVHlwZT0i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iPgogICAgICAgICAgICAgICAgICAgICA8bXdnLXJzOkFyZWEgcmRmOnBhcnNlV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VyY2UiPgogICAgICAgICAgICAgICAgICAgICAgICA8c3RBcmVhOnk+MC42MzYxOTA0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NzYyPC9zdEFyZWE6eT4KICAgICAgICAgICAgICAgICAgICAgICAgPHN0QXJlYTp3PjAu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jg1NzE0Mjg1NzI8L3N0QXJlYTp3PgogICAgICAgICAgICAgICAgICAgICAgICA8c3RB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MC41OTM3NjE5MDQ3NjE5MDQ3MTwvc3RBcmVhOng+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FyZWE6aD4wLjA3OTYxOTA0NzYxOTA0NzU4OTwvc3RBcmVhOmg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FyZWE6dW5pdD5ub3JtYWxpemVkPC9zdEFyZWE6dW5pdD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td2ctcnM6QXJlYT4KICAgICAgICAgICAgICAgICAgICAgPG13Zy1y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kZhY2U8L213Zy1yczpUeXBlPgogICAgICAgICAgICAgICAgICAgICA8bXdnLXJzOkV4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nMgcmRmOnBhcnNlVHlwZT0iUmVzb3VyY2UiPg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WWF3PjA8L2FwcGxlLWZpOkFuZ2xlSW5mb1lhdz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FwcGxlLWZpOkFuZ2xlSW5mb1JvbGw+MjcwPC9hcHBsZS1maTp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m9Sb2xsPgogICAgICAgICAgICAgICAgICAgICAgICA8YXBwbGUtZmk6Q29uZmlkZW5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Pjk2ODwvYXBwbGUtZmk6Q29uZmlkZW5jZUxldmVsPg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XBwbGUtZmk6RmFjZUlEPjk8L2FwcGxlLWZpOkZhY2VJRD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td2ctcnM6RXh0ZW5zaW9ucz4KICAgICAgICAgICAgICAgICAgPC9yZGY6bGk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yZGY6bGkgcmRmOnBhcnNlVHlwZT0iUmVzb3VyY2Ui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bXdnLXJzOkFyZWEgcmRmOnBhcnNlVHlwZT0iUmVzb3VyY2U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RBcmVhOnk+MC40NDEzMzMzMzMzMzMzMzMyNDwvc3RBcmVh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zdEFyZWE6dz4wLjA1MjM4MDk1MjM4MDk1MjQ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cmVhOnc+CiAgICAgICAgICAgICAgICAgICAgICAgIDxzdEFyZWE6eD4wLjU3NjQ3NjE5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MDU5PC9zdEFyZWE6eD4KICAgICAgICAgICAgICAgICAgICAgICAgPHN0QXJlYTpoPjAu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ODU3MTQyODU3MTE3PC9zdEFyZWE6aD4KICAgICAgICAgICAgICAgICAgICAgICAgPH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bml0Pm5vcm1hbGl6ZWQ8L3N0QXJlYTp1bml0PgogICAgICAgICAgICAgICAgICAgICA8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pBcmVhPgogICAgICAgICAgICAgICAgICAgICA8bXdnLXJzOlR5cGU+RmFjZTwv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cGU+CiAgICAgICAgICAgICAgICAgICAgIDxtd2ctcnM6RXh0ZW5zaW9ucyByZGY6cGFy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SZXNvdXJjZSI+CiAgICAgICAgICAgICAgICAgICAgICAgIDxhcHBsZS1maTpBbmds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YXc+MDwvYXBwbGUtZmk6QW5nbGVJbmZvWWF3PgogICAg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Um9sbD4yNzA8L2FwcGxlLWZpOkFuZ2xlSW5mb1JvbGw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hcHBsZS1maTpDb25maWRlbmNlTGV2ZWw+OTkyPC9hcHBs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b25maWRlbmNlTGV2ZWw+CiAgICAgICAgICAgICAgICAgICAgICAgIDxhcHBsZS1maTpG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ODwvYXBwbGUtZmk6RmFjZUlEPgogICAgICAgICAgICAgICAgICAgICA8L213Zy1yczpF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5zPgogICAgICAgICAgICAgICAgICA8L3JkZjpsaT4KICAgICAgICAgICAgICA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PgogICAgICAgICAgICA8L213Zy1yczpSZWdpb25MaXN0PgogICAgICAgICAgICA8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cGxpZWRUb0RpbWVuc2lvbnMgcmRmOnBhcnNlVHlwZT0iUmVzb3VyY2Ui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EaW06aD4zMTY4PC9zdERpbTpoPgogICAgICAgICAgICAgICA8c3REaW06dz40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RpbTp3PgogICAgICAgICAgICAgICA8c3REaW06dW5pdD5waXhlbDwvc3REaW06dW5p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td2ctcnM6QXBwbGllZFRvRGltZW5zaW9ucz4KICAgICAgICAgPC9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mVnaW9ucz4KICAgICAgPC9yZGY6RGVzY3JpcHRpb24+CiAgIDwvcmRmOlJERj4KPC9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dGE+Cv/iAjRJQ0NfUFJPRklMRQABAQAAAiRhcHBsBAAAAG1udHJSR0IgWFlaIAfhAAc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IGFjc3BBUFBMAAAAAEFQUEwAAAAAAAAAAAAAAAAAAAAAAAD21gABAAAAANMtYXBwbMoa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OJkT1dHqFYIAAAAAAAAAAAAAAAAAAAAAAAAAAAAAAAAAAAAAAAAACmRlc2MAAAD8AAAA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AFkAAAAI3d0cHQAAAGIAAAAFHJYWVoAAAGcAAAAFGdYWVoAAAGwAAAAFGJYWVo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UkMAAAHYAAAAIGNoYWQAAAH4AAAALGJUUkMAAAHYAAAAIGdUUkMAAAHYAAAAIGRlc2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0Rpc3BsYXkgUD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GV4dAAAAABDb3B5cmln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GUgSW5jLiwgMjAxNwAAWFlaIAAAAAAAAPNRAAEAAAABFsxYWVogAAAAAAAAg98AAD2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WiAAAAAAAABKvwAAsTcAAAq5WFlaIAAAAAAAACg4AAARCwAAyLlwYXJhAAAAAAADAAAA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pwAADVkAABPQAAAKW3NmMzIAAAAAAAEMQgAABd7///MmAAAHkwAA/ZD///ui///9owAA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9sAhAACAgICAgIDAgIDBAMDAwQFBAQEBAUHBQUFBQUHCAcHBwcHBwgICAgICAgI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NDQ0NDQ0NDQ0NAQICAgMDAwYDAwYNCQcJ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3/3QAEAPz/wAARCAvQD8ADASIAAhEBAxEB/8QBog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EAACAQMDAgQDBQUEBAAAAX0BAgMABBEFEiExQQYT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MoGRoQgjQrHBFVLR8CQzYnKCCQoWFxgZGiUmJygpKjQ1Njc4OTpDREVGR0hJSlNUVVZX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ZmdoaWpzdHV2d3h5e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eLj5OXm5+jp6vHy8/T19vf4+fo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xEAAgECBAQDBAcFBAQAAQJ3AAECAxEEBSExBhJBUQdhcRMiMoEIFEKRobHBCSMzUvAV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NOEl8RcYGRomJygpKjU2Nzg5OkNERUZHSElKU1RVVldYWVpjZGVmZ2hpanN0dXZ3eHl6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uPk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8vP09fb3+Pn6/9oADAMBAAIRAxEAPwDz2PPk0YHFSDHlAVG3SvLOgyLpRuJUY/SuB1Nd8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d3qT+XHkd/avN9RlCztuHUigDrdK2/Y93TcowOhGKt02xAFlG69xjj2p5bBrQBKa1Opr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UAR0lLSUAFFFFACotWAKjWpM0AB61YUcVX7CraD5KAOT1L5WZfWsNP51r6w+1zjtWTEv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J2qSmwgeZ7cVQHbacNsK8ck8fTiughGKwNNXEStjpXQRVMiolteKkqOpB0qSgqSmgDI3c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4AHTtxQA9adTFIp2RQBLRUdFAEo9qd9KjHrTvpQA7vS03v8ASjP8qAHUU3PApc84oAkX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SgCWnjpTB0p46UASdsVJUdSUASUUlLQZhRRRQAUUUUAIcd6ac96ccd6ac96AEooooAca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UU1fSnUAPThePWqly2CmP4WFWgAAcVnXfCEj+EGg0Pp/9ny1+z6LqE3/AD2k/rj+lezz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AR+CopVG3z5Hb8sV6PN941jN3kBXHSlpB2qTpUmY9alHSmCploAAMU6iig0JKKKOMZB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QA5ak6im05elADhxUq1FUq0ASCph0qJalHSgB69KnUdqhA4qUCgCbrwKeo4xSDipB7UA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HFSUAPHSnLSU4CswJR0p69KYOlPXpQA6gCingYoNBRUlNUU6gCSnLTactZgOooorQAAo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YFbGm/6xMeorJI+WtfS8CVM+ooEfmV+0S/mfGzW8f8sordP/AB015rByorv/AI8P5nxq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SVwdqB8q110/gMCSilPWkrUzF6dKQYAJ20Ac8UD2NADgOOmKd/CTnpjiiigA7/h+tFF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KWgcR49PSlFIOlOFAhRSjjr/APqpvt2/lTunSg0HDHfmnYPcCmil4+ooAkWnUwd8dqeM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ABQEHA6/nSgUlPAxg9cc/wD1vpQAvTinDPbikPUD19uOKfWYC46cU4cbieOBjjr/AJFI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9qKUbukeN3bNJ0yPQn8qAFA5HtSjoKMU8D9KADFKBinKvXAJz6evH6UUAJjkN6dKlqOn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pKYM9Bj8qfQAVJUfHqKkoAKcB60AU6gBeDT0AGR0NN6DinqFOA3A+lADwMU7NMB7elPA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+lKBTsAdOcUAA9adjtTcDpinDHWgB2O/4U4YoAp39KAAU4CgYqQD0oAbgVJjpQtOGMgn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d1SDtSLjA3U5etABjtUlIBS0AH+P/wBepKj/AC/EA08dKAFp4plPoAWnjpTKeOnFAC0U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qatOoBhUlR1JQWFFFFABRRRQAUUUUACr+VWovl4xj/Cqu75fTtVqHleDu7VmZn57f8FG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B9pmP5R4r2n/AIJ/xCD9nuSZsATatctu/wB0gV4N/wAFIZPLh8GWgyARO3p0AWvoX9hC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f1K7wP8AgeK3+yX9k+p5qqEnNWJDxUBFYDI6KWlxQAg/T2p55B7A8UAYpZCyq+wrkKNu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7mpKZhR9zpT6AAYqSmDAp9ABT+3NMp4GKAFoopRQA4UtJS0AFFFFABRRRQAVJUdS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ejtRQAtOWmU9aAADFOoooActOpq9KdQAo60+mDrT6B7hQKKcooDYUDFLRiigsKcBQBTqA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ANpzwe1G0U6igBMCloxTttADaKfgUtAEeKXBp+KKAGcbRjOfpxT6KKACilxS7aAACnU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AoAbipNvtSYFSj7uMAY9P/rUARgY6c08CiloAKKMYpcUAAFOopaAG7aNtOooAbtpcC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UANxS4p2P50uB+tZgNwabzUnPam4NAEVFSUVoA3bSYHrT6iPtWYG1pw/exj/AGl/mK/n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8Yg9P7ZtR/5DU1/Q3p42yxD/AGlH5Yr+eP8Aas/eftOeLwOv9t2g/wDHFFbUQgf0L6Zt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wg/9FrVWbGzaKuabH5fhnRh/wBOEH/otaqTnApAVFAxTz0oXpS0jMafpTakpNueaDQZ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jxRUlNI9KDMbRS4oxQVZCUUuKMUBZCUhFP20m2gLIjwaAKfRQFkMxSVJSYFAXGUuDTsU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tnP4Yp1LzwqgDHT1pMHGaAG7aNtOooAZilx0p1FADcdaXHSlxS4/SgBuKWilwaAEop22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TT0zjOKAGYFGBTsUYNACUUU/pQAAYpaKKACiiigAooooAKKKKACgenQKM59T6UUUAJ16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gtOoAjwaKkooAjop+BRgUAMoqSigCOiiigAooxRigBpFJg0/FFADcU6kpaACigU4LQA2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gBMGlAxTqKACo6kpMCgBlKBS7aUDFAABilxnilAp3SgBFXbTqKKACgU7bRtoAQdMVtWH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pQZn4qf8FJyD8ctI9DoHT8ZK+5P2CD/xjTovp9rvOPo9fDf/AAUjXPxw0b0Ognn6eZX3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tH9PtV5z/wACrf7Jc/hPrt8VVcVNI1Q1AIjop22jbWZA2o+lSUlaGhEcVGeKlYVE2BSe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T0FXGqjJ71AEDVAfSrDfdqucCgCs1VJOOPSrT9cVWkoAqnHOeeMVnS+1XpDgYqhK6gbV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cYORnavHHH/1q565+dgB/AORmt2R1Oc/d9Ohx2rDuTjjoR2/z6VoaGbKAXU8KB2xjk96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Vu7YU53Y7CvXyozknIHJ/DvXgnji74uJl5ZWIH4VnXZ0UFqfPOtzJ+8hByrSbeeCB2rg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1Ygc9vpXRa08kk0jHg/eAFc1eJiPnpnNeNXZ9HhVoYk4bauOBn8AKVF3gJG3NOkYsPKQ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q3EyQw/ZYDukxg46j3H0ryqp6sB886wOLG3AaRhy3ZSPT+VQRDyjktn68/59KdFb/Zo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9+fSphEM9fvdOwX0rhmddIcm3zFcLhsfLng1Lh85AAOOM/d+nFMC7jsU4IzgjtRtjU4X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5JSO6KHAKu4ANnOAe2OmB9KeNq7gDlVGFqPoQGI+Ufp2qQAhfmABJ5A7Z9feufmNYof8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l+XPI59aTHQU4EYP+TUuRtYnij8qL5OFPfNWotrDfn6elRJNF5YjPXv7VPuiC7QcYxg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b5SPSgDahYZKZwQO+KlA6cDg/ninZwCdmO+0dKDQmypGe3Q//WpzZNsVX5c4OM/5xRbR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WCuMAdfQetZgL5Uu1Il+YDbntn6e9Pzk7c5wcH/H/wDVTuTjvim7sEc47/Uent/9atCH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yPrmm7/LIbaCvb+9k8AADt60vUn1pyRbuvHP/wCofjVRI5S8LpAOTyOdvqabK2PlHPvU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B9aecdunYVsSOQJIodeT0J9K1NLQyXCq5+U5GP1FZEhZFAHOOn0rdgSNEDgc8fhRH4jM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J+WMf5FcBqV005ViNo7j29K0dXvlKbQeGPT6Vy+6SZ2LthMDA7Zrac+iJSGFN+7Hertp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6D2p9mtvhleNFwvDdea0I4MYJGP7vpWJonoXwxKjd2AwB+XSpoPlkDLx0z9Krwqh55Lq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VcRGz0rrpGTNq6KQLu77hjHpWbJdIRlun0/KmzMyR7ZBjC5VcentXOrcl2+dcbsYAqpS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0RGN2Y1U9uhq/hSnYjKkY4xiqlvECVJ5z07VohSDt/L6VkWaVsSsZY46/l9a0LdkZuw/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UDpU9vlTkYwRWgGm5VehBPYDnirdhuEu/rkfjWQzEOuw4c9MVpwXKRruLdOCfSgTR12c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5m/nD70iP3fvFe9XG1Ei38rd0HA+tYXmIhbcRgcnNWmQdpor/u1kyOnb1rphKxGV+g+t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PHbArp7Nv3qRnOA2a1gZzOj09PJkWQYIK8cfxelWDdRxuynAbuPTFZcl6LV+VyVPy1jX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g/e5xtxWhmbl5qPmEiMbcdK0NELXJEhye2BXNLEzynqx2429K7Hw8iWtszSyDAPTptrR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YKHtj2qTLH5fXqD/AErAl1FUtxypGeCDyPwqWK6PlrIDyfbtWhDRt5XyTHwfeqUcjWsM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cfypIrrzPl/j7ehrQkjGzaeuMUBEyLadWcu2Oc/QYrXszM9wEjTdkH6D3rCuopYFyF4P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WRuQV/l2oDmMfUreSMBTxjknpnjgVzctrMpUldsZ5A6kYGO1ejTKtwDE/POfx6Vyt1E0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noPpRyC5zIjgG7ngVbmswoVo+46VcSzmVN7Dp29qSFSCQ+OvFacgc55T4l0y6kI2gYX0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dwXDMUHULnODk19ganZSGP5VHzZr5z8a6fIL11kHBXdhR3Fcs46nTTloYeg2pksl3qC5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nJFcMxGNwOP8PpXsvh3Qx/YUEh3iRuoI9P6VzviHTFttzvjgZUH1P9KzcfdNab948A1L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Kdu0r05/r7ivPtWigQhOPlBOMc9BgBe/9K9N1CdrjUGishvh37dw6Y/D9Kxrqxh3mMhf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cgY5/CuL2fKdXxHhmraPFforyqPMGdwHAHoK84mhu9HuxtB+XDZYcc/0r6PvbaFt8bhQ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rn0rhbrQGuLZ4pBgHgP3ZM9ccV7GCzHk9yeqPKxODv73UwNO1e0ngj3MhdOfLI/ix0Fb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bnz93GOgNeUajpt9pNwZk+6JCEI6HHQ/lW5pXiYkrazqi9EMmcHJ7k9K9Opgozjz0dUe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odNcOuXZYjj7qbiAcdOaoiSNY18zJCknzD0XPr9PSuj2RmYiPEoIwzddx/D09BWeNNCr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x07j1+tefDQ6inAshRvLTIYYGf0Ip0BRw80/y+WefQfh71b8lz5cFyFddwHXsBxz2xVk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DckNx06U00+gmYiymQuQcYYIARjhjjH8qldVRWJ5xwRjjB9B7VNPbxwZEZUtIynJP8JG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YIzdBkZ5H4+1NWHHQosIM+WpP3yfXdn27AVLCSjFYpCh24IHJPtjtRIybfLjxhgATnsD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CqM5BwQOVC9/wrSxoRAn55cD58DJOTx2NM3tJGJZCOfu5HPoP8KAEkXaOc8DtmniJ1j8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eOxFaRQEMkUbSYxhjyxPT8AKy7pWg+T+IY45HA6VqlkWcqF4xl1P972NUp8byyfxc4HQ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KxSk+VleQDORVe5lbiNzlQSQR71NIgKkZ3fN0HPIqGSHbGvmDlvuiumCRxzZGiysMpkD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cdsdOaUSuvBJ2Zxx04rKuJnlmbAwCe3TArqp0zgr4hRiSRW7TSFmPOOvpirsakwx47d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mMVfTy0iCdNo4PrmnOZnQofiLbsd6p/wL1xx6V17byqmcozbc/KuD+Rrl7WNvNjcEKNw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IrFJG27gnauO2B0PtXnV/iPUpmZcPEX3NgSR9fp+VVUiYyKAApADBgT0x+Qq21szfMvB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2Qxx7ZVyfYfhg1gpWiaI6LSF+xuLyfHm5K5xgGsmae5+1TPGMgyYz7N/hVmCeULvn42E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I480jGVI7D6Vypamhl3M6gqJO/y88ZNQbBIpRUDHHA9voKtTESyIpGRHwM81ExGzy+fw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KwF+zYxQqkqByBhlGOD2zV3McbAbmPlnBHX/ADxVGF1SPMYUuDtx/hUrCZCqjuR045Nc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iNox6njj/GrVpcSQ/KQd0hAb+6op121uUCKuZCPm29P/ANQp9vs8xvPy+/BYt6Y9uBWT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FgVGOD0B75+lMmKSyhTwFPXGAv0zUk0KomYZMxuPmONxx7Y6ZrYs/J8oMeMjPqD9c1BJ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B6kDOMDiqCCa4uDHKflGPoB6D3q3CfPaWK0Ab+/9fb2q5a2rWiMJeXJ46A1mZlm1CJlR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lygVuCSARjn9KolsHIwB0GRUcvnsoLvyuRgDYpXtjFZr4iomtCywnzycFl2+mc/pxWxa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B2gjg/WsuxV5PLhcfIPvHHJ9q2dvlx7B2OQPb0qGdUCR9Te8k2SRhUPVQeB2rf0lGi5i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vpWDpMa+cxddxHIO3gelaJFws5KHCg/dB6jFY7G9jvZtQso1C+YCQBkds96ordl2CRzE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eVSMw5c4PmHH8q6DTBBGI5HOGx0PSuabOqjA396NIoWP5jwcCtqIouAw4FZi2RkZZoGH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b5wWBIrE3LrI8nEIwOOMdfp2robKILbIrAKQo9DWQlwsrCGFcAHr0GeMAV1UccVtbh5O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ix8wDcdB74qNGAYK+N2e3Q1Uub6SfKp+7APyEfKR6fjViFCBk9RVcoFiVEboKpvbI6nP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cc/0qG7TyomHTcKUomsGcncwAPhe1Yt0CnygdelbMwflQfpWXNEwwGNckjupmaI8Lz19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KN2Md/an4OcmsTUZsx149f8A61SjIHTdTRS/LWZoQNTQeKCC7YoZdnB/PsKzAbijHaj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CJsjpUYyae/FMHPagB8a/NyeKnbHSq5DBeKkGe/tQA6iiimhH//Q89XhcGlPTmkLfLUM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WqSgoQvpxXnTnzroo4712uqOyqzL2HFcTGxe43Y780AehwxmKziAGBjpUfWtFF3WsX0H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AGe1NPGMU4/lTTxigBtMp9MoAjpKWkoAatOpq04UATKcnpT+vUYpirzwcU8+lADgOKtg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pJpVjXb7UAcdqS5lfPc8VnRjB+laGpMrZI71Qjz5vHQ7cVujMl6dKlgwR6UzHPPrT7Ti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IYiBU8cCtyA5x7VjWi/uVCj3rbhXauazAs09elNpdtBoPzTsCmjinAYoAWiiigB+c04c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A8U6minUAL3o/wAKKKADsKSlPQUlAD16U8HtTF6UooAnThQG79KlqFev0B/XipV6D2GP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pielSL/KgB/04xS03696X6UGYtFFFABRRRQaDenJptFFBmFFFFABSikooAkHFSVCDUoG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CTbC+BzjGK06yNQBEch9FJoLPtb4UfuvAlkicbSy/wAq7WQ5/E1x3wqdJ/AdhMgwJQzY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Vzv4gIwO4qQDtTVGBUi0EWJFqUcCmKKkoGiSiiigsKctNpy0AOqSoxUlAElOWmCnDrQB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oAeBUwFQgdqmWgB4qZaiHWph0oAkqZahqUdqAJlp1MWn0ASjrT6atOrMCSnL0ptOXpQA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g8dKWkHSloAkpy0wdKctZgPooooAUdaD1oHWg9aAGMM1r6ahLCslh8ua39L+8goEflN8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2Y5/0lAPoq4rlIcKQFFa3xIf7T8WfFE2c4vnjP1U4rJjJVuPSuun8BgSnOdvbsP5/wBK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ZElJhRgDPvzxSY96dQSFFFFABUlR1JQAUUUUFJD++KcOuKaOxpw65oKHevOKUUUL9Pw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nU1adQA8dAOwpaaP5U739KAJKeOlMFPHSswJaKKKAHKBgtjgcdcGnUgpQM0AG2nbaAKe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FgNo4B6jHP59vwqSgBPQflTvSgDilHpQA6ij2p/SgBRwKTvR3xSjpQAoBJ9qkI5zSUU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zxzQAmMfy+lPwSnHLAcDoD7UlOHFAD+MjHYUvoKaPvU40APzTl9OlRj86kAoAUU5abTl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c+tPxgVHT/SgB2Afu9KetMGcg/5xT6AJKSlooAd2qQfTFRDkelP6UAO56Glwe1GMUuKA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Kbx3oGOOOnSgCTinjFMp9AC08dKZinjpQAtAop4GKBxClop+KAYYwMjk04fpR0xSDpgc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gBtHt9KXkUcgc/3iQPQHt+FAAOKSlPAFArMBm3B45q7an221VKjP4VctlzkH0rQD80/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jP31jnP/AKCa+rf2HIMfs06Vjq13dv8AX99XyJ/wUckJ17whD6WU7fngV9k/sXYg/Zr0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0zLVz+EX2T3uchScetQg8cVYuhx+NVVFYDH5/hp2AOKMYFKKAEpKWkUbV29R70AOPXFO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n0we1PoAKeOlMp4A7UALTh0ptO9qAHUUUUAFGMH2qSigCOipKKACiiigAoop/SgBcY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MUAYpaACiigUAPHSloooABUlRipKB7BUlMHWn0BuJTwtAAp1Agoop/Sg0ADFLRRQAU4C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BQAmKXFPoxQAm2jH0pwHpRg0AMx9Kfg0YNPoAjxS4NPooAQDFLRRQA0CnUUoFAABT6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FLQAmMUtFGO1ABRUlFAEeKdtp1FADdtLgUtFABRRRQAUUUVLQBRRRVANWnU1adQA1ulR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zWYGzYsuIlPXd19Olfzp/tMI0n7THjNJ8uTr8C/LgHooxxx06V/RbYJuI/2cH8jX86f7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XyHoPEdt/NFH6VvTHE/oqtl2eHdPgUYMdlbj/wAhpWbLyn41sxqF0uyHY2sP6RrWTNzz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Gc/p+FFIKcOKRKQAUdhT+lNxzQULSbaXFJtoAQgrgEYyMj6UlOxSYoASiijFABRRRQAU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NxTKko296LgR4oxUlFNMCPFLg0+iqATFLR+vGPTAooAbtptSUgA49jQAmOlLijPWigAx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opQKAEop2KMUANpMCpOabj2oASo+lSUUAMHWnUACpMCgBlFP2ikI9KADaKNop2KMUAJ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AGYFJtqTbSYoAj20Yp+KKAGhaXpS0UAFFFFAC4NGDT6KAGYNGDT6KAI6KkooAh20ba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bSbaAIzSU/FJtFADacFpRjtS0AJS0UUAFFFFAABTgOKUDAooATbRtpc0tADMU7Ap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rSDrT6AEAxQRxTgKCMUAN7Y9q2NOUM2PpWPjINa9iMEAe1BLR+LX/BSNtnxq0Fwu7doL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X7Akwl/Zo0iHP3L29GPT95XxX/wUjXHxv8Pnru0Jx+ZYV9m/8E/Mn9nPTo9uD9tuz+T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H2BMMZX0qFRirE9QDpUECY9/yp1FFAIaR6U2pKaRQaEDY7VG3TBqRveozik9gIJOlUHH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O1QBA/SqrVafiqrUAVnx1FVpeR9KssKrSUAUJiMY9qzn6YA9KvT4znBHaqEmQoK4HOMe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0GAoB471lTwgKzDjP860H+Vt2Pwqjcu5jMac5ORx+lWBhXEn2eyuGZcFFZV+uOK+X/GF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/lzX0d4pc22lSSqMO+D68rXy34zkISdj3GTgdyOK5a7PTwcbnkF5smJcjuBXO3JUO+SO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/mqeTjtjsR0FcrfIUhe/c7Y4iDwed3+FePXZ9DhoktzLFaWxkiAeaXIUf3RWLZwuiiZy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cGaT7QcszLtUfwqvpjtU+xd273zjjGB2ry5nqQiRhSV2gnP949foParHCjAHAHTr/n6U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UA7eRkY6Y7H3/CuKbO6lGw4bQDluBjj6+lIv3iCMf1ApBtH3Bx6dKM8c88fXpXHI64kj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kA9AOhOP88Usbb18yMI3PG1g2D71GquJvk+VkODxjjpjI4+gqe3CAqNpXA5YY+bd6+uK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T3H0/Sk24oyw5Bww6EAjH50qqxBAX/8AVUGkSrMsz7YY2Pyrxg4JyelasKrGAJQMsNoP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Rc4K9+hHSrKYTDfdYEDGKCi75hpd1VyCGDg54wQT/IVIGCNhvoMUmjQvWhKOQc5P5Y+l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qHjdjtntVUZXy2OGA4Ix0PtVpHBBUDpgZ7gCmAgb5Au3bnnGOn1PSj+IH+6MY/CmhkZS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Yf4d6AFjZjG3yjCvge4x2+tWIyDjA9/aq2xcKfm45HJAHbgVa8yHYXO1FUY+bgDtUxMx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9fpUXyxsu1Se528nFSMuDsx7NRGHxkfLx26GtkyGiwq+Y3TGMHn3qYy7IXOc46Utuodj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3Lxx6e1aCOdvi01wXYdegHQVMmNgUKBsHFVAzbmJOQx/Kr0eG56DHHuaCWjSt4kKqpU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NkYKeFb7vHAqCFzEd7np8vH8qc9y7ALK2emM/wAqtIklifyZFDDjGDxxitlpgqqzD5cD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wq9fp+FWLm7O1YgOuMAdfyFaxZLQXV27uFRsY/dqvb/HNQQW5kP7wY5z7VCqNL8qLn2P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wvIPC59/T3xQSWU2xHGPw9Km3BzjHT9ah4IyDTchRkn8cUGhJkhgRwR6deKuQSjI/X3r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gbe3FWR1HbkUAXxKhlyp6dK0FkUgkcZ6+lYskYB56e3pVyPBTAPTtTTIasXvNjcj5uR0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r/KqhBDY9PX2pYp8EjNWS0dRo8piuFgfhPXHGa7VN4ffGzJs9Bxjtz7VzHhm1hubmOa4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/V7xbctFGee2PXt2rWLM5RJLm4JPzHJHFc3IjF8yd+MVTmupHcAnpUEdz5j7WO4DpTTD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HknPAJJ611N8fslqgDZG7ITH3q5jS/3kUcq9dvT0xUWp3zSTKzOfk6e2PSuhMwOljlhm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4VuSSt5AKcZ6e9cCk/mJvU4Yjk9q3WvmitIsMCSvI9KozOksHkKoVbDKea76Ha9qp74w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rMNpfn8a72zvAlv5bH736VoQ9C3KAVIPIyD9OOlX9Jc4deioOnrVNgqR7ycA80+A+X80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IWZN33cng1mmFPtfmuvT5cV2kNvGYhGuDvZdhxjrgVhalHFEXQAs4GFxxk4GOewFBJTu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DtxxWIItqBQN7jgdqubZVi2SHqMZ5p9nCB8x6k8CtDMy7iC43Rpg5KbhnGB2xivnXxQy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mF9uO4PSvr6+tj/Z5W3j+YAPkdeDXzNa6YsOr6xqV2FjhWZsGTAAVTyfauepE6KLOlis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No49zM/CDjPNfMfi/wAUX/jS8TT/AAym+y37ZZx8p+Tgr9DXU+JfEurfEbWE8NeGVb+y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gI+8T2X0rsvD/giz8LacLAwRu8arvkX+L6+5rFxOqL5fU8usfD6aZZmJUCM4wMYOD65P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yxs0QYndwT8gC4GR+B/Sva9XtVQEKuP9muBlgG5o8emKwnA3p1GeaXGmREsVjCyNkADq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E9ukkRLBTwMdBs6bq9duLYh2yMsf047Vzmp2MTg7ctnB/wAa5bWNjw/U9Njv08qZFBiH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VdFksZZGjT5Q2PXA9K+m7rRFYPIsW3vkGuZ1LRYZVEU4ZcDP19K9LBY+eHlZ7HBjMBCs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05wedq52e2a6+y8RSTRshIUNnIHXPrU+o+FIpwZrcbBkbh1AZewri73TrzS5o5YyWDgb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VMNiV7ujPIlRq0f8J3aarHMB5J+/0ZhgfLxRIV3eXdHccgAjoe4rn7HxFC2y1u4Y0UH7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MV0bm2wu/bKxAKlMDI49PauapQcDSM0yAiJ9sR+YnIDdl9j7c1UmZ2bJzhPbpngfhV25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jDjuRxjHtWTDN5TgOx244Xtntn6CpjBmvIEROC7qF2AM4PQ9uPbNR4Mk29CwYHt37fli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JD5Xb3x6/SmIQyupUZA5bp8vtitbFWGyK21UUkqp5H949B+FMkImQop8tVAGMdD/AIGr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BzxxVC4nAwkfzkDIPUCtIodhtxcFSByd3GNuCD256VQlkeOJkPzMwwSfb06VahWRyXlY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VVgsjYXnt8v5V1RS6GMiW3gjALSth8cAeoGaqZIAGPlI55/l6VYaUw/uxgFTnGOc4/Sq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/j04NaxTOWbRTkYBSD1qpAjM25x04/CrEx5DA5DVJFhRmur7B5vIpy9C8YmfywF2x4Yg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cD8oHTtnpmpopcKFwSeNuOw/ClYyNGTI2FYgZ+nriuaUjtpqxPpxM8icgMSBz0PtWpqS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du/4VDpMKtPGwbkDK7eAc1PdSpJJOW42nqo6HpXDKV5nXTRYhizAokPzLjIUgDHbFaFs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+7Pqc/0rDt9vlbYgWUD8cf0xV/YSm9fmZQMDufYVjUXQ0SLcmwiQRL8kbDbyen/AOun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3cHnmqVsSVdJ1wBuz6bvr9KsQbVjaXnK/KM9QW4+nFYSQzLJPzeXwAO3HSqJvGC+VgfL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jENqHkcHoM+vSo44YBtjcc44z6V1Q0QFyG1/diZQflOVJx/nFW3ySMHHbj/PSrCK0cTH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vrim7E8392csSo4PHP8AnpXLUHElXECeYevb/PpSyW6XcgEjtGv1O3PbpVaN1OdrKxHG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LzWjLrtwp2cgKMfN1rNkMmTbDEIcZfnI/h2jpV6WW4NkDAR5wcZH+en8qnsLeN8LEA6K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fyqpqN7NCxt0U/NxkjLZ6HOew5xWZJe0NmsUfzT8zdcn07fSugkfzogsf3Onpn/ACudt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2rd8wbC0SjdwvPT9PSpaJaHYYgZ6jHXoMdBipo41mcIPkTj/AIDn+ntTIoXjlaAHc2xZ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30rVhtZthZhzxx2/+tWK+IImtAVS3CkAMe3bHTileRVZTyV4z06VDbowtmUoVycHnJ/P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P4hj0X2qJHXA6u0u7WKHy405JDDPYYqrMfLTznyIzwDjjPpUc7QLZLIgwW+VRjr/AJFQ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YTyEHQY9q5JSOqKHQahGpXADRn+L0P0q7uMswEa/iT29apWOnrO/lxKMDAPpj0r0jSNG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cY7celZpXN4zsaekaZepbK78RyHBPpgfpWlcp9lhIQg71AyOMZ/lWlJIFX7JF0Xg+1Zk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GM54AzScC1I3tC06KWZZH6dBxwc+1b72gQkSsPTgYqtDtgcRoPkT+76D0FacoR029VYd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eOFZN0BBB4HSpuvbpV1oUjUHAIHrVZNzpv4x14qCyuCyPkUy6uC42mt62it1i3OMsRxW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GelJo1g7M5W6+Q716Y6Vj3j+ZhcYrsrrTZGPyDODj8K5q+sZYGyvK1yypHbCZjlhjaOt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a55qQIM1zchsRfSkIq2VHpzTXj2/X0H6VmaoqMGUAgUzqMntV/5lUKQDURQY6VmWUsjt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qnnPXAHan/ZwCCR8vc+gpNDTsZRUvxjgUojxWsyKp4GB2qvKoUcDmlyjTKNNJIHTrxxU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VOp2P0pvSmhH/9Hzs/y4qGcjZ9eKdzuxUNx9zaOwryzoOY1FS0L+w/lXIWAzdY9TXRap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jw9Gst5uegD0GL5beNfQYqiw2uRVyT5CV9KqP8xyK0AhPWmNTqa1ADajp56VGelZgM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6tAJkzT+KRQcUGswJohlvpUF2oK1Ivr6U27AEVAHH6gu/5RxioY1xt9qsXXLfSoV425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FiP3vsOar571bsh82PXigDvbJkdA3b2raVc4OcDHFYtkP3cYxgY7e1bwVSAMD2rMBAKe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QXrxTqOlKBQAu2jbT+KT6UAFFFSdKAEpaKXFAABTscUDpS0AN20badRQAdKcoptSAdqA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lHSgBy1IvpUXQZ9wPzqQdaAH05abTloMx1FFFABTSewoJ7Cm0AFFFFABRUdFBoSUVHTg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8NUec4p45oKSJAazdR/1cv8A1zP8q0QOeKzL1N0ciLgEqfYdKCj7o+GMKRfD7SBGm1RD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VyPwtdz4A0yI4+VMV10n3jXO/iAipy9KbTx0oAmTgU+mr0pwoF1JKKKKBhTlptOXpQA4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ElKOtNp4FAE60+o14qUUAPHWpVqEVMOtAEqipQO1NAqVRQA4DtUi1GKkoAlHWpVqFV4q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U1acKkLElPXpTKeOlBSVh4qRelMHSpFoKFooo4/iOB60ASU5abTl6VmA8dafTB1p9ACY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UAMroNH+8rf3Tu/KsCt/T9u0KvX/AOtQI/IjxifM+JHix/72rXGD/wACrOUNnHTHbHWr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/NjIbU7ok/8AAyB/KmKDXbT2MAoxinUtWSug0+woIp1FBICiig52MV+8BwO1ABUlJilo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maDuvFOAxxTMAc0/ArQABp1AHpTttBmOooorM0AcVJTQPWpQeQwAGMD26VoAq/yqUDpT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HUDG3IOR2PHIo9MgcewpQR36e3FZgO6809abSKemV4PA/D+VAEtFFFADvenCkpwFADsc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gBwGKWkPJyOnGPwFLQADg59On1oGdm4DgHB7YJpQMnA+g7UuFYDjHb0oAVc9afkUwADA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Z/z2qRQKAHLjNSYpi4p1ACjrxxTx+dNA55p468cUALhsff4BzjHfp1p3+zRQKAHYxzT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XpQAflTlptPXPoKAHAcA/pT+x9h0FRj34qVeDg8ZGR9OlAD+MAU4DHFNqQe/FAB04pwH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EA4pRRUg4oAX0pOaB/WlA6Z9KAH0Ug5Ix0B59hS9enT8qAAU4cUopaAD8KeOlMAIp3NA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dj8fegcRevApQMUAYpwFBYHtSj09KdSYFABijHSnY6UmKzAKKKKAGnr9KB1p2OKB/Kg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8q0rMfyFUflByuR/9ar9oOu3rxVoD8qv+Cicpfxx4WhJwi6XMcf7Q2191fshQiP9m3wo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s18C/wDBRJvM+JugQj7qaW355XNfoV+ymht/2bPBQ/56WZb8zWk/hQvsnsVxySB61AvH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kmoRwOPSsBimkpc0lABRSrnHtmn0ANAp1FFADx60vbFA4GKKAFAzT6QdKWgAHTFSUzHA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TactADqKKKACiiigAooooAB1qSo6koAKKKMUASUUUUAFOApAKfQAUUUoFACCpKQACloA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9ADlp1IOlLQA8UtIOlLQaBTgKAKdQAUdvp+go4P8vyqSgBgFPoooAKkqO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n0AMxQRinUYoAOgoHSlooAeBxS0g4pQKAClApwApaAEAApaKKACiiigAooooAKPainAU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AI6KkppHpQA2ilwaXbQA2iiigBjdqcvSkbpigcCgDe0kqjDfyOlfzkfHX95+0v4sRBgv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DAEfnj8hX9HGjKjzqHUEAj9K/nJ+NjCT9pvxUn9/xXAvTjPmjP0xW9DqOJ/Rq25dNtVH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jy42cdccVuTMr6fDs/ghiU/wDfArCmX5MHjHSsREC9qfikVcLTu1IAooooAO1H+FA4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k9qOlHSgB3p7UUdj7UUAFFFGASPboPwoATg8DtwaOlLRSsAhBP8AnApaOccDIzzRQlYB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YDNtJ0qSigBvXrSgAUuM0uMUAJUfSpKKAI6KfgUYFADKKfgUtABRRRQAUUUUAFFFFACY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EAxS4pQKfQAzbRz2FPpcGgBKKKKACinbaNtADaKdtpcCgBlMxUxHFMoAjoqSkwKAGCn0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xS7aAG0u2n0UAR0VJRQBHRUlNI9KAG0UYpcGgBuAaaRin/54oH5UAR05adQBQAUUYpc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0AJRTttOoAZtp2BS0UAR0VJRQAwCnAAUtFABRS4NLtoAMLS7RRiloAK1rHG6smtiw+9Q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MSn41+G1P3Bobn36tX2X+wBkfs56fO3e9uwB6fPXx3/wUsjMPxp8NTr/ABaE+V9stX2X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TFHT7Xd89/v1v/y6H9hH13IMioRgValAUVV61BA0CnbadRQCExximEdqkphoNCswqE/p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k9gIXIxgc1VIqyRiq5qAKUobHFUuSgI9avTZ+4B1qieDgUAQvxnNVX4+varTjtVV+fw6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6Vnyc59q0ZhnJPFZrEsxz9KECMyTJ57CsvpISa1JVwSvfPFZkuN54xVgjzvxpcyNDDaq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bxjfGOd4SSysWB74I4FfSnjCfZqKL0TymPpnt/Svk3xVIJ5WJY5L8E84+tcGI2PYwexx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uzLgnjGK4vUJZridrSFM20QAkz3cduO1b1+7+RIq4M0WQidy3bgdhWZKUtoxHgF2XMnX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7DFcbsgYwW4wO2O1G5du5TnJwKYjDJYc4BCf73TNOGQVPR9u1gOBn1FefM9SmhzKeB0z6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6A8EDPHemdzwePy4oXcw8sjcBg/l3rjkdlNB8wBz0BH1puOuOO34ClfvtOcdhxzSj5wV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zXHM74j7cj5iPTgdm/8A1VYBVDuGAXA5PT2pG2bPlXgdh79P5cUqHJ3dPTI5H9KzZrEe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jPON3bHanbcJnPXPA/zinLjHQfrn/Csyh2OwO9R/dqxuAQ7OMcc+vSo40Ece5FAGO3T6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T0oAuYYIqddvXHbFC4U5ZeB2/wD1VApfGVIKjoR7VPlQKANCNtyjByB/nFLgZ4PB444q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AD61elTnGR/TpQUmTRRJFHsVsj9R+NRrJvuRCwzxu4Hp0+nNVfN28Kau2u1YJlzgh8c9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R5m44A4BH9acvGCcZ/SoiemP/wBVSrwfbt7UAOC5x/fP5Y7U+KQhDzyOMU12UL157c45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44xVxMZGqs4GO2RXPXF3vkkWI9Nwx7VYmkZkEcRwSTyPYVlP5BJEfYDcR3NawgYjOi+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sEXy/nyuBwv3elXUT5AQCD6VoA9eOAM4HSmSShV+Y4Pf8KazqqFmOABn8u3+FZUrtIcv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Gnb3Abcicc5DD730rRh3rgr168dKxNOVAGY/LweF6E+ldNYTIE2SIqtjnHQj0rQB8UeN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j/PSoHuE2bDux2IHpj/PFVL28UyYB24wMeuKgjkLD27elVzAayz7gAW6DpgAD/8AVTXn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UiXcxIGTjjOOgqUAp97qCMip52BOh2kbTg9PpV6IiRF57Y+mKzx2ZTsVT1+tasZySO4w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BPH9Kmi+TDNleCPpUSL2HOOx9Kr3EgQ7f85p7AWpGLDb26/Wq0YcEnJP93PP6VSEzsMD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5MAHhfagDstGvpookBUA8A8Y/Wpr67WebcSfl6YJArKS7Cp8gxgfyrPa9lxk9R2+la85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liP3uMcA5qmkrOnOM+g5+laVqY4kBBJ/wAKuBMjvbK/WKNBGR6H2/Kua1K9O95OrZwv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wcjv0x+VZ9xcLIdoI+tbKRk4nc6XexyxqhyOM84rVimWa5MQ5VFByT68CuHsUeRlnXOA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Xe/3mxz7DpWlORm4nUowRUVTwPSt20uymd4OT+VefQ3qvIwjPfA+lby3O6MKjMEx8ueu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Y5hLZL3x/KorCWXeA3QN0/lWVo82+3YbhwMYrVt44w+4Hk/0rVGLPRo9XsQok3fMwH7o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xaTyPPM3A4UevpisWe0kuofLt2K/dPHYDrWSb5Yi8U5BMZIyvANamRqXExMn7piEBzgD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G6SEhQVPAGO2K53RrSTVnxHkBiF3evpXpvjjxFofwx8PR6prhCwmMDaMbiSAFxkUm7Al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w9oM2v8AiKdLWzjU7nk4GRj5fTPoPwr82tW1vUfi3q19pGhLLBoZu3kaQDZ50YJwGJPT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4z8RfGTxBaadYzz2uhQF2EBOFJBA3N6k9v0r07Q9Jt9Etvs9uBt4+ZRgHAx7VhKdzrpQ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9l4Z06K2s1UNgAkd6lvLnnB7VPPcKqhieBWFNJucns1ZjOf1ORBIHbLf7Irk7pY33EjB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pZsEjC8D396o3NkPKK4xnp/9ek0apnAXVsWC7MbufyxXNy24bDlSFPy4I6V3V1CCv0P4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B0/SsHA0jI8/ubMJz/Dn06fhWI9hDMRLJyCNvc8AdK7i9tBINoHzLz9RjtWNcWuDu2kE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Mjgb6zMKPaNhlIz0wD6HHpXEvosRh8iaThWIXjHH0HAwa9av7Jp48QgDAyT049PpXOx2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AB0B9h6ZAp0azp7GU6fMeIap4WktyZTkKSFUcEvk1zjC9sDtjYlF9vl49q+ib/TIJNjs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xxXM3GhaYsTpGT9zcUx8uO+2vcw+b/ZqbHnVcuS+A8aj1uZZQZF4GOB0x0xWol/b3DAZ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WteeEEEh2O8YPCBlzj2OK5+48N39vk4BK9AD82PavVhUw1Re67HnuGIp76o1Y51wHVBu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8aaJ2lJQIUVBgentXMCW4twVKlsduwq1BqmxdgXbn16VX1f+UFilfleh0G6QITz1yRj5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EAZ0U7MfcxjB+uKpf2mJfkYgYwCQMAAdqFnhJLqy8dM9PwFHsWt0aqtB7MuRQrM5mVMF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JmcL2+U1ae/DqscI2tjBb+lZ0oYPgk4wCM/yrSnF7PQwq1tNCNpVVeOvTPoBVB2J+UHO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D0OeQPX3qg9xu+VRt4xxXfTpo8fEYnoyzBF5zgH7o/KtV44gVRCePyqpZIxXJ/D0q55T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YrKrLWyNsLT90Ubmk2uDkDG0fTjpV+3M3lYI6df8KS1gKB5JDskGCPwp0k3+kbAnII5X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R6MIGhpchF0rHugwG6YB9qm+zQRylym4v90jjHvT47UpJ5rA7gPuDt9Pyp6xnK5IYY6D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oVOxFDJFEQEQB+u/v/8AXFT26XBLyFVYsc/Lzwvt6VN9ohaIx28eJF6ke3bHatO23GOP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84rGc2XYqXkUTOqSHG0Htxk+h9qhSPzMYfPPzKBwuOmPXNLdeYzbOSF6NjseB04qETbQ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x2FTGWhJXuY3lRio/eb+QMD5QMUlnGuQbhtyjufQdKQ2xju3MQ+8V49hT2LSXCJFwnt7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0ESwqxG7uynjP5fhWLJeXU1xmKMPtIG4DGAOoNXmachUfgngnOc/X2qGCza13Sxgb5cD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mKw06gXIxFcZAARh/EBySPXPvV6KWFs44fn5s9D7469qqAeWAwUuemWGPl9qmVNj7pT7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G/YXrQbkiAViSvscd/YVlyxl71pl+VgQG9MemO9Kq5wA+Bz06kAdDWdDO73Bhjc/L029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O+toLdmOzGMAKP64q7FGkfXg88/TtWTpMgTY7Lnf8pOenHIrXnV5NpTpjGz0FBDQkF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owCW4b2Oa6OCRlIR16nqQSPoKyLazEWGYZI79PxqeW7eOXYjgAcA8Y4rOcSomrcSqh54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DEQ7f3gVweB+FXf7MupI43kXCswXGeefatj/AIRhymXwg9Pb6Vz2OmE4lcyJMsZJ/eP26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Nka23MNoJ4H+FP0uxtLPPnqrYxtOM8in3upmKTfbk7TjGB19qzlFGqlI2NJsbeyg2/xk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JiQBgMCuV066lvQwY9D1rqI1gRFDkFqzNIliO6Z1DSE5cDJ71oW6tN+746cE9/r9Kxps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3p7Vd0fzZJVB6ZAbHasGdETp7ad7dk3YIHrXV/a4Z1VoRnt9K5KSMuwVO5/lV+2JRfk6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pjt/h2rLN4i3KxjqOOPT0qyXYqVHXHcVztvtNwyHr9PSszQ6mKT09Advpmsq4aQzFvun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sKp6koSTzFHyhRn2oLTIV1V4wFkQcd/61j3UyzBiOAf0rMmvTLIdoyB+vtTJ59qDb14p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HiljXIGBwOKgdmMjOQBnmpEl2J9B+dclRHVBlkghemKZ2pq3Jk+VxgdqVzge1crsdIED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Gp+4dGHFQ0UmCHYeOaf5rkdAR6ntUIPr2z0ozxn6fhTJJSN2SvO3mmOQ43duKk8wBNj4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R4PzHnA7YrORoiu5DNjGNvPT7wpUI5qIFzmRlUKOPlYnn0q7CoiHT6ZFZmgTR7VGzHIz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bPr+JquSM8U0I//S862lWIqrKP1q6eGwary4VTj0ryzoOF1vAVs1n+Ho83APvU/iB8Zx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MKAOwnx2qtUjA9/Som7UGYwjtUZFS0wig0In6VA1TvUBoAac0wmg4ptADqB1pOwqRR0+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SDkHA6enpS1NgJE5yKZdEeX9KkjHSq+oAeXxxjmkByN0drkDvTU6CluPm+btQoyB7Gug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Y/6zcRx0qljOK09OizLtoA7SxBIAFbi8Y9qzrVUCqF7CtAMc/wAqzNCQ0d6PSkoAfSj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NBp1ACjrT6jpwPagB1LmkooAeOlLTBTvSgBaKKKAHLUo6UzpTx0oAWn8/wANIopVUIAE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B1qMGn0ASUUUUGY7nHGM9uKeeDSUUANNNp56UygAppp1MPWgBKKKKDQKKKKAFxnI9f0q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HtUigYoMxy9qoXSt8zZAIHp6VoDisq+kwDn8qDQ+6vh5H5HgfTQvH7rNdKfWs3whB9m8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Q49MjNab1hLcCOpKaop1ICZelOFIOlOHWgQ+iiigYoFPx2FIB2FSAYoMwAxTwKAKdQaA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OBQA8CpFpo6U8UAPWpVpFqQdaAJQegp49KjFSAUASAVItNWpAKAHr0qZOlRAYqRKzAlp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LjipKaKeKCrDqeOlMpwPagB1SVHUlZgFPHSmVJQAq0+mrTqACmt0p1NPSgBVG4c1etri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T+lU0HFZ+qfurS7ccbbZ2/SpYj8nLuRZPEGsTBid+oXLL+MjVdQ/MDz+FYtmxknmlY53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aQfOCfQdK76fwmA88cUgpxHzGmn+lWZgOKDQeKAKAD6UoHpS4x0o+lAC4GCd2Dxhcd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4px6UKAOvI9OlOx0H5fSgBKKKKBtklA6A/pSbSKWgQ8H06fSlA7Ud8c4/SpOPT8e9BUQ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/ADinhfU4oKHD6YH8P0pRSDGfVQD/wDWpw/wrMB1SUzilwRk/kKAHVJUdSUAFFGKf0oA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DulOHtTenSnCgB1OWm05aAFpaKKAHjt+X5U4f5/D8KbThQA4D149KdyABnjOcdqjxzjI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25bsoAC/WgB1FFFAD/8AIp6g9u1NGemKfxQApUY5AIPYipKQEfd9KWgBKUYpce1OoABg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dJTloAdUlR1JQA8U7FNFO/CgB2OPlHIHA9aWjpRQADj8KdjA+tAH+FOHT6cf/qoAKdj3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nsenHIz096B1p3GRnj3Azj+VAC0YHampgJk4J9e9P47/AKDNAD6eOlMp46UALT+lMqT+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ilpalsBR6CiiipAaRigDNOyB1wKWgCP2oIp4AGBjjGD+VBA7DA9qAI8Vp2Qw5+lZ+Oa0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8hv+ChdwX+LWk24AHk6V1/3j/wDWr9LP2aoDF+zl4FXsung/nivy9/4KAMW+M1omSwGm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TNfq58BYBZ/s/eCLYdtLi/Mj+Vaz+FC+ydtN0NQr92pJulRr0FYDAjsAeSOn+elBUdiC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AdKAAAeuPrRx2NLR+n4UAGMVJTafigBD1p4GBSYp4oASnLTactADe35/pxUuPxIFJUlA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S/SgAopPT3OKWgAooooAP6UUf14ooAUDnH4U+mj1p1ABRj5eB1PPP8qQdP0/Kn43AL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GO1P6UAAGKWinAUANp4GKQCnUAFHA9aOe3qBTwAKAF7UUUoFADh0paKUdaAHUoFJTloN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NVcU+ilAoASin4FGBQAgFOoooAMUuDT6KAG7aMCnUUAJS0UUAFFOxxxSgUANxSgU6igA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BaKKKACiinAfjQA2ipKKAI6KkooAaBTqKKACiiigAoOAcGjjsaUDPtQAlFFFADSO1JjF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IpccYpR0pWHy0Abum74QjQhWk3DhjtGPqAe3tX84vxd2n9qXxEoOQ3jCHnHJ/f5/D8K/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vP5V/N38U3/4yk1187ceMYf0uOtdFDqOJ/SHdr5NnBDtwzQxlvwVawZuUz6V0N6FMUTj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sArBlGUP0rARWQcU+kUcCnkUgGbaTFSbaSgCPFFSfh+VHGTjnFADMGjBpcUbaAE4FLgm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UY5B9KWigAooooAaODigCnAZp2PSgBtFFFACYFJtp1FABRRRQAU08AkDNOooAbtG75fu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yc9h+ApKAI6KKKACipKKAI6KkooAZzTuadijFACUUu2nYFADKXBp9FADdtGDTqKAExS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ttG2gBtFLjijaelADcCk20/t0pKAGgUtLS7aAEop22lwKAG4pdtOooAKj6VJRQBHR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T8CjArMCMjjimty3tipCMUwgVoA0CngYFAGKWgAooooAKKdto20AJg0YNOwaTmgBtF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QBHTgKdinYFADaKfgUhHpQAbaNtOooAK1bIZOO3es5FyDj0rWtgucqCAOgJoJkfjV/wU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76FMPwy1fX3/AAT8A/4Zq0/HUahd/wDoVfIP/BTePZ8WfCLfxPoc/wD6E1fW/wDwT7dm/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C/uz/AOP1v/y6H9hH2NMDUAHFTznNRqOKyTIG0U/FGBVAMph61LgVG3SgpMrNURHNTsP0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cYIqs4Aq22NoqtIMVmBQmGcVRbAOAR9O9XpsccVVYBuf6c0AVpDhC3pVNie1W5Pu+mPW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xrLmHU+laT59OKz7gg/N+BoQIz+pz+VZs4w+McMcfjV+QhPmrMnf5Ny9Qd1U9gR4d4sl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y5I6Y7CvlDX5DuuXIyC42gAYFfUXiadFknuT0kLivlvxZItt5gXnuMY/DNeXiGe/hI6H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cY475bufrVG+IdwByCRx7fSr7qFs4t/Q5Mn8PPb61RYDAbp2BrzKh7lAz0KIzLHnCgcY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0pm0pIxzwy7Bg9CO9TBWIVRzx06158z0aY1+UYH06AU2E+XHtPGRhT6e2PpThjedoIyM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xziuOR200GPndgAN55+np6VYBxuJIAH8PTp6UyKPfvDZCD8z/wDXFSgLj5wMrz9PSuOZ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2RlB7Y4z9Kf/ALvAwCPw7UzYjuzTt8xO5WA4246GpEVgcE4woK9sg/8A1qzZrEcM7QSM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MdKMNkk/UYp3+fasyizsUjzR06KM4/8ArUDBI2qwHYHkg1AX2qFPT0qwXVFV24GOcdR/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i2gfK5yemc/WkiGyME9OcHHpUTskSL5mE/h59+lPAxxMNmR0PXFRYCQEsOe3Iq2JWfr2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h6fjT1xH9z+HirAcy7l2gZJ6Io6fWrrdSR6AbR3PoKpZyARx6Y68/wBKWORvunkjLLx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a7Qsg9j/AE+lQb1XjHcfyquszjAIJGByfeiWVchD97sKAJmbcNm7Kd+5Pt/Shiu3e3Cj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p5WIjtyRtb+EYHT8elOe82BWgTdxyuMfh6cVvCBMmQynLnYeGG08c4/pTVRQvl7ehBB7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Tj5h/hSqFxxWpiROFcr5gJUH8a055Iti+WTgcYIwKqqPmUkhfYc1WuZPmwRxQBBNIzsO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qOIsiN8zA9zj17/hQ/UAcfjU8BySRhh/Sg0LlohjwCuavtkknPT+dVY5AFzn249KjmlD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zHEJvJHXkdv4alTtkYz1z2zUMTgxBVXp+QxzUol3Lv24ABxigCZHbpGATn+I446fnUoc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VMk7DgZPrjgfSi2JkmPy9+o459BQBrwophG77rHHI7r29PpWjFIc7mXZnn8uOnQfhWeQ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3TI9qtRt+7wD83bitEzQuyyiKPt/n6Vzkk2X5J+Y4AFWLpxEhBwvOTt71nwOrsc/eHH5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ecqZ+Uda6ZCI4yz4/CubtiIZNzsMVYku8/Lk7D6daOawGybk5AXnb0H9KiabI+b9O3tW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eMAdK0UcbfakZmskq/Koxzj9auJJluflHJJ4CrWANigLHwqgAD2FPM0yriLb/wACrWMi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4kQg9lI5qFgvnGXO71NZ9tO23D8N7cDFXA2eAeD+VaRZLR0lld+UqqCOSM/StyW6hdcA/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MdAPwq6XjUBd456Ct0QdLana3mA5B966OO9jYRx5ww4HFcLbzMrCL+E/pitFZyrcc49u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lndy24adcbQOn07Vu2GupMm5lK54+leZ2mqFVMTdSPyA71chuwH+c5UDoOn+RWidjJ0k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O2CSo3KT6DtXIWtvc3kszxguGdjnrwenSuY0i+fCQO33shcHt2qnrPxZ0rwRZtZR830y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VziYukz2DVfiR4c+FWhDUbmSCW63DyYGb5mOPlyMV8R+KfFHjD4u+Ip9b8STnyCR5UCE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wvA9BXC61q+ueOdWkvdbdQzuixoAOI1zjPJ5+lejaZ5FjEGyEGABnjNc0qrloaxhyHZ6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EMFPl612C6iI41XGa89tb1xjuPrV9dRlLhSMbeatCOvuL9XX7uM9ASOf/rVk3F1tXEXJ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rKxLc52nj0/pUf2acDES5x6DoP8ACg0LE935eJGP0/Cs651LzE2ow3N37CpLiyvWBWWP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1jeqfLWM7VX+HsO1Jj5S5cXPydAAKx7ieMw4Bxnmqk8F4spEo4HT/Cs50ugcKOexPSsX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ZBA3EYz7VgXDbpQxAxjGasTiZRhhg+1ZrSgHDLnj8MVhUNYFeePOdoJ5/hxisTUoUEST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2bm4ijTzP4jwGHGKwJne4G3cdjEHHGBj9a5Zo3gQra+am89Bxn27dKq3tlbSKIkxubA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u3v6dP0rNl8wzFZNudwxt9BWZoZNxYRpleAzEEsOeB6enSsR9ItpN26NS4Hytj36e3Wu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+CMNkAVnXFrFIGVX8sk8DoDjt7VcK0o9TL2J5ndeH7UIXkiCtg7se/pXOt4TCN5wl3KQ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lqqtsK+Z1UgnAwfT0+lUhatGNxO6NeFzxx6GvUpZnUjszjrYSDex5DPoBIxHGQU6+hrO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OM8Yr294IpMI/Xrxzk1jXllKjZVeHGEBwBivTo5vLqcE8tp9Fb0PFtl0hyueOgpj3F4D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m70KeCZnUDaVD5X+VU4ls3lO+33eWoB3HGa9ZZjTaujjllcukjzxmYqwbv04qFYstjGQ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0imP2iJdvt2IHpVLTrRZy277irkj1xXaq8XDmPIqYCXPZj7eBtpLjb0xkU5I3WbKruKt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rFHCmxBkbl2g87eOeccClt4py8fkOw2jkoMMB7V5tSuezTw9rF/y4XtyuMcfLj72ewxW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lSn55XtWtcRxQJEzYlfGHdTzuHrjvSQfuxviJVurfxcH0FcftLRZ1ONizshkCrGWj5zt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z4ZG5HrgDoBTpisr5YiNI8HP8WF9aVQ0ufNzgtlSen4VzXdhXZCE3fvBgBjyM4z74rS0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GeOOnTntVC5jWOPCtyeh9B6CtvT8lAduwJ8+0jIKj+ppNqwXZjzbo98TMsnzEMF4JUfh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1VyMBd4yF+g+lVjMWZZP9WucAJyVH/wBapJg4gYgjO0McDrjj1qrbIkzLiaJHDqDlRt6d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lRLC6IQRlW4GCDx+VU3VZJJGYYi7KOoNRaZKDciPGSpAIHp0z+FdVvduB1KlBITKNsif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TIgSDlTvVscc5q1OMoO5Uc8YH0qt8ow+MbPzA9K4mBHFcM10N6YMR2njJx9Pb2q9f7Hl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yPdetVRAm5WZSSuG6ZJP88VJIwWRvMONn3e5/z7UPyAuLI0ikybQqjBQKM+w4rPt4ki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H67hyKks50dpEcZL4KHsvrTX4uERflx8xY45PbHpWYkbcLXCoixHB9FPfviu3tUkeMb1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zWPowDQxgglzz0x+GK7KOBxBvk+XPrwQaDKRS3qI/LT7wOD3ojMcIG/Bz06VFKixk7eG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TLL7YHTj8qRJ1kWrzDy0OAAB+P8AnpUt1rE1zGqRcFTjHSuZU20rL9lfdtwGOMY9q1Jr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PTrXJO50xp2LNsztsy3TjJ71sMgmGzHp04rGgtpgAB87nuQM4HsMdM46Vu2sDRSEEbe6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Ssbmj2m1gryEbQoHGdwH8qu3ruztEBtYcEVBBM0TBk9B+ntV+SC4VzJMh3Hk8YH/ANas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HYC4PGcCu9MVvbIph+XdjiuWs4TwCMdOK0bmKZwvPy/ypWNEbQRmy+9QB271atZELYY8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RyHjpVrdKmDDyCfwxSLOx+z+T8zEEMO1VI7WAT5AADGmWss8iKJScAcZqxBAZZxg7eaA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hUN3Z5XZ1FakcLIMflU02GwO/Sr5IhznlWoWAjkPljFYpBDbGr2Cazt3yzgZFYc+m2xb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jaNY4Uaf5q8VmT20kOQBnFeiNaW0YOcqxB246Zxxn2rn7qONTzXPUpaHVRq9Dk034561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3ZRR8vWs8MTXnyjZnamWVwF96cCKr5OMU9WPpRJ2RZLRRQBjP6dPTFQBGwNNwccD9KkZ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OPxrM0RCVHrUm5sc8/XrTNvFHt/SszQmz8ue3SqGMMTmrmQybCPeqjgqdwHFNCP/0/Pi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xWowB+YVj3ZAryzoPP8AxAgdeDjc2MCr2goFj3Hgjge1UNYI+Y/3eRj8K19BjXyW2ncF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2bNRE07OKjNZmYlNPWlPSmCg0GHriovwqUjmoyMUAVz1pKU0lACqOKcpximgZp68Yq1sB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x9ar6h938KnTgiq97yKhAcjc/Kdnr/Knx4xUd4uZfpxUka8D6VujMf0/OtrTAC2/tWI3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YSgDsrLPl9KvIe3pVG0O2EVeHaszQlooooAcD2p2P8MU1aX0xQAtSVHT16UALTx0plP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cOKUCk7bqcKACnL3oyKcM96C0FSVHUlAwqSkAxS0AOWnimLTxQA+iiigBQT07elOJxT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aSimk9qCAJ7Cm0UUFJBRRRQUFOAoAp1AAOtOXpTacvpQA6sW9jZpkX+8yoP+BHFbVZc7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ED+dAH6H6NFt8O2IXosEY59lFOYcU7T90OlQw9kjUfoKbmsGAgHapKKKQDx0pw61GKfQ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S0AKBzmn0UoFACjvUgGKABk06gBR1pwHNNHWnigCSpVqKp16CgB608daYvSnrQBIOtTD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cvapRUYqQUASU9aZTlrMCaniox0p4oNUSL0qQelMAp+2gGOqQdKjFSgcUCEFPHApFp4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UlPXpQFkOooorMAHFNfkU4CmtwKAHx/dFQ64qf2FqEh48u0mb8kNWk+7WN4zufsnhDV5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DUvcR+R2kkSjePumSQj8XNdEDlsegrnPD4xap6jP6k10afKQBXdEwHE555A6Ug4/lSnP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0JaFooooJCiiigA+7k9qlxg7TwRTR9zBHFOGKAEoxS4Jo56UACjkU7vTgMAUoFZgAHp2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aQ4HFOHT0PQ46Y4x+NCn0/wpwBAw1U3YoUDin4PFGOOvFOwPeoGJ7elPHSkAz7UpUEAE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FSUzFPxQAtPH/wCqmU8df5UAKOvPFP8ApzSDiloAeOKUelJSjpQAop2O3vTQKeKAF6Ut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FLSD0pwoARshGIGSASFHfFSe/JHr9KbRjgjHUY+lAD1bnPalBOabjrUnSgBRS89VB47+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owMg0APH/wCqpB0AFM78U8e1ADxinVGtSjrQA+iiigBw+7S0L0paAAVJQq08LQAYp3tR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qbtp3tQAq/eA7YxT/wDZpgqT+VADhS0lOoAd6UtJTh0oAX8qXgUntxTh7UAIKeoxSAcU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34Dsfypo4NOqrlpi0/8A66cHHQeuP8aYKcRzipGFLRRQAUnPpxTgASATtHr6flSewO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VsMGUD1wP5VlVpaape5TBxgimhH4y/t+SA/Hd4E/5Y6ZbDP4Gv1x+DMYj+BfghBn5dLi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/wBu2UP+0Dfqc4SwtB/6FX7MfDKJbb4QeEkA+5pNuMfRBW8/hQfZNedeKiQcAVPO3y1X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FLjNACU4bTypyOxpPY08AAYFABTgKAPWnUAFFFPAxQAAYpaKcFoAAKdRRQAnQj34o9ul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gBPT2ooo9KACilwaMGgBKUClAp2KACnAUCnUAJ27U8Lnigc04DpQA3HT2Ofyp3r9aB0p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z2oFLigAoop4GBQAoGBRRS49KAACn0UYoAKeBgUYwKUDigpIBTwMCkUU8CgoVc4APbvj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FOp22jbQA2ipKKAI6cBinUUAFO20mDTh70AJtFLgU7ijj0rMBuB0owBUmBSba0AbijF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n0UAJjGKMU7GP0oxQAlKBSgU6gBu0UoGKWigAooooAKKdto20AJg0YNP4o4oAQDFLRxR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2/w4we1IRilooAZxRinc/wD1qOf/AK1ADMUvGKUilA4oAaOlIVyKUjFOHAoA6DS8Ifm/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EiM3X7VGsRIuTJ4yjUHsMTjg/n+lf0j6Wvy7/r/Kv5xPErA/tXXrSqGDeOYVwwyObnH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IF6gSFID/wAsoIkb6hRXOTDKH2rpNVGHde2F/kK5+UYXbWBkVk7VJSqvAp1I0I6KeOlI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Kk25yQMD0pvtSTAjoqSimBHS4NPooAQDFLTttG2gBtJgU/bSbaAEopdtABz7f1oAbRTs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0Y4o7UAFFFFADCKSpKaaAG0UUUAJigDFLjFHWgAp22lAxS0AIBilp22jbQAcYwRRgAU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gBu2jbUm2jbQBHilxT8YoxjmgBmKMU/HejFADaKdto20ANop22kxQAlFLinYAoAZRT6M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pGKAKcRxQBgUALRRRQAhFMqSigCOngYpaKAGc0YNPooAjw3fn/AD7UmB3FS00j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j2ikxUu2m0AR4pcGn0UAFFGKMUAJ6UtFO20AG2jbTqSgBNtG2nUoFADdop34U7ApaAEx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Pqf8ijbT8UlAD4/T2rWsjk4rG6YNa1h97PtQSz8d/wDgpsiv8VPBMWNudDuR8vb5j/Kv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2cbQL2v7r/0Kvlf/AIKdpj4o+DpHOFOjzoPfee/oK+ov+Cef7z9nG2b01K8X/wAeFb/8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5B61B92rci4FVSOKxRiFLimrTsYqwGkVGelS4FR4oAhYVGemDUvtTCOKDQqE4xVeXdsI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3A6dKruOmKmQFCRSQAe1VyMCrrj1qnLx0qQM+QZBWqMvGfpWg/HTvWdJ396AKr9Mf54r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sPk/Csxirp9RTRoYdzg8Z4rKldY7Z3kONq4rXkXHUfQVz+plEs5tvKgEA1T2M0fPfi1R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9TXyz46lP29VTO0yxL09OtfUHjkFXt15DMxA9gB+VfLepr/aPigxTgslkoIA43M3rjiv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jddQIE8odBxz64zXPn5Y8A5Aziuh1DcV/eckEjA5GK57CofmB2g4IHBA9q86uezh9ymE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yMCgErhlyOwI9T0qS5ZUHmGNTlSoAP8ACfX3qEMWxuG5SPue+OOfavNmelTHGMqcN94H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F79fT8/alGAuF6Doc5Jp43vlFY4J5Ge3piuOR2xLMbjywD1Ue2W/KkJAjJUfKue1V0aC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QH0FSBuRhsD07HNckzqgPHy5DcKDj6j1pxwxJYAdNvXt0HtSbxnng54/L9KVWLZAxnn8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Bx26dqXdnJwGB4+lNYnPr7Ux3HB46fTp7VBRNny8HOP/AK3rUkYRuRgAdaqSDzEG0/5x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etAEwkKtyB/dORkAYqRTFsCP8pHJ/umol+Y8jgDtzTRzwOO/+RWljMtJJgvkluBjOMfn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7fyqHrglcbh7dvX6U/cyfdOPf9OPSgCbk7RvBjx8645yPf8AlUiOzkIRjsD7VTBMQ/vH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Cg5J9OnHagCxtABG3Bpu3kEjNL5g65znj6VG0kagfNyfagCRlRh5e3BJH3ex69KaT+7V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ecu3fGcYHH8se1Z4kKnOcKOfYVrET2NQMCT7H9fSnonmMSw24HT+VUFLc5GPerUbjI57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DnuOlUrx0zuADYHap3kG3A/D/wCtVHh5dh5PUA/lQAwKrdup6Djp0xVmNBGNiKdvrSxl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z2qRIwz+aTlSOVHA4oACWP8Aqxx2P/1qjTaBtY5OSc9h7VG7hNsaqNvBHqO2KeNrKQpz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fYApyDnoOlXlwQDt/r9KynPOOvPr1xVyOf8Ad7NvX9KCSVznCe+Pb/61WxIEh8tRt53e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JFUHsDxVnIxnJ38AjHb8azNB8LbV+fJxx/u+matOxjjG4jeeSB93I6VVjcqRjHHT0IxV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kY496AILvfMevQ4x6Vf08D7g6AYPrj2rGtIpC4cgkgHk1uSbEi67c+nrQBJPMiMV+8Oc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dhWeo8zMRAwVzmrTSumCFw2AAF6ce1AE+xd4Ppzj6VqqU2gFtq4+706fyrE+dgVY4J4J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zSRN03Dd/T8M0Aa6yKAM9B3/AM+nSp1fI4UkH9AO/FYybmIQdOcnsMU8O4OVOMjGATg1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C+nercMhCsZPujA6c5PA6VlW8vy7DyfX27D8KkKfOr85TOMVqmRym8067Btx8v8AF7e/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nJ9eelVnnDqFCMv1xiqxUkHbgY/Lj1qlIlxNq01KULtfBA+VT0I9q17e+Jk/IY+lcrCj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5+tWbOQwzeSTuzyPw7VrHQhxO8Z/M2lOMLWzYZdRGxx68Zrlo7mGCPzJmAAHQHmuC1n4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g8nTgZ2kfwkevv0rRVLEqB33ibx/BoAkstP8uSeNFKsGydx/hC/SvDZbm+1q7+3aoS8r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DsKzrWKW/uzqF+xknfcxJPAz2x9MV0UKbED/APAf8KzlUuDSJ44VRvk4YHg/Su0iuBNG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VdpDheOmDV2wuJMcMMev0oMWd5ayOAFGTj9KvmQr84b7vU1ytveD159qtLePISmSobqO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tSwQBRjpWzBcsg34yx9R/SvOodRkckE/MuPu8dParw1K4YBA3T29K3A7z7UojwUBH5Y+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yOPSuUfVZ4hu39PyFV5NQlnRm+/kdFwKBGrfTxXAJTHXP0zWLIu4DgDbWfEL5DuZW2nH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uFxnjtWbiCZFPEH5IHpWTPZpgSFcCtcvIQNyFOOM9qpSFm+QknPX0rOSNYnK3MGHLL0P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DHHsPpW3PAUJwePftVHykDHpz1z71yVYm8ZmRMkEKhIvlxjjHGcetU2t435UYJ6entU5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Tg9+ufpVYb8HbxzgZ9K5nE3TKk1u0T7CMe23qtZ11GfNzGPvD5j657VrM3qcZ/T0xVXq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/Pp61HQpGOxXesfc9OPu/lVaZfLHBGTzx3rUeFYpdrBSD364+mKpvtEaydCMdeauGhEk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qu47hjpmoLg/vFjcb0Xp25HoavzWzHfNEgVZDjH8P/66yvskiFTk4JO7J6j2HtXTFmTV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BVGAoGAB/wDrrmJ7WO5QKAVYnbx02+1dPclGbDEYwMex96zY4OpjZcqMDHKjNdtCXKck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BD91GZccd/6VHpyLDGecrLg/L/D7U7xA/wDpZhZQoB3AAYBY9au2lqhs4mJ2lgePTNf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iXyMscYVDjAPTkdOKs2m6HO1QUfsOenrUPkoMMhzHwu4jHI+lWfJCxCOEjnHIJ+X6nsK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Hd8uAh5x7VYt2QKWxllGdo9aN8eAr5yp2kHGP07U6VHU/uoxnjp04rN7CFSMNErBMpHy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zxT2Cn5Af3mARzmnKxaTbEwLKDu29BnBxTPROqjnHBwD68YzxWZmRNtIEoUo67hsY5OO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ITIwcr6AjHpTUyzA48xmHyj2Hp/u1YRoGt9sYOMlP949z7CgClcSSbJE3bjJ1xjtzWST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QAF9PcetX7tHEgCL1C8Dg0yWxIxPs27uOeOPftW8LJagyusltdwzAKUKKRz6j6Vlacgh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kZBAHpWrcWq2chaLvgnHv7VmxEJc25XAOWOB2H0rqi0k0iJHUzCRZdpO4MCV9uOn1p8R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CkjGQM8+1MuWb7JG3TPJI456fhVMqn2cKRzxjHr3+nFcNizVmA2jcwwwGAOpPX8KquRG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MKAenPSkngkMSZ6gbsD5eD/hSSTbwqsuQvU44B7L9MVFkBesYlG+aU8HdsH44xTYLa4e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+qq8bs0qMFbcWPyj7uB6D2FdOzQ2pEp2hFUNnr+XaswOi0lXt5o5WYExjP0HTFaNxfTP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WTY3atIq8hNm706j9c1PPIkhCqjfMFIXrgH2oMZEe9sfMRK5bl++0dqu2xuFdix+Vs7S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Ns8qKsM3lAnkgdcdq1IFcMqGTYF5IxkE9h9KhqwRGiFYW3puB7Z9R3rU0ouNzSuePlX+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Bfh/gadD5jA8AHJ6HjA6VgzpR2ltOJGGzAIU4H9K6GyW28vYzAH1I29e2Mdq4XQpp7O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2wen41t3l2olMMOC4GQg+Zlx6+tc8pWN4nf2cthA68B3XP8Ad/rWws4uznIKY+6K8Y0W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5eXGSQK9ejMFsQkYXORn8vasb8xsoGjGUjyq8kdMf1qCXVonm+yDIYcegqq9xgEQr9Pp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mLbm/r1ptWNEbTQbdh6jgfhXS26QxjCtlWx+VVLKKHym3H6D+VOkwOAOnH4e1I0OkhQe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alhO1t9c6DKIyyttHpVGS5uF+6xoA9Ca9dBj04xilivEcbmO3HHOM/pXn63OolAu7Kjn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GfAX04/lVcwezPQXmiHzF9wHp0qu95aBcg7q4fzbgjBcjFVLi4dMKpwT+dZOpY2hR7Fq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c7c8VUkmeUr5mPlGKgJZhk0sZXqfzrnlVudkKdipdbVflCRVNkC/4VpXzRjaAwyecewr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oiMHNOAxUZO2nKciuY2LCdKF5wDSx46GnHHWg0EILZDYHPGPSo5YzGQPbNSYVuD7H8RT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0z2qWNIgHTFIPbtTd2en4UZHVu9YliknqvX0pvXqOO4peB0pNzbdoOBkHHuKaEf/1OKP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7HcD8OlbfG3OKxdRA2H6YryzoPPdU8oyGMN8mev071reHtwtmbbjc3T6en4VgaptViP73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8ZitABwD0HvWgGrUdSVHQSkFR1JUdBQw0xqmqEkdvwqZAVmBz7U0Y7VKwORTMDtVAKtP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BLn04pf1pv1pw46VoA9OtV77iOrCfeqrf/c/CgDkpGLOcip1+7x1qBmyTgd6mHCA960M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PYdKwDwtdDpHP/AaAOytlBjA9Kur/wDWqhbcLWkFxiszQXpRRRQAU5abTloAdSjikooA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PWgB1OWm05aCWh1FFFBQntTx6UgHalB7UAOqYHtUS8dafQBJRSDpS0APXinAUmKcvSgB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EqP60/IBA9fypqhhjPOFwc9c4HNBmJRRRQaBRRRQAUu7Clj2GaSigCTjOKVM4z7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9enFADiOayruN5Z7cQ/fE8RH/fVX2kOaXTf3uq2YUf8ALxGT/wB9UAfoPbkf2XEn/TNP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ilbKMYxhF4+gFQjpWD7ALRRRSAcop4FN6VIooAeop603pTloAfUlR1JQA5aetMXpT1oA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SgBwqcdqhXpUidaAJR0qQdKZjHFPHagCVO1SrUK1MOtADxUlRipKAHjpT1FR9Kl6VmBI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eKDQkHWn0wdafQBKOtSZxxUQ61JUXAeOlSDpUffFSCi4C08DFAGKWkKw7bRtp1FAxuMC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w+WgB38Ncx8RXCeAdcl/556dOf8Ax2un/hrkfik62vwx8RzP0/s6ZfzXFJiPyo0Hm0ic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46VzugZFjCv+yK30Bxntmu6GyMCUjPFHOeemBj/OKQ/Nx29KcF61aAKKKOlBmFSVHUlA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wACnUU4CtAF9O1L+lGAMYFKOT9KzNBdvFKBjilAI68/TpTgP4AoOec9xj+laAKML1+uO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JAyQO3tQo9qf6Z7VAB7U8ZPFNNOBGKQD9vQAc4z+Apo5AI6HpS0UAOGe1PXmmcHt+VSg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DSDpSj/PagB/HalxTB1qYcCgBRThSD0pw44oABTsUlP6UAH4Uooo9qAF+v6UvHpSf54p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Qe4xSgnvzQAoFOpKeOKAHU8dKZTx0oAXuBT8n+E0zJAIHfingYGKAHj09aeOKjHb2p45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Mcde9NHv9KUcdePSgB/0paTpTqAH04H2OD74Ipozk5ORxj2xTx60AOCkdf5U+iigA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WjrTgKAADtT8UmMU7noRxj86ACgf5+lHtTgvT170AA6f1/8ArVKo+bHbFNUZGeg6U+gB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YGRg9COwpMAApwoxTsVBoGKWlx0pw4oATbRtp1FADNtGDT6KAEAxS0UUAR1o6a+ycD1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hlk7ZFAH4g/txEH9oPVuMf6Lag/98mv218DR+V8MvCsOMbdKgDenMaV+Hv7akyXH7Qet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Cq4r9zvC6lPAvh2E9V023U+nESVvP4UL7Ik4XbUAHAqzcAbarr0FYDADmnAYpaKACgda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x2p/SgAAxS0UCgBQKfRRQA8dKQd6UdKQd6ADbRinUUAMx2op2KMUAIBinUUoFAABTsU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lAxTqAGrxThSAelLQAvT6U4CgDFLQAfSinbaNtADQM1JSYxS0AKBT6KXFAABTsYopQM0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aPYCnAUAJztx0PH5VLjG3Hp+Gc9qbjp7DHtS0FJi4p9MFPoKHe/tTsc0g6fhT+goAOnS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v6UAN59Pak//AFU/mjA9KACijHan9KAADFLRRQAvIpM04AUc0AJSU5RShe9ADMUYqSig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dto20ANopdtOwN2O2BQAgFLilx7U4f/WoAbTgKUJ9KWswCilwaTFVygFFFFHKA0j0p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il20YNAAaTHFFOzxQAmOKTGB0p4p2OKAOh0pD5ePVTX83OsE3f7VNyr8FvHsfA5AIu8D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k/8AHSK/m5bFz+1gwXq/j2L6cXZroodRo/pJ1NVdmGcfKv6KK52RRs+ldHqoVZyv+yv8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QiqigDAzx60/ApV7UVLRQzmjn0p9FICM9s8Z9PamlfxHY1Nxx6ijA446jj8KAIdho21L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Ao707A6U7FGKAGf/AKqKdjFJigAGcfN19qKkpCcDigBuPSkqSm4/SgBlGOB70vbNH9el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PTH0p3ak9qAG4oqSkwKAGUmKftpMGgBvGf6U3HapMHG3GPenYHpQAyipKKAFApKKeBjn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p1OAoAaOOlO20vSloAYRikqSmEYoAbilx2pcdqNtACY7UmKdtox2oAbRTsfpSUAJRT8D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O49KTHoKAgJRS4NLtoAbRRRQAUUU/pQAmPejHvTqKAG7aXApaKAI6KfgUtAEdFSUmBQ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tAEdFO20baAG0U7bS4FADKKfgUYoAZRT8CjAoAZRipKKAGbadgUtFADQKdRSgUAJS4NO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ooAQdKD0p2OKMcCgBirmtWy4P5VnoK1bJMmgTPxz/4KgR+f8SfBSrx/xKJ/yBFfUP8A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OM/w6reH82FfMH/BT4r/AMLK8FBWKMuj3OeMrgEdfp/npX1H/wAE6F/4x0XH/QTu+v8A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yd4o+1JelUiOavSVVxzWBmM246U7tUmM0hXFAEWPSmEelTbaYRigCuR6VGRVgjFREVoB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cbAPlxWi4qoyjpUM0Kr/AHeeazZfmPFacg2jArPcfhSAz3GcY9wapyJwa0ZVwN56D8qq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oAqnbtJPHHSsKXoW6Ctm6wRkdMcVjuNy7aaNDHuGwM+xPNcN4hvWXT5WbgZ4A712Wplh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eca0DKNjDcpK5x61L2KjueUeO8LEJD/Cu/254r5h01FuNQ1i6/uyqo+gHavpzx6N+ky3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fMPhgtLZ3kzfx3EjjjsOBXn1j3MLpEhv0V/m7oCcev5Vy7bi3mS43kYz6e1dPqDYYR+o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S2M9ecdOa86tsz2MKQ3GBGGxxnHbiokK7QQc544qRmz+7zgkcYA/rUSlg/lHHH8XH6V5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YD8w3ewX0+tOU4G0jgdMcVGSzMirnDsAM8DntSt8uF752nHY1zyOuI/PGOOD6e/YU7G1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qMDGMDgcfX0ozxwR6D8K5JnZTJvuqysMA4GR3+lPi2xyYU4YH6mofnPGffJ9e2PSp1jA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HFYnRAsAbR/nvVSVljbjBUfpVnn+Pnp7ZxVVoiHUj7pH3ewqChyuH4GBnn0/KpwOm3rx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QmNzkE/Kxx8vsPaph24yc/lQAZZSEIBXr9falV/n9MdAOaQHn2qIttYkkYTBB6Y9q0My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Pr0FSAq3fk84+tVNw4J9cZHanAkKqjqp/wC+hjFAFojaCzYIA70FQpOwBTx04HPQVCsj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WlyAARknaOTWgAq7eSCDzmp9v98HmmKfmGP0FP3FQCeelADHXKccYqvsOFxx33D+VT7s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mQcAdelNATrjbgU79fcVGvvT/OjhgcAEsW6noF9KszK0sqljGOXA3YBHAHtVZshvNUnC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R9uGcBeAPp9aGifbtMRX13cdKAL0IRkGTtHapZnAAZSM9yOBjpiobRFljxwNy5w3cD6d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gdgeMUAV2lTeApHyfkParsUqnbx0HSstYyz7Vyx9ex+laVsuYy/YZGfTHFAEz9DgZI6U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HBI43DrxUf2iDHHy4/nU0GPMz0GKCkjUMy+R5SrjsOn6VHFu+7+tAwowgA5J/E1PawNO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h2K8uSocMMN149PpWDO5llI7M2BjjFaeoXKwJ5XBwOB6ZrMiheXbIBnkEdun06YqRmzY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c5/z2qWTk/MDKByFHB/wpJLsswUAFemQf5dqVFJIIy5OPrx6+lADo1UYyuPY9elUZ52f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/CrnmKq7gRjB/Sq7hZCFdMmVevYY7HsKAJIpDLCq9CuB+FTQyESZk6Y4/CqijyW29cjI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OtQBoeYoDZyKbLOF/1QYjA7VUV8MAw6/wCRVkSFk2DA6VoBZgn7Ywccc8VqLOrYxwTx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Ad8VehlKEZNBLRrngZfililjMvljjvms7zCW3Mcnpj/Z+lC3Cbv3fQdvariQ0dBJhSB0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qPcwW+JJ84PAxWfJdgFAq5UjrnBXt0rg9Y193dxY7ZXAKn/YPSr5hWN/xB4naFTbWrGS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cdPauQsrUFBM7bg3YdDntVrTbHdADdNuk2jcxPIx6VoMmxdo+UDsBjn8KkxNKFVjQHaO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q/yrwOo7dPasxZ2CCNdqAEk49T2FKWZNrdB0zjueBVRA1Uk98Vat5lMjKnBHQdjWFITn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ETFmz1GOe34VaFJG7C/77ceM9a0RlpQqd6z7a1nBJXFdnptgSPMm5yeO3auiJgR2enzz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9K6vSfC8rgNdLHvwAhPHA68dia17C3gRt6YOMZ/z+ldBBexK4aUHGfXpx3+vStzOZFD4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+UEfLnmnr4LhVTtPCjoVx/KtdNehjJjIHGDg9TUE2r+a2V+X+6vagzMxdD06OT5k3EJs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rHTo1by4wmBjimX+pbfnZdr4x15x2rmL3VtybuWyOBWhoQagtk0BQghhwOwrkXXZnO3P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CCfyrNuD8/mevHoK5ZGhj3eVk2jv1rOkJPB+6OntWpMMyEGseWQj5cc44rnqm8TInCFy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PaopQB8wXYP9np04+lSTH5se1RShpVEQ5UcisJROu2hnM24n9c/lxTG8tVZjglBjpz7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WHzEAE46AdPwqvcx+bCyMdrEFRjtxjOa52hplGWJZl3gY29AOnFZNzgw7gc46A/0roVH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u707Vmy2ySAN27D+lRETMwSs8YXoBVK5iSWQJjryo9AK0LpUIWJVx9OOlUJO+3PXBA4P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j8uRzj5ic8c7fSsq7nZBstsfdy+B1PSt/wAsSxsvzAMSTnqRwO1cnrEwC7VYFl4HHYda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a2hxN+0l1qCgnlgB8xyQBx0rpbKPyo/LkPITb06Hr/KucscNffNkDnJrpgXV9+xishGO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e6lDsedS3YxTcXIcQpjkYwOFA9QeM+9XEWYFdy429ehHToe1V+YyRD0BxwR8359qn3Jhx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z/SuRlkU3+v6fKAOMc9Me36VfkmibykRgjFPm/uj0qha4jR3kyWTC8nJP51ZhWIg4DEE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QyGxgUKuV+U5GTn7xH4VMqbY9rnaOvIxwePSoo7abzI4xgjsD7dBVqcJBN5Uo+9g49/p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u4AFRu9Mdh6DmrMjYs2VNobgdOQo689BUJIDqCSe5UMMnsOPQVHcMixhos49xgZAHFAG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uCcD257fhVm4uZyFieQFFHBPyYFZ6/JMWPLN90gZGat3cKyAPDjAA3KOoHcmulRWiYMp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iMru6BR/jVe1j+03Qw23YvAyMg57cdKGCcAMPLfJ9cbeufT2ptgjrchmG1W5weuO2MdK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5REVzEC6njgc8e3tUUipuKSvlRjdtHH0474q7BqEFrjKs0h7jGBmsVyWu2mcbc/NgcDA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OUZUBc78FQ3TA7flSb5A/mbBJ8y8N2/LjFFzP8ypHggnBPYjt9Kdp8iNdFWjHlhcsR2/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lZLfMssmYY1P3VGMbfSrVzNtnEUgG0jnphUX2FNa8CbbaEcIVkB/vA/w5qjPIXcR5C+g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cV5P3WGAxjA4/St4S+cFjB/eKvUcfL9a5SwdmlzkEx/eAHPtj0zXQ4EkgcfLhcn1x6fh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EYAIHUdgR04Hep1URyFssx6sP4QOnFMtwd7nG3erEnoB6dKcEQnzIvmyAMg5+6OnvUyV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HCkZ5Llue3THSnwzMMIR68joOeBn1xVNnaPlVyCArNjG1T6e9WrSNpiNoJwe/X8a55HV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QquARnqDj3rHa6+1BJk+V2Gcg+vB4H0p95IwtxGnPJ3N33N1FR6XaXKs8nylVK57dew/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kdfois9yGwE3ensOlek2sUZRAw5xz7Yrn9IEBjiCIquBznG7p0+ta8WnyTkNL8kS8NyQ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ObmNCdIWc7XHT8Djt+FVkuTAvk26gISSTWVIhtrgyRkvtGF+n0q/DK0p2z7QzZ5AA6f4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dUQowHPOeelbUJkvpEWEd8GuaePzMCMfhXV6PC9s4PXjqao0NNLFzGeg5xg1C+nKOfwr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z0HFVnly3H5UAUDauowBSRwOW+cfKOv+PvWip3HmllAZfl7UFIoSIrDZjlelc7d20iMZ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l69v0qC8TzY85rnnE6qcjml5HFKyn8KWSMxvnOKXb1/M/Xgfyrm5TrTI57eVFCsQFbo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Fa0jb1/zxWfcuYvljwfYfeH9PpiokrIqJXNuMc1D5TLVxCCnNNZeKxaOlMr4bpjj19KX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PShgeuePSsSiPOzoP/rVVZi5yetTtzTcDrjAoAjFNoPWgdKzNA9qSjFOQ7XBPQdqaEf/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lZF+dqMPY1rnjP4cVh6sf3Wf89K8xHQeY3/7yccdHH5d67KyT/RImAxnOK4W6y9/GoOM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Vs0jznbjH07VYDifSm0U0ntQAtN7Y/WkNIen9KAHEDb17VWI9Kk3cVCc8VmA09aZ2oJP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ThxTB1FOoAnHpS54oUfLmjHGKAHxA7qq6idv0xWlEo6e1YmrHA200BzpxvNOx8oqBM76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uPWum0j7g47VzAGZNh6V2GnqPlVOmMUAdPbfLjNaXBANZ8Y6D0q8vTFZmgUUUUAH8s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8U7tUYqQUAPpy02nLQA6iiigzFGTTsAUgHFPGO9AABmnY4xQBT8c0GgLTxSUCgCUfe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0JNPA4GKAHUUUUAN20badRQAwio++alYZFRkUGY2iiig0CiiigAo52kr3GPxopeaADHp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60APwN1S+HwF8RWK4+/cooGPeo1xWx4JgS68b6VA/Tztw+o6UAfft4AqADj5VGPoMVlj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N0PQj6f/AK6oL0rJgOpy02nLUAOp4FMFTAcUAOp4GKaop9ACgU+kAxT1FAC1IBimgU+g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rT6AHjpUymoR0qRelAEtPHSmU8dKAJFqUVCtPX0oAnFSCo6krMCSpKjqSgEPUVMuOlRC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x+lA9u1SDmgBR1p4pAKlA7UAKOKfjNIBTx6CswHdOKVaSndBQA6iiigBD0pjdBUlMfpQ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d/J+DPiJgcZtSv0yK9Fjrx79pLURZfBvWImB23Eflbh2LYA+lLqhH5u6Sv8AosSKR8qr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AHnPbsKxdGiMSKMk4A7Vu55ruiYDaKKKszCnBsD9OfSm1JQAgXnA7fh0oUhlDDoaWlAH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CVISSct1NHHSilYBf8inrwKT/CnD+lQAAt3XC/wn1/DtT1UUmD64pcDHQZHQ9x9KAH4o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TLFHWn1HTge1IY7tTgR+HSowcU4cY+tAD/anCkpV60APweoHHSnD0Uc+3pTOOSB+dPwO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Tx0pgFSY7UAIi/5//VU3t6UzpjYOnbpTxg8EcenUUAKBT1pvTrSjgUAAp5po606gBfT+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b2B4I9KB2Pt07Cj+VABUlR1JQAU4Cl+Rhhj0p2WIBbrQAgGf/rVJTQKcB/npQA5R2p2C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pBwKetACE5p9FKBmgBVqQfypoGKWgB4BJAHpRRS+/TFAD+B16UvHQUgp3PGKAHqKepK4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loAkp3cU2nqOKAEFOxQB6U4UAOxT8HaQO/HHamjrT6ADGD1HboMUu2gc+mO2KfQAUDaA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Am3pnscinD2po/2efp/ntUnbigbYoGMY/Ee1A6AflmkJwrY9P0qTAXjoOwHNTIsQZqQc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IAB2pduPwp38xS0AMxRjj6CnYHSgAYH0oATAxwaOME5xinCgBc5YZA7dKAEHal/pQP5U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ZgqZ43VQ4AzWnZgrsK8Nn5eM/p9KaA/Cv9rMed+0Vryv/Dc2seO3Ir94tHjEfhPRh6W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B37RtwLj9o/xCg5X+17dT34G3j9a/fm3TyNB0yDstnAR+Ma1UtkBlTjAquoq1OMpUCji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tO70Y5oAMdu1KPWlx2pepzQALTqKcMDrQAo60YxTj0FPHagCPFSYpdtPoAaBzR2NOxxR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1MoAKKXHoKXbQAgFPoC07bQA2ngUAAUtABRRRQAuOKcMCge9OxQAu2jbTqKAClFJTgOK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BSgUALxS49KKf0oAQLTqKKADrUlIBgUEZXaADn1OOKAFpwFAFOoNBwGKUUDnrT8ZoATH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CnU4CgCPaKNtSbRRtoAYBjr0pcY607bRjv3oATj0pwAopaACiiigBoFOopQKAEop+BT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9OnH60ALjHSlA4p1GOKzASinYpcCgBlAGPm/KpMdMduKQL2qkwEx0paco6e1OqQG46U4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QUtaAJjr+lJt6Y7U78KPTnpQAmBTMYqXHGccdvwpO3H4elAEdFSUUARYFGBU2DRg0AR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ACnfKF9KANLTM/N/utX849pHs/aoVYwSP+E/hGR6/aj29P5V/RxYAOHXAKmNj+Vfzl+H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kjkeOsYzxj7UR/T8K6KHUaP6SNbPmXZYccL/AOgiubk+7iuk1pdlywPHT+QrnZF2rxWB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oKKRQ0j0ptSfdpgBxsJzyT0x17UAJRS4xR6UAH+FJT8jOOe3b2pCKAG0UUUAFFFFABRR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ntTKfgemfSloAjxTttOooAbtFG2n7aNtADNtJtqXbRtoAi20uKk20bRQBHtpMVLj0pt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Fp4WgzAClxS0/AoNCPGKWn4FMoAbuo3UuBRgUGYtFO28Gj+fag0G0VJRQBHinbadRQA3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BpMVJRQBHRUlJgUAMop22jbQA2in7VB3DqetLQAwCnAAUtGKACil20u2gCPaKNop+2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SbaSgCPFGKkooAjxS4NPooANvFFOxmlAoAbik245NS4ox6UARU0ipCMU2gBm00u2nUUA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tFOooAbil5ow1GGoAWipKKAI6MVJRQA0DFBFOooAkjXp9K1rH5XFZqjFX7X/AFn4UCPx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8VvBMwAZZtFuQE5xnOM5H16V9Qf8E53V/wBnAShQobVbtQB2w38sV82/8FRU3eOfh7sO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K4YCvob/AIJwzM/7P0tswbKapdSsSOCXb16dulb/APLoH8J9vyd6r1ZkHJqseKwIFHGK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iqJqn21Gw4yKAICKYRUtNI70AiqRzxVOTaDxV5x17VSOM8UGhScZ/U1RcVpSCqjbQhL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AM+Qbl2H7p4P0qnkfOvUEbSPpVtxxVZV+b6UFRKF2AI/lrGfavA7VuXJG0kVz8/EeB1o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9ugrzHUt7zNnoMhB713mqSlY3J6g8VwcjrIzyex49CKmWxUNzyvxjKW8P3LNz5auTjpk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6GrEH99ubPuTXvHjElfDmoD7v7uQ8fyrxSxZF0i2gyQPLXPoOK4avY9qh8Jz2oBdxHUE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BnZmUDJB+g7CuivV6h+p6etc/fB44xgg8YxivPrxtFnrYZmSqnnjAGCOg6dsetSnIfBG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gWLd/F9elRnpkf3jz24ryJM9iGwcZBHXjGOOBz+FPZyfmXBHPfB/zigncu77ynjI7bfS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GenX6fpXNLU6oBjoy+oB/P8AwoUNkIfu/NxjpUgHIA6ZxnpUaukhY5yMgdPU4rlkjops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A4+o7e1WolLvnd0+UD/CoduH2dNpIz/SrETsEDNlc9OK5ToJGZsjpgdf8+tIpC+xP9KF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KYCAXOcg4/8AHfSgCLcOmenNTxkZyy/KO3rmqXmp0PGfQcD0p3fKnHcHrigC0JY4Rz0A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WJb/AHu36U7zWdVbIJ68jp+FQ/eGF65BJPA46U0i2y5DH8w65UYHfGf5GnFvKJDr8w64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VwCzZVTzwB175/pUcsnybhxgcHGM/wCFWiC20h9OD6dvSpUI45+i1lQuxXax47Vorks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gWewPTP6UuXKlG6VF/fUHqOvYGpYfJ8orntgk8GqTsAmQCM4B64+nalwQW7Enn/DFOde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3pnyIfm5U+/T8aNBInXP3uv0/rSHehxuHH8NN8zYuwZORjOegqMXEa5Q8hRnPbFVZEp2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sPVVGPofrUaxYA2A4HRfQ1a3oOnNQ742/wBg+hPI/KmIhZ59zoRtDjGRn8gR/Oqkkke3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+gIq40TIjv1wo9gcn/CqOEMo2jIYD24HX9K0Mx8Y8o89MD2HI6VauHVLTbFyy9B147io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C+1VJnVioBxwRj37UANgkWQY65/DpXRWzKPkwFHT8a562RTLuOO+fpW2rFH2legHbpWL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ZBxnv2wP/rVFcXbRQ4h+8DlTnnAqk91tZ3UEL8vy+iisqa4ypCZ5O3AHO096GVoP/wCP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akREcPydF+UVk2S73JG1gGG3jG3FbBJBAccdqVg0GRIzp6HpyOP6Vaa6eOAQsApA27hw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u6zFT8wZeiqCBjjuSarL1zjPOcHjP4/SkUSBg2duAueAOn4e1SKHX7p4PUdqihl83Ixg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qJB8wCglfut9KAEZl/i+g9B/hR7VHEdyqfQk5qTOfm7dPwPegCSLB+8SDtBVOtWV2nhg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V/Q4xwapx6i4cr/D9306VoBuBU8olz8w6L61UUNgZHHaqDXsO7BUnHHpU6z+YAB0PHTk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LA9zk9KvI0MSbiwBx3qB3htE3zsAoHHPQVw2oajLqkvlWJeK3Ugbv7x9fpVxJlM0r7xC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rxwBgVBbWMcO2YkZc9cdSPalgt7e1QGJQHwPwpG3kjOT8wwB78d+lMybNLcy9OmfyP8A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DvVPzCSB8mckHawx6AjGatJbvNu2Fd2ONw4x9f8A61AiIYGFVwSBnd0Ax6Gp4vP4Y53n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QKUwTkDsMZ5/wDrVqxyqYvs6rnb8+D1weOo7e1VEB6xK3z44rcsRHH1PHYVhLIDwhzU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xJkdkJUC/uwPwrWs7wlPLL/gK4Zb1IhnOfYVci1BQN4BB9K2Riegx6m0e5UIUdc5/iq2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tebnU5SScfd5Hv7VKupTNtB4A7ZrVVOhEoHoh1i3B2K/I5HPTmojqswi8wynA4OcfhXC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+/UCo45JHO+AM3qAOOlXzD5TqJ9S3sVwQQB/Fnr+H6VmPcs/3utZZ+0nDBW+YBgccY7U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wMenrWfvdENI0Q9LJKmAOvtWb5k3TaT7AVUmhvZZNojbgA7egqfZy7DRPdSxkjbXL3l4P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x6CtF7S5i5b6Een/AOqsua1OWf1I59fesJwN4sq79xDfjS8gZI9h9f8A9VRmPb8qcHja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w4zXOdBK2DjtuOOnTjr/ALtV2KCMYHTlT6D6UP8Af2chRx6c1E29Yw5KqSCSrHOMcCs5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jdgdeB+lVJeW2ITxyT657AU2bcmdhO5h2qqsxGZ5GQgvs24+Ykf0rJITaEkV8bx1Q+vb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52p6Y5PqSO1W2Mh3gjaCT3yB/hWc58lC5wFccE89eMEVtTM3YpfM8ReHCjn2rjNVkKSL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bua7KxETF4GBXAJJ7Z+lcDrIY25WT/lkz49SueK9rAU/f8AuODEPQwLbzFncrx/CCT6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QYXbwD6Z9K43T1JVpNu7HPHv/hjpW5btPcfLbsx3EKFzj5gOM/QDmvZxS/A4KexqbWXD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701n8qE8Enr9KRZGaL5xkhtrAdRjtioy2zbv+5joDjr7/wBK881sbNpYGWFLjI8phtGB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9mV9inAwOhx61BZytLEVaXYyOSinuP5cVLNdxM6I643OAe3X0NQyOUfEnlTxzR527hnd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6RPPE7kei8Af54ourOeM75tmz7wx2x0qp9oyRG46KA3U9e/tSEh20SXCEAsSAO39Krah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OeDuPYe/TPtV2xQNOhdgoIBTPZvw9OPyrHud9ypwcREhiM5Jbpxx8vHarXxAimu4fd+9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DG1sPjjb/B+FTWxYgoI9xQjIUd196bfsju0sS7VjUBiCDtJ966LK9hIz5nwwfJAIC4x3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LNkZ+Ynr9KprG0i5kxnnHbtUSgnahXYAeF65/wAK25fdsSzvvsls8QnO0Aj5ScD8PbPp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ggewIFRQ3ay24t9qlhjOR1/Co5LiKJgjD2A9K89rUsh3GV5IcbjjaF6A/X6VtwWVta2s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SNoxxVVTMga6bZIQPlB+9zgHnpgCsp7y4nkZfuLtxs6gdufzpR12AdtaPJUqCejY425x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tCvmcqWHU9cD09OfasiOO6lmXcwRVxgr3x6j6it+VNwFshBdFBHzAbu/GazmBJp7+VIc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/wDWrpbbaV/eD5W4YdMgdh0rkLeBMIVkGC+c9F3D8uld7b28bc5Iwvcc0EyLbqY0WJtrF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9OKhgcQ5TGTkqAo44/lUjSyuMyMTjgZ7Y6UKIVUSN+HH60ElkQxjlBltuOfQdMfpWlas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Mc4qja7JZAIvm3c59hV949p8tTk45/lgeh6VzS3OhEUUe87SflBO0kd66O1+zIEaFiXG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gKIRIXjDB1Gwg9MfStjSAkbE7cknAxyR7YrKoaRWpvyyeRDujbEmPpWros2oXMYSQluO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TBdSRFsiLrJjg8V18BjjtRb2qbdo9awkzWC0I7u0FpCZYdrkdlzisuz865uhEF/pgVrQ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X3xT/M8icYHz9MjqQKg3Oo/s+KyVN5yxHHqM1rW6tsDKoGcY96ybNpZgZJ/unHWtH+1Y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8YzVrYCW9cW+1e5qh5pbFYtxqc9zMzMBjPQDFW4myobpUtmqRuI8YXcx59KVLu3iU1ne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wnbgiok7GsYmkjWs6lwwGex4py2/ng7DgAHpznFczMjpLu6cYqt5syMGDuNv904HFZ8x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GR3B7e1c6rfvCh4Zcbh6VrwXjSN+9aq9+gM25ABx2rJo1RXB4yP/AK1ZlzIN3NaXAwPW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kgnqDyOnb0rnqG1Nk8Mq8DOPT0qY8N/e4xn1rMhQjB9K0l7N2NYt2NxO9RupqUnGaik3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nUUZxxR1rMBuKbt9KfjFJWZoMIxTM1L0FVZDTQj/1uHuRtx9K5zUc+Wa6C4O4/lXOas4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5sRuvST2J/nXoqLtt0A/u/0rzu1/e35z0Br0Vz8i46Y/pVgQNk03pinUwk0ABphzSt71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OphDZ4Gf6UARk4powR1xRg7uvA6UnJoAeMZ/lSr6UwZyKkXO/FAFkdKKZjFLnPH/AOri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YZt5FdHF0BrntYxyaaEc/GT0q0tQKACBVhRxVkDET97mux03G3PtXJj74H0rrdOXoPag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+apwfJgVaPI4rMB1FN3UbqDQdRRRQA/ocUtM9KfQA5aetMWnjrQA+nLTBwAPapaACnAUA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KDMPfvUmMUUPzHJGOCykA+hoKiOX0p4Xn6UvA6U7BxkUEjhTxnsQPrSAYHqPUdKXAOT7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gBpzim1JUfGQoPJXd+AoFYjoopvBOeccD06CgY6iiigAooooAdwBzTlAJ4pBxUq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PFdl8I0WX4i2AfkbZMD3GMVyDsoOB2rs/hBEx+JNgsfP7uRuOwNAH2xeL0qmBgYq3cnI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B2p/SlxjiipABU46VCOtTDpQBLTwOKaBT6ACnjpTKcvSgCRelOpq06gBR1p9NWnUAPHS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SgCQdKevpUS08UATgYp4FNTnrUoFZgSAVIBTQMCpAMCgBalWox1qRaDQmHWnp1qPvTx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o164qbpQBKR0oFJ3FLWYElFFFAElFFFAElFFFABTWp1NIoAlQfLurx/9o9E/4UzrDyDI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B/qvxrwr9ptmT4I6ptYKftESj3DstLqhH566dxGOe2K1ARjGKzbBcRhR6Vo852+1dxgO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Zz60tPU7d2MZIxz/AJ4qzMQj0pR7dKBk9Pyp3C0AJUlR1JQAU/A49qZUlJuwBThTacKX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iQB0pe2KQcnFOHXipNBcGjFLijFABSrwemTjj2oApwGPw/pQAYxT16UpPzF8ZJ/h7fhS5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P4gOmPSgAqRRkg5wO/8A9amrTqAHA8dMe1Segx06+gpijtTxjlaAHdKdTR6GgcUASUUZ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wKAHgZ/DpS0f0p3XpQAgwMZFOHH3aQL70/HHpQAUoGeP/rULjI3Zx7U+gBoHFOopVoAe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tNVTgFjk4H6U7IXkttA9elADhgYxg9D6jB+lOx6dKQHJx0746dadQAUoHFC9akGKAD0x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FAEtNUDsCxJ474+n19KWloATIxkkAVIKZ6+9PGPu8celAD1p1MWn0ASDg1IOBio+cc1J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oGadjIFAGKAHUUU/pQAAYpwGaSpDj+HnI6D8qAEpwplP/T2oNApw4FIMelP7VmAKKeow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UAPHSpPSmd6eOv4UAL7ikp2MUnuKAFpPbtS0e3agAooooAMgdaOnanKPTmgj8KAExxWv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WXyFrVsmjWJw3XacU0B+A/xgd5v2hfEQfB8zxFbIf90MB/TpX9B13iOxsx2NrDt+mxcV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/tIagqfN5niqAD0JWYCv6HNSjIit07JbxLj/AIAta1NkBz8n3PwqBRxVm44AFQKOKxAX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AQD0qQY9KMUc9hQApHyr9O3Y0VJRQA1APT8alAxSKKdQAUUU/pQAtFPwKMCgCL5aNtP6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uKbUlJgUAIBTqSloAKd25ptOFADqKKKAFAp/0pBwKWgBcUUuKXFACYpRxS0UAP7U8Cmg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FFKBQAlO20bRTqACnAUAU6g0ClAzRzUp5O4DBPYcCgBtSUmMU9FH8PUkAD1JoAOPTpTxj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ACYp1O20baAG0U7bRigBtJT9tLigBoAOcEHHFLt4pw44GAO2BiigBAPxpaUc5+Unpg9v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G0YNSUmBQA3FGKfijFAW8hoFPC0oFOoATApNop1FACbeM+lLRx1JAAqQrgUARhacFFOx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/wB3Hb1/z+FFLg0u2tAG0U7bSEYosAlJgUtFACYFLTttG2gBtGKfgUtAEdFSUUAR4GM0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gM/LQBa0uTYGYL/yybA+ntX84XhRM/tUWez7h8d8f+BTHpX9INqRAs0g+ULE5/Q1/OH8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SVzujm8amXP0uGroofCxo/pM1aRZrlzjA4A/IVhuvGK1b0q8zuvQNgfQdKzJPlUt6VgT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1pzLTlFIaQyM0lOPSmigBKWnYFNoAOxooo7CgApKWigAxxx04pOvTtT/AEoxlR2GfzoA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pwFJtoAZjHPajH5U/FLjPNBmR4o21Jto20ANooooAKMU7BpRQA3Bo20/FLg0AR7aMGpM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pMCgBgFP7UYxS0AGOMCjAX6UvWmE84HSgpMTJckKMLjr7+gpQuBjFO9qKCgope9L3oMx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SbfSnUUGggGKWjFFABRRRQTsFFO20baCRtFO20baCkxmBTdtSYpKChmDRg0+igBoWn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0baAG0U7bRtoAbRRRQAUmBS0UAJgUoHyhscdPypQM07BoAbilApcUtACYpaKKAI6Kkoo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AoAjoxUmBRgUAMop+BSEelADaKkoxQBHijFSYooAjp4GKWgDr/n2oAN1alj/AKz8KzQt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jtQI/If/AIKjPGnjn4fszD93pt2Gx2GRX0b/AME5gR+ziynAddXugcHI2naR+lfNH/BU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9PGn3Tn/AGcMtfSH/BN2ZJ/2d57ZBhotWuXcegbCgfpW/wDy6B/Cfbspqr9avyxgVUIx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oAZx2qIip6jPSgCAjtULfdIyRkY44qw1QMaAIiMj8MVSdcHj6Yq/UDig0MyQY7VSccYP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WdIuOBQBQkAx9KpHH4VflABxVJlGaDQpT8fd4rn7nCjn8hXRXHMWRnC+/Suduj0Az83c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Yyv8WS2PYVwI+V39Op/Gu+1pwofPTkgV52zsVdjt68elTLY2o7njPxCmMGgaiF5yhGen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CLgJGoz+FepfE5iui37A/eQcdjyO1eRXbKkKJ93hfzI9q4pq57NH4TOuXjcFnyCOQBX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A4AxyK1HK/MiHoASev4VlXG7ZnH59eOnSuOtrGx6WHepkmQ/6oD5G4ep4v3S8EYGdiHh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nAxnOPX1pqyqh/enAHGPX6e9eLWjY92jsSIiQq8edxdsr/s8dB7VZ3hAD3APHbpxVYzq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Dng+ntT3K+R8oAHb2HpXFc6iJZ0yd/IHOQOh9OuP0pkSqtx5g/iwD2OPwqEJgAsV+Xjb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2Xbnbhs/yPFczOiJr72CMqEbQRk/yqyrMqqD90Dge1Yiz/PtBGO5/wAPWp1uPLbaH6dz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BsDJUHYxB6ds47VTaPLHqB0yD/npUcd2xDEfLISCAx44/lSs64+Q5Hr6fWosA5cKPXJy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sc1ArjHoOBUoljXJKbR6A560gElYqpPr+n0pFuY9gEigbyAD3/756UyeWNumfxqqZkSY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kHHIrQCd5N7bGXAT+HuSKhkIHfPr/hULSQqQsbFWK/MfU59fakaaL5t2GOCybPlVlHU+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FJ/d6fy9q0IpQyHGBj9axotowUbOR9MgU+S/igGCV+TjjtQI2PtBC4BG3p71X89g2xwG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F5eQ33hn8DVdpc9CAetWgN0TYH5YPb6UpuN3yPg9uaw3l2Lg4IOCR/h6VCblduW3e4HY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1x/ETjb0z0PtxUO5Cu7byeuR+n0rCgvWbKovHQeoFXCfvMOXIxweuP0FFiLmluwi4HGc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LuPHOOv6ViSXKxKfkcYbAwfunuc/yFSR6hGWZQDgDv3x39q0sLmLc11kiPooHJ9KhEkb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jisxpYrlgF4j42jON34etWVOxMDG/Bxu6f8A6qRBcZvnVFKqoTJyPmz2A9McHNQOpk+6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F5U3+VHgjAGRkD3xn6VOoDKSc/KN3TAzQBdtiI8K3A6cDAGfp/kVq+fb4+9ux2HGKwuI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mpvP+XccFTyMdT/n9Klo0g7FyRkySnYH6471Arwyf6tsnuPT2qONo5Ad/wC7J+7xnBPW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24HrnHrSsXdG7bwJDiQHGePbinCTzZGUYwG+90xWKt05yhOF9B2qLz51m8o/6vbwemaQ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G35lGcY5zj0q4ZVyA/XqT0wPTjuBWVEFVfuhj1APr61aLBwR+eeuR/OgCxbss2ZoPmRe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dJBHSshOAoUAYxxjpnrV0S+XjeOozU2LROOrdMn0HTFSKflxnbtX9PQVXFxCzfKSMDPP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U7cdPzAo5Rlmdgjk9QRwP0qt8meOMVAH8xvmPI/hq3bwu0imQDZ1UVRmMWPzD93Iwa1H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/ukdDVTULqLSbYyfLn+FW43HGcD8BXF3Fze6uY5rvEMK/MqDv9R0qoxuZznYlv7u61+c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3v8AQe9aEFmtrbrapgDOfp7VDG/k4ihXCg8+nPtVthhtxyFXHBNUZlfaEb73yn06ZFSK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+VLzx2JPIU5CkdPzFWlK8oFADccc/L6GswILeLDKpAwM7QBxgDjPpW4NpRTjkcDj/DrW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9vWp97EfLjsp/LtWhoWt3QgnPQ+lKJSgGMA+uO3pVJZwuRkZHGD6/wD6qrxGaZfmBDfMV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fariQzaB3SLJ27e1WeFH3s+vaqEKyOV528du3tWnbadPv3kebH2zxkd849KYiERnqg/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PM2nHJ6VsxaWiAo/A4wTx0rqrcaXa2arIFdh2z6VoZTkcjBZ3cqo/lMqt8uAM4Pr9DXd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XT5RnGQM4Hrj0pzeINFWDyFJVhwML/niun0Hx0LFC1urByNoGOOK6IHNI0dN+ErymMFm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b/61ehaf8IrS0CpJvwfkwF+Yn61yn/Cb61cyKYfKX0+SuutNZ1aSOM3F0ybccLwv5V2R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rV+E+l2Me64EjByB83H/AOripD8NfDQVXEJJ6+n8x6U2HxbaBDHcStjbkZ/zipT468Px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GP8AI9q05oGfNU7mdL4D0JEdI41yufz/ACrznVvB1tArxxxsCnzA/WtLWfihpEEUgEwc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cV5Bq3xWvIxIJIlyec7v4RWc6sDSEKsjQn0CCAMdnn9thHIU9+MVyOoadaLA6rCOOiqM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9uCN6qsmcd+MfpXLX/im4ukXlVxklkIyV9OO1cU5o76dKa3Ea2bfs2gDJxj0+tZ1xHA6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PI/wpv8AaFwTt9RwfaqskbxneBgMeexz6/jXLJHZFFMrHJJgf8sj6+o6VOAqxOpI+cYP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4AC88fSpSHAUYxx1x1zXMdCMt4iF8wLwRle4xVAYi5lx0x2zitCcbD8jbR+n4Vlzqioy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0V5Ps+5lh6Hng9cfyFU5CEjdpFG04G7PP5fyq1DBHHGV9R1Pb3qlG2XO4iTnAzwGA+ve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76QDK9SODjt+FcF4ndlfZGTkkMMYxtPGMeteg30MaefdQjGDx1wVPGAvtXl2vCVZjk43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X0eWx/enl4qVqYukvJEiqxO1gQB2zW3Y28ZaTpnrwcH2rnrN2MSAruA+6B/L8s10FtHu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m0ds124jdnLT2RdKTMpKfN7+p6VAmX5bg9AvTp9P0p4DlAu48DGMdqWFlNz5SR8FR35G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WdtIu9osknpnoo9avMnmgbxuYMNrY6elNe5RRs+6hYqTnbtJ6AU+Iq4DiPYwKqAx+/8A7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kM+yNYkKkr8x3/d+XqBxnkdKckNl5cl2m1GYBfKDdNp7ZrEcyv8AunPzAZ56AH+79Kn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oQSVc45OF9KSEWIbCGaJ9oUMQwUHkDJ9O1Zfk3CF8FmaM9B/GB3PXoatLvto5ImOeCMD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mFpDvOJFz8i/KMHjDYxVoCvZ797Arhl/ucgj1zVeVfNkuYVI8rdkjHU8dqkn+QmfHl7f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sryL5sTbxjBCHnHrWtNdQGT7GEqfd25Xg9CKqeWzQoEGScD3xVmWSO2QngswA9/8KowM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Dntn/CumK0IZ2NjbxbRMDuf7p2njHvUAgjaQPu81V7cD5vSr0FxbrZgLGQqgY45+uaiw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4yQPr9K4Xo9Cxk4dW8nJRcbQB0OPvfSqaRYmO3bz8vzMc+x/CrM2YnYjJDHAJP8ACOn8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sApIBHGGPTr6UkugF0iKBtgG3kKMDGPr7UPPCJtsi/Kp+93wKfFIpHnDDOPlyejH6VPD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fJAxnjHNSzQsGOJ4lKq+xQGwBwMd2ArobO7EQbacklS5Jz27eg/Cs2CyVJjGvygA8eg9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OR0yMjH4dqwZjI66N1c4b5d3Xvj39qr3UjKNrYKY3LtyRxx8w9T7Vn6XMkhaFDvVBjkb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Ifdwcds9QBwKsk0tPDwIDhgQhKKTyQeMj0PamrM8E+4kM3G4AcKCeg9+BUw8pljMmQ0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8VVMbIh4xhd3qSe9c7NoHQ22JyJSuI1PzbetdnolnbLObucjyh91R19jXJ6PZ3McPmzA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VeIlVDyQBk4BrnqHRFHanXIYnEdqpc9CB0xWlb3afwfKCPu9SK8qtUb7U0SZDEggZzium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Txz71hI2gtD0BcMu5cAn9KfBa/a5I7iQ/KmQB/8AqqhpZkuYsxoQp6Ht9a9IsbC2tLJZ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4pFmYH2oqLjAHbviqF0/RO30qy8qcNCByT8o7YqeG2E+1nG1iO4xVrYZz/mLvEYxlv61q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9q0otNt0l82XkD05p/2cO2UGV6DjHSoNoksEUnlYXLD72Cemew9qASOPSriM0abVHSsy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3iV7tSazWBA4rWZty564qhKM8dMVi9DaJRK45FM82Q/fqz5YyBVeWMjDY4rFs1gRE8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qkzxSAZOP/rVHMyb8DtULIr8ueB0zxWEjaJcAAG1enagE9KhD4x+X5VJnjf2rE2JPeon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74B27WGP4W5B9MY4pMtMaWAB4B/z2oDcVEUPyt3447A9+1PrNuwySimg9qd0qDQYTzj8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QMkexq4F5Hr6+uaikiQFnxjd9739qaEf/9fh2AxzXH6uc5XspNdfMvybhxXE645ET7fS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/wCmkY+8QK9BfCKqdhxXB6V812meu4V3VwMucdqszIe5pvGKU8AUwnBoACffNMPFHXt+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TCT2qbgVC3vQBHUdSVHQBIoqVRioVHapV5oAlyKXHFN4pw9KALcPpXM6py+yulBxiuY1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x1BEuzsKuDGarL1zU4xxmrIFziQH+7XX6f8AKFrk0Xeyj867SwUMqt/nigDej6VOG4qu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JBTlptOWgodTh0NNpy0AL3pOwp1FADlGPxp+OcU30HpTx60AO7VJTB6VIPSgB9FFKOtA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PoJiKOTTh0po4NPoGKF6cVMB+X+FRjDB1IKkAbTxg/T8KetBA6iiig0CiiigAooooAKj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FSUz+DGPunrQBFRUlHXjtQBHRSlfm+UDGOT7+n+FJQAU5abTloAQ+lWEHNQYqVG6UAMm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pXq3wLtzL45+2Af8e9tj/voV5PKMRs9e0/s+Rs/iTUm9IkP9KAPqi7G1sY4qqBxV+6G4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AKKKKQDwvpUg6UxTzUoFAEq06mLT6ACnjpTKeOlAD1p1NWnUAPHSlpB0pw60APqSmDrT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oqZBQA9alHSmCpKzAkp46UylFAEi1KtRLUgoAkFSrTAOKkA7UGg9elPWmL0p61mA+nL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wcVGKfWYElOWm05aAHUUUUAFFKRikoAtLzFtr50/asuTa/ByeEf8try3H6j/AAr6IH3R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8MbOA/8ALXUol/LJo6oR8NafgoMdevFafP3fQcd6zLXqcqwArRGCeO2M/lXazAefXnIQ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HT3pKcoFWJod0ooooICn46UdhTsVmAAU+kAx16f/AKqcACKbVgEqQdO1AFLSAULgA469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Rgc+tOHWqkaC/SpKjqSpMxMcg4HHtS0U4etBaE6Gn0c5UAZznp2xSgUDFxjBFOIG9FAO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NPXtQAi1Io4z9B+dNpV68UAO+cqRHgFgVyRng/yqUdAPTj8BTB19B6j+lSKACep5zzgY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QNv4UUALQO1H+FHpQZj6KKKDQcvTFPA5pgFPFAD6KKKAClX1x+fFJUlADgTTx6U0U8EY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XGCcA9Pw6Uvb+VP7c0AIOntT6b26Zx0Ap4Bz0xjsaAFHFOxxR2pw6UAHf8KD96il9/ag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fjgUAKtPpFp/TmgBw6+2MVKKjUVIn3aAHrUlM2YC8g5Gceh9KfQAo60+kp2OFPHzdu4x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cfpTqAFp4xt5H0poH0pwwOpx6D1oLTCngUnHpTvpWZAtA46emKQAAYqWgsaBUi02p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2ox+lLjj6UABGMgdiRx04ox79v8AIoooAQZPTgUEcVIBimmgBv8ADg1ftsgFvRemOPy/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TqOpjb9P/rVUdyZH8/8AeMt3+0a7RnDS+LYtoHdftPI/Hjiv6LdX+XYP+mcf/oAr+d7Q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WD83itAMcdJv/rV/RDrTKZV3HBIVR+CitKvQo5ucfu6jQcVLKD5ZqJRxWIC/p2pQMfyp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A2ngYpcY75570fyFABSgUAZp9ACdOlOzg7e9A4Oe9KKAAcZycAVNt2nB/Ko/wzT8d/W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9KbT6bigBOlFFH+TQAYpSMUDgU4UAMp/alooAKVaSnqKAFGfSnDHpRzTsCgApy02nKDt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dRT9pHHTHH5UAIBjrTqTFLQAoFPoooAKkpqingUAJin/dzgdRS+1AoNB3pSgdumKKfg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e1IBipAKAEANSCkHWlFACjpS0g6UtABRRRQAU0ipNvpQFoARRgdKdinY4pcCgBvbHb24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QE//AFqKAEAxS07bRtoAbRTttG2gBv8AwHce3OMU7bTqKAEAApaUCnAUANwaAoHr+d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e+MUANop+BSEelZgGKQLngdqkC+tP+lVzAR7KNlS8UlUBCUIpOO9S896aQKAG/SgLTq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xj8eKWgCN+9OHSmv3pfmK4QdePp/nGKAL6KPslwGGQ0LgjOONuOK/m0+GcKw/tLaVDG+6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KcEr9oYAjHNf0mooayuge1vKvp/AfSv5ufhbYpc/tK6JZROVaTxjJHkf3Unc5+ldFD4W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K2/1z+grOmxtxW3f4Q4P90fyrCk+7WAiBenpSmhaD7UgG0lLin4FAEeAKXFO+nFLz6Yo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I+B0opQtOxQAyj29Kdto20ANo6UUUAFFFFBKQUUUUEhRTsfhRig0ExRinYHpRjFAAOB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AzycUAYpfSigTQ3bRtp1FBBGOuKdtGfajHcUMcJnvQAEEjHSk2inCMxqAxy3c9s+1LQ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A/l6U/bSCgoSinbaNtBAbadQKXbQAwj0pMVLgnOMe3+eKbQUhnFOwKWjFBQmKWlwaXbQ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1pMenFBDGUuDTsUYFBZEOKXFPFJigBm2k20/FFACDpS4NLjpS9hQA2infhS0AMpMClw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FP2+lNwaACinDgjjr+lOoAjop22jbQA2k9Bjrxx2qQACloAjoqSigCOilANPoAjop+BS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DdtKBin7aNtADKcBQAKXBHSgBuMUmBUgINJt9KAGbfalp+QaMCgCMcA1tWPJP0FZG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0FAj8gf+CpeY/G/gFs4xpt0AfxX8q+hv+CbCmP8AZ4uD/E+rXOT7KQB+lfPf/BVBt3if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n++v0r6C/wCCb0mP2erlG4Kavdcf7ORit/8Al2D+E+6phmqoG7irjgHiq+3bWBAlFFFB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ximEYoArMKgYVbYY4qsw5oMyBqjbgD3OKnIpjD5aDQoSjrWZKOOK05aoSrQBluA/Uc4A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YduOMe9X3Xy2+cdRkYqlKo2qeAVJ/I0AVrpQ0RAPDDge1cbfl8kA46HHTFdhPjyiTwD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KkbvfsKplSOC1knbI+enQ+hrz6WQ/ZzJkbv511/iKVhBON2cFf8AIPpXFSlf7MDFvvMQ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ekeJfEyT/imLxpOD5iBMem4V5bfoiphPnBxt7c4Feh/Emb/iR3sbjO1VPH1GK87kUCMM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4rimetQXuo5Saby2aJiM/c3Y6kf0qjcNGR5bthjjGOlSXUO6TcvJx/OqUlnK21idpHPA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aRiyTjo3AJ49MUwmJ3JRgxA6Z6Ae1asmlFpdqyARsMfd6KO31qyPD0A3HrGxA3g/ePbI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RTsc5jGAp6AKMdu9MQ3Jfy4I2fBB2Nxiuiex8h9kSCRj8vt/nFaUSGIsMhgOhxgmuOUT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2oMuQjP7sNrc1at9OvXj3lWHHUj5QB9K6lESXnacjof4alV/L/coMY/Gs1BHRdnNQ6Z5e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Cn/YI9uwA49Sc10CxrG2/rk8j/63are2F0B4Hv6UmkaRucr9kCgIoPHTNTx6a20MckNx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iODsHygAemfpUylUXy1GdvbFY8qLSOYl0vYcwruAGSmf5VAdOnKkM20kgL3wD1/Cu6hg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f4VFJp6O+7hQR0HBqbIs486VNBECfnGRgDtUP9kl/m/j55579sV3f2SI4VW7dx/npVW6t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YIHHGOKSQmjjzorqglx97+FR0I/pUbaWYZoFnUnbny+3HcYrqkmyNkfGRgHHQ1NcQi5+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PpVE8pyn9mo+3cSq8cgnr0p/9hQSxv8AOBkYyO2K3ltHU7wrqexYfh0qxGOQpGdxxtHo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J8O3IRoxg7cYIH8vSqbaPdxbtuCcAsPb0/D2r0PKqTnoOPlwc+59MVHmIZ3gfljj/Cjn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78uFByMjr+VZlxpl8D5Sg+/p7V7MiZ4B2Lj2qGWyhdQQzZ/CqVVoXKeKPa30TEvE20cc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3yeWeM8dK9huNNRodu7IBznFYMugxyPknJPsMVsp3IcGcP8AaGkUop3BTkDP+eKsx7Np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x6egrbufB80SF4nAOc4B4/Ee1c9PYXlsczr3Ccf56VVzH2ZYWSON0lKgsoxwf89KlaZW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HHb/AOtXKzXMvb5cHHzAr7ZB9KlWd2BSThWfIPoF7D2IrZQMzqFG3DjkYxVoSDbtI+U8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QsrctwV59OMfwiriXKP8gPHUUnAEy55pI9MY4HP5UiPIwKqOODg9Pwqp5qCIEcjnvzml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BmocQTNmEOPmAXaODk/yFWbdPtCkpkovHTAP/wCqs+KdAOR06/8A1qla73KXtQQ6/wDA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xksw8zBPyqce+f8ACkRtwDMo2nkMO2OMYqqN5YmQj5u3pToV2fPtYcgbSO39KVkUjXiY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HDkEjOTx/T6VWjcfeUcjjHtUxGAS3vx7is7DRbiGQT1OcBQOR/8AWpGQAMCSG9R249Ki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b8p9sd6hZm4244/L8fSmWW/MMWFhEbS8YMn3VHrj9Kq4LysF+UHjru/yBScKNynO4dPS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y9OlAFy3tchHfhunTrjpntUWp6jDpCED5pQcbeOc+napNU1i1022GweZdP8AKseP8ivP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qD94Puxf3cfpTUbkSkkamLzVphf3pKIoAVPp9KkMnmZSLCoBu5/u/SmSXJmXDDaFAGF7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89OFx/CKs52WbcqoVupK5x7e9WS2XHHBPXHA9PyrOXoAMfl0FTvMMoA3zMhbBHODUMuB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9KarlTjJPUD14qpHn5ShyCOuKsRhmb5eDgjA9DSAk3IvBwvNRq7ySAIB8nBHUc1bitHL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6D/61aNuViJTGQM84rQbRWisZJXVmJx6Z7+4rbi02OKJjJjpj5TtK/WqH2+05Q7sMOVH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nyUCq3Xb3Ht61aEaYeG2DYjV/TcTx+IxUset4BgEapj7u3OB+FUW25pVQZ8zb098VaQG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BxjA6Yq5b2dxPhQMDpkjA/T1rFGoxQjPp0JAwB0GfpVeHxNcxPIPlXBXYAOo74qrmfJI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pwo79uKdJf6fZcpIuQOPfFeXT6zqV7LveUgEkhfSq8c8zTqGOW5PPP6Vpzkql3PV18bS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yxwMn0JqtqPxE1c48wFCVBG3BFcC9rJMwI4H5DNWrbSJZvM3/MBjBJ4HtT9vJ7B7KmbH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JWGB9zGOfx6VhXniDUruQRmc/O/3B2P1FXx4djV93y7z6ZIP51ePhu3+5FGSePlXru9a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0OZea+P35mA+6cHv/AIU5baeY5cl+cHHI/Suyh8OkMu6IEfd6YrpLbTfIQYRFAGPlp+wq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XTpVG3adq98cCq39mxW/zjox6c8GvRL5EjGEX7/yHjjI7Vy91GfvBeBx+VZuk0NVbmJj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hq5tX0qhMXhHquerc/yrNmyZn3NwFIyCxAwqjjFRx3DDAl+YfdCjr+dTjbnBXfu57cVB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isTUpSkb3dMLjjAJwR3/AC7Vju4ZjhScDgZx9K3WQptDjIYlRjnp7dhWZJbmFnbIweSG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JophsqxTO0qR83AB9P8ACsRlinXy3YoF9D1IrbuBtRpQuWkG046Y+lZ32IKFlJA3ZPTs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S4iYNj5B93JOSOnSvKdccfaOpO4kkn/PFen3kDCPO4hQf4fl246c+5rynWmHng8cknj3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5ePVqRtaftS3SNQMMATx7dKvRokoYRsBs6Z+UEjr9OKo2is1vG3ytnGec4GOflq2QEIV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b8q6K27Ip7IsxJczxuy7NyAYyf5VYsoxFdCU46c4/vZ7dwMVXErCUMi7dy4C/QdqnG3z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B09q5HtoOQtyTcyrlcKSdrHhPx9KYyxp5mwhyPlz7f7PtSlWDhcE7h0x8hHvTlwcJgdg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ViR9xFs27/mJDHPTAx0+gqn0bfjkAFfw9ash22E4Uv2z1wOPpVfd+7DnGT90nkYz0NUB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s/fN0z0JXrj61Thj8wKVjzI5bt98dMj0xjFSx7sKCOuflHAz0HHrT2kljBkQ46OwwPlI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++KAmTJAxtUDt7/Ss53lcM4Hynseh7cAYFXzNLclvMbG9cDOflz1/SqxitxEwxnHY9MD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qo6+VK4DAjoOCemM9KgaZ5g5k2qiJhdo4GOKtNatIzbVAQL27Cqt3H9nXbnIJC4444rs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oUSLiMcD/axz+oqaVytww3HDHcOc44+6MVV0svHAMcq2Xwvpn9MelTGBW81GBKsWPXrn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xssUNnaCPlfhhnb/AJ6VFKsmAkSDYo7d+w/lT4444w0kgB8nhCTzlRnp056UKJDGXfJy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VPUCTzLW5UCNcBByT1J6cY9sVMks8aAdTnAOOeKrK8WzcqLnoT6elWYWecloTgDiRPp0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0QllGOBjHGN3+elVbX57tlxuA4BHAX2/wpXcRFYZDkOfkH6j6Vr2iybvKEeABlz/AAgn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WYZMzQxgHjceBx/hWv8AMd0wX5dwxzyPy7VnRMkW7eeehx147VcF1HHExQHYfmwfvY6Z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F0LBdv8AFhsn5QD39c1I+UbenO8kjj/Go4JAy/uwOTz2x0q3b2y7h8wKBujDJP0rFmsD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G+U9SeeBxgVHdzXczskZCbTwKfLIhUZ4VB0/wpkbR43NwoOB2PFctQ64anQaNbhis9zu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hpcVwFWNcgn6kfl2rzTRLp5X+cgkcAeo/wAa7vT7m/kuY1hZkOPup8oJ9MVkbbHUG52l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vUd9AVQGfdtjGFAyePpW05tkHnXEeLhhhm6jP9KoajdRzW2yFPu/yqyTNtrxd5VRuOK6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Ix9PauXsImaTLqAOgHrXVKg2qjYA71mbUxElYE/Nke9aNq+TwflFZzKq/KOlXdPUl9mA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9Wbd/e9BWvO0NvExfgkjGOPwrk752dQYyQAfp07cVMjSJpRquM9qyZpV3fL0FRNdN5Pl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PgHA4GTk1hNm8UWZJmYFT8oII/8A1elREyd5M56ADFO4z8pyOx45FNIJ571gdCRlz28s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KhwVHAycdepq3K+0YPU1myqJhsK/L/F6g9iKxkbxLWcfLUkbAr8v3ar87unPepUOBgCs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tUnOQBRg/e9KTRUSM8DGB6H6UuAR9fUijdjIGMEd6ViWyMcduBxxWLNEiLrx0xTwDjPH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P5VBvHmErx2pFFwPsBfliBwvamTMXG48ZH8+KZRTQj//0OHm+aMKO9cJrbqqsnoK7Wcl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CsPUV5iOgxtDj866yPr+Vdi2R1rmfDY8uRjjnGK6mRcj8qszIGqNqkaozQaDaKKYTQAo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B/wpxUUwg0ANqOnngUygB6ipVFRDpUi0AS08fyplOFAFscru7CuX1L94WP5V1iKBEfTF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VNCM+Nug9qs9hVaNcGrWAKsgfD/r0HvXcWXp7VxEOfMDehrvLIfKCfTn/wCtQBpxDsau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c7AVmBHUgGKQCloNApy02nLQA6iiigCQU9elR8DAGSCM5xwPapBwSemQAfcCgCTvTxTB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LTaevSgzHrThTVpwoKiOAzzTqaOBTqBjhT14pi9qfQCH0U3NG6gY6iiigAooooAKY3Sn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GYUyn00j0oNBtPAxQBiloAKcqljgU2rS4UfLQBBKv7vHpXuP7PiFdY1mQDgLEv5814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v2dIvk124bvLEo/AEUAfRU/U+tVaszdTVasACiiikA9KnWoEqda0AeOtPqOpKzAKkpg6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rTqAJKVaSnLQA9afTVpwoAmWp17VWWpx2oAmHWp6hWpqzActOpq06gB4GKeBSAU+gCQV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BoPBpcc00AVIMdKzAfTl6U2pKAFHWn0xafQBJTlptOWgB1FFFABRUlJQBYCfIv5/nXyv+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wHqupx/kQa+rN3yqvtXyX+2NLt8G6BH/AH9UUt/uqhoW6EfGkQ/d1ZT2qtHgxgDj8P8A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UYD8Acc0vSnkYxjAoUe2KszEop22jbQAvPoMZ7elLSjPQfT8KfQAhGakHSmU+pkAtLwd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JThuA5GPajlAXFOptOAFKwCdB9KkABpBz+FABFI0FxTx0oXpTgOcUAGKcBTgKXFACYUr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BjPvT9vGKAHUo459OntQBml2igAAqQZpgA7VJigAxmne2MU3p2/KndOaACnAUAYpaACg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GM4AHpQAe1SAYyKAP0o7AetAC4NOAPalAxS0ANCgdKeBmkpy8HH/AOqgByrT1/1a59/0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Th0A9OBQAopw96AMUqlW98YB9uM0AOx6UvPJJyTS0ox36UAKB0xS9AKUDp7UehFACgY/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35UALTht29efoMYpFI3bevGfan+lACqAKfTQKkAoAdTx0plPHSgBwOKeOaYtSgUAKB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l6D+VOx0rMBwApwApNlG2gB/P4UUmDxjHvnjiloAMEMnHDZ59CO1SU3sKdQA4DFOoooA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TCinBeOeTS4x0Ut9O1BQYFGBRkUmRQA6mGn01qAFwBGMepq1GdttNxjEb/otVWHyg85x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yuW4BED/AIfLVR3JZ+Cnw9/0v9prTS/zNJ4r9uiTP/8AWr+hbVziXoD0H5AV/Ph8Gk+2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EMsw+n7xyP1r+grVeZAc54X+QrSr0NGrIx3Pyf0qJamI+X0pgHvWJIq06mrTqAE9u3t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0D09acB04xgYoAPlA56dsU8Y7U0ZHSnDPegB1FFFADlp1NXpTqACiiigAooooAjpKeQD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pSFSODQAiVJTVp1ABgcAd6KKcvHNADqcvXH+eKaKfgCgBaMUVIBQA0DFOGO/TpxRSigB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H/6qAFPynCnIPtS/7PpRTuV54oATBpOKcAMUvNAAOlSDpTKkoNB2O9KBxS8YpfX2oABT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X+lACgc1IKaBT8EHFADsdKOtO6YFGMUANA7VJRiigAIQBVH3iTnjoO1FHTOODjFP5HGO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kEdu/pTgMkD/ADxRQAYI6/p0p4GKQCnccgd6ACiiigAooooAKKkooAaBTscUo608CgBp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PA5/zzT8UuB+IoAjx+VGKkxSY9KzATHNFO7Udq0ASnUgGKdWYBRUlFaAMx9KNtOxRigB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HFAETYyKTGKlWIHk0Y6CgBmPyNGPyFSY/Kkxx7UARMAQKfGvp06U/aWYcfLj16Y/x/pT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lQCJmzDY3Lr08qTj8DX86HwXgUftT+HSnVvFVxheONssn+Ff0WzNjT7g+kL56cYFfzr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8NSHt4pun/8AIzj+ldFD4WOPU/o41A7mz22j+VZLcitvVVVZyi9FCj9KyGX5RWAiDAph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AR7Rj+VBHKrntz2xUmBx6ZpxT5mHQdu+a0AYMfhTcH0PvT8fpS4oAZt/Km0/B/CkI9KA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BMZop3SjrQBGR6CnU7GKNtADaKfgUYFADKKfgU3FACUUYoxQAlFGKTFADqWkApwoAXHS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waSpKTDkcgYHA+lADKKMDdsI5ABqQAdcAfSgaQUU/AowKByGUU/ApuKChKKKMUGY9adi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oxT8Cm470Eke2nAYp+2jaKChtAxT8CloAZ8tLx6U6igzG8elH4U6ig0I8UVJTSPSgzG0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bSU/im0AFFGKKACiiigAooooAKKKKACiiigAooooAKKdto20ANop22k20AJRTgKXAoAa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RRRQAUUUUAFFFFABR0py0GgB8cfata0i5z68VlqcVqWj4/CgR+P/wDwVGiWbxl8P7Rw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5+Q9vTAr3X/gm2+/4B6jk8DWblQPT7teO/wDBUuJH1/4eSKmWkguw30+WvW/+CZtvu+A+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x+uFH8hW3/LsH8J9/Njb0qFuBVmQKo4qseeKxIIqKkooNCOmmpeopjcdKAIW6VXYcVYb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QEcVGwyKmZeKj28UFmdKuT9KrugwWq845xVGfIAFBqZU/C49DVF8ZKn6VfnGMZqhLjOa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9+MemK4vUceaS33TwMD0rs5k+XaMfN36YrjNQ+8hK4Vc5yMdapl9Dy3xPxbyhm6jiuKu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30rsfEgLrLvOdo7dAPpXnevazp2k2ETTPhtrOFHUhfQd6563wm1DU8Z8fIbjTL+NB/yz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vYvs8EQJ3SR5+gxitvxR4wN1HKtvzBMhUhxtO44rglO7bOTkhQvt+FeZWro+mw+F91Gn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PbPYVmXMwztYAKOOvaoLq58qIKnzfdOAfXjNUtxCFffjvg15FXEns0MMaCuMYzhlPAH5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7njOF6dRWZGgbgsdwyePzqVhyRwSenbivNlM9CnTRcUq8YMfIHH5UEhSR9MD6VDGnlhnQ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PMC9yhYZ7c9KhyZ0Qgi5CY1gTYSQVH3lx830+Xj+lL8v9c/4U0MNo7cdD2qaNA55rLmN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HA7/ANKtnasR3AbTxz056dKfHsKfIOx9sflT4RHMGD55ABPUADoMUiCaBSiHKj2zViWH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+lSxKJFAA244yPSr0cQ24fkn+VSkzUqW8bDgjCtgA57j2qea24wOD/OtNY84Ixnpj6Un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qsQ2V47dY4woGffFPMcTqYtuCR0+ta6qm1CeMdQe49qQ4b+HoKuxHMczLp8aIAsQjX16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ynOzJC9uwFdH5cYXcw9cDHT8Ka8Y2q+FGD249sUcocxlCF29+5PYCqTQqcgrjGSDt64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21ghG3AJIyR3H+e1RCKRwTtOBxk8D9KrkL5jDWwi4HAGMHHWo102PcJM5ZRgE810K2ueg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X2rwuODg80cg+YwPsLr+8BOR2xxzVYy7A8fIZsD6V1xt1X34xz2qjLp8V0wBTgd/Sp9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7ciooo+OT/Tp2rVNjFFvPofyFUJbRtxYEDb0HrSty9C7oerwtGolXO3oB39jVHUNLs7w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M9s/7tS/PEckkDHPH+elOEhQgpjPp7elTcmxw+o+FkkdgY9xHdemB2rl77w5eRI2yJjF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vbc+dGi8FkXAzj8qy57aVo8yfeA49B7e9bQqyiZypHg0ttdkhCSoBA+Yc49uMdhV7ZKj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K9Fk0q2d2kkJVDzu4/L+griNSs57e4kVMsE4CjIDAfTpWsayehhKk0NjYqdz857+tWn8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Ov4D+Vc1M8ySEGQ5xyq+vt7Vo2s1vdRsrHOzAZD0J+nat/Z/aMzVhnEipsTYnXjJz+NS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NYtxJJ8qwvhUPyjtWpFOjkKT9cc81LRaZoiNgoD98Yp4dpG/eEcgbe3t1qImWYHaBtX0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G/2GMZ7flWD7FJjskKCmRjj0q3HNkhWHLfpVEOqREygA/wCz6VGLohEmDfKPvZH3vf8A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bPsMf4U9QNyjoQeR2I9KaXhH71ZRswcsOjYHb0xU9pB8xllICgbtx7j+lQNMs2dmZjv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WTq/iGOy3Wlo/mzM20KnyhMdOcfoBVbVvEX3rDRfmlkyjsfmCY75HC/lWJZ2htYzI8n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2PSrjTdiZTsXIon/eajqLl55CrcD5R7CpHkaQZLFsZI9hUDO8rKWZlAGAp4XHTFKVKruc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SOyiMyKxVP7w5C+oNSK4VFcthdvGeM1WXy5EU7CCHx1OMfyqO6j+0gW5JAzwevT0xWY2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2n6nHSpoIZ5ZccYHHHfNW9P0piI1YbgVzvOOnvXQQIltEqpyOB6cVDLiZ5tJE271545/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RPIFy6jpQ1yQAGyQOAvvUImR4ySNpzz7c0imiZZiGyPl7fSnB8n5cZGOPaqzMgxghgo/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VTjk5HOPQVoUXpFRU3MQAOflB4J7U2O68lTtXkevb6VnxmRs73B44Vc1YVd2EVeB9MYp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UC4PPp/Sq019NKBsYhf88VXNuzufKJZzwMAdB78Yq8umXEnCMB5Y4B4BppgVWE8h2D7q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i06fyVaQFyBvUEdscfjit2xsSmPO+V+dqZ5C45raghz8igMR6HOBVKAc5xkOnXBbkc+g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OEjRZVDMFy56GtNrSJd5jyuf4M8DOOlb1nbqyeaSOgUeuBXTGKOZ1Sgmhebt3HaF6YHT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QMZP3jsBkYGMjp9K3rKNMAyDknk961o413gKu7OK1jA53MxYdIiAXbCFYDHAz1rah8Pw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GPcV0sOnmNVfbmMj5WHSrCOI9u0qFQ4yfSuiJHOcnPp6gGOSMY/h7fjxXNy22x26Dso9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ZRlOR2/nXITXFoGIP3ifmAXA/WquBx15p+9iQPl4OOg+X2rHuLDchbOSxGFIwDXVXNzb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kVz8ssQVWV8Z+YYPFclQ2gcm1sqseDVSTB+7/CMNgVuT+Ui8kZzjGawZ3SMtheCc98ZN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UEdAAvGSuCPYVBN9nHKLj19qY0mDjoaguM+Xv656noR9BWBqZlyBJNvXoAAQf0qjdFto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U7ScHB56DisnzHJAc42HjHce9SkNqxm3Uk8CyNnchI2AYGPao5JGlXL/AHSMD06dPxrR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B464rK8limGyNmNq/wB3FbR7EtFXV1D25VRvWRl3KPQdD9a8l1kqblE2DO/nqM4x1r0/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zhmxkdQ3YD0zXlOrKwvTuP3gP8K+hylXfyPKzL+HY6KG0SJcLjDKFIA79anWaKaXYO2F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Z9s0vkRtnAA2fLxmrELsZXjztQg5xgk8cfhW0+plT2NJ8xIrEfcPzLnJH4DtVaN2Vt0a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aEk5feAMn5cAduODVcrG0gxlUAwNnXjp7Vh0HIvsHIGOFXBOOTk9qhVgnBHXsxyPTFVU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5b/9XFWGEheNXHlhiOT0Cf3jWb0JEdm+bEZUkAfKPlAPf8qlMflxJFDgK2RnHQ+v0pJF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5B/1nOctUccrSxkwMBICQoI6Dvj3PSgCwi3nkpKAAjAglf1xUMd1GrBEHsc4wD7H6VMr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v7oHUD0FZ4ij2ERnayjksRyfp0oAlO+RDufbyDt6jA9ffFSJLst5YS49jgMy+3Pf0qIn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cfpxTQqNKJBlmk5b+EKfT3+tXECoRNBGdpBBUg7uRz6j1FZzo0saq7ncuf8AZH5d60bm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yf8A9XfpVEgk59B0xg/5FddMhnTaZtFmYdjJgZBxgdhwRxUzCTzHdtm1DhdvXJGOT6VF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z8ikcK35+lNmkRJzGqBlVxjbx0H9K4J/GyxYokkt5J2kURqxB+n+Oal2j5FYHMfPB56d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pYQ6uuVAAwW7Zx3NTop/i+UgllXpj1J9elT1AjnjEXzoeACFI/unsKvae4t0MoG4DlwD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KiDoQcbu3pWlKBbWmQDsO0bgOP8A61AEckhvpTcMp2J9zaOdvSt7TrsRoHbmPPyKvZRx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RkEfMq54A/8A19q1NP2eYseCS5xt/vE/57Vk0S0dBc20qH5MbDjtk9tv04qytvI0G7fl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i4jdiSGGANm3qR79uOlbNnthjBjXagOFGfu1L3JKNsrq+F6eh/p+NdAkNzFsnnTKsCVH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4m8u48xhux69D/k1onU57wCJo8Kh4GOi/h3zWMjWI+SRdwPD5IHykEAdvatGO0W5ZM4U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xASMJV5xkDgdPWt3TrfzJAhHzL8wJHA/pXM+p0Q0NHSLWOIhpcpzx74+lekaVPBFch0K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1cRaI0dwqlhJ649O1bkrxws0WdpOMHofy9Kxkb7oueIrwzny4H4XrtPaqFjcTKgVOUJ5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yG5yOn/6q6vTYI3hRUjChPvEenakUkFoSGyByK6eGESQmQngVkny1c+WKlhaURnnnJx6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Lhj0GOKupN5Ug7HAOcVSRmIBPHbPStFY0ChjyewoNRJXMx3EZ4x9BWJMvlNt2/wBK6mCL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NubKI7X24J4+lZNFwOJe0kZxs5H6cVHJYSKN8hxnt2rqbhY7ZR5Yyx4x3rDnM0j72yAO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x2MoOEIV+oGfy7VIdpTpggdPpUj2yl/MPr/KlMGzIP8Ak+lZmqMlsu7FvypkLLIgJ4qR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vA6VmajwimmNDIrAPwOKlUccD5RUnLEE1gaEUaFuhHHUCn04bQxVTyOSPT/OKdSLSK8k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K4wDirB546Up5GDWZqVGAI5HFVm4OcYq1IvHB5qrcqzQhVNZgODHHOPwoaSNCFY4J6Co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rQyyEb8fhTQj/9HzzUPmyemAMV574gJMBx1zXf3rEgcdK88175Ysj8q8xHQO8Nxkgs3U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qxPDiE23mdCFJrYc7iaszIu1Np/amUGgyo6kqM0ARnvUfRakPrUZoAiopT60lAC59anU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AEoAdSoccUw8cjinwY380AXN58ls+mK42+Xc5PpXYXDRpDtQHJ689vYcVx19kN7duMcV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ubO/aqypuXAqyPlUJ6VRBLAMyCu9slxGgxya4ay5mAHWu+shtTHtxQBdjyGx6VZI4qug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gFFFFACjHcZ9qM+gx7CkTtUlBaCgZwM9cc9hn+lFFAx4qQVGKkFAEg9v1paTgjtSjnn2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x0plSDpQS0SAkgL2XoKUUxaeKBpD6KKBQMeBS0U4CgBOtPxxSDpQOlAC0UUUAFFFFACH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KCWwORtwOx6H6UmRnA7Yoo/3qBJCUUUZFBYtFFFACgVOpGcc1XXAFTpwBQZlWQMRj6/z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aNqEmMq0/X3Ar5ol2qoHWvrD4BRY8EXL4wzXrjPtUyKTPXXOSagqaQYNMwKxKG4xQBT8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RTR0qWmgF7Yp9MFPpAOWnUg6UtADl6U4UU5aAHU8dKZTl9KAHg4FPB70wD1qQCgCRanH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AEi1KOlQjrUq1HMBItSLUa9KkWkBItOFMWn0Gg8dKk7VGKkHSgzHqMCnqKSpAO1BoKKe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LTl6UAU6gApy02nLQA6lWkpVoAcBiij2p6rmgCYfdVvwr4//AGxXzpHhy1b7jXLyY7/K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pXxN+2TMrXnhay9DK2P+AisoO1VIR8rxYIyPyq+gAx3x2qCCL5RxV3YFGOleqjASigcc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nUUoAoMxVp1GMUUAFPHSm4wKcOlZgP6NtIxzhc9+PSk2gKVxt3cHA9eKfxhu3GBjtj2p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gc4xzQaCDkcjt0NOIwc4pMAcfhQP7o6YHPvQZjkFOPWkNLjpQaD6lFRdvp6U8c4I9BQA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ycgZOTS0dsUAL2qTtTB0p/agBVp4Gfb1pKePbp6YxQAtFFFAC9OlKOvpQBx9KU+ntQAv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e3frTsAfSgApMYbbjHAP/wBalooAcpzn24p4wOSBwPTpTFpy9qAJcNjOPfg54p1M/l0o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sY+v6YpoXg7eOv6VJ0znrgcfWgzFp46UynjpQaC0q96SlXvQA+lWkpy0AOp2AOfy/Him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qj5eMg88jv8AT2ptSdKACiiigB4yvOQfbvUh+XC0wYB/+tTx07/TtQAtSAelMHUD+lPA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PA9gKAHjg4FSe1Nxj6U8dcdqAFAA69Kf/LFJx+FOxk1maAB0X0p69aTpg06gzH0gCr9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A5IHQeg9KAHUUU/pQAtFFFAElFFFADx0pRSDgUooNCSiiigAooooAKYSPTJ4x6U+jbhg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0qLVJI4PD2qThgpjs5X5/wBlT09Kn6AjrkYrK8Q4/wCEZ1hTgKNOuSfpsIqo7ks/Dj9n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qcMp12SX24Zz/hX9Auqgeb8voP5V+Av7J8TT/tO+EVjA2rqMxJ/2dstf0A6lGoOF6CtK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ggkngc8D8KjYcYH0qUjFMGT2rEQnHanAUYUKMHnGD+FOHHFABgUEdcDJz/n2pRUlADdv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sDFABSgUAU+gAoopcUAAFPpKWgAop2KMUAMphqSkwKAGUoFOAxS0AJgUtFFADgKdRTgK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vinCgBBxUmO1Jin44oAQDr78U7HJoGB+AzTwRigAAp1FFACUU4A9se2aXb2PUcYoKSBf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TOOOKevcEdKCh1OAoAp1BmIBipAMUAAVIBigBAPWngflQBTwPSg0FwoAA69/Sl20A07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paKBQAuO9OHrRiloAKKOPx9OnFOCnKnAxnnPtQAYFOowPSiswDjtSYp/ajA6+laAM4p2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BGASfbuf5U7bTuKKAExwKcKAKVelZgOpQKUCnYoAbt4pNvNSYNGKAIMU6pQnanbO3Sqb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26VJtxx6U4f5/CpAjwKAMCpMfkeD9KWmnYCLA4zQAVIZTgryvsfpUtOxgY9eOnpT5gIt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30ppgRY4pmKsbaYRU2Aj2447Um2pwM+/tSe1WBDtx/wDWo27hinE7R/hTk56UAhmocafd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7ea/nb/Z7kWb9qXwvEi/N/wk1xz3xvkPHtX9FepbV0TUgwGDZTY+u01/O1+zJAT+1p4Q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rg7jjqGlzwABz1roofCxx6n9G2p/69h9P5CshhxxWxqX/AB9S47HH6VlEcYrkEQhaTbTv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0gGBadin7aNtUBHtptTbaj7YoAjx+VG38qlK0g9O1AEYHp0p21O1Px+lOwMUARbfajb7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CuR2NIeMCpSOMU0jpQAzaKNop1FADMYpKkpuPSgCPBp6g0bfSnKuKAGFQBxn/Cm7asbe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djilxg0tADMGnAYpaB0oMwpR90/ypKcpA6j2oHymVpu51eaX77nkegHQVqKuKXGeuBUi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G31qSm4A6CgJEWPak21NtpuKBWI9tKMin0oFAWEop2O1HFAhvSilC0u2g0EAznHYUlPw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UUUEiYFJtp1FADdtJtp9FADNtGDT6KDQZg0mKkooMxoHFG2ngcU7AoAhxgCkxUuPSkoN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BRjigCPHNLjtTsYoxQA2mnNPooAjoqSkwKAGUoApwoxQAtFLilAoAbRinDPpTqAGYNL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UUAN20badRQA3bQBinUUAJxSEUuBQBQADig0uDSEcUAOUVpWnWqCDNaVqMGgD8lP8A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+f8AuxXRH+7hc8cV7X/wTPQL8ANSZSCDrFx7dCBXjX/BUoCPUvh7MeAqXKe3T+lezf8A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qC/9Ri54/wC+a2/5difwn3hN0qsBxV2cDpiqeO1YiiJj0ptSU0j0oKG0w04dKaaAISOK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Vz0qPtUjVE3SgEVH71Rkq+/Q1nv0oNDMuMnisxjztrUmFZhX5s0GZXuV+TaQCG45rj7u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3rtpB5g/2V9q+QvjN8ahpz3HhXwROgnB8q8vl2sFB6xRk9+MEjpUSlY2o0nN2Rm/E34h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RFzqBzuXjZFn+8fb0/8A1V8f61reo3t5cy3V60nnHG9+Cq9hjoB9BVW6vfP86dpTIZC2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KzZ+f8P6V5WJxOlj6jBYKMFoNvDCzh0dWXrx7Drz2rHN7K3DYB7hegyatSAEhQuFHRew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AdhnI+9jtXi1amp71OCsA+8Bk5HP1WryrHtzjaMZXHZR3P8AhTFjj3jC4JO3A45/u/hV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HU8hWz0K1505anZTiRonk4jZS3VmfPfoFUf3VA/E09Qny70CPnJOf4egp4K43ZBx1xT8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J3wByvFZmqLEXlqVQ5DfeyB6dvQVYhQbtnOB3qnESwCnA3DOB27VoKHHJ6dMAdfQ+1RI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gYz7ZqWPYrDYBlv6VChdd4J4kP3ccj2qWLyoxwcuB+OKk1J9+B854xtB7AfhxU0LDGzo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VunYAZ/z9Kn8sRt82SeoJ42j0oMy7b7m7/ImM89PzrZTA6KfxrDHmeUVixlvXpWmjSsx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+lA7mgDUyqqp5uc4cJjvz3/CqUEhOUcYYH8MfXt9KtDABB5zWgh4I7dfWq5ZgCuefyqT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9MVoBctyJY98vUYCj1q1sKckAgqu0/rUcEQOEUYwK0FjXygrevb2rQzKgw7DjJ/l9Kcb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4APmxVgxKyHA57f4Uchncw0s5FUOG27hkYweBVl7cSqu7AAHBxhiffHGPwq4V2qBTf8A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CNip+Y9qrBQvzd89K37uEPGHjA3D+QrIeM8BSD/9eg0M940lBRhnuQfasyS3yxb7p6e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ggocFDkY6H/61ZMp2yleu7n86zkjRMzZoWQlCvHTI5WqYVgdsijjjI6Vsh88bh6Bf/rV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gYIHH41maGcpI6U57gNHzg+naiZChBHf+lVmUMD0Bxx9eP0qGwH+cNpV1GD7VQu41LlV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FRhv4jwfT8KjkjEmEkG4Y/EfnSA898S+H0u4hJCilgcDYCCc+lcbHDLY5Vk2mP5QCOdp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JOADzwBXH63YLLudQGKHaDt6HHTNddPEuMeSRz1KXWJ540jSZwCgBxnHb1FXIrsbPM3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ojEkEhiZDuXBH93n19qRI13BP+eg6dvpXRe6OPY14r15ZlUEJHtOfw6VbiusKnyr1+Zs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7CYlWR9i9NmOKtrbSKmxWBPO0MMZxWU0WmWJI96AtwSc7fU1dt1mcN50YEYwvGMc+3tV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xU4z6ECtyEQ26HccZ5wfWoSNbmjaW0BiCj5QvRewPasXVbp7tRZafICcks/YAcYx61nP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Iv8AGvXI4qzDGlsm4DMh5A7Z9aLBzdABisE8l1SV5I8M2Apx71UYCRHyvy44H0/pUc0h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TjApi44bsuTjqOO2KZmXcLjco3ZAyT3HTAHpTHzt+devbrj0FJFIW+UDIPYcD8PpWtbW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L6AY7j3qWBWggYkAkZA+UN0B7Vqpagph1yDt3dOdtSxCIdsKOuR7dqmeRETCkMSQox79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DRRhcDDE4GPp0/Kq8zYXzOoxjp2HQVmzShOZFxzzjr6VBbS/aw/mAD/ZXO0ChlOxK8oO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d+AOBwMY9Mf41CgKvkDd349KeNrccYHb3FWZ2FJdlY449B1pjl1jwOGX9PyqdEfZ8nXt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PmzgEdh3oHYrWErSth1Ge5AwD+XStp4fk3NkKuO2Rg+1QW8AhyDjv0/lWnGgMYRsHZxn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FAiUlRwMZwOTmrinYcemKphdo5OR+RqQMQQPWtQNuBPOypHUfKR1U+o+taqRxA+X17bc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FIVuCMZx6dvar0G3zE2HncNxPOFHat4mM9jam4j+Uc8A/wD1q1NPCCIKQAOx7Y9MfWs6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/PakW7VF6lSe2On0x0FbRSObY7m12ZCk9cc9v8it2Oe0jjHlupbkcc15tFrBiG3Ac9Bu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VULKGRccD0z7Vp7REcrPYZPECrF5Uki8fxdPwrAm1iIRuUlAC8jnqfbFeN6h4iuy25ZF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vpm53ZA7D/Cq5ylTPSb7xH5e459/vYxWE/iYyoqKOW64PT2rjm+03CqPmYN2xgEAdKRL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hcc8VnzM19mjduNTUyYmfnHSqLXwYIoUBMZJ9KrtZTGM5UyvtG3jBA/+tSJbsx2jkJjc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jaEYDbi7QhinfrxWX5jOyk4wOmOOnrjrW2bSNhjgYPr6fSqhsjklTxx17/h6Vzs2VjMD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MAHufp2pWlDqABnHQVba3IQRkbiOAfTvx7VlhJ0mbzANhAK46j2rBpmmhWxFuZmwuTtH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02jGOg6YHpmtef8Afbo0HTGcfSql1bkQo8PzN9zcei/WlHcciHaxXGB1G7twKwbo7bhv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47VtJI6K8b/eAAzjj8KxpsbyzBSAelaxJM2+ZVtiiqHDHl4yPlA9v515FrG7+0AHXGCc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sjiyxWJcuI0XgbTXlmpF31EqeNp4J9K+jynr6Hi5l8C+Ru28LJbJg4yAI++B9Ktvbbsz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56ZqvagS2se4HaoARs+n9KvRJJJlh8qIOSeTn2HpWtTcFsRef5dv5aKckjocjirFs0SI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OzPpUTklSCcL0KAfKPX/OKtWdvFGGYOd2CQAAMDpisWtAkTyQRPl7XduPzFMcEn0x2p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CYA9h6f/AF6mSNlUHB5X05x/dP0pI7gS8REsB8u48YA/pUPUkgeH/SGRE8rzecfwrjp+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AzychxkDk9x7ZqxIj5jzlW54P909Pz7VGsotCzFd+9Noxx8x9fpSALdZYyzxYPmxsAej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CkJyqqCx2nofTBqy+Vm4KbpFU5PCLj0/wqksMk00jzBF5AUHhSo9KaAlVWXCtuReuMj8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e2fzxVl4hl03DdxtPfjpirdvHHFauZM7wR9c+mKpOwGZcIq2/ngn5eGXsp/wrG+TyTI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39K1r2QmQ2yYXIBPPTH6VmS+WcW6FjnKgHCD9K6aasBv6JIBauA4AcnBb19uKvQGOOV3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pHr0Gaoadg28dvnHp/XmlkZ4pDDEQO2DycfToO1cs177EtifCrbjAXY5UqByeOwHHOO/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5K+n8IPQke/8qzcqkWwjDclcHrn+o9q1beK2VEluPvHqCcc9h/hWTVikN8skFos5bj3z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6m2ODt8v93gdCV9qsjyY3UYKHHHJOG9l9KpubiOORYx+8DE4bHIPYVHUFuJKHih3xng9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Wqbyskq7QMjZ0HtWLYuyIzuTu3FQD0Heug0YyYaMkkKp3D+Hk9frim3pYlrQ3kZUi3E4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hO5MHt3/ACNYsMZLbtpYZxg9q3I9+BGo+TsRxWLIsRtvMqtsO3r0xgCtC3mCgKFHzBdh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AfaTkAhhk+n5cUx5HMu5RnJwxB4H/wCrispGsdzv7Czi+zpPL1xkg+tJcjz5dlttIGMY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HpzBWODjn0xV3RtM1WYtdwfcYEcrnj8Olc7ibxsQwyT6ZqEOWKtJ8ny85+orrRbXN9J5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9qs6d4eM6rfS/PIoOIwvIXpn2rZga4izFgoowAQOcfSsXE2U0hyaZPHEsrircDT274Xo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bra7ZHyeME9OPaqEsQGDHIjZzjac1Jt8QKY9552luKlMuxTj06VZttO84bphnZyR6Ut/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FBUSppm+aRjc8+g/lXX2EkbXIgxz/WuUs1kaVfLHU4xXeQ20NkpkmADKM/j2oNE+hZKJ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jyiIxg1DJem7m6/L04qrexYhypyelZmtKJgeY0khkkO588AelXXlaX73X0HQf5FZkEim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+35VcHy5BHpiueZ1x3Kb4PzKeMntjkcVXaMjc6jk8n0/LpV2UHp2qvwQVPQiszYxrmNV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1WK7Ex078Vs3Ee5QMdeABnjH6CstomLhF5+g61maEkT5HFSjjGTio0XbxmpB39qwNCQ9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eokaAcmombHGKlzxiojzWJoVmJekB4AIpSDn2FNPYCgB2M1KPu1EBgc07fgY/wDrU0Wf/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rzrW2JkUH7tegXZbBArzjXG3naP4eK82J0G/oSl7YvH0xir7Nhtv4VU0L91YDbVhgd9U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qZQaDKjNSVGaAGEcZqGpvWoTxQBGenFNJ6UpptADlHerSsSMelVl4FTg4x6UALViFRni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U+lADrsfu9o7nH0FcjdnMhHocD6DjGK7G9Q+SGXjP9K425OfqeTVRJkEe0AEnaMgfiel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PUdKVttUSaGnDdKCBXeWvCAelcTpK5bP8Ndtbf6ugC/H19u1TgcYqNP5VJ0bArMAoooo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FNJOeBgfh+fFAwBgUFDqKB0oxQBJRRRQBMtSAVDU69KAFp46Uynr0oAkXpThUYp9AElK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sf5FOxx/hQKcKAEopSMUnHOO5/yKACiiigAooooAKKKKAG4H0x37fTFNAGDkccHP/wCq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4fWgdBTgBwMDHtTgKDMbUlGME8cdAen6UUDbAAHmpwuADUaJjmpaCyjdHYhb+6DX2P8A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bvLKzn3r4z1Bv3LoP4lIr7b+C8TWnw305X6OZGA9ieP0qZEI7eRsMRSIabMMsTTo+mKx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Yp46UAKBUlNWnUAOWnUg6U5aAH0UU/pQAtPHSmVJQAU5abTloAdUwHHPt09qiUHp1H0q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Sq46VOvSgCWpB0qIegqUVmBIOlPWmDpUg6UASClpg60+gB4qQdKiFSL0oBE461IOtRDt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kFRCpuwrMB1FIKWgApy02nLQA6lWkpVoAfR0ooFAFtHAFfCv7Xf/ACMPhX/rjL/LH8q+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q67abxtoNuR8lvbOw47ng/yrOnG9RCPCLcfKvNWCcMwGMZyvsoHOfpVW2XGD22gflVkn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oYACv8PYdaTPHI9uKcO2B/n6UD/62cYrMzGgVJ7CkFLxVJgHbmndOBSdcAU/GDzVAIKW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+wHoKfUyHEb/ACp1H8qcPTtUiBeMoe2D+B9qXnsKMc7f5U8cCgqIn/6qX+lJ0Oacvagk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0VJQUmFOWm04UEjqdxvKcgrjqMdab+AP1FOzQaDqkqOn91HrQAZA9KWnD2FHAGcZPTA7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FOA6CjvjjjpinccCgBOhp3QUlOAzQAlFKMEY/EcY4p3SgAHGN34U5fw/wpOnalABxu7d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D09KbgdacAOo9qAHCnfLjd6dj7duKFpfagByqT/u8DPanDpTFGBipKACnLTacOlAD1p9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FPWm05aAFGcAkYzSjiik9qAHGgDFOpwDMyqBnJxwKADgfex/hT8fTpSDPfrjGD2qVfb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vSkxzipF60ACFQc85xjg8flUqj0pgFPGcUm7ALj8hTvp0oH6UoH5CoAXvind+tNx2p/8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/t7Z9qKKADkdKkqMU75gfl/i4/CgB1SUwhc/LwKfQAU4CgCnUGgU4DFAGKdQAUUUYoAK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1v5VIOBQODuHB7EUAM+9WP4zK23hDWH3DLabdjHTpGSK2wMViePpET4d+I53wNmlXmDg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huJn4tfsWxPc/tKeFdw/5bXB/JWP9a/e7VW/esF/zxX4SfsIRm4/aQ8Nlv8AlnFdyf8A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3TvH3Oz/AN406vxIpmaRxQOlPI4xTagQUcUvy+lLgUAHpTqSloAKKkooAKKKKAFAp9IO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Y7UtABR0pDxTaACilxS7RQA2jFSY9qKAGYNOAxS0UAAqSmqKdQAuMGnAUvanKOvsKAEp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b1+mKcB0+lLSjuPSgBKcBQFp1BoFKFwMDpknH160oGKdQAgFSCgACpAMUANAp9FFADgO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9DQA4CnU0dafQFgooooAdilApaKAD2p2KB+lOoASnbadtorMBmDn8KcoAxzTgCe1Lgen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dadgdKXBHP4UAIBmm7elP/pS0ANwKAAKkHvS1mA0Ljmn4xx6UuMjHpS9ea0ABigCndqM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scUYp+O1ACAYpQPm+lOxTsDPAoAbt9aOnSpDk8Um0d6AG4oxUmKMUANC9vSlApcUtACY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9KUgBmA7HH5UAR0VJRQBCVBAHpSsF42ZAwM59e9OIAHFJTbAYyU5BgUpORSjpzVgitra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km/9ANfzz/ssK7/tXeCSe+u3eR/umSv6HNcQnwrqyrnIspW9Oimv56P2SR5v7WHhDOf+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Sj8LHHqf0YaguJ3JOc1l8dq0tQ+WX5m+/wAAVmdKwEMYY6c+3r7U3aq4569Kf36UY5x/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x34opwxUgRYox6VJSYA6VoBH/wDq/KjAqQAKMUtAEdJUmBRgUAMop22jbWYDaj6VJSVo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9SY56duDRj8eKAGY96bzT8e2KMGgCKndqfg0mKACiiigBpFNqSlwAOKAGEHNKRxxS0UAN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gzG4FS00DFOoNBaDtwuM8DnOOvt+FJRQZiUnNTUUGhHS4NOo5FADKKkooMyPFO206igB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DMGgin07bQS0MxRT8U2gkKKKKACiiig0EwKbtqTbRtoJaGgUtOxSbaASEppFS7aTbQU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ANxSYqSkwKAIcUVJRQBHRUlJgUAMxTttLS0AJ0paTiloAKKXBo20AJRTttLgUAMop+BR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RgUAMop+BSbaAG0CpAPSigBBxikIp2MUlAD4hxWlbjBrNU44rStm5oA/Jz/gqrHnUfh3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HOF9Ofyr17/gmMEb4C6rs/5ZaxcbvxC4ryj/AIKmrjUvhrLJ0KXYyBwNgQ/SvV/+CY27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0HJuMY/hXsOOtbf8uxP4T77mqpVuXljVY8ViTEZjik2nHFO5xRzigshwaaRUuKaRQBFj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ApPUJ4FWmFVHoAqPwKoP/Krs3pWfMefrQaFKdhgZGc8cdRSQW/m4RBkk1bji3dRXkHxq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oulOBrGsoyRMn3reEfekx6+lII0+Z2R5f8evjhaaFb3Hgvwdco1yE2X19GQfJY/wR47r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bsv86y7/ADf9Zu5ZmPfPpmt7XZllvGRDvjbDuTzvc8sfxriCrLySpUcjb6dq8/EVLaI+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5Yr8q4H8qpXUyQRruOfpTDcOiPj+M8e3aqkoMiY/hxXhV5nu4eGhMxGzqMccY/z0pVVB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QIu1TIBuJHyg8A4wAAfSpic52A9ccDv6/T0rhcdD0Y6Djwc52+56ce3alyxAUgcAA8da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sOp6c+1NRRjkAHj8gMYH1rBwN4ikpyVTYB2Bz0p67vlYe/K9qbH1AAzj17dqnVWJwpAO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zfu9rHC9M9cVrD5V2j/9VZYORv8A4s/hVyJwIwHIyvT3+lQ0VEsgF3IPHT86tGMIpI7Y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Sy9Accd/8KZucS7T93+VZFtmtEpOVJU4/uf5xVsfMSX+b/e/z2rPjlBYFuc47Z/IVed4j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VAizB9zeeB2q7FIR82MEH8Kz7U/MUYZU8c87aux5GAMHaePTFAGghxkgYU8ke/tVvggc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kDDbtCsnf198GrUaHGAflHBPsPYVpACRV4/Krax7R7/p+lNjHAqwq/NWqRMieGPZhvvH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bp1H5VEBxxUv3QP7vSrM5FwSHhcg7Rj0p7OwGV4rPF4i5A4AOKia6ZvumtCS28z8KuP5E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dcnrUarIRkc57VKlpLccc+m1RzSaAdsWZPLYbwOnfn/61MNrhPm+Rh6962lsPJH3GUcD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k9OnBFOwGN5CuWwduPx/Dj2rIurVFkI43dfQYrpcMQOM8cmqtzbh12gLhuDnrj61DiXG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2Nv35HUEDA5HbH4U2SCRZD5PI2Dbx1IHI9v8K3mg2Z2nYSMcenp9KqKijHG3d83X8Kwa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udAVVMAD2zWdJAyBsrvweCO6j+WK6KbAAIAwSP8AI+lY88hbenzD6Vm0MzGGOfShW79K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qkCV+Crx/KQMcVUvYV+yjzeA52c8DAHTjvUvT3/ofxqwGZBQB5nq+nqxcqNuwDBHp/dr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uD/BwMfjXs1/Y+f+8R+TjP09q871jSTHMxmI/edxjgCuinO2nQ5alO+qKUMzGPa6kk5y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0qbsAMcLhQp5BrLnuXil8lei8gitKBQ0HmMMMM5OeK6bI5R0LJasS21A3J9gPSmJJJqL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YcVBBEL2ZjMxVDwq44AHcn0rdREhGFRVQYyB0+tKxXMWY4YIIMJ8qjqAOayp7lWIWLI6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qd7LsP2fGf6elFnHLclWYAEjnPr6fhSsgTCDIO6M8/1q4YnZ/l4XjPY4747VDIm7CdD7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CKgVOwz1qCixbWyGUnHygDjGCK0W3Qo+z7pwV/2ajgBjXY3J64PoP8KqzzrKE8lh5JXP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S3YEXlhdnYn0zWSLpd/3nyDxgcD3+opT93A/I8knHSmxjZuZVHzDkAdqyRY1TJP80mSx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t5bxMCN2M44BA6irVvbeZtZ+zfTpVyS3Jj2IRksp4HofShlKJAtupkGBt+XsOPpVqO0R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T0qyPLyBja7sR5fU/pxxTyclRnGzggd6s0sMRIiGGNvOMe4+lKnyZKgj+6fWmKGL7Twp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DgcigRfgB+dmOdxyB9asgr+7+UfKMfN79qoKxGCcD1HpVkfMOOnvVRAsA8YxwePwoGVL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nHrUBdnBdzj+7jtj0qJbzY6eYC5ZsDaMAD/aqjM1wcN8vA7D+X4Vdju08soOGHBHoMfy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zjjHamJ5smfKXJPAOOB7ZrZbGVjRe+KckAg+tRC7PHz89R2HpSR6XdyogcFccEEdfeuu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csVQcsB1B789quMXcyk0jkPPuJMRxFSz8c8AD+lT22hXOo3HlRqF7D/61e4aX4H02Fhu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V6DZ2mmWr+WIEG0fKxxwvbGK6o4c55YhdDwOw+Fuq3BEjRyOGIC4X+H+Veg2/wAFykAe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9unSvXbfUXhbyACiD+EDGB+Fa0l+rDczDAGOtbKmkc8q8jyL/hVkOSx3McDAyfT+lM/4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VHH+TzXrr6taWAU3cvlqem8YqjceNdByVO0kY+ZfpVWRKrSPK5vh1K23y8R88Njt6H2N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YJQRg7sEr0wvc+1ev6p4w01ZFmLLGAw+Unn9K831nxXYTPK0Y86ObK8Huv17CsJqJ2U+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bsYA+X3HrWJe2Hkybc5GR0/z0robrUbdSMOFwo9a5e71OO4YmN+Mg5B4PbFcs+U6YQZD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Cgfp3rA1BY/vqBzjHbjHbFS3NzLJI6Acfdx7ViSCSWT5j8oxnB7DtXHJo6YxEZFSMsqH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fvNQYMVz8oHzHAAJ/CuidSwKScbu3YfhWHLYQnmZD7dv0FYo0ZUhuE8lgnB6A+v0rPfd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c/xH3HpW0bSOMEjheMbfSqdzdJCT5YUkcYb8q1iScrdwF7N5ZzsKA4BHc9fp7V5VqAV7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a9S1JElicEcPhkT/AHeDivKr5VjuSifdB44619LlPX0PFzL4PuOms4jHsDv8r4Rh/u88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MxABIIUcknkZ9Bj0qC0jLxLLnAIwoPoOO1WVQ7yd2DjqOhHTitKm4LYsK23d5oT5cYCj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R4jIySYd8ZB4Iz0Prj8aYbcuitKw8tiCApyDj6VYaGJWAO5gg6DnJHqe1Yt6BIliMhBl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mopIvMPy4Ug7Rt646kYqHzFLZcfIuMKeMitvTrZZptz/AHZFOMjIJ9B6Gs9iSMfaWkZW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VRweT1x0ANSahbmxCEZcv90e/t+lS6mfskcaRY83h8sckj+lc/LNOx3dd3Q45z2Oe2Pb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jBsbDhOoBxxQDkgNGNwUBevP4fSnbGji8zzOcchgGGMDGKpxXrSXHlFQqjjcOn6dKpK9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twGlGGXBGM8Z/wAKuXAYQF2bkHPTC/gf6VZSVFjAYAOckdt2B1rKaQyqzOu0HBwBuwR7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N0br94cDvj1xWYsmdyqPUbl4I+lahdgDc9WGRgdge1Y7C5VyQm1BnkDIH5V109QN3SUE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g6jHU1LcsI0aJ1H3unXc3oaq2EbCRXXLrxhccAd+ePwrR1Pa/lSZ+VTtKt13Adj7Vzte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SR+Zh4lHAXsG/kQavApADz+6IJdcZBbqMenpWYbaYTQuxxxuyeo3dAenP4VtLZuiSyTY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YyD/AErOaKRS3yF42Y4KdOegPNalr++i2zLub0H/ANasmxdlkMTBVjP3eOQR9O1bEcny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j8KwYRKcKM147TbAnAQdMelb9jmJmdWyrBjgjqw9PSuZkl/erlhgKCgHcDjr0rb8wqQ4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vQdsVLGtjr7F08tZ9p/eck44GTjGfpWhI7RIrrwmPl9vb6CuUjmmjt1WI5jbnB5DZHGB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XdsImYgqp9RxUchiaEV1E0jQcFweSvP8quR2UjzqiDCt/EBkZx6VjW8AtpI4ldUxjfg4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Z/LRYimQB9AD2xiszSBu6bp2nWWkqbza0rHdt/hGasQ+JZLf/R4oYx5Yzzwfb2rmtRmk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n6VvMwVzvZs4GAMe3PaueTOinZnfHxFeNl1gVZRjDp8oA+lbGn607Wpd1XcQeByR9M1z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DtGKfabpEZkQjafvbf61i2bOCOkOowPCoIwSQcelRfbbWInBAz8w9iKwDch5PKVD6Zph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+1Ym1M9Et9T3xoEJG7jk+3+cV0OnWJussjnLY46/5yK47wzpzyuY7gEQnG5xwVAGBz7V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yrUDzDwCTyf8iqTNC7ayWWnR5aHdMDx7VnXD3V87AHbx+FVbaR7t2eRuB1Faijj5ao0K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3VZuot0Xy8gGpihxnvSYb7oHNZmhzEsUcj5UYZT6YwagGQcY57VuXMYH3Rhu4HSs2WWG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oSKykjeDKs0bKo3d6ovgHAqaS5ac4/Sq/OKwOkQ89+P6VVI2EEcK3UHqQO49galOc8fS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GbFI4/OopE2gAVZ27R7YFNkGcDtWbRSZXoqXyyfmzwf5jrTApIyMdce/5VjI2Gn+VMI/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9qk0AqMYxUQjj84Z6VNjsOtPMeBlqzAgdfT0rN+ZW9Me2M1rbRVeaPKcHBBH5U0D2P/T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NX/1jEepNel3nMX4f1rzPU/muXTthv1FebE6DqtKA/s9G9fbtVhutQaWjf2Tbfw7Y8Ee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+1UAlNJ7Cgn0ptACE4qOlphoAVjgVWc9qlkOF4qt9aAEooooAfHywBq0KrKO1WMYAoAU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oRQAl4WCKv8AjXIXS9cDoa6fUW8mPci7vQCuPlLufnIB9TmqiTImQHA+lOkA2HHQUIOB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Wj/LFt9eldzaKPJ6Vw+k4bjHArubbhMZwTQBaFPHSmYxxTx0rM0Hk02iigAooooAKcDU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1RCnA4oAmAB6jjggduKmXgD0NQA9qlHQUAS09elMpy0ASLTqatOFBmSfhinimU9enSg0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U4CgCnUANI9KTBqQDNIOnNADMGkqSigzI+gLHhQOT0Aop+KNooLSsRkNtIjO0nocZx+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EoBibQD8v3R0H0pacMA/N09uKNvpQQApQKWig0JKctNpy0AY2ofckP90V94fDJAPh9p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QvzxJ7oR+dffHgGPyPBOjx/9Oy/rUy+EDYk60+LgUkvDGkj5FYgTdafTB1p9AD+lOApK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ptOXpQA4dakqOpKAHKKWlooAKcKbingdqAHrUq+lMUcVIPagCValXpTAtSAYoAeKkXpT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BV7VKDUYXipNtBoSDrUgqNakHWgzJBTgMUwVJSexoSDtUlRinjmoAlFSDimKMDmlHQUA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AClApKctACjinLSU8CgBaKKKAJ4hnivz7/ak3SfEfS7RP+WdiJPxJIP8q/Qa3/1n5V+e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K9PJsYvx5Lf0p0vjQjyOGN4/vccDjv0qVht64AAGORUcRAAOc7snPT6D8BxUx29DnseK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UgkHtjFIMMMdqd/Wk56fw44FZmYCnCminCtAH04DHHJ/pTakqEAUUUlDYD8cU5VopVpG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UUoDZGMYxTasAmSepzUnZR2AwPYUULSAKkpMClzxt+hB70EMKcKaPanCgQ4Clxk/4UgF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fU08cVGBzipB/eoAf0p1NFOHrQA4Clo/l7UfSgAoopRz9MZH0/8ArUAOH6UcdD0/pRgU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KABVACnvjjHanDgD0/lQvTPt0p38S/3e4FADlpcNyOOvGPTH+NAOVDFdrH7w96UDp2NA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TgMUAOoop/SgBAP0p4HFGOOO9OoAX2p4FIB3p1AB/TpTgMfjSgYpaACkx6Uo56U/oKAE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4oAUDtUg/KmgdqeBQA7btJCnv1HQ46VIBTBUlADgOMU8U0dKcv8AKpXQB9FFFSAmBUlM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AkHrQPShcCnDg4oANvFPAoxTgMUFLYWilAp2BQUAFLRTgKAE570fLUmKQgAUABHsenp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1H5U/Az07elADf04xxTegIPI7YPpTsUhHXH5dhQBIPuiuG+MszWfwZ8ZXEYy66RdlQPV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Doent6V518erlbL4G+M7knppc4+m5eKqO6EflD+wCmf2jdIZP+WenXZ6f7or9wLhBukP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T/8Agn3AW/aI0+RP+WWkXbN+aiv2zuOZGHbrTq7lspnpQBTgOKKwJA9MUAcUvtSitAG0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AwOQM9B60+gCKnAUo/SnUAFOWmjFPFAC0gH/1qWigBu2jbTqKACiigbc4OfwGaAFw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UANwKWnbRS4oAbg1KBSAfe912j2NJQACpOlFFABipKKKDQKcBQBUgGKAE596dx69Kdz6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AEH4U4DjilA9qdjBoAbg0u2n4pdtACAVIFpB9KkH0oAKcBQBTqACinAKxJ7DHtzTue38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Ax29hTwBj/Dp+VG3nigYgWnbeKft4ooMxuCPvcD/AA9fQVKwG4tjqMY7UmDTzQaDQBS4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acFPpTgKdg0ANxRin4HFGBQAi9aTYqgqM9Sfzp4GKWgBoXFOoAp4GKzAZ0op+BTKAF9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4AFO20ANAqTHagCn4oAaFp1OC08ADpQBHiipKaRQAbaNtOxRigBMUYFPxSbaAG4pNtPK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Bm2kqSigCLHWkK4xipcU3pQAzbSgce1O2mlxxiquCINccL4Z1gnp/ZtwMf8AAD/hX89P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eDXU/wDMTvsjtwJMfzr+g/xMQPCWtZHTTbrA7/6s1/Px+xKEP7VPg/eOk965z/eHmVtT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NTjy+f7prIY9sVvakBzWI4xWHQRFRiin9KpAN20u0U6imAzBoANPooAZinUtFADMcKez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RnP+RSigBlFPIz+HFJtoAZRin4pNvFADSp/CkHpTyPlApMHP4UAMAIppGKm2jFBHPQdK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7UY9qAG0U/AowKAGUU/ApNooAb2oxwOKkxRgUAR44NGBxUnGMUcUANwKcBilo/CgBvyg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pKTBJ64x6UCsNx7EYp2Pwpdp+tOwfyoGR7aTFSY9qSgBmKdgCnYpdtADaKfgUtAEfFJg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oKftGefpj0pR8vUfh2PsaABjA/8ArfhQaDdtNCipKQDjiglIZj6UmOnAqQjgYox+VBIy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lFOC0vSg0G4NLinUUANxTakooAiwKTHtUmKNooAi20oWn7aTpQBHikxUtMIoAjwaTFSU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afijHtQA3bS49Kdg+lGKAExRipKSgBlFSUUAR0VJRQBHSYqTApuKAEop22jbQA2nYpQA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HSjFACrFWjaph6pxdqv2/wB4YoA/Kn/gqjmG5+G7fe2m82j/AICtel/8EyT/AMWO8Qle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vMf+CrSmR/hvEp2MTeZPoMJXpf8AwTGZR8EfEq9QNfkA9hsSur/l2J/CfoE6gGqr1Zkc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6COKKKAGdKjapD1pjUARseKgY041AxoAjY1XfpUrH5TUXTFAIrSDjNUGXedvX0xVqeTk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YYx2LZJNAGD4o8T6Z4H8N3PiHVACkalI4+P3kpHyoPrX5g+NPFWo65eT67rMhl1O53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qDttHTFe2/G/xs/jjxfLa290ToWgn7PBEBtWS46SycdemBx24618ueJ7yOfUPLgbKRxY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TjvXHVnbRHq4Oj9pnE3LiVBGwwQOT/tHpXMzTSSMcnDK3rtBHTp6VtzvIgKJjcykA9AM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kDBb3/wrzKzPoKK0IS8TH7Oc+ZjPA4UfWkc7V2rgEggbumaUZ+ZTxn5enUe1Mkzj6Dpx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KqptX7xUDJxwfwpVkYMCoVvdumP/AK1Nddp2ggLxg4ycY7DpSbvLwX6jgD+grB7GyJIn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U/eYxkdx7fy/Cp/3i/cI5GOMHt2FVWZXADnjjNN+UdMe/wCftWDVkdKdjQRWAHYY78Uu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BUJUIxGc9TyPwqwvB2rjnjJ/pWRYp29T/hUkUw8zgdFJ9uaiyF+VMYpsR2sWGBnt9KzN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OR8w6dO1Pxna6g46YxnFVURli848K1HnvkIg5PpSexoX1YPngoowBjg4+nrVq3j2R57Z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SiHRX4YjPI7+la0Y+QofuH72B1x61AFu2yuSR7fhV6PkcdDxj2/pVEEnp1rQQLwY849x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0ZHEicEfdB9v6VqQA7Bt5U9D6cd6phvkVSPujFWYm2A7fy7VaVgLkagPyWbacc8cVqGL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RtuJL/KBgZ9Ktif5F+XHA6fzraKSJkTZHT9f6Uya6C/dHTGAfaowd3A6nGKiMZdmBHBF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vyqcH8q6Cytt4DPjp+FV7e03EDHQDHrXVW1iVj3EqMdqqCJIEtsYY/8A6q0FjwMdM05I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CNIOGYZ4+lbgZB3qwVuBn8KfJbiRSO/bFa0gj8shFHA6fSs+RtpGBgkdKAMxrUxeW2c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I+n+ff2rXl3tHtHWsWUOmd3Hb8qhqwGZJECuIl7dB+VZXlPtjLYwF7//AFq2ZCCCV9Ov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f5/yKxkjWLMWZeMenp2rIa2d2LsCATj3AFdHIvOCdhPyg46j/CqTAqQB6EEjoc8flWf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baSD8uMjFQCGdY+oPTGB0FdKyjYUbkE//qqvKipGduORgg+lYTLOYyd2D24qxHkgBsnb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dM5oVSV/Dj3rPnNC0vH3aq3dkJUCYRt3zD3zT1b+FecfnirE/KiUDt8vPT6U1UIcDx/V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KgUsCP8APH09KjjZJV8sL8n3VGMfX6DPSuz1Cw+0O7IoK/wj1PoBjjHvXLvD5Vxtb5FI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Uvocc4ElpD5YCIAdo69FOOinuPas/WdQ+zYhEeVkIHqQcdvQCpLueS38sQjdGxYcDJJH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NlVIPtnvzXVCPU5ZDoEnMhEvzp/AvbPHJ7fQV0SlFhHlDaT1x3Pr/npWeE2qGiXg/wCR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eSP6VEnfQIFq0Pm3Oxl+Tg7vX2FbTCGIbeB6Z56etUE8vejR42jOB6DpQYyX8x2b5Rx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t1IGMict1GO1VERgN7Yyw59OeT9KtKhzgDFPGwH7odl+XB4H6VLLWwn2dUg8wlsjBZA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CGXzDjzecEZ+6ORjsPerESuyL19On8OP8KSNVZU2H5XI2+gLcdqxNS+p54HJP6ccgU/z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luwHoen0H6VXkAjkkTndG5Qn6elGcHPagCyZGHy8hcBQQffpilS5WCQ7hx0Priqe/aC2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JI2ZELAZHO7gt6YxWgFhrkRs4BK/N8vT7p5qMTZOF64HHsapPHuGWyT2/D+lSxxeZPhG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7YoA05JIiEVRnIHPcHHpV6AMsW0/hVeG3Xq2Rz/F1H0rRNvuwAAuOhqoiIHGwc8DPWrN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o7VApB5QdM8fpUcMJSYlcbBxxx+FVyEc5dgsFl5Y7cdD6YrpLOzjUgMCSp/yayYCplwD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uQ67HO1R0/CumKOeTbRtRxJAiJjEqnJ7kc8da66wmhMgxIsX+xjt/KuHN7aQ7NzAgLjn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ufFEVuMgY2/3Tjgdq6ISUTl9m5HuMt/bW8DSb/l5zyFBC9MVzOoeM7GLCKWD4IUcYz2A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01LV98dvJJFGegGMKD/jWA1zduyqZW3KdwPfjjr2o+sIqOF7n0APiTDHtiWQEDLfM3J9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i3dYaOIYYHnyuQO31rx9YzK5YnLnqcVZ+ySY+7xWLry6GiwsOp093491a9uF3zSK3ZmP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LeJwt0PMcZ59PSslNNZ0KmMZ7EdcVD/ZDZG8Hjv2zUupJmkaMEap8R3txCICy/d5KHO/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9wPvDt/u06LTrgS4ZOSASFHtzirgsMneAADjGeOvH9Kyuzb3UZJSWeTzJHb5u5Jxz2qwI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OhxViW1eIlmPA5+mKYEkVdoTrjtyKiW5umrDri2MMHmOww/GM81jOFADpwVH5CtaVXZd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z3i2piUbd3Hbn6VhLcOhnNJJj92PoPSqwdnjKv17fX/9VPmRfKkjPCqR0yDgelKNsh+V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4jVDeUQ/bA4GBxXPTL+9U7SvzE5H8Q7Y+la3nvvMOD1249T9KgmO1TEw+6QSCRkHt/8A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T5WXAEbIDwfunoc141fTebephBxx6A817LqQjMOT0xlvUD6V43qODqBRhgAgDjHA4HH0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JmnwL1R1tuAFyx2H5QMcnbjsPSpw/mNmJspuxH2PTHSqKxhrRR93y9u8scHJ+7t9sVcB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wOOOtVU+IS2HL+5424HZegyfX0pYxPHIv90HjjvQsrgFpDtfae2cipoy+x93ABx0wPrW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2O3zq3XjkEVZBuvvxnG8gruGBz39hUkbPERIPZdw6fSlzOwAVh5Ri2HvznggVBJYkeSR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lm77x1GPasffHGVUHrhTjkBcc1rtG6xjy3yM4IA6A+54rOis2EjvMdu3lVxuP1z0qogQ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d5zH9M47e3Si0tFlkCqeM854Zj0FXJpN4MXQ5HC/dz6g9h7U22gthnHzSAkbxwP+Aiq5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4tYOX/jz97p2x2qs4BSPZjHYA8f/AFsU1jELhh1MfAYY5PvilYqiMUBwnTPU5P6UWAry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6/Lxj0wapSXkhLBTs57fd49vWtHy3lcxKu7cp+uFrOktNqGXBG35vvce1dFKyZDNfw6/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etak0wALyoBtPzLw3T+o9aqaEDcYER2SccEZ5/wqy8jWqsr5OQQCozhc9gR3rmrfGUti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ODyQo6c1pXE7T6Zh/nkc8vnkY7YFYUrtcEjooHJHZeMCrcMDRyB92QvI2jI49frWQ0VY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IvDHGAA3bsK14LW9myGGwFPvFeNrfSox88wbBwvQZ6Vu5uhDsZ2fPQdB+VZzkWihKkPy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DwPpVad3ESbSGywHHc9uK0J4JJYF24yhwf7pI79ulWYl+zwJ8gkIxyT0PqKy5hPY1rG0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8gJwp4I9OelW3i8thsGdmVHoePQ0+C5OweWSCMjPXj2FWoYRGCz5BPVT1FWYoIbNPkky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N8twit8ycjAGM56GqgJCjZkd+D7VPaLkhhwAOfc//qrnmbo2Zx522L16/StCAR6UgnGJ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hSXGBsjw7L6fpUDpdz7d5/LkVyy6m9E9KGv2lwORnbjIGOPStrS9Q86IqiYCA4GBz68V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g9z1AArbGpgkQW6sMDA2nGT34rE6GjcdoBIQIVjboMDp+NdrpOhy3IimdR5B+8wHGPSs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qD+UrDOGGflPT8vSu1WSaKAQ6W4aEfL1xkD2A4rMqBo3N+umW+LSPOAFJAHpj8azUYXt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Hb9Kz3uri1hyyrknGPvVZ05wEBXIBxmmjQ1bOID5ByR1xWtGh8xQAeKybYLHIZCee3tW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VY0dBDa/uwzjj0pX+zQx528+9TxTeZGF4A7VJdQRz2pKcMO/Wgs4y5kXzSx4BrndQt1n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dkyrnjFKkSSJtfgVhUOmichHmM89Rkex7VKoBznjFW760WN/lbA47VRUnqK5JHZEqyAt0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MdAeh9PcVd5POKMDg9/SpLIhEUj+Zskdz1NQdanc54qA/LSew4h7UDg5HUjb+FISB9AM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WNyN+u0D3piBS20elRs5yCoJpYyfvHjtUmhdSNQwJ7VJ+753DjtVfLDvxQxwtAETt8+M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54B70kyx+TkcGmhH/9Tyq/OIyPf+VeZXRWS+aMdsV6HqT7EIPGfxrzaRWkvUSP75Yn04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lrHtsIFB+Xbv6Y5NOJqRU226If4QABx6CoaoBhFJTyOKZQBFim49qk/Cmn8qAIm6YqJs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yPagBKKKKALCAVIemKii6ipz1oAQdhVuLg4qqBU8Rwcd6AK+oksg5257dMCuSlG6TA/O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1I57VyWW8wdh6VUSZFtBgUjD9MUqtmg/dPtmqJOj0gcbx/Fiuvh65Ncno/KD2Arq4enH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kY4paDQKKKKACiiigBoFOopwFBmKBT1FNqQDtQaD1xmpvaoFqUccUAS0oYnrjjjimA9q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sL0qsn0qwOKDMkHOBT+RwOlMpwoNBwp9MFPoAcDTqQfw4APr7DFPFAB60owQCvTsR0xS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UHg4oAKjqSo6ACj69qKKAEIpP7y4BBwM/T0NOooAKKKKADjvxRRRQA8jApQcD6Cm55xT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7GTnuAP5V+g3hpDD4W0yFf4bdP5Cvz9uUV3Cd96D9RX6H2ERg0OzjXjbDH/6CKmQDXpU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YFYgTU4DFNpwPagB460+mLT6AHLTu1FOHpQZiAU+iig0JKKKKAH08U2pFFADlFSgDtTK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eKYvWph7VmAuO1SU1RUgFADgKkpAMU4CgBVFSKKaBUlBoKKkXrTQMVIBxSewDhTxwaYK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poqSgAp46Uyn0ALTlpB1p9ABTxTR1p4FADwMilAHSkA9KdjnAoAfCp83I56H06V+c/7S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BYwMO33ga/R2Fd0yr9BX5sftFzeZ8Z9Rj6/Z7a3i6DptNVS/iIT2PN7Yrhc8cf06cVN/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UpGDXZE57iUUUVJAU+mf0p9AC/hTs+9N/pTh6UAO+goo47U4D0oAd/h2pRSU7rjAAwP8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RmnDHfkY/z+VN29qf6UDHUUUUGY8daUcmkHelHNAABT+lA4paAADmpMYpAMCndsUGg8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uedp/SnADPyjjrQA7oMU9aYOlOWgzHU6jFKB0oNB1IPlB29SMdKWigBKlpn3mPuc0+gA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PxSAU6gA9jTv/wBVH0oxjpQA7uPTjj2px4Bx0yNvsKb2yeAB+FSdgcEAgEZGP0oAVetP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ZxQAoDU6jGDuAzt/lUlABTlFNp/SgBaKPT2ooAcBj6jtTunGKPb26UY7YPFADgOcU8dD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DgOntTwB+dNHapB/LpSAUDCnFSDChSe4/Wmr9KkAA7Djp7UuYAp5plO4GA+RngYGaoB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FFLScDGOhHX+VTygL0I9KlxyfQVGOPpUg4OKoAHoBTh64peP92lxxnrWYCLn0qSkAHpS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KQdKUUFEn+RRRxnNFABTsdu1AHaloAQCnUUoFAAPamSe1PHXimye1ABGMD2xn8q8o/aU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PRtOkH5AV63GOPevEf2rpDB+zn4vfu1ns/76IFVDdCPzu/4J0WxuPjuZx/yw0eXj2MiD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Rhj/ACK/Hz/gm3bSH40384x5cehybgOT88gAxiv2NugMn8adT4i5GYM5xij7p5/KggD7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QiRR+lLRSgUAJS9vakpwoARQOD7cH60+jjG0UUAKBRj0oGKfQAzHtSinUooASipKKAI6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Ep4GKAMUtAAKko2+1OA9qAGj2qQUuKXoRQAwdKXFOAp4FAEe2nAelP2in7cUGhHg0/F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p1OAoAXFFP2inbcCgBgBpwFPC0vSgCMCpQtAX0qSgBAMUUtPwKAEAzS4o/zinYoAQCn4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KcPailAoAXjHFLj2pMUv4VmAUvt2pQM04DHSqiA0KKWn0bRVAIKXB7UuKcM0AFFKuMjP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jxTttOorMBo6U6nbaNtADaKdtFOoAaFxT8U7ApcUAAFOAxSgU7pQAlFFP6UAAGKWiigA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2inbaTbQAzacYJz6+lLtxS0UAN2ilwKWigBpHpTakpuPSgBDj/D3peKdx/h7UvHpQCMj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PBTTrkg/SM1/P9+w8BN+1N4SPUl75vy31+/fj5xH4A8RSr/Dpdz/AOizX4FfsHBX/ah8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48Oa6Kfwscep/RRqIrFZa2r9ayKwEV6Kdto21YCYp2KMUuKAG49qbUnSkoAZRT8elHHr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UmBQA0ZAA7A5pKkwMc/hTttAENLjnFS7ab0oAbijbUnak20AR7aNtPooAiwBxSYzU2Mi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tKOBT8UuBQAwDP4UVJ29qTFADMD0pMCpfwooAjxRg81JRQBHj9KMVJjBpMUANwaUClw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2KKACin4FGBQAyl20/HpRQA3aKXApaKAEwKMClooAKbtFSbaNtADaKKKAG4o21Jto20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NtAEWDT6XbSdKBWCkwKeM0Y+lAxmBRgU/H0ox7UAMwKbtp9FRcCPFFSUzFFwG4FNxT8U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9FADMGnBKeBTqAGYNNwKlooAiwKbipSPSm0AMwaNtPooAZtpKkppHpQA2iijFABRS4NG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OKdRQALQ1LRQAsdaNt96s0cdKv2xywHvQB+Un/BVd2if4d3K/Md12gX0IVa9N/4JkSSH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1uZT7FVSvNv+CqMTbvh2hHJkuQP+BKMfyr0f/gmOWb4PeJ88eXrjjP1Vf8K6v+XYn8J+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q3cN89UxzXKNBtFNPFSVE1ADKjJpzVA7elAERYVWZqkNVzWYDHb5aqyyFV4qZ6qS4ArQ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H+KvjD/hDvAGpahb7ftE0Rtbdm6CSX5ePfFdizgHrjjAr5V/aM1Vr/WdA8HRMfKtYpNQ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P4DpSexpTjdnzTPcvaaaRIiiSTJf/eavGNVmYuUfgqNvHYetepeJbjypncfOu0YA/LpX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nAH6en5159bc93DbIybiYKhI6qOg9KxS4OAg+Vvx6/0q80nmAkDhhkZ9KzlEUC7hx0HH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aK0GS4SNsbvbv1pnQDp04HpSPJuAZffj0pxdHAYZU4GABxwK4ZnoREQ7G3qACPu7uRn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d1OOc4/H0+tSlwiklSxxkADr7e1BTcuG6MuOPf8AwrnkdESMMxHGOTx6HFSBZGKkYHfI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doUA9xt6VIGYLgjb/XHSs5GiRMSFGWbkYGQOT+FP3ZYHG0A4HHJ/wqtxwz9fr/Kpo9oG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4e57ViUOZseuMdqmWPGRvYrx97qPpUYboxGPb0pwxH90Eg9cH1rM0RagZgrRqeODng9O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7IDjA4FRwxt5joPQHOOx9K0kQKME/59qT2N0WbOEu/nE/drVTcHK8YNZUMTy/K/IGOBx0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qADkAA8DJ7e1QMsxLkjsK1FT5AByOo9qoxxqHyxIIH4UJcFZvLkO1AcEnjGaaNDViQZw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FeD1x6VmjeGO/wC72x2pf3mCnGCQRirMzYTy1I6EHHPrS+Yu3C84457etZUYckfOR/s9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p9KtMTRZGDx7cVcg/erkdhyenTiooYfkLE8qcke3atOBB8rDHIwe3B6VSINSxiiigE55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dmDwDyPastS23bxgdPwqZHI6kD0rpijMvnjcMcE8fTtUquxGTzjjHpisxpC/BJ4/pT4Zl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oC+0zL0OPpVLcQxOSc96kmPdenbFU180HkY9qALSuepqrcwed/D0x0/yKU/aA+duA3+c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iHNTygc2Uy2McA9cY6duKjdWC7lGTnAArfntmU4YY74PFUWhwMZ+n0qeQDmp7c7yH/wq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o54wCATtyRzjPTsPwrNnt0YlR05I7cVk0aoxpACeB+FU7jlSH7DkdOK0djITxmqDqx3Z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1XIyMcBfUD3qqVxg/wB3pxnmtR4BwxJPY9qpPHtIGemOR0rnOghD7AMYyuO3DCqss00j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cfl6cVLIoBCg/IaoYdTM0nCpgcDt/wDqrMCWUZi83AVshcds44ArjdXt5JR9oOUZO2ed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aqnd0UDj3ArBuoXPymPdHJ29+orppVLGM4Hl1zLcjy4ocsI8gY4wWOe/r0qcQzhcsuAA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Vc1WNbOZF525KgehHQD3rFvdRkjxGp3vHg8jhVx6+tezS96Oh5FX4jQinfJEQ28d/p7e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YwQeOfvEdf1rLieN8vErSYznb/Ccf54q9al4kOwcAhgoAz9fTFZtajRcjYKSMYxj9KmE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9qreau1iGzg9MYyacU8w5UHA5A7/AErE0LC3p3fIuQOAvc1oJMpUfu2LkZ24xjtUVnbe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T6VpKIwynHP6/TNSy1sCybFEitjAOOwwB6elXIFScnODtGMDjjtj2qo+4/MwyNuPX/P0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DdufbHH8qxGTSKFY/LkAYCjp0x/SojMijc5wQcBeMhj7e1JnO3J3q33exAHrQLVWUgna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g0GxBpHVA3Q8+30q01uEbp905OB0xxwP8KdFAkKmNefT2yKvBcAbiTn5RnsvoK0ApLbg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9PatC2t4tjNjPPRhxxVaRvun7u0Y446VM0kQgXJx04AzQBp7U2+wx7YxT0bpgEZzk461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X5gSRxWg7BUjfIVGB4J7CriYs0kngACkgenbipd8BYYOW/p2rnGuIh8isCepxVQalGR8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D5DrWkEWHyVx/nAqq2vQRRuI+ZTxgttx7/Udq5aW6uZmYuwGemPu1lyJvdTu56AnoB/j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o6zO2FD5C8HnJrL/AHt24afbuxjpzge1WrCxMp3jZ8p9ODmuotNMjRma5Csx5BBpczZK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iXzNq8/d47V0Nroy/wCtkbzfbGK7S3tY4o/lQD0wKnEKgZK8fTFWqZnKoc3baUC+2QZQ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02PYYduVxzVpZVj2IigA1oxqQcduwrbkMPamd/Y1ngDZjZ0K9abJotsw3bCw9Owrc2kj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fxdvpV2C5jvbRLKYkXB4X6GqbRqV9+R06dq2ZISx9DVO4hEQEnbIH51k4lpnPywNz3Hr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3Ht+Oa6C5MgUY4OTnp07ViXEayD5wMe9ZTidMGU+ilgcDHA4rNbDA78MuMYrUMePkz7f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5ANoOB/n2rknudEdipEXlLNgM2fpxVaLiTzAoUDgDpVuJjGDkYyO/NQrwSSMf/XqGCMs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OD6+oxVWfbbHzGw7MeM9a05YlU+Zt+c46dzWfcASgl/mCZIxg9KFuDOb1EhFwW2nB257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x7VWLX2du056V7ZeG2e28gjBYY4PQ/414xq6hdSYAkqMY3cHoOo7V9Tkju2eLmavD+vI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4BJxtPXI6fh6U5MvhQN2OOOg9Me1Z9vkIB3H5kdv/rVpQId+zhcDr6ela1NyaeyJy8ce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TH4U5S5jyMFSvHYqPoaCzB44toYAEZ+oyPrTVS4cJJIVQx/dQds8frWL2CRbMDoBuIXK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TMOLf5eDgce1G0iWOQ8sBtB/uge1TYcc7MKeM/41BJo6Z+9TyiAzNuLFhuPBHT2NY1w0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20dNvoBVsSyQAyoSpGeg4OMfzzVGSNLibz2OOM4+6cAcj6UAKYlSJZF2BenHB29h+FWIp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tyvOG//VTY/JiCXOMrJgAgfMn+en8qluUiKhYsMMhsYwelAGUsKjbMuMM3qAalcFWZ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OKZMZlY7lDBvm3LjcFHqO1OZ8oGiO7grh+o9/TNaJMCvBN5AlCZHOB+PXFQXYxEqo20A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ANysjec2zLcAYyPrTrhw7yDd9w/j/hW9OKuQzQ0Fmid3VgSpG31Crjn8u1aVwyXbbIp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5HAx7dqw7FfOfYgPznPy/T29q34LOZVG8FBjcOAN2P61z1vjKWxLILW3RdmG29VHc/4V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CI84+TpkdNv5VIZm6Lj5hsII54PX/gVNSZAS0nLJ91WXLE9D7ViNC+eUYqUAO7ase3t9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kKszKYwdxH97sAelKrRTTpFEAQFyGxyWHaqxtfIRgvO4Zbt36/Qd6lqPYtFqCRrmZnXO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d/bFakJDDMwJC9ArhcAevfFZFtmEbQVZU/gU4K+/p9BWlEZZJn2MFV0wSRkHHb/DFZTU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8Q8qI4mDZ5G/PHHHFaSIZE8scKvyn5ju9OPaufhmeOVmU/IOwHG30A9q37WdTCHhbOdo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Ylhz/wAskTIb144Hc/0q5BjyQgxnI/8A1VVEonY+XlcZznsB9KkTI+VeM9x2rOZvTJWt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yvTH/wBar9rBcNKqSHCsOoP+eKYAvlLG5ye2OmO34iug0XT4bhlt1IBx8pJ4zXPJHTDQ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yglZd5GRjOK7keH7LwqEvLiY3bkYBcfdI9MVPocGl6NDO91KokwQCT6elc3quvtdp5eD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/wCVc50fEWrzWJtUv4xLIV2nKRqvy4x0yK7/AE67Nrp+QccZQcDB6d64GxVEaNkX5Tjg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Y4I4YVDgEDhcHb1PFZlpWHStcsu95mO7nbjg1uaUDJDxtQBcnPNQW6eeEM0e0Lg7W7V0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ZcbeD0/CmhkFvLaBmiLZ2/dPY1UeVkl+Q9DninSW0MHLAKB3xiogJWlVQM/4VY0d7pMw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4roJEZIduQv0rmNLt5LdTJsO31ArpRN9og2cZPT2oLPOb11NwS3I7Vah4UdxVjUrDypu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OyImRdo4AzU1EbpmHeIrHBFc448tyO1dNf43Fl6CsGYBq5JHZS2Gg/LTG4A/KnY4FRS8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afWqmalJzUfHXjnj34qJFJCdPf2pGVzxwAfx/TjinA0jN8oPTkj8MCsWjZELLnCrgZOM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B6DrUCtvzgZ5xgVNnbx19agB5/ug0w8HrS5BNN3gnBHSg0Exnvik2hkOT0px5qs4LLtH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xvUzu6V58r51GOQfMVJAAAGQa73VTiPI7V59b4S+DoNxRh8vrivNidB6FzgHtjA+lRkDr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w4+n5cVDx2IP07VQCH1pppTTTQAVC1SnpUJoAjzio256U41H0oAaf5UlO9aAP0oAfHnI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AY61KOgoAkqaMc1DgVYjAoAy9X+9tx0Arms/vK6TVid27HWua5DVcSZFmME9senuP88U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VHED1NWOewpknR6Mu2Bs/3q6iD7uB2rm9J4i57multx6elZgjQTpS0q02g0CiiigAooo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Tx0oAcOtPpg60+gBy1IOtRCn0ASdKeDmo+lPWgCUZzkknkfUYFTLjjPU9KgWp1PHTtx7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woGOHapKjqSgB46U9aiFPoAfjqKPSjijigBaKSloAjop/FMoAKKKKACiiigAooooAkU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Tx1HpUZHWgCC3jWfUrSD/npcItfoqFVNOtYfSNf/AEAV+eWix7/EGmRf9PUZr9DZFHkx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QFOikHSlrEzJKeOlMp46UGg9akWmdDS0ASVJUdSUAFKBSCpKACpKaoqQCgB1PHSmU8dK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ipQO1AD1XmpgKYvpU1ZgKKf2pBxTgMigBw4FPXpTaeOlADlqYDiolqYUGgoFSrTQKfio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6kA4dKdSD1pRQA7NOpAMU4CgBVGKkX0ptPA9KAADHFSAUgGKkAxQAqjFSbTmmjjtU6jN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PYg1+X3xula5+NXiLzB9wwAc/wAOziv1KhizNDu6Fh+VflP8WpDP8ZfFb5zi4jTP+6mK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ERLMpAG3v64HTFTlVBLDgkgnHtgfyFQQ/eAHYVZbrXSYIYTSnjAox+Rpece1ADqKPSj2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OoAMU8DFIBTqASCpKj57f4VIOh3cAHH5fSg0E6e1O4z7UY7/AJUo4GKDMdTlptOWg0F5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MxScc4J+lHOe3QcehoXjPP8AgKXtx0oGh9KGC843eg9aMDa2OMDPAycD2pUGMYwOMUFj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p09vp7Umce+3t61J/gD+dABTwOwplSUGYv0p4/lTR04pwoAfiinUYoASlHKsvqMD2p9A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DGKXjNBA4d6Mc+2DxTsYp9BoGB/TFLxgd+1IBx7071/lQZjqXHFJ0yG+Ujsev+cUnvgj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x+VSDmowOMVIpxQMeBS0UUAA56U8DsKTgdOtOHtQAvt6U7PHpTRwQPXj/wDVTwOQSMY9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4CnAUv8qAFHp6dPpUg+nPamDjmngcAd6zAcgYDBP+f8KfSAetLVpAO7Y7U4cEHsB0powD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qwxgUwE+XGRjGPwpflwCDkZxkdKYAuAvG0dhxUvy+mM+nFZgJjrTh/TFHel7UAOHFOHS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AZgPrThgHA/ShTj0yfUZxS8gbR/KgB1G05z+fPHtgUU4UAOpwFJ1p9BoFSVHUlABRt/v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oAMCl7fL/gKUYH5Uo4oAToccfhzTSKeML91VA9lApKAHJXgH7YMwh/Zw8SnoHWNPzavo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1wsX7OWtKx5mnto+D2D+nTtVQ3Qj48/4JqJn4peJHA+7pCfkZK/Xq6IPTuB+dflF/wAE0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wGNmm26D2zMf6V+rVypMjfoPSnU+IuRTAx2paXijioRIlFLilxQAd6MdsdqeB70mMH8K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GKdSAYFLQAfQZoo608DFACDGCpHPHNOoooAPb0opcelH9KAENJ3p30pMYoAUCn0gGKWg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m4704DigB1FFP6UAOAp9FPAxQCIQDUipUm2nDig0GhadgUtFACYp4FIBT6AHAU6jFPx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qKABRjFOHtQBxxThjHFABRRT+lACBadiin9KAEAxTqKUCgAAzTsUtOAoAbT6KUYChMdD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dz7fhRgdcUuPWgAAp2BRTgKAEC0/HHFKBTulQwI9vr0p+2nfXpRSAAKG2p944Hr2oooA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AKeBS0/pQAbenvTselKB09qf0oASiiigAozgHjPbinbadQAwL60+iigAoopdtACUU7b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bTsUuKAI9tJjsakpKAGUUUnzZAUgfXuBQAHpSEcYqQ9KTHAoA5z4i/8AJNfE7/3dJuv0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+8/an8Lzf3ILwfo4/ka/en4mOF+F/ikAYH9kXf5iJq/Cj9gGNG/aX8LzHjNhenH+0A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bH9B9+SfzPSsfNbN8FKEdDniskKoA+UE+tc5JHijFPxSYpAJRT8UYq1sBHgUzFTbeDTd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ak20u2gCMLS4FP20oA6jp/QUAR4FLUpwv4eg7CmjoDjGaAGe1GKlx3pvB6UANxwKbipM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ipKP4QvoTQBHRTtop1AEWBSYqamkDFAEe3j2pcYp+KTb27UAJRT8CjAoAjwKMCn/AC02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SYFADKUCnYFLQA0fSlpacBQAgFOpaUCgBuM0bafj0pMGgBuBTcVJikoAaBinUoFOAAoA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AEdJgVJRgUAMpMc5+nHbil6UUAFFFFABRRRUMAop2BS4FWAyin7RSbRQA2inbaNtAEZH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oAZRS7aXbWYDaKdtpMUAJSgU7AowK0ATbTcYp+KMCgBlFPwKbwv3jigBKKKKAGkelNqS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MUYoAKKTIBAPGelS0AR0U/ApuMUAJQKdtoxigAC5FXYODVdBxVqFc0B9k/K3/gqr83/C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EIK9A/4Ji/8AJHfFgHP/ABPW/wDQRXDf8FTkzbfDTPQ3Nzk/RBXZ/wDBMR/+LTeK4V6j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ur/AJdifwn6G3Qwx+lU8mr92ME/Ss8H+Vco0KBUbVNUbDigCB/6VVbvVt+tVGoArN0q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kx5+lZgIxHAPNZ80gyFI4A5q2zEbsAfdGPr3rElkwGUdeRQBaidd8QK7QTn1yOlfAPxE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d8TmOKRbdCOgCcAAV9yXd3NDbXFyzELa28kigcZ2DOK/O9pWnvLu5kJBmuGeTHOcnJz6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0POPEUkiXMmCNpGwFug7V5ddKx3cjjOcCvR/EFxFNNcJ0ccBe2M9q87vtpU5zhD+Y/lX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FkB8ssnGFxjHWs+4VwqoD1UNhR29K0PMyCpOMr8rAZwe1ZsqyEhGwNq4/wDr151U9eiV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7Upx9zrwD0I+lOZY1wUJbHUk/wA6jDPgKT7461xSO+JLzg7Rjj8aXBznHGdpx0zimc43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HTFIAnL7cc9B0rnkbxH4429utMOdgKgY546dOgFObsuf8npSskTOxdUJwEOO20Y/lWcj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Vkxx9COakLAr7AADsRTfdhkqB/DgnI4x9BQqFUHOXBJ+X9Mj+lYmkSeKbcw6HsCMfhkV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Hzd8jpioUXjcB97k/wBP/wBVXocriXptxt4xgVDRrFalmHcv19avrEfkYt8vORjt61BE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x3HOMelQ2alqE7ZlBx84yPbFXUYCTJH0rPiVEYMCd78+wAqffkhfXpUmhrrIM7O56Hv9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iMc556dKz41eOQBwc8cemK1oQhPmL1GB0x+FAF9g3LOcD3PQf0oRVb95xnGMg8YFR7Rhx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RtRc47CrTESom5ifT/8AVWtBtyCew44/zis+JSI8jGeeP0FaCMSgKAoxx/8Ar/CriZssK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cfTvT0dUGUBDHj2AHTiolx94cg8fh0p/bOfb8q0iQOjvj5m05+taMU6nnvWQVIYECty1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LEZDhgn41ctrYgnPO7H4VKIYhnavPGSOlaUcRA3KOwrURWNo5UFV+UECr6Wg2gMmQSBn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/nira7Au0nODjngZp2M+cyFs7fIQgrkZB9MfhVHy9shDD7tbDgZ54bGdvfFUZ8srMFOf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qRkXipxjpjHpWY/pj26VeltJky245J6dsVVkjX7rZAPcHBxQaGPcJhcHOR+gHbFUBz+R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c5xgE98f4VjuBvw36DH0rBmkChLCDjH4VmXMLo23GD1yvpWhO+yTZnpjp0//AFVDIvy7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YTRvFmMY/lKkeWazniwdp6+1bbIrAkfwcYx0rOmZFVm6MOPauZxNUzJkXIKYHoQPSqs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1HtWgwzgBfc4quyk7iG4AAA9z1xWRoUy0ka4VjgdAQCP8iq1rKwO2QZwc59M1PKcLk/p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xBHpTitLks5rXI0laRyc/J5jL97d27cD39a8llgl+0zxxACIFAELZIUdgp6D0H8Ne0Nb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68fX/wCtXnviKxNtMl4iKsciNvyv0C4wPSvVwdSz5Tz8VS+0UbdI7WElWD/eb/8AX9Bx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C+ZGQPy6gelY9iUe3OcSNgqQTnj0x2rQtZBbjcWwrfLk8lQOg4rpqU7M5UagMUwELMSp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VsxA7Bt42g5GPyrHtGxOQxG3bzkZ+mMVtPt2qo4XgnaOtcklqaRWhPLPGoHUuwGOO/1F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wce3eqYZmJO1QnTKg4/H3qWAKG8sDH+fT0qWtAJZJbg4MfbjB6Y9MVYsofKTlgRyfxps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tH+z9anDDaVUBQD0HY+lYmhbQxLwSOQOnNWt/wAu1cYHrWYhBO0gZJKjPP8AKn5+Rct0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cRhvwzbQfvHAJA+nFW/OdgqugAx8u05P4j1NZPmYwp7g9O39OanjDtz0HcVZRd3KRkjG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vQ+vYd+KYTgjrjgsAeSfrTV46cKMqR7dqAJkJTCryuehHf1FDzNIog67c4xzj1NQgjgk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qNXTI478ccUAHlBTuLDJAJxUzDOxs9Dyo78UyBWdowy4XJLnsT04HarcacbmGNvTn8KA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K8ADinPZI8Xyrgt3xjBq/GSqdPp71uwRKiqxA3cZ44NaRRlJlPTrNoI1JAznp9a6bT9N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9+azkYp2BH05FdJY38NpHluW6e4FdUVEwk2Tm38pduMN9OKWSPZGHYZ9qzrnWoC26Ns+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wqN8pP3RxWxzmrtjD7n4PoRWtaIs7A46VRtLKecbiobPTNdtpGiSIymVePpxWgGK0cY5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GwPT6V6JeWMckeFRUKiuQvbaGOPeWxjjFS0Bzzlg2zt1BrEnlLOMfw9K1bmTK8de3b6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Hft+FYzNYogmVD1wW6dazGKZCpk44q7KNhHmfgay51cNuAJ9hXPI6oogkD4YsNuOM+o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DYPygdVq5cSnYO270HSqc52wA55rmmzeJkybgxYDCHocVGzvnaAUOB071K7gttPQc/lV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c1l1KIrg+WoWMf0AIqjMPLQ7EUqF4yQMn6Cr07qyhe46ke3aqdxsdREMbtp5/D9KOoHN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8tz5hHcsOv0ryHWdo1BsHd82RXsF+okj3IxD55x32dBXjWrKv287MKCcjNfT5HueLmnw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2hc/QmtSBPLhVk+4w4B6HPf8Ko2aWyQ/uzvDDGMe3WrCOqBVJ/d4Cr7V01DJdDQjQuUk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lPfCkhgwZzhuR8uOhGO1ORg0JYY3JngHnHqBTFCvhnJPODnjntXG+wiGcZOzJVudpHT1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5ZQSOnT6cUyRfLl8sJhVUY9D9e/FPhV0UNwrYKL2znuM+lOwEyC3aQmVgB0UZyAOw/A/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GQQRxyOe35flWh5KoQ8nDKCzHjIbpj6+1U7mWJMqg4B5x0X347U0BpRQi5RpEcwrGuHB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M3PmMEkbBBO3HTI9PetoMRA/zZ4Kv+XArnhtkld4yWQDnYdvtjmqggJo5tzNsVYxIm07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kFPLyqBiN5IxwPcccVXiaMMyorDj+JskZ7cCtBI9xUgqvY7upz0xTk7OwDJYrSFzEG8x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Rd+W5LhQg6Jjt7Y961Gkjhky+ZPmEbkqVH4dsVlXoMhEYUoqEgHHQDv+FbUlqBZ0Z5Ib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PoB2robvzWkMqjO/lOwUD+EDpWDpajzUIOBuQbeMgHvx2rqbuNFtpZnTcC4GOg5P8P6V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Oq7G8+MRluCCcnp1FMtYfNmL+c3lgM+3p2wMVPcLsR3Xb5keE9fl9f8ACqcd3I8hizy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xknkMCZQ/wAwYEKvG3BwOnrToiWeVNo3sxLDOFPofanR+ZnzCpCpt/Ej/CrsTRuSuF3D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qJCZo428obQ4YYzjJJ9cfkK0rYfvtpIJP3R/c45qla2kUk/mheBHjtkt26dMVpqXV0fZ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1rGe4MvWylm5G5SQMdCB/kVvqsa4XjOAp7cdjWVBGryhXXy127t0ZIYnoAT16GtTAVEE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oMSzCT5o6dNuOnpj8gKuq65xWYMY+fBGOn4ccVZicSDdlXWMBcgdD6Y/yKiZrSNuHZsL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1fh1Nn78nC7Tt4xiua0m2eWRY4lJAX+X6VrXN28bCCL0xkDHHeuaR1LY1b2SGc7A3ynN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NwHAHaqX2Wdo8h8Y79efatfT7kwArxu6E/4CuSZ00zollW2jSMDeX53ZGV47/StAazOr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B4/w4rlg93eNkZjXv71uRRlURBhc4+b0rI6DrLW/eZkDnGeBWzbjzJGG6uKt42d4iOPL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SW90G42njpWkWU0arBmlBccL2PersDBW3Dt+ntUdzHHImeqnGB6VdsbBZMyE4A/pWhkj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kY/h4rWgtzExPbpjt+FS6RbhEBPTHTpWnMFZR5f060FnP311bwSLHON24dRWY4WRvM7E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td33+vaoAGjjIx0HFZmkDnNRPDgdB0rl1Bxk9T1rpdQfJOO3WsNVBfJ71zVNzujsR4wu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ZlQr0HFQhccCud7G8TJVWUn/ADmpAMnJHX9KmZSHP6UmMfXuag3IWHHHX+lQSrkYFXCo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eTjvUNAZsavE4AzgZ56das7/epmUD0qH+KpaAcB6fpTgF6kU37pyRx+f6U7Cn2H5fpU2A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nHsD+B6VYJ+XA6VEQDwPyoRZ/9bxLVmxD9RXDaWPM1IR9yR+ldnrJxF9K5TQ4/8AiZ56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0Hdyrs/dj7oqtzk+gqY8nmojx06VQEZ5NNNLTT0oAQnioT0p59KjfigCGmtTqa1ADaKK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9MqAB6mrJHYVAnWrFAB04q5GucVUHIq0nGKAMPV5OcdMdK52LJKFh0BzW5rHJYjvWNGQ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InWphUPIqVf/AK1Mo6fTPljPfniuqtlwK5fTh+4DD14OMcdq6i2Py1mBc7Up60nalNBS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7dgKSpBx0ooKI6XFPooAMVIKKKACilG3jntSHAYKc5PQ444oAUU+mCn0ASU8dKZTx0oA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NfSpB6UGZIOlSDrUa9Kf3FBoOXk7R7AVJUe3FSUAPAxS0UUAP/nS0n86KAF56Ue1N5x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H5ZpDS/5GaQ9aAG0UUUAFFFFABRRRQBOuXO49aY3ygk9FHNPB5z7Y/lRtJOT0447cdKA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lqv8VzH/AFr9Am/490J6hQP5V8G+D4vM8b6QG6faM/kDX3kfmj46Y/pUyAqjpTwKFHF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Wm05aCh1OWm05aAHVJTO9PoAVafTVp1ADl6VIOlMHSpB0oAUcU8CmgU8UAPU1LTQuKk2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0qAelTL6VmBItOHFCjinYFBSQ6njpTKeOlBKHL6VMvaol6VMvag0JR1p9MHWn1mA8UtMH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FRin0ASVIo9aYvFSgUAOA7VIB6VGOKkHtQA4CpFFNqSgAqzH0qHHGKnXpQBfhH72LHY1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xX8WyZ4XUGU/UYr9dLQ/vlJ6CvyC8TMH8f8AieU8GbVLg/Lg9GIx+la0tzKoV4h89Snr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zGtzAQcdad1o6DilHNACDIZGHVDkUvYDvuDZ+nagAhV3fexzjpn2o9/woHEcvHT/ACKX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UtBUkBVxuY4APQ4H6cUD5R49DSjkZ/CkBOfmOQMY9gB0461L9KBIavBA7ntTvakwOvti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AfWnce9BmFOXpTakoActOpq06gBfw4oHIyeMdBSrwc9yMfhTgOMD/IoBCjgj3FKO1J6L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FwPXPoKep3D9Ow6UBm9T0x+FDKrfKRnofp3HSgtMkwemOlLTenNOoIFAX0x7dqfR/wDq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HUlABRRT+nFABjaDxQRzSjHOR1WlAxjP4UGglPGOvr0pacq+vv8ArQA2l/On0YPU9/0x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FWlx2oAcMfl+FSD16cU0Z7D2/CpBwOB+VAC0CjFPGKAFGfalKr12g8g/lQAvcf5FPHTP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D/8Aqp20UoB/u4pwH97igBQMU6ilAoAfQAc84pByAexp+2gB1A9qKkA7UAJ6/wCeaXuP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VAAcbWAHFL8oA5p3alG9ORjn9P8OKTQC8gHJGRSgcYz059aQcZxg449acAOMnp+VLlA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C+rf8BA6UqkjuB35/wAO9ID/AHsZPp/T0qQJNpp4HrTQaeMdCKAFwQMLx9enH0pRnoRg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gADH1p9ADRxmnjsBSAU70oNBf6dMUY9eKdjNH+RigBVxS89z9KUDFFAC+lL3pBSigBce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g5OMdB60AOiAzzwPpXyh+3Iy237P18H6SXlsFH0avrW3ClgGr47/AG/5hH8AY+wk1SBc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wTMj2eLvHVx1C21qi+37xsD8sV+pV2fnb6Yr8yv+CZsIN549usYIWyX8s5/nX6bXgzI1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7U7FLUokQDFFLRQA5ad096KAVJKqQdoB496ACiin9KAFooooAKdjoKB0x6Uvr7UAHvSY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2pR0o9Kd70AIBmnfKMUozx2wMcccGlxj6UAOHU+//wCqnUmKetAABingZ6UmPkY8DIIB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oaAHbcU6iigCSiin9BQA3HAzTsClpwXNBoGBTqMdKk2kk7QBwcD37UAIo9KdgUoDd6U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DtTgKXB9qADinfhQKcM+lADccYpwHHFKBzjNO4zQAgB7846e1L39qdj0oxQAgGfpT6Kc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RigBQKdgUtKqknGMfWgBKd/hSY/nT6AEAp4FAGKdQAUCin1DATAp1FFIBu2jbUm2jbQB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6gBoGKfjilAp1ACU7tRjinDpQAtIRkY6f0oHSloAKkoooAKTApaKACin4FGBQAyin4FG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looAT60m30p1NNADcevpQOfyp2M0f4UARv0pR0FNfpThQBxvxaf/AItN4tUHb/xJ7v8A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J+og/ab8PW+NyQ6bfFSfxx9ODX7gfF8qnwg8Xuw3AaNdn3OI+lfiR/wTv/f/ALUujLHj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f1rpj8LKWx+/V4ASB23Vn9M1q3g3KJF456Vl89K5yRlFPx2oxSAbijHNPoq1sAw9KPfH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2FQA2ipKK0AYO/H60pHP4fpTu/Ttikxz+lZgJ79qMU7p0ox+VaANH+z6CjaOwwPbpUgG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R7RRtFSbRRtFZgR7RRtFSbRRtFaAMwOKMCn4FGBxQBFjkClIHI/yKk28ceoX8T0H6U2g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akPpQBQAzbSEYp9Ic4IHHFQ2BHik5p2KMe1IBmDS7adRWgDdtJg0+igBAMUtFKPpQAgF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ADFGKkooAjxS4NPooAbtoxt569qdR7nrQBERTcVNgUzGKAGYNG2n0UAN20uB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0UVYAeQVyRkY47VJUdA4oAKKKKzAbto206igBu2gqP8A9VOo/hOMA00gG7aNtSbaNtIC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kHBrQBMYpKlpu30oAj2+lN9iKlxikoAhxRj8Kkx+FGKAIaKkooAjop22jbQA2inbaXAo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Px6UuKAIcYpafgUKOaAFq3GMbT6HNV8CrsP3loA/K7/gqmTHpPw6l/uX1wPfBQf4V1n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4vCf9B45/wCBxoR+mK53/gqYudI+HLY5/tC5x+EXFdL/AMEwmDfC3xxu+9/wkD/+Oxpg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n8J+i92M/lWbWpOvH4VnOuK5RobTG6U+mNQBCRgVUcfpV09KoyHH4UAVZDx9KqOU2mr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CEkA4UEe/pmsS7xG69s5/SrV5MYidv/AOoVmT+bMhlIH0zQByfjW7+y+GNRmRgCbZkz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Y5nA4fI3Zr7O+J10V8MTRK2AxVGXr+FfDuoBkEkWAAZCABx05FYT2O/CrQ8x1iXffzFX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7e1czesPK8rdu8w5IPIBArodWLC6kcNwv3scBsdBXMTtvJIJb5enAPtXCz2qCMTG07W+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YvtUY4GfTnjFWpPUfw9PYe3sKz5HdQdrLkDgn2rz6p6VEjYA7l/unBGOAfSmrxxgrSlA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DPPvSjGeew7fTFcUjviIOFAH8H6CnICCwAOWRRgfWmoWUAuMHaCfrTgSCMZGzLD/AArn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3BSQevbHH61KoQH5Txx9PwpnmMTgBAP7zLnp6U/cGIHLFsALj0rnkdMSTG9c8ZHHX8M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/CAcEY4/KnLHtUt93lRgggk9hT1BGUPzbs8L9446EdsCpNhbdQ+dowF4Iz6+lWDyfp07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3K/Md27FOLLnk4H8galo2SLkSgjKjgAZ/CrDSKmWX7vHXk8VGg8uPrgeg9P6VKvDAYyW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M2JI8qeBznmnyZHytggmiIfNuPJ9MVJ5Yb75GF6UgLEdxufMp4Hcj05xWtbluVH3Tz+I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fYjselbCrHCdjPhmACp/Dx3oAnWRA/lk44z7VdCg+W+GK78ZA7gfyrIlyp3qAGzz6HHS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3e+0dPp/WqiBcU/OOOcDNXUA3BSAGX5lwMcfXt9Kpjip0aRvlC5AAxjr1/pWkTIuLzx6m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XyV7cZ96v2dtzxwDzWsSB1vbcZYjOeO3H/1q1YIZNxyVxxjFNitpJJPlI2j25rctLRQ+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GNiGTW8PygN3raghUEbh+FR26Akle3rV1Z0jUgrjHetznmTH5enA/lVAlfP3cYU5x1Gf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CPm4GfWql2v7kOqnKnrjAPt9aBEEwZpxITnAxj2PakJAbDfNjtTfmHJ6U0MoGMeg/AUA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BOenT0FUbmBky4GVBUDHGc+laeRgg59frUUzFk2twuR0XOPwFZmkTJkSIKXPBUdew/8A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YvGR7f0rsCqhsoPlIxyMHj2rMltIfKZFXGzp2pNGqdjlVgjlk3uBu6e+KoXMXlHGRjpW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AOMdBVSWN1zvRcjnr1rGUTSLMVlUIePYY/rWVJEyOWcqQfQfdHvW1IhTuAzen8hVGRF+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1TM94vMG2MhW7f4VmmPnB4PQD0NbJTb0xx37YrNmTOWX7wHT1rjlE6kzBmBMvzdRz9P8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4z17cVt3MW5wdu3I/lVeSBpOccqvQDPSgDIiVwdw6ZJTHdT6/QcVi6xp7ahZG0fHzbg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SuhVd0gbOQOx4+gqWWILEDhcAjPb6EVpSnaz7GNSN1Y+eNKEsf7yX5GXCccH5T6etdK5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/D+tUtXt5ItWmEYxGH3HHBUN3q1FsZ1Q87Bk/wAPIOBxX0FWfP76PKas7GlZK3lHCHdj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WwduMcjPT6Vnx/Kux8gMc+n8qtpIzHao4JxyO3tXmylqaxGqWxxng9z8v4CrMMQ3tImd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U7YUPyLtH3d2M9alC7QFXoMdPaoctBpBG0KuAPldl5PXg8Y9iMVNjdxnr2HanIV4Dc0u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ccD6fnUDE+blTxjt2we1TIFwMgAheO3WoPVZAAU4OeeRViIDbv46fhxQBNapFu3PwRxz3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QAkdCDVNnHLsvTr+lTeVuj4HfqR2PetDQGuoxye/PpUqncAUxk5xWXNAzPmMMuQD7f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1LfeJORg5NBmMw5A8vnnA/Hpx2qdbGbLbyB1Xjk5HPFTQ4ibf1x6emO1WFm+fPHPT2X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RsoCsG+voT61IuzPzDd/j0+lQs6nDPuxn5c8YA7YrP8AtBjMm0ZXPHPpQGh0Xmpctlzh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xV+Nvlwn3EA69a4h76QKdw2kenp2wRSWl5d3bqyfcJwAuTkD6e9XB3IbR1E+rNCQqkc8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dSLHAc54wBwK6DS/B95fkS3Kfu8jPttr0XRfDmi6SoR1XeG3Dd6g966YQZhJrocfo/hX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p4JY8Ae1ev6V4UsdHt1kuER5wMAtzjPpWBf+NbTTyEicMQduAM9P0ritX8Z3F8Ts+7jg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I9auNRsIF+QLtXg4NNj8UwRL5fAQdSea+f01a6Of327PQYrSsrfW79N1uhPoTwKpMXJb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0brAgjAyM9Tx3/KuTe5nujuEjSlvm+UcYro9A+HXiLWWwYmAYZ9Bk+teq6f8J3sEPRCo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9pGJ4OtveTISsbfLj261OdIuXPIkV8d8Yx1754zXt8ugRWK/OFJ6cYyPyqJ9MVoflQHI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VeL2PDrrTJYo8sCQOORWM1hJ1bpjj2r2a/s4WjBdNyjjnjFc3NaW6RmMRAg+vtWMqaN4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wH8PbHBrMWBRlZcfMcAf4V3t5ZrlvIGPY9hXNT2G6XLnCgDb9a45xZ1QkcXc25WUIT+7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wSmM4/p0rpbqEuuYxhcgbj0H51znkq/zbSjDoF4zj+VcnU6SEfKQQpPsMVl3OCCSoyzE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G2jYcFSQ3PAX8KrXMSBFIGQFAwOKOoGDKhOIwRweM9q8a16NVvWRPmCtgfnXrmowSSyl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AzxXkmvsXud5UKzEZ9K+nyP4jws0/hM17eExBG+5kfPnr0rTWRGzhV2LgMwGPxqrY7ni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b6VO+ApO3cpIwB3ArpqGcdkWos7mSEcn7w4zjt04FSEEvsXDEDaB7Up2xx/MuWI+7349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hyCMrzlT2BxXGMZD5lsDLKevTd1B/wAMcVcVotxkTpnHPIXjoKZqwku5hC2FGB0P5Cqt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oMoQM8f3l9cdKfmBqyFHRABuUHcxPQgDBH4VlEWwXA4zge4NJPNJLCIsKA/pwSf6dqhX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dAB/+qhbAPLqNzfd52uo4yafbKmyVggCjgD0/OqTTJ5xHQttXB4GfSpYApYoScEYx/8A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SiQLtXuMdR61ZvmjQL5ZX5On+wB/npTrMLiaGYhm6oB0x/Sqkvy5ibOcgsDx8vvR1Apy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L0z8owB6f4VFctHtYxrt2x4wOBnH3sH+VW5gxyuNwf8AgUYO329fyrEneWUyoyligwFZ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6gSWciw3SNEMjPOAeRj1rrprhmAbAC44B457Y+lcbbygXa7FBj43Y6HH+FdfLD58e1+A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1li/iQlsZeJLmYk89B8vPTv8A/WrTjtkgMRYglMNgdOR3/wAKWFFtl3ICJODt7D/61RbY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dvbHc1zDG3Mhb5gOCCu4dV56jH6VdljjFvHHCdrN/Dj5mI9fwrLlVWhHmtsLFdsa8EkH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Fi+Qr94gA4A7/wCND6FRL8ObcYk2txhAv8f4VpW0ImZZvMZNseAo4PsBWTIwlYx2+HYD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1a8AkeKJwwyOGI6gL2HvWL6AzTtgojxH2HB7ACr5eHBc84YAjPJ+lVYRKMNgsF2jGQM8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W4TfjanGegH+e1SYj0hT9yXXaCOPbP5nFagHIUKeTg4x0Pc+3aqt0UhKpsD5wY8nkAdc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jmlGAoy2B39AKmRrA6OwMWmosrc8Yz25rIdniuJcDk4Zc8jaenNVDqK3DqgAKjAUY7Vd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zj8BXHUOqJpWkkzr7fyq3DCj3KouMryO4zVK2Y21u6dc/dxxhT9a0LF185JRuLD7393B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NPuLGytWsryMSOQSMcZ5zVc3NqGVI8Yz+vXp9KJLWLy0mDbscn8M1iqgN1vztI7Docji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wsTZ9ams7SaSZWEgKnovcc1QjlUIrdeP4e1d34e0mRkW6mQrFg4J6tj0qkXJmpbW7GJV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EW1PTtWm+p2MNt9mjQKemawP9bLtU4z3rYyR3+mv50KoldQ2nolp5jfeArI8OxpGAUxn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N89hitCzxfVpHSdSvIU4x9aLj/Ubh0x1o1QFr0hP5dKllgb7Hjt9OgFYNGkDj7tVJk28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1LMqjODnt0xXQTw7uBVeK1EY471i0dMWZpieE8nOe1VJkA+ZBwa6CSBivC5ArPMQ+6Dg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YNIwQEeWmCepzV54fm5qmlrKOp7nHHGK55I6YyGqu771IUwemW45HGABjAFTmIKoD9aZ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u6KT9xxUI4fG09KtOOoqswwcZ7VgMXPccVGTS9RTQMGgBcEe3pUW/B7Cmywu77xIQOw9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FxP/1/Adcl8uByfXFY2gkNdb/Y1f8Q5KFB90n+VZnhlCdTKfw+WRXnnQdsw5qI4qdsYq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MannHYUw0AMNREegqQ0Y4oAgK0winmoye1ADKKKBQBPFy9WBkYFV4vvECrLdaADr0q0n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rQ+7n0FAHP6hgMyenIrAjU784rb1U85xWNEefarWxm9y7mPd+H9KdgUxcA5707uB+VMD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TFdHbDACngVgaZ8sKjHOK6GMZxgcnFZiRb7fjQetKPuj6UmKDUdRRRQAUUdKOlADhTqa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9KXGKBig0EGakFJjApRQBJTx0plPWgCROv8AhUgB4wBiolqagQ4elOqP/Pt07VL3oGSD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Dmph2I7DpQA6igdKKAHLS0L0paACk5P3ccHHX2paTigAbnP+cUh9KXPFN9a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0wdafQBJ6fSnLTfSnCgDe8DoZvHWjRLx+9ZiR6BelfcmcW6qO2a+I/hshk+IGmqf4WY47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+1Q2YwB9aTAcOlSDpUYYYp6sMVgA6njpTAKkoAKctG2lUUAPUU6k6U4CgBVqQAUwc1M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pQFqVQMUAIBUm2mgVKooAAOaeBRjFPA4oAcq96lApijHFS1mA/pS0U/pQAAYpwFKBTqD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9KkWgBwqSo6koAUdDTxTB0NPHagCSgUU/pWYDgKfSCnLWgDxTxTKeKzAlFTJVdTU6daA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mplHy00BLbZMx9BGT/n8q/H/AFcrJ4v16fru1K4/9GEV+v4YJBcuvUQvg/QH/CvxuQtL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8uCT7mStKO7Mqhsx/fqQ8ZxUUfLcelS46V1mAClpBnHIwf84paiwB9KkpFGMHoRyMdsUt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HtxjikqSgtMaGx1ANSKFUMq8jPB6dfam5+bp+Hanj0zkdu1BOwo9vbijjjtzSHscc5x+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jHWgLir05p1FSUCE2FTg449OlLRRQADgfSph6ewqL0+lP6Y9qAJKKKMUAHHcZ9KkX1NI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AoAXHPFO/SjHFO7elBoKMf3s49cCl/Sj8BSj27UGY4VJTADkYGe1SKvGG/woAXGOD1HU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QAOO1SD+6eh44oAReePSpOlMHoe3XBp/+707ZoNB9FABx9KkoAaBTqKBQAop2O1IvHPt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7VJRThjHzdunbFAAF456ZH6U7v8AWkPQcZ5A4qbZtcocYGMMOhoAQLTsf5xTsU4CgBBx1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A7dKUe/TvTgBQAoFLRSgUAPox0C9z/8AroH3c8dcbe/T09KPp0/KgBQMfSnDgUUtAC/h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zBHQ09QP0oAQdTTxQKWswCnAUAU6gA+lLwfwpM07pWgCj+DPODxkcUDO3y3Pyk/Njg/h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DxknPH4DA/KpVHY9+h9KjAxUgqAJAKXHamDv654PtUq8GgcQAxTqKUCgsfQBkgDr0AFF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dqOKX6cUALQBil6UtACEDFNPSnn2pjDIoAntvvV8X/8ABQyVYfgRYRN1l1eAL/wBTX2h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AUffb8H/D0Q+7JqwH5JV0/iQI5X/gmPG39n+PZ3OW8+3Un1wuT0xX6T3P3zX50/8E0I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GN2oxJ9AEHFforP8rUT+JlSKIPzYFSAdjSEqp3E08crkc1CJDb6UL06Uv1ox2zQA2gDG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ADgMUtFFABjPbOOw9KUUAd6fQAUUUUAAp35UYpwHFACY/Olx1YHqelL/ACxRjk9sUAL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gBRSjvRT1FAAVyuPrUuckH/AGQPypB2p23HT8KADtTgKQDingdqDQUdafSYFLQADipR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ikA9KfjigApwpMfhTgKAFwKMClpQKAFUU6iigApQKUCn4oASlApwFLQAUUe1P6UAOwaa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HSlxQBTqAADsKfigDFOxQAgpwFAFLikAtG3NKBTqm4AKWkxS0gCiiigApwFAFOoAKcBQ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n9KADpS0U4CgBAKUigGnUAIBiloooAKKdto20ANop22jbQA2jFSYpMcYoAZik5FP20m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OlLRigCB+lSoPlFRv8op6AY3c5xj2/LpQBwXxs+X4L+NF/6g13+H7s1+K3/BOQM37TOn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7Ej+tftJ8e02fAbxz5X3v7Duh+cdfjR/wTiZH/aQ00qOuhXKnjHVhnHHb8q6o/AWvgZ+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6zsA+1a14qbsAcDpWQflDY9OtcxmhdtG2lHSlpDEC0tOUUGtAIaKfTKACnAUAU6swE546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Ex7jO7nI6g9val6U5aWquA0Ajb/AHc//qpADj6f54qTgHnpSYGAOw/lUgNApdop1IQp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5QGUdv0qSiqAjop22jbQAwonBGfX29qWj+HrQRg42kjbncOx7CgBvTpQeKd2/CmYoATH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e9ACU0inkU2gBuDSVJTSPSswG0AU4CnUAN6+1KOKWitACiinj8qAGUU7bRtoAbTgMUo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Y7UtADMUYp9FAEdFPwKQj0oAbSEUtFAEeKMVJRQBHTv4aCKBwaTQCDIoJFOPFN680wEo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D2pfegBtFO2ikxigBKKKKACiingYoAWiiipSAKSloqgCiiigBKZUlMPWgBKB+VFFABTC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8Ck20ANpQKcAKWgBAMUtFFADSPSm9KkppHpQBJHyee9WoVJcfWqsQ6VeiDeYMdzQB+XP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8PiDjGpz4/79Gtj/AIJiMF+GnjVV5362D9DsWsn/AIKqD/ilvh2QOP7TnB/79GtT/gmK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M62hHsPKGK6v+XYn8J+k0o5H0qg4rRl6/hVBx1rl6jWxX6Co24/AVP6VC/8AOgCu3SqM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AKLnAqq2e3XtVxwMEVTYYHFAGdcoWZVIBPTIrBvI2xs7jt7ituaQly6qeDgH3HpWDdsq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zWYHjvxE2jTTEx+Rzn6EV8T3knmNdXEjHhmC+2OnSvr34mXn+itCvROfpmvkDUgYkkjG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6WF+BHmd2x/eO/8AEd30+lY0keB5XdlBx3ArX1EFcqe5247fhWRLICu0cMRgfhXFPY9a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L6Lj2rOCjqByMY46Vfu8+Y0pwB8qjucng9KpnIPPAB7V59Q9OiIfvbyAzd+3Hp+FIgzw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+lDYC4GefxFOHI6bgMD/AD9K4qh3xFwAxbG5iP4unpx7VH5ewAY5bGMDrnjJ9hUgOGwO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NjOPUf7I9hXPI2gMjViMH5eep7Y4qXAOWIHTtx+VOG3owGOOMcUjIPuY46/LxWXQ2iKH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XvVgEq2cdvyHtVXlnHfHP0HtVjgDewyuMelZSNkWEKhAy8AdM804oGKJnBY9PXFNHyrt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3YBu9PxGazN0ScKikgrnGCRjOO3HpWhEu3bvOdvzAqD+BwOwqhFt+VEbhPuj0P0q1mSO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z7H29qhmpbhQ784BIYt+dXUgVjyvsOeQBVe2wV3YAJ7+w6fhWgF2Ns52nrjj8RSAswRK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CrhTaqrnlsnGOnamQRxZEozwcYzVqMAtxQBQjgzKNzehbj/PpW3Ay4GOtNW38x8Dgd/pV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8kKAc8VaVgJYIhINzdv89KuA7QMDp6cVCWON3AwOMVat/njRVHJrSJgx6k7d2Rjrmt7T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NUobPzCEHT0NdCkccEISNen862iyHsXLeNApfjceOB0+lXjHti4HbBPaqZYQhVLYJGRj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ktjP+fpXSmYlvzzExbopAzz0Prj/AAp6zmdSCdozgH1FQxmOSLJ/L6fShcDA9KoVi3Hh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VltzR+Xztz93tn6VRDdMgEe5xVpDngsBj26fSggtRW6uCMHA4NMlt48fLnIH51bs36Ln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kO/5cDof/rUAZLLjIHGO1RHbtGSRn06VstsKnKjms941xx2/Kg0M6T7xKnk9fxqvJGRj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rbs9vSmbNzccVmBkzjHAHBPpkDtWNdW4ZBHHww+72ro35y2ByOgrNuYlcFBwR+lBocpL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zfL3vtSt6ZTtww+mazeImyBiuOW50IyDHsYxkjKfpWXcEgZ9Of0rcuEC7nG3b1754HOK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04rlqnVEoMfPg2kAelZ5j+XbJyV6itWS38v514B/h9KYY4mX72GX9KxKMAhUGxP8KklQ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PtxjntTniO/gc9f8KpoTMBPtZQTwvbA7gVmB5x4usEiiF0QBtI3Z6/L7jr7VydkyqxkX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r1XxNp/9o2MlucAFd+ehDGvJbKEtJ5xwuRgqSMfXPbpXu4OfNR5ex5eJhyyOvtVkkGOu1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KgAFjhvT+QqtYgxW+JOB93d2PoKl6YY9u/Y1zT3EtiwJHLL/AHc9vyq0MN0BB6EHtVW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MHuNvb6VbJLEZ9e3A/zisxigcEZHJ6egp33gVP4f57VGvAyOGPbqM9gPwqbqMKpHr/Kg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9mGDj8KvAMFAkOX746fQVHCi5zngVY29P546dqAI9k5KhIg6vkdR/nFXkgYFsjcxGPXt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pz1apwqMGJ7A4HSmnYtKxQ8twvlqNx7c8fj7U5W28A7cfl78VBJITIxbCKpA+noCay7m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wUYlTu/rT5hm6pD/AHx0x905/lVe61OCFCWyWA7Edu2K52Jr2Vcn7qe3OO/Spo9LkmlY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VGZZbVvOA8kfIV9M/N/TFM/s6+ljBEZES5dFxnC+/wBP0retLJLdPLYDZjG0Dr78/kPa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BsGPll652noOnagDF0XQftDq7A/u/wB3krtG3t+VejaZbaXpchmm4kUBVwBt4/DrXIy6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0VuOT649KyWv9SuTiNlHXOF9K3hyxJa5js9X8WJENtvvBI/h4IHSuRm8RXkj7vOd+Apy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+7zJmyCQvHBA+ldJpnhy8uzH5ZBDnjB6D3rbmkYvliY9pb3dxK6CUYJDpuHSu/0XwRd6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Yx+teneEfBdpaRfablPMYcDK4/SvV4rrS9PjWNY9nlgDCAfl61tTpvqcs6/SJ594Q+Ef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vBGOMfiK9/sfDHh3RIBAlmFWPHIwSfqOtcDc+O7G1iK27EN24yBivONa+L8kMh+b/WAL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Sijl5asz6Qm1bS9PHlHbGkXdSvp+nFc/eeMNCFu7PKQpyBx1P9OK+PZ/H086+UOhbJYn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nby0lcHzNoHYMF/DtWbrRNo4R9T6X1XxXps8pVDnYMbeCcN3x1wPUVzP/CS2oTAkARfQ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7/zjLbybM8ErxuHofaoW1m+CfvD5m09lHXrz6cdK55V4mqwup7rf+JbIhk8w5PT09q5i7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MfMB2jFeTXN/cOoZWwv3uOmP/rVFFNdMqyZ5b88//qrmdc6o4ex341eUA7mBbPIHOFrN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uHAPH4Z9K5weZ95vu+g9KnBypaQ9MgDtx0ArGdU64QsTN5QU4+9z+nSsSTOegCnHPTg1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7c5z1/TiqLKApDHgDjPH5VzSNDMkAYYA/wAiqN07/u052suQc8H0/GtCOPBZSdoHrx0q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e2faiIGXMfl8vBzJlcYxxjg5rxzxFG3nBmZirMcFvY9q9okdvlV8KE6Meh57ewrynxg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Bxgdq+hyWX71I8fMl+6kN092WCNScFhsPYHNX1378Jx5RGBWbpxV7bEnzgjg/wB3HetV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4BGOMgGuyurSZzI12WJAqTNhyDsJ6ew4o06KRGkmkOQgYFDwenBI6VrW9ohsPtExVg4+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Ys0RT70fmEYC9TgegrjGRGWV3E4+YgHn+63p+NKkkkgH3gHYpzjAY+ntxTSohZV5Vs7i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6UjEZOBsTsduR8/Pb0zWgFW8lcAQl93TnAA47fh2qeEQzJiIe457n+nrSyKLhPlVfmUM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Ku9YMHGI3QdVP3dwo6WAgeMNxIv71FOB0z6EH+VSSpHHHvLssgABVON3HY+3eqyCJrqS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9Vx19qlmZZLgzL8yN95R6DijrYBFbMRYNtO8gcY7cVHD5srHzWAxzz3xxj61DI7R2xyc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+oq3+7Rtob5sZIHPGP6+lXy6AQmNo52Malw67PlPCDsCT0FVZ7dYoxNFvwmCw7ZPXgcf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ZCHDYYN/dUdsfWqdzBFLC0UzFUUkrxnLfp0rSGgFJXji2MgB3ngdQFPfFdmkCXMKgOR2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g41+66DaV56cHbx+VdnY4W184MFwymNeMMcclffNTiVsxLYjZZNhAyx4yccYHt2qMIBGG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PpimlbkTnzArocbznkZ6j0p80V07qkTZCdycBAOee3ArBFIdG4bEQO0qCQuMc/1qDcwU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vy9Kj87zJ5F3BXcYORyAe6+gq1ah0kKZQjHybl5IHXP07UnEpFyKSIS/KAzt8wYjBUdM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InEirmMfeA5B3DHT1qWRLVAHYbdwHbPQelaEFmojSYPtDggAYxnHUVhLyEy5A589Y8BW4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usCFl2Bi3GSOcjpisjJjMZTADJ8wJ53dh+VWIIJVcTM3y/dVPXHTFSYm+bKRv9InPJJP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dzWrLCq5XHAI44649Kkka7mgEFxtEXQsG54HZfyqI7GjXcA23hc+n1HrUyLpFy3tz5xk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xn/IroxPbR7FXLDGT3Y54yPSse1t5EgyvyjOflJxkdse1PzGLj91guccKcjPt7e1cUzt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UuO59KktLxnlKbSoK8c849T9arK5mHQRtnjPSr9vbmScAHeWwOnA/wDrVyyOykdFFcsL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tNs2vJgfuhgCD61lmOMAxAk9f/rAUukXF7DcrBFsymS3tisUbRPQoYVjuY4FXOMcev51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u+URjGAMdP0FeVaY8z6jvlYt8uemAPTFdj/aHSJfzHFaIGXOS2T0rQtgfN5qpCDJGDit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boyR2el3KI8Q6DcAeMV7XYJbTaazZz8rdDXl2g2kflZdck4IBr0eC08iyaVRjjOK0gWe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kfMMkf59sVeFxFJabI8Yx2/CszxGoGoDA6DOB79v5VciQGzDgDgAnjj6UTQGDcwBW44z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hHVulXGQvKxPRQP/ANVLsJHSsGjaL0ECqoPGQawL6Dy5CwGAa38+X1FY2oiR/nUcVnJG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HQZqtxngY/8Ar1fHIxiq8iVzuB1KVio2P4+aoMH3YxxWvsXHT/8AVVYxfNispREpGE8y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IxVi6tVBz9KjK96wZ0oqHcBjvxTkV8Zqw4Q8d6QEY2/SkMi2kdscfyqAxsrc9wK0flPX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Si7h7flUSLif/9D5z1bJU/5xUHhcfvGfPzDjPuan1bOJB04pfDcJbecbVVsfUDvXnnQd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acZzUFADTUZHepD6VG3pQAwetJnB6UuOMVGw9KAI361GakbpUZ6UAMoFFAoAni4Ofep+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fSgCRcDAFW+kf0qoO1XJuEwOtAHKaqTsOBzn9Ky48bf0rT1LoR2rPiXoPpVrYze5YUc9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Ueg9KWAfvwaYHY2C7YVJ7E/lXRx8KOPTqMVz9kMoBXSoCzBz9fxNTISHrTqUgjtx2/Ck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B/z2p+O/6UvJ+Uk7eu3tmgBaKKKADpx2FSUwU+gBBThTRThQA4VIOTk/5FMpy0ATU9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oqReB9KjHan0ASf/AFjUi9qjA6s5z0GfbsMe1PA7/wB2gB/TjvTqaOntTu1AChVBztG7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oAKKKKAExTRwOADxjmlam0AFFFFAC44oxyKdjijHNABinDtRjpTgMdKAJBkkijgHd6Uq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A7D4UDzviLbf9M4nb+Yr7NgjxGAf4Rivjz4Kw+d4+ab/AJ5W+Pzr7K3bU2j1pVNgIiAB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rACRafTFp9AElKOtJTloAdUgHakAqTpQA9V5qXpUa8VLQAoFSY4pg9KeDgUAPpy02nLQ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WswHjrTxTVqRaDQetSLTR0py0APoFFOWgB1OXpTacPSgBwqSmrTqAF7VIKb6e1PWgB1S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9elPWmjpT1pALT1ptKOtAEg61MlQdKnTpQBIatx/dqm3Aqyh+QU0BFcEpZXj/wB23kP5A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tzdlupuJnP4yGv2I1RlXRNSK9rOYn/vk1+O+hN+7kc9Wlk/RzW1DqZVDeCtvyMdAMYx0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F70vSt4mACnbRSbacOKkBRxmhfWgj+GnYxig0DbRtp1FBMQ/+twKfjsOq9qTcPugcDBP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DaCnDkFe1OpPYUEC1JUY7VJWgC0lFOz2rMAA9adRSgUGg+l9gaTjvx/hTlHHzKP94dCf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HCDaOOKkwT90ZPoKaKdQQ0AFP9sE4HamenHXjinfddT+X5UDbJMAn6U4Z284z6j2pvcu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oIAGTjnHINAh446Uo5pP4vlqRQFweoBJx9e1ABTgtNUdFYEMvB9PwqSgBMALsAwvHA9u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hRxT6YOnPWn0FigflTv5Ufypf5UAIBjpTx1oAApQPl/zxQA5RyBUg3fICpO4cnsuO1MV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55qT3X1H88UAP2nOOMD0p9MHHAH4U+gBy06mrTqDMUDindaAMUo4oNA6U/jOfTimd8jn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46UALTuabS4FAC8dafx0pvtThnA9qAHCnp0z07U2l6dBkmgB9FFP6CgApaSlrMBQMDBx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t3FaAL296cFPcUtIQpGGGR6VFwHDFPpq7gflyMjH4fh2py9qQEgHHWnqB60ynLQWTgZo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3encUDG07FKMdhRigBaKKKAA8daBQetPxQA00qgUhpV44oAswDDdOlfAn/BSOYJ8NfCN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4R19/QDJOOvH6V+cf/BSmf8A4prwZZg/8vUzL9dlaUl7wI6v/gmlbsvgTxvcsMK2qKF/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LGvg7/gmxH5fwf8AE8hTZv1Y+2fkQfpwK+7HbadtKp8TKkUpB8+3qKtquI6rhSz57VZA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tKRQAcUuMCgAop22jbQAmc4HoMUlO20DGSO44PtQAvtS0vTmnAY4oAb9KcBQOKXr0oAT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xQAvbmg8liONxz07YxiilAzQAYp9GMU7FACCpBj0puP1pwoAcPT9KeB1+lAGMZ9KeB+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44pQKXHSgBB0pwFJjtT6AFqSiigB4p2KSnDpxQAYp1FOAoANtOoooAUCn0UUALinCgU4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FLQAmBnd3wB+VLRUlADcCnUUuKADHpTgMUL2qTFRcBAKdRS4ouAg56UuKXbTqQCYp2PS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20+igBu0UbRTqMUAApwoC07FABSgAjikp4AAwKADpTgKSjpQA/ApaSloAKKKKAHcelOp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cEYooooASinYox2oATtiik9qWgBKTHtTqKAI8UtPxTKAIpFbbvAPBAC/zpy5GeeopH5G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LxwBzQB5l+0C4X4D+OP+wJdj/wAcx+lfjt/wTWi3ftG220Z2aDcHHX7zA1+v37Rhx+z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x1WvyQ/4JmNu/aFZv7vh10f3AZR/SuqPwFfYZ+7l0D0IrMYDG2tO6wOlZxG41zEIYvAA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HShDG0w9KdSf4UgG0UUUALtp9IKcBQAlFFFABTlptOWgBtFFFABRRRQAcd/b9KKKDjAx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gUYFGaKAExxSd6fTD1oASiiigAopvy+h+vb8qdQAwmk/Cjn0orMAoxSgdqcvSgBmKKkp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UuKMUAFJwKWkoAWiiiswCiiitAHjiloooAKKKKACiiigCM9eKXpS44xSdeKAEpp3AZC5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GOnv70UANxS4pwHSjFACUUUUAFFFFABRRRQAmBTdtPooAOaOMgdB6ntRRQAUcjgdDwf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+iiigCOlAQsAentxSUmBQADPOfU4+nb9KWiigBvTPA7ijFOxRjpQBHiipKYetACUUUUA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7bRtoAbRRQKAFTIq7D1FUwKuQ8OKAPzB/4Knqj+Ffh4OQw1acDHo0J4H4gVp/8ABMls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/teP8/LXt24qp/wVMUDwl8Pnx01iQjjgbYievQVY/wCCYmw+A/HcXb+3P/ZFNdX/AC7H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Y/KqT8/lWhPwB9Kzm5rh6iWxGQMZqFqmbrx07fSoGrQCtIMKT7VQc5FX5DnK+1Z78HbQ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jYFU5KDQzbgbUGB1+7XFaxM0Tv2ORyK7W5OGVR83OF+uK8/12dSsxYbSAfl/2hWYI8S8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ll4FfKuuLlWX+Iycge1fS/iCb7QtzgkAKMV836oN8lwpxlCcVnM7sNseU6sNs+FxjJx9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jqRjP+Fb14fMnVsZCKcVg3AVgsWc5Uj3+tcU9j1aBjSLnBHGPTtWfz/DgYOT9M8itJiw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DvWc207j94E5GB09PSvPqHqURHRBJJKp+Ut8oPZT2pM/OQuRxwe1PGQcrjPWmkFeTgAD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xBWGFkJ+Rhncep9KkVg3zAdeCvsKhLOqEqu4kbBnsG6/lREk5ABwNuF3EVzyNoFsDcu7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U89KgB25788H6d6lHIA6Adc+3pWXQ2iKB8gVeR0Bq0DmIr3HAz0qHH935f8ACnZ4wegr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C+YRtwBhsU4kAZ/hAx6ACokbax6Y7cdKsKiSoS+Wx09/wrMuA+1KgtMSWRsbV7AD9a1Y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gbeOB71BaJli0h4HAH07VfjQqo8wjrgEdhUM6EOtseYwOBt4x6n1+laKAY9Mf0qlDEu8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X0BXa78AjA7A0hluLZFEZOvIH5nFXYwc/KCSB0FZYLHBQ4wR7jrjpXQQqBCM00gLVuuF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Dj3Hb+lTZx1x+HSoI+VDZqTbVkNjg+2XYfXkVpWS7pwMbcDIxWaW3HjGM81Ztpljb5uO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KFooYiW++W9M0STv0HAPpWKt+Qfm4x6elH21Tyh3f0rRJWIexoTnzBsRiuOhHGfrQFBG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W5I69ParaR4y3/1qok0rd228449vSr6ncPTP51QgYjbghc9M+3pVsSSJtwR0OcitEyWi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XzNiquPy5xTFGYQyjBz8xPUDjHTjFIe+O38q0JLkc+wj3qw068cVkMDH6nH4mr8Xzxhi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/OZm4GFpMYHTIpOgqWNTJwlBBnXJ2AED2qsQrD5hkenat42hZcMByufp7VmS24Rueh7V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cdPSqElscZjAPr2rSkiaP7uNuOABUKxSE5XgVJqc41oJFZSDv+v6Vhz252HPJT0rt7y0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ZwP73QVz01oYwfm2qAM7v1rGVI2izlbiAlQEONv+FZrQ+WFI4ZDkY7dq6l7YxZ3dG9eO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keAC5yvOelcdSmdMZHPtHtXbjanX3PPJqPylH707cdfqR0rUe2dfnd8KeMkcDPpVGRCo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1xWLhZGiZjscMSx+Y9+4rOvIjKgAZhzyRV5vwyPWqty2SOAO2B2rnNiC4f7TB5G3AOBn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un6zPahdsfmccZ4PIz+Ne7fcC5GS3QDivIfGNoyay0hUlZIwRt45XrXp4B6uJ5+LXul6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bHbr1FTzXW9AnIwNpHrVGyYLbxyYyCg+XuKtR4duMH0qpbnMtjYtD5cWWwV/hA4z680/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f0H8qht3cI6rGWMakkCr8CLGytNzlRx7VkMRUkI3qSSvfA/WpDiGJpX7sox9eOKmM0cJ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7VRa6ZvmICHjGB2/GgCRm2MPL7cdvp09KHm8twAccEg+nas+WWRUXaR5jnDE8Zz0Axmq5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GxgA546+nFAG0LxUXdIcAGmNqKpFsjdmbGT/ALVUILCV+brAKgd+xq8tjbhcKSuCPMPY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3Dy7EBx/EAOcVu2tg2Pn+X29PSrdvDiTao4H04+lW9pBzkqo9B/OgCNYSmFjIGTxnsPw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6nPPOMjtVZVZmC9R3x6Ht+FWiPLBQt93j8Ow4qkzQc7IXZm+XgDjkbRz/WkF1JGn7tiQ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FM5IbZ0I6D09TUYUsdp4P+euKoBHmMrbZsE9NvI6VNHbSOFO08dOoH/6qnhsmR97t26d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qCcAdMe1aIz2LmlaRGG3zqGJ454r0DTLm2sShfEagjk9q4YTyqAPQcfQVGpuZD9729QB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PVtT8eWNkAsBYsR90dK8/wBQ8a6nNjyJNozkLn/OaxpdOuZcqQW3cDj+taFl4ReYAzyc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0GXs4o5a88TaxOzIJcRngqOtZJF3cESmKR3xgAfdUV7RY+FPD1oVW4j3spBwerfpXqem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441ckEqDwPrxT5OYtVIrZHyZF4X1e8CyQrJnoFK5x7celdNZ/DbxPPhoYGJQkHIYH5u9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Pu2xquMcBcE/gK3v7ZstoaE4XoOOOP7tarDIh4nsj4qtvg94qkKqYZAB2C44/GtiL4J+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yMjHtyK+vdV8UW1hiNXTc3IOOdvtmudu/GenNEZGYHPcvyO2OlL6vAPbzPl68+GE9mFI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DWHL4ZltyQ8W3aMfOBnIr2bUvF1o9w0jMo4xtJzwOB0rgNV8R216GZTuCnPoPauSaprY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sFiiPHzdMAVztxb+Q44AR8kccZHr6Gt241QPlggzggDPQ1g3E/nKIRnt82fz471xVbHX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DIOMdKp3M6xSOH+ZlGAe3atB2CqFA3L3I9ayp1WWQ+YfmAwMcDFYM0IZG3q2cYaqUtnH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oxxxUsscirnPy8ZwvT2p6DJDZG1VAGByAO31pxAxpIJFuNhcKncY6YrzHxaweUDByD34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SyCSYvljnCnlcDtxXlXjgp5kOB8oUdu/+Fe5kz/fI8zHr91Ip6KshUC3O0kcknp2xj3r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kqQRkfK3fHtWJpMioQm7GcIF6Dnn8q2o1Rrrb1ReD3xXqYhfvGefTd4otfaJHG2X51Xk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Kwj2KzYAPQ9selVklmJKsfLXPBXGce/FXCRkPkyu3GOhXA+nT0rkLIEaYqN3y8AlevUc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MQCx/LjtUR4JbJLHClumM8U4ggYyA27A9uMY54yOtADvLeTCvlW2nywF/u8fTBqWGLbG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/wD1VDKWMCxsMKyneM4AYHgA+9WLQyTyeUGw7qQD1G1ecD6igCMw29lGWjXodoLd93XH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jsP549Kv3UZbbA65zgqpHAzz+FVoUWRnbgCD5CD/AAnt+GKFtcBFKqc46Lgk1Ei280qS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P5dBUjEW7FSvm4HKKMfT8qfIpG0/LnrvHuOhFVfQAKEO8S4KylRjsfx9qpXokaJZDuy2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Kra/umyMH5SB7ZokQeV5b45U5P8Adx9K0W4GAyOdhTdgbeB1B/liuq0y5kaBVX7j5jz2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7h2PtjZgPlJI+X3/AErcsZ/9GIctEQv8IAAH94juTV4he4JbF991uVIHLEAdw3bnHFWU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/gPTtVcyTS484E+WQEXhV2nqc9+KspMTtAj4xiNgucY6fWuLoUinqlsCq+UylsBWbqT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AYzMA2/hfm42dOnrUolSRnMcQBIw2Tnb/u/hU00A2K8SqzR/OTnaoHTaP9qnfoymOO4e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y7emP61dkZ5kVI5TtKB2Cj5enGPSufhe+Z+vQ5yOOnHI71Zt7tnLxj5D0cLwCuOBUOPV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aTj5Rjjvgdh3raidwkLnrE5IGcDBG3p7GsazePaiR5xEPLX/AGscn6VqxSRtIAcjgkrj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pQrYk+6fSoEWPJSMZ5ycDHzdeRVsCI4A+YLx7ce1EKLGzsvG8/X86mRcTbtLqNYGRvmB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EK4URnAHGM9TWTFjftGFHT5uOn+eKuwyxxTZl6ngY7MB/OuKZ2wLKys1ztXAAxz6Y64r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Pk45FcxBI73JDqcYyG6j/wDXWrLKofAIIXGcEcHHrXLI7KRrfaXeczKNoYkAeoPoa6LT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sybRt4HJrlGO4r9oxhQpOfQdMV08NsivHwWyRkDjj69KxR0xO30ny1tZZscsPl9ag+0h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jxxS6jqMEFspTaNoCgD+90xio9NRtQkCS8HPQD09/StEEj0i0UNboenArqLOKEbc/nXOW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6Cuks1EgAPQEV1o51ueg6XGQYwy4Cnb+AFdreTeTp22M/eGPzFcrpl3G8ARh82cCtaRG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thHkmqjfeOpGSCDmrVuMReWDxUOpZ+2yEdQf5VtW0McqoSOcbeKxZskYJRGJI9SPyqMr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xz+dZO/eQBUcpQBAeXGeRgfSo5LZZFwO+a1BGEj+YVTclPu9KysODOeuLIx9gPesORf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zR4YYx2rnrm0RW7H+lZSh2OqEzlRICcYP8uKniTdkMOc1dkgX+Icd6bEuwfy+lY8rNLo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WRCjFB2rqM7snqvTPasm5jJfdj/9VYyibRmYRjPA9MAfhURmYZUgcnJPetRkXHSsu5BH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5gxjHp7Vn3knOwUyOV09/wD61QucnGPu/wBKykaxP//R+cNZkXZNz2IrU8PKV09JTwzE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9cnLZYeuf5V1ekDGnpjgDNeedBcc81FnAp7e1RnpQAhxnio2p/HamnFADMAdBUZqQjPt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R1KaiPagBB1oH86DSgc0AWE4Apw60g6VIBigBcMWUqcbTn68YxVl2/dn34qFeKlb/Vn2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iKrKMYqa6PzVGOcVoZkoGKIz++4FN5yaltcG4FAHa6dnYhbgt+X5V0SrtWsK1AI44/pW8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aD6KKOKkBP8Ad/GncUf7tOGP8KAFopu6jPtQA6iiigBRT6YKfQAU5cE9eOgptFADwMCp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lpy02nLQA8cn6U+mqPSn9cAUAPA/SnDnj0pv+zTv5UAOpy02nLQA6ng5plOBAwvc/oBQ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vTFADaO1KB1pO1ACUf0py/SnBTjP+RQAUUUUAO7U6mgcU7tQBJGMtx/nFNm4QmnR/KQ3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A9Y+BAX/AIS69Y/e+yjH519Vn7p9v8K+WPgBGJNf1a4PWK2Tb/31X1WVHl59QKyqbAQ9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gAp44poqQYoAmxzTwKaKkoAKeKZTl9KAJAe1OqOngigCUe1PqJakX0oAlxipfaohUg5o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Q5FSrzWYEg6VIBimgU+gB46U5aaOlOFAD6KKKDQkpR1pKctAEi06mDg0+gB46U8HtUQp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po608VoA8dKetNp46VmAop56UwVJQADtUy1F2FSDoaAJD90VbiACiqZ6CrQ4UUAZPim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eGTTbhh/3ya/IPwwo/s+M985H0zmv1u+IMotfhx4mvD/AAaZcf8AoOK/Jfw8gWwgA7Rq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Q6Bdv8I+YHk+3pihhng9O9PAA6UmfStDAaOKcOOlApw9fSgBMc/Sn0lLQAvPG0ZFGOPl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UFCg5HB6eoxS0vcDPX/Cl6dqCQwAMdCOtO+7z6gDNKvBUHBAxmkGcAnHUjFACjG/Zg9M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/wA/0p/JHzYBHHFADAKfjjFHSloAX0FO9qQDg+1Ox2oAUAYx0qTvkY65NNHTHSpBk/Mc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gxxTvWgBRwV7ZNKuAPlOMuRjHcUYwA2AMH5+eMU9c/dU9CMf/WoAUdKeKYKkXrQFhwDD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AUAIB68D1NLQG2fOBkgcYoHyjwMDGOO1LQeMsg3HaBjpTwMfSgQzAyBTsen5UhB7sG/3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VEcOmKd7Ui04fyoKH08dAKZ9O9SUALgU4KMdabTx0oAVTwDyDUnHfio6koAfx9P6f5FL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8KTAJ6feIP8ASn4AH+fp/SgAGQoTAG0YAHp/WpQOKZ059BmpcEEgjoAaBNDQOKdj9KQ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6McZ+mKXHIPpRzkgjAHT3GB+X0paAHKB19KUYOenJzimr0ApwHVvU59vwoAcOlOApO4H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VIO30poHBx6Yp30/yKzAUDv/ACp/uOlIB2p/bArQBuPWnAc57dPypVAB9DSkevJzWYDR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wHpQAUCnbaNtACgbSdmVLDHHt0qReQA3BxSY42nI7cdqf+HXHP0oNAFSL14ptPXpxQA6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rT8DgDsMYoAKKKKACpKKbxyMEgDgDuaAEHWn0o28Y5wSMfSk/TFACY5wRTPfvUnBHfPb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uDn1/pX5l/8ABSebbD4JjVs4a4fHbgDFfpraMAeegr8tP+Ck0jrf+CoVI5gnb0GeK1o/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ZdvwL1ST+/q836BK+4ZIwR718Y/8E87cx/s7ST44fV7rn15UV9pt1qKnxMciqFC9qWjq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xRS0AFFFFAB/ninYGOgFJx/n/wDVS5GegOOAaAFxTgp59O3tSVJQA3aBxTlGKKKAGjNO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/lUg60mMUooAF+UAY4AxinAELg/99dx/9ejGOnXpinrQAYHalxhRx1OKXtjr3pwHHHHp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pAP09KMdfqP0paAADinAYpAKfQZhTwMUgFOoNAp23pTqPfGcfhQAo+lPxntigY69Kfjt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0cdMUDpQAo4pwpvtTvagBf6UAc0U8cUAA/lTx0yPypo9KeOhP6UAFFAp/SgBAKdRTgMU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RkDGeM0tACrT6atOrMAp46Um2pNtADadto20tAC0CnbaNtACdaUD1pQMUtACUtFFACig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AdqXFACdKkGDTAKd0oAWnAUAU6gAopMc8enOfX/AApaACiigUAKP6U7/CkHan/4UAJj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AEdFO20baAG/j/8AWo/Gj8KOnagAqPpUlR+1ADW6YqVDx9KiYVKn3aAPGf2nhj9nbx2z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HA9D+BFfk5/wTDhH/C/LhXw3/FPykMDxguOPwziv1a/axk8r9m3x0V4J0mRR+OK/LP8A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rj5f+Zek2/8AfzH9K6o/wmyvsM/c2+DIxDEccdKzsZ4BrW1AfMR71lnAxxXKQhFPQ0rU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xxxQMZRRRWgCH+VFB9KKAFooorMAo6c+noM/p3+lFOGMlfTFACFcDPHTtSEYYr1wB096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DaKKKACiiigApKWigBvelByAR0IyKWm7qtoB1JSbqN1LlAbRRRUgR0U7HtS1oAmPel/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nDHbijHpxThxWYCnHakIp3GOlJitACkPSlopagR0U4j0pMGjUBKUClAp1S0A3FGKdRVN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iiigBMCm7afRQBHSYqSk2+lADaKKKACm7RTqKAG7aTFPqOgAopRzTgMUAMoqSigCO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cnJxxx9B7D1p9FABRRg+nHr24pv+zQA2iiigAoAoAp/SgAximkU+igCPFLg0+iswI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UUAFJS0UAR04DFGMYoHSgAz2q/bffFZxq/bH5hQB+Zf/BU4b/h74MAJVk1lyCOxMJHt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R/HGeSdXR/zjFaP/AAVBRh8P/Bkg/wCgyy+wzEcflVb/AIJhqn/CG+OFjIYDVYwCBj5R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yleKP0tnGSBWc64NXLl9rflVMnca5RER6CoWqc9KhagCo3WqLj5q0XHymqLigEUZRzV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EorPuyBsFBoZl1IsQBPROa8t13aIZXxgDnFel3zK0JOOOn5V5l4ibMEwIxuXGPYUAeC6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yduOPpXz9fA+fdSLz8pwCOMDg5r3TWLj/iZyoqgbocnHbb0rwzVNkayMvRyQPpXPM76G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GVULn1C1yN1IROQBhMHAI5P09q7S/wBzXCTLjnCgKfmOBzx0rg7sn5344B5bovtxXFPY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CeCuOO2OKpZXOVHX1q9wsKysCAoHzfwnHp+eKorn7uOgLHHHTsPwrz6h6lEVhwSBj+n+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7voMYxSADhUGN2SN2Bj60ZzjZngfkM5NcVQ74jCwjLADOOAR/P6VOrKy4zx6Y9KrY3Da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XY5RB9zBf37VzyNYEzEuvyDkduh4p6kcow2/TpiogAAWQ598e1Tr8inbyOOSPQe1ZdDo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pTwQRzgf0FQpu37WwDnH+fapWTLbM9vlbsa55m8VqWbeIO/zcJjt/e7YqcYZs54BwcDm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/CrqsHx6iobN4LQWF2U4TOB97d/DWvB85z1C/wDLPtz34rPijdsJzg1ftgYyV/IA8fSp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j0HtxU0bjBJyuANpIHcdhzUB4b347UKxzgYZh0Gfbjp0rMDVtNpxu/CtPeOB/e5FYsKF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6njp2QD/ADxWlJLO0m5GBUY4x0A47VtEmRcDHGBT0fzPkb7vy/8AjpzVZJAOo+lSRsvV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nPJ9ulPTB7c8Cs5JWdj0xgfXNXrcE8nitUZPYvEZA5yRU9vHnLenA9OKrKPk2+h49hV2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ACtEiC7alc7eprWUBl8vOAKzbcgTeWcAHGDmtWNd0gGT27VuAgVxwPu1eCHA/CkCBWKn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7EUIRoWNqpw5AwCM54q88MQOVUcdD6U2FSigDAFPkYBDt4ODye1aGBEUi28IFPrVfsQV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pA3HIzjIzx/n8qYP3q5HA9x6UARqjM+CMr2A4rUgh8lfT6VHHEwH3tw7HGMVdEWIwKdg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LDdl+MDHHPb8BWgY9xUL2q4Ixja43ChIV7HPxRoWVQN2wfkfX6U9rePPygBmOSfoOlXZ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5HUVEgaTbtH3uD/ntT5R83kZskIVcEBu4+v/ANasW8tiw8xF+pHauhnVz0BHJH5VXwHX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fpU8hpCZw81uzNh/4e3rXK3sRQebj50+7Xol3bDhkX5++O/4VzU8IIznr2A44rkqQOmEz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4cYB6cdPwrEun8tgGOc5zxj649q6e8i2Egr1HPPQVz1xEZApTCuCdoPI4rjqQOumYD58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7z8pUZ+bArWuiuwSqMZH45rKYDaCRn8Oa4zoFIcRyHGFClf+BdPyryzxioMNsxGDvIye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ExYJAXt2rzbxrFClisrMEQfKc84cDiu3AytURyYhe6YVs4FuFz82MewFX9LjkcmRO7AZ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lt4zEcs69B04rvdNtltbWLfkjgsgxXXWhynDHY0kjiX7h3KO+MEjtT2iOwSNwg4Heq01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/HH0rCknu5H3k+UBxgdCO1cwy7dXKp8ueF6cdP8A69RwSSXBAI+v4foKgRMj5ud1a0Uc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HBzz9O1AmiJY4YsguMnkA98dPap0iKbmA3F16jrt78dKEheQADrn7mOeOnPpV6MFUAde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RWYhkGGcZ/AVox2hPzEYHFEH2YDMoIb+Ej0pk16EXy4xnJ4oLLCBI1KjvTMYbL+naqHn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byQAowSOO+KALW8ov7tcbR0PX8afMdvX06ioVErucc46Y/Kr0VuztukHzEH6UREkVSks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/wBMelaMUaogwDgcc9Se9TLbbzsXOOcf/qrZs7PoWAypGPYitFHUmTHrZtsUSKV4DZx0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nJz+GKnldzz2zg46Y61WkSQ4PQfliuqKOaUhrmCP+Ikc/KB0NMjuV3EAYP8AhTZY7eNV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ILnT0HmTEAcYOc5z3qgNCO9lJEKodpxzgd6vxtfAqfMKg/3e4rlLvxDZxYNrjBYqMYyM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cyFH27RjDZXsQe1P2lhch6XDNbxyZZ/mboM9v8K2oPEWnxyLtYgEH8x6dsV4JJrcjXLQ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TFZN1rFzJiG3fy26AgH+VP6ykT7E+oH8dRQswlePZt4BfnIrmb74oxxyDyo0MjdBHJ6e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lkZmJ+8fT60C3CBCqksDwVFJ4ufQpUEer3Pj7WbyT/SChGNqjn7prCn8TXWXMQ6jBx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9tdyTKrqcDqO4NdANEuWZVK544xxx/jWKqzluy1Siiq11eTqhMxKEcKwq0lzPICkh69V6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ZN0gdfLH3exzTotNYgO64FQ4s1jymSU+fcp4HTHQ1EI0jAAOMd++D6Vrz2hjjeZ1IK4G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B2EEH2rGSZ0JlGV8rhVIHoODWPOsmQyrkfy9603BVjG2OOmBTfLKDY2ArdOmCKkZnOC0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pAGdGeFgmMNuxxnuMVa2ImA5yejY74/zxVcwCHjnJB552n8KDM5zUSl3GYoRhOTzgAH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vigzmGOOQnBxyf4voewFelyWUsdwyT42qudnYEdz+FeZeKG3Hy1DBEOUDDACt6V7mTx/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l6C6VMgtwu0bSOSVHT61pK37wNx3x/kVk6bdf6IIkBwp+fpjjpWggLZ38Dr16gfyNepi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EXlj3o0jk7V+XcOME+vtjtVuPb9mwR82VUEcgKRgn2xiq0k6zR+SvypnlW5G4Y+lS27y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n5R65P8AIVyM1Yror4HUfwlQCwx/Q4qVYbdoHnaVt4wxXGAV9B9Oe1NwdzBCvDBWYdMD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9o/iIVT/AAHvz0FTEyZA6NlFdPL4Gc/xA9vpilGmyzQeah2hTwf4gc44HtUjKquERSyq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k9Pyq/JdxW1k0UcY3ucKM8ZPJJP8hTBGMkz5lW5l+44BccZGMYHpTUiC/LCPlnAOSc9O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uX3NgD5jjpiorWd4plQ5Vc/JxjaD/hQWPlURlkaNRtXaDk5Ddzio/wBzCuEGM7M85OO/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DOJMBW6AgfyqMvEW2D5XBwU74/wq4gRGRI5ZlPTcQjKedoHSogZDOTJgqoBDKcDb6cda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4/fPpmpJGKBEhJRjjHHBrVAZJFwxbC5UE85wcE9PXpW/pUMH2V5bqQgr8i7Rk478VmGB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3cDB7evpWlojl08hMAjc+R1zjjP6VpX+AS3NGRN4MflhcHPB3cemPWq6yy/P5cf3FyQe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i/1sm5wzHOccgf4VRaeQmaWQht+Ni7cYUdTn0NeehkcLTRESMVIPPPAz/wDW9q2YrpJY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9PQ4zXOoC6lsAbW6r0A9On8qtYkJWMZ+UbsfdwPb605LUcTbe342W2H43cYz046fw+1U1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Eg4znK/0q3apMsm7zF2mMhMDj0+vArfiVQmJQSu3C44wfWoUrIGZ9t5ka/vSTGoUDuQf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CrjGMLx9ePekEEB/1ChTkcZ4Pru+oqw1oluRGMJtw4jzuDA9sj86ybIaNC3GckkY7Y9O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7e1U41wckA+p6c1fEyJAybcPkbD/ADFRVHSEUh364HAIJ55q4mDGVj5wTx0PA/lVRVZC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jirdq8MUwDcFgPw9q4pnZTRPa28odp3OwRgcY5P0q+uQAMDHbAxRccQkIeoPTtUSAtLt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7qZrR7Qd3/fPpXTaaXkdNwJ29e30Fc7DPCY/LKls8ErgH2rqLV/syeZB/F0xzSWx0xLF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b2rrNF5YsM7sdR2PauImknlcbsKW5XHt1rtPD5YyhWYbewPbj2qqe4pHpcBZkULj5cdh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ktnBXkD2Ncza4GQn049q6/QwWlwT7Yrpic63Os0slJ1LLkDp7GuvnlWO3EjcgLjJ4rFs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+lXvFTJZ6ZLt+UlOM10MR5LNPHNdy7Gy6k8V12jJuVWYHAOa8isDOupseTvP86930S1M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HKa81jD16JUj8wHHoK5nTYWPLDOQOK63X4zMmxB0rOsINkY3dqOUL3GzqTHt9KxolMs3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FMEDPtUllarv3lRk+lQWZ01m8cYYLjA4rj5opZZTtzx19q9Vmi+XA7fpWX9hgyyxKPm6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a3kRSeoHtTbeNZAX6Z7fSun1W2a3ikHAyMCuKtp2jO0+uPauSULHUixcLtTjmshtuOa2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tXP3dxHGwGRWE3ZG8SJ4h1HSs6W33jmr63KNWbeXoXpXLI6ImRJAYm9qicfLletJJcSN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RSOeg9PpwBWTNIn/0vmTViTu28Y6V1mm4TTokA5Ucn61xuoyf6Qp6A5UL7dq7SwTy7KL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OgeelNpxptADKiqSmkUAN4PYD6U1j1H4/iadUZIoAhNRGpT0qI9aADtTx2qOpFoAsKRj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UAPUcgCp5hiPiogcN7VJKR5WaAOT1FlVh2zUa/dqW/J3dPlbpxwMdcVCnQVoZkgyeRVi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ePwqsBz6f/WrQ03O8eqdKAOzsRgc+lbkQAB64PbqBWNafeyOQO1baEbeBUyNBaKKKkBR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t6ij260lOoAWiiigBRUmBgHI+g7YqPFPoAKUUAZOMgYGeeOlA4GcdPSgB44FPWmVJQBJ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Rgy8EUINq46jn9aAH1JUdSUAPA75p61B5pToAenWrGD16AcAelAC08dKaBT6ACnL3NIc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H8ijpQB7dKPw6UAJgdKMe1O9qKACiiigAqSo6koAKdtpB0zkcY4qQCgBB0qtMBsIq1Ve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9t1UazcfxEpH+FfS3Ai2flXzn8Ao2Flrc3bz4kH4CvojPy49M1lU+IAUcU6kXpTgK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7NRUoNAEuadUWRS0ATA06oQaeDigCcVKOtQjpUooAlFSLUC1KvagCcHtUqHAqvUqgHAr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p60ASjoKeOtMHSnCgB/FOGBz7Yo4pKC0x9SdhUY6U/tQMeOtPpi0+gBwFPB7UwGnVmBK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aAHjk0+kA4paAHLTqKKAHAcgVKnWox1FSpQAMOP6VYXhBVd3XriphIvl5oA434xTGH4R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Ae2eK/LHSYjDYwDukSfjwBX6ffHK7jtfgz4jd+A9rs/MivzE0vcUjx0CACumjsZVDZHy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Uh5x2HsKO5bqf71KePp7VuYDfpTsfhRj04p1ABR9KKfiswA4x83T2pTgdeBxRRkg/Jx0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yP51JjHpUY9Tj8v8KeFwMcbRUyAPT/Oak4xjtxx24pq4GAOMDH4U6k1YBy9adTVz6cU6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SoyAFy3Tp/hTsYOKADpUi9h6flUfXHtUi8f4UGg6nZUAduwptSg8YoJaEpwpAMU/GKCR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vXg4A+mP/rUibTjJyOnFSDHHYUGg0f3cdT06Yp68DJ4xx60oHfFKv3do49vagBw/lgY7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+Haj5urf5/zil49KAF6UuOB78Ck47f8A6qcByO30oMx3Tj04opAdwD5zu7AfhS0FRH4p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UKKePSmr607tQAtHoPwop54X5eD79sUCbsPwAdvpx+VLz24/CgDJb5cLgFSO59/SlxQM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ioxUgoAcOoAHUU8cdfT+VMHVc9qkX0HHagBw6Uc9xj09DSY96AO+efy4+lAAMdNw47Dt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ckdad04/yKAFHHWnD603gdRTh+lADlzxTvT0yOntSUUAPBzTvSmLUo7UAOAP/AfUU7jp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BWYC1J0qOpKAE9qdRTqAFwcUAGlwKUAZoAdTh/c9wc+3p/npTT3A6Zx7VJ0oNAp/SmVJ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OpucnJ/zinUAL9KXH0pBzTx6UABHFH6UpxtpRxQAnPalA9KXFO69eKAGE44ptPPbjk8A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hHWvyr/4KQXRbxb4NtXzhdOllHfpX6r2wxuFfkz/AMFHJfO+JPhi2b/oEStjpzg1pT0Y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f2ZLP/sI3zf+RBX1fL1r5k/YNiKfsw6IRgB7q9bGOv72vp+XrUz3KkVwKdTc0Z9qkk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xS8j8aP6UAAHsT9O1LgYHGPY0lOoAWpKjHWpKADFOAFAAp1ADP8AP5Uvf6UuOfoMUoxi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KTHanA8/Wg0F6U8dKaKfQSkOAH5VIM4z0PbNNHHH60/BOP60EigU7HrRilAoAWpKZtPH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/nigApwGKUACloAKUU+igBe+PXinduMUBf0p2PTFBSYu07s5424p1FH/ANf9KCgpRxQK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KcBSD+dSAY4oAKOKMUYoAkHPalHHahf5U6gBaKKKACnAUAU6gBAKfQBgUUAO7U7tj0pn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YDqKKKAJKKKKACgCinAcUAJtpcU6igAooooAWlpPrS89KAHDigdcUYwKelACAjkk4x6+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cUtABTgKAKdQAUgZc47dDgZxS0pJIAPbgUAJRTsfjRj8KAG0UUUAFFFFACE4pn4/h6VJ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No5Pr/SndBSDgfSgCGT5Bz9KeudvFNk3FakUjk0AeBftfyKv7M/jQjr9g/qK/M3/gmN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08PHB9MyA1+lX7Y7eX+y/wCNpOOLQD6ZYV+cv/BL6Mf8Lr1bniLQNpPf/WAV1Q/hldz9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j19M/wBKyCau3jhpGGRnuKoVykIkX+Q/Sij6UnarSsMaP/10YGe30p4I5HTA7DvTSO/Q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jP4flRTgqg7sc4xn2HSm1PMAUUUVQBRRRU8oBRR7GjpRygFJSUVIDqSkoz+lAC+1N69q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CUUUVmAUUUUAFNNOpprQBcUUtFABR+lOA9qWgApaKKACiiiswCiiiq0AKKKKNACin4FL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qrgNAp1FJxRcBaKKKYBRRRQAUUUUAR0VJRQBHRT8Ck2igBtJgU/aKNvpQAwDFLRSg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jPpTyM0Y4I9aAADFFFOAoASiiigAooH93sR/KigBu2jbTqKAE6UtFFABRRRQAUUUUANI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KAG0UUoFAC7eKbUlR0AJSY4p3ak7UAR9q0LYfMKpY4rQtuooA/Nb/gqXuT4a+B26Y175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4Yqj/AMEviW8F+OUzjGqRncMd4x/hWp/wVIXzfhl4PBwR/by9emBE306Vi/8ABMBgnhjx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fwQV0SlamJ/CfpldLl/yqkRg1o3P3vwFZz9cVzjIjULVNmmnpQBA/K4rNcbTt9K1HGBW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ZBxWXe5DD2rTc4496zLkBn6UGhk3wP2Y559K8k8SSyBWUjGOK9av2DxBR0Q/Nj07V5F4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B8/6mCdaEeCMxY9s4/wrxDXUlV4Il7hs84AFe0agwOuxY4O7nH9zH+NeQa3A0uoXjKwA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K55nfQ2PONZJSKLYB15Yds+lcFcRjeV2jbgkZ9uK7jW5SiMW6lgMjtxgVxU0WyNTJg8k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6lDoZLI0ZQxsdw5GeigdAO9UgU2g5GI+hPBXPtWhcEKzHnBUAY5IyfTtWaq7cnqv93vj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qUQYqykL0Uj6kEdqZn2GB0HtTG2hcnJXP0AI/mP8KAu0BQMYxgddv07j/wCtXFUO+I9c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/GgAqCcqAgyeMnApwB5HbPb2qOTds2jA3ce2K52awLQXeAY854OD05FOPlpkouC2AV9O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K8gY7n+WKqAPuPzZ9fTnv+FZdDoWxajwOFGSB0FX0RlQL1OcgD+EelVbeLYfm5Xuq9qv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7VyzOmmiWIDrtG5ec+n0rQghUxhskHtjrn1qh1I3Z6dOxrThYkcKACeB6YqDdKxZZmdwe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VEIHGTt7EZHpioCjdOm3rinh9qBJF/d7sr2w/wCFAy5uj3YYuJGyAXGcjHX/AOtTYgXf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MfhUa7gy4YjH93+XPFTQndvSIKVchg3HzYGeMdu1AF0cHdnHyqAuPb+VSB0U72LcDp2J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gL1Pt2o+VmUNx2z9a0My4uB8wwRVkKSnToM1WjH8OMfh/KrqHPTGBx/+qtDMfGAieYBk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s4I6fQ0beNvTuBViOEGQhuQvHHvVpCexYtoJFYtJ0/xrTjQcgVAH2ksD26CpfN2Davbp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EQ/Jxnjoa3YURGWR+i8jHt7VzdozoCZ8pnlRjqKemo/KwPGDjB421qB07GPapGSSCT04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BA4+9WJFOzMqFs5GR06CrZLkfrTRmdHb3gkOB2Hapd3mAqvp1rmbTIfLZyOnpXQWs7ea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qzMcvyrsq5bqoDFgD2GR0qKNVdvMGDkkqB0Ydq01WNRhl7cYOMVoAW6/Jg9BgCtBFGPm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kirFvMhYI3/1qDMtW+w3ARwBu+7x1xVx7cRMcc+noKrJsLJJjDx9PT3qW4ujNJukOfoK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8VU/sxjfAFaO0fKI+S3THQYqV/3hB6sPTpxQBSmtwqAd+9Zc1uFGUGQelbT+rDpVNyhG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WOeSTiPAyOQf89KzLjTpCQGT5CjZx6+/1rv/ALOuzK4z/hVSS0QlVc7UJHI9PpUyhc3j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W5HCEpnjJP4VzjRvGSBhdoAGOwr1vVdPy+455JJ+Uc/TpXm2pRvDP9nYAHG4g8EZ7HFe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zE4Vh5PQYx6CseMsS6EYxxj2HetS6OXKjk4/DiqGxcHb/n2rz5LU6RYtoauQ8bWebCWN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wGUcD0rr4hg5btWf4lcf2blcHrgYzzjpitcNJRqJmVX4bHhnhpftLRlwqqpYHt9Pyr0N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YJ9R0FeWaXdrFIQ33irfKDhcZ5x9K6+1uotqCIsVc5yT0OOBXr42nLnPMXum+I5FCvKP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5UjZXPfnj0IqGJy7ZfheMfT/ADxUzlcFuQp547VwmhNEgGQMgDpnr9Ksw2hGWAxk5qO0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61pxJuXAbnIA9Me9ZjSJY4VWQTKeSPwprmNCcfMvPbHNPnZLddrYOfXpj6Vhy3QUAgEB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LLbThm2r+PNRHcXHIPoemMUMgMYkRB8+M/7Iq5BZNJjC8j+XtQA1F+TCdhg8dKsxME++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EUaooWPOR9CKtR2pErEgKhAwO/vQBVtrZwvzdueBkVrxRKj/AHdx45PAAPWnBQidlAHN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xzs/hz39Pyq1awky5GkSv8iD1qwPKIZXO0Z6g7QM1yza7gM0YU88K3BANZFzrclwApQK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qdCZI76bUdMtkJEyEqu7aDuJrmL7xGypi1QSbjtAA6Vy6PIG3x4+mMjAp5YgZ6Aeg9Kv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1S4mhJhBJA+6MbgP8PasozXNwo3ysOM/d/LgelObcz525HU9M/T2q/FZnyxJtJGOTj17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JA5IUn73BPHpV1WjU5Q7hj6EcenpW1Hp3mylJVKgDJH9BWqukwsw+UcgdBldoo5JMnmO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P5pAdvuK07fw7qMpBwvy8oP4QB/9avR7XSooJUQxr8w2LgYwGHBFdRYwWioq7A20Y+Y/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ljzez8MT3BDqmV6OOwxXW6X4SKja8efT8K7hI4Y4hjCr0wOpNON6iqSoAwO3aur2cDP2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e7GMgY5qcW1skYyNwAOwA4qpPqgkJUvwPzrOa+yQobBbhfTH1qUktiVJk95IqIqqucjn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/hXHI469KddXgbJHXG0Ht/8AWrOcvIuG6D+lZM6KcWU7zAwsgPrndjr9OKzflR2Rf4el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B07VmoS0u948Y6nd29K5JtnbFFCRnZyrn5R82Mfhz61Wn2NKHx2wcDjGKfO+ZnTnA6cY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de/GD+VSDZE6eYfvYZTnpnv2qFm3Nub5e3PTHrTQZPNEQX5dpK545zgKB7VE84jlxIu7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goytUikYkBsIT19W9/YV5f4rGBHvXDsO/cDgfhXrs11GAZNucnbs/wB7v+FeUeLEwJEf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7V7eUv8AfJHlZn/Bl6GHpQyojKghu3riunEUL8LFwAA+BwpHSub0UxlEX7gG4E4z9K6C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4P09K9bFP32cOH+BFhfkcgc+ikZUjpj9a0oYkiCbFG5w0hweEC4AJzWWJdqCMoobPydu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3Dk58vnkAH09q42asWRosqi7lTcMgdwMn8O1SMxlZVXhdy8E4GOuGx1HanyyRKGCSfIW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dOKqkeaNgOXyA21cc/0H0qYmTLBndpdskWwg7NqHPT+77dKk1LcI1b5gvQjqMj3/pV1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5Tz0J6+o9qyLwSvcbJOFX/gLY9RTBFKSUOUhxtdfmDD0+tPaQ5Zc5AA/dE9jU0q+TbCM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stRJJmOPO5Xb+IZKkDt0oLHSRyqoBbGNpGe6L/CKRfmYMnV1YnIwdvQD2qzGxe22xn92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/wAqqLhANhJY8FuyCrQEqzxxlSiDdt2kAcfr6VTlgRXUF8FIwWHODz0q0R1T0IK85I+t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+7BwCeCp9f6VogKsd0rK0jLvZSwVc4Az2PsK29JYJAezMRggDjd/SuaLRK3zkheMn129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CfLXaVIPrkDp+FOt8AluWLtWEaFTnfKMgnAKY4HsoqVmlWVvL2bOgBXIx6D61HMyvLwD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ufOBCON2wfuz0yP6VxoZYt3ju7t0uGJPJdfu7dgwBwMflUPmq2Ay44PODuA6AfSi3z87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v9D+FPjaPeis4Yqckj5QB2we4q0xxLvllSsufLBUY3cjjjj+tatq0qpsbAYLgL7euPSs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3OAQzNn8h29KsFkQCSGRtkeFI9GA5zn17YrCURs3rZmcjJ2lvvj3wB8p/lWuqgxdl+g4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nN5ixsf3bAB9nf0GOnArYti7kow3Bcsm04wMd6DGxpRD5BvYE8mmGdEYNKMDtUPPy4JG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VNCr85XCEDhgO3pXNVLhct2zgyh0f5TwQOAe2T71bcxINwkB/kMVmriPEfATIHHbJqxN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BXiuSZ3U0W0aVXXqUG0k59emKmBYnZuIUg8jn/8AVWe4THzLj3+nSrduqs47jjI/2awc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lQIeSQCc4POa6KNrlVEXQDHHT8BWTa7FzggOACFPf/8AVW5bODIhypwPl2+vrWDOuJow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wCPT8K6jSop/PVjwAfzrLhBifjhT6V2WmZkaMYB2jHTFaRCR04mmCotsuSSAfQDvXqPh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Y7Vxun6ZuAPBNe0eCtDvLyWO2hi3c88cACuuJzSO20fT0AxNwBwcevauC8dyxraNFJ7q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TNPaW+THy8Y6cCvk34kSw5McZPDk/lXRIUDz/wAN2YuNSWPbuO4frX0vp+jvFakyxYVh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PUNYjVx0m6e3avr3xLHa6baeVwPl6VHKZykfNeuaaLdiV+6c1z0MQBPQjn9a6zVbtLnM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AW+4McHI+WlY2plVgvQ1pWcUQTceFFZjTwBsN61U1nV47HS55ImAIXv6Dr+lQ5JGyQat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HHNFneW6qGkPXH1NeFWWtT6kyzStjceMdTXXS63Da2igH5sAfTFc3t0bqmb/AImvrfyW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Lh+MCsvUdea4baW3begpdMu/PH7zqD2/pWM5m6R0Z+55jdDwK4u6kMsxAxgHFdJfXxWL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GE43AEdff6Vzz1RqkWkZ4+pwPSqUpDPlsc+lRNdKx+8cEH9Paog8YOQQVwP19q5pG8Rp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MBjUZ7/lSEqW80HIYA1KCDx0rJGttD//0/le8Ia4x/zzbIr0GIA2yEdCgNecyf8AHwS3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kVegUfyGK886CDGKKdj0ptAEdFFFAER6VCegzUrnAqDPft6dqAGscioqeenpTB0oAQ9q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V7UAWF5FKOtIBwKeBmgCVPvAU+6GIeO9LCNxx7U67wse0U0Bxl3uMmO3YDt60sY4ptx/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MM4HPQVpabnKufX/APVWaTyQKvadnzBGOvp7UAjuLL5VbPfpWzAPlz7VmwY8sY4x2rTg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ehp1N7VIAT2pAKUCnUAFFFFADtpBx2x17UbfSnUUAJ9OKBmlPA4oOAKADGf/AK9KBmm5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TlplSDpQBJUlR1JQAVJTdtPC8UAIqLVjBHWmptPTjtSgnvz2/CgB+MYNOqMBQcgc/wBB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5PWlFLnC8jg4/z9KUCgBaKKCf6foMUAFFFFABTlptOWgBcUmeuAeB2p1FAC9unFPA7d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rQAE4qrP/qzJn5R1qeTHFUp8hNvY9qAPpP4DLnQr9sf627Y/kMV703T/AD9K8V+BUGz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p/I4r2d/6f8A1qyqbgODcYFSKagUcc1IoqAJqWmCn0AKtPpi0+gAqSo6koASnr0ptOHS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RdKXnNAFhWNTK1VRUq5oAt/SpENQrUgHpWYFkHvTwykDB+bHIx0qAVOtA0iWpKhWkt5k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TkUAi1iloooHckopO1FAXJhSrTVp4GKChR1qSo6koAeOlSqaiAxUgFAFgUtRKalrMAp4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CRacKYOKfUANcZAqZR8gqFulXIV3KBQB5L+0YpPwT1vPQ+SP/Ii1+cWmKcqAeAK/RL9q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P4poRx/vivzs0/IVXJ5244+tdNHYyZr9jgfUHgAdsev07UlOHzAHPSm1rEykFFFFUSO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jFGO5FO9v/1VmAmKd0FIO3OT9MUtW0A4cdOlODY9wKZ/I0727dKXKA8eop1NHrTqkAp2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AC8kKD/BnH404daSpgKC0Ap1JTh2oIHYpwHSjHXn8qcB0xQaDgSadjGBtoHsKfjOKADH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9P0pwoAdRRRQAuCBT6QA8E9uwApelBmHX/gNP9vSmjgfWnDOccUGgtPHSmgZPGMAf54p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24GKYOtSUAGKkpg4O32z04qQDNADh7Lj1+lSD16Y7U0DtTwOMUAA9qkpOBxSrQA4Cng4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sOlIASQBSr8y7sEYHIOMj8uKAFyPSnU1FLNtH9BS8UAA9sD/ADmlpBtA9zS4oAlBx6dK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47VJQAoHHIwKXaKB6DpTqACpAO1NAxTh1qWwJKKKKoAqSmgYp1ZgPHHFLyDkcEdPamr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ncZp2O1FFAC4H0ApwpOmKUflWgCgc0+gDinKM1maCjjinjimj+VOFADh6elO7Z700e3W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vTOR3P8ASlAycdcAH04pfz5ABB/mPSjrwMHcMN/hQAcjH60AADAoA4HAXjGF6cf/AFqW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5oX1p5BAzx6c9KSgC1aD95x/nmvyL/4KNOG+L+hRr1i0F2P47q/XqwGJV78jj8a/Gz/g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M/di0RVA+qtVwBfGfox+xNElt+zF4WKLt8z7Sxx/eMrZNfQ1xwTXhv7H8Sw/sweCgFxv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bNe4z8E0TKlvYh7U4ccUKtLtx2qCRaKKKAHfw0fw0fxUfxUAOooooAcKdjkU0dKf3oAc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AC0UUUASUUUUAOX+VSDrUa1IooAePSpcUwcH/PFSL6en60ALRRT8cUAIPSnqKPQe1PU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U6gApwFAFOFBmGMU5VwAPQYpQKX2oAUY9PalG7pxijkDA607G2g0GgY/+tTqUdMA0qjn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Hg+nH504Zo9DTueT7AUANpwFAGKdQA4YAz0xS+1HT3oAxx0oAWnAetIBT8E+m0Y/zj0o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v1pO1A/lWYDgPl3e+P8ACnUnQ49gaWrSAXtTh3pvalFMzHUCigUGhJRRRWYCjqKd83b1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44OKAG/Sl6Uv6UYx0oAbRTttG2gBvP8ACM+1Sd6BxSgZOPagBRinU0fSnUAFPHSmgU6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gUAOHak9KO1LQA00Up6ZpKACiiigAooooAafSgdKQ9aOtADX5FKoyoprinpwKAR85ft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fGMwxDt0Livzr/4JduH+NPiPb/Dog/Lza/Qb9uBmX9lTxd6FYFI46GQV+f3/AAS4CL8Z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GoIxwPM/+tXVD+GV3P2muF+d+wqr3+o4FaF4NkjDufyrO6kfSsSEPHp6Uh6Uo9qDQMWk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OtOHamjrQAUnT8aOvHpS98/hWYBjFFFJ6UAJRTaTNAC0e/pTcikz1I5/QUAPHQcAfSi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Ip1FSAnHFHrRxxRzWgBjiil7ClxQAlFO20m2gBKcBilAxS0AFFFFABRRRQAUozSgU6sw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oAQCnUUuPegBKMU7A70celAAPalAxS0UAR0U7bS0AGBRgUtFADdvpTakpK0AZS4NGMdK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1JTSPSgBtFKaU4xQA2iiigBCM03FPooAjopxHpTaACiiigAoqSigCOlxTqWgBmKXH0pR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pT8UmKAG0VJRQBHRUlFAEdFSU0j0oAbRRRQAgpaKKACmkU6igBmOBSVJTdtACqtXoeCK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AfnD/wAFQVLfDHweEQP/AMTzhWJALGI46YNYX/BMkKPD3jvAwTqMJ4/3BXRf8FPQv/Co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jBxxkGJx+hArlv8Agl9IX8OePS67duoQjrn/AJZitp/wxP4T9N7kjdxVBjVmf71Vv0rE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lxUTdKBIrv0qk/Q1cPeqMnU0DM6X1rPl/pWjJ0NZ0vrQaGLfHYjNtA5/lXkXiXIR+R3K1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ZDyOM15H4hwU7A7dv5UAj531RzFq6vxjqTjpXkir5g1G69ZpOcdSK9U8RAf2gue42hc4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pAcfvppCccYNc8zvobHiviDIRVJyzkEdvpXH+YfvZ5DDg9FA9K6nxVIAIVBBUj8a5PK7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Xb6VxT2PVoGfMI4+QNobJPP3m7VmS/KGyudwxwPmxWlNJstxJL/DxnjrVBMFwBznj2Ar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ISBn2z6YoXJ+aPgjncODk+1OKsRt3YPG33A96RlXzN0g+Vc4AP8AeHX/AArjmd8RSWZl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3jnHHTp70Abhkc++OKTrjnA744/KuaRtBFq3USsMnJGNp3cD8Kt+T5Jyy5Y/dA71Uh2r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rV8+Y4HXIHTGOPpXLNnXTWhLDszuEgJJ+ZcdPYmrC/fPzfKeOlRQoACqtgn7oxx+FWVz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sWjpGlmQ7kyzDoF6H/61X4AUUZ+vpz7VStstN0wF6e1aYXpnrU2AerDzC5GC2B+VSDCj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Cq4UDI+XO7dkemOOKsArjA601ECZPM3Aso2jnG3Bx6A9BU8ZLfwkfln9OKgjiD43jKjt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jHGPY9CKfKO4gAAGc4BwcGplXp/dPA/DtUchC5yOQOAOvTpUg4zuziT/AD+lWkQ2WINi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+cVc3dGH0/Cs9WYkjPy9lHAH4dOlTq/VQeKokviZs5xnjrir0U3ULxntWahVhgdKl5X7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dC6JSGDMcDoOKs7uMnqOcVmBdgyKspKFH7wYBHXtWhDNGBv3YUEnjuaeqnfkYqoqPGeu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VoSa1iR9rO7psI9hWuoJH4VhQSr5uRwcYxWxHIcjPPtVpEtlxOOV56Y9qv28uyXeR8r9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WYFeo5A7Y6fpWhb7XcJg/Icc8VqSbozGDsIz67etWfNDY6Csp22uGY5x2z/SrrN8in+9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X26VDB5iSDd90VAhcHKnp0H0pjTFD97I7djQBrC6Cr0I/pQbhC3ANY/2sdCCD2xSvdRi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N4qHAbnGOKcmpbcIzEkY/wD1VyYZk+cnjrRFK0ygq689GHp7UtEUoHUnUopR5hbAIwo6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0XONvH0rnJ7lYCFIz2HfH0qiL4Mu5QAF6E9eKh1Ui1TOyfUmD/dG0YxSHUJCjIPlDjGP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BW5wCPQ5H86pHV3jDsxbPGBu/pUOsWoHX6jcrKvksFDx88H+n4V5t4hiA/1QA245789e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rOHMhG4FeNwx19unHb+VVrq+sLqMpuKMcAj39Ppiuaq7nTS7Hnd5bSKTNg7fX1rKIGPm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YyOBkdAMd/wrAKZDA5VgewHauGodsRqhnXKj8OnWqN5bx3SOkpwoUgDOFU+taYDFAgXp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27HbklsEfSsoboVU+ZJ/N0+8kgbbv80/d6Eg9R7V3ukhHt4ht3PnJ29Co9K47WozJrty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aux0uVI7ZNvJHy8cfUV9TjLOlGXWyPHS943WZcZA+XHTHTtUkayM/wAg4Xg55wT7Ulkz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4HUfT8Kuww+X854zzjsK8Jo3LIiC4VBiML6fzNP82OKPKtgj7u3nNZk1ynmt5Yxluv0/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ZWG3gknr7+1ICzLdtc/u0UqvAJPH0x+NT29skjhdpLD5QBzn8KVLc7vlBA9PpWlptoIw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P8igtbFoQeVFtZR79OlWrZcnPGR03dx6VIZoR8j4BHTj+VY13qFrC+0udw6Kvb6elBVz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eBUEt9FA2HbgZXd1GPXPtXIRX0rOGifIBxg84/wpi73/AHTHGMjPp/Sgm50t5qamPy4+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ysu4DnkHHb0qPyRKccjnv7dBVy3s1QYbJPv2BoGY8X2kqSoBz29fxq5BaPGgJGdpLZ6k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e2jjjbfy2BjuMjrirFvAr7WkDbM/lQBRgsZiZFYNgj7o9RV7+zdx/eMdoXOR6/41d3oq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7Dt+63Xjp7Yq1FGZElmqjaVGO/A6VaUCFVVRnceg7GogegUZGcg9wauBRjnj61vFK5mW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61MJBGDt49MVnNdSRtg/cPQY/CrcYVo1YY5xwO3bmtjM0EuimCxEjDncerP2x7Y4qytyG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/wAiswDH8ulPthJu68AYxVozaNRbl0JUsSM9anNw5AUMQMjgd6pfhTlznFMVhbl0O4he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cfKKinLCTP8AKoXlGBjHPb0rM0SSI5mUk47VXHOD0pdx5zTGHO2smjeI2SNiPk6EY+vt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5HAH+ewqZyQSM4xzkdKzrsAR5UE9MY7f/AFqwkbQMyeb7RKyltw/h644/+vUUmOAV6DIU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tSWI34z+dVrgOGBTlSPlPpjtWYFdcMf4iM5UNyV+lREIobGBxjBHA96WYKrYAwv6881W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h54oBGZPO0UJLYZSR8q9Qema848UW8qQ7Wb7jYI+p9a9Gk/e5AXoudp4RvbPtXn3i0Aw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j29cV7WUfx4nn4/+FL0MnSY2NuoGCQABtPv3rQVcuTkkqcKFHX1/LFUdAkQsI+MhfTqK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thdp57+v4V6tf+Izgw/8ONiI9lxlWHz0gLRJvC9OBz0A9qchPmGFcbnbA28sfbPQVejs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xnqQO2elcrNZTCDT1mUO2RjqpOT9PataPbEWdPvgEL67z6ewpyzRQI0FpzyB9D3+hrA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44Uc5x1zSMToIUkNq9x1CcH6n2HQVzcOWZzJ+62rwxXK4/D0roIJiuhtGmRLM+0gf3eO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MkKEtxk+mO30x6UlsNE80sKkRnHz/eJ4Bx7Vm3D+Un7rhtzAA9Ap6D2q18u5kY4xwc/5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6DLMdvzDPB7D+lUiyxpyrNCyeXiNeo3dzjOO+ahnT97uiyoyQvfHPGQfp+FalgY4riIE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1qvqIj8yQRlV2khMHBwOMe/SnGXvAQEqsuXUKUXDBfvNnv8ASsudQ0jLEe/TOOBzz6Y9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1HU4XpnHf+lRPEzllX70agtx0U8dPpWkXqBlzosY8s8jgjA4IrqNFMEcQQAhyCDjgY7C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kKflxyT6cdq6DScLZblcOD/rExxnPTPatq3wCW5bnuFMoXZ90AAAdQPX6U43EYU53HJC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fJu3sQw3FQ/T178e3aom+Z0UH5MYPH6/4VxKFxmpNcpOgkjb5ggUDnA7YHrVTyYwVHPm7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/wCtVK5cq27kOMYI7AdgO35VL9ocKDjCuh6Yxzx19arl00Hyl+14f94vcjjnjoP+A+9X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McAgY2MBjOM9eKzLW3eSJIkf5SoVTx07duldBa286fv5EkdmJB6YYL933/KsZcq6itIu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0o8ajc+MFlPTr3xU+m3MkLMX27ct09uPy9KYfPZWEeFXOR25xxgio7ewe5WVm+QxDByfu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ouFKRfTU4SB5DkbuDu+ZuPennWbRSY5357YDHn/gNZ8Xh0eazgM7YwmM7eK6I+GoEiQy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wqYimdFPDyH2s8R2R5B3k7e/A/vHtWnIUbCpjI6AdB7D6VlJo0alUiz5X3k57emfUVYt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DwF68dPzrhdSL+E640LEnzElASgc9D0OPSroQQQkqOg+73zVN4ZYHBYthT9B7DFPlvIt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34VN2VGnY1tLcvJuY5H3evp0FdlYRvLdBFX7voOhHcVwmjTJIwCKV4zivWvCk9n9sSNiM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E2pdOmhg3zgAkfTgV2nhW3jnZGc9Bj8KxdauN6pEgyCMflWlokxsl8yPn5QcdKrnKPb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0eOoB6/TFe3/AA38S6dazGaMLlTuPPYe1fFF1rdxcyAZUHpnP6fhXeeGNffTI3G4YZfm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zzozZ9m+O/ilZ/2c9tZOygIR93jBr4y8TeIlvXdwcqgJP4VX8QeJTNEI5ZSwbIx6Vw76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55pusmVTouO59CfC+5WwK3bEh3O4E8fyr0XxL4onuxmaUEk4HsK+eND1xbOyTaSCPl4q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/P1qfbhGidZqGteU7eWQcYya5qbxFI+eTtH6/SuN1DWgD5UbZJ7joKylvlGSjbnPt0qH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6w7KzmQ8Dhc9vevMvFOu/aV+zNI+1mUYX17VDeatMjBY26t83HauAnuZpbveW5xg8fli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o6Wwm+zbdpwoq9d3ayoSp/8ArViWrRTEfNgdMZ4qteXsSKyEjA56jtWPOacpKblRKEK8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wZjxu6VxMM0bPktu5wPatIXfkpk4CgflQBqXVxM/XaoA6CuTvZIZ50iJ6dxmm3XiG1uD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NRW0m2RGKB1B+6elRcaL0MLJwvHH0pi7oSQ54zjjmlnumOBFgZqiGkY4bqf8+1RIqJrw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YIqcmuMkufsyeYnDdMGoH1eeYgMMBdu3bzjPXP8ASpS1L5tD/9T5UhUzXyRHswz+Fej8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munAHUkx6816Q+FCgegxXnnQMPSmUM3OKbuoACe1NopCaAK8o5HpUQ6+1WG6VAeF4oA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GR+VM68nr7cVJUdAAOMVInBpgqRetAE+alU8j0qFBxipelAFmIndxSX/AMq59akgGRUF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HJ3BG/FEZ+UUXOPO2ewp6Ku3b7VZmIeT6e1aekj9+Hxz0x7VRAXqSQR+VbWmxKfnXHbF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ntitGPp8vQVlWDblb06flWsBtHy9DUMqItFFFIoKKKKAClApKcvSgB1FFFABRRRQAfjT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OnFACj0p6/ypAMc0dKAJcfL7/wBKmHY1COmRUy43cdNooAdUlMWn0AOA56U7OO1NH0xT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T1B7U2lB5Ix0AoAXnGe1P+mKaMdf50760AJRUlFADMf57UmPy9af/L0puD/9btQAlSAY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BJRRRQA0jnj9KoXmVjbGOBmtALyCemapXWFSRjjgE/hTQH1x8ELNYvBFvcyZDNLMA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o7V5/wDCEf8AFBWj/wDTST+ld+7isZ7gA6U9elMFPWoAeKfSAYFLQAq0+mLT6ACpKjqS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oAd1FKvoaKWgBw6VMO1RDpUw60ASrUo6VCtTqfm6cYFTIB9S9qYBmpgO1SA4cGnKAv3R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igCVadTVp1ADx0pwqMHFPFAD1qWoh6VLQaBTxTKeOlADxUq9MVEOlSjpQA9adTVp1AD6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ElPHSo6UcVADz0q9bfeWqB6VftvvLQB4N+1ZceX8IzB2lvrdT/uq2a+A7KLC7h90gV92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Ikbq+owhf618K6du8hV5J6flXRS2OWTuaAAHSmninf0o+XP3lz6AjNbpWE2AHpSgc0ox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AYYfQUxAM0H0pw54FBrMBTk8hQPRRwKUccUUdKtIAA5qQdab2o7dKYCBdqoCcsBgnpn3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5Upx1Awo7A9qXAX39KzAd9P/ANVH0o57UUAAxu2fxbc4+lPHShR/e78dKXpQA5Rzz2qX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wHY0ALinAUnHWnr60AA3ZyTntzTwBwKQDt0H9Kk46/hQNOwtOXpTacPSgfMOp+c+3AFM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KKeMYoMxfelwT1wMAdKb/FS9CcUAPooooAUU/HFMFP7UAOFPpg6g+lOoNCWnjpTKeOlA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A9R0zS9Tg8fSjHA96evJx0oAcOKTtT8YzQMYoAMClowtGFoAcvQr24/SnqFLANwM9qTG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GOfYVIBimjAp4rMAp4FAWnUAH+fanD/wDVSD9Kfj9K0AAAqBe+etKMDk0gp4yAM8nu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Gaf0oAAKWiigCSiiiszQkoAyaMU5eKAHU8ce1M78VJQAvp2p3Shfzp2P0oAQDmn46Ugx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ox9Kdjtjijn7tABzxTh3oxS46UAR7VHOxfypoyTjtUnrTaANPT22zKvrj8q/FP8A4KCX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/wAsdFtx/wB9Ka/aeyBEyEdMj9K/D79vVvP/AGidUboU0+3H/jhq4AvjR+tv7J9sbf8A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cj+rGvYZRnJrzj9nGIW/7OngKFeFOlQuR9VFely/cqW7sqfxEEZyeaVieg7UR4X7tOI5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+lAC0UUUAFFFFADhTqQdKUCgBw6UtA6UtABTwMUAYpaACjHpRTxxQABSF4qRcj2po6Y6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BipAOKaKfQAKoznJqQDPHHT6U0cceoz+FPH6Y6UAOwMU8UzotSKKAFpc/eHGCylT7AdK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9fzpQBS4xTh0oAOenb0py9KFHrTqCuUKKUDNKQOg9uPbv/KgoANtOC+tKe5FKcA59ulZ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34peOPcUdhWgBRRRQA4dqd1pR1p9ABRRT8dqlsBNtOx196Ov4UDtVAAFOFA4pQMUALRRT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A7Um7AMp4GKYOgNSgZ/CpuA0DFPxgUgFPApAL6U4DikApaAFopwHzKBzk/Qf/WpowOKA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jHHpQAi9j7071x60gx0oB7UALS0lLQA4AYp1IMUtABRTqPSgBtFO20baAHU38vT0NOpv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MZO7PXr+HpTcYp2fammgAp3o3GCoxxTaKACiiigBhzgEkfh2pKPaj2oAY3Spoxx/WoG+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gD5d/blXH7K/i9D93yovz3ivgX/AIJZQZ+Lvi2UdF0S2X/x+vvH9u6fy/2XvE6HpKbZ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8Esfl+JvjSUdI9Mt0/OU11Q/hldz9lLtdsxTkhe56mqZ61fvFxO30qhWCZCHL0paRadT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oASjpRRQAf1o9vSiigBO1NPpS/0pKAEpmOMU+koAZRRRUJASUUgpaYBRRRgDbgY2jFSA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BiloorMAooorQAopcUu2gBtFPwKMCgBuM9KcBilooAKKKKloApQKSnLUgLgUYHpS0l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gU7pQAgWlxS0UAJgU3GKfRWgEdJin4puMUAN2ilwKWigBKKKKADAowKWigBMCk2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BUmKZjFADdopcClooAKXByoA6nn2FPooAjoqSigBuM0badijFAEdFSUUAR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0ptSU0j0oAbRSkelJQAUUUoFABg0YNPpDntQAqHFTI2MelQDipguNlAj86v+Cnyj/hTH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xx0/dv8A0rjv+CXr79H+IIx1voWPHqg4rr/+Cn5x8GfC7E42eIYj9P3bf0rgv+CXcu7R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Y/746flW3/Lsb/hn6kXC/OT0qpjt6Vfu/vcVSzWIkLioXFS01uvFAyk1UJR1q+3aqUgG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FZ0qjtWlKvAx3qhN0FBoYeoLm0kHrjn6V5Dr/wAxZj93OB+VexX/ABaSegBrx7Wx+62D+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f4pAGqQsOqjFch4iXy7a3gH8MTSfmK7HxSmdQVh7/wDjtcF4tnCp5w6CBV/SueZ30PiP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gMW559uwqteQiCGP5Ajvsf6+1b1tam8kW5eMlRuI9v8APasHU7iIzHaD0XGfbpiuWaPS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ucryY+PTNZ0RDKX+8G54HFW5pdodk79OcmqQBUYHboK82qetRHtwrEH7pw3Y4H9MUoAL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o/xpNyMDtzg4JyMZ46gelAwcf0rjmd8QVW43YEi5z2z6ZHSh14ORgZx6gin/AC4RcAle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ZDAnHByK5ZHTBCW5jQt5i7wW+6O2B0yK141XCkHIYZ9x7Vnug2bIcByRjPbFXFlTftjO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c3qddMuwoSmHwMM23sfanA44PU9sU5+Y1Q+u7imHkqT/AA/lzUI2LMQVmCADn8KvsmwA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MEhl6AfkRWwitICwAIAHTtVJAJbwZb5lHsfXNWzbx52qP8ipo2jRdvH9PwoQfMAAEx2H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RBx0PXtUckqAYXjjjj0qKSeNIVePIySQO3HrVMytLnHTrgdqYDy4ZsZH8u1WfPQJFkch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4ZBzzjOMde1SKzSLubsefQCgC7uKspO75eg9j7VYUlmAJCe5HaqoA6D5QOB7UqkkFT0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dBTyfpira3C7dxHB9KxJELDZ09x2qaJyqKuP0rQXQ2Tcoq/LUkd62NhHHc+1Y5cYqWD9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GbS3ZkP3jxVxLvGGVvbArC2gthOM4qU2VxCfMLDkgAegoJOgjvB5+4559vauy0+LzmVM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w03fC0khyV4I9K9E0uzmtog+RhQMZ+nSt6exmzYtNNNuoDjJUKvHb0+lQvbrAw6s5OWO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0BLjpjnHp0rAnvEeRgeW52gd8fyrUBJb2OBmyeD+WPoKiF/Cqjy/m/Gqt3twjtjB+XAr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PTscUAdI2oSoVYAoAPz+lV5Lje28kZx8o/pWEL0eUDIPlyVyvBFZk2oRoxdgAqqQW6k+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RJqciHtkDBNOfVF+67AsFxxXMrcqyKeVUjIziommTcGOdpPzEdaw5y+Q3Tek8deMY9u1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wMhQeBXO/anHMZwPmDD2FWluCwycZboB6elT7S5SgT3FwS4kx5RbsD6VXNycfMeO1DYb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okK+mcdKncqw+W4eQCNcr6t/QVTkOwDHzd8kenpU/l9sdsVLHAXIzmkMySzS/eG1emBU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VuS2afQAVnyQtEeBlQM5A7Vk0aQOevI1lgYI2C3GQc//AKq5UOwcqw6cD1ru7m3GzCLg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C9tXW4ZkU46g9jiuaodURsM2w8+n5isy/wDM8r5GPctgfe9h6fhVpW+78ucZzxUVxFNP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+6axjugqHz54ms5bfxJPBv3Yxlu3IyK6SyjziTcPL4yOw468Vk+KZBHrpmmXbuUIVI5I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R+SM9UABXHUY6EivpK070Ieh4/2zZsWaAZTAb1J7DqD7mpLu+3nbENpYgY9MDn8KoXLK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Pqq0wI28I2SWxndx75rymUTw27XG/DbfmADHkH29K2beGLH7tVxnkD2quoWGJVUkfxbe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UL5UMOo55/CoNC55ZL444/p6UyXUEtkGwhsjgZx+VUvtMxmZkOB0UenaqvlJHtJwVfjJ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TmupAj4RQMKq9M+9NFiSWkc8uR17flWkkMMbApGMjocdB/hUpOwKzEbM/eHb0oBIjhtl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p5tnboMYxg1YR+MhcgjvxjHQEUblXqCBkdBkDP0oK5SMxLDEZJGRdq8npyB2HtVuMA42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CnADrwR0NKhfjfwfX/PrQInRVZuTgc+3vU23oGOF6gLwD26fSqjNwRwMkY7HPXpUfmbF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AMccfjWgTLe9gCgHyZ5Hr/8AqqMEIu1eB2z1qNpV4PH071WLrK4xz23dlzVqJma1sTkv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dEyqAGPGOP8ACspC+fMxtKAR9eD74qY/OpwOVPXHTHFaJGZLI/mNtQem0VrwHZgY5Pp0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d8YrQjxkAnoRkDvitTMn+bd8g6D/ACKtpGNoGBu/oPTtUQjZmPDM+c4BxkjtxxzVqLOd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c59vpVxIY4ECTHX1H9fSpyioRxx7fpUqJsyVAzxnb83HselAIjyY+f7ykcj/AOtTEVWj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HTH0qG7gST7qgMRgEcZoaZfNb5cc8n1qKeXeyq/KJ/Dnace1AIyNpC5b+fFQynClF5Zv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DPfpVGdc4Qc57Y4xXPPQ6IFb705BIwvHHTiq7vIqMhGD0OPTsauqo27emB+eKz5nSSQo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eR0opThOdnyjAJNUHQkfKMkD861pY1RdxxsPr2HSsmefy22LjBCkepH/ANasxFPYrOQP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hVWWbllj5baPQY+laLyxbMpgtgu+OPlHQ/Wsh9hzIrAZyQpPO3t6UAiKGMK5O0bAP4u+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JQeCAQOwHPFegk7PvHCtjgDGB0rzrxCWnWfJ27GDLk4yo4r2cr/ixOHMP4bOY0fLdScIM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kGEGWZsY7fWuY0qTBwgBIU/Q/wD6q6VlVo43Ybtq8kDGQP8A69e5ifjZ5eF+BFy1eOK5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Y4q7JI4xIzbthOFQ43Z9B+WaxpIzCreUG2k4ZcdMdsHnjirVshmTeGwsZPTvx2/HrXA1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1jWEHc5wgTrkdz79eKrSIsr7FAYgY+XBOcZHH9Kn5G5E4BffkY+VgMcfWpLbM97EikYW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k+4qQNY2n7mFUzkR5wfvdPu496zp55LD55VUHJwE5HzevuK1r6f7M/nD5XUAfLzgdPpW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Fcl+PRR9KS2IRGUdtsoHzjkcAf8AfX9KpNIY5ejF3IKqM/L2z7Z9q0rUNcSEXBCR2+Sh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o2/eOvbqev0/CqRZHAHEm5WVWB2g7d2APX1rX1RWVTcyKEwE2HZzyOvQ46VhtKA5VsBpV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4HitKO4mvdMe0nBZkk2AseArDg8c8YpWs7gZkEdvOTGHICg5zwPl75plxJ5cexl+Zgp4O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c0DFJMYC7f3fJ6/rxS3Y1BQJQSYMptCgDr0A/AV0RjqBmKw3fL2PI6EE1v2FyGtXUDIz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yYnZc7WBKscZX/GupstEu5ofmgKoWaUBuANp4GfQis8TiqSXKXGg7nMpDLcy+Si+WBn6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1CdWQgCMH5j1H/167y18IXcjqJFK7sFl6DmuttvDGoWojMFsWiHDleirXlzx/SJ0xwrR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S4DiIrkDhsvj39hW4PDaW8YEyB1VcAADOV6D2r0COxW3idLcsHz93GBx1GPeq0mmXrRm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+ntXNLFSZv8AV2cpBorLGgMW5XXJGBhT+FdFY6L9qZIfK2hjw23gEDqPSr9vJOiBHjXJ6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Wd+8TCI8b+Qe3PTpXLOq2dMMOluY97oMduyReT8kgO4IMdD19qt2mlRAfPGpj6Nhc8dK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IRwdoYc/WtjSAkMn2a7ZhuPyccf/AFqx9pI6PYR7HKy2FkhVCoDKPTGB9Paqdxaxuc7e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xFb27yw/Z8IfuNk+vTgVv2ngTUNTjVoEVWQfw8BsjisdS/Zo8itNNjaV/OB2EYC9s1Zn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24LnkA9gK9ht/hzdnDZUJj5ufm//AFVZn8N6Vp7m0mki6D5VPajla2KUYniC2h2CMR7m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pF8PLer8zDLAYwOdv8uK9Maw0dQ9sAxhbnapwQfXNDwaZGRLbIyMFA/2SP5YrNzmjRUY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sch54wWxg7e2K5LXNQl0bWINmSrOpyDgA9v/AK9e92MNveA4U7wQG9MD09KxNb8G2moA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OG7VamvtEvD2IrbUfPCMSOF49fx9q1f7QMSHL4AGR26V5tazS6fI0OfMKtt/u9OMVrT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+pwOw96mMiLGpYakbm5EbP3716dZztFEpDY9u1eH2QeV/OQHHpXaJePHCi+YRWnOXA6D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geD1FZi3BeUOvzAnoOOKyLmaRl+SQhiCOBn+dV4klA+Ut0O7nvWfOM9Bt9VgtbdkLAc8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YFZOGxgZrhprvypliuAoOMkYwB9KbbXQlbAyMdu9U5lqKOvluGXknv8AlRHqKEEHKY4z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KAMcnbwB61jzXks21MbAMcZwahzNEb2palvbbHwB+VYnnn/lpiq5MxUsOSO9ZyfaJZ/n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IOjjncoVQYU96zbj74WXlWHTtjpVgyizjaZ8bVAOMYAqBbu2uV3owBGM9qrlC5fiZbVQ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A/wrB1LVJWnaIHAPRT/DSavqSmM2qrk989CMY2+1chHb3EkvnTHngnsOO3tgU+Ri9odA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dXZt+6AxyRXJteRIBsxnGMGq8eqv/qw/XjjtS9ix852DTAMFcjrjp2+lK0sYOY+BgenY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VyMgDgDj/AOtVO51GRWYxtkBfu8beBQqLD2kTpJ9rMu88GoWZHbyoRuHU7cZ+XmuZ/txb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INS2s0qOGJO3PTt+daqnYy9sj//V+VdHydSVMfNIDgemD1r0KUAYA7cA+1cDpHOqeavU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PlB/KvPOggPWkopp2kcn8KAG0p60lR0AKeOKhPSpajfgUARHpTKcelNoAKmjUucCoatQ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aTNLQBdh4we3f6VDqgWJFfGeQBj3qSPtVHU5GAGMfLyKaA5eeRHn+TnBH6VMhyP51VVA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Y1eiAC81ZmAwB9eK3NI/j/DFYJHzD06V0GkcwbT13GgDrLIbEI9TWsMAfhWbbL8orT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RRQMKKMqPvcD2GaKACnr0plOX0oAXPO08H09qWiigAooooAkpR1ptKMZoAf2PtTu1N7U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kZ7U0A1KiADFAEgp4pgp4oAfQAKKBQBJSjrTedwXt1OOuB6U4daAH07mm04Z7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qOpKAHDqPfis68H7mT2Rv0rQAqhen91L2+Q/yoA+0PhbGIvh5pDL1mRnY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2rA8Cx+X4B0Ef9Oqn8wK3n71lPcBV7VOOlQKMYqYdqgCaikHSloActOpB0paAAVJTBT6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AcO9Opo706gB46VMOtQjpUw60ASrU4quu8NwRj0x3qwOKhgSgYqQelR5qQAYpASjpT1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9afTB1p9AAKkqMVJQaElOWm05aAHU8cCmgU8CgB46VIOlMp46UAOWn0wdafQAo60+mgYp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cKaOlOWqAX1q7B1Wqgq5D2rMR8v/ALYM2zwFo8J483Uh+iV8V2jjYqn5VA6/WvsP9sWb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/bXf/wAcNfIKrmPAGM4/lXZT+E5S6hL45UNnGB046UoGD91R9BjikXGBgjPTH0oFaCHf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O2O/rS/0rMBfSnelN9Kd6VaQBTqb+lO7UwFApwopw6CgBRRS07HNACKMYp3/ANajaBSg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4ApBUgUUAIBUgX1pMgdqXNADsfSnDoOlAP04p2OgoNBcYI/l2NPAPocdPbikpf8Ad7UG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Te36U8D/AAoNB1HtRRQZij0p3fFHYUentQaDu9LR/WjH6UGYoxTsj/CkHNO2igBRg9uc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HSlCjeqgdRwfQjtQUkHyhimRleo9PSnAdj24pFGTuIHvx1pcdgeaCh1PUflTfSpAKAAV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lADhT9qOu1xlfTp0plSUAPHvQevy0Dp0pwH/AOrFAC9AKXHIoUdqdigAxTwBTeKUDigB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BQAo6/hUi46Y7cH0poGKevSoYDh6ClH6Ckp3+RSAUU8AZPuePpTAOAPQVJWgCDbk4Oen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1LzjAJX6UAGKcRTyPTHIUAdCSewFJ9QQR2oAUDNOC9u2KAMUu0EgkZxyKCxdtOANHFLx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ToAf5dqeNvYc96AHU4Ugp9ABUlNGN2Bnj8qdQAmKMUcUcf5FABx/wDqpaQdB9AaeBQB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aT+HigC9ZDEq/UV+Fv7dRb/hovxEkZ4gtbONuP8AYHI/Gv3VsObmPee4/SvwZ/bbuvtP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n2SP/vmMVtSFFe8j9xPgrbJa/AnwREowBo1rt+hjBrrpB8gzWB8LQIfg/wCCov4V0a1x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uOgrHqXP4iFemfSl4zSJwM+lOIyaCRKcP5U0U4fzoAVMHaeeD0xwR/hS4xQMjjJx2HpS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2inYHQ0Y9elACYqSiigAoop/SgBaKKcBQAAYp1FS4G3H04+lACc9qkUYox6UoAoAfTgK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gD/9VOoAXjipFHNNHbP5U9celADqKKf0oAXpTlGBSAc0+gpIWnAYoAFL+tBQUUfpSj9K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FHfHtQKdnjH+eKOUBKX5RSU5Rgg8cEHp6dqoAx6UY9KdR9KAFHWpBUa1IOlACg06mgYp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PHrS9OKBS9TQAopw9BTenFPxxj8TUAJSj+VLjpSgYpAFLQBThQA6ikHSloAPwo/Ciig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TvegAwOlFL0o/pQAU4CgCnUAJThRyKcKAFooooAKKKKACikyBS0AFJ/CG464waWigBuB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UUAFFFFADMYFJ7U8/lTTQBEx+WrNucMp9Kr7eKtxqBjtQB8hft/PJ/wzL4iVf45Ldh+D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JbxBvH3jeTp/wAS+0I9yGzX15/wUEk8r9mbVs87ry1XPsWHFfJv/BLvY/jTxwynmOzt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UP4Yj9e7vcZW+lVAuTxV664kOPSqgBB4+lYghoGOn1ozT9vNGKBiU0qCRkE47A4zTq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oAjxS4NPooAjpuPSpSKZigBmDS7adRQAzbS7eOKmx2pduBxQBFyKSpcUzFACUUUVmAU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dKkooq0wEowKWioATpS0UVfKAUUUUcoBRRS4qAE5pe49KfxkelJ34rQAwKWiigAwTwoy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nYx0pcDGKnlAZRUlFSA0CkIAXCDC+g6Cn03HJ9MCgBAMU8D2oHHbinAdxQAbaNtOopoA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mkFLRVgNI9KbUlIRmswItoo20/FJitAI8UYp+BS0AJxRtp2DSYNADdppNtPpMUAMxRUl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8CloAZg0u2nUu2gBgFOpSMUlABRRShSRkDp/T+lADCKbUlIRQBHxSbfSpMcbcD696bQA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Aw/TFGBSkH60Y4oAbRRiigBhFJTzTcUAKKM0tLQAUUUUANb09qtwjJWqZq9ajLigD85/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w95X3/8AhIYNvGefLbHH9K80/wCCW6O8XxAYLtjW6tSFOOqpjt+Ferf8FNIvN+Cujkth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91/5V5v/AMEtjIIPiEsi/N51rntjg4GPwrX7Nhy+Gx+pN596s4Vp3fU1lDrWRKJBR2oW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pVWUVdcCqcg4oBGbIe1ZtxwMVpSDHTrWbOu7j1oNDJvQ32ZggycdPavH9dPyufQk8V7N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4P0rx3xCACxRcDOMe1AI+bPFIH26FgSBvK5Hqa8y8fgx2LQLnMmE4HbivUPFv7u9hK8f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J8YW63GswWx5jVQ+On0rGr0O2geTXiCxtGC4AkTbj0yK8uut0aSB+Tn5D2Neka3I9x8s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WvO9XHlSooAG3kiuOoenR3OflKEGJuBkdB3/AMO1Q8Bcnt0/CrThAdz/AHjyABwMdKoz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W7Yrzqh69EjDfMwPzAhTn/CnKT5XkB9rMdynuPaqxyBgA8MQBngjt+Bq5GgVB0VgPmH+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SB2cBZF2KAOuCc57VL5fmSBm3fJ056+lQbN7AMOPrjNW42KchTgDgqc/h71ySOmAoQr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KjiNgMYTovt7+w+lHIx5hG772Bg/gccUjbeTKQqd+P6VhI6IuxrRnoO2OfSnDqqc8nP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+4qBg88Y6VcI/wBWuAzHjaTgZNZnQi9ADFCnXJbafZfWr32jyTJEpB9D2NYyTbhsU7cc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kAAA/wB3HaqTJZelv45AViO2VMff+6c1Gbm4JCq3B+XHbjsKh8tQxOAwPAx7U+Nc7SAN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FkpDE5Jzn8h+Han4lMflo23b3HX/APVTxEsQ8oclflH4UKeR2GecUATxMrKCW/3srt2k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gAPsOnSq8P8AFipkI6j1oM7F0IMY69eO30xT8sSc9OlV8jBzjHTNSfc4JAA6kdMUEtDu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rinouTs6Y5qb7rKnALHAoGOjiVmCjrx+Arch08XBCkfh2FTWWno0glz8o6j+lb8aRRcr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MWOs9ChjUebgmtR7W33ALGMAVWS5CHDNu4qhNqLFjjjFaCN+xZTII5V4fD5zgAr7VvXW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iyg8DrjivNzqt1tO1V4HGT+FUWurndvHzZ4Cn7oFEZ2JaO6vNRmueS21C24d9rAdRUYu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W4BwB3rkrZid7HjbGCVzwPemve7BtwX9Dnoff2qvaFWOmub2SWFRwAvfH+RWM067y+/r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K8Xkg9+3H6VU3NPwDj2B/pWfOFjSlvuGWM8cZqspeQ/P0qNFA4A+vOPy9anRSzDt+lZX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0p3P4dqUgDhelIRxxSNRQoP3hTRlchgB9D/n/wCtTXbYgJHfIp8KNI+ce9AEiRMwHcf5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Yx1qRY/K+QkH09qdv/hzjFAFcQBA4GTuAAJ7cj+lDqyqWI+cfMW7YPQY7YrWhkt0UCTG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2+QgZBB+ntQBy07yIm5OQgOR6VWd47qMlP8AWLj73HToM+lbs/lLGTGA7KQNp7g9s+mK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+EAOADnA9KC4mVPsjHlAjr0HrWHfywmIpxk/ePXGO1aM7FXL5OepH+Armr13X54/XqOG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1JYlujfXj8Km3MItw+nTjHfiq/zodjNu7A+p+tSjb5ZiC9/MBHOMfw1ymp4d8RBjVLU9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YLpGj3hQm4KOffFUPH6bb+EhcFi4bPUEgZwPSq+lszRxrzIPKDDvg9sCvo+S+FgeLV/i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d42j2/8Ar1eiBHl7CWb7qqeNw+vtVSNSI9h4O3Axz8x/pWhDBtVHkG4rwienofyrgmXA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eMd+KskE8oBtbpj2qBtxICADHPHTC/8A1qjDt8oj+RU4HuK5zQtY2EdBRGhJEnXnhccY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3HQj7uOvpUCGW6lFpvID88DptHSgDWiw2f8AnmjBT0446flTwkZGwg/L1+h6dKis7aUp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Me/vWhGIYh83J9u1Bd0ReTkDcNvXbTVQu3kufLLcH2q8k2fNz0ABA9vaqslyobzOm4en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IyW6YUsUz1wOAOntzS7osnZ93PB9v/rVRe4GPlXjsP6UPIcnbz8oIORgZ6A00BaMseSq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+NV57grI2FGwxry3QZ9Peq1vAykvx82OPpV9lDJzjj/IpDIo0f5QuAPf0Har0EAO08gj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ZEiHPAU7v54rWCbUXshUEN69sVvFGciIQqBj0646VIIQw46/xD+VOXnHp2FWYgMdPunb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sMYAx09hxVuKIK+8Fi2RjJ/X/PFRgYq3GinBY+gGfyrZIzuSqp8knkFxj6Z/+tVqNVOF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r5xwOlT8HCEYBXp/n2qzEvlURVAGzaOAPQU2TG0E8np+VG/ao384AFUrtvKcc4GeR+lB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Ko+WC+e+OPT2FabD5RxznGBVNwNwGce2KmRpEx3YH5icD0PUGq+3gDkYP48Vbly7k4I5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w2RxkisJbHRGyKTHnCkAg8g+9Zd0u0iRPlxye2SexFadyhhw/UelZkkq7CDwDxk9s9Kw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mM7zyDwPSsm7H3NillJxxwau3Ss5wsZCgBuvA+hqsxGzynJyMfUDvSZBQkXaxcD5c/XH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wUhW+XIwDj+Qq5dgJEuw42dMe1UlyyqF+8wPPQURASeMBHDAbVBIUc89x9K8r8Qldrh1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wBr1h0CplRlXGPmHQ/hXm/imPYJduegLNjAH+FevlWk0ceM1gzktJwMqAAFIOfTtiusj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dlCPl44Az6Vx2muscYJ/hycj09wK6bzECokhyGG7rg8c9K97GL3zy8F/CRaVjJ8sMgAO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6+9WVjCKAZCcDJX0+g9B0qOAlVJbPlqvIYZZeMcD05q40Yjti+3ZJMgTPVhjBwAcYrzp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m4DKgjPtn2FaOkWxMzvhRgZJ7cYBGfcdqyDcvFuULtUkBj33Hp+Fb1gvkwlmXy2yRlfu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JINSYOhhT7int/CM9Pf61EoPkLuwo7NjknGAPoKrO27qhUA8MejEUTZuIw852qvKj0I+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xtjc5I+84I24Hp9KqyRNJKXkIKAZbB5yOlSR8KDIu7ggIO4brxUCQy7QsYyH+URg8jHq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gjnHmjLMh3OdvYdh9BWno8k0hUsV2tnadvVV69OQfSlOkyeZtmTaYsHjgMQOBz7V2Vjo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0EjdypHQ5HbNZ18RGMTWnRucZ/Y/ksssUbMysN2D2z90jt+VdZZaCXmLLA2T1HBAB44r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pgDB5xycngt6cAeldPa6aLcCNAWUnoo7D6+1eTWx0paJnfTwqPPbLTrPT48xQkj1YZz7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LZo/kOMoePlPUfSusWzjt9rrEwkC/eONufcdKbbaVHqF0TuKbFyAq5yT/jXBKfMd0KK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6mOMFvX+XB7VuzTyNEXib7/ynFaFh4EWWIlXPmOoOOhB9qnvPD2o6EC9xDuh4ww5APvU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wkncmBwrKxBLe3b6UNYXwIUgYxgsPu/h6VrWUzReIIQoAinOHB6c9TzX0PJoPhkxCWSK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9qpakSdj5stdMjKbJkdnkAB+X5k9D9K1T4abA3RSMWKtjpgD+Hj1r0GRNFsb5v7My/mn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9K6K30nxNelFttPkWNgPmYbRg8ex4p+yCMzyv/hHZ0TzmRkUDuM4zQuj/MsqyjIHfvjt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trHLXCkH5tmMcdxXkU+nTZlMbD5Sfl+lZyhY6ac1IxINJilmHmSZI52+h9a9U8Pxa27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N78DNcJZWhWFZi/ztj+HtXsGn3KQWMYt8JNjA47Uo6CqXRWuvA/iG1hOo3uqCMxZby15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QNBG2SUNNIOrbsA++K6PU9cvIbGWG/nHlspwvQkmuNg1fTLe3RZH5AA9f0GK0MdTqZbL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xt7nH3tnsOlcJrV7Y3JENlYxphQqsM5FWr7W7Wa3W2t1+UenT347VyH25vNJOEy3TPX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UIHRaFY3YfzXjIVeBx/hVfxBqgtxKmNgTC/Qn6Vtab4psLTT2hkKq44U9sGuI1LUY7y7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VgzWR5T4qvEEUbx/K28DgfzrmW1+NWCMCCOPr/8AqrU+I+r2mnSQWUeDvUMGI+XOf6V4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mO6EnIK9QK9XB4KVSB49fEqMrH07pDQxxeX3wMYPHNWTdD7rn5+nH+eK8r8Oa6JbdIoc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5rE+n38amVmDjP5daxqYSSKp4iLiet+cuRh/mHHXtUB1IxPluAMbTntnvXM2mtRMoLA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zdQv5mb91EzDPpkYxWHsbFuqjfu9RFzh4m3R88Z2/Mvt6UQ3rL+8ikAT5QNvHHfiuQYa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h2p+Bq1DZ6kIUMUblemdvPHFX7MI1jq5NTiZtkrFj12jtU326ELudztx0xyfwrkrfTr2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vVkaLdFQXlQKDtC7vT3o9mV9YNv+0llG2PcAB0I/pTBq1vb4GcEkgZPrWR9jtAzW8t4k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fSpY7Lw5EyRzzzSknjYuS35ZNHsCfrEO4arrf2xfsMThfVRnnHIqndtqhRBbcMV4+XAB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Es7Jb6FsNA+zy5XAJBIHTnpWVJ44tjEPIZd6jGcbU/Ljgda7aeBlLU5q2M7M09KtLyJj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BNn5R0A5xVmfS7i8lEkM6bG4AVgMEdq4O58cJHITdWKSkYIBG36ZqIePY2lC/YF2A5w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s+p2OP69I9BOkXkZxcSKyBchcY3ccc0i2scJ8xm9jkgewxXkN141uLoAxQ7dnDFWYnaD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rUYfptmP3XRcEjjIBpxy2ZDx8z3NVtJVaOGUFhlS2QCM9sCszdpcRkjM4ZgfnA547/4V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E3jJHyD8ny8kdeOtUbHxHIXw6CP7xAx1A7Ee9OOXy6Iv65NnqEWsaLZXBjaNzuPAK4VV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bHCXhUxjG758HC+1eMjXzqV2TAwDuSUjC9MV0Fl4Q17xC2Gi2W4PLMecHntzitPqCXx6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5e8MgPqT5/wCWQKt0wPSu1ZjtrjfCqJE8xQBQ47fWuwbg4FeedAzj/GmH6f8A1qdn04ph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UA46UdKAEqI8VLUL9aAIqSiigBVGAangqAelTx8H2oAn/ixTgBimfxUo6UAWY+Tg1n6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KF7ZFZmo8qRTQfZOdAAbIHIPBPU+tWo8BR056VSh5LD/APVirsK5+bcNx+Uk9ParMxpH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W/CucyducdyM+44rptJ5tkYjaxA3L/dJ7UAddB/ql9yfy7VobdorOgOI1bsR+natHOQK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pKKjoAkopmCfu5GMdeacDQAtFFFADx0pw61GKfQBJTx0plPHSgCWpKjqSgB46+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paAJKKYpp9AElLTadQA/p0qSoxjgE1JQAlGP0opOPT8aAHUUUUAFFFFABRRRQA4CpAhP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r6UfxUASgc4rNvhiN89GUj9K0lPOe3Ssu7O5XA74AH40AfeXg4Y8DaGPS0StZ061T8PJ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dlnACPT5RWg2SvPWspgIv3RUi9KiT7tSioAlHSnLTR0p60AOoopQM0AOHSlopQOaAHAY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tOoooAeO1TL1qMdalWgB4qwOtVhVkdaAJBUi1EO1SjrUtgSr0qRajWnr1qQJB1p9Rip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JalWg0HVJUdSUAOWpFqNakWgB1SUwdafQA8DFPWm05azAdRRRWgDuAMt90f56VKBimVJ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HQfSqYq9B/hWYj5E/bBkDR+FbQfxSTsR/uoMV8lxjEAB6ivpr9sWdh4i8KQJ91Irh2H1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Fd1PYxFh96loC4FHtVGQi4GG+8Mkfof5Uvrjp/n9KQDHGaeo98UANXBAPrzgDtT8bc9/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OhxTqTdgDooHapKjpwPamA6nimU8UAOFOHSm04elAD1p1NWnVmBIPb0/KnjvUa+1PX3o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YwVP4U72oFKOT+NADsCnKOAvp3HBxSU5aCthxAAAz+XFOHO0EDHtxTDtGS3Qe3an/iMD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cZ9OaQckD17f/Wp/b8cUFC0UUUAL6U+m8dsinUAPOAMnAA/Kl5HynpxxR0pAOep/GgzH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IvX5ulPAGKDQXAox6Uo96MelBmP+gx6UuADkE5wOBiilxgfWgscPenAYptPGOtAxRxUg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HNSCmjipAMCgBakqOpKACnLTBnGe3+e1S0AH5Cj8aPyoH0rMBw9iPbtx609cfhS5JY9M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Y+n1rQAp6jimCpMYPQ46Zx/nArMAAqUDtUQNSj1oAf0oHAAHQUp444II5pc+1aANHSpM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ynA5ApyjAPpTf6U4ccdRQA7b0557UDij2oCjjqKCmScdu1FH070cUFAKep5/SkHX8MU5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UYGKkWgB1FFFABRRRQAuOg5pw44puMYNOz9aAI2A6Dr2pp+7+nSnt7fhUbZ2+1AGnaFT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dMH/AAr+fv8Aa9lNz+0B4zdDwlzEh98LX9AdsPmiI6hvrjpX89v7TZ+0/HnxuU6f2oic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5/Qb4Ega0+GfhS2ddjRaPaIV9P3a1pScim6GGTwR4fkbgjTbVWXpjES1JJ0FTIbIF469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6flTe1FSId0APrTv8Kb6D0p3+FAB2J9Pp/8AWopdp5A7UlADhzS+5o69KX2NABTgKAKd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KBkgevFA+YZxjtQA6nbTSAVKBQAgC9O9PAI6Un4cU72oAcKcKUIBS7aAHU4c9KQCn8UA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FAAAc1ItIBzTwBmgCSiiigEPFOHWmj/Ipw60Gg4e1OpKB7VKYC0oHrRj1pcYqgHdKOtH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JFOxxTR/I07Pb3oAOlKq7QBknHc9adRxjkEH0oAKcBQBTqzAKdjikA4p9ADdtG2nUVoA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UZG0ZyFGMVLRSjGOnQjr29Rik3YBBS46UvGKWoASnYoooAOPTij+tO56dqPbHT+VACHJ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0UDpkU6gApKWigApegoHrTgOKAAAZD9xwPxqWo6eMY4/xoAWiiigAooooAKKKKAEx/8A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+lACHg4opOpB9sUtADKXvTaKACij2o/lQAhpGFLS9aAG7flqRc7wKTt9KB1BoBHxj/wU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RgZMl9bBMev+RXyz/wAEq4z/AMJR8QHfkrbWfQdCc19I/wDBRWcwfs8kKM/8TS1z+Br5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r3j+Yc/urUH2+9V/ZNPsn64XS/MfwxVRR61bueB8x4HXjt7Cqy8fSlEzCkA5/ClxTgOK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FZgREelJipCMU+ncCHbRtFSFfSmYp3AZRTsenFG2mgG0UUVACDpnBAqX8fwpn8OPpTgK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4qQYHWjbjmmmBDijFS470YxxVAR0U/aKMCswGUU/ApaqIDMGjBp2AuFXgUtNoBmDRtp9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tFACYpaKKgAoqSigBqrnj1p3GP0pf/ZaMelACUUU8cUANwRS7ad+lHTigAXAHIx6UEdi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rQBmPYU3FTUVDQEdLg0+irAZtpdtOorMCPGKKfTSMVoA3FGPSlooAZtpdop1FABRS4p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p4+lJz6UAR0VJRQAwCnYFLTsCgBlLT8CjAoAZRT+KWgBhGDikqSigCAIqKqIMKoAA9hR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EdFSU37rKw6igCIDNBGKcBigjNAEdLS7aMGgBgGKXpS0UAMNJTsU2gAooooAKKdto20A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s5HtxVQrk7e2BV6yBZtvbIoD7J+e3/BTkZ+B2jlThl123x/3y1eWf8Et32w/EDec5mtm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j/AMFOyB8DtKXHP9vWoH4q1eT/APBLfJ/4WGpGCktqu314Nar+GU/gP1UvB835VmAA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t9Kycc1kSOXqMUrUqrSN0oAqydapS8A1dYVSm+4TQaGXJzWa4+bFaJqjONvSgDOvj/oz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AY9e34165fH/AEU47EGvJfEQxG5Hcg/hUID5y8bR5kjTO0LOhz9etcFr2ft9zLxtjAU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v/GbBYyW+XEgbjpycfzrhPFStHYqgX5ifmA6kDAqaux2UTxu/iMOnmcj+LeOxry2+Z7i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9eweL0C2scceQVTp0GT/APWryGcGNfmHQ9O3HTH1rjqHp0t0ZV58q/IAcHGO5GOoqhIj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B+YrQdC2+WZ9+xRt7fhiqU6swUEkLjoOM4xjp7V5tQ9ij0CNFVcjHH+sz046Y/AUsfz9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/KkCgE5G9cDaoGOfQn0xT1jecjPLr8pHsMYA9q4Kp3xEQsFyOPbp9KsQSSKPMAXcB9AP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hx7cfhUvRduSV7A8fhXEzqgOB2p+7Xr2HH50/KIjMxx22+v40wbdybsHA6479qlCl5Nu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aomg+c7gRtAAPH+cYq78zuiLhs5yPoMfhVRcxsUH3PSrcLEyEDp14Hp64rNo6IlkW8YA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0OmyYhjzHj5h0oDq0ahsjbkAEYwak2jGTjPGfXipKHblOQc4HB2+lKl6mwrt2iM8Edx0/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A/Ln+ZqOTCoc8YH0/CtBkxnj+70UjaA3WkaU+XhMDcOCBjjOMfWqIdQNoxuPTPpVu3Vv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98n+QoA1IhiJCeo/nirEQByzdDjgcc1TtyRHtIz6Zq7EgVB7D5vagwZMioMI6hgPmHPT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IUnj04poAJ64Ax0/zxV8LjHGSOhoLJYYgCCevTH/ANerkKjzfb2qsM7RyP8APt6VYiQq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9KuJizpUvYVtQHAXa3QYVuwGMdf8Khe5Vm+RulZDurD6VW88AEAYIxj0rZOxJss+5vTj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9D0qisxJbBwT7YFWE3hOPu4/H6UAS+/QdqfvbBK8bR/KoyM8Dpx/kVA3mbQ69VP3e2B6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CnAHt61BI5TJ6NjOaZG74JLHOdxJ6cdvwqysSuT5oztHQ9welBSZjq7Z+f1AwOtakEB6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004CUejY4PUYra+zgY4Ax7UEmYkOOW69uKeQBwcH61oC3KnYSrD2HrTXt0C/MOn9KOQr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6j3P+FTCBsk44Pbt/+qnrCxkA2YXv6Y9K20giVMbfw9KOQo59reQ/fAZfz+tAj2ngYI/C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9Kzrhjkxkf6s7gfc0coEDn5t56nj8qhaTApk2XXuuOg75/wAOKxrjz9+C2Fzk47D0/DtW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DZOfve47Uj3bMTlsk9CevpWOGYYLHjHGPSo3lcEKOWO047YPH6VmXyGg0+d25sgjHP64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ebhvTmouhOevpROpYLk/dw2PY+lBaRRnyc+n6Vi3kWD8uMfXmt5iMBCMj6Vh34xkLk7S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K4VdpCjn/PpVXzJR8+3HzDnHAH0q5PG7gHHI5yPX6VWTKSxq+FQc9D6d65Sjxz4hENqs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hhj+lZehbsorMBj50wOQMfdq/wDEJwLi1lxnG9SfYj+lVvD6yJsiyOCMcckAd6+mp/7l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zrI4GTaw+UgjcCOin+n8q2OvzdaqRRBUVm44498dsehokmVEUFAwxjDDjHavLluapaF6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yHpVMyBX8ojB52j1AqBhLdzIB0ZScew9Pwq/DDgJnBOAOeoHasRjIFaWcOwwAv5g9q2I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YQAQeearKqIrLjBByp96i80biV5XOB74oA0jIYzsxwox6AD2qCa4P3FAOfwxj/61U5rk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wP8ACoXV1IdiAD82ei4HGPrQBZaclfkwT3x/CKiB+cEH5m4+uKYygxvKQWwN3y9ArdPS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+nGPegB8GwngA7M4IHc8n2/zip5f3YCudm8gKByefbsKE3qQoA25wcnGD9BVtcSn99yu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QKp2pnCpyPckenQVomOLYA65ySAcc9KqRxgSAjCrwAOx+gqbcSg4xnkK34DPpVRKkKzK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MYFP3kwnLdD9OlRvj/Vqf4flz2z1quUR3K4Pbrxkj3raKMZGiLhPKV1+b0qwLwuwG0ZP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CMenpVlYyGxtOOue1aGMjSV8kLWhATtx061l20TzZ8sZCda1IopBg/mK2iZljGOKliVn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3gc8elbdvFg/NVpGZGF9Rx27dPoKqmKQznzRggduRW8lvulVQM5BPHYAVSiVTK6jEgTo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cptHnjHb0rOmiZcfj2/wrdnVducY+nXjtVEbTuHTbnr/ACxWUzQ58j/lm3P6YqvI0u8J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W2JxkfgeM+1Ze5udvGM//WrnNo7Fe72mLcGz1wfcf4Vi4Y5zz6/hWu5bYy4wuOnrWXuR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qap2ImwYyrYIZeCP0xisF932oxryQMr+PrW07lUYDC4GPZfTA7CsS4mFv+8DZYsOMc4H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IrSAYKnbg+3pVJI5RhiMjgcdq1/mKCQcq+dre/f8qg6nI4/nmiIFGSbyof3isZGOEx0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k+W3uCSTKSNwPTn0FejXjfuiuSWjHyjpnPUV534lVS88jZ5UZ49B2xXqZb/ERx4n+Gzh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kHIz9K6Q7RHt6D3xkkcfkK5nTpzHE4UEbgPbAFdLbr9pwIt33PnGMnn0FfS4v4jy8J/C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fKo7jt/hVmXz3CxyEs4+6TwMn9eOKrpuSYB23ZHJ6DHYZ6jFTyM0a7kJYnDAn1xnPtXl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ynQtxxx/dGGqSczwQgovDn5Av9zjr9Af0qpaM00u5v3YIKMi9y/r7c1p6lclIhERuyAv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yjqBmxvvdlT96vReeAF9vSlmYJuBwzEcbeh9OlUlHkj9yMc7Rj3rodH0Ge8kE0m4Q4JJ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GKuyLFK1sdSu5gFgO04O8dRj0x29q73TfDrRoyzAsZCDnofw9K27OygtFjig+/EvDenr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YGWAGfp6V5tXFt6I66UCKy8K20L+dOxfB6g5UY6Vr29jbRSK/Q5/h46dvpUKJMVMu7IL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taK3uo3wm35uMH0715Ves2z0aVGxL9oKEjIwB1PFWrS/MsWVXDY4JHOO3HpWeYV5SThg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MRgvEQT+vHSua6OqMEakt4J0KsoDBc8cHHcge1Z1rcypcLPDwFIXIOPpWtbw+cRs29e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Tk0LbF12OO3b86o6Tp9N1a+ntldGJKAY9SB9OK328RS3Vk1nfx7kbn3DYxxiuZtbuHS7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1zxj0rLFzLcMNgwM4K8cD0oAkGh/aJ0a2wzdhnqB2r0nw34V+2DOqTy2sUSlRGH4Yeuf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ibDFiEB75716TYxwSwRW7ncYm2v6BjzgGtKRzzieneFrjwTo1lEEtAbiJTiXHLNnjBIq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osbYKZf4yc4rH0mbTtPn3XSo4UcZx+HX0qLxZ4nspYENkEVsBDtxnb3xXRJmFixZyX11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psnr+Arwf7VFDcTJL1djyf8A61WNb8Qana2bx21w2Dhdob16dK82a6uEuH3vlifmrGo9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353tu+UE49uPpWgur3XBjcrt4yMYFcN/aalgqdT1HSnXOrG2TeiqeOUPOa4nM6JWOqvt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CA4A6nNZ8dtn55ACwPGeoz/KuZtfEgll2Mm484yevt7Vr/21CJPKIEbN0UHkUvaCtEkl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E49BWaY/OwobAz2HXFZV5deZOVLcqcfSnRXcoIAHvn8KycjVD5dpyiNuP6cf4VgXOpur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D1JAqa/vYoRuL887V4HOPSvHPG3jAWNkbaIHzpQykdNu4cHFdOCwk8RNQicWMxUacdyl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5s6LJsLMO5C9+Oi4rj7i601pAkUbAdd474/LFcKdUu3AJkbjofSrSamdoUrkjvX3tPKZ0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qSue66FHosapfy3ZSJuSoOWx6YrqbgaCzCRmlPpxyR6e1fPdt4mMaeR5S7QevQjHsOla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IXgDr/OuGrldVy2OijjFbRnv9je+GILfaomuUDfcPGAO3IzxVh/FF7K4k0fSoI+QMyfL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14SPH04TFunlnGcbQQxHHXt9KwpPFeu3KyIC4jJxtGflz0xWUcnl1NXiz6XvfFPi1iDK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WUcZAA9az/8AhItc2yJfapGR1HlRrgIB0GP618vySatMQ0hkYgAKSScD6f4VMY9bkCtm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D+dbrJ4dZox+uS/lZ7rc+JYLhWka8kLrxuACMo+tZEviOFXDJbm7DDISZyT9cLXldtp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HII6ZNa9vo2sSt5BzHsUqX6dO1ZVMBRh9tGqqSl0OzHjGC2kaV7NEgz8oC8nPsciuY1D4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iP8AYo2xt2Iu7A47jHT0rT0/weLvb9rfcxxgg/Ko+h/pXT23gPTzNzEHA6E52Dt9KzWJ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VCpPyPBby81S/lMl7cSTO3JZzkkmnJNqQ53sewx0x9K+ll8FaPBtIt4GOMgKhyD6Zq2P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sCqY4ZQevp2/CtnxHh0uWNPRGSyeTd+dnzWlze8bVbGcD5e57Zq4bq6UbWVo8Yzx0XuP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C8bRgAfdj6AMe+e1Q/8ACOW8q+UsYyyEZzzt96wWfU39g6lgnHTmPnYXt2cbVOD8v3cZ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Ps4JkOMAjpivoeHwoPLCNFGrDBcjAxn371OPDFpBh4ot4HdQP5VM8/pfZgNYFnga+H9Y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t+PSuhh8C6iyYaTl8Z298/57V6/c2UcuwQxkyjC7sYwOwP0q9a22wRpPtwq4HHAI7Yrz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G6whzng7wLpsFz9quVMi+ZgjH3VUcj2r6R8M2mmqjwxxAhlGCfQdPwxXDeGZLJLk21xG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Qg9RXRTv/Y16UU7Nnqckgjgce1cixc6rvIv6s0j/1/mjwtGdrseijaK6V/vVzvhjP2eR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550CUY7UUUAM/DFJR6Y4x146gA8ZooAaelQnpUp60zFAENFFFAC/d6c1Yi9Kq9R6VZj+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TkprU5KALcfzCszU2XOwd6141GMisG+5JPrTQjnovlz6Zq4g2gCqcRwx96ur8q1ZA2TB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emq0dqFfrvJH0rlWVCy+/U11ungsEB5NAHWJ/qlB9KsA4WqyZPJxz2HarSjArM0EY+TH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Mt5Y5oFkiOV6A/TinyRxzQvBLnY/BwcUsaRRRLBCMKgwB9KADaSCM4z6cU/bTcVJQAUg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0dPSnUUAFKKSnLQA6nCjbyDkVKAAKAEHAp4pO1AGBQA4VMOwqMDt2p4NADz0p3bFM/lT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Y6in/TtSDkcmnKPSgBw9aePSm0vegBwpwNNFPGO1ABmkzTqQ470ALRRRQAgx0FLSf7v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LScUAKKCaKkVM0ACdqxr/cJFxkZdRx9a2yMVlXcTSSQ7fmzNGuPqeP5UAfoZp6qui2QH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PAOKlt9selWcOOVt4l/JRTGXauPWsWwBelSDpTVFPxipAeOlOHWminDqKAH04cU2nCgB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HSnrTRUirQAU8DAoAApaAFWpV6UwU9elAEq9KmHWol7VMooAeBUgHFNA4qQACswHJ0q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KOlADhyadSAYFKBQNbDx0qRRSLinigYuOaeOtJTlHNBQ6nLTactAD1qRaYKetLqA+pKj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pAkooorQCTitK2UEEe1ZyAGtO2wGx7igR8M/teN5nj/AMPWx+6NPkb9RXz3j7vvivdf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Li/hTTBj/vqvCx0B/KuqnsY9CWo6eTyO2fam89x04Bz1/DtVGQDpQaBQeooAdjnNLRQ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6UALj0peaUDbxS8CgAqSmDpTh7UAPHSlHvSd6WgBw7U8dMCmgf8A1qeO1J7APHand/5C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oAcBg88fy/8A1+lOXOCVH3RnHtSentxThn/PpQA/0I6U4DGB2oGO/wCFOAwOOtBS6CZw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n46fKdvA3DoPb9KdjFIOBux+HsKAuL2zTh0o7UuOKCgH5079BRjv/Kne/WgzADnj/IoH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AHGCaDQf97HHTmj7vagd+O2KdjkcdOtAAKdg+348f0oGKX6Ln6cUAL9Ov14P6U/GOc9s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wo4/LHSlUZHuO3tSc/4U4cHGOMdfegoOmO38qevT09qUADn9O1LQAoXOeMqBz6Y6flUy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vf6U9B6UAO5VfT0p9Nxt9/6U6gAqSo6eOlACfy9alH+fp2pnA/wpQMf57UAPwOCCCT2H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vTQcHgY2noRTlHb8aiwDxntThnaONuR0HakWnUgF/wBodsDFPo+lFNIB208VLUY+8euS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4GMf/qqwHL93Ap3JPFNUc4FPAJxtoAOAGYDdt429MnHSpQKjxg4/nT+1JoBKdR6U7LD0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+efSpasALj+lO4xn9KNpHykYx/WikADj/OKcEIOD2wfbB9D6+1Hb5qd2oNBRinYGabjF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UdaAFIzgdP5CnUg+uPYd/rS0AIelA6UHpQOlADuwp9R1JQBE3oKQjjA6GpMUY+QGgDUs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6cV/PB8d5Fufjv4uAGfN8Qqh7dGxX9D9jxMMdAuT+Nfzp/FORrj46a/IR/rfEyH14310Q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fJ8OaTGRjGn2449kWq8h4zV0f8gfTVAxiziH/jgqk4+SsBkQ6U6kTpinikAtFFFADdoJ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gfWkooAkoHWkXZjAGMYA56AdqeBigB3Q49KUDNIAAxbucfpUlAB6e1FKBzinKOB70AKF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p3I60AIAAMDoO1PXpTaf0oAevsM/T2p1NHP3h+XFPGAD7cigBcelOHHSlxjijoKAHgel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8cjNACingU0DtUlABTx0plSUmaAOtKOtJTwKIgLRRT+lMAHSncd6SnDNAAMZ4p1JS0AA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BKdQKcB3qWwFpRSUoFUA+iingUAMxRUlFADAKcBinAU4LSuAAcU7HHTrRwenrSjGM1L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anfL/DRSr/8AWI7EfSkADH8qkpoA9BTscflQA329KPendO1Jj9aAF9h+lAGOhFOH0xSY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UjdaeflwPU4H160tABRRQKAHYwDS4x+VIPSnUALj+VL/AIUopaAIxTx9KWigAoIJUhTt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AGTgAfpQAUhFOpuOaAG85xjtn0qPqck5qRjUdABSdvxpfX6U4D2oAQ7cckAUewp44xxn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AyxAHqegpdvFO9j0oP8AnjFADPujgUz+6D3POKfIQAGHHHSnR4yp6ZHQ/wA6AR8Jf8FI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5uqWg/EV4b/wSrj8y7+Ikjd2tR+We1e4f8FJQD8BrCLOP+Jzbc/nXjP/AAS8i2f8J5t7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2DT7J+sF3leKrID3q7eDc/SoFxwK50ZjaSpitMxTAZRTtoo2+lADaKXBo20AJRRRQA0j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0qr9gDr0ptPxilqgI6cBS9KOazAKWlFPoAjooooATFJt9KdRQAzbRin0UAR4pcGn0VoAw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ziswE20badRQAmOvHTtS8duh9KKUHFABj0o6dadj0o+tADaX2oAox0FaALS0UtACDnj0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hgHpRjiij39qQC0nOQAKWihAFOAoAp1ADcUbadRQAzBpvSpabtFADaKfgUYFUmAyin4F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orQAooooAKKKcBQA2j8uP0p+KMCgBlFPwKMCgBlFPwKbigBKKKKACm7adRQBHjFFPppG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0ANppFPIpKAI6Kdto20ANpKftpAKAEooooATAPBHHTHtTu9JRQAfw1oWX3xWd2q/Zf6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U8Cr8D9KcsQP7etRx0zz29hXjn/BLZ1e4+Iap18yzY/Tae1e1f8ABT1M/s/6a6jldftc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Sv2PqHxGeLu1njjHRTmtV/DKl8J+sF590ishkxjFbdzksQazJF44rIkr4pG+7TyKRhx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0xWk/Q1mv6UGhnS7lO4AdO1UZxvX0q/Lxz6VSlwgGO/P0oAyLoD7OwPtnFeV+IUJ3oee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E3RsoHXmvK9Yj/eTPnjG3FNFrY+bPF8cZIjPzBipA9fT6YrifEkLT31vbopOFGAR1OOa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HB84bf8AdrkLxi+pGdzkWcZVm9yMA1jI6MOeFeLXBuW2Y/dDZz7D/GvKJcvKojPACgex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Zfm+Xn2rzVlMCjcNrKBn6HvXHV2PXoGPPMDHkqGYnrgYx6isiVg6KmcAcfnUt46yXLq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aoJX169CPwrzKy0PVoj41B+RTyfujtx1pYll8zA5LdBwMAU0d8jOf9odPpT14QjjaMZr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JRBtPfHH+fwqQAKu3jA/H9agJYbRGCSODj6fnjFWRtydiBQecJ0zXMzpiOijDvjHsPx9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x8o4HFMgTYdo6nGMD9MVNw8rKPvAbfwHtWJ1IX5N2QRkAcL0pY8h2T+5jLfXoDUVwwJ4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stlDkHjj6elBWha8zoASSenH8qcLp92Dhs5O3ofqKpb1A2vz024qKV2UBVI+XGXC/Nn0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dRHALH5SeOgz7ionzctuJHGB9MVm5wzqAeTnHf8AP2rat1jhUsF+8F/P0NZlJjFUh9/H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RjVPm4GSMDtgAdqiUFSoQZZyMY/QVeUYHzLt2Hue49qCwTiMD+LJx9AKsx/MfLBKsF4N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tCY4xnmp4kXzSUztTAOeoNaGY+JQH3HpnpVuWXBHbdgcVFHEX4jOX7Ctr7AFYAjHTH40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YwxCqnVm9+mK0ACrBRyB19OKviIAqv3eOPQ1b+yx+gGfQYIrZIxcjDeLjIPHAGPehLJ2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B6Vti3iiGT07+1SqyxqQOnUVXKZ3KcVgqgAgZI6Y6VK0MRjynylRjp3qwnzSIB0xlh6H0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pWnIHMYEcTMvzLj0PqOlWo7ZDnjr1/L/AOtWwIE4A/CtCNYo0A2j607CuYEWmps5Uc9v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HH4VqlRjjn/CogVwPlKk0iyJFjjTG3GPWmeYewz9KfI3pj0qeONdoLHFAEcMe8CXsDg8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kiHUbRx+dXLWLhRJj5QecVt2tpH5YRVzgcA1fKTzHORwOwLBAVGAvNXILWSUqx3BWO0k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si9OBgkYABp7MYkwifKwAwOPyFHKHMYA05WhP7tsDB3Dtj0qg9om7hfxPvXaGKVV2qfl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kLdO/H4USphCRxl1ZRBd6DGMg5HYelczd2yDORwwGPSvRHsZp9u5SpXnH8qxLrSWYsF3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RGR5+1sEOEOQB6cf/qqq6SOSABk8D0FdA9pNGzblzt7D0PTp2qm9pIVDIh9+Of8A9VY8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VwF4NVb2fypdmPmI/IVtCBEi8vO5z8wx2rHu4d4I/iB4rOxoZf2h0O7rVO6kZ2Mq4H/6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zUm3yGLHXispFpCsN0bbBlmGPTFY86qjADkA45GOK2tvljDdCMDHr9Ky7tJGjWQ/f5AH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j8Qyy3VqVC8K+dwx9PbpVbRAQgl9QOMYweOlT/EhkNxACclVPC9+Ovp1pPD1zEQkcjHf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+np/7lE8ar/FZ2kTjA46LlgOg59vwqMRKcKSDyTheFGBwKSDOwvuy3OFHftTlKllAA9u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7Gu4x7VPAwCO1Wlzu3/xD9cfpWYruuGBJ6FQOM/0q2jM0e3jdk5xSNSVsnOB06/SmDd0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j3DdOnrVhYiz4ONg4Jz/ACrMDOaMGXzNuVyMAdRxjitBYHYZHIX8OgqWIRRyHdxj9afJ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B6j8KAGLFlSBxzsY9Rmo3kAZpDwNuSv+4MCpCzE7gM7zwAcVBuy21vUL+fb6cUATJIgf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/wDWq8CpUNkcn5cd89cVlhcHPXHT+lWklYjAXcAMjjse30oKiacbxuFjwQUPIx17ce1T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rzz+VFrBmL58qyr8p79aeiYBJGFBA6VtEb2Gk4+Xqcde1TQhRGcfe/z+VVJXXJ2/w/rj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A69Bz/KqMCcjHDEZ7CrIHmRgHPykMMccisxcMwWNQNo6CtCIStnZyBxwK1ijKTNeKYbX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a0rcSMPl6DjNVbbT2aMb1Dd+fQ10dnp3yFzj5RnHSuqKsY3G2tuWOVQE45Irbhtti/vM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wAGD36dK0TPCAG3DaeM9hVpGQ5Ywvzr2HH0rLSWFZHLqGG75fwqvf6n5amOH5u3pWL9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FNuwGjqN2SrEqpXtjnH4VzrXLx/xAsPXpTnlOCd3A7Csd8sS5wc9hWLOgZcXLMdwZSV6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drLtfGD0HTAHcVJLubZ/eTPP+cVVuPKMRPzbRjHPI9z7VzzNCtd3QhjJwGOM/wB3PYcf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clegznI6VPNEAzSO2cjnjOcfywKguASQIzg4B544x26c1kaFeX5PkPIYHcDzz0/D6VRY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rTOEtysn32xyPaooxsYjpnHPpjr0rMBkzFl5OAvzDA459KzS6443Bf7x4BB9KvXDhAMr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rFE54wpKjr/jRyGg2WcKgWQ5P3QR96uB17fIrCR9oJ+Yepx8oFd3N8wYhRx90dO1efa6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HHPpXrZavfRx4n4TltKRfJkBHLDAI6Lg10NqXR2UHaygZwOme1ctp77YWjPAI4A6ZBrp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/wDTivfxPxs8rB/wl6E+1d8cS8KT8/8Au+1WvPwpEg3rj/6wA+lV0Vy6o+Mk8fNxt9aj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kZGcYB4ri3OksW88bSKc7QCMj69Mj8KnuJVkZ0HXiNOff36UlunlliIv4NpPTLHpj8q7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28G7CB0Eg+UH1I74H5VhUqKIGdpWgmZRJL1j6AZxxXZ2aSW+1pFAPTCrhcdql0yOUn7M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jtoYQiSncv8AH68dK8ipXc2dVKlcy0lQHlCDnB7Yq9btGJd033PT6jA/Cj7NG6GSFi5P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8m1lhYqpyy92Hbj0riqTO2FOx0CaeCn7tfvHjA/z2rUS1niK+YuE/vDjtSWl+LdltrhQ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Nb9zeC6XyjFsftt6CuKTuejBaFK/8M3MwWaIcbM5HA9skdjVO00i5yYwvyr0wfX/AOv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Rn5uhHTI7f4V03h6Y2t+0d9H+4cenO7tx65qkikzO0/w/wDYDvuMcjPzLjGe4p9yGnkM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6kGu9zDdsUcbu/0rmpoHGyZW2bWGR7D+lJ7k3sUfs5VCGIbtwcnFU1/dHB+U/mD/AIV2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RoG3DdjjHHOK4nVJhEztFlyuMduP5UPYtO5ozXsaJFngtjgntXb6JMBH1AUnr0xXin21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fSvUbFHjsdqc4x+FFOVmKUbndmKFyX37vocYNc1cbInZnYFE61htfSWqsfNODxjd+grjd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mEc9Bz0rT2mljOyRNqd88sjvE/yFxgY6D0rElaKJC2CuRn2rjIfEk7HEue+OK0JdR+1Q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5XZamVTfeXL5kgG7GA1U7m8e7fPPbk/0qO6kQkMw3Y+7VJGcyAL90EZUen9KhUiXVRaW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9U5dWkjYGXay4P1/+tUN3cJaw5fJAP3scBvSuJ1DVrMRt+8UOMZz1x1xXTSwrlsjmnWt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qkb43Y9OgpD4rJdfKPzD5sEfwjjgV4pea5vmL2yqQe56fl2p1jqWp3Mu1IRnOAQMNg9v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zPQx+tM9S1q+vJITcwHMvQdCMfT24ry660PUdWJnlG5+Qrk9cevtXqVjYX80CGRclsYBX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h5Y7dTMihuvb86zoY1YT4ErmFaCqbo+dIfAGo9JLUfdBC7vbrxU0fgK6VcSwbT/ezkew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L7HzgdOBxnoOKtr4b+1SZUkYG0fNgDHbFbyz3ET2ORYCj/L+B85/8IBHjfFnIHzDqD6V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eJOPvAHA/Kvfj4cuYcxLEJN3qePrRJ4Yvmwixoi/89P4semKzeZYt/aNFgqUdl+B4bL4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47d6t6Z4Ut4VdfJAYnPK8Y7V7taeEbp23iIsM5B2jP8AkVtReC7h8F0B9sEDpWLxWIf2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4RF4ZtIxKywgHh/m/wAO1Sf2UyOk6sg2tgZXIOR0HpXuv/CCMYlVEB3NksGxj/8AVVmH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nZB6AgfhWcpze7NuWJ5BaaeLhzFtO4fLgjC9O30rVg8NMsREathf7yc4H+FeypYaVbrz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XdmFwSoA7H0x2rmcX1KjGKPKrbwyEO6UZlJ3ZACnHcenNah0SWYiGIbSxyqLhAP6cV20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qenHP/6qrvMm8OO3ToPpWMkrFJI5S30i4VNvOS2SDyMnghcDpT30aNUG9AAQPuDuOg9q6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5cA+39KqM5284PPTuK5yjIbw/bN8wZsAD5W9qW20qKDc5UbmycY3DHatTPOVzj8jUD3Ai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pU8xXKVnjjBMkqAEDAJHSs8WxkYyLyvp/Ktny0lQsOi1JHJBBH5MajPt2rGa8zROxTaO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DkAcetZdxpttMPM5AOcrn06VrXCW4jDk4B7f57VTnuLaK2LcYORx3XipS7DKUW1D5gPC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90l3GjOSxGMkewrl31BeVRML/eHp2NZo1eOFtnnKMljnNdVJSvZEzqJI/9D5w8OoYrdt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DG7To2655J960HPavPOgdmjNQ/w0fw0ASHpQBgUDpRnFADT1ph71J/hULHgUAR0UUUAF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9biricUAPyB1GRTl+7SULzkAdOfbjtQBeh5Az3rD1MGPO38K34V+X0rmdRdnYgduOaaC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mqKht3NXV96sBvR1H6V19gT+7A4ziuRAAmVx+VdhYL8ydhQB00Wf1xVvFVoRj7v+RVjL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gplSUAL2p9NAo4VfmOB6k0AOooFFACgEkACn0wCn0AIAKkC00LUgBoAVFp+MUAdKeBigB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4daQU7HFAABUnamgU/096AHDFPB4poWngcUALUm32pq08Ejqc+nQYoAQCngUCnCgBKK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O1J+FIKcRQA3bijbTqKAG47U6jFN6cUAOp4qPvipF6UAS9qh0qwk1LxBp1lH96S7hH4B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8MIY734iabFIPljJkz9DQB9wTL5Zw3OOn0xVdvuVLdNuPFVqxkA5ak70xacOtSA4cUooo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WpBxQA+nAU2pKAAVMvSmAYqRRQAtAFPwKWgAqQCmLUq9KAJAKmXrUK9KnHWgB4qYCowK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JTVFOoAkpy02nj0oH0HrTqYeOPSpMcUDQ+nLTactBQ6pKjqSgBw/pT1pg/pTxS6gPooo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AcPShqbSntVgSxtj2rTs2+b8qyB7Vo2f3hWZEj4E/aiuFf4vW6D/llpcQ/Nia8aQBh+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d8armP8A55afaj88mvLbcqRiu6nsc5MRwBTfYU+kqhCYOKMYx7Uc8dqdyMY7HNAAAOOO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73PQ+3/16BxxTxnp+Q96AF6fdwM9eKT5MA+pxwCcHpQPXrS0AO6cUo6cUnpil70AO70/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npTh39Kb9O3SnAUnsA4ClA9KKcKgBR7076N0pB7inDtjigCWpBUIqQUAPHpS4OM8bQMd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1FOGB09OmBgUGg5ThhwNm1hgZzkjj8qVchcfT9KBxRwQOfcemKAHLTqatOoAUfjT8D/9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HjHPGMU7JH40lA4PUFccADkGg0JKctNpy0GYp4Ut6DpTgOAPSlWnUGgYpy02lWgB9KKS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x7VHT+30oAloFNU5I6/gPyp2c44xn+lAB2p4FIBTuKAEHp3qQADFAHTNL7DpWYBUlIKW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Jt3AvnaPTFJoA6D2qQcDjpUa/dx29KeBxnoOlKIDhUgqMfSpBVAOA98U9eVBXpn6dKbt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gkkeuev40m7AOo9MADHHFFFKQBUlR1JUgFPH5U0e1OFaGgtFFH0rMCSigYxznP6UhOO2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SUAOQYXFOpO30oP8qAE5NKOBS4/KlxjjtQAoFPpBS0ANIJGBxUiZK5cYP4f0qM1ItAG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P0r+cLxYpu/jZeoQFjl8Vqowexnx/LFf0aQMBHcKB/ywb9K/nOtj/aHx0i+087/GCZAH8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6IfCKnuf0mTRypZ2sLdUtYRkeyisxshR6AVt6gR+68rgCFBj8BWLJk/l0rAY1egp1MSkz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SUUUUAFOWm05aAHU8UwcDFPHSgBwFPopQP0oAfRRRQBJUlR1IpHzDHXGPagAA9KdtoBp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p0pFpxz0BxQZikkkknJPJJpKf8u5sdO1HagBR7Yp4/Kmj2IFOHuR+FADu2af2pvoadQa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kwFAp2OKKeOlEQD0paT+lKO3vTAkowKKXaMZHWgBKcBQKdjv6UAID60/A7UZY/eGe1O4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A70uCM5HTiilA4wPyoAd1paKUDNaAKBinUUUAPAox0HHSlwNvptpffp2ArMAAz7+/Y08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dvp06UY9fw/CnYHbj/ClHv+H40AJ9KMcYHanY/TijoeKABfXtQB0PajuF7c/pT8cY7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KKAFHalWm9qf0NAC0mPWlpcetADfenY7UuB2pQOce1ACCl9qB0FLQAnFLS4peKAA+uR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OefTFPwKWgBvX8KbUhUc7ugHTpz2/Km7eKAIyKZgGpiKZt/SgBpWnClXNPFADMCnYpSP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inkUlADCn+RToocyLS/xf4VZtv9ZQB+fv/BTKPHwI00jtrNv/ACNeXf8ABLFd1t8QXP8A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mvVP+CmbbPgRYKf4tatgPyNeZ/8ABLJf+JJ8QZh31CBfwUGt/wDl0afZP1QufvVVXtVu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wMx3WjpTulFADSPSm1JTSvpQA2inbaNtADaKdtpNpoAbgUm2n4NJQA3bRtFOooATA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FFFFZgJgU3GKfRWgDM0Zp1NI9KAEop22jbWYDaUCnAAUtaAJ0paKKzAKKP89KU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FL9Kdj9KWtAG47Cj+lO9qBQAnSlx6Ue1L71DAMUmD0pwFAHGKQCbfSl9OMmndOKKPMA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pNtSYFNxigBmDSVJRQBHRT8CjAoATPpTaXjsKXFaANpMCnYFG2swEooorQBuO1O6UoHH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tG2gBBikpcUY4oASkNLRQBHRTiuKbQAUUUUAFNI9KeRSUAR0U4r05PX26UhGDQAlMIx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to20ANooooAKKKKAENA4FKeKUCgCJx8tX7L7/wCFUnHFX7L/AFlAHwR/wU8jB/ZytW/u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rwn/AIJayqmp/EFscFLMHHTcVNe8/wDBTT5P2bbeV+f+J9ZfzNeA/wDBLfP9reP142g2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xWy/hlP4T9bLg5fNZz8Vo3HD1nPzWJMCCmt04px4FMzQBVk4BrObpWjJwKzn+7QWijIP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LnJ7cYwPWrzbhkCqM+cbh/higZTb/VEnjjmvMNdGFd/4STnPpXqT/MrgghVXqD1ry3V2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8U0Wtj548WBEm39FQoRj27V5pqUhjttVlPH2l1A46AelekeOP3dq7AcgcjpmuB+yfa7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E9QB09qxkdGHPB9bVfNkLHC4HXoQOcV5je3RkjLjOWPAA6dvyr1Lxaqp5sa7lXoTj3xg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G2sF2n0IzgYrjq7Hr0DAFrv3Zyrr19Mr9OOapsnzDkDHX/61aM0qx8KFROTjPftiszMb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GM15VVnsUUtB4wx3YwCBj2xTkySeOwxjpUIaUgBTxnj+7U+TwY/mOAcDjjpn6V59Q74p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T3qwjCPAXkD9agXGfy/KnDIPPX1rE1iXUk3fMuPlxx/npRLcIillAXoeuKpAxKPmJXHQ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8lhjPBxu9BWZpzFwS5BlxsPQDtj29qja5TccHcc4wvBz3/CpNjbtrDaRT4bJj88aKd3U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aFL7/ujO3oMj8qRVG75RxgdOMe1WFtmCc44HAA7f0qzBabpFMnygdcVmzVQIfLyvQE9a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D/e9fX8Kft+baBx29vrUsf8ADk/IzEHjpVGijYsRR7pVckbU5/If0q0GjfLoOp5Hviod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+FPWRtxLnKjpt9BQSaMSLv37Q3Tr04GBWhDaIOQOncVQgGWwuAWxjPQelbsMZY7BjOc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uJAAqrwGx6VpYVXLt0zk596YZLTT7cmdwXXjC989BmsX+03uGxx5Y+YqO7dvwFX7pmb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j09KvGePIyeOwxj8KwY5FGDjt1PAWiW7BYAc8YwO59apSI5TQe8DnAGM9BToZllwo7dh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O/Dt+g/pWgMeVsGV3rg4/mK1TI5TVgf+ILg9snt0rYVspn/Zz1H48VgIWJAIHGPbjpxW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MLk6rkheg9fSkllCqFXBPf2qiblwpONuOlVTMSx+YcUEmgl4yhlXnHTPYe1XYmZollx8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XMTYyEJJ9u3SumhUNawNjJdfmHHGKY0yOCGMuHK5yenpWglhLOzoxC5OQaswRnzYzz1A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wtaWKuirb2Kxx464/Ktqzs3wUXggg4x2qeFEhAGOPcc1ehJ81TjK5+lWZ3RL/ZiE7CuD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bMkfAwARz7V0syA26si4447VlSsynB6Y6UBdEEduWj8w5w3TaPTj8hU0lnbSCRVC/MAB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XbFXLWH/AFUS/dTkd8Vae2VZD7nPFAN2OY/sCM4zgKpySOCQP8/hThosfKg7WH3TjP8A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8Yq5EI4F3MAq4x/n60WFzHmd/wCGldm8kJyevT/9VczceHJ40Loqtz9wdK9rmiieY7dp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qWIVWcxExjpx1x/KodOLNI1Wj51uPDUkjsVBj2nAB7cdBWBcaW8QKTKAegPQV77qUG5s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5i80sT7gi5HUDHfFYSpJmsap88apZXcCltnG7B/+tXNLFLFdk4wQK90vtLdLZopFDZHU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tooS6chw+M+orz61Kx20p3MUL5hO04I49OfSqks/mKYipCdlY/gDj6dKlndknUJn3A47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LddgG5Qecd+gFcp0Hgfj79zcRHj52Ax0ICDj6dabpwgWTfAAkbn5eOc4H5Din/EBfNvY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QgBeR9KXTyi26XK+YxjIVNowMtX01P8A3Kn8zwa38VnTW5LxMh9AOMHr6CrO0OWClGUA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z7efDEJng9cVdjUxuyFuSQCv3cjgj8a8yRqhzBmbywQDgHA/hPerKB9vUAL14p0vykJu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ACopGKL3xkDgdKykWidrjBw4O33OOOgpWuUwVjYDHT6jjtSYEso538DAPp/SmNZ7cJGv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lDBLJI+5jyetTKm9DEBgjBH0pVhWNcoeT6+tXUAACRjGeM+lAEMURjBHJZxtAPYH3qeK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ZQOxHTFOOzGwjIcYP0oVtpwh4Xnj+X0oAmCptZj1XkAL1xVmAoVUqCOn4Z9qgjJZT8pJ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IQwhC8ntjp6VoB0KzAuAQNuRknjA+lUpbiaVymcorHaMdu1Zr/aclVPHykZ4wBV5Y3kI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AvxtVscU+MscgjAH5E1MsA8wCTDLjhf4QfaryW+GA646ccflW/IZzC2t9nzAjPp6+30r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c/zP8qgQ/vOBkD07VooSgzyBnoPftXRBHJM3YIo5PvDJBzjOPyq5LMIo/LA//VWQ15HZ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OvNZwvGlXdKfmYfQD2rpMjVN0dwG7iomnIBVMentWSJcLgdP1pPNZ/lGMUcwDricAFen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IdqqCGGPvfSllPyBMD0zTguzAIxgVmBTkdl+Ucgdf8+lV/u5xznkDpirc0bM4ZTtXrVB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CsmdBBKxUbQMn6Y/Wq0zB1TGM9yG+Uew6frVmTD7flwV7+tR4ALIh5A+XIBH1PSsWzZI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XpjgdPSsuZHX6Z/pWieQGUgqpJ46Hjp+FVpQ6vgjjAAPQGsjYy5StVS5QkxqAMg59sf0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FPzfkfpWNJLACYgfmOQw9Bip5TOxC8+1fmOcDp3xWPKzyTMyZjUfwkdeO9a0snlxFpWA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c+SoDZywHc44qoEpiyZMLsgwxX5d3bHSvONfZltlXaRlSDnpkfyruZXZwUZxx91sdeen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FMpyF4fnvnsK9TL1+8Rz4p+6cdpu8kOADjsf89q6KJWEf+0M/Q47Vx9nJsXI/h/CuutX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dgcHp/IV9Fi4+8zysE/3cfQem1B02lRjnn8PcUMzxsVjXJlx93nK+vttpIUkmUEKqhR8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tdG0cQRNcXx3t/AoG3APf/61eTVqKC1OpF3QrX7BbbJ0+dgAhP8AeHoOxH6VsRyPKghj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tVa2c3bFGDbQdp9BngfTp2rqbbRpVUGJYohIpIOSx4OOn+eK8qUrm0I2E0l5NMVhOQXL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K1Y83Gx7d98fTK/qPwNQR6NNcuRvVV+6T3XA7CnxaXcWUu6Mjy17L+uR6Vg+U6KZ0tiy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A/w4ru7DQ9Qx/aK2zLERksPT6+leZWlwkdwpjxJIgHyjn5f04r01/FN5rVktin7mOLC8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qZz+rWwhfzQh254xxjB4rudFtkuYvLxtGMDuTXPXVteW5e2u1ByAysOldP4e8uG3PnEb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1rYdBpa6ZfNO7DDEFBj8K6rStOmll865AUA8fQVQsc31yJroARjmNPpXUFZzMxKNsUbs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cyteuAlwjjaIgPoK8l1jXZXuJI7VSFHA+lbXjXxRAJP7NgyXA5OK8onvPs8g8vdhzjB5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jvRqE8FhtiI3HjPXr1rOmkUacTJ83GD9K4jU9e+zqltE43A/MvXaPU+lSWusPcwlBzjp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5k9jptACSagXYYUd8cV6RJq8Vr8uMjj2HHSvN9I8zYWYDb2qn4m8TWWjQbrpyM9h7dqzj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6/U9Zs5IjI8iow5Vc14b4g127ubhrUZWAENkdT9K5a88Y297Ojx5ijbONxHP+Fc14j8W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7BfmB4Qelexh8vqzmlynlYjGQidnb698+8OpGOe1WV1hWjNyiIgHcenevFLfxHdq5EsK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+K2Brd6V8mzgVV7xkZPvivRqZRy7o4446/wnp6eIJJIWbeMLxngcVnN4ktLBDNFJulK5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LTwx4n1iRH27EcHDDAH0wPSu4svhnc7FkussqqNxDHP0xUfU6EOtzRYtnE3Wvavrbm1L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mtaz8GXmsp5t1vGD/Dwce9eh2/gGGOFp7ZZFVBtJBGPzrqPDWm3d1Klss/locqd/Ofpi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QXKVzX3PNrX4ewQzoVBfIx5ZG7J7GvUdM8GR2sa4gQMwxx29q9ssfCUFnBDPJguO6jGK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bnYqngFj+dZTqTmveZnKVtjy7T/Ck9qE2RAK/PoMd66CTS7QZBTaMfcFdxq/izQLLTvs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gdD2rxC58XT3EpRmXL8+w9q5OSJcOY9H07RILiQmVRsHG319vSuzj0uxRdq4HbaRk8e9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CP3haQ/cXpx24rb/AOEikEu0li7ctjoG/wA+lX7kRe+egf2Tp4bcSpTHIwFGB61aNjo8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dQo9fwrxjUPF10T5Yk4A+XA4/Gse51y+khZZPkHoCdo//XVucUtCVTkz6CGs+H7KUbGj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edaz4+0+ZpobJdgQ4LMwAPFeL3GtS7zHg7e+Gx+GKglh82PK7SrdQOtc8sS1saxw1zvb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bUIGF6fnWTZa4VaR5D1Iwp5zXEtc2lpujDhpdgAXPT2x9KjYPJHuL8k/y6VCqM6PZJHo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t2MnaTjj2qp5wfcrdFIGPTPpXFxo8G1lc7zg9fT+LHpWiXuZmLIPl7isKlQOS3Q66K4G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ioJWRWIGcYOAPwrlXN5BFuZ8dM9hn0pn9rxqDHOpB9h39KwuI7DzGkUOCVBHp0yOKlKe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7Vx8WtJbIFm+Qt04OefQVZk1gICZXEe1cYAyKzLhY6IzrhgQTkBMDjis+aaSRcDhemD6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izEzSYZhuYY4H9KpXfiFY41eR2wR2HYf0p8k/hsancQ3CW48uVtqgcL/AC6VK11bRncx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/iuJW4J55HXoPfpWbe+KJJF2RqMkct/+qt44CrLoB6PrmvW1vCtwXyrrgIMZ4NcLqWvK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ru7Y9K42WSSVGkyEVPvL1JPbFZkd882/ahJ25UBcsWzivSw+WpasFCbN+fXp2XbETGCB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Xk8MQmMnmq3YADFVLfS7++w0UbBXGdzrj8K6iy8OARq10eE2sV/x9q6WqNLSJvTwM5H/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6FduOp/wq61VtOXFjBj+JARg8AdqsNXnnQMooooAlWn0xafQA01EwqU1G1AENFFFACqM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5PP4VbXpxQAvaphyKiNSp92gC2p2wnB7Vyl2cZcnnmupPFqwAyVHT1rkb4/KdwwfT0poC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lXRzVWDBGF528H2PpVsDFWBGP9Yv1rtrLolcYB+8Hua7Wy6R+1AHRx5wKlHPXrjpTIs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AE6Y+p/CnUUchemcUAO7Zo7Zo96PegB1FFFADlp1MFPoAcMntnHQDjkdKkzTOCuP/rVI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OtMWnjrQA+iiigBQKUCmnOPlxntk4FO4PXrjHBoAeMd6fz3FMX/Ip3SgCQDFLnnHPHtS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06mDin0APHSlpgp9AC57UBqbkdaMigBxOf5UlICcAjgkkfgKWgBPxo/Gj8KPwoAWiiig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PakHTFOXFADGGK9C+Ddss/j2BmwBDC79OpzxXnrnAr0j4LNjx5BgcSRSJ+fIoA+wLjFU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KsAFFSCoxT6QElFFFACjrT6YOtPoAeOlSKOlM7VKBQA/FSio1qVaAHUUUUAKtSr0qIda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DtUK1KOlAE609RTFqZBWYEqU+mLT6DQKkqOpKAF71J2xUQ61JQBJTlptOWgB1SVHUlAD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/bS6gOoooqAFBxThTKK0AkooooActa+nj98memQKyFrXtdy4YDpg0rESPza/aDn+2/G3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/wAlrz6NcKo/uqF/Kuz+MpFx8YdfKnlGhH4bP/rVxkfTFdVP4TnZLR7UUVYg9qOM5KlR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9aAFK5XB+XII4penPQj0ozmnUAAo7UfkP7v1+lL9KAF9KUDqfSj0PpS471mAf/rqQUmB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+fapB7VGv5VIuenFD2AcPWnUgFL71AC04dqbmlB7UAPFSKW5yAPTH/6qjAJOOPzqTn06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pTfpSjjpQVzDxxTscU0U4UBzDqWgAntx60UFDx0pRwKQdKUfpigTRJSr1pKUUDHDv7U4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ADhjHPpxTg3Sm04DH/6qAHDg09eB0plSHgUAAp3p/KminelADxUnf+7kYGPpUY/Dp1qR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UASL8vfb2yOuOlL935W7UzAIwRkelOCAAAcAAAD0AoAeNw9sHg08Yxtx0JP51FjdhOp5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M+g9qAFpy02nLQA6lFJTh0oAdTh0xTactADv6U+mAdhTh/KgB1OG7Ixjb3z19sU0dQKk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1GtPHp2oNB3Sn+tNp3GTUroZgKdSDtn8u1OA/mTVAKAMgevFOGcsNoyBx/8AWoo9qV7F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F+mKf9KgYlLRRQBJ2/I/lRSA4+UHhsCjuRjpQA4cUelLj1pR2oAWlApMY6j8PbpTwMUA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/PFH8qPpzQA1z1K4HsKcD8tIelN/hoAvDCWl1Nn7lu5/Sv51PBwW4+PelK/8XigdemDP6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TL5x/wA+c2f++a/no+FkMV1+0D4dVVBd/FaKAOmPO4/DiuiHwCp7n9IOpY8xV6BEQZ9c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+Fa+rk/am9gBj6KKx2xtxWAxlOWmDpT1pAOopKO1ADhjnI7Ypd38qb6U/AoAWnr2Pp0p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MnNOFMHSnigBwFOpF44pw6UAL/Dmn44FN7fSnDpQA4Cn0g6UtACgU+ilAoAXjinUgGKc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XGM03FP20AOFOHSgDinUALgA7e+Mj0p9NWnUmgFHWnY4FIvWnDpimA4AU6kwKUCgB4o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kpwoAcM0tFKBWYCAVJSAYpa0AVQNwJ6DqKd0oAxS0AApwHPFGM0oqWwFGO3FOH5Ugpet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NakCinCgBaetNpy0AJg0AU+kBB6c9qAEAp1FOAoATA70YNPpuKAExRil9KWgBaKKKAD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SU4DFACgUtFHtQAo546Cnfwg9ulNHX2pe3oM8UAKBiloooAKXP4UmMUuPSgA4pKdj1pc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YFGBQAyin4FIR6UANop22jbQA2mkU8ikoAaOKmtxiTNRAc1PCPmFAH59f8FMSjfBHSYj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rgv+CWtuI/DPj0/9RKLp7pXa/wDBTFm/4U3pQHHma1AfyQiuX/4Jaln8E+OZzzu1VE/7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T7J+nc4+c/QVXxVy4A3n8Kr4rAzG9+lGOadRQAzBpccU6igBoBptSU0igBtFH0ox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j0ptSU0j0oAbRTttG2tAG0U7FGD6UANopfwozQAlFSUUAR0VJRQBHRUlNI9KzAb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pQMUtKBQAlFO20uPSgBMcjtTsd6OgxSgcYPFaAJRTsdMU6p5gI6MU+lqQI8Uu2n0UAM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CnUUAFL9KSnfpQAtN9acaaOlACUUUUAFFFFABRRRQAUmBS0VoA3bRtp1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0im4qSkxQBHTTUpHbtTCKAGUU/FMxigAooooAbzjnHHsBTak47ikIoAZRRRQAmKb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FSUUAMp4FJ0pwoAjf09qu2nDBv8AOapPwPwq7ackLQB8Ff8ABTgbf2a7ZmHy/wBu2e7H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4D/2t8QlXawBtDuU/wCzzx27D68V9A/8FN/3n7NUcSkL/wATu05Y4HWvnj/glZtj1v4j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OfyraP8ADKfwn64XWA2fUfyrPY1fuQBkY4FZhrEiL0F7VC9Sdqiag1IJlwMe1Zrg84q/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29PpQBQes2X+taL9aoyLnNZjSK4b5SB0wc/SvMNbgAwByCD+nSvSfutgfhXn+vH533cq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nzZ46UtZyucHDHjtxXDaU+xUkYYwpyBwBXeePk8q0lBx1wV7kHmuDtAUs5MgNiI9f89a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8VQgCd8AgOCVP14rx+9YFmjVhsDbkxz0549K9f8AEE5uLTLADf0/D/CvHryHGdvKkkLj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8N0MGctKWA4MbYYDpjHTHaqpVVDFs54wO+O/FXp3UPvhwAwxxwcEdPaqg8vzBK6nC5AK8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aIm3H4f0p4Azu6njBHGAOwpvJRSAcZ57Y96ey7WHIx7da4JHbFj1Zh07D0pGGMBW+QH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SOh74XZg4PBJ9qxNoiomTzwPf0q1HFGFVcE7TnG78vwFQCcN8q/wflWjCY3jznYw6sem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hXOMcZ5xVqEbSCeDjA9hVbKkBicZyOOwHtUqM2dzYVeD6dayZ0RLK5XAHYY+bsO35VN5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H2+lQ8kkHHzYAwRx/wDrpozz1Q5xjvxSSNiwpf8Aj6g/lU/LcJ6n3AP/AOqq/t+Q7UQ5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lSBb80smQN39KsxMMZL/AFJ4AFZ6kkM68KOKlYYGNu4HAKdOR3+lAF+OcRM0iH92Ov8A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NJosbmO1eMrx6/XtXHK2T5W0gHbhu/HT8u1WI2DLtdtxyW6dO1UmQ0XL7ULm5yH+Zc54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yeSN+eufaoFtTIuAASP5VrwW0dsq/LnC9PSqEIjS+WoK7T6g5JFWBBJK+N3z/oKJMhuA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oBIAPXHtWhmW2jjMQIPP9KkULGiJ2XoaqTXUMNuyIVMmRj2PpVUyq/zk87Rn0H4VaZHK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eeM4xgVfWU8kHO4Ac/w4rl1nTop57cZ6VqxzM43Nzn0qlIXIX2LH5mHHof4R7Uo2jnPX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6e9RtclkwuMdj2Ip8wuUuxSASEqd24ADA4GK7izi/wBEjduOMVw9ntdyGwMA9vyrv7CS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jn8a0gidDWtYCjbj8u3AP4/0rqYbYQqucEvk8cVBAgZQQDuwO3GAOavPc2qgYf8A1eB0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cAHPr0q681msvyn5R6+9ed3viMQXjqWI2r/CRg//AF65+58RGObfHLt6HGfXoKV7CUGe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M8IORtxSLdxyTb5c8AKue6jqAP614I3i25t2Hzs9U7rx9elCtu/zqODjnHpR7WC3NFTZ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uSo2jZuwKqz6/pFuy7pkJfPGR24r5YuPHmpTIFUEHAHJ9Pft9Kwn164++05BIJAUZPr0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mfWy+KdLJVWlA4xnoMisnUfGVmiDZKrgY4Tnn8K+Tn1eeX5HZmTORhttQT6vdCPZHn5W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XYpYU+n5fiFbYICfvc5DH5aqR+P4EjMdzIU3fqT79/wFfLa6tqYcnP0z0H4VE11ev8zS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2x0rJ4hlfVkfR+qePtNWNhZTpI6tt+cHP9K4S+8a6obotCw8sfd2jt+leVbJm5jVm5wW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X5j19celZutIuNFI6u717UJ0IZ2APT8ulcZeSNK+XOWVuePatC8umf7nb/OKxpBIVk5+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qnGxVvGi3q/AwecemMCqMlx5hWBSF3Ec+gFSSr5vyKw3Dhfc1m4K/PjGOK5+hq9jyX4m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Y846ZXGDVTS4pjsHljAIcYHIBx17Yq98RUJe0YgkEkcYx0A+lVtMnYv5aq+SqquOeOOP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/n+Z4VX42dCisoCHIQncV4xk1op5a7JHPDZxj+EDp+FZ5RixOwErwV6Y/wD1VbXy5JDu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9K82e5qtiZ9z55OP8/zq6kL4WXIZe2O2PaogEEXmZClTgD0FSK8eAxYdOMf/AFqzkio6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x2IH8qnZowwyQCR8pPA6VRFxASBE30PbNPlLOoGOD0444qUiytcXCBtvBHTnj8QKfFKC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mNvkGSMYGM49q0YrVd28naD146fSrAehJHzYz7dMdqd/s/55p/lruWQKMg8Z5pobIZVy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gToW+UAdamTaW6ED+GocgEMx9BgelTRnHQEgAcLx1pRAsryrKOh4zVoTyNw3zDGOn8sV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P/105cJjPHTp0FaxAtKFA4HyrnGfSr8TL8oz1Xd7Y9PSswFWOHAx79P8mnrN5iqW6cso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ldCOeZrefCm4kr3ByMbQO/1px1GBLcMgyvHXPU9KxTG0mHzgEdPb6UvlOMc8HpnpWsDk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YKuOR7Y9Pc1YBklG/HHT161Vit3c+WFO1QMuRx+HbNdFbae0yBVHAX8q1sTYyvJkkQhF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ds7OcKPMGSx4HoK6OPTYomTLbsjHy8An3rRhiCsNox2BrXkIObNrtdIyiku20Z6f5+lS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5AO3sv8AhWySjShtv3c/4frUkr7ULY9qhwsWmcrLBs4H3R7Vn3MaKf3JyuO4xXRTDv0J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rM1iYG0KT0NZF+0kO1rYZZjiuhlg+UsBt+lYMzNv/eLgvwoNcs4nTFlHzWYB2UFjzn07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67iRkZ+YH15pVdn3blC4PAHGB0oWfO4DjsAeM/48VnYcWULgtImWfYSu30U+wrDNsVkD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tnPpWxOyZJDEM3Y/XjtVeSRFAjY7FBGcHBIBz0qblEDBHSQtgHtgZxn1+lZz5OfnDFu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co6EFy2dpxhR7+4qO5mjUBxkhemOQPr+FUkJlRiIGy/7sJyrN0OPQVw/iQExecePNbk9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OqMR0IxXI63E00ckIbekQ3KR6V6mX/xEYYr4TgraIfdTnOfwrcjWCEFdwyCPmHuKwIcZ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D76w8cbFVi9T3JHGK+hxclFc0meNhPgSiavhzT55f9PmwI4kxt+6xJ4B6Hjj9K6u4aS4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7e/NWnj+xW4hynmBeTGMAkf09Kn0izE7nzAchckde/avl69Xnlc9GEerLWiafmWSRv8A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T2rr7bbG5B5D89D8jAY4+v6U2K3iS18h/u53ccYx0H40rFOTjPp7VzzdkbRjc2LYKJGt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WzLYxvEuzICcELxxXHJKybZFwrP0/CutsrpzEkDtkYxj/PNebUqSWiPRo0TmrvTns90s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Svddw6e4Fdf4ZvoHmSEfI4PHHB9QPatRrMXdntjQMrDucDr7dR6YrDTSnsb0MjBSrKVZ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1RjY9v1fS7qXSENuFPljkk9StcbY3tobuOxlby/LYbyvtz1rrbqWaPwp9ruyUaQeWUbj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bx7pHy1yMsp4G32/KqNVsepG4h/tCOe3OIIXAf/AHVH8s4qx4v+IEdvZNb6QpLnALD1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X8ywC2RiN4Gceh7fyrKuISbZWHLj+H8K0jIXszzbVbm+Fw91PLJg5ZskfhXCSeIbkFxj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avWNesEe2UsAAeSc/kK4a18OWDyh51aTHctgc/4V0UfZp6o5aqadjlpLj7YSGYZyuJej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cgmZC7KrgnhkXaAo7e9M1Dw1paadLeSgxLHhzt5wqV4t/wAJne2m63spXMUbOyZ5PzdB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8tPSxxzrOmz3DxP49sfDdt5aIXk2sAqn+LsDxx/9avm7WvEmv+Kb1rm6dsAfcXoFHHar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y6uCZ25O7nI7ciup03RRZlI4oDuZl39cHHTrXrYaGFwa920pLyPOxM61bS9onDabo17d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YZ6/4V3Ft8PZ5HCE5dRuZ88N6V6zo+gExr5yKrTMAVAxhR0GPavYNI8Exb/NlChNuCAO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py00IhhVGNzwzRPhoFht32lyzksSMjYOgX8a9N0/4O3uoeU8NkVYsfmVRkFuvPpivXNP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Vx0UcAfhXoVvrMei6e87MBs52njtx+dcFSrKWs2aJvZHgh8IxaDqFva3gQui4AXjjsK0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MkSFmj6+hPtXN3viN9V1+W4flX+72xt9KxvEWuxieO2jJk28EZ6n69KyWIitEaKi92dz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lpUdi4S8vIuQo/ujkt6Zrj/DFt/o/mrgFmDD/ZGegrOumtNTvre6ufuxxqjK3IGB27c1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fs2nlXk4G3GMD+lccvfnc1SPRrvxZeBjEGC4XBYLkn8O2K4rVvEd9cMIoiHUgjP8Ix9e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WrS3Ms6Orq2AD04/rXEv4pmu8FWMQBH3cEnFaU6NWXodFOPkemy3ri5yMyScb8dOnSm7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5FcH/wAJfC8DvbKyzkYYkZIA71zt94ivdQPzlz5Z5Veh9O1bRwM2bcj7HrT+L7W1jYu+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8bi5y6SKqHqScYx2rxqe8vLiNEddpGcnA5+nFVhFIo/dk5yQR2rdZUvtMaoyeyPbG8XW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gUyLXY7j5wdu/C4D9K8iie4Rdsi7sYAOM1KZLh2O1SrEAZHAo/s2Pcr6vU7HsAltIEfZ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6YqKPUoYlU3RKZy25T8nNeTxW19Ip3zlV5x3xip7iG4EXlo7cAgEnK1H9mQ/mD6vU7Ho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HzS49D1HtmtiPXtNW0WEHDDAJcYHX8f0rwkWeqtEXgk3DsG4II9K7DwTrvg+xmYfEDTt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Au3B7g4/St1lK/nRx1PaQ6HcNrMcO+UFHwOx5x7dv8KrjxjBBD804DKeNpGD6Zz+uKfe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m8H3JMRztt7tmjuI9w6HI2t74yD61j/8IVriP5kGltqdoc+W9uQyqBgbW6Bfbmto5Imc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onfxdFctiWYEZyFQ8DHOcD0xWc/i1Af3AWQ+mQDWj4f1T4Z6fq0WgfEHRNT0+Ce6RHuI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bnB/+twRX2Vofwu/4J56lbRG7+I+v6dKGx5VzBJDlievzLj27Dir/sJR3iFLNcPN2bPh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7XGCu3GAtQzeJrmVVzcMAAox7dhx61+pmnfsofsTa8FGg/GCNi+I/wDSLgKPm6DJ4BP1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Hwb1eMWvhX4gWOpXI+6BdruI/4CCeK2/smlHov6+R6MMdhe5+MK6tNnEeCe2zp06VdN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gbPyb05r9ip/+CcN9aIXt53uBnj7OyHjtye3vXC6/wDsJ32ioGuRqKoV2JgKS5HVyBwD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S/r5HXDFYP8AmPyrj0zUZEZpiAuPlU+1H9k3yyfvJtmV6pnGDX6QH9j5ElaQvqHA/udP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mkaJAUubm8Zm+6JFAX6YxS9jU8v6+RvTxeE7nxFH4csbUYkuSGAyF3cHPQn14q9p5trE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yM+vpX0Hqvwn0y2RZI3/AHi5G5hhhxjHoa5mb4VzKo+zu3PIyv3QPpXnVKNVdT16U6PY8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WF2/K+Nv6VRiiu7gSlQW29eO1ehXnhK70lB9pLGJV+9jb36VkCSO34iXgt1xXn1Kcjup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zb/Q7cAcLEoAHAp+MD1pYEItY/UACg9K886BtFFFAD1qWox2p9ACNUL1KaiagCOiinKK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vPWq1Wl6UAOqSMdKjqZOooAuEbYyen+FcbfnexJGOf0rsJf+Pf3/AJVxd82c49aaAZGe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XPpxVsEgVYEkYzIK7WyHOK4215mWuzsR29s0Ab1vwMGpl61Xg61YrMBe+BT+nSmCnCgB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w+lIGXPPAoAkFLTOlPoAB14/KpPpUf0pwP4e1AEi06mLT6AJRT6gHWploAdmnCmUo4oA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nj60AOHB9KcSxG0FQPXbzTaPagCTpRTR1oHSgCUHinZxUIp4NAEmadUWRTqAH0UzJpKA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0pn0ozj6UAPopmaMmgCb6f5FKOajzj/PanjpkUAS0DgdqZn/AOt7U7GVAbkjuBigCNuU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4gfGE8sg/wBRGpQ/WvKGAUYXvXr/AMEMjxDKcfKyqmfpQB9YXR54qmOeT1q5djDEVTTp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SiiigAFSjrUQqUdaAH8VJUdSLQBMtSgYFRrUtABRRTlXNAABUoGBTQKkAoAcB2qZaYo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w7VCOlTDtWYEg60+o6koNAqQVHSqOSaAHDOAW7sfwHapajp9AEg6U4cVGOKfQBJTx0qM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6VKKgqQGgCSiiipaAKUCkp4GBUgKKc1NFOatABa3NPOXUHp0rDWuh09RmPH94UkyZ7H5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8RFP4ZUQ/l/9aubHWtXxkxn+JXiuYjg6g4B9MEisxMZrqp7HKH+fpSU88ZB47j0puO1W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L6gUASZ9BRSYI4//AFUvcDj05OBQADYPlJCBjyfp9BSrQPQ9D1Ge1O4PQY5oAPYfjTwf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U+gBysV+6SARtODj8KT09u1JUtACdqf1G0rwR/nFGQcKRn09KkHTH5VADRhelSVHxnbkU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0LHGF7U7jqcZNN56CncfhQA79acD7imj64x7U4fgPwoAlFOFNpw5xQA4U7tim06gBwHY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Gew6mgaHClpB24PQ89uKByAccHpQWPFSDrUa/wBaeKAH08dKZTx0oAWpewqKpKAHjgUU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1fQkDsKdyKAF6HAp/fNNHApR0oAmFOHSminDpQA8Y604U0Y/CloAX608Y9O9A4waX146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9vSmjjb7nFOxigB36fWlAbIC9f0/+tTal25oAUdqcPbp04oHFPA4x+OKAFxT1puPSngY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emfTgU0U+qiOIcEYIyMg/lS5JJ9z+VJUlUUApw/pTenb2pe35VmMeKFOBRSFeg6A9c+l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z3zjjP0FFAkrB0p2TTdo9adtoGKPT8aUdab3/wA9Kf3z+FAD6KSloAXg07B6UADtSj2o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Y8/5xS0U4c/hQAxulOH3KRvu/jSp92gCPVHMPhzV5XGFSxnbI4wAhr+f34AkXH7RXgwY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PvsR7flX78+K5BF4N12U8KunXB46/wCrNfgn+zFa/a/2i/AMMjjnWZJc47pvP8xXRD4B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/pkg6Abce/FYzcduAK1NUfN0y9QH2n2GKyj0rAYlPAwKaop9IBBTgKQCnACgB1FFFADh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ADx0p4+9SAU4DI+tADxin4pgxwex4p44oAeBgUtFKvSgBR0p+OM0z+GpB0oAcvpT+gp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0p4GKaBzT6AFWpBTF6VIOBQaAOPl9akH92kpwFAC04CgCnUAFOAoAp1AC4NKFpMGnUAL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j8qfj+VNAx/KnD/AOtWYB+WKdQB34ooAUU8DFAGKWgApwFAFOoAKXik7U4dKAFxS4oA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6CngAEfSm9Kf3FADqKKKACinbaNtACBc0+lxjpxS8duKAG0U7bRtoAbRTtop1AEeKKkp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aWiigBMZFOFOxzSDpQA6ikClQATn3paACinYpcfhQACloooAKKKKACiinbaAG0Yp+BS0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UAMHSmNUjU0D0oAiA5FWIiQ3Sm9DVqHbkUAfnT/wU6kC/B7w+G4/4nMRxjJwFNc5/wAE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eA+sZxjpxWl/wVBfHwp8OQH+LWYuO2Npqp/wS7g/4t540lP8Ws4x1wBHW/2TT7B+mcp+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HzmoWWsDMbRThQaAG0UoFBoASiiigBMelLRRQA3bTcYqSkI4oAZRRRQAUUUVSQBRRRU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tABRRRQAUUUUAFFFFaAFFO20bazAbTgKUY7UoFABSgUu2jOOKAFIoFOAoIxQAlFSUU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BHilxT6KAGYpdtOooNAooooMwooooAKjqSo6ACiiigAooooAKKdto21oaCduKXBxx2p31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bRtp1FACdKWiigAooooDkI6KcabQAUUlL296AGn9KbUmBTMEUAJSUtFAEeMUU89KZ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7UztntUh6Cm4yNo6UAMBFLinBcUtADcGjFPpDQAzFOHFL70Y7elAEUg4q3bYVk56nGKr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U44zQB8Jf8FMo/M/Zkyn/QcsfwG4/wD66+cP+CW5ZPEfxCtgvLwWbA+3Svpj/gpSo/4Z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lvxc18wf8Eslk/4TH4h72yFt7X8AT/kV1R/hl/8ALs/Xi5b+VZxrRuV5NUDXKZR2GrUU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g2Kj1Sl5q69VJKb+ECk68VnyDqK0H6VnS9cVki1sUWGCDzwc15/rSY833DH/AOtXoExx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18de24fpWhB86eO0H2cyMOMj9K89v3GnafLuGGddqgDue35V6N46QmyduBtK9D0215L4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C2SAeuDwPwrOex10TwfUpg6KoKgLkcep4xXm97HwYj1TK46da9G1WIQ202eBnkejDjiv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fMx247+2a4ax6+G6HMTIzpjaMnpzxx79ahVk3BcfMvHzDH5VozYGVQZ2546HjtUGGkQA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+hz/AEryqp7NEApAHenKgJ5Uj09D7UoxgYI/ClA5wvy+mO1cEjviLnBOOn8qT5euCQOc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jJxkY5704hiFXj5cnP3TisTSIIgCBDgDd8nbr2qcPy2eDkY4+XmmRAqQewNShWxvJC4P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tlyMEjn0H0I7U+KbcrI4wBhh/L9RVNiW/AEYHHH4VIgDfe/Tr7flQUXUc4C4BbB3KOOe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KhP7wA9BUAYsdu3588qvUY/xpQshkKg7B0bHXjHapaNk2W1kIOU2nseOv/6j6VP8qSKc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uf6VXtoyyqGGOc49j29qubVVgAPlB5H/ANesmzVCYZmyDtxVkbh15yP89KrqASF6jOAv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8Y9PakMMdjiiHcswIBAB/H8KchGfUZwR6VJEjqTu5BbA9KAN+2XChh+IxwBVlTDu4Y7j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EcvBRsqPukVNtZpELcL2GPStDM01OQSOhHNPku5P4VHK4AI+7iq5dmc5KBcdAOtIsbuT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jJ5zFiWyCwb8qnCEZO772DUrRbW2kYOcfpUfJXIBx047/SrJ2Fd+MM2G7Z7/AEHrSia4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5Ix9O1MDYfaOXB6Y6U8IMkkdvvD+lQK3kSpeBsqWyc49h7VaEjn5ycjjAA7Cs4AFfnO3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LubhS2FJPPXHHtilcLeR2+n3ojJYj8+eK249XEUqyKzAHGSehrzGK4niHyAfICNw6/lT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+me4J+laRqaC9kj1278eTWiLEjt8g/h965C78ZagzFXYsWwDhh39K43EnV2PQZIPJ9ua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ewz9Kn2vYr2KLz6tdeYSm7b8vDc4qY6kW/gXA5OKzzEFJIxg8D60kUMjsUUYA68VnzyN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bkbFbjavp9fWrCkld3fr+VRfYZWclsHbzir62X/Hu0eQrjBUn5uKQXRBKUTYu055LD+X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HLDrjt0x+VbKaa/lqevPUmrxtYwm054AGB6g/wCFHKK5zsUDNhv4E5+lXRAMiQAMvBHG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tbPsBmjyuCDgEYHHTiq5CjM/s+Js43bcDHSpYrOKM7sfd/z2q1gYwfw7Uw7euzzAuMgH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cBMj3/pVN22RSYHC9+5+tXCVPbkfyqpKB5ZBP3uOKzNCgQHU7u3PpjFVJiQrMg5OSAKt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fgKpL8w+XjHb+7iudvU1WiKcqr+7bbgR42t/tdMVSlQZ6AYbk1NeyOqMIzk8HFJbo7RF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/PGaljvoeI+PG2LZx/ebdIePoKraZ5o2q0hVERHVehUv1x+lT+OHzqUcRXoTIAOcE4A/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SMDmMAMfX6e3pX0kP90gjw6vxs7K3AK/LjA5z78UpH73dx2Ax+PH4VWgkY/P1GBntwO1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nIHbjpXBI1WwRtuk3OGAHGGOPyqywDfKB16Z/lVa2UM4DZ/H09KuyCBUbcSUODuXrx6G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sowcjr+X4VpGB0+aTIUfhzUP2qIcggquFUrjJz61HdXDNasgKsS3A9OOp9qh+RSLBPlM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U7tMQm1din7o67iOTUEMfnRE4Cleffp1x3qypHkxqqg7W3EgYBLcbvasyhwjCjcchnA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DIZAo29D0HTn/GnmXZtwCVjwAMDp/nmohHgbQBjr7YrQCbjovOMce1WYd3ljLcdhjFVc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rY2qMdRUxAljdvmiQ/LwTxwSKcxVQN3Hbj/CmxZZS2OhpdhG1iOM9M9q1iA8Ioffj8R6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J9himZHbP09BT04cEcY7e2K3jE55k6qNw9u55rShjEmBs+Ve/UfT6VmJIpyE/Kta1l2R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bROWRq2NqskoiHypnJ5wAOn4VtMQgZImOAfbpXMQStG+M5B6cfhVhbknCs/B4wcBQf6V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HDHOBkbenTg0jX0Q4JwP/rf54rlJNTRfmiJPUZx8uO59/qKqLMGbJJbjIBPcelSaHX/2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ARUc9/5LfORkdj6fSuYSX94Ubg4yPWqkrurgjndwe/8A+qkBuy36ucx42/l+FUprv5Pl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vdyspPyk442ipXk2LtSX5Np3Bvuj8azNICXl0ScbtiAY68jHeqjhWgaRnIUjC8f4dKYx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ng4qO4ciEW4Pyfw9tuPpXJJnQUNysS7KqtxgdivTP1qJ1kRCxBxwSfT2xUzReWikj5Rt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JKWlUBs/wkEZB54/KsgRBdMqEAZyoyreo7H8qqTQHyvtDsC6jJ7A/TtUwR2YCSQAKOP7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y4NyAMM4A/2T61maGOw3fOp+Trk+npWcWMimCE42/l9Pwq9NKDEQMneOBu5/MdqqQzAC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ctjtXRTQmZFu86SbDgBJOZG4/KsjU5UEEwXmPPy7uGBHr6j0rXm+XnbkZJ29v/1iued/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U5GAT25/SvVwy1TMJu6scrpNrJd3KwRqCTIox6D1Ne5C2tbC3t4bNThXJZSeSR0I/wAK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l/aF23727wcAYK46D6ZrpgnmyeWDsxjC9se34VePxPPLlWyOLD0FCNmVreGeWUMeeDn0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WBY07Mu1nP3iw/p706zigRREV6k7WP3S3936+1T3CGIHzFwq/Lk15Z0l5raSH5X4Dc5A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4qsLiYEQztlUPA9OKmFxG3CfM3tWE9jaiSsjuPLB6fmPpXSWe8IsbFQV+8wHzY/xrOgt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lXC+z5x2646VxTienTloeteFdT0h7S5s9ST/AEiTCQS4xgDt+NY2r+ZBOBdrnYdxdfTs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S6gsSm8EHH3f616ybS1u9F+0Ou9kPVuelc5uVPEEn23T7e0hkzj95Iue4UY/SuMisBd3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cDsO5+mK7TQtUs4J5jqEIlUp5ars5HUgZrI1pW0m3NzsULeZQDPCpjdj64oKicHcTv8A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rxnA9ulakjBJVdSq/L17D/CuclnG7HXj6f5xU19O3kB0cAKoHPc/3RWZXOV9eUyo0ZkU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SuMtsGNlU4wxGR7cVma1dXU97Esb5+YJtPU+n1IqWPztJgZnwZCcrkc/TFdlGlZXOOpU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daINHgGJZSsLt6L3rntC8CEW4eXa0hH8CZO3/wDVW7pmieKdanW5gtPOiJyXchQzfT0r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P7TtnRTgh8DYPYelej7aVOHs09Dza7UmZdv4PiSJVPmCXqY1TasgHRQPUDNdFp/w7uxb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bYJLEqAPQAcAj04rptHuLLVWUJJghcEDr6V3Gu3Ys/BV9ZR5TzFQJjsq1XQ5fI8o06/tX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euOmQK7O98TC200lWCnG1CB1H07V4nofyv57cIOGwRx8xFaGt6zYy23k7ztxt+9g5rHn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juTI0j3O8odp56E+lX9S8SyGwdriUtGw6dSD2z9K8Mn8TJp8uUKswUc5ABI9/WuX13WN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E+6D82Du9wO1a+wqS0ehpTo82x6vb6nbyFzv2CMhjzgqD/jXO6z4l0+O7/c5cgYY5wCT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2GiuJCd+PMyeu3pW7DpCFDHHGdyHkseAMcVLw9On8R6VPCuW5IfEmp3EZFuNufunrkD1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szTME3HcCvAPqo9K66HSrO3INycoDjBG0c9MVuW0OnQRo2AIc58tj6euegq6dRL+FE3j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4dZiu8nnJJA/Ij/Cp20gwSjBLfKDnbjLHnP0rvxf6AX3JMi+WQwCn06gcenataO60aNA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xhevp1xXbTw2KqHNUzDCYfqea2+mT28gaBQzuOSSPzq7Z6Lc7JZo45mxgkqv9K9Kj8T+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iczAdcduRXU6N8RfC6zj7HbSu2Nm0rgNt7it1l9Z/EefV4pw0fhjc8dbwhqd6glgtJ2B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P+EL8QIqyppU0S4AYyJySa+nJvixbQxKINLdtuD8qjk++B0qKP4zrFJ5cmjzYPylvvAM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MI8XUf5LHzYPB2ruebOdJTn5fJ3DBGOD0/IUkvhfU7VlhWxuGbIwHjxgHvnOK+l/+F2+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QuAP+WfGD26fypg+O3ghpwGs2DHCHzfl74Gfl/pS/syZdPi6j/KfM3/COX0ZYvDKq8ZC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FZDaYY22yymFieAw28Hpnn0r65t/jf8ADy9hZobMxhSFJZcL6cYHzYx0H4V1a6v8J9YP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AUZVVhkenH9K555bUjsjthxPh59D4cXQ2k3SRzqHCEtg5Xjpxxyap29ktw/lySJIQMlV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0k8K/CC5g3bbaNWGQI+gz06elVZfgT4K1mBr7R7hkZlC4Tt/Kud0ayPQpZzgZnwVdeHL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pgHr6elamj6t4w0SB7XS7p7dMjKHBG8D0ORX1DqPwJv7OEnTrl3MZOMruJB6dK5S/wDh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tJCD/qx8oJC4J/8ArVSr4ulsjo9nl9XseV6P48MyY8UWNrqHJBuHiVpVQ87RxwPYdKpq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vm0OSYkF4G371GMADaQPrgVt32lXdipim0+RBGVQnZjOechfSuam0K3uSqNEwYYJGMYQ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pZvVjpJHk4vhnDVtaOnoWrbw7cfbGk8JeIEcrhP9K3QSDsAOB9OOntXX2fi74v8AhCZT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TWvzNlOh+T0/z7eS3Wh3ZuCtlvhVB8p5HsCPfHH0rSt9Y+IvhlWg0jUJIowCxTCtkg5+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0cwp1NJ2PAxeQYiirwdz658F/tkePNIkQNrF/akZyk0pxn6HHHp/KvpLwj+254nv0aK6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ugU9PT5uOVxkV+V7fEU3rOvivR4JZZWPmXcK+U6emFx2+vSnQ6P4Xv5WudN1ea1uLhMG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YGB79K6XRptXieZ7StDSUD9vtH/az1M2aRPDYXG85YhFViW7EYxn2Arqn+NfhzxLD5fi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RSoz36Y49K/Dy0vvHuiOv2XddwdQ8Um9SoGMnuCPUV6h4f8Ai/d2U8VvPdSu235xNjJ/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PkdWHqUp76H6qHwV8N/GW9NPuAGcYCq23bn2IFcL4y+Dn/COwf2jps73EeNpVk6dO/p7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2nXF7tgvYoZlOF2yc5HYgY59scV9G6L8U7+SGCVdTS5gfA2FR6e57D2rkq0UexSlONvZ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bzGjvrXgH7rrxmvL9a+HIuZjNAzhgG2oRhVzzwP5V9vx+IfBWvIbfUwDcNyM8e3asbU/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Cfjop5+n+FcMsNE9jDZhOOkj/9PwcHEKL6Coz0x7UqcxqKb2xXnnQIFo6cU7HajFADhS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P6Uw1NTCBQBFRRRQAe1WlXAquF+YVbzwKAG96srzVcjkVKKALbqTbkdBXFXmA2z69K7K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irhRkFvXtTQTFQZAqWo06Yp/v7VZmWLPicZ9eldraEZyO/FcVZn97n0rtbWPO36daDQ3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2qTPfFQIcAKe1S1mBJRUdSUAHtRRRQA/IpelR0oJoAmBpaiBpwNAE4ApwNRH5TxUq9KA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8sdKipQcsSev5DHtQBNkUtR0UAS54xT6gDdqk3UAScYOe449qcOlRinA4b2xzQA4kKMng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JA+gptAElOB7VGDTqAJKdzTRmnc0AOoqOigCSmZpKSgBwYDqRS5qPJA5JxS5oAf2qQH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kU8HtUCmpM8UADrivZPgnxrohTuzsfqBXi8mWjyterfBB5v+Ezjg3fL5bH68dP8APpQB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26YH8qoqK5wH0UU8CgBaKB0z/TFHIxjp3+lAAMDt/n2qSoxUlAD14qVaiHpUqUATpU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Kkpg60+gBy9KkXpUa9KeKAJh0qUVH0qVcEUAPA7VMKiHWpRWZoPAp9IBiloAKKKKDMeK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UGg+pKjqSgBy1ItRrTx1oAfTx0plPHSgB4PanUwCnUALSg0lFKwEgpzUg60NUBZDgPwr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3eawxzxjtWjAuUK9MKWqomcj8ptbl8/xt4huD/y11Kc49MMRTR96oLphJ4i1ucfx6jc4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uyKsjnEYd+e34e1NFSM1NGKoBPajHBHqMGnYydv8IwaT+WaABQoUKvG0AD6CndKKKAHC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0vYfX9KAJMilX7o/zxTR6rTqAFHXinjb2+lMH8qfx25xWYC9qf8A/qoA4pQOaAAcU4dc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GBx+NAAM8ZpwA6flRg5x/CPzoBGH9OAvagB39KVc/hSAdqfhScjBOO3HTtQA8U9eTt9a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S0ASDkDH+cU8ADmmcqOtSAfLig0DbTk5UNgr/snr6dqMU6gAop22jbQAm1hzxt+tPo+X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u23b075p3FM7flj8Kkz7UAFSUwdafQA8FcUtIOmKXAoAf06U8YNNAoBxQA4cinjpTF4p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0U4dKAFGAacAF4x09KUDGGIHPFLzx2oAWn/LuP0/SkApQM8Adj+QFADh1yPSgdMelIP4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mHHFNx6VIOKAFHPBFOHrjpQM44p3tQA4c81IgBkQMQBuGc9MUzpwKWp5QHLnb83XJ6d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8oBT+1JjgU6jlAO9KP5UnanY6e3SmaDhjjtS4459jmkFOPbcc9BiswFGO1LR93pjmn4B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JwKOgxT+BjPpQAmcFRjO44/Snj096B2/SgBenPJyaAF9qdSYpQMUAKBxS0gFOx60AJil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hR0z/KpMDGBQAx+lKv3aR/u05RxQBg+PJPK+H/iJuMjS7nGen+rOK/DT9kaBrv8AaN8B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Nu+m81+4HxQf7P8ADPxXOw4i0i5P/jlfi5+w+q3H7SPg0kfMBdv0+UfK3SuiHwCp7n74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s3Hy1tant84n3rHcHtWAxq9KdSDpS0gHjpS0g6UtAC//AKqB7Uf4YFKOvFADqBRRQA8d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0qUenpQJIUfd9u1SCmDtTx05/wAigpIePbjFOHHPrRjPJpw/lQWIKkHSmU8dqCWh4zjA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+HpTF6Y429x604DvgAAcKtBRIM5pRwBxTeMZp/AP3qAHhT7nr169afQPWkHTnH4UAS/d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nH9KbTgfbA9vWgB4GaXGGIHIHHPB/KnUlAC0oFNAwoUdAMD6VKB2oASnAUgFPxigA6Uv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FOAxQBTgvFZgJgcU5R+lA4HU809Rxj0oASnfpSYp2KAFFL2op2KAEAp47UAUq1oAuPQU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SdDT6zAKKKKACn4xS0UAFKKSnAUAOooooAKKKKACilAoxzQAlFFFABUlR1JQAUUUUAKO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AUUUUAFOAoAp1ABRRRQAUUUUAFFFFABRRRQAnQUtJinLQBGaljODio29aeOF3UAj81v+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vCqvxv1Pg9MbVzVj/gl7/yS/wAXMPurrX80H+FZ/wDwVJ2N8N/BcTn5X1Pa3UAbV59O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4+D/AIkn24Euty5+qqtb/ZLXwH6RS81W9qsyGoMjpWBAUUUUGgUUUUAMIxSU/FMoIaC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IpKkqPpQaBRRRQZhRRRQAUUUlAC0UUUAFKBSgU6gAooooAKKKKACiiigAoop/SgAzg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iigCSiiimAUUUUAFFFFIAooooAKKKKACiiigAooooAKTApaKAG7RRtp1FBoN20oGKWig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oUYpeKPloF0CilooEJij/ClGKPagBtFLikoG2NIptSUmBQIZRT8CkI9KAG0nalooAjop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pvXigc0EdxQAd6Ttil7Ud6AG0U7bRtoAbRTttLgUAMop+KWgCOjp8vfr+FSU3bQA3G6p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FPT5iKAPhz/gpXhv2W7rHUaxp3/o2vmD/gmE3l+K/HYzuZ4YM9u5HNfUX/BS9ET9lS699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a+Vv+CXLPJ4z8f24CkeVasCfl4BIIBAPbt7DpXVH+GOUrUz9gphkZqiQAK0bhABtrPIy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VUkWryjiq8goNig1U5FzWg64qqy0AZcvyjHtis2QevbvWjcn5sds5qhN9zjvWZcSo/OB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rI3FQ3UA5/GvRfm2delefa1t8846E9K0F1Pn/wAbputjCuTkhePavC/FQJ1RLeMcQKik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YBY4HG414hqirPqUt4VPlxgDPpjisZHTRPIPFSIqkfKP3uSOpyBXl+reX5qtn5QNw9/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t7MwwFBIGexHSvHNSldenCN0z/SuGtsevhuhjA7SEJ4Gad50SEbzgE/exUE74+eRtoAw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WPXClehP0xgCvMqns0TR8zLfIOG+baeq/lTVnJzwCe3OB+OKZGuTzwBkcDmgRg8DqK4Z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HmbhkdiMHHpn0p4Z5H7beu0+n1pBEVAx0B/T0+lORAfkVDnOAM4OawNok3mMpx/EKXzD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YSAQcdKFIzx+f/1qCiYMfOLOOvPB4wass8Rk4GFYAfLx+XpVRECgZbHarFpGv7wrmQqC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Zlos7ADhSCQCF+ntVhImwzsQqBeT3z2xRGjSEKVYoMZCjJ+napcbcbQY8ZGMYx/j71jI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Xop+n+cVM2PmGR064zjHtVKJgVwhxu4GDgMP8Kmyqnd02/Ngf3T/AIUjVE+0ZbHzDgjH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MD7x9+KqrICjDG3K7duBhlP6irSFeMJj5cAqe393H9am4yb5SQcjAx04zTfmY8Eqp/hD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ryPTFMJXcNvy7vxqtALsQwQ/3j2PerYbHHT6VShePHGCBVhJNn+r4HPHf8KegFsZC54/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sPlz8pzjgf8A16zgxKKr9h24+vFEzbl+VcL2z6jpTTIsdFEEbLMAR/kVKUi52qBn72O/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I8fd74wM+9avmKY2LHAA+X3PSqTsS0RtCGJ9cj+XH5VFcQbIxs45HHr6CrBliZ/lXavb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dx/T/ParIM37LI53LgEd6rNpDM+4Pu3dR/n0FdAsfPPTtVvyG/ix+FHIHOcZ5DHETxnr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f5iHB6YauyERB2gD03e3vR9lRjllzRyBznLppM8gJyhUnqOWHuOwrQTR4xhnUEt/D3+v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K8AcDoP/ANVPR2VR0z0OOho9mac5gPp2TuI/3cDC49MVYGmhMTeXtX64z+Fa25V6fz4F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4UWMylFZHYsix+X/AHl6/KKBG6sFVAOfyrRiy25OPp6gVciVWcBm2sORx1/wpqw7FOOz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4qZ4WYdMn3q5kLtbHU4H1qNOFxnI5pWLMadPLbC46dug/CoijMpVTj7uMVqTwnbkqF9/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/KP5mgCCQAcdBjr6e1Qk7eGIXfgdKnkTnIHHb/GqUoIfyyDnqOOtQ0WgIKMcHv2NMZQw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9706en5Ui7fTHPpSGYcqhkZey/ewent9KrKREzlF/hCj6HtWtdKwzImOTgA45z2xWLPxJ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88Vx1EdMdilPh23L+A/hHHQYp0DxxxEt/D91QOeT6elJJwPl6dhUawoD9pfGI1yR3wv6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NQy67bwOyj5S7DpxzjPrxVPT0lM4WLBUbeemB6e9N8YQyyeIofKcblt0PPPBY/lxWlb2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A9xjtX0nw0ILyPErfEzRsh5W5FHy7u5646Vro0UiFZsbVk6npjuKxzzF5a/LgflVu3SR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cchomxjOFI9yMH8aijQseMEHHcgH8Kn2M3+rYAocNkZyKiPJ2j5VH5/pWJqWgX5aQZAP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zHEapuAPB2gN9PpU1oqTFAOfXscir8jqCu3GHHBzjOKAFt/Nj2sp2PjH+elSbUV8ou0A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OpQ0flqEHCgDI46D0P5VH0ydoYgd+npWZoHTqwPHpj/PoBijPGGIBx0Hr6Uu1d4X5huO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gUq9/kbCnBP97HHHtTSE3YlEipFzxgcj6U5n2oCehGagO7aRgYbI/LqKY06k+W5DYwAP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J15UEkDHT/PSrWM9Kyx8n3eC3Yf56VZVmb5UIHT6VSQrl4ySLlvLVsfdA4P41MvGCxA3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VQ/L0XoTUW8t1/8Ar/lWiOaRcQLng5zVkbgMjioYljG10ONoqRA7NjrW8dSZE0W6I5zn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2R8xzmrEVvJKcZXBYKoxnpWqNGnY/LGNpPBz0NdUYmEmkc2kfLb9uAF+uPpWlYWzySSe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6ePRxGpVl3K+AeOa6/R9DREy2FPAT6ev0qlAxlURwKaXIQdqn2BHB+tS/wBhTXBA8tlY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4mjKZNgjD57rkcVbvrK30nDSnbvA+UH09KOQFM8OuNBS3RWuAQFB3YHJB6D8K5prFFfE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NSUapOUhXCH3446fnWFcafFYoVIDFCM4OQKiSOiEjz+6VwdxPzHr/wDqrO3+fkKARj8M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zY2jOOuOKwfLVRgYGD24NcNWJ0JlJ3KJ8+MD8zis0EfeUcdqt3WBgE5yM49MVWhjcqIl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CsSxVVNvReQMmqjMrSKgLKDuB6dfYVYl+UBQfmXPA6YH0rHkkJdWlZc4K7McN78c5pJD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25xuOV27Tj1AFY107R70jIBGMgfeA7df6VrzOFUDHl7ugHQ4/lWTOkc5zu+dTnA9Pw7V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FFDNuDZIGMZJq1o+nI7G4lGYkOF9Sw9vakiiW5ZEYjywcb/7v4joK6CD9yrwRbCq9CDz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OFZ512YAjzj2Hp9Kt2McrvIIgPlIABxwCOvPanQ25WMsMqXXgY65HGPatTSIkM6Rn7o49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WTZBtaeFtZQVC7gvzEjI3jp+VWiqyttb5g5ywYj5j/So/L2qDnc3AzjGff8AKmc71PA5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SKNzbGPeIf3uCCPXjjGarRLJCPtNwQdpxtxjH0NdBa26u2ZTgDoQP0qS4tDIiIqAkcjH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U6fUuRBpbf8Ad/xdu9dBpWjeapkmTd/dBrmbeW4gkAm4Gflrr9N1W3Vx823PGe1cUpHf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W5QunyjnA+lbK6xY2GnzwTEgN0B+4BTYduoxFrZh8oG7PX8KyPEaMkENtEgZpsAnqoHfN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h9qnU77hvMz7dhjsKz/FWpXCw2qOC0aKAPowFdHq8vzQW0CgKhTp7nB49K4jxPcLukto8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Q8H8eOPap5dBpnJ/aJXcBR8qscNn7xPpj9KuX8yRwIgj3OxA4wQB71lmTySMjIXAGB3x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IguOnTBLf4UU6ZnKZyOpSpDcn+FlcAY4AY9vwqhfT6nIqPPGZArfwjGQPp2q0mpWsd9u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p98H9K9V0/WdOnMcdzAm7HynAzj044/CvShFR3PNqz10OY0jxpby2Eun2afZ72FcqSAF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1bxlrumFYdcX7RZPgJ5eC+Pr6V6o/h3w9rIeO2hEcu08r8o/Cqi+AZ/sogkHnRMMNvO7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7nMrnGaNqZgk+2aZKpjPylQMleK7TU/EUuo6SbVeTt+X3XP9K+dfEFlf+BtZeRLgxYb9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r9z49+0WohtMJMB8+BhOldE8JUVp09UyqMoOXK9zR1fVoNFiaDeGuMj5AMfK3Q1xd1c3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doVeSc+tVYrObUJWvLslp2bcfQqD0/Cu4tY5pUVGjB43fKuM1rL2eGiurPUw+BlNc0jk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Bzg4HTI6D8K7C2snuI0Bh8sjgn7xb8a27HTY0KyTqgO4GPcQBim+INfstBs5GLRmRRk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w+lcvt6uIlyw3O7loYeN5D7bw4beM3M6uikc5A6fWuX1TxBpOn28oLjClVzGfT2xXmus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bceREOHVTy344rAh0e71JDeM4Ecj4OBlq9rD5I1+8xTsfK47iuL/AHeCVy3feLb28mc25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QdM9qx4tR1m8m+WSR3PAxnjPoB0/Cup0/wAOI5jRCc4+cle1d9Z6TaWKK9tGd5yrPjhj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Ewy5IRPKwuTZjjXzVJ2X9bHBWdhJbs1zIdzIf4uVL+hX3xXStqWo3cCiMKEHUMOSfp6D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Aw2gqHLYz9B2q1Doc1yXLAKsZxuHX3GP8K8yWb2PrqfDcFbn1OGhGqf6y3k2b/8AZ44/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550czBgMBsDhe/avQjosafu1y3Ay2BxjqfSqx0xCoAkJ7Z6E/wBK5ZZyz0o8PYb+RHK/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TfT1x/SkHiHxGnl5vpWC4GB/Fz9K6WXSGhwmQytkn5eR7fSlXT7YAOIjuH91do+v0qf7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/wDIvwOafXPEayeY8m/+HHDBc9vwp39sauEZZI45HPUkJ8w9DxW3Hp6Fw4Q8n3AHp+VP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ZHn5ceo/xq/7XZH+rOG/kX4GNaeKby2csbC3kUA7l24wB1Axx6VZGs+HLsk3Om/Zyesi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88elaf8AwjksTmXYOcnYo6Y6gnsBUA0eKeQgR42cEHjr6VtHPEtLnDU4ToP4YjxqPh4w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ngKcvjaR07Dpx9K7PRfFOsaOm3RvEE8vOd0h2k4/zivORo0W542jIwMYAxgGmf2EqhjH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cV0Rzmm/iPMq8FSWtKdj6Gt/jZ4wsgWWGS8/usCuxWHY9zj0/Kuw0r9oy2fyT4ht/sxZi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jAY5B/DFfIaPrto+63kZQpOc46/SrUuuXMUQF7ZRXBI9BgAcdun8q6YYnD1EeXWyPMsO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ePvht40d4o7i2Nwh2neAODwOSOp9v/rDo7z4Y+FNVh3WeMuOWjIK4Pfj0HFfnrbPohiM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lkFdreq44IHXA/Su/wBD8f8AjPwzCZNDvFurJQu1VBEi49Q3oMdMfhik8NTn/DaJjmmM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fReufBKFbXFgzo6nPDbskZHTp+NeOax8JvFtkp5SUDqXPUfQcV2Ph39pNIz/AMVRaNAo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kHHOPQV794d+NHwx8VBYZRCR2+U5OMcBSMnjsK4q+XS3sephuJYvST+8/Py88G3MbE6p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o7ZDdD9MVy2oeCofPbypNuzoRyWB/QY+lfrRf/DXwl4ntPtGmR25jf5sx4PPbr0x6V4t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TWayhwAJPLA5PauWLr0X7sj26VfBYpe+j88dObxZ4Zk/4lUhZF4COMr83t0x+NdFbePL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2pZjzPEvlSDH09PrXsGu/DnxDo7yERs6rzjZ82O3Pf2rzrUvC8EkoF/bsrKFDAjGDtzj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aqvuOetw7RqK9FmPaWejX169z4R1RLRphsaOcEbs9AM4yQa6U+LfE/h2VYWieONMKXDE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XJ6j8P7CWM/Y2aFivyoDu7cf/rrHs9W8U+G7jybtGu4EXAhlA8sL+IJ9hzXq0sdh6x87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6j6g8L/GVjL/pk8bbdvOMFR9fTtntX074M+K0F1JGbecKR/C7BsnP8PNfnBba/wCC9SjY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sXYuVOfUBeBWta2OrWEq6ho0sMyfd3wS7zjscfSuhYKjPVHH/adelpVif//U8DHyoBRT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GgACvPOgaFqQLxSUoPGKAFApeKWk4oAZ9KacU7iozigCOiiigBy5zxU64OM1CtWB0oAX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OmBVerUHy0AhL91jg2964uVwZMjpXU6knyknpXJHAciqiIsr0p1NXpTqogu2S7ztHY12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vTRtcmu0sh8maJmhqJtzzUgPOMfj2qJTn2p1ZgPyKWmUUASf1pMjn2puaT+lAD88Ypc1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pRnP0pvXHtS9OlAD1OBgVOvA4qqDzUm7HSgC1TgahFOzQBKMZ3YGafmoQfSnBjuG3qDn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wPpxUIIIyKcDjp6EUATg+lPBFQKeBxj19Pwp4IzQBNnkAdqaOlNHej2oAfTgcVGDTqAJ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GMfSgCXPGPSm543UznGaTNAEvpmm7v6YppPT9KT2NAE1M45z+A7GmjflQgBHfnGABRuV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i6YzgE9s/wCcU5Wwm5vmIwAOg298f0oAnGQQPr+Qp24fdqoAFAUdFGBxzgcduPyqdOaA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+AEXmeKbq4ZeIIcD6mvFZf8AVtXtP7Pk4j8QajAQAXjVh25/woA+rZunFVPu1ZlGDioa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SkACnetNFO9aAFqQdKjqQdKAFAqZRUaiphQBIoqSkApaAHAU6iigBRxT1GaSnrQBItT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AmWp6gWpB6VmaE9FFFABRRRQAq08U1aeOtAD6kxTBUq9KAFAxTh1pO1KtAEgFPxgUUo9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aaAHUfSmb41kjiZsGQkDj+7T159qAJKKKTtWYrEyZHT0rWiIjtZ2bny4XI/KsgZ28VY1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H5fLs5G/IVqtyJfCfkvFP52o6lLn/WXkrAen7w5/OtdMZ4Oa5/QP9Ja4uD3nkx7jca6L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+FdaOcR85IAHHQ5H8qQEEbRyBSnHak57+1AC0UUUAFKO46cUmMnI44xR2oAfwCM9Dxx2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2PUA0AKOlL7UYHft0p2AdvYA8/TFACL19B7dRx1H0p4+6hP3gMN7kcZ/Gj6UoGahgPpy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FLSYp1AB0p3XrQOKdj0oAAcdgfrSjI6DJ7AUKO+Pl9enP/1qeASAPQUAPB6U4HtTQKcB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pz/9apODntTQBg4pwwTzwMHFAEg6UvtSU4UABHH04pe/0p2Ooo9fyoAQDFSdQMD/AApl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4mgCQVJUdKu3PQZI6/SgCRalXvUS8Ju7Z2in0AO6U9cDrTAKcB6UASUUUUAKD61IKYuA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AoAlH5e1Opo/PnH4U4e1AEi5HFOHHTryMfWm1IBjcPlAJ6D0xjP+fSgAowO9GBwe/Q+m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TH60uO46UoGSB/8Aqpw547Y60AOGdoxTgCB/KkAJ/Cnc8CgCX2p4qNetSdqAHUCkpaAH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LgUAKDin4b5QevP4D2pADjgUtQ2BIFHIowccUgApVz0pGg/gDnqOenalx+YHOew7UAAc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PagB2ADin0g+/j+Hse9LQAU7K44Xk859vSm1JQAgGKeoptP6UAGPSlxRS9qAFwBS4xik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KQUCloAaelKOlI3Shm2r06DdntxQBwvxqlEHwe8Wy/8AUKuB/wCOYr8fP2EEaX9pDwrg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YEV+t3x+cw/BDxjN6aVP+qivyk/4J/RLJ+0h4eyPuaXeNj8K0h8IUt2futqX+uP1rL61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FZgApcUij8Kf9OKAGgd6cKKUAUAKO1KOBR0FHpQAtFFFADx0qUDHy96iFS9qASHDoM08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g0Jh0FO6VGpqQ0GYlSY+XPYUDmkUgglc4HB4oNBwPFSjFRgDPWpVXIoAeOmKkyD9TxwB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kHjj1oAxjtg/lQBJ7VIB+namDuD07Gn9OBQAoOOcdqeBgY9KZUlADlp1NWngUAKBT8Uo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S0U4elABj9KdjFFFACgDOOnHpx/hT6Rfu45wO3al4zg8ZqWgD2pwzntj9ab/APq6U4YO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kB1FFKKuyAcKWilAosgFXpThTRxingVADgAD0z7UtFKvX6UAKtLwPmPAFLQCR0oAQFSP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T8vwqSgAooooAKKKKAHY5ox6U6igAooooAKTApaKACiiigApQKSnjpQAtFFFABQKdto2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pR1oAUClwKWigBhGKcBiiloAaV4xTgONtOAp6j5s0Aj8v8A/gqNKIfB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pGxjjKoMflXbf8Ex7cL8D9ckPG7XJz9cACvPf+CqBUeFfAyE/M19Ltx2AC5P4CvVP+CZ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6Sa1Oy/TatdDVolr4D77fpVerTDkioGXFc4xNtG2nUUGYgGKRqdTWoNBtNIp1FBC7EdF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FFFBIUUUUAN20Y96dRQA3bRtFOooAaF+XJ4PpSU+igCMrzg4IqSiigAooooAKKcBS4FA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7aXApaKACiiigAqSo6koAKKKKYBRRRQAUUUUgCilAp2BQA0CndKWigAooooAaR6U2pK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64I6Hp2/SigAooooAKMd6d05oxz7UANop+BRgVoV1E5o5pcCloF0EopaT0oEFFLSelAC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xRUlJgUAMpdtPooAZtpuBT+eKTFAEVNI/CpMUygBlFPplADQKdSkYp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MsFzU8BXcuKhbGCKdCMMv1oA+I/wDgpdj/AIZT1D21jTvz8wV8m/8ABLhlXxz46Ck/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+T0/DjpX1x/wUpA/4ZM1RguQdY038MTLXyH/AMEv/k+JHj1GP/Lpa7V/H/8AVW9L+GKp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Mazz0rQujlqzzwKwBbCZFQv0qT2qJjQalZxnpVNz+laPIYEdAD/9bis1/lJbtQBmTfM9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Vfm5zjv0qhLwuOKguJV3DY3uvFed64CvH9zg/WvQSf3fbt+lcH4hXEnYA4zVi6nz94yb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D39a8Z1WSKKSeD+FygYfUV7P4uh3s0T52tJ0HGVzmvE9YjP2m4m42OCMjuBwPyrGR00T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b9iwI7fhXikk00s6LKoIXt0wD/8AWr1vxGcgFiV5IJPQ+leeXEKD5XQKU53Z5PtXDV2P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YNwGI3wMjoDUKpsbg434389QOmK0ZQFTZgYJzkVVwoIUDBHr1/CvLqbns0R+OemPY0z6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Pb60VxSOuIU/PfA4pPZfzqTauQVJxjGCMLWB0RIAjuwcfdHtx+VW0RV+XjgDpVbaQdoJ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gq+sCjcwHLYx/hWZQgEZO04GeF9jUcDta5I/i/l0qR0U89D9KZLtEJJUsW4/3aDQnc3R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s1FFPJIpJLZyR83bb2/Chr5mVW2njAwfp9O1UFDyyZzyO/YUpDhI1oiAF2rt24wp4qc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4HUden0pkFtnaxKMPXPQeoxWzDF5WOeB+Fc7OpbDLeMufnQY6c8Z+g7Yq+oES7M5PqRx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rk7+B1PTn2pm71yQenY//AKqgY5G3DaCqkEj5een1FJkkEtnPGPlHP5dKYOSAo4Hr1FC9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AKm9fmGQf7oq6r/LhvvdKrADPPoRUqBggXOAvy59KALKyJjBHPb6VPnK/M2MfgfwqorI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Ghbzc9fatANdHWM/MeuBxSh5rjLZCogwG+7kdMYqssEkmOeP8KuFNw2noOw461aM2i5D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71uRxb9qY9vx7Vk27FIlGMD/ADx+FaaHfgg/5HatYGcx4GxgDjkHA9KUP8ozwDxzSDsS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ClcDjHH4VoZj8EcflTxuNJ1/z0p3I/CtAFxxzjik8on7q8UBm/H9Kfz1H/1qzAgaNx3G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ZNxQ/dC5yPWo3RuBwAeMDGcD0qWi0NVlGcDd2I9PenCTDF0AIfkt2446VDJuZt20Z4HH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8EDv7VJojVQCRs9+cdhT0CFiOj/3fpWQbgRE55AH5ZqzDPIHjcEHO7Of7ooGaYG0DcN3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0mwjj9K6iEeY6t26fnVK9soly33TnHy80Ac8z/3eO1c3e3UokPGeduc+npXSXVuyKQvI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9spCe2cAcVBohI72N0CyKRjg1bhlDFWU/d5x2xWQ1sOej45AYdaqPGYW3Zz755+mPSsjQ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8J99meRjt/8AXrmLpdgeP+XOPY1Zs7kb/LlOG2EjPA4HAzVK4QiQtk/N/e/UfhWUloXF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ySABgZqS5LxxIYzvkdOABwWHt71A3ySkPkhzlcDjiqV/ctDALhixaI/KB346c1MF7wS2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ufEcl1KvmCJSmB0Zhxg+3oPpXQ2gcRKD83GFLDkDHT6VwqN5up3Riz88+ePYnmvQbYgR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zX0uISjCCXY8R+9JllPlAwc445HtU8G//lmCwI/hqv5kUj+WOxwT6VPleEQkY4BB7V5z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J4OBggZGBjFSeVjowIGOCMHNQxxFflcYz+hFaDDn5u3UYwB9ayNCqitv352xqvzA/wA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Tjv/AJ4pXj3Kw4Oe3bHpU0cu6QqUPyAYI4BHpn2oAs2+Yj5fDBueThhx+VDb+FXOTjqa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CMNv0P8A+qpYzlNxA98fdFZgXomU7hAclCemR83+zUgO3o23OBnPXPaorchSWAwWGFP+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uF7fh2FaAPIG4oCSBz6dR2H+eKYVG7JAyeFAPT6L61KE4z1PA3A4OMYxjkcDpT44WB3Ha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IQ284GNuOWPt7VaQGFgR24pyxFnIONvYgdKspDlxxWqERKjyysqjG5ev1rXt7UPAsG3J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VWz71oxqY+V4/wATW0IHJMqW1mMugGOeCPatmG3Aj8oAHcQfm9RUIBjXco69x7/0qWKU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Tj+ldUIIwlI2LGCBGzMpDIRtP/6q6u38pFCABgwxj0rkY7yIqFbg8e/8qvLqaoAA4C4/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eHkGXgkdOB2x3rtNKlEcoaVgFb5EyMceleVRX6I5ZWBG4Ak8YFdHHrVlZQ+bxJgkqPvb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0rnql1f2WmQyXNzkInygAgncfSvKtY1/+0bsvKxRAcoDwOa4vUPFEt/IAZPutwAcqD+F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Rjp7n8e1RzI0VOx6glxBbx9iTzjPauZ1G5gumk8ltpK4f0BHSsCHUDImQM4UYBODVG/k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2x6dKwlubQKl1Is21N4ADMWwQRtA4FYd0yohYnJ6+/NXSohUeYvT73+6B/nFZ16ftAWK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B+nrXJV3OymV3BlBZhkj1POKzijqxCcngZPH8u1OldoGCZ2so69h/wDqqoSNq5y7DI4O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yiBldEZlfL4K8cgH29qobVjBB+8Oo9DipLhonZCvyggfmPp2xWNcHDrjO4546DHvVRVx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RTkkHGePvemax2jTzNikjdz8vGf6Yq40hjQh8rxz2B9DTba3jeYTSfwhQNo7jpW8dDDmN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5AolkB6rjg+/9KlgHmuuwBGBwPbHufamo3ntkD5uy4I+Ue38qsxoVywGewG3piq5SDZi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lx7f54rp4oDDbeYseC3BI7+i1i6Pt2LdbU2ksFGQo9OcdBXQTyx7hHAw2nBfP0/TFLlI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1goOAjAZ4/wA8VX3lU2Mdu0YHy9u1XZoI3GJgTkADt09MVRYMAqHBIHGRzgVxyOqkjRiu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3P8AKum0BYp7rNyWAGMc4HHrXnbOYCCSQrAZU9Pate1vLiSIx4K42hT93d+A9KxmtDsp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zRbo1+bsfY1xMtpLaXO0p8jcgjpxXTaPMixIsp3uw+bnpXSPp8M0G7ODjgY5rnOov+Er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Vflxxx0qS7UXXicC3bfFap82BwG7g1X8MXr2F4luUzD0y3t0q1YEQXWqasfuMx2gdQev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ly4woPIA9OleZ3M0M1yxAzgsCexyemDXcahek2ssxGARgZ9R1rz5Aol3SnapwRgfx96H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bwCvCZ5X6ke1cxdl453MxGRwMdAMen0rr2KEEI2A2QO4/KuPihY6iYJDv3/IMgcN2wBV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Bdzr0v2uBT8pB4Axt75B9e1eqWXw2ubeInyvu+vY/wD1q7/wRLpehaZHmMSOyDecBcEf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45YPJtkaIMSrfdzj8P6V1cqZ597s85l0g6eGG3btyOGOMH/Cpm8SnTLFjdP/AKuMHrtL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RFJ8+9Sy8nAIxXz94w8S6hfX0umwSbiMJkdF9eaeEwznOyGkZHjvWpPEGp4TLx8MOMnn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5Kefccqy/Ln/AApfD2krF+8uPvHjBPOB613Gn6c9/cHy/uxnBz0x9K9DE43kj9Xp7I9D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Ha6SJxgoQvTjHNb5Om6JGrSlVBG7aT931qDV9btdC07ybfDzbSEJH3OMZr5w8Ra9Ld3B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27VGCy6rip+9sdOaZlTwVO8jsfF/jhWd7C1iA2vknP8AKvJpC95IZW4LHOO1MhimuZ8K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aR4XbYHl4kHtxivroxw2ApWS1PzZ1sXm9Wy0iYGneHjMoeTp1BxgYr0/TtJt7a3SOEHa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ra0vQmWNEKjao+UDp+NdZLpQVNqjezqcYHP0zXymOzadSWmx99k/DeHw8FKS1OasdLSN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h6fSteOCWIqrr5iqRgdvxrodNsEhTEybQP0qzLLaQEKkOW3cen1NeHKvOTufWU6EYJJG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Kit0AHb0xVlNPaEpt6AbiBwBn+tSyXoI3Z288dhk9qoTXQYbcnHJ4rLnkdHITFQUdGVSs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6VGTEAsQjBA+X/d7Z/CoiRtJj2rvOeffvVWd2Zv3TZTABGOfT8vagZf3KCIhhkfCjHU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OBtA7Db2rOzKmJEPTt/KngheB35JHrTsBYXO9SVHKip0kUuVYhUxgHHQgVmtHKgDx8jO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HJXP+FHKKxeW9Rhu7HAJ/i/KnnymI+UDHy8DsPT6VmoGt225JyP+At6flQdxzFj+lHKF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2Iv3Qo6j9KhcR7T8yqD1QnkfXPb8agtpJOUk42njt17YpJbfzpASC6HuBjHtxVJdxlOX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AOVX5s/7PqKhW3Ta3yDgbFOMYz/KtT7CQIkHy4yq/L933qwmmLImCnzAfeA25HvWvtET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R28m/cU6KTzuz0PpxUENtJYBSjEugbAPO7HPauygtJRL5czYi3EKAemOxplzYxu3lo+D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dUMbNHDXwFKp8UUcvDq93EzLexrOF4C4BA+h4INVf7S0qC7N/BK1lID8kkWVKt6gf3q2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mNhu4HQ/jWTc6JBJGdwLbupHavZwucyjufK4zhKjU1p6eh2Gi/E3xvoSLd+HtYlmWH5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flX0J8Pv2tdZ3JD4lgimUHy3M67MA4yd2B0/KvjU6fHb/PZMYZOMhemB04qeyvroy/Zt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TCED8ua9X63h66XOj5XEZDmOFlem9D9bdC8d/Df4kbYB5VvM4OPmGCD7j17ioPFfwR0f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HByo4Vjjjn1HYV+U8Iv9OvPtvhm/ezlT7gI6A9Rn0r3Lwf8AtI+P/BMkaapBJcWW3Dse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gYPSmxYfPMVQfLPT+ux6H4q+COr6HK0mnxFUz8qk/KM9OleO3/hjV9PuDNfRrLsIVgoy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FP2mPBXiy1Ed/EILtuJI5CHZcf7IHHt0Fej2Wj+B/FNqLmwaPE2GEXGPTsOtebiMtS1S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XLVR+VWreFLaYlP3kaglgnfJ7bRxXFS6Lq+gzfbdPLlozgMF5U+2fQe1fqL4o+AseoP5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eIlTj2x3x7V4JrPwt1ayRntN0g52h15+gyOuKwp4mvQdt0dtShgcWvd0Z/9Xwcg9aXH8s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vPOgZTlptOWgB1FFFAEZ4qJqlPNQnjigCPikFLxSDH4UASD2qwM4/Cq6CrQGKAFq1HVU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3/VkGuOI/fE12F/90iuTkHzk1URTJV6UuME46dORjpSL0o+lUQammA7uehrtLX7gXviu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12lmDv2+3NEzQtr9wep59P0p4NHHpgdKMCswHUUUUAFFFFABRRRQAoNO70wdaUdaAJB6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TR+lOHpQBJ0pwI6U3pxS5oAkH3h6VJuHaoAew6np2p/IOCMEdqAJN7E5P6AAD8BTg1Q0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z2AB7CnVEKeDQBIDzT6iqSgBR1p9R04HtQA6ilxRigBPaiiigAooooAT2o6Af0pvXpwK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U72NIKUfewaAHU4Gm/SnCgCKeQhfl5r6H+AmiwjWLrV0fLGMIQRjp2I7V86zV9Hfs8C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dyIp+hzg0AfSlx1NQL1qaf7xqutYATUU0HtTqQBTxTKeOlADgM/ypwzjkYxxTKkCHHFA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PXtQBZp46UynjpQAtFFOWgAFSLUa1IvSg0Jc04etRrUi+lZmZYj7VKtQRkdu1Tg02rFR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A9qsodRRRUWAeKcOoFMWnUASr3qYdKhWph0pAOH3f06Y6VKtRelSr0oAdRRRQA4d6GoH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DU2n8CgCdaRqSkPSswJv4Kh8TfL4Q1hv+nCXP/fNTD7grL8cXAtvAWuynoNOm/8AQauG5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w8u1HsWH4l63lK7vwrB0MMLUDHqfzNbe4IC2QAgz+ArtRzD6P8+tIw+cEemMdRijpQA/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oGVzigBR6YoA4wKRQQcH0zS8/dH1oAcOtKBxTafQAtOHSm08AbWHquBQAdKkHXIqPoMV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npT1pv0o/D0HAoAkpe304pPX2p3Sg0F9KcOM8c46elNA7dKeOM+p4oAX7vHanim4/TtT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L1HFP7UxafQA/tgfp2p69eOKavtxT+M8UALgCnAgcn6UlFAElFID24I/p6UvHQUAFPUL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nPbHYAUAPB/lS9Dmm/NwO3anAEkBAW+lAEnp/nFPHFMHtTx3x34+lAEnbA+lScYx3B7V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70A/SgB1PWm05aAHUqjJx2pV60RKcHPZjigCYDHAp314ptOH5UAOp460Badt4oAB7CnY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DGOM0ALTlptOWgB2OExkAglvrnp9MU/pTO+6pKAHgYFLRSgEjIHFADl6Z9KePWminj+d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lLWYDwCfu0UU/BzuPegpIWnLTactBQ7nr1A9O1OHPC96bt9qcFoAXGMe1OFGKd0xQAgF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uO27gfhQKAAZzyPyp684x3pg9BUuOg9BQAlPC8UztinEHnBxn9KAFIBzn0x9KPSlwCDn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nagB3Hbjtig8jjFJnn6DP4UuOMnPpQA0jKkZ7UnBTAA6c8UPkD9BTyCUyeT0/CgEeN/t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JMkAac8eB/tYr8x/+CeFr537QllJ1EOi3WSOoDHFfpJ+1ZI0H7PHjKTOALRdn4kCvz9/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ppBgiLRZee4y61p9kul1P2buZd7Nn+E4B+nFUm9PSp5RvZscY7VW6n0rMgetOpq06gB4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Pao6fQAtFFFABRRRQA5elSA9qjWpE+8DxgUDiPz8yAe+akHUHtTV6gAd6kUHJz93AwKC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dQSthR2p+PakUHj2qQCgocq4UNT/AGpKloATBpaKKAJO4pw6YpmPl+tPHrQA7FSccYz+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cBjpQA6pBwKaBzT6AJKKKKAJKKKXHX/ZFJuwDvpS0n9OKOnA7UwF7YoqSm44A96AHe9G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nAYpaKAHelKKWlFZgIBxUgHpQuBThQAAUuKeBijHtQA2iin9KAE28Uo4GKUelHT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oHWgUALRRRQAUUUuDQAlFO20uBQAzFLtp9FACAYpaKUCgBKdt4puKeOlAC0UUUAFFF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Dadtp1FACUtFFABSgUoFOoAaR6U2pKaR6UAC1InUfUCo16VaiH+NNAflJ/wVVZToXgSM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0+4P/rV6/wD8Ez8Rfs5zDOc6tOB+AH9K8T/4KqPjT/AeQflkuGAB29gP5V7f/wAE1YDH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qt3x6bSF/pXQ/hL+yfe5PNRsc8UYzQRgVzEDaKKKAQU006mkUAJwOKbS0UFdRtNxj6U+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nHagAooooAKKKKACiiigAooooIsFFFFAWHbaNtOooCwUUUUD5QooooKCiiigloKkqMU8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Z/SgmwgFOoooCwUUUUFigU+k6UtABRRRQAUUYooAKKKXBoASinbaXAoAZRTtvpTaACm7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06iigTQUYop/StAURuDRg0+igOUZg0YNPooDlGbaTFSUUlsSR0U/ApNopLcBtHv/AJ/C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qAZRRRQAUUUUANNNp5plABTO9PphFACUUUUAN20badRQAgGKTAHWlyaOlACbefbB4HFL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YoXrjOOKfTccigBpGKeOlKQKUCgCFwAKemCRSOOtSxBRtzQB8Uf8FI1Y/sh6qEGcaxp3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ATDcH4neOBxn7Fb5x67sY7dhX2j/wAFGH3/ALJ2uwKCCmo2Bxj1mT/Cvib/AIJd25T4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zrd8gY53V0U1aFhT+Cx+z9zknJqoQO1XZV+XLVTOAK5wh8JERUDdMVM3qPSoW7igZBz0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9MVezj8KpXAIbBGOB/Kg0MeQDPWqUoJHTtWhJjPFZ0v9KCk+hUzhDx25rgteyZVz/GNv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6dCK4TXx8wH9zNBR85eMJTEfMQD5SVFeZ67aH7JKFRVJjVtvpu616N42O23Dddjlh6kC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05LiA5xHh/qvasZm9E+ZvEkYV5IyMog/D0wK82k3vN5TYVSuTn/Z+leq+M0EdwyAc43E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lhIuQRn0xu7Vw1dj18N0MeVzlWXoPx61WBUYRjwSQM84HerExwFKMVCcYXGB61EHI5Vi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PZpC8Hpx2NGMcDHtRz8gb+HofrR13YJ9MGuKex2IlHPygKCRwc9PrT8cYyOR970H0qFW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nFTArjaCM9eP6VgdC2JFChPMbtxgdj6/Spi69A3Ufpiqq7Q4wWjVzlgMEHPrSMzR4Y7e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0FZjLDS8gZHt7CmeYNp7DpUeI/MFp0fvx93H9KsKFxjaox3HU0SkaRiNjhdgQPm6jHQc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KpDHjoOntShgE6dOPzFPjAC7uM/xY544xXK5HRCKRrpKjMuAoAwDjjj0qTeCzEAAeg4q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BzwelTAgsCDgbQMfSpNCWWZQyouN2MkdsVGJFKjk4HT29qUEZ3/ezzgdPYVH0JHHIHTt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+9Og3yPyPlX73FRDgnH41ah5j3AHGOcig0JOc8cAjqD2p6j5N3RAvU9m7D3qP5eCOwA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yCOPSgzHZwefpT0QmQdMHAXFInJx39D/AEq9GAny+uK0gBe37I9qLg4Hpj609T0D5Jx0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iXK/L7A+w7GpG/eIFIGcY3dBxWkDMsRnB/pV+PIAJ+6Tj8KzS5XO0AlSFYVbRFYqwOB6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vcE/IMgfpUqq5ILY24A9KaFCLkDnvUygZH+QK2Rn1E9QOKP6Ue9HQcUEj84H3256rxj2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H51GAcdqlXnA7fh1oNBcZFSom4Y6VNHHlhnt1q2LfPTr29KAMZkPT3I9KrtECcdCQf0F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yDqeuCOMVQe14QSDA/iPTA+lZtGiZhO0ZUr1zSRTojIrHABAP09Pypkscn39g2HkH0+t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I4/pWZaOz066hkDq7L1wF9ulb0lv5oAQgjn5h0ry2G5ktiyKikEfmfSur03Xo0RVl+XC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+U0L/TXKOwGV6HHauFuLJoWORjjkdOPavR4dTtrhcxSZUj6VR1CzE6KUxux9eKmSUtgg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On8OPQVRkBbDEH1zW9fQyR8uNp3bcYwKw5UAOMMqken+eKwatob3uZl1iVduBnr9MUyO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fl39anuIWCbkxkDBGOgHWs4BdoxyTjbt7g8Gsy4ovscwvjjBAAHZcdDXF6tciGEmY/Li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X8QxlZBt3V5n41YR6eX3Y8lGAb15x+BrXDQvUijGs7RZ5jpjs881x8oaUs3XGD1x/hXX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8AD9e1c1o0SyWhzgYYA54yPX6V1NsGEjIMlAPvAfLx/WvfxfxOPY8pbXNUNGwX5QCF+b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bZHwzHhQfQegqhEgaMR/X8c+tXwkcQKp91ugP8OeuPSvIkaIYIxO5Y5U52kjuR/KrcZ8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imQbQSH+VevTrVpIWeQuRjGMe4+lSakUiqlxJCmQyoGAPuP6UgUcNj659KfcNGH8/nc+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E2CAQMZHP1oAljREbJA29QemP/rVYyojMa5OSOe3PbHpVNMFlDHdn7vbBPTFSxyGYF2z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GKBNl1GSMkSKfmPXoMdKdJjfnKJ+oA/Co45FVxv3EbTgD17A+1R8bQqfKPf0oILE0noB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SwFkU+g/T6CqqkoFOO5z9BVwDeMcg9sdj/hWgFuHKx7sjHQj+v41s26ARbv0rmVkUYDH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rWNf3hUuvy5Q4XH0/rWkEKctDdigDe/sB/hUpuIkJCqcDv0Fcpca/bxcxMc/7JwSB7Vz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oj5f06gitOblMDt5dVBbCvgA849qY+tKkZDKFOOp6D8a85F3KTw+SOAPX2pi/aLrjO5d2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nFyI7WPxBJGpErR7eMcgdqcNeuFYMChP8PAOBiuL/s+af9yE4XGMj+Va66VdJtxGSwPf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Ebv/AAkl3KQWdHxxwMD/AOtVe48QzXBNoiq/l4CsTt+XHzdOlJB4Zv2wxTcOG5GBj+ld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Rl3cMNvIHb6Cj3gMKHzpCsiEbcYCjgDFbybdq9O30+ldFbeGnjH2bcuEP3selNn02K2k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B3rSEQMcOAoaJQApxWPeuw+ZjuHI/wDrfhW20OBhD8o4znv6ViXMZGd6hlyeMfdHtWUi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2/2VOf8Ax39Krh1j+8cMewP5YPt+lWpThDIMA98Dg9huHqB0PaqUqlmUKcoD39PauWaO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1P17VWlIjVWZN+PuZPQgY/KtCSNmbqB/LFZbzoUJRRJg4+nasijJkmBwzn5FGFz0/Csq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HAHXdirky7SABwO2ODVW4KxEZbaAo6Dlc/yFdMETIrvH5zrCi5faAAegc1uxxiBRDwCD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Vhb7UNy6lmTbtIGBn1+laCK0h8/v7dPxFadTmluSiORZkUqNpPz7h/D/AI8VqWkAmdUT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61n2nzXHkMQS2No7n3rqraKBP3aIv3ScnnmkDZaSJY4styfQ4x7cUsRkiTJO7GeMetTZ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1h64/GohIqFRu+bADFetIiJKZQ77W5JwqgHBGPSlBXcVHUd8cfSoUMavngsvIU/lmojM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XFU3O2iaUumJcqJHVdqnkj7xI+nGPpVmLTZIXEsnzA8KMYrsfAsMOuSJaoA0K/69sbTG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b1C/0yaVlsYxHFG7RqSclwpxn6ccYrB7HTTepzAkaNeMqP8ACu20S/e4ljQyAJxu9axX0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VVOc9ar6QkqXBPACYrA7D1PXrK30WwN7HIC7oXA/DpXOWc81z4ZW4kAXz5skDgY7Vd8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x8xkHlIeoUvwPpzSapEdOTStK4CqsbNnpgDr+VAHFa620pAvEflqcDsxHJrlQSJAX6ew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JDJcyO/DKxQADblR0rngH3ZHTPGO+Og/pQBmXEgErynALHJHbkY6VkaaEfVTdD5gg25H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5kfG842kdMD9Kk8IWwkupnYbhuXaMe9aU0Y1WekrNiIMAdowMAYIrlvEF0PIcxrgDAKd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EFrGQOGJA45wD2NeX+KNQTbIxBEe7qBnp6VrGLZwX5Vc4DxF4na2gNvGyoR/qwex+tcl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c4kyS+7JJx04rFv7q41/VGljX9yvCDHB7Hmu90iLAFmo3qq9Mdk6qMdM17TisNQ93dnT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WnNqRRVBHI4UY2gcH8K376+tdCt3svM2rkFQBhuetdtpemwaT4fub4ja7DMeeoyOleB+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HHmYDAt3zwBXn0MO6s0j062IVGLn0Rxni/XY/OlWI+Z5xxzxwteaxRyTSBIh8x5wPX2p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8eceldboFg0ZEkiHe+3aw5IA7195RjDC0LH5diq9bNcZy9DqfCvh9NhmnbYJE5JGRXqm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euRgjjgfXtVDQrF9RmFtbZZG+bGMYA+leuJp8dlbjhcYAHrXxOPxcqst9D9KynL6dCmo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arwODgcVqxSuI9w/ID9KkuPsyf6wZ9vasiW6MuIoePcV4c3Y+mpQSWhafUD8yowKgZPP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YGkTJUevXPvUDNmRiTjaNpPZf8aiErMrKuFRcYHf61CZ1pDDh5N5OWxgcYx/SrCrkhSd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KlRjr0PBHrimuZApYfdAOV9fQ/8A1qopkjc7gCPQKRnH0qMKrcHjHcdaCDHtznaFHJ/l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yw+97Z9KehA8Ro0Kp1Y9eDgf/AF6j8iJcHIOP4c4P50+UBFADHnhfY1LHZtOvy9egUdAP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TbEuS3r7UPqEMcvl8FhwVHUUkUYhDxADjoByM5x0qSa0inQvLH827kr6jtmpHypECyRv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vsP/AK1Wrd90wcKCEUYZvfqMGprfT5rgiO32J5QJw3GQO1aVt4b1M7ZnIADcqO/H6AVa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FVkkuJogAnGcYIU8DGPWoZbhvMAQbGYDkdDjp0r0A+HLl4xl9qsNrArzj6+lN/4Qzy/+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OPyo9jPoY+3gcIVuCShJUnaD+PTFPt5nGzcSu7I57Y4r0YeHYxjeysybfkxzjpV1vDuj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MpyG+X0pqhLsHt4Hi1yb4zssaHIOCRj7v41UEartWUsxQ49vwFe3N4U09iWg3qvGFY5H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5G9wP+mbAYOB7V0qhK2iIWIps8kWUZ8wu3T5Rxjjt0qy0CSx70bae3p79q9Kl8KW0ivG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PXUP/CDxvE6xyCIggYPBA9vaj6vU7GiqR6Hj11psaspBGWbAGPas+Wyutqn5TvXZhB0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Fqkk2y3khaIknPcY6fjWCPCfiiyl+S2QlQcOpHI9M//AFquHtIjtTmedXGjzQ3CyA7S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LHNLEqo6+coOCh7+wHau2urLWWX9/aSBF+6NnTHfismTT4bhfNxiQdQ3Xjjn0rqp4+cP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svhRyUttp7ebPbyPYyfxeWduQeAGA+9j2re0rxb468NPb3djqTXEMI3435PycZz7Cq7a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VMnGF4/Ae1ZP9nalbT/6K6LtAXawypFe3h80pzVpnx2O4XqwjzUT3zwv+1Z4nsrgRalO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Dg7fTHbgdvWvr7wL8c/BXjMrbatF5MrKOSVwQeOnp+dfmN5Vvu8uTTYndf8AlpFguOxH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Ud54au/s9xbjcscinDfQjoR+nFd3scNWXuHzf+2YSXvJo//W8Nao/wCKpGqP+KvPOg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TWoAbURFPPWmHpQBDmk/lS4FJQBLGTnFW6qwjkVbNACCrkVUxVyOgCjqR71zLj95z2Fd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Lbn/AAqoiJgMUE4FKPSkI4qhmrp67XDdARiu1tSEYdmxtPPtXGaf80IAYZBBXj3/AMa7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M7SM5x1pMB+PfFIM87jkHp7Ug5oHWoAk9h0ooooAKKKKACiiigBAMcdhwPpS0UUAP9u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AdTx0plOFAD/AJMfMob/AGWHFIoCjao4HT6UUdKAH54p44/Kovb1qUHP5YoAcKkFRipB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dBTwKYnFSigB1FH4UfhQAnI5H5UEY/n/wDWpRgYJpMBePSgAooooAjpwOKQjFJQA/Hp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9hgU7pxQA5ZIjJ5G7k+1SCkU+w474ppFAFO5bHzV9R/s/XFnHpl1ao4aeYibI4JHYAV8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X0h8FLjTZfEq2FqdzJZeY+Dx83GP0oA+kbjOT9KrirlzjfVMVgA8dafTR1qRRSAQCn0U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FfPny2AFXAvOKlXPsKAI4ElSL94QSCB+dWaSpaAFXpUw6UwDtUmMCgApCmSSWP6VLSUA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1SAdqAHgYpwFAFPoAeqADipRz0pFxTgCKmRUR9OApAKfUkhRRSjrTNBQMU4UU/HSi4Dk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WlFIBwFOpoNPAoAAKfRTgKAG0U/ApCPSgBtFGKXBrMB1HagdKO1aATr90VzXxOcQ/DHx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8RiulX7oriPjRL9n+D3iOdjgG32j9BShuRPY/M/w83mWMOfvFP61vxrtL8DhefXA9Kx9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CgfpW4MhSQvJ6+wHP9K7UcxH3/kaO/8Anijt/T1o7fyoNB1JikHUKOnXngYpQPf/AOtQ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TtQAq/TtT6YvFSDrwKAFWnU0U6szQKkqOnA0GY4Y4qQdetMGM/hT+eg4GKDQP88U7pTB0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HGead22+lNFPGcgAfX2oAUY/pTx69xxTFxtBHODT/YjpQA7n9B0p9R0/OWVQPvHHsKAJ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ABQKQZ7mpcY7YNADenJNLwOnalYDH6Udsj6fhQAnbA6j1px6j1FIPalAHYflQA+lwM8d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ghsgeoANSd8tQABhxjtUnt+NNX7uD68U5f8AZ4IA5/z6UAPFSCoxUgoAdjtT/wBKZ07U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5AwKfyOOtIvy8jrSr2oAkH+fanAADjG3+tC06gBy9AxHzY/AU6mjC4BOM9BTvagAxn7v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KX0HQr1z/npRx6Yx0rMAFSDrUdSVoAvTtmpPrUf0p49uaAH05f8AOKTFPWgB1SUxR+lP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T8cYqAHEjj6U+o/T6U/uR6AH86Coi1IvA+7nI7dqjA7DmpVHRc4//VQUOFLTUJZAxGM9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IvFL6Z5AGKAF/u/7PT2pw7+9N4/wp3H5UAKMU4U3jtThQAbafSUooAKKKKAFPIB7Hik7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aN3HHrjpigBrHpjmn8bRUR5+Qjjrn3p8RGdtAHz/APtdts/Zw8Vc/L5Uan6FxXwx/wAE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cdw/sY7Wz/ecGvs/9s242/s5eJ16KXgQf99CvkP/AIJsR+f8UvFM+wAQ6SgyOg/eDH8h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frjOoErjtg4+vaq4BKj19qsznMr+3XHSqucHH4VmZjxTqQdKWgBfancgDPSm8dT+VA4x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KBx+HNL0oMwqSkBA4pwAyM8YoAaB7VKopoA6gD8KlxxQaCipQBTQO1SDjvQAL0FS4pgF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n0g7CnYFBQ+pKYOtPoAU+tA9aD6UD0oAfTx0pop9ADgKlUVGOfr0qYdge1ADh0p6jau3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AopwxS4oxQAq8mn7fl2Dplj+dC8U/FADcZFOwMYpaKzAKByAaKkqrgMA5qQjaB6HOPwp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/KpASpKbgelO56cY71bAcBThSDA6U8CoAXFPWmYFPXpQAtAIoxS7fagAooooAKKKKACg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nrUlJ932oAOlLRT+lADdtOwKWigAooooAKKKKACinAUuBQA0Cn0U4CgBtFP6UYFADQKd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AoAKKdtFLgUANApwGKWigAooooAKKKKAHp6VKn3ifSoBxUsXegD8lv+CqQaS18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wA2ivoP/AIJxr5f7Mtqu0AHVL0j3y1eAf8FTliL+AoXztKXh+QZI4XoMj0r6T/4J32zx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vnX94wwef9YRzjp0rob90v7J9ohfl3Uwknn0qX+HbUQ44rnIADvSHrT6KAI6KfgUhHp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O4oK6jKKX6UlBQUUUUANIptSU0j0oAbRRRQAUUUUAFFFFABS7aBT6ACiiigAooooAKOM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FACUUUUASUUUUAFFFFAC4pwGKWigAooooAKcoptPHSgBaTApaKAExS0UUAFFFFABSYp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TdvpQA2ngYoAxS0GYUUUUGgUUUUAFFFFABRRRVrYzCiiiktwCiiiqATAowKWigBMCkI9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wBn+lFAEdFSUmBQaEW30ptSU0igzI9oo206igBu2kxT6KAIutJ3xUhGOlNx0oAKSlx7G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KcBSNQZjaVaSnLQBG3SpY05Wo2461YhPIzQB8Wf8FEHhh/ZX1meRTJH9vsh8vr5qj9K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//hZ3jEFdm/SoAc9mD19pf8FGjn9k7XAigBdSsPwzMueK+L/+CXjE/FnximR/yCYs/wDf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WKXwn7LS5C7apP1xV+bg8VRbsT9OK5wh8BCeDVZsVaI4qqwwKRaRE2MYFUJelXjj9Kz5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hPWjNwaz7jtjtQCKe3dwOncV53rc24u3YsTXoLAscLwcEfga871x8SYb7qk8UGh89+M1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45rw6GxfSNLYM5aSeZ3x2wele0+N8hQq9cYKiuD8RrH+7jQY2wrsHb7vNYzN6J85+L/3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7eleQXb4kduRgg49AOgr1vxSxYFRjAOAPQGvJrtT57qxx5hUj6jiuGrsevhuhnMqZlbG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1YN5Ywp28t29asOh2CNgoYZJyewqCWWMSRwxbhtG98989Pyry6p7NEUFT1wQD60oVc7u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tJhsZHbJIH8X1penIGAOq/d4HpXFPY7IgOPl79R7/wCFGVYbQhBBz8xzgj29u1GG3bQM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nHQgYGD/AFFYHQi0j5AQdR6Dr/8ArqsUG7d94nn5uQfc/Sp/kTdOTwxA2jtUkaEt91VC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spInGM88Hv8AQVJ0Qgdx0HcelVlZiquOhGQO4FWkVvunFc0zaA4LkqNoY5zu6YXtU4Yc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KiUY9OvGeB7/AKVKTtVtmC46A98H+WKRvEvxocDIw2Bz7dh+FT/LGAB/9aoY3CKGxw3P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cfLj6YzWZRXbj+LIA4A6ihsbsdAMZ445qRgeMADA447UzLE42gE8DtxQA9ULE5xtA6r3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H8J9qjiX5emcdRU44yPbjjpitAAEDrtz2B/+tTwRuwe3TsMe1NIwoYjjBwx4NOyrALkE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HAI9KsiXO1MYCjA9hUAbagwB8uOg4wB2p6yKp3EdOaSVgNFMlTt+h/8ArU8OQoz9MD8B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Dvjtj/8AVUx2jbnKn39jWsDMlKgBvXIPX0q3HLnBPaqkbcZHXoc06IKmAOOh4962iYs3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XbjaB71UX5QAePY9qnDD8cY49K2Rn1JOnT05py7CN/J9CPu/y/8ArVDTWzwehAx7DHtQ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4z74q5BBksR0z8v/ANeqUbnOVPX06Va+1fKFP3V7e/vQaGgh2AgY5Hzd+BVuLEpCA7O3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gHnOPbg1dSYeUjjP90e9AGrtXzGJPHQAcKCP84p0kflHeMADqTjA/Os/z9gwMsR0XOf0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cbJj/bFZmgTW1syngt1244WsG7swv7zHy9OO1am5x+7LBh7cA9uKhlbcm2iVhRkcpOh3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kTszN+7cqAOB/Wukuo+5+VhxxWDLBv56YOWX19PwrJnQmT6ddGPevmYG3GM9WrtrW8Et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9K8ydRycEL0//VVm11GezZYw37vHB69KlaDdM7XU1WdGHBZj6cD0rkr9GtwARj146A+l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qAw8zHccfSq+rW3mxOyYwn3QOuaJR6gtDkn3pGMAhcYPrj/9VZLrib5SApCnjjj+lXpJ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/wAKzz8/7r7ygAgYxyOc1zPexutiRo1mjfcQNuTz2rx/xtOTppVGO2SYArjPSvWLsMYy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V4v4sljkmisAPm3ZYDt9PXiu7LIc1aPkceLdosytBtbmSylV1AWH7p756mtxbkxlo0HO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lWPD0pNlNE6jrgq3HPoVFXrjToGt/OhG2RGDc8Dgdq9HE1b1JNnmqOhHBNcYjn2jGCCn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JiyRwVHpxWLHja25huA2n6Yq3Zai0KG2b5sjAb0HtXFI1pF0yskhCr86HBGOlJPeMdoQ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1oqYnxKRzJ97jnNLJbRiMuMnOBt7CsTYzGKMBOpwx9B8pNWFTam4dRz/AJ9KfJArQ+S+5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USRXHy8lowMsvQkUASIxX7uASOM9qli+UALtYeh4FSAYAUAc8/8A66YgyGY89scYwKDM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vg4/Diq7SRI/7xtvZajdWQ7ojsJwuc456CmTREsQ/II5I5oJbB9SRWHljOD1po1GSQkp9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uMVGbRSNx45A49+lX7W0RVztVAOFX0H41aYJmabp2/1anLfKw7Z9QfWqaW9xK/kxr144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okzjeBhQceoz3rRWOCFMKRzj5uuT7+h9q1MmzkY/DV45LIVx754/pXRQ+GbURbIyQ+3n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pMyIVHA/pU8Ny0bnGMMOM9hWgimNAt1UOEKBRtOPatW0sLWOP7IEUqCCM+pqKSYqGYHI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EDukkAwT8p9quFMiZ0Wn6LYx/vfLUAY6ex4/KtSW1tP9a4/DjpWM98hjAtmwVwMdOB/h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pyP8+lbKxzzOs06G18sDyuvI3dq2Vt18oeV6VytvqHlx7W69q29PvnJYtwDwfp7VYi40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6euazpVhEckTAYnABJ4PHtTrm72NngDPA+tc/Jdqhd+rN0JGAAPegDL1GKNWbbjcQAO3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Se2Mf/WFbd5PK8pcsTuAHr0rFuMYIbO4gAgcYrGR1QMYp8uPxxnBNZD524BHyHt2ArRv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2Prxz2/lWPJIEgEww2844P8AD0rlm+hsUpnz8u4DPTPSsCQ42qpCru+6BjLHj+ladxh9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A47+1YV6ZGw0Kg7Se/cenSs4xKuR3EnLCJ8yKcLkZVSOvA7VmKpZsPwrr84GOM+ntU8b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IdP5GrVrBD8z8MUYrgdiK6Iqxk3ctSiaG3jto2+WPaxz2H/6q0IiDE00S4V+jdN3qPoK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uOh6D3q5DC58uyCn0Xtwec/hT6mchdNVnuRL93aDjjB/OuzjR7f99KMSdAO2PaqdtaLo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3I7qfce1dSb/AER44WmwJZRhQMcADrn6jArWEF1OaU7mZBb3E52oCoP3R/Ee3A/Spn0u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QcHPB/8Ar/4VpWuvWiAnydrhdwJ4AA4yG7c1jzX2pz3E+6crHI3HdQpHb/61KpylQuW7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VYSVB4yT/n+VZd1ZQTu0FvkxrgZOc59c9/6VKixrtjllJeP5euAD9KvrENvyHABx7j29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YDLS7vdPglhtW8sSrtcAYyK17CWKGFfPXdzn8KzntC+BGVHvVu3jnX926H5cAnbxiuNs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NdF3J9neE7cYUjv2rWOis372BGMSnlh/ICuL05TYzrK2ApJLfTFeh+H/ABRbvLFbwEkO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apmfrPn3cdhYyEMFuIl9OFx/hWjrsX2/X3i3gpBDGg59qxLuYyeMoki48rO7nKhiDg4q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0MmUrjyz1ynBoKOA1S5ke8kRsFmK49Vz2/pWeqKQqrww55Pyn/wCvUd5J+9IU56g888f4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HGBj04GM1mEzmdUCeWw+7t5+tdr4StLceHGuFyJpJGxg4ICYA+v8q4DW7kI+P4eErvPD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I0ahceo+v+cVrTOPEbIguVCbnnyeoGegrxHx7rEtjZraou15SUV88FMc1674na5gsGaI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Cvl/X9QOtaqsM7Fkh+X7uPrXs5ZQvLmlscNSV/dG6VLJbRi2iUgN369en4V7Z4L0FGuY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6N9OleTafaESnbkhdoUDnn8K+nPCNvHp9j5pUCQR7sdRu7LUZlVvO0T3MBS5I2Od+Imq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hjGxn7cdOlfI3iHUpLq5khUhlJCg/wBMV6x8R/EEn+kxyNl3HkqRjA29eO1eHMxnlZgw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2slwdo+1kfOcTY9RX1aG5radpx8xDtVn4XaexPT9K9j8NeFluIkwC3zYxH1IrivB9uLq5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I7cV9P8Ag3SY7NM7SUh7Y6EdST7Vjm2MbfIjXIcBGnFVWjf8P6FZ6FZqkS4c9T1PtWbq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5B9P5Vf8Qa5bWsLJH14HTOfpjpXntw7SE7vuNjkH/OK+UqTsfb4WlzalKS7m5UjG7IUn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BeQPmb1P4USzRttQ/Kq4xntxVUy4Ukn7vbv7VznsWGkF/wB5whyOD1/EelScny9qkNgF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b5dzMCGA6DvQrxfMi5wfb9KuyAkDAAqECbRnHanSuyqxTDNj7oHTPFVxIi+bv5Gzao9/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u47QAQQRjH3eOhFFkMgi+1EfvsgEYAb0q0glHAQ9Mc9f0q4ttcTLG7RgEYLA/wBK1ks1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PpSZmZsNmkgBK/vSpUEDcB7Y6Vr2+k3Thtq4TjJ/pgVdRoLdVfgH+EdzRHqN0rsqLxj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wgbQdp8+YEMhxjBGQO/pXUaXYWyo7PHwSODjG6uKhmv1kOZMKrZyOuD1GK37bXoYYGLs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ocVceVGTudgFPWKJeAeMA4//AFU5LTULk5SPG72wa5JfGoiTAiiGOQxfg+n51HF8QJYG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5P4eldEZROaUWeu2/hu5e3BLASHog9O1dHD4DieANNclGwN390V4EvxOvtrXLXzkJgY2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l5PIoluXZGXIyf8ACt1Xguhz/VJ9z6btfBOh24MrXCu+MEs4X5R0/KtSLwj4Mkw008E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5Il8XTQoZWaRjhtqg/z/AArLPi+RuF6EDbzj+dH1iD2Qvqc+59xR+Hvh3Eyh7+3j2fL9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w2HwgtctPdyzlTu2njGPwr8/J/Fd5NHhwsUec8eq9Bn1o/4TC4MYlWWRA/Bw2QP/AK1a+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PrI/Qo+JfgZbgI8W9hx8qnJx6VMPGXwMaQbrOUvjGFQNz+Vfmani92u3lnnLpuwijg88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W2lWJJPLJHY9P8DR7byMng4r7TP0kh134E3buiwBM4L7gBz2zxWnH4S+F/iFiNJVQVXd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NqDx5HZMjXW0qOrRp/COuce36dMV3Nj8Smt28zTJ+BgEgkK2OR36ehFP23cl4WX2Js+z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ENNpk8iSOuNshyp7c4xxivIvEX7OOtQ20/2O3RpNmU8s4PBwOnIGK8ttPjZr6yGU3m1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969I0P8AaH123Ae8ug+z5dshDYyOhHHatlOlPQyX1ul9q55BrXwX8Q6NhZlniRmPmOVz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l2peFLuy3RmKR3UnLN1A7HtxX37ZfH/QdU/d6jAr5HIC7VJ9cEEYqz53wu8ZSF5rKCB5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QdvwqZYWn0Z1083nHSrA/N+502WKHzFBjaN/myB0Fcrf6U3lfaY5Gj3N1A5Jb+X4V+kO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rHRpllUrxGxDD6ivG9d+CGu2XmvZ2qTqv3FTByPpWUVUpu8GTXqYLEq0kf/X8LOKUD0p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DcAdabUlABK5AJA4OBwKAI6ac9/XjjoMdKdRigCB6Ye1PemHoKAGnmk6YFLSY6UAPhGHq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QAvYCrUfGDVUcgGr8SZ4oAxdS+6SK5uMc4/LtXR6kcZ9PyrnYvRutaGZYBX1ApCU24BG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3Ofu+v0oA3rBGULx34rvbW8mgGyJioxx7f5NcVphG1Plx257AV1kRIABx680TNCbLH7z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PSswHUUUUAFFFJ/WgBelN6Gl9qb7/hQAdqcKbQMUASDFPpg4pwNAEtHb6Cmg9qdQA4D0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ElPHSmU8dKAFqSo6koActPHamLUg9KAHU4U2nCgCT2FHt0ptFAC/pSegpcdKKAEpOc9s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3fhS0AFFFFABRRUnSgBAMUtOC+tBX0oAiPJDHr2/CvoX9ne1Q6nq18U+dYY0U+26vneQ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5kw2oQdMxgZ/4FQB9FTjLfhVfFXJ1w2Paq+KwAQVJxSAjpTqQAPan8+tNAFLjFADqeOl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UYqSgCSpF4pi+9PoAkopB0paAJKUCmLUooAeop4FMX0qRelAEoGBT1ptOXpWZoSL0qRa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wVJSAYpaACngYFNFPoActWF45qJRUwoIRIOakFMWpKCwpy9KbTx0qEAtFFFWAUUUoFAA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0oAnT7teWftC3Rh+DGrICAXKLnHbIr1SIZ2ivF/2m3Fv8G9RGPvzQqP++hQviRnM+CtN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0yABzWdp6/u9wGBxWgoyQCQK7DnAe3T/ADxR7dxjil//AFflRQAUUUUGgdB/Kl6UentR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QAOAwJHtxz2/CnBe+aAHU5abTloAfgjqKTsT6dB60EL/AAjHcn1NJQA9e/Tp6d6dj0Qk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oK5RwIJOOadg00AAjv8A56Uo/wA/4UFC1JTAM8gjjt3p2P05oAfk8dvw9adTFLYI6gdD6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9VABUinnABxjr2+lHpjt+VKMCgBwqWoyQBuY4p49OmKAFpy02nLQToL+VH0waPwFH+6AB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P1pwOCgboUYsB35GMHtjpQnH4UKCqgZ6DFADqcAuMjkU36AAY7U8DHqOnSgBwx+VOHYU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2/8A1UAOFPHSmA8Z/CpAPbpQA9adTV6U6gBR1qQelMXpTx1oAeoAqSmD2p9AEnbFHbFA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swJQM8CijpRhRlsEAD68+nagBf7tKO/1pB2pR0rQB4Kg4JIb07VIAR14pgz04pw6fzoA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pQAoqQVHUgrMB69KUUg6U4UAOwKMCjIoyKDQWpKSloAO1SU0ACnUAOWnU1adQAvFO5pv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5eeKaBninY2/KKAFooooAKKKKAAc8dx0xR3LfxHrSdBmlPt2oAKUDIJ67Vz83T8KbjoF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+Py5/pQB8n/tvSMn7OmsqCRm6twPTqBXzn/wTVt93jvx3cEAY021Uf3h83avoX9uaZI/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laofXlhXhf8AwTTVm8S/EW4wE2wWaD2G5qv7Jf2T9QZlKs656nP0qvnBwKsk5YjG3jpU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BipKKKDQd+NOHPAI496bj6YpcDoo/SgzDOTtz068dqlqOnigbVhQPSn49KQD06VIB6da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QD9KYOmKlA6r3HWgCUUhG4EHGKO1LQBJhRwV6YAI7/hUlMHWn0AFOxSD8qfjAoAMcfSn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nSgBAoPb8qdjHbFHWnAYoAcoqRRTakoAKkTtRTwBu256AE+1ADh9KcMU0bfepAKzAeOa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CtAH4FLQKXbQAYo2fhTgPbNP2P2NZgNAG04/hxn1op2PajHtigBnPYVLSAAHI4pwGSB74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FKB3x7D8KXvt9PyoAOlOHFJ0OO1SUAHHX2xUlRipKABO1IABn655pe2fSjgMMjtQAUUU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igAoopwHFAAOOKdSUtABRRRQAU4CgCnUGgUUUUEWCiiigLBTgabTwMUCFooooAKKKUCg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LBRRRQFgoqSigfIR0VJTSPSgOQGptOam0EhU0P3qhqxa4ZjQB+RP/BU2Y/b/AEZ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wMfyr6z/AOCfAUfsu6EBj95cXJPud5z/ACr5B/4Kozga/wCAoQB+7huCfYZX/Cvr7/gny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xxzJdH6ZfpV/ZL+yfY7cVAaeW3ZqOoICiiigqIU1qdTWoKG0UUUAFMIp9FAEdFFF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dRQAUUUUAFFFFABRRRQAUUU8DFAABiloooAKKKKACiiigAooooAKkqOpKACiiigAooo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DQKKKKACiiigAopdtLtFADaKfgUtADQMUtLRQIKKKKAGbaNtPorQgZ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m2l206igBu2jaKdRQA3aKXApaKAE2gim7e3apP4cCk7YoAjppHpTyKSgCOinkUzpQAmB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PFFPIpmKAEpaKKBsKSlooBBRRRQTdET9DUkf8OKhl6cVJB/DQM+Nf+Cixz+yTrqj/oJW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/wAEvV/4u54zI6HSoifoJBX25/wUSH/GJ3iPI5+12JH/AH+Ufyr4k/4Je4X4u+LSf+gL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vD4An8J+0MpHT8az24cn15q7N96qJ7ViWhh+7VR19O1Wz6dqgkpDKjHH4VnyjmtB8A8d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yAWB5UEGsq5+7x+Fa0nQ/wAvpWTKPl9KAKJxtcnsprznXvuM+M4G7HtXo2cKxwDgV5x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LYI9PagEfO3jM/uXLDBwQp+led3z+dZW0ko5MOB+FekeNOYJmH8Of1ry7VSyWem46Km3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hHiK3DSHPI+bH1ryW7XMy5/gGQa9Z8TycSEH5fMxj3ryt0EpOTwDxXFXPXw+xhzMJXxg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4VXO0BmYDOMbsc49/arkjGQqACPLHC46fj71XIZcqoGByPUnvXk1T2qQzbGqbeNg49Pl/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M4GTjOVHb2FCEkhmGB0I44pC/GF75z8vBx0/D2rikdcR3Lcr16ipFDfxcY6Z6GqZaQNu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M5Ab5TjqPT247+1QbF3ag25JIHBUDBIPoe5qNSyrjPXkZOMY7HFRRM/GDvxlCOuMdx6Z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c4Hp2ArCZoWo1VsA4x154/IVMh2kjnPU1XgIKnOQPbkYqyOcMoG319q5jeA8jcvIGO4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sOz5flweOBx7UmCWUDoePxp7wZUeg7fSg1L0c0c4/d84JCr646VOJF2FN2SnJHpn1qpZ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B7irCIEh8tcYOST3/Gg0JgcvsHVgPwBppUAuowVzt+b264p5CfKE6gBR68f0pPm5UYIP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AYUYP58Cp2AUdO3H1qsiknbgg7c4x6VPCDGcuenIJ9azAnHD45IHcdM/T2pDk46deelN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5A5NMbcWX5XByCe2V7/hitAJPubecIvYDueOlQswAOWCrnGe3+FS7iOuSuOnb8KYskib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f/CgC7b/AChS5w6dAOnJ4P0xWtKeAxUdcKMfw+o9BXPRO8jr5TBCMds8DtW4Bu+6MLy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kSKuxsYI44/u1aTaDjBH1H8qqptRAuQu7oM+vapkjAHQ8deeMD0rRGUjVTBT6VPC46D6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4V+RwK3RiTsTmoKk3iQbwCB059qbtZl6bfT6UAVN21wR2PHatJTtG1sc/jWfAknmbnGM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B5YACgY6EDB59aDQkyKiSRow43ZBbKjsAR0x2pDjvTMcc5yOnpigC8J+fm5I4zU/mDDb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OB1HFSITyfwwKzAubzwF9s/hSsS2SBVdJBuweR/hVj5So4AKkk/SgCjLGpTy2GQ3brWU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Gf8APauiIbIA/DFVigGdygHOMdelBoc3NZGVsp8vGMe9YEsBiYtLggZArsluIw5jkG3H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28oGRuUZOMe1Q4mymcejGJgy9sD6V0VvqEcwRSeeB9K56eB4iJcFVbn6D3qisklpJ5z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di0y9dLucg7TtLHnjjtisZtpIY8ccj0Pce9bj3Ed2nyjbt6msaVfK3GT5Tx8vbGMZH1/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IaMxoF3MMBj0X27de1eGa3ey3urfOERVITjnAXjBNewXs8PkvIuCuSGIwSpUDn6mvCrK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Bvlc4P3evSvRy2lZSn0OPFzskjqbESJjk7RwmR8o/Lsa6MyeVEgJGCMvs6DjpxWPE6iN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4HX6VprBPN95RhhkdOdv6VNY5YFqNJJNok4H3jjFSFVViUHzH+np6URq0QXdjBGOOg+n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4JbAI/CszQmEmOY+QABU32hdpOCwXA6f56VXLxxKH99ufX8PemyFBg+WYwPm6jt7dqiw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PT6VIjsXZDwqAM34+lUY3DKDuwp6Z/r6VZh+fIXntx/KiwDsFj5ZHphgMkg/4Din8ODj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dBwCOxqGRgr7nOF9hwfpSAmaNNrKUVm5I4zilYq4C7tvC5X0z64qu0/YKfTrjPpUxn3J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PYA+1WtgHHIUo2FYZBHXjpnHvSwDavmM6qo4I6dOKjLKTgjHTB4Bx6UFnLZPzZ4Of5em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N0W0498ZqLz17BULAbgPX/GsjzRs/cjLdBgY6e9SbA07YfdjHPXBxzVmZq7hgsOi469f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zHrIu0qM4B471Qjgz/F9Poa1VjYbNvG056VUQNJFjGD6d+2atmRhF+6wq98nkn1qpHFu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jtSy5/ujgnpW9jGQ+Pc0as/0z7CtG1wXGc+n4VCltKV+7/k1vWmnjbuc446VrYkkKqEy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upIxtYgr6YxxUDJg7BnaKhlhOMp93+tUZlx58DIJJOePrWLPPn92h56ZFPlR1/izgVlR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61LZUUI87Iu1Bhh1+lYMj/MyxjAHetS8kXkc/XFc80m0iN/mBODjsKybN4xILyQI655B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vaubvpQGVVIbaBg+tbl+7KUCnGeePasC7ijT51IxuO1eB07ADmsGWZ9zIzQBRgn73qBWc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rVm8I8vzotwJHyjAzxWYXlZQMY3jCkDOKrkDnJYdPka4VlQlNwb2Lev1FSNGY9SIjA2u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4gVdtg1nabZZy5I5yMbfpTbSK2mBmyOmQPcdhVmLmSDyLeIsrYOf4v4c9sVqRSyYTy8E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UIpjIweNVEQXd8w5GKuybfs0SxglplBbA7HsAOamxk5m3pgmmU/aCcLwW/pVpI4XYuVw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6raYx8gpHnMhO1fp61ZUq52oRkDJx0xn/ABrZEPcfvkRvlxtBwMj5cY4qJy5LFl3BFCYH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V2lTkH14pDIMkBgX+9196yqHTSGxR7HyO/UEA1cg3M/y9Mf98n3qKJSW3RjdtIBGOADX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+kP5cXVmBA6CvMqRPQplSC8ByrY3AE4AwDjtXaQXdrc2a/3gNpBGOAKw79NOjb7PaHzC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oo7MvjJyOvU4/wA/hWB10zdhjV22qcgH0HP+RXdeEdA8icXZJaDfjkcrn09q8+tY7mBv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jgf4V6x4f8STjQJLHyVDgHMvHX0FVEqRg6Np6XOveJdUO2RbRVAP8Oc4XHvVF2BtJ9xK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iui8JRLZ+Br65DfvNQuZOg6Kp/pWHdL5WhSSH/ls7ex+QcGiQQPOdTRyp8ziRBt/GsyC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+72x2q5qTSDK5UgDtXK3Ec3mFiPkI+8Mf54rlgtLG0izc4uZVCqWDvtxjnNe56Vqj6dp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7yjk4rw/Qbg2uvaa8jExi4Curele/wDjjUbe81DyLddgWNOBx1HbFdUNjz6/xHk3jPUP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bypx8oHt3r47s3Nzeu8n8bEn8Pevp/4g3Y0nRLy5VSeAiYx/EMc180WMeYDOn8Csu0Dr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e7QlLvocG9RI9C0l4Z5reGJhG+4NyPlXHcfWvZdavJLDw+7oAJHO3P3Qeg6DrkV454Qt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IO/dSMj6Yr1TxiwtdBt2ckQk54H3SB/npXnzj+85T6Nv3Uz5V8aX0t3qjhgF28YTpXOW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GDwKk1OWS4vZHY8lsEds1qJZ+X5UjYBJUFRz/nivuKMfY0VHyPzHFy9rjpS+R614H0dZ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yEDngcV9X6RBb22ksGAC7AVJ7+vA6Yr568KKNPt1klQp5pAWLrjj9K9PibUbi0KQqxRR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xNeq6k3I/S8NTUKMIHIa3cyTXuzoh+ZdvYjtWSxY7o2II4xx3PYVPfCdJ1Z12svUd8H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3fuEPnHIxXiz+I+mw691D5Vj8vBbDLwR36fyqiXDo4OANvbrwP5U+YCS4EmRhjkmqhjJf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dZadxJuCgMAECHHTAp0YdVVNmd33j/UVZggI28BQ3Cn1/wD11qJaeUeV4IwPb2ofkQkZ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MBfc9/0rpYdPCYL8ZPzYwMCqAnjgGE4YdsdKgmvXcbcdRzjjHvU3uUaxuILdsZXjpWTqN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M/oazTPC7BM/4Ae1QzRbGGfm9M1ViC0Li5WMzF9pQYGOp7YpF1SUSFurBW9zisqa5ML5c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OqsqfWo1Zn45GASAOnpW9PCyn0M51IxOri12zeNlSQJKD+ODWWdQgj3Stn92fXjj2rzq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Gbc7fOADjGfTHSuW1HxnNdEiMEDaAM+o9PavVw+STqWstDwcdxBhMMv3kteyPVbq4N0m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9+wrO+0NbkBpcbFGQxz0PvXkEviHVZDuhlZG/DtWfJf3txlpZHZj3NexS4el1asfNVuN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tz65o1pseZxIfmGdx5B+lY83j+yWUrjcgBzhePw/kK8lKSOOdx/CiK0d32op/Af0rqjk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dXjDGyl+4hY9Sf4jRCHEUGMZI3Dqx9/aslfH+pp8yKgb6Y4rmYdKu5EWRLZtuduQp5Na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XhKjGRx/np6VosuwMPsoIZvnNW1nb0RqjxvqZVgYoyD7HjNVW8W3R4MKD0HNacXhfUbm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KcEjPp6L/WtJvht4kXa3kOd6bwE5AC9QfQ+g70vq+DjtFHV7XOHo5v7kcbDrF/uLwxks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pR5/iCRyC0oYDGD/AAj0HpXS/wDCAeIROALG8Kt0ZYGPH+OO1Wn+HniRE3xwzbcbl+Qh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0exzTo5nN2lJ6edvyMNL/wAT7ftMqymMEKD06DjoPStWLxLfwKiXMB8xOB8pBI68YqxH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hOy/eK7eBxxnIrMuLXxNCymPkthhhQTz7GsJ0sPV6IpPMaXvastf8JaqOg2vGAQXAGeO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AWP5CG+YHjcPeuMvbjXFWP7VYIC6/eKcFfyxWXJIr2/ly2oTnPyDafYYAGKz/szD9vuK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D/gHuGleKrh2aeK5SNDhFVmB3Y9u1dhp/jfyWOH2zHA++Dg+oPQfhXy+j2EaEtHIrDpz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l+9IleQDkIQR0Ptiuf8AsZfZZuuIXD+LE+zk+Lcmlyo0d8zs2B5iuNvHvxXa6P8AHq5i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ZZFX5mHp2GBXwBDPeSQqi3SjadoXHI9O3etmzn1hM7b0FUwNmRuPt0prKHHqD4kofyn/0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T2rzzoG0elFFADMZG4dKY1St7/zxyajbhee3p7UAVjSU4sKTPagBtOUAim04cCgCVakq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9MelaUTbQrL1FZ9Xoudv+zzQBz2oZDbeuf8axhnfjHArc1L7+TwBWCufNyenatI/CZlt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8tSDHSkMeeaAOi0sfL9MYrrYhxnFcrpn3RjjFdbajI69elEzQlxQBilIxR1rMBKKdtox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KSgBOnPpSY7U6igBuKBinUUAFOHQU2nigBeAPfjHpT89QSMDpQgz+VLjFADgO9OpB0p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Mpw6UAPp1NH6U7+VADuhp9NA7U7GKAH5paQDpS0AFPzzimgZ6dh34p2M0AOzTcUZFLig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QA2in7RRgelACKKdRUoXigAHr2FNGd5PYkcVLgcil2gdulAIhkjBBFfTf7Pfy2GpjHS4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FfTX7P4/0G+b+8c/k1AI+hZzlzVNu1TTHBNQZzzXOJCjHanUg+lLQMctOpgp9ACjrT6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lqAdKnXpQA4CpKKBQA8dKcBSU5aAHU8DFNHWn0AOUVKOBUY6VIOlAEtPHpTBUgrM0JAO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KKKKAFHWpBUQqUdaAJFqYDtUS1NQQiUU+ogaloLAVJTFp9QgCiiirAKeKMCloAUUjCl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WvDP2qJBF8KVjPSe/gT8jnH5CvdYTjFfN37WE7/8IVolr/A+qKxH+6lEfiRlM+NbM4iC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CMD/AD0qpEFToNuMVbj59s12GAh2jAyBjgDuR/8AWo9qc3DBQoBPXHYUmPUYoAUA5B9/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c/hSYPQ9PbtS7gCP6elZgApM/MEAzwTx7UKMcdu1LjOdvBHGR1FADgM/hT6YOvTGfSn0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1Az0FPoAKKKK0NBy+lLz2FLx0pVBxt/i9RwPyqeUAGOAvY04em0/Xt+VNHXpjH5U4ep5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tTv602nf06UAP6YA6D+lOGKaAOPX/Gl5oNCUU7HFNGTTxnpQAvvUlMHp6U4dMelAC04Z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oAfRSZAwPWjnHH8s0AP706m96dQAVJUdPoAUVIP5c1GKeOKAJB0qQDt2pg/CnDNAEi9K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AdTgOKQCnD0oAeBxTxTFFPA4oAfRRSgDsMH1FQ1YBR9Kd1HSjHT3p2O1WAn/AOqn/wAq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5U7A4oHBo9KzAfT+1NHWn0AKKcpHbtSDpUoyVCdhk/n/APqoAWnCmEhRk9BT+ny0AOo4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HtQVEePfj/Cnj8sUz1BP3v0qQf8A1vwoKFpQcdBnsfp7UlFADx0py0lKtADvpxTunXmj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OHH40vtSD+VOFADOKXH+elO+b1H4cUmFoAbRS/pRQAnbHb0o2+1PAxS5Vcbs7e+KAI+l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nQU/60EfKQODg4PoR/SgD4t/b6m8r9n7C5DzataDHbCnpXn3/BMyE/afiNKQD/x5KCfb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r/woexixjfrMB/75Ga5//gmkphtPiM+clbiyXP0U1f2S/sn6OuUEpRRxTV7Y6VcaAROzd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eBUECUUUUDbCnEs2GbnaAufYU6kAxxQOIn405R19KD6U8dAKCRR7U8cUAYpcUGgD09ak4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9e1SAGgAX6VJ/DTQOaeo7UGY7pTwM8UgGKf14oNAxTsc9c0m3jFPA9OM8UAOH8qfgYFA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09jUgByPc0UoBOOn/wCqgBynC46Hnt2PFP24BPoOlIAalBxQAAYp3+fxoo9qAH4/OlHH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BOOOnXingY6UxexqQDqPT+tUA4CpBQtArMB/PtjtiiilAH0oASl6nBOCePajpSUAKOv5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OmPSgBaKKKAHAdzTqKKAFXqacOlIopw/lQAUU7bRtoAXFLRRQAUUUu2gAFO7cUcEUcD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gDpSgUoHBBxz6f0p1AIKKKKACiiigAooooAUcU+mhadQAUUUUAFPAwKYKkoNAooooAK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OwKWigAooooAKKKKACiiigzkMzzmrFouG9M1XYYOKsQnHPpQB+OH/BU/5PE/hD+8bGfH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9gKJo/2WfDCv1L3LfgZOK+Jf+CqLr/wm3gpXb/lynG3+VfdH7CWf+GWfBr9jDM35yNV/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1TUYGKlbHNM61BA3t9Kb6indPwFN9BQVEKa1OphoKEooooAKKKKAExTKeAB0GPb2oxzn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SKAG0UuKdgCgBmKdtp1FADCMUlSUwjFACUuDTh0paAEAxS0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UUUUAFFFFAElFFFABRRRQAUUUUAFFFFABRRRQAUUUUASUUUUAFFFFAC46UY5p9FAh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0AR0U7aKNorQgbRTtoo2igBtOC0vSloNBMCk2inUUGY3bSbafRQAvGMCmEU6igCOmkU8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8im0ANI9KbTv6UlACVGakxkU3gUAIKUDigdaWgaQhHHpSEfhTqTvQDQ2gUdwP/1U9cZK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Q0CK0o4qW3HIokHFSQD5hQB8df8ABRABf2U/EasM7riyP5TLXwt/wS/x/wALe8WEnj+y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u3/godHn9lHxFMBnbdWQ/wDIq18Jf8Ew1I+Lvityfv6Mhx/20FdcPgCfwn7Ry96qGrTe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EHtUD1axzUEi4zSNSk44qm9XX71Sk4/KgDOn659RisybhfTFakvNZc/pQBmsOoxwRXnW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H1r0VsfQZrznxCMeapPft6UAj588XsRaSDHJHze1eea7FttLRAOfLU/jivRPGOFtJCp4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iLcWllPH92RNn/fIrKZ1Uz5m8Sfx8YPmE15nKcmRE7EY+p/lXpniQgTSDuu4gV5ix8tS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9fD7GFNG4YhuDjGV52kdqSJXVRvbc2O/cVckEQOE9cnHqartgEFhwep/pXk1T2qQ0gs5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Dyyd+Pyp5wTlc+4PY+gqM+i9BXFI64kUihRx1PA9qj+ZIkJTnB3f056AYqVivAOdx4UA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zM7RhT0wMYGO3HFYHSgHIX3x04OOmeOlWcrt3AcJnB6kYqnGAHG4gFSOD6HvgVaiOIgs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6VExwJIGxuUD5Sd43Ljg4q/hc8DFUUZhnPJznNTKIy3yD5z147Y/TtXPY6YImARtobHs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cRyB/wAB/wAiqyRfL82cnkAD/PSp9hGMDnGMY7Y9KRcCwGIJbbzjDEdx7U/lVz19BioF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UDGMdhVuNdvDj+HO7upHSg0F5B5HP8QpnIOcgc9MYzT2Y4L8MR79cU1ieNo+97UAOTb8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k9u1OXdjC4IXg+x9OlRAKQC6ggfpUoAySMckZx1OOlAAFUt0+bGMn0oICgYBVs8/59Kf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2YySOOefT/CswJ1YMPTt/wDqp4OMMB9KjGcdPlHQ9vwp4zuG6toxJbsSIepUZONo2+nT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8YA469P6VlKxK4HVFA9gKt27t88Z6Bc9/WuhQMTRMgk/1Y78fKP89KljZduJPXiqJ2im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KRvecCVx8uKe0igD+lZazbgu4ZUelWY25z1XtWpmawQlBtPAHFWVgbbljhemO9Ns0OMD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ZwPegCMRrnimmNmJAUqMAgkcfpVkIcbu1X1Hy9Mgjj2oAwPK7VDMrRjIHy4+Yt0HTFdE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RgfXis+5tSlucnKqcEeu7OPrg0FoyPm2NjkrjpQJCmPT/Pam+XsYkf4UnlSEDapIP4c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NGm1sDPy4HXH5Ux9QMZQbQwJxn+6PX6VXlt7gckBQe2ePzFUnIDfLuBHOcYB9MUrGhqj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jtURvJFyTj2+lZyXUTcsdo6ZPr6VfgiWfCZ69+1ICCVfNUyZ6jJHoRWPZ6qI7lY3Yt6/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rxkZIPbvWBcaY5PmxrhyP0pMtRN57e1v4j22jPFcbqNo0WBGTj19B6VNbXzWzFN3yrw3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1/c/eD7SD3zWUo3LRzccrDg8YwCPpxSSyyNCyLjqTlumP4sfQflTLotb7dwwXyo9M4z+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c4x26e3+e1YlbHGeJLlINMn8htrOSQOmSwwPrXB+HY0TzFwyZzx7g9vXFbvjGdJJIbJW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qP6EdMVj6ZbbHOTtRQWXHAO2vfw8OTC26s8qu+aZ2Zj3xiIKWK4HXDbD7VqWcKqGjHGM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fZ+YRFMQcgfPxx7HAx0FXwGMzAkkg8e3+fpXmzNYEk6+VhMcOD8393FU0O1MKuF4z/tY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WAAJ781AIkZMKTu3Yx2x61kBB8uVwOd28N6Y7VZUBWYhVw/J9c980g25CIy8cdPvYoCu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HT2oAlDZyzjO4Y/LtUymUFmxwCCO3zdD+GKzX3fKenX5V68dMelWDIxHydPX+dAFyR9q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x2/oKoLu3ZcccbQOc01mJdRExyB/TFSqp+7y2MD0xkf0oAUu6R7lGNpGQff0pyb/ACg2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pTigUcHIPQ9iOg+nNShX+/jdtA+7g/5FWtgGcFPnXHsf/rUrM2eOBjqKVWBddwPJAwRx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YPIA4ztOeOvQURMxqQSleOTkHH+A+lXra32t047E9u1TJiMEAjfjj6DjI9hVuMhht6k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JmTQx4LZOdjHjPVavrszjA6VTXYvLNgflmnm8RjgDOABjPTFaozN2FUxvfjP0xj+X4Vo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17Vyf9oRtJ5GD8wJ3DHBXoKek00g55A5984/Kr5jM7BNQtLeIrgn6YPNWU1OIxhk5zzt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N8qIBkHOSM8kdu1alvC+fMLbeecDFUpAdKLnPysc/NkjHHGNuDVgSrgA9Pas0rtUf56U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FxvLbLLkYGMYrIIG8gA5zwR0q2JFiZwp6n8sVnGVFchPxqWOKKk/BKY68Yrk7yURZfJ4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+7BB6fWsK6UTK44UYz/3zWTOiNjDnlAAA69vasco0TNcuxO37rAAkAdf0rSlw8m88cY4A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aYQflwRgcVAGdNG+xzIAAq53LyMdvpx6U9MEclcAfL2G3rxmkIkbGVXG3oTxtH/1qdO7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CeCvp+VaGYyV0dPn4Y9AOOn9KZD8jpu6Zz9D04qDImG0ZABP5E8Vfs7d5VIUbuSo77fU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DOjxDduA4JxjHUECraBrmX93nI6diKpQBoWaKMFTN8n+771s2Uxt4woAJb5cg/L6YppG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IBbDJgkD5fnPWmDbuVfujdgkDnA/pUCiMtvkT73TJxj2qYDHTHp9P/rVpYl7ikYy+evO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iSTEgVgAOQPu55x2zU7ck89e3p9DTZdsiDzR0Kgr0/ya5qh00tgs5CyyTRqEV8fKGyfl6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PLbvcDy1bjI4JIwR06VBCqoNgGP6UATEkKcAe/NcNTQ7abNu0sEgRVmZmx0/GujtHG4H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Utnd8RbyR1OPQentXU6Nbm6uBt248vBx6e2O9cp3Uzr9OkDEDYChAyByTj/61dn43XRt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RSMdpVfvEY5+XtU2iaTY6TZRX2pyANIcrx0HYe1cV4z1C31SE2enA7EZhkdee/0qolSO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dDFj/SFeUE9cPXK6nbsmjjGCMlgORk4rqtVCf8InosTtgRQDkL2XgcVj65GiWtvEXBQK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aJBA8cv4nBaRR8nBJA6Y9KjjEKRFyecEY962tYeOIjyUJQYU5x1//XWH50QiYD5TjP41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2eN9YtwF5SVPxr3u/hS6yzcOq/l/+qvALFPM1W1TG0tOo47175qDy2NvJLIh+RcgevsK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5p+LV4q6HJATl2lC49/8ACvGtJ8s2sdu/y7gSD0Of8K9I+Kk6y2MAdQpaf7wOQQo7V57E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VuOOF/z2r6XDK2FS8zhp/wAY7bwvvaQMjB2X5V6Z54OR7dq9K8dyRDw7bOW5hBJ4yPMA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4jz4VhHG3zGIwOB0P0Fet+I9LFz4UFwc+UxVNy9Ccc/Q1wxV69z6GelM+JfvXu6QYJk5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6vCIMNsIGMcVh3wEWqyQnpHIR7VatWn0/VI7nBUBgQccYr7ap71P5aH5cvcxT6+8fUen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cKMZ4LAc19XeDPDqarbwRxDb5hUYC9/bHpXx/Z6jLNCjxjdtHybWzhiP6V9p/BXWzbrZ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1PT6V8Jb3j9Tf8KMvI82+JPwh8ReHL2S6uLZWtnJKtg/LnnA6Hk14m2g6pFc7Uwy8YAy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rHxD1JNT0mWWWD5VO316r618k3+mWzKf3W3n071NTCReqOrB49/Cz5hTwzqLx7Etyqnp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Esb/AL9Nh/hY4HIr12S9sYouig/c6/xCuE1HXD9yOPG1cbuD1rknR5T044i7Oa2rBt3L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ZV1eMjYAyMZ56ACpLu+E7h252HI4xn8ax2m+1ZikHD9s+vUfhXGzsgyvcX8U8wCg/KvX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bVOOoz67euKfdWlukatvQIGA9OnvWTNemOIsx/dwqxTPGR3rop0ub4SZzsaCzmKMhxuI6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R13yxkjy13cMTxgda4jWfGTTR7LPdCQMEL0Y964OfU7y7yssjFCc7c8V9Jgchm/eqHxe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T1f4He6v4xEmYrYHHX8e3SuCl1a5nyN5APaksrGS6YKOPevStM+HN/dhD5fykZzuxx2r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Y+Oni80zOXu6LtseVkyz/Lkn8amttKvLhwiRsWPtx/8AWr6K0r4VbE33MqDBAAPYeprt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K+YHIY4+U46Y+lcFbiWjHSkjtw/BdWrrXkfO2keDb3U3CW0QUhmRst0P07dq9E074Pat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Abv3Zzk9ifSvVLeXTNMlRkhjAU8KGJJX1Pp+NXX+LqWjNDpcaAR8ZKZ3D615/wDblWr8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1K1439TK0z9nvV5iFktF27lHmSnbjPU4Dc4HHFeoaX+z74esVLarcRwll2skb7WUe2c1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7KSzp5ZyUKrtI/3cY/pXE3Hje9uHI1GaSU55CnA29uPauSriq1Ta56kMppQ6JH1MfCvw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5JGiXPlq7OB2wML+fOBRPrHwR05fKGjfbcAN8zHn9O9fI82tI2+IzlF8xGQgHI2+npVe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lMbXBIbArC+Ieh0rCYdbyPru3+LPwv0ZXl0fwja2lxbtiMTIGJ7cDB7cGr1r+0LJMwEd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tIwo/E/4Cvixb6OVjI77VPzcdv8A9VXba/2RFz3FOUaqV7kzw+GezPu2H9oFm3ebFpwY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/dA6D19K0F+OXh+5zu0ewlxnkBfw5A718N/2lCF8xMK20g849se9WWeRYA8bqof5tucE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DBYPDvqfdlh8ZfCN78r+HrRAejYHy/htHFdENS+HerRBtT0my2kYBVVBweRg8V+fun3M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cYPHrW3da7ewMkwGdv3EZzj5fQZqVimV9Rp20Z9qXPwx+EniB/tcemvE+1wGjmOFD9cd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h5f23kaVeTWf3cEnIGOma+erT4p3NpLhHdIkwDg8gf1r07RPjSrjcpMiHja/Bz/MV0wx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GWjMXWP2SLyJJH0bUbfUN3ADrhvwI5zXkGt/s1eMdNaYNpfyc7ZFGcjHYV9l6Z8YdKkk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P8q9AsfHmlXkYeG/TJUsYyc7P/rV1wxtRbMiVK/8Smn8j8sr/wCDOvWMpWeznh+TqyEK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C98EyWjJ5EvLchDn5T35AHSv2KfUNL1GARTpbyRuCADjkH6/4VkTeBvBeo/NNZRRhkxw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XVDMqi6nI8FgpfHSP//R8WPFMPNTkZqMrivPOgZUdSVH0oAQtxUZAPXPTjH+elSE0ygC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ucgAfQVBQAUo9KTsO3FFAFgfSnH6U1c045FAEi1cRGC7sY7jtVNetXUIWPav6nNAHNX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Sw54FbGoYBOKy4VGcVpEzLXy4wacOm3uabg9Kb/y3jGeaAOrsVxGntXSQHgCsSwXK4/G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xnH1qWVEs0YopCMjH0/SpKFpcDHB6HGPwpD796X6UAJRTttG2gBmCfb+v0pCg4yOh/T0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7mind+KMevFACdeKeAM0Acf4UoU8LQA9fpUirSquKftoATApelFFAC44zTl6UgFADBQM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UoHIHAzxSClGApz+II7Dpj3oAkwec49gKeOOvpTBgVIAeuOKAFHQPjgcUu3A/kaB+GBT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lL2o70ANoo7YpKAHDGMg/hSqeM1AeDkCpN3rz7UASZHalHT3/So1yc5GMYP1+lPUg8D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OBTACKdQA4HPsKl4BH+FRAEkA9KnVRuxwRQCI2wMlTjt+FfT/wAA9gsbiNer5x9N1fL9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/wBVfU3wDglWzuLjbiMRYX67qAR7hcjDkegqAdKnufvH6VAOlc/USHg06oxxTwaBjwM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pi08UASL6VMOlRLU44oAfTgKRRT6AACpAKYD7VIOKAFxg04Ug5pw4oAcOKlA6CmDrUq1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LUo6UAPWnUg6UtABS9hTj0oHSgBMdKkWm1IKAHr0qUdqiHSpV7UGhJTxTKkoActOooF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SAUAOpR1pKUdaAH0UUUAWIxnFfMv7WX/IueH09b5j+UdfTkPDKPXFfLf7Wsm208LW/96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/EZTPkdEUIFH8OP5Vbi689uP/wBVRLGoTIHvU0fJB/ziu0wF4A6UDkn26e9SHn6UEY6j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Hbg9KbjsAB6U/wBuwpvHXp6VICLz06DuPbt+FPVeWI7t2/iwAAaAKcooAWl2n049e1JT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ppAA96M+lL16UvSmkUkGOcDpxz0pwHTAJzxSZwucZ9hTjwdvYc8VRQYGeh//AFUoXjgc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pTug4HfPFZgH+z9OaWinkKE465HHbFAhAM/h+tPA6EdKADgZ/wD1U5c80ECHjkdTgdKd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lBSAHktjqFH5VIoz0qOpQNq5YfKR1H+eKChQMGnUUYHcdOntQAUv6UlHSgCSm/dXAJY+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9KAHU6kPag57e35UALUlR1JQAfSpTgnjj27D6VGoqegBF61J3/CmjrTu9AD1qRajAwKk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jrT6Yop9ADgKevWkwAKcvFZgP706m96fiqXQApy02nLVAOFSVH2x/ninDHQD/wDVQA8d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Bw9qdTRjpU1KwCDpUgpn5U4UcoDvwFL97nII9qSnqMADGMADFLlLSsFLRRVDHinjjj0p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tAopy0AOpy02npQBLQKKBQBJRRRQAUlLiigAppHBx97Hy+madSe3HHtQAtMbATGcAf1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jb1xkYFLKCIyR9KQ7sEdh7UjsfL2j1FAH5/ft/Syf8Kn0S0HAbWEGMcH5eKsf8E0bXZ4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QhTPqVWqX/BQcGP4f+GIB/y01jPXuqdK6L/gm3GV+H3jGYj/AFusKo49Ixmrn8JcPhP0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0xUknD7aj96ggbRRS/wgfrQVEQCgU4CgCgoWnqO1IOTingc4oAd2+lKOlJt/+vTuhxzx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ewp9BoAqVR1pgFPxxQA+n9OKZ6/pUnfHbFAByTUgHSmKM1MO1AC1JSAc08LlsdB60AJ7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AAqT3/CgBRThTelPAoAWnD0pBTxxQAUooxSgUASrU0fChCBwSVwOmahXHbrUwOMfpUNW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lIAooFKRkls9aAAc9D6j8uKcPQUnXt04FO/Tg5NBXKFKD2pAM/SngYoKE2jv0penAXj1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VgpwFAFOoLCiiigCSiiigzCiiigBy06mrTqACkpaKACgUUCgCSiiigAooooAKKKKACgU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UAFFOH3jt6U6g0CiiigApy02njpQAtFFKBQAlH9KfgUtADQO5pSKWigBAMUtFJ0oAQCm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tUtuMtUJGBU1r9/mgjqfi9/wVRHneO/CUXO5dLnc4x3kxj8v0r77/Yc+X9ljwWnGfs8g4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+CprFvib4SEZ250mYcf7/pX6D/sSQ+T+zJ4MiBJxbOenq5OB7DpV9DWfwn1FjApKkcYF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HtT6aRQTEbTSKdRQUR0Uq/wjAwGLHFJ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gKAKdQAmBSbadRQAzBpKkooAYBTgMUtFABRRRQAUUUUAFFFFAElFFFABRRRQAUUU4LQ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0LRtFOooAbtFKABS0UAFFFFAElFFFABRRRQAUUUUAFFFFABRRRirWwC4NJUlJxTEhlF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lFFFBIUUUUAIelMqSkPSgBlIRmlooAjpKWigCOilIxSUAFFFFBoFFFFBDGntTacaSgQx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C3SpYuooA+Qv+Chm8fsneJE/hNxZk/8Af5K+Dv8AgmN/yV/xR1/5BCLgdOZP6Yr72/4K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kjOx7X/0cgr4B/4Jig/8Ln8QAMP+QGuR7l1NdcPgCfwn7XSJgEen9arODn6DFXpj8xHp0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le5a2Iuw4qGUfzFTdKZL9zgd6QzNkwWLe9VpQCg9quMBnFVJOOPSswMabAYqemOtZ1wQ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alwMsTzjHSsmctgFeADWgGdjls9q868Qrv347mvR5OFJ9hXn+rrumK/3j/IUFRPnvxhx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/ZFedXT48Nac/GSWP516B4xfFpJMQB96uL1G036LbIoAVUXH41lM6YHzH4nieCSWZh91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c8Mrde+fQ17B45jbc4Pygvg49Frx64/1p/i452+nauKueth9jNAyMAgD1x/Sq5+Z/l78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3BPTuBUZxtwnXPBH8NeTVPWpCL0OARjqD6f/AFqZ/sg8j5sY7dP50L9w7htVxyG7jp+t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joOwrikd8RmGVS5ZgFHJPp0oXaAwPGBke/YUm1vl75Yq2egGM9PSk3AZ5x2we/5+lQbI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R1qSMDqJHTd1Cgc+mapR7w3J+ntVyH5txwGVDzt9e3H9KxqGtMtHKnYpxgKc8Z54II4x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6dPTrQxwPlHzEDAI+7nv2xSw5UBX+ZsYJ/lgVym5fSRl4X5FxipA5OTzu9qq9uRnB7di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e1BoXUOOnORyMVZG1VyO3GapRsqgEg4GPlA65qeKaMg55JGOO1BoSk7XBIxkY/CgsMKW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69PwpuQwwORxmgCXcQ33cHHRu9SZwPmIXp0HemRSM2I5OGwfn9MdqQghyCQSO9CQEu0q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x0xTRjAO3aDkDHbHFOBA69uP8/hTSAViVyUYdhhjgVN83lg5BwOoHb/9dQgsucDOMcYx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DacY2jpjvWsTKRbSMtLtT5mxnI+lT25jGd46gKcdce3+FVY2GNidueO3/wBap0Ersh8z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yCRmf06dMcCpIlO7djFWYhEsZQYGM4xTW5UtGFUNjB65/CkYyJsEADBPoemKsQOvMR4I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tGPl9C3enEqI8J0zg4H+elaGJuw3SIoyeg4pwmjbleec49PpWFtYjy8EDFSAGNNqjLHp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lJNy8jGMDirK3+HBJAHXHpWO5G9tn3eij6VEVz1bAH6UAdK2qquRu9x+FQ/bIXBRznI6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LKFbcO4rQjg3EKv+cUATQAGTKtgqB1HWtBfJXajcdvb/APVVUKIwAMHOMDpxRLIqk/jj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7e2uBgZBHrxVDUdPt5kJjcjZ27Cqwulzjfgnj0/Co5JHZRjOT+AoNUzmb6ylMe+LnyyBj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q2wsMjrmusiEindGcHvx3FJPo8N1l15YKXY/SosaIw49VCHLb+nO0Dmrn2y0uXXYdj7c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XikMcie3TI9qp3UE8bhsuFI4I4HHp9Ki40iHVLPzyxiUR8gsRxgDtWDEXSXLkbcjaPet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bamOrAc4rnzOJN8ca4RDge/+0PwrCctTaLsWpwbmFF2gEMuPo3GRVG5aK1haBHwTliT6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4xJJnAPCt6AHp7Vw/ii4uo7WbDiNIkDrj1B4575rSnS9pJRRjWqWied3up/aNYluC3mo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xwK6rRLYTfvyCCh247EH2rg9NVruZ2YjLMGIA45Nerabbpa21vLD8u88g9dy9z7V72Nc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uy6JQ0flW5yM7eeM+v0qcyKjEJ1bAPvt6VUP3i+Qu48qAApPrTlLkrgAkEHGOnavIZ1F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gClic8f/AFqSXzMbUAOOOnb0phlEqeUnU8eg/wAipHRhxkfh/Ks2gECeUobsPvNjB/D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K3TnnHuPelw2CrDK9we/t6AUkrrtVVHGOg7dsUrAQq7BSQNobr9e9TM0I2SN8jDCBewB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BE3O0dW+X8uO1QTjzGG7Axt/8d9aEgLy4yxQcg8n/D2xTsNngHjjJHFMg4Ugn2x7D0/C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AAwueOlIBzSkFi3yqiAc/wC16Crw2niP5VXCjj0HIqi+4Y8yTeu0An6+npU7YJ2EcZ34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fJheh79qD5ZIZl5HKk9DjuKz5dj5+XsPyq0sqvwjHbjgFf8APFVEC75gbAPLg42n07Gn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9Kzy7mT5JCeSCrfpinwSyBguFfPVcc/T6itOhmaBl3d/bn+lGwZGTk4/yKVoEOREqhwM/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nDMM4J9u3tVGYyJNyh9rK5xkHgA//WrUjWV4VbaQNzDAHp9Kf9nkO2JlMRI5yOST1IFa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N2Mvyqntj61oBFa2/wB1VX5j/Ot2OIBN4GV3bdx4yR6fSqigRvyNrZxt2kYPpU63Dx/d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GZO5fCofug5xj+VQu3znnrjiqw8xFbB3EnPJ/Oo2c/fXimA6aX5WUdf5VQmY+XhOD3x1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k1TaTCFT3BWszVLQqzuGAL9UIx+ArHvpMBU5yec+3YVoTrv5VhgNx68D0rmr6dlcZX/6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cDt9McY/z0rlp/lcSKQTu55yNvQflWjJ5wkWIboiuOew9Ky7qdJJ1hi2lQNjGPHVe3Hv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jMsn3VUgAKPXjaAeo70+6RC8aofkjztXspPYe2Og7Y4pjr8o2c8nCk9NvSmy7o2LqSoZ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tiqJDy05EYIGe5ya3bGRYrYxxZVmO47jltw9PasA+YjDb93pnHUntkdK6a3jMljEZBwi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QY1CvO1xGNzEs5ByOBz7emKl0+YTy+QX5HzBDxtxU2o22+JJI95UYfaB3A747CqlrBGx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O0/SgxOujMkmVPVuCABU4IxsOc9vTI/wFU7EiKIJswSOQeoJ5q5yF3EgDgfTPFaARyyJ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/pTPMHJXGGIOfYU6VOOMH6dBjtUcapjA4wOvt1xXPUOulsXoEMgk8v72OBnv2ra0nQze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P0z2rnYSkXlknDyc7emOfWuy8NygahvdstG4LbehGfTvXFVPQpkVvo8xuZEiwSmQ2zn9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QqsVwE58vdnP1PUV2d/aaTpcsU1lK8jSZJ3/AHV9hjiuMvLuS8nLEkqpxhCOP6VzNHVB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tKqhM42qc4xWb4sWKCwF1DH8pXLDpn8q6PS/DcCQLqEsqsvBxyM/mMVmeOreE6Kssany8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SsWW7nVvNgtRHn93GAo9ARUGr3cRmjYMPKKCMD0OOeKpgP8AZ7JWGPtCgR8dwPWqnir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/GFx6DmkVE5rWipO1lLIgOcHHPY+2PSubuRsiDLz16Dgba2Lm4WeJef8A61UJSoi45HbH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HXrF+gDqSckcjGcYH+RXuniNluHeJeUJFeIaHtTXLM9B5nzE8jH/wBavar2Le+9eBna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ebX+I+ZfitpcUeh21zF1t7g/KcncpPb6V5Pp+5It6nOcggj7w/8A1V7D8VLlG0GRVT/l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vHtL8mSB7ebKFBhT6MDz046V9PhH/svzOH/l6jpNCdopGu7c7TIDE65zt3/yHsK+pPDu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IiYPcQIZlwvUpjjHrXyxpyMHWR8qRjCKPvNnpgcZr6i+D+rxWWr/AGW/b9zcYVjnIVSR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Suj6Xl/c3PhfxXYtaapKzI6F2ydwx17j8fyp2q26HTrHUI5mdZlIKn+EoMHH1719I/tI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HUo4n/s6/HnWsnVQo5ZQ3HTOSMV8y6QUkWXSrg4EgPlFsYSQ46ccZxX2uCqxnSR+b5tQ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vPCGv74obZcmSNs+i4H68/0r7J+AXxVsfCniu0l19Gl0mOTbdFQC6An5CF+6+G4K+nI6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3Kkny5FOVKkEHpyO2K9E8OeL5ZJY4J9gEbbgJDhCSOOnQ14eZ5a4v21Lbse7lGcqpSWG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6L8N/G3wxj8T+Cru2nhng8wMjgknaMqVOCrqRgqRkc8V8R/8Ibb3IeNlAjORwOn0r4X+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ZixnnHlSfLM5ckBTjaQxbBPGDwMDFe3W/wAeY4U/0a53Z+ZRkN/hXlxrQt72h6kKNWnp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rT4LVrqVjEyws2cD5vQjHTFfEviPTbfSdQljDJlm2/M2N/Hv0r3rxV+0Nq+p2v2aBUEY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jqDivmHxD4tGoz/b5Ylk+fG1QMKGH3vfHpXNiZQfwHu5dRrL3qxh3DIsTE87QACOenQe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DI+3CtnI6Dj/AOt6VS1nW7eGDzllClgc4wenbFeT6z4p8+MKh3FRxgbcfSjA5XUrvRaG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35WO01vxDEqrHbbNvPy56YrzLVNeur8eQfuJ0xnisGa6ku5S7nknoBXQaZo8t0crxjGe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SPNPc/PsVn2IzGToYfRbGDFazzsNg9gOma7vSfBVzdTrbXIKMOHG3oCOK7/QfDw02Zr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OOR7YrqJLuyszvIYugCtt569K8/G56/goI9TKeEoK08RqU9H8HaJYIHk+Y4KkSAcj2F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qi2jUAL5ahuPlripr62mkG2TBHTsAcd64u71DcxyO/U+nevnXRrYmXNUZ9lSw9GguWmr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dgJAV3ZwSOMYrAk1ydJBF5h4XC9a4SW5RpftCnZg5xnNU7m+BKGRiQ4OfXj6V1U8tQqu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ZheQXAaT7jEfyxWA18r87vmReh9B0/Gs5fOnZTGuVI3cf3vetI+HNXmRpooRhCMjPrXo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jyK2ZP7JSbUJGU/Md39KqC6k3jeSGHfNdHbeD72ZgpPln+6R0q7D4DvjIVMwIH8WKt4r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ZnG/aBnP3j71G8u/ODtx0X1rvD8P5icebn6L/wDXq23w2I2bLok4JJCHA9KtY/CW+Iyl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G/cXwQeanivp0k2o21Sc8/d4roJfAmpk/wCjfOhyd3Q8e1RDwPr6twiNhc4Lf0qliMLL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h1eckCYh+2cDgHsK0n1uE7UaMl87SRgFc9xWBPo+rRMUa3bdGcNgZwfbFUzaahHIoaF0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7VXsaEtrFRxU0ekWt79kOxZBkgYbtn0NasF4b1BI/wDrUAXbngc815Ml9OjCOVcHoRjH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RnHUbuuPwrjqZa38KNYY7zPW41t0j8xkyVJBXseMCpLcLPOIo22EH7p64x37CvMINekg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X0+tadtqkNzLne4Lj7zHAAHWuOeXyj0OmOMTPTEt3+XypOQdxHpjtW0usa3aRiSzmVUA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15adUO9obaXlSASx5471rR6zthA8wvt/hU5//VXM6E4m8MSnueu2/wAUNXsiqqu5VUcj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lpvx31CIhZCWQL904PHoT1xXz4t9jbJIu7oFCjOB6D2rW36fLGDs7fwjnPpxUqTRo5Um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japDTCPSvPOgjdljTcaqpdxzP5SoRgde1VLuK7b5tpKA9cVlF7yB8Kmfw7UAdIUONy9q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hj29KmJzQBEzVAalaoyKAEH9KB1FKOhpB1FAE9PHSmU8dKAJF6VaVlVCD1I4wKqrVwjE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8WKpxqcjirt/gNmq0YPatUZj+lJEFE6yHkjpQ1OhGXAqQO2sxtbmtmNfmNY9t9zcK2Ic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RLFFFFQUO20badRQAUUUUAFFFFADdopvl1Nto20AATsKdGpb5gOMgD/PbHTFFSUAIBS0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iiigApy8EU2lHWgB9OHSm05aAHgdP5VMvTFRgewzT/5UAOAA7c9Kk7UwcqMnJ7n1NLxQ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afSgBtN7A0p6UlACdOlJRRQAVOCT+WOPaottPWgCXPoCfoKUfMoIH+RTKkHtQA9etWIg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wxkirMPK56fXigCneN5ZXAzhhX2H8DB/xTUjcj94wH0zXyBMMSgEZr7W+DS7PBqvwMsU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Q5+pqA9BUj9PxqM1ziQAU6kHpTwKBj6KKKAHLTgKatSCgB47VMKiFSjgUASqakquOKmW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0oAevSnDrTVp1ZgSjrUq1DUg7VoBMvSpR0qJakXpWYE1FFFADjSjpTKeOlAC05abSjrQ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lHWg0H1JTBT6AJKOlFFABUlNWnUAFKOtJSjrQA+iiigC5bfeHtXyR+10zNqfhO3U8ETu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x81fGf7WMm/xh4Xg7R2k749iAtKPxGUz55A+XApQMtup8YB4HSpNvUeldpgR45oxz9fWn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GO/b+WKCmR6fMOcdAO341IePTBOB0H6UH5RiswGfSgEtk8ZHUe3bApwGSwAwA3H0pcdP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gOlA4zTuuMdq0AYoUgHb0J69RjipMenXtS0f5/z7UFpiAc47Uv6UuOgp1ZjEA545pw/z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oAX7o4GaAQeV5P8AKlUFf/rUvXJoAAM9TipF4X1oo6UAOAp1FFADx0p38OKPSigBwxgf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DtzQO30/Kjj0+lAAMnGBTuv4UgODxTgABgdqAHf4U3tSjpTjxigAWnU1adQAdSKeO1IP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oxjHJ78VJQA5VywBHBB59D2qUCo/m42jP6YFSA5oAWnD2o9qUCgCUKB+h/KlySQTwB6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24OP6YoHC8Yz2pqdqkHfjpQAqjmnZFAPFLigAp4FIOKdQAo/u1Ivfj8aiGMgdqeOmO1A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pj0FN/l/hTvT6gfSswHLjJxUgxjHpUWQASe3FSgBePxrQ0HgA7v93jjvTqQDPan4NBKQ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hRSAUuDjIHpQUIee9P29Pb/636UfL0HO04PseOPfjFOoAPpUlFFS0AU8cCmVIKkBQMc1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qAH05RTaf0oAWpKYMA8jIxUgwy9CMACgCPApKkwKT8aAGcUcU/8AKigBmKeoCjihcsoN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8dh1qMEcL3PAHfj2p7U5YuMjHyjjigD85f8AgowxXwv4LgXq2ozOuP7wQf0Feh/8E4cP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WmA+nlrXmv8AwUXnRIfAOnnllnmm+nyYr2D/AIJwxonwP1uYD5pdcmJ9wqjH8qufwlw+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ccVBgY545wKsSEjrycZ4qHJPaoGMI7UgHtUpqMLQAYydvtml749qXjOe3T/9VO6dOna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cDvSdBTs8gDpQZi4p2Mc0gGafQaCD5h6U4Yox1x9KUD5RjtQA4DtUmQRTF6Yp1ACr6+t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ADsdAMVMMZ4HFRqMZGOPapR0wCM44zQA8U6oql/wzQAU8dKatOoAWn0gpwFADgOlP60w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/SswDFSj3qNeT+lSDpzQA+nj0pg6U5cA5wM9j6UAPooWjpx3oAKkopFweCD0yPT8KDQV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f2zQOv4f0o/h+lAC9KXqaBSjgUGYDPYU6igcgGgsKUCkp4GBQMWiiigAooooMxy06mr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wFIT90AUq+lADqKKKACiiigAooooAKBRRQBJRSdxTh3FBoP6DFFFFABRRRQACpKYtPF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AooooAKKKKACmGn0UANXpTW9qf0ppxgUBYjYmprfqcVCeantfvEUEM/Ev/gqA274teGU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pr9Jv2J4v+MX/Asx6vYn8wxr8x/+Co1wT8ZtGt4lYldBYgDnk54GBX6j/saRGH9mLwCD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k0T2Rrb3UfQcw5NR9qml+8ahoMQooooHEYenWkpxox70Fkfc02nHvTa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wFAFOoAKKKKACiiigAooooAKKKKACiiigAooooAAKfgUDp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/FLTQadQAUUUUAFFFLg0AJSgUoxS/SgBu2nAYoFLQAUUUUAFFPwKMCgBlFPwKMCgB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mBS0UVa2ASloopiCkwKWigBhpAKcelC9KCWNxiinHpTaBBSHpQeBTKACiikJxQAhHpT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xTKkph4oASiiig0CkpaKCGMYdKUDigmnLigRC1TR9VqJ6ljHK0AfIn/BQIg/so+Kwe5t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T/gl+5k+NniLd/DoCgfhIK++v+CgKl/2TvFgX+GW15/7arXwF/wS9x/wufxEF7aCAf8A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T+E/bKQYquw5q1MMGqxrlLRCR2ph6GpfQ1G/pSGZ8gw31qnKK0HGaoyjaox1zQBkzDnF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H0xWzPnGTWRNQBRKgrsP/wBevPNcQNG7f3SR716I4wNy8VwGuj7yj0J4qEaHzx4y2pFK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u/jXHW7s+gWBJJ3BifwPFdv4qjMsciqM70J9vavLfDFxJLoklrJk+TPIq+wqpG8Dw/x+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LgAfyrxOdl34j+UnJIHA+nFe9+NFUvcRumGzkAevrXht4yxuCoG11I445rzq562H2OfA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+fbFQHcMqR919pPv6H2qeMsUdum0cH1PTHtUeAT5CDHdf/r+9eTVPWpBndkDPTH500Hc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9ml6sxfjaSCfcf54ph8thluo4GOoDdx7VxSO+JHkfeNHXKsf93A6Z7fXFB3dW5xjjp/K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PX1x/WoNkP2MEkdh8ibRz1H0FXVyGXGFPy7towCPoO9V1Ck+dwTtCZU9vQip0ww46kgY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TJuMfLkDsSc/hnrUyM8Z3qMHGOe1Qffwn8J4+nrT1KupkzvLJsYg9GU4PB6fl6Vym5Mj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q7ipPLc9cDH0qJEUAgdMdO31FS4DHfgDbjAHTIoAsp8wBU/M3GepQL0qVSQ5OehCkDjI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/u8ZqQFT8wI6YFBomWAx+6cdcn1H40pcE43AsOM9PyqAE8bj0HX+lNMy43dAfz+lBXMX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wP8AhT/MOMcL7Dt7fhUS+U53IcoBgZ9vSnDHA4IPXH5fpTSDmJtpQfLwcdu2OOO1O3Mo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rhQnygnPBMfQAYwDmpAei5wc+lWHMTBhkHI9CakHXAHXqO1V1zk8duvAAqQk4z/Fg47i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MAA7f4sbDt/rVhGKrwRjjaWGDj6cVWVh5fuBg59aejNtDPgnAHPPHvW5BoA4OOPwII59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KMZOTxgVmxyAnoFwMcdKvou1B7/lSMWiYgnameB0x/DU6AAArjHpVQFlzgcNjj6VKA25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jdjp0/Sp1IZMHHB/lVcA9P8AOKnjVmDZGOOPc0ASNIrfMeBjGKRCHfy+/Un1pqwCSXY7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ezihBkAyemT0x7UASW8PIG1ck/Lj0rSRQsbKB90MduM4IFJbJsYNtyFPWr7vbsp3nnu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6BRGmeeAMgVK8KttEoVsp8pFSLFHGMJyB1weBQyLgMR8oweKLIDMurEeWGTqDgkHpj2q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TgDHNbqw3CFpYiMdcdKzseTgOrAkfL060WLTKCzmJ13DauQGJ9K143VSPmGB78fSsec5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60t3a7ohKhDKDjHfNQaIl1JBgSqcHb0HHFc9c3g2G3242qT5h7+3tTpb9og0TANn17Yr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N8ADbj19P0rGcS4IZeMCA+cHb69qy0jVc7+7YAx7cVMGBgK9gOcjqB/hWFcXMwQbd+9m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W7NHJIpa3e7Zxb25zjah28L0rzfxPqQmE2nxqpX5d7pwMj2rQ1nUG+0COFcmM7fZqxLS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+PPQZ6CvawVFUlzzPMr1LuyLHh603jzcKwPPv8veuwjLrGy56fd+neqlh5W13jVdvC8d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+6AOox2z2rnxNXnmKMCwEK/M2OPugcg9xRDHJ53mEAgMMEYx+XpSF/MQeUrcdCBwD0ph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cjpgbvX6VzGxP5QWUueD2AHyirAh+7k+n3ulUVs7p1bzJMJ1qsmnXLKsck7kDoOw9Pwo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hlwSSp6Y9Ki+bGG54P3e/t2+lUf7OuyUljkJ28+Z/D7YxinR219HGRIwcKPfGe9TYCzn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QPjkEgHG4crn0+v6UCCeb50KJgAMDwuOgwRwaihM6GQ4beBtJ9F9vrj61IF2CPDqgyGO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5cgHzASM+nJI46DtUcH28OAsSsHXHz8FvYU6Hz4s71xz26Be2PUgdq0AlMf8W0jjoen+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9PbFXWuUYKiL2+XjnH07fWojJbKwlVBxycjqfpQA1FLLj2GBU8cDfdzwf5VNGAfn4j3A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QKXVcEn+PjAGOuPYVUTMpx7FfAO/GASOinsKsxMEclMZII468+nvU/2ZlhVUOUXPzdM57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CMHOFJ7471p0MyOJCnzMpC8cY6GumtY43i56/pWKsZzgEg8NkcEelaMcjt8uePpg1okZ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5ABJOen8j6Yq3wUWJyEUc/LwrL1zkfxfWqCgj95kDJxxx0FXchIQOijAIBwBjqT/AFq+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Y5OqFCMY6enfnp1qNpXLBickcc+1NDHAHYVIgA68/TirRmRu6rhn/ACxmqzOFA47ZHaie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DFVGZihJGCvIz3HtWUpGsYjZGLMB0B7VRldY1wGySOPUVZ3Y2sPvH7o9R6Vm3ijLTYyQ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S2hVmuiJGCDAUfXPpiubuPNFwyzspDfMP/rVrzTIkgVRgqAT2xnpWHeTQRWzzySHCHjI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RJM/UjJY2pct82EjBHfH+NUUhjt081sL/FgfTv8ASo7i4urghJSuEbAU9D3z/hTwY1Tn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GAFdzESH5XA6jgD/AD0poJjJdSOfTPOKYwDxYjOMjv0OPT6Clj+T774wozgHgEdvcUAS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sAbcZBPr7DvXXW/yWccZHK/eP984xyP5Vy+kwM99mXaw8onDcZb/AAxXTT3MaxgAfMMf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zfQpXE33of4W9s7fwq3bpbpBuJwVGXfH3tvSs8W8ksibcYbDsT/CPSrpUFgpAG1xuH+z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l3facZcEknp+Y6elOWVShQqUJA+98ysuOTkcZ7VXtmHluEXG/GB0A9sdBVjJOIkyYwMg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TJSEkbc2erMccDqB7URI0j7GBUkccen9KPLfylZjgZGeOMDtxSRkqwO8YI4JB6HsB3Nc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ESNtbghRjHoRU1vOLWZDEQjls8frUEO37vRWXp7/AP16sR2olQs4HB/l1/OuKckj0aU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sYlYxsOVY9hXZ6IuAPMIQDqQMcCsaAJ5QnwMKAeeeOlaMM32lxBEcsePlrl5jrWiOiud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fLGDhfXiu18SWCS/DVLyUMreYSwHX5cYrnvCdpbGdZDg7WOSR2Fe1/E7S4rH4ZxXcQOZ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yRPY8D1S2L+HNJutxy0CjPb5cYrI8Zb5YbW7ugHdhtA/2SoBGB3rotRVj8PdAnKkgrNE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8WSrJplg6ONkTYcjqrYx09+lYT6m0ThFT5RGDkDtnsO9JcbfLx0q4kKtwvC+tUr7cqZU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c2IfDkWfEmmxJ3kwO/b0r3rxEgs4QicBio/TmvHfh2kVz420iCQ7fPuFTPp/9avpTx5o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5+h7V1QjdXPMrv30j5I+J+kvPoF3PbRbwAjbVHQKf0xXzroUpa8wrkMV+bIB5Xpx7V9h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3zPKjYj255Pevj2bS7/Qr7yb1GilxvQeqsOvvXuZRW5qc6Lt5HHVVqikegiZLm5SFcxH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n516HpFybe7iv3QPtAYoOAM/L+YrySxmu7mA4wcrnG3BIXg4X1FdPouqIBJazHKjlR0P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fXoe7ha/PHlP0I0XWND+L/w4uPAHiS3S6nSMizu8DMfZWYHng8EjtX5lfE/4V+Jvhvrs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O+GdeY5UyQCpz/s9Oo9BX1r8JfFtv4d1uG21ENtjKkY5wfvEen/6q/Sbxf8Asy2Hx8+E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CedbKoxLE20E7Txlh6d69PL8VKmjxs1wsJPlnp59j8A7W+tfEFkNM1ddk0PMVwo+6nAI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w7qeluSVMsLDckkS7t6gZyB2xmvov4kfs7eMvh9eyQ39hKArGPzceWoYfUg59sEdOa8L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lOU2v12n0749MV9FSxlOatseFiMlrUlzU9V5GDY+INV0+VBayEbMqEPTH0PSuss/iLq0Z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AXn/APV7Vy9xcWd0EE1qwYDEkiH5mPsvQYrnZ0UMQm7A6Zx/SqngcPWXvI4YZni8O783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ZVAnjV9hyBjFc1qPja6uUKWyJGM5G0HgfWuT2RsuE68cHtU8FhNMAkan5+OnH/1qxhlm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RZnXh7KD+5EM2q3s+4M554/D09qjtrO5u3CqrEnp6YrrtE8HXlzc7plART9c8ZxXuGm6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Rokmw5+p5/CsMZnGGwqUKSu/LoPAZDjMc+bFydl3PKPDvgOe9xdOcBeoI7+len2llaaY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XGQOOPxrQkmt1i22QwiHgE4B7/lXN6lqUHyxKecdug9vzr5qvja+Jnq9D9Ey/KMJg6a9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kAAAOCO2Mdveua1LUfmQBFbI59c9vyrDe/mATacdsfwilhsJ7wCUBgrnaGUZ59MVdLCR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atYrzXLyoFH3QeF+nrSR2d9egi3RmUe3Tj0rt9L8KxvGk1ycFWB4BBOO2Pau0g0GMDzo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QPbtU1c0hDSCPJniHP3TzXSvDF/LIt1coBHtBAbrn0I7V19t4YsElkNzADHtyQB8oJ7f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SrlS2OQnIz6ir76ZNJ8m0FeD6D8q8avmtSWl7GPIzBtrC3FviG2jYrx05+n4Vptpu9MM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W7FpLRhhbj73bn8/atRdNCIFKiQH5s9DmuP20pdRezRxVrpS2k5kbGw9VI5HHQVYFvEM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iupmtdg3Abm5GM9Pes82zKowwJ6YP0o94dl2Mdo1bKD17dOP6VTaVhncCF5+YdPp/wDW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CuzHTofcVoyaO7osW/dkAJsxtLfw/wD66eo9DjIpmYqtvGVUAqAF7eufWhLKW5H7ouyF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SZWRlf8AdkOc8fN+fpSx2UEQICjeeOe3vRqLQ87/ALDSeYSuPmUEcADJHQ5FB8Pvhmki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ivSxZWYZJOrL+H4UktvcSTH5cRlVxjjn0rROoFo9jyK78F6XfBZ5w/muMbQuAfwrlbv4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4JDdOfTmvoxbCFSqs+xD97A5/A1TuNLdDui2uh4w3HHrXVSxmJpfBL5EyowfQ+Vm8Aav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dHJI9sVhXVnd6VO0ZXZnIAZccZx3r6un0qRk/cxyBo+6nqvrzXN3Oj29/wCWdSjVyAAP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PZpfvkYPCfynzlBeCIHqDnOc9Kkt9WFsxlUfOTkEHnFe+v4StL9Gk+zJsJw2RtIx3AHJ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t5iEttBGF4FdEM4wk/4isEaU0eYLq0mwyg/OePmO7BPcegrTXV7tQk+5g0fOQfl47VLq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0clB0UjnH1rmJbfUoIdjK5HIVAvNdtP6rV/htClOcT//0/GScnijbTsjNLXnnQJ2xUZV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QBWdQOnFRnFTuBURFAFY0zjOfYD24qZvaq/NABTlptOWgCUdKf0FNXkU4jIxQBIvSrpZ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cc1TtwC306ValJEBQdOtAHKX/QCmJ9wfSjUCTJGB03c/TFInStkQ1YUipbfG78qjqW0z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05FSI7Ox+4K2oh8uKxtP/wBSprahHBrM0RLUlR1JQAU5abTloAX6U04pwIpGGaAG0UUU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OKf0oAKkqOnKfWgB1PHSmVJQAUUUUAFKKSlFAD6k2jC5zggH05FRei1IBigCWnjpTKeO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h6VJTAKfxjGMUAN68UUmKcaAGECkpaKAG9O1OpOO1LQAf/WpwHem1JjH+fSgAAqT0ptO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sROwyB0qPb3J5PUcVInFAEf3pQMcYb9BX2b8FyJfA0S5+ZZGyK+MYCBdbDwOf1FfZnwRh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IStTID0d+OPeoxViVeWqHFYgLT1poFPAxQA4dafUdPoAUD0qRRTVp4oAeoqQelR1KtAD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PHSmU4HtQBKOlO700dKd3rMB4qQVGKkrQCZakXpUNPoAnBp1R08VDAWnD0ptFICQU/u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WBTx0qNelSDpQUmOFPqMVJQUPHSlpq06gB9LSd6WgAzSjrSUq0APpy02lU4NQwNCz+9Xx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EHRLdTl4dOOR7Ma+3bP79fB/7Tkm/wCK1hv6x6dGn5n/AD+Vb01bUxmeRr8iAGn5BP0q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tXHJ54JwMe3St0zEcPaj69KB70f7vSmAzBHyr3OcntSVJUZGPpRYBemMd/aj0I79faj09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DjtTue3QUYHTFLzjPrQZh2p22m4wfoRx2p+AOgqWVETHI9qUDAxS98UVJIuG29Np7Zx0p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uz2HoKaO9PwdxX0A/I9KDQaOlOGBRgUuB24oMx1KvX6UlPHSg0F6Zz36Yp4plSUAFL7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HUUUUAOX6Uo+lNH5U4UAOLM3LHJ9TSrmm05aAFAOPpS8DrRSjrj0oAeoVckDrj8PpRii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uKcKAJMA8Hoe1SU1R3+vFOoAcBinUUoB7gA9sdhQAvv+lSrTMdqcPSswHj6U4DPFMGe+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Db2p/wBf0qMZPbHtTxgf4UAPHAo/CjNKKAHUvSiigB46UoFH+FPxg/hQAuCPT1+lSYG/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qIdKloGhw9qVe1KKUCsyx/PQHBp68DrxTP0py4HStAHUUU8dKAEC0tA6Yp6/eRsd8H6C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pB7U4VACjAyvGe471IBxiox/dIHsakXGSAcj1oAevWpFpi08UAL05p3tRjtTc9/woAd/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AGfwoAXigAGjGSccDtThjYCO5PHoO1ACbRSrhfvd/l+g9aWm4JP4UAQkfL8uew59P6VZ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/hn2OafvJPOMdOmOR9KAPy6/4KOP/wATfwQj/dEVyG+mO3vjpX0b/wAE5bcJ+ztPOQf3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Wvm//goz8mseBt67ty3J/AYFfVX/AATtttn7MVvIOkmrXrfgJAKufwlw+E+wWG7JAxUH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pURAH6VkmMZRTtvc0g5JHbt24qgG/SnAUn0p+PWgAAFLRx2p2OtACinD6U0U4UAOHtTg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jFADlqQelMWnr0xQA8dDTxTVp46igBw4p3tTcfw+lLQBKBzin4xTVqUDpQAi08Ug6U4D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UAAqRaaKkrMA+nan9BTMGngYoAcMng/nT6jqSgB9PH8qaKctBoOpwHrQB606gBu2l28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rjngGnUAFOAoAp1ABQKKBQAo60+mLT6ACiiigAoopQKDMcBgUtFFABRR6ZOFHtRQWHp7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6Bco6iiigmwUUUUBYKKKKAsFFFFBSQ4CnUUoFBQ+iiigApR29qMdKcBQAtKOtJTw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M088CmUAOBprHilFNxQKzGVYtvv1XPFW7P74bH4HuKaJaPwu/wCCnUn/ABfD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c+u4f4V+rH7IkZt/2aPAAbq2lRt+fP6dK/Jv/gps2/45aaqjGdGT8Dk4/lX65/stIU/Z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UX6jNOpsik9D25+9QVIw61GDipIkFFGO1FAITrTff8Kd7UmOOKDQbUZ61JSEUAMopcG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UUAFR1JUdABRRRQAUUUUAFFFFABSgUAU+gAooooAKKKKACiilAoNBKKdt9Kb0oAKKKKA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EpQKdgUtBFgoooxQFgop22lwBQNIbinAYpaKACiinKKCh1NIp1FACAYpaKKACiiigAoo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oooAKKKKACiiiriAUUUU0AUUUUCsFFFFAr2CiiigVhp6U2nnpTKAsFMIxT6SgQyii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IjooooKI6KKKCEgooooBjSKcBRTloEQPViIEAHtUTgCpYySAvagD5H/AG/FYfsl+LQv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+e3/BLts/G7xSR0OiLx/wADWv0G/b83D9lDxYM/xWwx7ealfn5/wS4y3xv8VkLwuhR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wMJ/CftxPjce/NUn4FX58Bjt9apvnHy81gWiLstROOanxUD9aBleUDjA6DJqhLWky5zW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wCDWRNynFbdwv96siZMDaKAgZx6AdsVwGvHBbHTO3NegspXIHJ6YrgdfAaXjhOjCoQ+p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I4ii55/LpXl2lWgj0MyxZEs8zsBjjFeoeLBmKXj7/wAp+nbp0rgNI3zaR0GI5mAGf4f6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jdpPMMh/5bja1eGX6ne8A4wxH0GK918bRZYZXds3cZxnFeEXeTcF2XZk885wDXBW2PXw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/wB1ivBxgYqhIWbdGD8p/u1rvEwYOTtIwPbHY1nvHF9oBXCEkk59Pp3ryq2x7FAYqnyw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AoH3xnpj29qm74BwPf8ASkGMdO+Bn0rhOsjC8/7Lc9c4qJwzSEZYDIwAeMj+VWOQSV4P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fdZT/EOo54HesjdFpVbAGOh5xxj60nI5AAPP3e4NRfdAOSMk5IPUn/CpEYLIUlHIPBzx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agKApzkdf89acCfnyCTjIx1x6elVlmQnAzz29vWplP45YDPcAfyrlNiVFcoHC7VNWACz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yPphWbamRjGKcm2MnOc5yOelBoWWGG+YbcYwi9Px96M9G4446d6YOFHbPGTSrhseXhhn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gBynevoyDPtTz2kPIznt1qMY79B2FOjZXPOMgfdz2/D0oAnXbEuwnjsO3/6qsMw6cdMc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nGB3wasRRnBkBGVYZA9farSAkCkgEN16ewxilCgHB6jjnirEjK2dox2qN924IMYGQcdf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uAEOMdz2qZfmUEA+Yg2j6e1Mxyu447/h9KXAHPYHjjrW0RSJcc469KMNnCjpjvimkPt3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9UQT27K0nT5k7EVp5ZsBccnr1x/KslccjIUY798elaKOHT5xn9Oo7UGRKImRcbcAH5R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9c9KqRr5i7gGBXjknt6YrShT5MAcde36AVoQSIv+fSpGOF+bgZ7U6OBhGOgDcjHpUsdp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xwcU7ALDGT82cEDIHqBWwqb8SA46DC9D35rMFnyrA7ewFWY/lj4Py/4VSiZsu7pwvZQR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bj0NUs3BfYnoDntU3mMAHlXa0bKmMfKwPcVVgLO0dE471H/aEUA8qVB6EnH6VeWMSqXV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5gim+8gPzf3e9FgGf2hCHYRHbk9DzxV4/YpoRtAkeQAcj88Vyl/p00cvmID8x2+1ZSfa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4Byvy9sdKhM0UdDqbnTIhHJcJwQR8q98f4VxNxPPZzONpkO33wc9Pate31S7wWYFCV3B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1YhzHNweQMnBXPoBUOxtDRFO8vBAArR7i/UZGR7D+VYEtwHwUZFDNyOcr7HitG4aPdCC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Vy5uNhZgx5VtydMY9T6YrBrmKk+UXUdQ+wxvlcuV4A9ugJrzDUNbn3CWNyDx0/hPpTte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qDjj6D6Vh2luZUV3Hdm69BXq4TB8i9pU26HHUrX0RPaCRS8zMcyHhcZJHrn+lbtnbFvL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HciltLZVVHBPTAxx/wDqraSF4lUKxJHc8fh70q9a7sEIdWLEBHGEPKjr7/8A1varkceH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+cqlQQ3I6KM4/pVyNZP3eOehA6YX3rhky2i+XMO0qAE7Y45ojUN8o+lWBsCfON2ex7e1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pGSyfNtUAgenanRqxOEUsR129KrxOrZj2t15J9avfNyqBhkDqMAfSgB0AC7Qxd2J3Dd0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gKvzjj2IpVWRY8dP93jNPVAQGPUjOPQ0WArBR1bv932p3mbYnROCcYxgbsdAc0kvyOAw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0xTQDwFxtIx7+2O1AFjchOG7gAlRjn+mKMjHzDgADrVfcFBz1747Dr+lOLLwD/dDZ/2T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jOM49OOPSk4I2gYz+mKaSI8np/ePTJHFKCCMg/hQA10PyMpwew9AKlSf91hGPByzN60w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8yJd2Vbrn+WKAM611O4SWSKbcIgvysOcjuMe9bMerWLKvUZGGGMfQLVf7IJAzbeg5OOm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MkZwfn5rQDp4HSWQJFn0Ydcj0rUjtvJwFOFOSD33eleewxatAS0LHAxt/wA/0ro7XxDd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+4Z9Ao9P8K1UjJ0zotvOcDHXHYVOrJjH65z+FJDPbX3y2kisQMnDY/CrK2lzG/wA3AHZR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HGD+AA/TPpTnyTgc47DpxUyABvSoZxh9iYw3THfHaszRFQuTtYMQD6dKrNt2Ftpk9l6/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0qi58v5FHPbNEzSBWkkUcxE/L7fdz2/pWXc3BkikTOwu6DoMErz83p7VBcToCRJk8fPu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rPMnIZ2A25xxz6A/hXPuVJmfdLuLS8g/c3HnIznHt0rnb+byy8EP8REmCMMD6jNXdQuZ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Y7EcYxWGsvnK4kBaTcCWbt2wK2hE56kuiH2kXlufM5GMjHUccD8DT2++Qo+7gnjj6fkK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8qAjk/QigbTG3O2RRx6e38sVsSOm8tZkMalgFd3P+9yMY7g9qRWcoqSKp2NuB9M/TpS2+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juf0xiqxkU5iLZJ6duP/AK36VLQGr4ftLrzpmdwUcjZt6Adxx6Vuy23mTCNm2rn9KqaK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Erwv481UZpXkabft2KeAcHHUVotjM3ZWihIXIYRrtUjqVHOKbbypMojHGTjd355H0rLD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F4HIOa1IIfsyyTElV4cdCMj0pwMGWITL5zrtwIhwo+9tz+XFbRmha2KJkSD2wOePxqq5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htvQ/wC6fSpRG5jzgHHBJOAK0exC2Iop5lj8qcAhsgZ6+w9xTFkKgBhgKCB/+v61KH+U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/Sq7hAVz0/H9a4ax6VE6DT9JuruKa7iXzIrcfvmToM9PatrTbcOrDdtVRkt2+lZOj6jc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tJj5km4fMGHbjtTrW6E7yBPlTOVHr7+leTWPWo7GtvKAxxtjOQfp2zUumxtBJviI8zIK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mk+5wMjk/THtXT6dAsksjbA4jwc9MjtgVEOhqjY0qx1CQRiDchIzkZGMV6l4yvtQv/B5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kZ/vY9OnTipvC194RgtV1TW70QPCNwh2nc2OOB0x9a57xFrWia7p15c2csq72Hl4XahX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RH4jn4HN78GtOkjA/wCJdqcsMmeOD/8AXrjtWhFxoCMnOJT0HGQa3/DlzFcfCLWNP3Fd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T9Kyx/pHg23wcBrqXp6gdPyrlmvyNo7HHqgEZPXj+XSse/liUbXwCfXjpW35gZCFGeWB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xGANo9f8Otc0DaoVtFuJV17TpkCjyp1Ydj64+vFe66x4kkvJWhiYzMeDgHOQK+dI4/Ou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MjJGfUjFfTHwa0O2j16KGGJnP3pGLcKoPzduh4Ar08NC8bHj4uVnc4PUNNu4Nsl2ksZY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2fevIviZ4fuL/So9Rtz81mrSFTwSAOn5V9e/GGf7R4j+y20XNsqjgbiTjtivIdU05Lix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uMOAwwBis6c/YV+aJPxQPkvQ9bjGzAEZVcbV4Gf/AK9ajNJFO1zhclDxj05rkPEOjyaB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3iDGOBxW7oGrQyq0N+6BSFEeR0Pavoq9BTpqrS2Fh8R7OXvHe6ZqudoWZ4PLKsPKGT0+7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O/ZK/al1jwTqT6LrAabS9+JEZtxAP3yAfT2r8x/Kmhmaa0kxnHHU47YH+NdR4X8Q32kX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pRum5jn/APVXlpuDue3KNPEU7M/f/wCIGufDb4p2P2gqCsw8xSV4bIwDggYNfCHxB/Zo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B2Nu+XYME46dMcV4X4H/AGhJbLTV0rVlKNFkea52ptJ645xjpXoqfG7Sp/31vd59g27+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sJVoqyPFfEX7KHjOyEi2tqssS5kSSOIvJj0IXj9fzry26/Zv8TwkCXT5yBk7xC+Tx6dK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IqR3pj28f6rP55rkdS/af8QXSNYpdqWTJP7sY5/h+UcEfhSWKcXzRlY6VRdVctammvQ+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f3pKruwQ0ZWtpfDeh6arH7LEeTnI3cLwDitXVfiX4h1ydzdyLN1bcQAM4wCMcV59PrF2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eOefQjivMxGKrV5W5j0qGEpU1pBI6ado7SNliVFBwMbRxnpgjvXLXrrGhM03knqHfk5H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sizXEzMAwwqdeOlcxe6q2pScMVVD8ozzg9BxWmHwFR6sdfEwgtDTuNW+zoyLlQGbap/W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Xdk8L6emK2rTQNTvWKonJIIyeCO59a7rT/CnkSRMI1kCLnp3x+WK7/bUaEe7PMqYqUj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dcRcdNpFemafottaqqogQ7RhV9fX61uxaZkPFGm3KqwwMY/GtW109EJ8x/3j/wAPQADt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zeuiOd/3jnk0+Uy7VjwO9dJBZJHGsTKMf7PFdRDaBFxgD0IqaOzjQNjBY/hXmzlccNDn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+oAxn8a1IrRLaNhtxs4wOgrZtLaGD5uOOme/tmhtzNgLR7MOYzljYhQF24HUDvUo0+7Y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li4PBRu/bFa0d5ap8+5QewrppQijK7MpNGcBXZeo79cVS/4RyRpcoMe+O1at1rkEZDDk5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eIdn31wPUD5vY/SrtEPeNO30COJBhB0x+XpWsnh62k27kxjkc88elcxB4vhumZEONnU4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XBDAYHTI7VdomcuY6SbwtLIvzsFAOV69Ku2HgMTBUdi2eCwHauQXx5tPlknKnGD0H+Fb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pyQuWQc8VqoUzN8/c7iD4biRgEcgfhkAV0f/AAqyOeHfnaQMLuTuvsK52z+IUCBJHIy2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IfidYsSu/HqBnH4Voo0zJzqIzZPhMzRBW24Pt/hXGah8N7m0LbItwX09K9jX4gWMmQQv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bpkqnhckc7SCavlh2IWJqo+b7vwlqMURj8onI4z2Nci3hHUAC0qDIbIzhePavr9NY8Pz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cVeVPDFwTm1jY9MHniq+pxl0No42XVHxtLphjgKTxqFA/hbtVc6Lpyk5jwU+X5ujYGRX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kiulssfBGE6H07fyrmLz4XaMyN5aNgjru9PwrnqZcmawxUWfIM9hCRgKrFxwMdPpntXL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Xn19BX1PrHwrkhw9pnA6j0+lcXf+DdRs2WRI8D6fzrm+p1YaxZuqtNo//9Txw/SikpMC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OHSo8npQA1qjb609h61EeOM0AROPlqA8AfSpCT3/AAqHOf8APFABQOKKKAJ06A1J3pi8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s2vyuT7VYuf9SfpUEHOD+FS3H+oIoA4+f5pMntUijjjpUE2FkINWIvugCtDMGq1Y/fxV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0AdhZ/cUJ92tpBtFZdigAAHAArWAOMVmaIWpKYOtPoAKctNpy0ALkdKOhJxS7RzzwMYp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RRRQAU7tTaKAHLTqYKfQBIKdmox6U4UAOBp1R04H1oAdRRRQBJTx0plPHSgCVeeKkxj8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qXjsAB6DpQAop2c9ORTKcM8DsOKAHUmKWigBMCkxTqKAI6ctOoAoAMY5/H8qUDoaUDPH4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HPr0/lTgKSnLnjHcgcUFId0qZTg8VEoyuMde3/1qmAUdBgAYAHQUFFSIlrl1A7L/ADr7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PtFAwT8x/SvhaGNlutw9AT9BX3p4IcHw1bbRwV/mBUyA6Bzyaj9qV6Re1YgPAxS0YpKA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HSgCRadTB1qQdaAHjmpF4pg9KkFADxUlMHWnUALTlFNp46UAS08dKZTx0oAeop1NX0qQ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U/pWgEgpRxTBT6hgPFLTBT6QEoOKkjGEC+gqKpKAJx0qWox2qSgtbDgKdRRQMlwM5UYH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lKtNp60AOoFFKOtQwNGwH72vgb9oyU3HxelAI/cWUCgen3q++rEurgxruOV4r88P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m/nyorRB7fKf61vTM5nBAc474p/GAvpSYbPoaXkfLxxW0TnEUlW3pwV6Gj2AAHtxQQRS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eKb/ALNOPHA7jFN7k+uKzNBR2o9D+ntSHv8Alil7k9qDMdRSDpUg4FADTs2Y3fxLjAz0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JntR7UAHQE9hyT7U4AZDc9OhHH+RS9R7e1LQAdQV45HX0+npTuSB24FNpwoNBBkYx680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FIO/uc0biAc5x6AZzQAv0p4A6gbR6dhSLTqAAVJTVp1ABjHy+hp4GKaop9AAcBSfT+VH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8vb27UALz35p1A9Dj0GPTHejocUAHOMGnL0pMc49qdz3GKAHAHHTml56+ncUEEfKOoxw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OR9PSpAM4PT/ADxTMk4zg4GFx2p4HOc/h60AOHSnr0ptP7qeyggD60AKOuCPlx+vapKa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4d8U2ngnuOgwOaAHKCQO5pcYOw8HrjuKaPanqAN2erY/QYoAlj+UhsA47HpzQijCooHA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zwWYnjpz2FL8h29+ePagB/y5IU5wcU8cjB6e1ICeF4x27Ypwx06Hds5HcentQAvrjjtj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IxtOPQ/lTgKAHUUUUASU8DFRjHb0qWgAqSo6cD2rM0JR0pwpqin7a0Mx3HenZA7egwBn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HSmUoYgY7CgB/Tp09KcD2BpANwAp5TlcDkd/aoAXtxwBSgfp0p1AGelIBKf798rzjt6U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AS9Bx2p4H+ccURDccUp+VsdvrxSAMYpelJnNO68UAABPTine1GBS0AFFFB2/wnI7ZGP0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6UUtADAO4HI9KkTjOR05GabjOPyqSIdfy/CgD8sP+CjLrL4q8CWhIGyxvJD2A7g/Tiv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P2YNNCcbr29bH0mx/hXxz/wUVZP+E88FIwUhdPuV6fw9MV9sfsIwC2/Za8OlcAyy3pJH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+EuHwn1BwCT2zURwf0qXjax9zUXArFDD2ooX1pDyDgjjsPTtVgJ+GOadTd1O9B/SgAqS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U7jC+oUBvcjv/wDWoAPYU72FNHqO1OHqKAHentThTex9qcP6UAOqSo6ePT/OO1ADgRz7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GmADFSjOORg/07UAGRnBPNPGOBQM444PSnZPQUAPXoKkFM6YpwoAf6U70pgp46UAOXrT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gOX19KcOtNXipMjj3oAUe9LSY5z7YpaAHAU6iig0JKcvpUNSrQBLx9cU6mKOfan8ZPGP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LQA6nLTactADqKKKACgUUCgBy06kHSloAKKKKACngYpoFPoMwooooAKKKKDRdx2OKW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Aopw6UALgUtFFABUlNUU6gAooooAkoFFKKAHAc0tFFABRRRQAUUUUAFFFFAWGG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CJj2qzaH94D6VXYc1asx89NEs/Bj/gphP/xkPboP+XfRoWx7kMRgV+wf7L+W/Z0+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oBg/iK/Gv/gpNGH/AGit3YaXbLjJ6bWHT/AV+0X7NwVP2fvh+i8BdBtAB/wAVrL4SuWy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Usn9aiFYoANNp59qT6dKAEprU6mtQA2iiigAooooAKKKKACmEYp+M9OtQsdxDL0xQA6i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tOooAjpQKAKfQAUUUUAFFFFABRRRQAU8dKZUlBoFFFFACUYFLRQA3bRg9qdS7aAEpQKd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aKKACiiigVwoopKAQtSU1adQAUUUUDCiiigAooooAKKKUCgzEoxT8AUtABRRRQFgoooo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ClwaBT6aAjop9NxQAlFFFABRRRQAVGakphoASiiigBMCm4p9FAEdFKRSUGY0im1JTCMU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9FADMGl2inUUCsJgUdKWigZE/SpIh92om6VPCOFoMz5E/b7/AOTVPFv0hP8A5FWvz5/4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jY2VbQQCP+2i/wAv6V+gH/BQB9v7LHivtxbj85VFfn1/wS7x/wAL48RbABjQmBIPJ/eJ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Cfwn7gTD5iPeqzY5NW5j8zfX/Iqsy5/EVgWiHtUDjmrFROMigZCPX0HP4Vjngg/3ua2D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kfgKAM+45rJm4rVlyKy35oAzHGSVBOcVw+tKNxPGFGMe9d0WO7BOR0A9K4zX8AyD/wDVQ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YJwODg/5Fea6MRLoHX5mklGfqe9eqeNV225jx86nePcAc5ryrSdg0WR1G0+a4Cj09qmR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HyQh3cn/ANB6V4Lq8eJMfwoqggfTpX0T4qTeXLfwjgV866wrPLLHu2tI+AK4qh6uH2OY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yN249s44rPIRpdw+YDkbh04x+VaWSw4yueMD7uB3rPuQVjMoXDjjPAXHv7DrxXlVT2qD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oP8APb0px4yG/i/8d7cVDhQSMbsnt6f5FSLtJwGx1+92rja0OtMbvU/6v7o4yeOcdKUq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3Skyu3JAA3EHsBUmE2lgAdwAI+nf6Vzy0OmmMC7V2r936fdBqVc4C4wOBxzxjim5B6/p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gFQKxZvEn5Kj+Irxk4B/yKkSQxkox4P8fqfb/OKRWQZIwQemeWXPb6Ux5UVHOPurx256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bjA9evf6Y6UFlDDP3j6DOB+FVk+/gMBxwT0+mR6VMm4vs/1a9NwOd348YBqCieFnyfM4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fSrBBYbcZOMDvge1QxFfMJfjtx7fXrUhJ3SAY25ARsdB34HeszQfwuAuSMDr7UsY+b5Q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+hqPhCAp+Xk9ew6fSpYkG0ZxzznOOfT8KALKqCuWGB3x78U2PZGxk6cbR/hT12gFB/ez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GMZ49/WtAHJcg7OCP4WB/u1OjscY478elVEG4KWK4xxirMRxjnGOnTpQBNsCcD7vUZOT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nBqbAyM8A8fpRtzIQOMcfiO1bIB6IVycnL8nJ708DODjvj6U2NGDEMB68U/GeRwc8jHQV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nrVuORi232HSmiPK5B+UHHSpjGybVHRhQZl62yeEwx7KTj8K6T7NHADsYN02kHp61zSv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et/S5Gud0R/h4UD+QrQzLKkKOgrQjbC4wOfSo7vTmilRI2Pbt61a+wzpEAqs4x3rZIi4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t/hTo7RNwjQh2I+U+g9KzylyB+8Qgkc/Q/8A1qntzcC5jZVbr6dv/wBVUS2XY7eW1kFz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GODUn2UXvD4Xbz7ACtIEMmzp/npRNaKyhovveg/pQTcyiscKEq27YOPetCG4KIsIQSR9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6efHCemzHpk1M8gjUtjPGPYDHFAXJLt7Erslwrgb1+XnP8q4q5uR5mD6/dx0Aq7eXbAH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5G6vJg4w6KiJuJPUv6VlNnTTiT6lqEQZY41wTld+PT3rj7+YNKHXIxhmxj73b2p13d+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wnygeq1g3t3DaAsUPQuOOmO2a5VqbppIju7poVMgcbioYHqq+x/+tXnGqar5SiNZCd4J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qprWsvt3J8+45znGd3bA9K5m3t57qUSNgp2Ht7e1evhMEor2tTbocVWrf3UJHB54k3Kz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9a6SKxijAQHacfUdP0FXLWBjH5UY+7nqR0Hp6VuQWRddzdFGMDn7wwKWIxd3ZEQp21Yl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rnB6bRwOf6U5EadsLx0z9PpVxQ3AVOgCZPcfTtVu2tCH3Mo4656CvOlM3uVWgMO3yVJA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j7M4IeL5mB5z6f57VoLEifLg5OSA3Ax6A+lTxwrGNiDAHIz/IVlfuFiPYX+tSbMHj5s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RuH4CrCyJJhocbVHUdM1YC7UhGSBnr/kUbywwML6NimjA9z/AJ/SonOQFX6n6elADmI+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kB4A6AnAI+Xp6etRHP3sDIAwfT6VDvOAMZ28j2z/ACoAmdlkjcDvwyngYPpUO3ahLD5F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K22Q424A6c5prl8FBuzs/dnqMj+VAC9QAeccDPT8qeOPmUgCmqrnHy9ffpj07/nTtv3Q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9qCeUEyBwdvoBxxQxY8A4X8v6VIEGWR1J9wAcfhTNjHhfx+nSgmxJtyoX0HHtVqFT8iL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OORj6YqykYHB6fypoB0e9JGUjaDt/wCB1bUgDYM89MdqgCjzAOT61biQLyRn09quBmXb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in/ZrOXLbMN7/wBKi3AKMfkKTdjo3+fSuiwGZJoTJG9xYzPDOnPHI/L/AAosfGN/p5jS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uxlT7H0rWV3Dbs1XuY45AA4Up3XHJx7+lNCaOy0660jxCvm2DrD8xAgJyz7P4sDmqWo6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O5GPwFefvZTW8z31h/o9wPlQpx8p68D0rqdP8XzhYtM1+M3ETgYn/iTHT8qnRkcth6sW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Toe3HpWffqIr0qxJPHGe/fHtXULpkF7F9u0SZLqM8ZVs8+m3qDXJaq8tolxHcxMjEja3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RpEwL6BVaUs+4sGfOM7V9/pXH31wwc8cgD2zx2Fac93H5jnjcwKtyRx3I+uK5pblZDJJ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fQVUYEVJdEVrm5crGsJPBxjH8I9B6UkRZ04wu35cdsDknNVHhl3soHyRgMAONoPGfer6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MG+fnp2wP8K18kYMeSZEXhQFPHzZ5I4/DHFK4dIfLThw3JPO4Dt9KjJ2x+bFznncqg/8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AA6DoOmMc0yRE3AMM7Sw+b6D0qMKiP5o/h4yTwobimuSpLIcq5GR0yB/CKaJTO6RMOg3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AaUFysMD27plCQRz0PtU4J3l0PJ4yOPwqtbC3mXzcNIUIEfGMD/61SgqCxXORxgcg7TV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vIB4Hp3FbwkYouz5TnII9+1YeWVwvPqV7gVp25JQI2IyGX5ieMA8/pRAwZ0lgMsY37Ha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EkXfll2rjkp/Xmm2+m3kQe6dC0RbcrKuQQRxj0GajZxdkx4y0fYdMg9q0exC2LdrpT3U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KByM+mPSsnfcQs0KqRjgjse3IrYttQuorD+z4jGRI+S7L82V7cdqwtj7iz4z7cVw1j0q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jHQ46Y+tXbNWQNJKwHGMZ54qrZJvcs3ygDgdK1okYopwuf4uMda8qrM9ajsbdg6PlzgY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D9vZWNkbm9YL5vMa/wAq8q0m22AtJg46j+uK3Yr6SWW2sVP7sFiPwrOCtI16HpGkaE/i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BcKxzhf06Gu/8ceDbHwbpDaRaHz5HjBEz/6zPVgPYdq2Ph2bHQNNF3dybMHzDkgNkdhn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4n+06refJEVJhXPG2vT9n7hgp+8fM/g+RLnwx400zIDpcpMox34yf0rNtik3hS6t4/l+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jI+vFb3g20itPF2taRccm6sZNo/6aDPA/AVy+kx/Z5b7R5MbmjYAf9czkfpXmT3OyO5g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eO2CfWuf1BdsajnIJxk/MR2wPSr5nV5XVwdqEkevtxVfVg32c8BmQAkqcAJXPD4i6mxy+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RgADj6+tfSPwd1x7OK6WLb5+VUE87wemB1r5n1SYi1CBSwIzuHGMdsV3PgrV47ILOp2F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9Wi7I8XENM+q5dFeZn1K6TlgOTk5964TXtOCmSd12ogyTj2wDV1fG8+oRR2IOAnp/Fn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iIx4csNH0Rg95dY+0MOq8Z+n4VVSkmjClUs7HyhrXhi28QW88W/ZlXw+xeB2A7/rXzx4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FsnmhwPLbB4j689gfavshNOmsMiQEn7ox0Ix0z/APXrmfEOk2lzapZ3sKP5qH0PTjml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/D2N5wjNe6fKOl64Vk825O75gSw967aK8tImkYFJM4Y89SfftVXVvh1JbzlNPYKsgJjj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z2+p6VII5EdWxhl4OSK9t08PiVek7PsKhUq0n5HrkWrW1zahpFRTH8jk5+QfyqGeS1jt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2k/NXksepTbNsjHOeQ3f0qX+15o14b6L2FYPJ30Z6UMw7nctrwR8Ql27yKT07cU2TXrp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82ecelcVDcxFmkkzuPX+gqwl9lyUReeOOh9Kr+z4R6HRHHJHTnXWmgMTRqjcDPTr1OO1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7YPGB/8AW5FaFho2oX0mwwFCRtyV+Y/hXTaf4FvnljeeLzEJ+6xwq46DIqE8LQvsZVca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ajMEiViG53hTj8/avStA8JokuZ497Yzv469/lPHNeg6bo8dtGIljjVwc4Qdj7DiuwstN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OmPTFeViczc/dhojlbb+I4+30eO0bCcBeI8cfL/n2rqILFiq/LgscOQcLtx3H/1q6W10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B/D/AD2rtovDkAiR2UZ2j6//AFvyrkhqHMebR6e0TKiglMZGT09q2YtPt2BZlAz0x2q5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HOcdcH61zd9r5jX5GzGSMqOgFZ1FFEczOlkESxgSbQBxj2rmL6+aMgKDjrx/KsG71NyW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as5tY807HIf26Yrm0LOjj1Jl+WNzgYAyeMY9u1H9rEs2xsngY7CuVuNRt7fjueAB1/Sm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YGIHp+H0o94Dp21OTZl2xnAw3GMVQfURl2GUDEZPUkD0rmLjVlVwsf7xQOg/rVOTUg4D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FHsqpHOdab65PRmYcf7NRvfytw+U2EsGBxwK4tNRZUDSP9w/NzjjtSy6w/mBuXQqBtJA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7b7WqbhF97BLdh04xVea/YZkUna+0qB6Y6AVx6a2x+Z8swHOO57/AKVA1+GYH/VqBwCe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P252H2uWQbkzufvuyOali1Ke1ORjdjBb1A7GuDW7ZyPJk259M9umadNqUqwBJApfptBP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RHt0ei2+vzSPsJxzjpjirT6tdK2TIU29No/pXmVnqgiAkZQQ3Tvk+n4VvW2sJcbSm1j9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rX2EiPrMTs01XUoCw8/zE65btWpb+KL6MBiiH0K5BwK89+2y7SZCVXpgDv8AhU8NxvCA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Pqq1SmgVWLPR7TxfqAmXcRwM7z6+ldLH46mR3Esqg8Z+bGK8oheGQbWbDDjjtUwjtnP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rUgJ8jPc9P8Ai5JZlYQ7MicLsOcCvSrD4p2s6KZJWkBwTzyK+OjatF+8j6D8uKWLUri2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6fgK0VVsjkXQ+9rTxzpF0Pujj1YdK1zqmgX42skXAyOg618CQ+I9QtztVyB064611ej+O7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C9KrnF7PzP/V8booorzzoG/SmGpDz1qLp9aAI2OBUDelTPxUDdcUAVz+lN7deBUhH5VF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vDMAtNPtQgw2RQBd/h2+lJ/SkGcU8DHFAFqL7uKLr5Ys0kXXHtS6hgW/FAHIXIBl/wAK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TJCBLjAJqypVYxx82fStDMQ9B/L0q9YwlpN2OF5P0qiT1wOtaWn5Vt68YHFAI7CyI2j0P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aZ29OtapHoOKzNCT0+lLTBxSg0AOpy02nLQAL/F70g+7SnrSGgAPUe1FHakoAKKKKAFW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py02nLQA72/lyaKPpRx2J6jjHA980AP+tOGOhFRr6VIuewoAeKkTtjjHTFRAADC5x6t9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PzmnqRjFMpRQBJx6U5famUooAfRRRQAUUDpRQAUUUUAPXGKU8jH+cUD0ooJsAqReGDdC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dxnI7f0qTFA0rEsWM4qSook/5adug9BjrUpHy7hzQMvaWRLdYk+6qOv4EV9q/DQN/wAI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HSvhu2bF5Hb/AHRJgE/Qc197+DIhB4UsPlxujBA9uKmQGrJ1oXtTpeppi9qxAlooooAK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qQAYyfw9KjqSq5QJBUo61GOtSLUgSDrT6aBinUAFOGCMEAj0ptPHSgCWnjpTKeOlAD1q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6UASDpS00elOoAd2FOpo6CnUrgOHSnUg6UoqAJKmUZPGPxOKhFSYDfKcYPBFAFgdqkqI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pB0paBklFFFAhRxTu9NOKUcCgdx1FFFAC9qeMEimk4GKOlQwNnTxtcEdq/N74rSC4+LP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/wB8qa/SLTRllHq2DX5j+OpPO+J3iNv4VvCn/fIropmczKH3uOoweaD1z79qB97PXIFI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M80yn8cAUlUAlR1JUdS0aCYAORxmnrTacuccjFSZjqeOlNBAx3HcUZ5zxjGAMUAP6f8A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6f8A6qd15oNBw+6c8YoxjAB3ADBbGBkDtQOMHG04529M/Sjrn3oFYX+XHSnjpgU0fKMH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Pbj9KBiUoGeh57DP9KTjODxxn8qfx2oAWndKb04pRxQA4UtFOUcnjgAdP88UAKOlOyS+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UUAKMUvShf8AJp1ABSgZHHX0/lSADOeB/h2p2CTgdqAHUdaKePSgAx+FKOKABj6+lOA/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P0pBT8UALxUq0wDFPWgB1FIeBmnqM9qAHA4IPp+VPHFMxTwOgPSgBccin0AdKUd6AJKA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cHOMe3rRQBIAON2Rle/9KkHX/OKYPRsngfkKcD16ckA46DFAEmPxo9KB0pRWYC4oGPSl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ipAMVGDUgIPSgzHrTqavSnKNw9K0NCQVJUY61JWYC5PQUDFNH0qdEz0oAcAtLsz90Vow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0H9K8o8afHP4Z+CmNpNqSX94ODDafOQemCRwDXVhMHXxM/Z0ItvyOfEYujQjzVZJI9JR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AV8nXX7YGgRSFbLw3dTqP4mdUz+FUf8Ahse3B+Xwq6j/AK6pn8ea+gpcH5s/+XL/AAPC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iPsADNSbQo+UYPevjv8A4bIzyvhZcDAyZkFTj9sJ+n/CMD2zIpUg9O1X/qZm3/Pr8hR4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bTTWTux2jtXyAf2vJz8q+FkbP/TReP0pyftc3Y4PhlOP+mi/4Uv9TM2/59/kV/rXl385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p3t6+NW/a/vIx5h8Mw7QwA2yDJHf8vpipIP2xJM/6Z4cDJnhxIFwPoOuBQ+C81/59/kC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KxTc7eK8P8AB/7Svw98WzJZTtJp11IQqJMPkYn0YDHsPWvoFoEaPdEyOGGQykMMfhXg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zxEeVns4bHUMRHnoSuigB3p1KVx+FJXEdYfhR+H5UUUALxScUvFJigBO1WLbG4ioakg4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/govKT8T/C9qP+WWkTsMcdzX6F/sT2gh/ZY8IbhjzBO4+jSH/Cvzd/4KJzb/AIu6Kgyf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fpj+x2PL/Za8Dj/pydv/ACIf8aufwmsXeJ7uwwWx61F3qRvuk+9RCsUIWiiirAjp444p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KAFHrUlFFAB7U/pR9KWgBw6+3Ip1IBxiloAXHH14FPHQeo4pMdz0HSnD19VAoAeM59sC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jipBux2zkflQAvt6U7+lNp3sKzAkxjH0FLjGB/nFNqStAF469u1P5x0xQMcDoKVc1kwH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dTx0plPHSgBacKbTloKSDHfvTvailwOnegoO9TdhTKKAgTKOKWgdKKAHDrTh1po60ve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HJH5U2n5AGfSgBaKKKDMKKKKDQkooooAKKKKAFFPqOnjpQAtFFFABSgUlPAw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SiiigAooooAkooooAKevPFNFPHFABTwMUgFOoAKKKKACiiigAooooAKKKKAEIplSU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6mtQIQcVfsRiSs/tWhZf6ymgP5+v+Cj0wP7RksHXbptqSfRSpx+or9sv2e4jF8APAHGB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NfiT/wAFE1Mn7RV8uQdtlahv93HFfuP8B48fAnwGB0GhWX/opa2m/cDod+/SmjpT5B1p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p1NatAG01qdTSKAG0UYooAKctIBT6AG7aNtOooAbtpNtPooAh206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ugpc0lFAXQ7NOqMVJQSFFFFA9QooooKFWn0g6UtABRRRQAUUUUAFFFFABRRRQA5elOp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cBQBTqACiiigAooooMwooooAKKKKAFAp9J0paACiiitACiiigAooooAj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GKSn4plZgFFFFABSYFLRWgEdNNOph60AJRRRQAUUUUAIeKb1px6YpF9KAIj92rUR6VX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eO1BmfH/APwULTP7K3iVscBrY8e0q/418C/8EvMN8fPEWcDOisMe3mLiv0M/b/gz+yV4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cn6+Ylfnj/wS8kZvj1rlx0/4p/Dhf9mWt4fAwn8J+3c67QVH97NVc9PSrtz941SYYBx0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VRiPu1cJDJVEgbqBidFzWfNtLcAjjPStA9MVUlHrQBlyKMGsWRa2pjhWHsKyZehoAy/l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Ljd74rrZiFrltaxjbjuKDQ8C8YoJlkIAHuOOleO6S2NPvYl4EcrYyOCDXtvi9dzSKOBI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3R5SLTUGJ4jkHB9uOlTI0RwXiu2Tybhwvyx8ADgEV85aq+Jm3KvLYOeNvpX1D4gTfvhc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V8x+IYmii37RxKffP4e1ckjvo7HHIp37QvzYyBu6knOazpD8zIcsDgDHQHvmtO4UgBUH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WTMpUtzz93tivLqrU9yg9Aj4k/2SvGOPmHUfSmtsdty4I6DjHSnZPCZCg8cjuKXkYDAD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HYa5Cj5j/wDWp+whd2MGQdfb+GmAb22LwejZ9ParO1B9wfd/z0rkmdcBg25UAdB+tNzg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KEKqxQbynOOn0puFxg9xkD/GsWaIqMpCA52uMZ78fT2qZiGBX5nG4DgdQP5U5woKsTwx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gsjiVRkKMY7cegqSzRSHy0HUuTkKOcLU0cgXK5LY+X0wPT8KgMqv7MflweM/SpEO4bcY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U9eOn3frUy7MZUcE4x79yaqo+CUfA3HjHv0qRHRfk34HQkDpjig0Jzg/L69f6VYgwDgc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u4OBnHHv0/CrHlgwfuy26VSAp6bhxQBOGIUjbgg5yewFEaNknbvB6EfdH1HtQBtG3bvO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UKeuM8Ywf8/hQaDkOQSByRjGOgqaIbTnnpyfakbliWAQ98Dnineb5QyR1A474PSgC0GH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qWPo7kHA6nHemIQYkk243LnH44qz8zL8p/CtEZzDG3hzjFG5Qq5IAUfe9c1LCvzBmAJA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MY44rQzAQTYCkYxg4HQ1diQncZAVZcZA+bj+mKW1tpOVzuPbjA/H6Vpppt0Pm3DPTp2r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tWXAq/ptskdzGZMlXGRnjBT/ABrTi0JmVXllC/7ozUa2xVgsJ3soyqnjco9D3/KtEiLn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TYzk4J6+ldPDpiyRCUZZv4BwPmH/ANauJ0olXMynZCzAFDjOF9a9H0W4UPJC7YBG9c4w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ne2u8lbhSrL046eo7cVhSwyQn1/D8vrXrF7Fa3cDST7cQocE8g46Dj1NcZHbZCgrgk/w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xzao6/fXvg1aEj2rRyk4KH+VLdFYLmQno2XGen0rmr/Uo9rIRjaeOflU9/0pFFLUb6zh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s6XXbYRbwpA/utiuDvbyWacs7kAnI2nGarNJIU2qxJPc84rnnKxsqZp3mrI4JhO4Ofu5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NzgYU9M+lQ3p+wqrY4YfMccYHpXHX3iBINzMQoQfKCOorn96Wxr8JJrPiY2DGK1QGLGM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qeIry7DWyDLMMKB2H0pNV1SbV5hHAg6feBqawsGbYgUb2+bzG7CvYoYenQXNVWvY4qsp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54/9ILKWK7ccjNdVZ6f9mU7gHUE5x2I9q27XSVwrSSklew4II9BWqkMEPI25LY9Mk1z4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U6XUoW9h8ysq44LFuvX6cc1dETquRGY2OcAjqP6dKtpvDx88LkFj0AXr/QUPnkpyvHK8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53OgBGqIy44wVXHue/8ASpkmAk2lQvfGOoH0pp2hSB/D1GMce2atwRouWOF287iPXjA/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n6KO33M1KF3LyownXHQH0qyq8AdT16/1ocKQABwO3Yn3FAFM8A5wRjIwKam4nauAD83H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54IUdAfTtTflQc9AO/TFAAThQ3H4jkelRlst0wq9B6+9GCx4GD0x/QU042HGSTwOOBig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jA5OO1M+bq3duvYD0FKnBTIzyW9sdOaa3ACHqOAO35VoBENyOzKMdhz2Hf608FtvGFbk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ckDcMHp9akC7l3t93K9B/OgBSGY4ORnkEcjHvUixbsds8HH8JoHD4f7oJwoPzf4CnbGH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+3NQkA/yGMhOVDoN2C2MKO9SKiZ3M+TjKjpxUkduzYhMaFCu2Tvx2wfapkiEZ24b5BwP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CNyC23GO4xT0jDDaUK7VILnHP09qk2AcgEFG27c5Uj1+tWFjZ/nGCAwGMf54rVGIqCO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56CrHVPm45xx7deKr+Q2OOdp/wAmrfTHPGfvDpVgN43YbGF6jGCfoelIvbdjftAJAo/2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AQjAXnn0HpT0AYAHpxioR8uO/GM1PEDuIHQHj6VYGXPmN/LBIGOOOP8AIqrKkDLtcAgY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Kow+bo3QiuSvFMW51+bGePX/APVWYmRxPqemA3GizyRbXZ9vBXd649K1L7xnYahYvFq8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1Gxjj7wArJsriUR4bHI6H+EVyOqeXJdoqnOw/e6Dp0GKIAUp7macblI2svyKBjj7vJqN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yOxx/KoF2rKNjN5Xpu/l6VZbIO0AYz7kkdOtbsykQ4H3g3T1OATn86st5fliN/XA2+v4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BPoOw7fSpLgbmSMg/dyG6HI6AY9aDNjMk7VjIVHcqyjjGP5L6VqQz/Y0lWMKCwAB4Xav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+4g8DG0/ePHQ46c1VllUtIznjIU44yOg69qY3sTSJOUxG+5Sd+O4A5yMelTfIBHMBtdg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ilhEquflZB8qjhc9MU+9WRm3IAW43dhx0z9KtbEFiwRhG+RkD7gPHT1qx5jLGWQ+eneP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sl8pvKf5s8BRwT2yKkxGuVlLKOgKjIz2+lMzLUR2jEn3lBIwOeewrT0/ahJAwTkj/ZJH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KyuQOCePoPrWpbqzMVzg9R9R2J7CmjFo6Se6mms4rORybdMGNRwc9PmIrKVDGzYYt3xn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BwSeQvH0qjcI8bBlUYbkg8VpMpJFM3UqN8j4284+6SP6UsFy7Y3nkkfKM81pQRRJukuQ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xTHSNlQAbdoA2n1+orzK253Ui7DL8oZjg7vvN14+tdBbkBN6nKjp3Brk4t0Z56DkZOcZ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4QInXbuwR1/p+FeZVPYo7G1EGddsZwW9sGu98PaTbvJF5y7ivRl4+tcFbLNGE88bMHjAx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wJKsCtnIIA6H3pwHI9x0WxF9LBaJHuTGEA46dPwrtrkJDusBycbSB6GuR8J339nKLhF8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MUUs93JfXHBkI68fT8K9RfCci+I+ZtVmTw98YNNlGFjlufKf+EFZARXNXUQ0rxvPwBG9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GPwrofjDBHB4ptL/AP55sXHflWHP4CsbxVtbxRp9+hBjlaCX25FeTVVmenHZHB6smzWr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+tUNXZXtEEedykbcVr+NY1i8RXPlvt3SgkdM8VjwgSkI3bHNYxfvDn8B5/r169tdwxOQU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ToMVt6XMgLPC3C9C3JYdc+leb6nO41KT5f3aOFA5+6Owzya2Y70W6gRYXPYnOF/pXtew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79j2zQNUne5E0EmWJXaepjC+lfRMmp6c+nCQv5k6xYwPUCvizQ7y5lk3xSqHkbO7HH4c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oAJGrFt5HXoAPYetZLTctQT2Pq34deFI/FQuNVuSkcNp0DcM5Pb6Cub8b+APLne8t04V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M+lc74A8evojJDLIiocb4+edx69Oo7V9W6Lqvh/xSPswmUddqevt0rWVOMkY88qcj4ba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fLAPysBg+/Fec6ppVuLtQ1uAzkSfM/PuMgdMdq+5vHGjeH7AmOJYtyrzz/EO1fIniDA1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25HBx0xj9K4qlPk+BndTqc8Tzy/8F2ZdXW2EhIwFf5dufTFY0vwztXhEeySJlO7d14bo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9OlEqRHah4JGBx3rooIkeUwwoMk5Kjue/HtWUcbiIaJmlongWneBNDln+zNEQyJvOSSM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2k2kaSQ2cfBGB1BZe47ZHat7xVo2o6Rd22spBttRtWTZ0Ifkkdse1epSeH2TS4L5I1Fv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COMfTvSnia8t5Meh5raaYkaqkWIyvGzbx04q1JpW1izAtlcME4WuljtNkqREc59OD6V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BV0yvbHfiseVvcL9jzWa1jgUuibFByMcDntVmy1OFiEPCnOQPWreqy28aNFHzkYPsBXD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3Gf896lxUTTmbPT7fVII2Ei/w9OnPFXL3xU0ipEjAEDBOe/WvKb9D5iMP3bAAemPyrDv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cgHcDk46Y9jVRl2Iukb2pa1JLdDy3IjA7Dn3HPQfhVR7jcMLXnv9rJFIUjwGRsc9/fPp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S2aOLMUjKdhU/MpxwwOPrx0qo4SrOWxjLERR1Opa39nCxRLux1bO0H8TxWGuoIwLOCq5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4aW9vLxlZ8RxlNyDq2R/e9yf/wBVSS3jlCvXP3UOMMuMY9No9cV6FPK0lZmLxV9jspNV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OcA9P1H5VW/tMybvKzgj6Vy+n+XEwMjBV29M42/3Qc9fbFa0ZUK0WVDfeIzg49cdqt4O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6N5Q+5X2AZ2g9vr64qOMToZAucy8bg4wPfnv6Co0iSe43PySuX5wp/Cp5lt4IAJ1JAIY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0HvWsaJDrMsrbOwDNJvI+VexG31HvSEQjYJD8z5TA56VVbUYwPuMmRjOOmaoieIShQNrf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Z+0kaZlkWRVEZBCqQQOCG4OMdhUaXZ88Rv8AKvByeVT1yapLI+UDhlDLzz/nitW1sUnZ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+IemPQ1UaCF7VoZDciWSQq6opwoRuc49MdM1ppEq5M3ORz/hSP8A2fb42Lkuylsc/wCc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S3APrWn1fsZe1ZJbWwmDq/EWMf8A6sVIyx2zbI0d1ODleAuPWqqNJGr7zjPTbx1/wq1a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R065rRUhOqyeV98AIkR3b7rKvGPQ+hqxayHavm9ecfy4/Ks+XaxKqnU9Acf5FVXiO8OG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T6UeyRHtWdQjPEyFehJLN0pxumk3BZiNy9VPQ57VyKicH96/Xke2BU8LKkinOBwevtR7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hd2/7rLFcnH49PwxVaTUpWzDFwejHPf0ArKmncuqxbcDhjnnp2FVXabhIRgdTx0+lHsI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RmUQ4BcZDnuSPp0q1GXt/wDV/dJzgdvpXJNPd4Q5VTjkgd+napVn1FSAzZA6g9AKxlhT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xukJCjJ4Hr2paQkjhTjPH4V550CHmozxxT/emH1oAiYVAanP8qgPSgCI1FUhPtURPNACA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GBTo+GoAs1Jjt/nmozTo8jaTyRjPbOKALUYwQKi1AlQE7VNGOQcetV9Sxww9qaA5px8+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84qO2P1qcdKsmwN0zWtY8KMVjgc4rZ07H3KAOttMgLjgitFcgCs+JWAH0H5VojgDFZlD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5PGRj05OKAHAGl/CkGKD7CgAPfHagjlR+FKOlH9BQAg6UlHel/rQAlFFFABS9KSigCS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qSgBw9KkB9ahqSswJKkqIZAwO/A4zg1LQBIOlHHf2/SkyOlKOgHf+lAElKKSlHWgB9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n4UAHUUo7U0cYp1AElKCR904zSUg9KAHDfna/IX7v0P8qf6e1MUAHjvUoHGemP8APFAE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P4nvUgCg5VduST+J9PSmoven0ARw4F/Dt5ycfrX6BeGwq+GrID+GIdK+AbFVl1GFTz84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W+hW0Y/55Lj6YFTVAfJSJSPTk/pWID6KKKAFWn01adQAVJUdSUAPXiplPNQD0qdeOKAH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46UynA9qAJakHSox0p69KAJqKKKAJR1p9MWn1KYDhTqavSnUgHjpSikHSnDrSAfUgxU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CdamAbb8pwfpn9KjQZGff+VSrgcUAPooooAkoNFAFAXCl7AUlFAbDlp1NWnVmAU4jjim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b0/ouOORX5deKZAfHWvsvzAX8y/rX6hWR8sE/wB1Wb8MV+VV2xufEWs3B/5aX9wf/HyK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6VIfao1XDdufTpipCcDOO+K0TsY2IywVSScAfypByOKfnsMZ9ab/AJ4qyUNpP6dKU9Ka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FH9KcDxio6WtCSVeBT6jU8bSScHj0HsMU7PTBH0rMB3tUnQDjb7VHQMZz7f/AKqCoj6c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FCgelOP+FH1/SlWgBff0pf60UqhR07/54oAUDtS9KOlHWgBacKbThQA6nLTacKAFIp2c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H+VN4pwBP4cUAIBT/ajpS0AKvWn9elMFP9qADPHTnmnjawyudvbPX8qQYYem0hf060Dj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qAHgVItNA560/bQAoGKcOKaDmn44oAdR05A5HTnAAoqTsKAHgYpwHHA+6OTTR0p6gHjB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O9O/zxTemP8AOKUf5xQAoAyFzgnp/n0/KpB97CHjBBGMfT8qZ8+MhTT16kY/SgCbHpxx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Zx09azAkUchQOKlkl060A+33cNrv+55zbd2OuPpTE618c/tjohl8JHcVbZOPlJHXb6f7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cTHD3tc8/M8esHQdZq9umx9mxCOYb7eRJ1PQxnIpGT0r8ofCvxF8a+DJ45NH1KcwxkE2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x6cV9z/Cj476X4/VdK1uNNM1lSP3W4FJV/vIf0x2Ne7nHBeMwMPax96Pl0+R5OV8V4TF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0/pHuoXjp0qQJtCZGNoJqzLCNgPXNQqp6E/59K+OPphozgcYzyPapOpx2xQ67R17dKVO3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1pn+cU9elZmg9UzV3Nta28l5eTR29vAheWWQ4VEXqfypkEEkjBY+pxgV8K/tR/FW6utW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O0GdVZPuSykKyxhu4Qde2eO1e7kOR1MyxSoU/n5I8bOs3hgMM60/kZHxo/aK1nxVqMug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tte5j4nuivG4H+FOuPWvmuO2WCIKoKISCSeNw7fkaqqPKxuXttT3wKczbsnGG2/dX2r+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CpYeFvzZ+FZlndbF1XUqMUtIoLbsqOP8KjSdGPzp7flTFEuCOCOmV6U5UPAUD05r2ErH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NCEiyB93jjinx381xIVdFUKMggfNj/61VQMrgEe3HFaVqN7qqDmPjp1FZzNoJ9yVZSWx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rpU6hdp464+gxxTW2x4Y8AE5z19OPpQsg4B/I9j/APWrBwOmLEk52gL0/wA4qvcXFvaW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IA/DirYZXAcHp1qNo1fgqGHpjg+x9qm2lix6NhA+0KjdB1xivon4Q/HXWPA+oJoniKVr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gJ44P92vmyZ/myXBB/mOMU7zmlx99cf5615eZZTh8bSdKurr8j1cszGphKvtKbsfs9YX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6ZIstvMuVZaikFfBn7NfxWufD2sHwT4hlDaXOubeR22iGTsBnjDkn8enHT9ALqNdgkTD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9z3KKmXYp0JbdPQ/a8pzOGNoKpHfsUF6qfSpaj4x1HHpThwSADj1IxXjHqDqa1OprUAN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3SoqntwCxoA/Gj/goTMsnxjtI88jQxn6HdX6k/skQhf2YfAgPyL/ZgP8A49kV+VX/AAUB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/P+jaEi8D1BxX6z/s0RG2/Zp+HyYKf8SePNXP4S4fCetED1puAKXnFFZpjGY4ptS4ppFF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UrgkqvHt2pgKtSCmjpTxwKAHUoPakpwIAoAUex9qd9fpTcDtTgB60APwCMnpin4x8x6f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H40o7+vFAD+1KOn4Ug9fanCgB9OWm05aAHCpKjFSVmBIBxg08ccUxCAM8DFPoAWiiigC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65/DFNXgc/lnFOFADufSngUwcU+g0Fpy02nLQA6nLTactADxwfQU/wClMBx2p3THTFAC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XpTacvSgB1FFFADh/KnU0fyp1ABRRRQAUUUUAFFFFACr70+mEYpQe1ADqcD2ptF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2gU+gAooooAKcBTRUlABRRSgUAKBingUlPAxQAtFFFABRRRQAUUUuByO4AO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zFB608D7vvTT/KgQyrtn/rPyqnV61O0lj0HWmgex/PL/wAFCpn/AOGjdW/2bS1/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3vgmnl/A/wMnTGiWQ/wDIKmvwV/b/AC1x+0nraL1igt8Z9o8/1r99PhCoT4MeCkU5C6JYn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GwL4Uda/emggDmnOBjimjpWYC0UUUGg0j0ptSU0j0oMxtFFFACUtFG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pHpTakppHpQA2lApQKdQAmBSYFOooAaR6UoFLRQAUU/AowKB2GUU/AowKCkNIxSU89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FFABRRRQAUUUUAB+9lemOlKvXAFJUlABRRRQAUUUUAFOWm05aAHUUUUAFFFFABRRRQK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FOAxS0UCsFFFFAWCinbaNtBI2iiigOQKKKK0AaR6U2pKaR6UANooooAKKKKACmkU6mk9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R0UUVoBHRRRQAUUUUAL2oUUvahaAImHGKtwrgCq7dKsRkgCglo+VP2/P8Ak0Hx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GSvzh/wCCWYI+PniBG6f2FjH1lH/6q/Rv9v1wP2QvGS+pt/8A0clfnN/wS+lUfHzW4lAB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1UgAfn9K3h8DBxvE/cK5wGb2qkfuketWrnqaqNyDjtWBQ0cACqb1bB4qs3WgCKoJhkVZ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BkTYGRWY/pWvIM1kTcUAZEwGcY4zXOaqvDt3GMj0rpZhkkjuK5/UUyGHbHzH1oKTPCfF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lhnivBtJdYxqgP3g4k2+g7fSve/FibklVvuyHg14DYsia3qVsek0KEKe+PQUmaI5XxCj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SPX0zXz54g2m4c8bAxBXHcivovX0WW2kcgjyfm444FfPHiOIZLY48wMF6CuWR3UNjzu4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7jHQenArMfBfnk89uh7Y9K1rtyWJfPmcAY4A/DuKxfn8sjIIJ5GP89K82tE9nDvQZz0d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+bO5kyGGeuB/npQCF9eeeMdcfypy+u0EenbNefPY9OnsBwCQSG6EADhfakkcqOeN3A/z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9D7VDuGSpxu/iHQhf4a5JnbAfIQoyygEDH19M0McFCF+pHQUwdcdvf2oAXsRisWaIdIV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z2pvH+NL2z09qOAcM2F9QO1SWOC+2OO3+e1SxHplu38qI2BAwQR3Ht6/hS/7ny7D1A4Z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SSQPu9c8D8KcMN80gAAHG3qTUXJ7dR0p2MgccdvYUGg+QtGEZSdxZcj0TpzVnLMeSRzw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3YPGM+nFThWcL05UOOeo7UAX43ZjlhvIHGOMN2P0qxkHqcnP4fiRTISEtlbHykYJAz8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wvQcdNvPoRQaEo6D0HQZ61IhUFVAznh6YSeN2ACOD2x296eufvKn3eOnFAEkTbFERJU5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YvnDdP72P8+lZKRSF8AZKDODzx3HHetO3+SQcdgPwrWEDOZai69MA1eihbAzxTIo85Y8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YRpwAOfat6cDnL1jgDaWAY8flXTW00KrhsHf1JH8Q/SqumQESRDgiPqfrXfWumRusT5+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rgYTkYwAgVdw+bqpA6buK0vskE7Ru+0sgKoRxwevFbcWnLLvaZsKRgFRz7VhyRpp7Odx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IyrpYdJux0hWQBM4+XI9B61OniO3tk3tGTwQDgYx2Nc34n1WKby0K5ZY2AP8JeuHHiZd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XgbT049vpRsUoHqs3jedbfy5DG0DLyEGDisYeMcjYWZEBGwP8oP0+leZ3uow7f3JDsR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PWuT1K4vVkSUSF1DbPm7HHUVlKpY2VI9Q1TxBJNlfMIAzuOcH5ulcZJqs06ZBYov7pST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VyryOq46cnn3P4dK5u/8RQWJIYjdtLLnoW9PpWD556RNFyQO61CcwAOqgGQbOufu9wO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W4IwCMSg/eXHcdua4R/GAmUTMuB8pQ5wenQ8YxiuIvfEWqXf7q2mk77xkYA+vpW2HwNS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7I6TWPE5M3zMCrcKg7AepriD9r1GVfObyovmG0ddtaWmaFnY1z94kn5vule351266Pab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X/GvRbo4de5v3OecnIxbPQ4Yoo5ZkOPu4H3l963bW2igyAmMHhiOT9K3ljiQKwT7y8f7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e6+voK86tiHNmsNBp3L5LbRhdwxn+H6VNHGpG7OAMKT7mmsgVGwOQPX8qlKOjbAdvzJj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5ZGiFVOmG3d+R0NNWNcsSGC+oGOMY4qZ+uSMkg8emf8ACljWdio6A9R6Y4zj3wKzKJre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OOSG9Pyqyd5HlJjC4G0dB9fT6dKRLeeJudqs4+XkdPw5qZY0Q7E25OASD936YoAUh4Yo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TGVXXYwynoecVKQcCItwvPNR5HUYAPT3oAjYJnOOnSlm2oDGfvD8s0/cq9Rn+6On0qHg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Bx+FN25GCfp/eHfqeKc/ygNtbb2O3j9O9IdvIJAx1zxg+n4UAQk4Ri3yjpkd6ARkIMlh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LyAUGPbH4U+KPcAf4emR2rQCDA3bVBxgjHQD05p6jbuKjk4YLnIJ9PSryL0xz2/KmlUI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0AMjWR8IuAxPH07VbhPyHnAJxzwKkSHGCvbg5GMEf4VZij+7tI8sjlTz+lACLyFQsFG7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ZJ3KpVRwD2+lOjVArfLtIICjH3v/ANVW0Ri/yn5+xPKgVaRLRAlud3zscDnFWCoIwvHO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n06cUGMFTlQccYwSK0SJKvkkjGSPpTDGvSbhTj2Xpn6dKvovRmG32qyuxRwgx6YpiMpY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w7jsOPSqc7oOehHpWyU2Rtg5zgAN2/KsmYE98EfzoIGAHbk/SrETCXrhTu+Wqy4HToD0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hOAKAJZ4iQW/iU4PsPWuT1QGSOVRwWO0f4116ZZivUHg1x+uutrauzcdhRIDj7i5lHAI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jLEwyTljkD8On41VxvRiV3/AInp6cVYmjjW0Vd+H3An6Adq3SsjKQyEbQzFdrPlemR0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CseRjYrc7eT/AHdwPX6impHJIu1Nqb8nJbGwYz/KpXUQ2wMWwmRlHyHOSOCR/WmQNig8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x6jdn06Cl1FkaRZUKjI2Nt4AHABA6dvSq9vLtkXzF64QjOBxx0HWr2oRCL9yQMt8vX8O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G0Kb41Kq+FQDnJ9PqagcxpIGkbczDaVxwNvGPwq1M7gxx5J8kAZI7ngdO3aq8yxtHlzv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g8VmD2LNkqCVllPA5Kntxx9akjkjllwwzgHPPAPb86ZYSMvyb8DpzyB/XjtT7fEEucB3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irWxBEZPKnLMPL8r8T9ePars9xCrLeRspEi5O8cY6Dj2qG2lV5YnIJB+YDgD3zSySm7u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Cjt+VMzJlJaWNeA7/wAIHAz7eldCimJVLD+HPpj0wK5O1Xz5CxztTO3/AOtjt6V1mm+d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bHQfz4pozOg03ZHCx+XKkcgY69M0smd+ZCP3h5B6k+1QWrGMiIYBY4HsR/hViZlEeOS6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rSZESu4wV2t15ZQOM9q0rW2W6U7eDEuSfUdBWYHGQo56cdv06VPBcvbtlOexAH8PpXl1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zt5Z3AoAR1GP6VuWAMTr5Y4BwQO2KzmlD2QEYwWGHxwQG7Cr+mk+UE/ujA/w9zXkVNz1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5dQjcKR9K77w7pzIguNmDj5fcVwunvukErHJOAV9Nte4+FbUu6krgKDjjFa0PekKp7p1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XEBIf7ucbV9as6z4iWV08oELjb8vTArYNzCsAilUZXPPHNcNdPbSTyOFCLESVwfT9K9D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3Txy3A4SLCnvtrn9Wuf9J0hj/BBERxz0H9K2/iVJJcWrbugjPbnOf8KxbmeEXOlXki5j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vOr7ndH4EZ/iy0TUdWldshyQVbPykY547Vz/AJDL+8UAA7VIJ4Uetei+OrU22qloAPJl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Iz5yNtzyBg//AFq547ly+E+fvEkj2XiqeBduEbnjI4XI4+pquqRtJH5mDu5c9B69B1rS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Hdj5g6FMkc+v48VyiTzHCDhFK4PoVr6ynDmpR9D5LELlqM9DszHA3kllMbDqD+WOK3rXU1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IMNG393AxivK4p5soJyQJOoHC+n6D8q6CyuWM2wDeB0zyo9PyrjrYcKVVxPYYJoTEXU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6flXo3hi9vLdw8dyyKFAUAkHP518821xc+XGIicKc8dBz0wO1dNF4j1CCE5ZEC/eHdfb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lUjKNz6AvtYNruknfzWPYn1ryK/vPtWp/aU+WZlChQcgDoc/hXNHxfLegwI6u+7gdduO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Xnn5Y4JYDByOvSuOu5lUpJKx3lmYLbTHtYgR8wxn/a60+xktw+xxggYGOPy4rmH1qGSI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tRJdzzIGjIOwA88ce1clmbcx6Z4y8Qf254VfR1XYqp94gdu2a6fwf4rtL74U6da3o3Xd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+T9K+ebvUZTbyrI3TJx2+lT+EXkg0p283etxM5Vfu4VcZx+NbwJPSrzVEmuP3Ywi9D3+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ZhVfm2A5x34rj5tVP70jK8bQB6CuY1K/k+ZUiyAuVB6HPainGUpB7Qv3eqHUGypKhe4O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LfMiAPgcEnjJriItaji3yzNsboFHTPese68SzHfbxxg+ZhcoeQO34120sBOb8jmljEtj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jsNwGMg5UFa4GfWbjU5GQsHVGyFxjJ7dKpLbT6nJ84zG38H90fh3rpLLTbW324GzYTgj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PCU6S2OSeLb2MuKC6kjcEMrZHOPl2nt74qX7JuiJmPcL75Pb8K0Zry3RjHagShVAYYIw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ch8ydwGU9uoHbFa2XRHM5yZFHbTBisRx7n73HTPFW7S1aENOw3DGDgevoadDtlA2yBgS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TxIYsL8wwVAB69KoV2V1WTywAFB6Kx5I/DpT7aIIXO7c6kIhyOB3/wAionMaL8ykur7l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AVIDhW8vKnnjAxke/FZljZriO3TMo56jb+vp0qut6Z/3SFSzAgZONo9fypLiJ5jtkHyk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MMU8Kyqyhl7YwOoxxV8kQLbRu6hhyjYXjnj/APVUtlClzNjIVV+U+n4/hU2nw74NvK4X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qiKWVVPHG4Y4qLCZrbIEYfKM4HP0qTEZj+UYIGMd+P6VAB5jfKAw6nPSowtxHlUBLBSf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4ozciz5Cyjrtx1A68elSgrbxhdwXZtBUjp6fjVWJpIow8gBMgHA57ZGPfFWFMV2qiRQA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vj2rT2fYxuLlCxMnA9Bxg+vvViG6hDFM5YAA4561X8iPeGQYKnlgc9ugFMNtBAPuqi+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tuJvQufvSPOQcswwRjaFxxmqkbyPxhBgevyH34qRt+FRCSueM8D/AD6VDMs3+rjxv4JH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Ui5KOuSnBxhsYDe3FMLKD5Pc8HjcOeAOO9WNkr/LGOg6DHSoRZXCsnysCOjHmjlC5NE6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+brn8OKsLIH68A8H8KoYuQ/MeBj8GH4U7cjKyqfm5yOm7HHAHTFUhsvSMpz5fB/P8MU+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FUc9+e1ZaqdpCtz90kH7tRStdeVlEUxL9/ccEdhx0NTyIXNof//X8bprU6mtXnnQNpD0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cZGMVF7U+TPrUVAEb9sVC564qZuhqAntQA08YqWJcsPaocjIqxB1oAnIpVGOlN9qVTgi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9A8okj2H1qwmetUNVk/c+We4BH1FNAc0R++JNWO1VATuzVwf6vmrMxqnBx6GtmwA4fpk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6flxu7UGh18OTGKuKMKBVKA4Rfar4+5WYh60/wClMTqKfk5OTkcYHp/9b/P0Bi+lFHai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qPakoAKOlH6fSj6UAFFFFaAFFFFADx6UtR1JWYBUlR85AUFs+mMCpKqIBTx0pnoKkHQ4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Rfl+Wol7HrTx0wetAElSDimD/Ip46dfwoActOpq06gB4paYOKfQADp0xR7UncflQFCgY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d/bjAx7UAGQTsBztGcdhn/8AVThSDAOcdRjjrgdKKAJKKSgZ7/hx2oAepPXGakGBgkYq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6UATA1GxwDin1HIWVMj8PwoAn0Mb9UtxkgtKqj8eK/RK2SODSraAc+VCiA/hXwZ4JSBv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mPZs195SLtto0P8ACB/KpqgVm5VfanUwcil9PesQH9qdTf4adQA5elOpq9KdVrYAp46U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36duKnFQDpUymoaAkp4IqLNOpASU8dKZTx0oAkHSnr0pg6U9elAEtLSDpS0ASUUUVCAl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UdaGaD6UdaaOlKKQD6kSmU9OuKALadBUh6imJ0FSUkAtPplL6URAfRRRTQBRRRQA5adS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6kFZgacPFtcMP4YHP5Cvyg0yQ3F1eT9d1zMw9P9Y36cV+q1w4i0jUJT/DZzY/75r8q9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hPuS55/GuinsZTNT+Kne1Ifv0cdO4rQgbgjtik/oelJuJG8jkdKU8HHsD+dWiGFR1JUd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dcHpScD5gPr/APWpcdmHuKAHfqDTuAeM/jTFp1AmiRe1OXGDnr2qMdKkBK5Q5B4JXpx2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njgcU30Ip3A+tAx1KMEgLyf6UnSlLEgA4IB3YIoAfThTaUdqAHAUtLjpThQAi+h5xxTq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0AJTlGKAMe9LQAdPSnAccZoAx92lxQAbVznAzjGe9KnainAcnHY4+n+FAApJHIx2Pt9K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BigBOwwCckDj3/pU3Tio6kxg4PtQAU/pUfY1KOOPagBw6U6mr606gBQKf0pAMCndsUAO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3pi06gCSnFV27Xzg+nX2/wA9qYO+eMnOPSpaAA5wvBGBjr6VIOo//ViowPTFSevfHFAE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49qQHpxnHajvzxQBatxlgK+Mv2x8JqnhS3yB+5lk/LAx+tfZ9p80g/2TXxB+1/n/AISr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iBmvreC43zSmfMcWz5cukfJzQyTZ+bvjPqBUMMctptuIWKTQHfEyMV2t2Ix0IqSJNyAM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yjocCv6E9mnGzPwd4icZXR91/AP49jxKqeDvGLiPU4IsQTkbVugv3mz039Mj16ccD6wk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I6V+MEc0tlqCX9hLsliYNG4GCpHTr61+onwI+IQ+IfhMWmoHOqadGvn8bd2/PIH4V+Jc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uYZe4912/4B+y8H8RPF0vq+IfvrbzR6uMNwPSkxs4PSnbfLc4HHSm9TzX52fdBxipRtIF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oQil4z8S2/grwRq3im5UslpbkAA4O5vlHT0zX47wXNxqNzLdXjbp7lzLLJ0LM5Jb86/S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4Oi3hfYLy8ijlx3XOcfTIr84LeHy+SOF4X8K/bvDXBwjhZ17e83b5I/IuP8AEznXhRvo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dGF+vaq+CY13H5x1GKWWTdIR2Xv/AJ9KPkUDcT2Ar9OPzUcF3fKw9O2MU4BG5YEbjjj0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IYoR3CggbsHHAyM0BFIl27pNo+fZ0Kjg/WtCxHlSlz0Kr17EfyrLVl38bT06Hoa0rfcr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P5VnM7IFudirsV5IHcdqhb5mJ6bun1xTpiTIdpyAOOO1MQMCC/b7tZ28jQcDk7VG1QvO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VwQOf1P9KbtIw/4VHk87UUjbgc9OlYsaYSruXgcccDsB2oj3xHnHI6cd6fkZ5b0/HNOj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pLK0uZTkYIUjn7pBBB4/Cv1R+BXjs+PfA8cd75f27S1WGTY27ev8Jx9B+FflrIokxIzY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q+qv2SPFCaf8Rv8AhGZJjH/alkVSPHys8K7s/Uelfn3HOAhUwftbaxPv+DcbKNfkb0Z9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0FIepbOanuUMMhTBHNVic1+IH6whVoahaD2oGMK1NbDEg+tR4qeJcSUAfh5+3rcbv2gNS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9uh6V+yvwDUR/s8eAos4/4k1vx/wEV+Mn7d0v/F9tX6Eixtl2n/aB6V+0/wAFcw/ArwJD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HSMVc/hLh8J3XRKB2p8gwOKYO1YDFJ7UlSUinAJGDtHQ9DWgDKXaVPTqKXb2Yk/7vFKA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x04oAaBn2+lPooVaACpKAP7px/hRQAlOAzTcU4GgB/3Rx2/pUmenvg1Go29unWpFGDwc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KOP0pRjbuHQ9PSkoHC7B93OcelAEgp44HrzTBS5+UE9QMHA71mBKKeDimcjg04DPA/z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PUc4/GgB3WnLTakoBAKkpqinUGgU8dKYBUlABSrSUo60ASD3p4yFxjFMHSn89zQACn/x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fLTqACnLTacKAHUCigUASUUUUAFFFFABRRRQAUCpKKACiiigBq9KdSCloAeKWiigAo9q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BiloooAKXPGKSgUAOUU6iigAp/SkUU6gByinUnSl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lOpp6UGg3FXrP7w+XPIFU/4at2vUfWmiHsfzrft5N/xkx4k/wCmcNsuf94D9elfv/8A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Ko2g6NZAD0HkpX8+H7e7sn7S3ihEz8xtt+PTauM/ia/oR+GmP+FW+Ex/d0iyH5QIKdTo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7VLJyKb06VJoMxSVJSYoJbGUUUUEiEUypKaR6UANooxTttADaKdtFG30oAbRRijFABRR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L3AKKKKb2AKKMU7bTMxtOAxSgAUtAIKKKKDQKKKKACiijFABRTttLQAyinbaNtA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A4JxkkDFKu113oQV9RVa7ikntxbwnYXyGb0FWIY47e3WCPoowKAFooooAKKKUCgAAp9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AU/AoAQCnUUUAFFFFABRRRigVgpQKUDFIaAsPooooICiiigBuKbUlJQAyilIxSUANI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CUUUUAFR1JTCMUAJRRRVrYAoooqAGtTac1NoAKKKK0ATApuCO2afRQAUUUUANPNTpURH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X7foLfsh+MX64+zY7f8ALWMV+c3/AATJjCfH3W9o6aDJjHp5i8V+jn7f5Cfse+MVK8s1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1+bf/AATClNz+0BrEqHCv4fcj/v6B/St4fAw+yfuW7h2xVVlPOPWpZBic46UhPauUCD6VA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VJAc5qwI/QVRlGeKuOfmqo5xkigDOl9Kyp1rXc1mzkYoAx5yqqAB9DWNfqPKyx2qRgmt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6VmXahomV+QKAPCfF0ZKnj7gJH0r5xii3eLJkiIH+iEn6DoPwNfTvipEELf3Q+wenvXz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jBlSWL2OORSZsjk9YO4TckKwwf614F4jy0ayoM7Dgj1A4r6D8UxCN2gTlvm49a+f9fP2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6Yrlkd1DY8x1FFXMgyWJAGP4ayTiONVU4+Y/e4xu7e1bF4A6+XyrH5sgdD2FY1znAY4J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+NcVY9ag9CNixIPBCAq3Q4/ClhZiPm+8B29fb8KpRyb2yR3OT0xj0FWd23IPbggcZH17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ELSfusFwnYnGBVNWeWIH5MvuUEnGFH3atiUBC8eVDcD8KrYxhcY5/SuCSOuLJtpU7SMn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0JGTSb2wFBOPQH+XpTgAWVTgAcEmoNkxhwEBAH3sHPHQVEMhQcMc5/2qlxngr8p/i+nt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NvBK4GPSszQckkiDjCrkc4wQoHNXE+d8AjheT2A7cVTVlZSGYN/snjaKs2mPm3Y3jpjr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iMghsgY59T/npTZCQoIB44P19MUeYCd3ZvbvUSr5krdAuAMd+P8APNSaE9v+8TMmfTmt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HIxTYo1Awewxx6VYMYXhsnHqc8UFJBGHCYDYAwRt46cfhxUqmOIDcVwOu4cY9MfypBt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xREgcfMxyBz9fp6UFoccbkjYFAx4I5+g/GtINtlVQSpAIKkYx9f6VBHGobHUFcYx6VeS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XnqR/WhIiTJeAh9OOKmjBaQgAnPbsKtfYHiQ7gSeMDtVy0iMg2cx7f4vWu6Csjmmyzb2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SR2UVrW+i7ijRyZLDI47VatLbEW7OMeo/wA8VYe6UTbDJkRAZI+nGKtGRZOia5bQ+bas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U2DxdqelS4ubUYUYdG4yOx4qo/ie8tFHlyBzhuMYHFc7feLYryRDcQ/Ow27wO1WpLqQo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vsVU83+tc1L44vERjcW5ZTjJA67enFc7c3yxt5tucrsyo7E/0rDfXZIwZJI0IP8AAO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NVBHYXHjXS9Rj8mVPL3Y2/X1rlJ7m1ld5YHyhGFw3II4xWDfmzmdWcIu8H5Qen5dBWDc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gYDaAPubexrFXk7BaKN9rl43Bz8qsCzZ6duD/hXOX/iOXcJVQEOxXGRnK/WuX1PV57PY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BB9MVx8Vw+qztGibQ/XJPfoa66eEcvi0Ic+x01z4ljeM3GVWaJcEdjnpxXJTXE+qSZX+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1Lfw3HnfO28HA2qOu3r9a3YrRZPlgjXAwpO3AwO1dN6NL4TD3pHJ2miTMDHI+cEExr1x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DKoZFHGehPuK0rWyRHRVULjJBPH4VbjgJAd/urkHPH5VxVcTKWxUKSW4+3hhjREK/KAQ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y52MOPbHpTdmzjYWGFwT2z7VKBl/K79D6D61yOTZoxi/wxn5Cg2kZ59qsRBf7mdxx9Co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IbAOB0rXS3RGwp34Xt71C0HYz1t2BVyrYGDjqBjsat4VmY5+Yjn0BqY4EeACe/HOajyc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g0UQUbcYbod2R3qyZBIvTcDj8PoKq46HoD14/LFAZwvy8cYAHSsxk+5+BGufTA5GO49P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MwPujO7A+lKOoGOD0I6UAOHDfdA4GTn5uOnFBPzBf4eijGMZ+nNN3DHXr+P50xsqWKjJ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eKAEffsIUlF+7160nswG3jpxjHFKNmAvPLducGmnk5x0yBgUASDK4+ZgR+GCvFKBGxVW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NJ+YsGyQOemPoKcuP4Rz09qAHYjcK5OXBZdy/pxUyKQpQEsxwDzQkcaEjAAbsOwqfy14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DQh25+UjIPpxUuxXfDqf8ACngKvJ4H+NSqJMF4wSQenrxQZiqIyN3RRngD0qcDJ2qO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iD5MYb/0E1dSEKpxhQ1bJAZ8UZdzDjdjn+6P8itKKzdlG/5gwHOeTip44WCge+ee1aES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oO1aJGLZneUynAXPGAB3qXZIi7yMMByV4C/hV4gKcBtp6Ennj0FVAyngHlcHA7CqKIyR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p9KsGNSflXI78dPpTMLxnt2HGfrT1LMPl4I6joAfSgCB4mEZ+bOO+OvpWJN3HYZrpSNx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9K5maOQeaxIU9VPbHuP0ovYEuhmLOA/CkgHHtUsEzKAAxPvVC4UohI6g4wBx6GooWZSz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oUwa6GvJO1uN+OvRRwT615zr15JqTMsXzKPXgZXqK63Ur3y4DNIdq4KL65IrzlZf3kju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RV2ZMp+b8/EeEc9ulVb3zHnCqrALgEAcE1q2zNHCzOOn0OVqkkbzTMwJwByzdVHXgfWu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VpCQz4XHt6fhSbI1jTyIox/fXd0XpgN1B4p8PLtGWD+WAQ3+I7H1plyyxSRkJvGSDn5f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qubpZUOFQcg4x7Ee4qvqPlfaggQYUcMvqeT+NKNwnRQO3pjGepz6Uxi7MJBt+UH5sjHp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knHbjHXb+FVwqY+6fnfsOFweB7c1K3mNIQTwrHbzn8fbpQ7NGuGITeedvP6VmZiJLtuP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2OB9OK0GhVAblTh3ySfb0/KsYTvE21/kjbHfGB0zgd62raNri2lZyAELIOR0xwQfU1oE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VVTgY6D6CmhCgYKMhTwcY4+lT3TRJHb7cL13Ae3eqsjhkV3PCv19GHb3zSZESdFKoHJI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mnvsi3OygycqB1rCtYxcW7qxHyMMcdDWzZttA7BiemMf/Wq47mDOjlt/LUhskjCqfUdi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lk1mIA8ucb8fd9/rTQpMSgcbQoBPORxk+xHaq+cOQT34GMVctghuRlGxt4/DqfrT0X5s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TWYqfmfarfwdOR3zRblc8gbVAUentXl1z0qBeiUg7BgD0xXS2KsV+TAXdnp+lYIx1/n0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MZA9O/0FeLV3PcobGzpYLXhGGAGdvYZI/KvqfwHpF1LFAHXI2Akr06V8y6SsK3KmQhRn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/Dy+httJVQ4LqueevWurBSSZjiY6aFDXbZYIgwU4Of8AvntXj93qfl7vOXAOR6DHavVv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wq8nPbH0rx7U44lKpIfvZbHQcD0rrqsnDo4jxKsuqRMcfu2XZzx0HBrmpWLeHNLP3pDK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fqB3WwC9Fz7f5xXDWo8rQ5UVtwt7mZjjtu5ArzZas7rHReN5by7Fi0wG0Rqo9MIPauWt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sa7zVTBNoOmyJ+822+0jvuryy7uGhVkXkFSOOtTCOhnN2R5l40t4ZSJHYb4osL74PrXn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8ZwOcV3ni18x29u3Jx8x6YH0rnILZ4wCPmxnJ9eOmK+qwelJHyONqWqszhDcyKN/Lb1XG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ezR40kQhUZhkA4OB0HFUkgeBfMmOxV5Tjk46AY9K090OUiiACbdy47Z9q0mjmUyO1e4t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o7/n2ro4yJoF8wbS2O+cgdKzVhPlELx8uAc9KvW+6OPacbG5U9OvHH41zcpftiJbJUuQ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2/CujXUJghG/p0zzWO9tK8f7nBPXk4z7YoGk3jSZyPmxj5eB9PQ1zVMPzm1PE23Lb3tw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wDUcHiC6QmONcRrgLswWLH2PaqlzbXltH88TBTx6hhXHX+prbM4Yopxz74HbFRDB30Rp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KLp4ZbELmdgUR0wAzHjGK73TLtNK0a0sJnxMsfz4+Yqzj5/zIryLwrp/2+9/tnV1ZIIW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OBzxmul1DVozd/ZYHRnJ2oDxk9OO4retgtowRn9aZ013rISN9gb91/B8pb169OleeT6n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n5TtzhTUhuLqbPyKdv8ACBg8jBB9D+VQxW77VCsAMKNpxgMfT2X6VpSwypkVKrkZjRyO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x9PpVq1tNq7mOSoIPpt46VaSwWFdrt5nzld5wNxHt2qO7nmQ7RkopG4dR9K6Ucxpx3EV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ZPt7VTlny58sZV+TjGe/Qdqjt3e7DEH5V+8Dgfd7CnkrEElnwWQY44P8AhSAhFiGb95u2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enBYbqUrIWG3AG0gIqenuPc1cUF8O2MPwcHpimBFjjkVR9/jPYf5xQaEaabFAou5Cx4A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mNsRYQklfoarIZMASMQg6jnGB9KcjyhiMlonOAvOVb39M0AW5ZGkURopJTGWxkk4x24H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yVPbt6gY6mkTmTI4we/C88DGP8KBiPECqVwduR/Hn6dMVPKA+AJyZFD+o9h0/wD1UiqN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YL+PcU/72Xb5AuCccBcfSkKR3QeMOHXjdsPB/u470coFuASFdkABZiVx6jvTo4kh25Qr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021il3mQnMe3CjPT0AHoK00TDh3BZsZzx90fTv7U1sFwtotqlcYXJI9s/0FTKpHyRk4zz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dwGVHHXow79KcCkThUAA4A44A7fhVRMrmdK04ZgDvIO7afb0/CrEG5G2zA7c5T5cYHvT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kYVj0P4CrTYWEFiM9wOnHetEQNjVjJhcEeg7/WlZdsflsDu5+XpwelRwXUYkOQA3T6A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yGb5eOQPSrAsbYhHtPocflVcMyJzwg+8D94D/wCtT+43Hgfw9vpUHzc+bt25AwOhxQZl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B+mD2qXdk8df4T6VEcswVU4IXlccZ4/CmJIxBCDCkcDrxQBPK44CdFOCOeDj+VVTGj/O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/KpAzFhz9D6Uny9iQPrjmgCJIUcjaAuPwFVZYSsUqffVfmVOvH94egrRwPvDr2xihSFO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8KaEf/Q8bprU6kI4rzzoGUw0+mGgCBsVD3p7nnFRnigCJztBB71Wqab51XFQdKAFxzV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Wrc8EelAE3elUUzNSL1oAuJ1FZ2qdF9q04+1ZWo8hh6U0Bz6HOT+GPSrQHy464qrCOSP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nGOBVgL0Xit/TVGzjsKwPUV0OnrgAe1AHT24O0Grg5HFVIOAFFWxnpWcgJl/D6UtNWnd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kpaAEpaSloASiiitACiiigB+BQOlNxTu1AC04Gjtx+NKB3qEAtO/nTR7U4UgHg9K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I5HB7UvGeTyelFOWgB3Q4qTtg449KYMgYp4rQAqQdKjp46VmAtFFFaAFSVHUlBmFHce1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go579OlTLg8rUYB749qeOOKzAnHtTNiqyn0bJz3pVOPwpkjjvQB0fgSTPivT4gOZJx+Wa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r/UV8J/Ci2W68dWCsPlQg/ka+7L1l+4Oi8D8KmqHYz144p9R04ViBJ/DTqb/AA06gBy9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WwBTx0plPHSmBIBgAHr3p602lWoYEg6U/sPpUdSdhSAkp46VGOlPXpQBKOlPXpUa9KkW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06g0H0Dt78cUDpTh1qWTIkHWpB1qMdaeKkkeOlKKavSnUGg8daelRipFoAur2qTuKYO1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iID+KWo6KaAkooooAXIHanUypBjjsKAEIwtSD7oqPPFTovy1LQhmsyx23hnVbmU4jjsp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gENZA8jdu6f7x/pX6afEBjF8PtfZOP8AiXyf+g1+Z2iACzjA/uCtqexz9TY78cU08Uh6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A2j/APVR+lFACH0FN6dqdio+lZgL0p3vSdsUcY5PcACgbHAcUoXb16+lJx0FOGP4hkEY6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eMVIuSajXkYPangUASDB4HB/z/kU4AZ5xkdPUfSmjHPbpg9h9f6U8KAAF4oAUAgjNO6H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Nx9MUAKOPxHFKAMYoAGMU/8A/VQAlSKM9KQLk4HoT+Qo5wM+oP5UALUlM7Ae5P5/0p/S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pTs0AFFFPADEDIX6/wCFADKlwabijCjJHB9fX60AP7Y9KeO2P04xTe3HHvTsc+9AB7/h7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jH60zoc4/pTjxwcdQfy4oAWpKjqSgB2ORjpgjFOooz3oAeMkA4wDTh1pmcLil9AP/rUA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kGfu96fg4x0rMBw65qRVLHC+mfwFMXuPTjpTj3Xt09M1aYEgCsgZeVPQ9qOR1GOQF98/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f5HSnDtj86YCd8kHjigLhQxB5HT0pcHAxxSjrwMA/pQBZg+WQH+Xsa+G/wBriXf4+0SD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otkG8c96+BP2r5z/AMLSsYR/yz05P1Jr7bgWF8zi/I+O40lbLmj5rZAmxcfdXFOCZx1P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YHAx7UmAc9fTHtX7/DY/C57lSbzBIirzz6eley/Bjx5ceA/G1neb2e0mdIpUPTY/DdMd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JuaR3H/PQfXGP6URTTQR3Eq5AjTd/wB88/0ryM+w1OtgpxmtLHucO4iVLFxcPI/ai+WD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OjjoQQD/AFrNx8u8459KpeF719W+G/hfV5M77mwjZs9WIRRWhswikttAP5+1fzNWio1H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KCbI/wCVWbcfOKrf+g9quWw+cH6VmjQ+aP2wpRF8OdLhYfLJqcY69gM18AyGQEqTtxnH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2fKY/Bvh23blH1BmxntsAzXwbMSIhv8A4WwvPp0r+gfD+ny5avU/EON53x7XkiJThsce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ew9Kah4AY4IG4454prnhVX5t3t+lfdnwxJ8swCMcSMCePu7V7n0rW0rTNY8Q3B0zwrp8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R0A4J/SsEyNHaXciD5orWXn64xX6ffss+HYPC3wHsdd0uBYNT8QzSzXdzty7RBiETP8A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fGfEFXL4R9j1P0Dg/I8NjbzrI/PkfDv4mxn/AJFSXGeo29vx5pv/AAh/xNtsf8Upcfht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zFPmAwD7d/5UHTp3bEcClR33AV+d/wCvuO7n6B/qjlv8h+Tf/CP/ABJB58JXB7EbRUye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pcAkZ6Cv1h/s65UE+TGfbipRYT8ARhR9Bij/AF9x3kL/AFSy7+Q/IW6s/EOnui6xpN1Y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Mt2APPbNRqQCFOOgPB9f/r1+kPx60Syb4W6vqksK+faRjyXHVT06Y/yK/NW327Y9qjcU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6XwxnEswwrqz3Wh+bcS5VTwOK5KWzNAOxVeeNxzj0p0TqXwCAe4Pf2qMgdvQHIFKjHeQ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Hglsox+RRjHT/PtXqf7P6yD9oTweqn727n6xvn9K8xjAKyc5+Tj3JP8ASvXP2e4jJ+0T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7LC9fJcV/wC5T9GfV8Lf70vkfp/rA/0507Bz+VZgxtrT1p0e/lY8fMfyrOXAFfz6z9oW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6ikMQAlSSOB6f/WpUyJg3I5HFNztYgHBPy1JBEzzKOT0x/8AWoEfhH+3HIZf2gPEinlY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M/hX7hfCQhfgv4JVwc/2Pa5Ue8a5/Cvw0/bYjc/H3xRGMYVLOPPfkD9K/dr4b27R/CPw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/wDRa/pVz+E1h8KOocfLTFzUhB2D6U1elQAp6UDpQelA6UAL0ooooAPbt6VJRTsDcAeA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KB255p3pn8KAPYUuO/8ASgBcdqSnY4oxxQA7BHfrzTh34puBwR9KcO1ADqcO3vTacAfp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b/CjAJwR7/lThz1HGOg9e1LtqeYBVODk8elPH+z2qMccfjzT1/hHuMYqQJBxx0qQcc9K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KAHVLUdSUAKBT+Scn0xRRg46dPSgB/SloooNBy06kpaACgdaKKAJKeBimU4HtQA6pKYO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pwxjPX6U2nqMcCgBaO39BSfQUtAElFFFABRRRQAUUUUASUUUUAFFFFABRRQKAJKUUlKt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ABRRRQAU4CminZ5xQA6iinAUAOpyim0+gBaKKKACiiigAop22jbQA2iiigAooooGkFFF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xSUAFJS0UAJjoKuWvWqdX7T+H6ioQH85v7dwEn7S3ixQOW+xp/3yEr+hfwMAvgDw4vYa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X88P7b8q/wDDUPixGHW7tEH/AHylf0Q+C1C+BNBz0Gm2oH/fpa1qdA7Gq/3KjHSpn+7U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UUVRmJSbRTqKAI6KcRTaACiiigAooooAKKKKAI6KfgUYFBoMop+BRgUAMop/Apual7gJ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7AFFFFMzCiiigAoopwFBoJil206igBMCloooAKKKKACiiigAooooMwpVpKctZmg6o+lS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SjApaoAooooAKAKKeOlAB0paKKACipKKAI6KkooAYBT6KKACiiigAooooMwooooAKKKK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KAsiPpRUlN2+lAyIjFMPSpSKiPSghodSUtFAhhGKSnGm1a2AKKKKgBu2jbTqK0Ajo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aXAoAZUlRhSFA9BipKAGP0qxH93FQN0qWPqKAPlT9v5P+MQfGA/69v8A0alfmt/wTAc/8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QHAXHGBKtfpR+36S/wCyR4zjB6LbH/yMlfm3/wAEysD4/wCsf9i9J+kqVvD4GH2T9wZN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wpMirF4fmx6VS3cdK5QFJ7VVbqcirWBu5qB1A5FWBT9sVXZSKuHn2qJlzQBmSpxx3rKu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wfwrJk4JFAGPKoPHSsq7j3RHFbFx3UfhWbdfLEzf3KAPGPE8YYSrjGTu+lfL98JIfGNn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B/hX1Z4qUKrZ79a+UfEsDR+ILJ4+Mv5ee2GpPY2Rm+I7cM0km0fIeCP9qvnXxXyzN2DY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fbHOkrcAooz1yvWvnnxHCvm+W3Qu5+nNc89zroHlN1byRhnOAm0Y+v8An2rALDOP738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MrzRwjKR5C/hXNMhbYSy/ICOB1+lcFY9ehsVdqx7tvQn7pxlf/rUq9drDBUZx2GKSQb8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2Bpi4Bwv+TXmzPUpiyNwNvK9Tjt7D6ilYrxgEZO3B64HekIJOMcnknoAB6nsKXHoQR2I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07U7zNu3jPY0hwOO3T/9XtTRyM9B+n4Vk0bRJN3zFV7cZoJDY8w5C/dz2Pr9KT2POflP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2AA6gf0rE3JAF5YqDnv/AJ9KdGi5yrEZwB9KNuOCP8+lW1h6Aj5SOn8qAIxn7rgA9Mjs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y+QNvUADtUJBjyxG0NgIAM8mtJCyR+S7KGXnOMDFZmiJofuvx8oHrjFTAdz9PwquoZcY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+W+RnAyOg9jgdxQaD42JbauPlGc+n1FSRDD9eBg8YJoaIQnzcbY51+bb6jsTUsCwBVlc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e2KALYidRu+7gEfT8q2dPWILD5gA2ckjuaz433Kwk/eMEL4PPH+e1aEV5AsBEkahtobr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E2dFqbD7J5sIBOA2OgrFs72CMbZ/kVeh5IzWTeXNjHsZZyY2XLJk8EcVWfVbFrVY8cu+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nOY6jUNVlt1KpKQmDurlxr0aud7joMN9K5q+1bDmFcsvQMfQf/WqNrqxeN5CQAFBH1qO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50eL5sA5+boKrzX8YhFvJGd20gbW5ya4+5u4EVn80IPQnHT0rGvdWtSheSRdyqdqxnnN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HX3N3eAZhjCqgGcnJOPpXPXesz20TvOi7cZ47+1cJJq+pEZtro7M/dIxkH3qxBYaxd4W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selaxw6+0ZNklz4iiuNsUYcFcr6qcegHWqAOoX0u6AMC5K5JIVFAxkA9q27fSLa2j2xJ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wfb0rdis2EA2EEBScEen8q19pTp/Ah2ORttHjWfZeMshCfdU8/L09hW1YwvFcFYIir8Z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2EtCZMqoDMMnGOO3QVdeKNGiNsuHwMnGOnGB2rnnipPcOUzP7PLRLIjEsxLrk8c+1adt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68VY4ycjOPzoXc3WsOYdhuzBynKgcntxTDEudgJIY/Mx71YjR/MUJgt2GeP8KufZ0QgL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0oGRIMu3XYPUZ6elWNkcYLEBQ2MZHGe1ICFI2fKeenSmk8nk444J7/8A1qhASFR0I2jH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cjgeoqL5MgNuPbI/hNIXbb2B6fT0pWKSJ8/xLnjpgc+lPXlz8qluM8456dqjOAAQcHOC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5LbfmPB9hUyKHY/vDnHJ6dPpS7Tzjpnk+lJnpjr6ego/3hkf1qTQbnnBHynHTj/PpSKeE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29vSkxym4EDqcc9KRRJ97AGOnI/l3oMwOeAMcd/Wl6n5h1H503cCNw6dKN2cLjjp9KAE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XcRwfbNNYojKxYBWGOOuanX5iDkBumMcDHv0P1qRY0yB6Hn+7igCBVZyUGSvJAwMj+XF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5fr6/wBKYFEaAAEjnp6egrTiiZQr7sgou4dx3xn16UDSIo48AE8YPpigqqj5VUMcDOP0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/un/ADij7OzTSeUN21vlGOMcED8DTSKbsRrBFuXf82GBUZwPxq/DCowYV8vqOvBzUUNs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T8K0Vh24KHnoc8D/ADirjEgfbRD7zD0x6CrWDuCgcDv2qOCMxxtF1DnfmryIK6FAxY5E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kfL1poUrweKlQE8DpQUVnDKxOBx1HYiqmxBkrwT27Aeg9q15Ihn5OnHFZsy7N7Y4HOAO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047Z7f/AFqkQHIOSM8nnjj19aOM8fMuOo7t7e1PCN933oAaWdT1HP8AdrBl+6xC+oK+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U8jjbnpWRMRtkZQQo3YzwQtTLYqJgXGI0ZCCwk447c9apE7CHPKfeOPbrVyeU+YeO2K5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6kuAB7ZHSohG7CWxn6jcRag32X5kXglh3H07Vizc3HlbiqLwvHBNQ2jja8sjEO5zxz09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5CdQB0OK7FGyOKTJzEGBO0siryc7AMfzqqoKudpA3fypbh/tDIq5WP5id3Y47jsKPL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LAZzx2HpWog8wCIMGJDDGVI4Ht+VVPMM5kJywbaobHHvmp5kSTKx5QSKMDHC8+3So1ij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Tnjbz0AoAVIzyYzkbSpOen1+g6CgC3EW1VRwVBCDhcjgkelMRHSJyDhy6suey984qZlC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uSfQdsUAMX+IQr8uAJAw3bc+n0HUUv7sINuVjVcjPQgcZHvj8qU42tl+QpICHGSOPwFW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QVyc4B68dqzMyq6KQXbgfw8cn8Pat6EM1tK8mB5hG1R0IA61jG2JLRuxDMoZOeAewz7+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Z2lSqsD2PbPpVJiZDNJsiVm/h7Y9qzGdZQq4IDDkjqPwrUnJTbG7BiV3ZA7H19cVGiu8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GPp+ApsmJr6fDG8Sqrksyl8dMN2yK0bQfvwQueoPYfSs+wXy8gBeM9D1z0P1FdJbRKmZ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9KuO5gzbtRuBzjjjHvVUxlpGU4wc/N6dhUayhASHKngEL97DcClbapZVPGcL7gdefWrl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2EjpySPvY4GPaiNgsgyRj0HbNOMe/fjBdRn0470kbLJmPPzAdPUV5dc9PD9DX2DYFxj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hHAAOW4Axwa5u3KsgXO3Awc/0q9bBnxE44IOce3SvEq7nuUdjpISysQHXGd3+7ntXrH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pFG7IHHO0Z29/wDOK8is4PkUYUs4+6T0A6c11VrCY1xHuBHCnHTP+FOhOzNKkLo9LuN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O481xs081zK2ZN+eF44ArGeCXOc7ivUdBQqXQ2+Xn3z2rplO5NKCRpyx8MsnTH1zXBr5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LpOFHICkYrt5HbyuSMgbsdOK81v5lTU7snI8xBGcDGRis0aM6Ga7iTw5bOr/AHmY+wHS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xjv2/OtPVJ530eC2xxHwoHcVmxW7fZ/34Eao2849MYxitqUdDz51Tz7xNNE92iY3DbtD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w4KuSNmRyPfjpW1rdvBe3EcMfKQgjB9TRbW6QqFjXGOMD1r6SgrU0fJYx/vWLBB5rFQc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8a2IdNEwPlgHYM4AwcVBCscZ+UYLcY4656CrqSSIhWJvvcqw7e1a8qOdXNO18P27BY5J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KfNplhpEPmPcRjA6OQBgc8Vz19f3UTIocruXoOnp+Fc7qeqQR2TNeMsyo3X7xOO2D1otD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22i0RQuMOTz9PmFcUnxA8QWlyV04xxRbwxXHmJx3welYss8j3IRhuD4OMA/8BNbmgeHW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ONqryAffoK6qVOEVdomeh1CeNvFOuxKxjRmXj5Y/L49TjjFdJo/gazvVFzrJ2uVztT5M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rw/ahXO8oNzdzkD/ADxWXda5LfxLBGpjJ+YjsFrKXIneJnHmfwlnXW0+1/4lmnMdq4ye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OK5H7EgLkHf3C56Ejt/Srotg0qTAngY556fXkVqZijDuFwxOVX+7nHXsTx+FYOpqdMU+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U4Gec9jnHp2qYDAO4/8AfPb0HPHFT429CenH0HPamADZ8o4PTnn65rNssrMCZEKEfMAx4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NNe0Pmyu6/KW6dcZ6VMRHnPyhVQDpyCDTpTNu3EMCFDBj93JPT3pAVhDHaW6JFkfQen1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seuevSrRE/8ACpff0C/54FRTIqty/wAx4yeDjsaAKzXIjJCqpGTn1GOgqETxvFiUEMzf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05opcEA+YSX2lRxtA9Kr2/lzHajhlCn26HtWZoWVkBwCxIB+6vTH+e1SoWkfAPUjOPfj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1HTbGxG3b9/1/Spmji3Ls+UAg7fXj7x+lAFTGx8HGV4ORwG7VEi3anEyKChG36f4ir2B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MOAq+mKfLLHs/d5Dv8oLDAX61fKBSjlkYx7IwQBhw2eB7fhWnDFFFIZyd23+6MEDsPfF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2B8uNvHQn/61TSyl0wqlmxhwvVh6DsMUcoAzxqzRopGMckYBBHao2lAwiruyPuj0HsPS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p7dj1p5CqRnIBwA3Tp7ULYzJEKuMx4+bt249O1WFLZ8plBTAADDp/kdKoDzHkCKvKk9P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JBx/skY79R7VaRmS7QhPUBvl+n09KTIcEE9T9RxSKcrhs/KCPcYpomw6tuYsfvKwGOPQ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B27vQcZqwYUBAl7dlPH6e1RjaM4AG7n0Ax1/GnBmABzgdx1yKsBBtBJT+EcD0Pah8bdv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1pflKBk4GO4xTFYNKEU7l7EZGKBWRIWBtWVt25jhOOMN6/Sl2r8uBgISF+n0pWPzZJwB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I+6OhI4+tAWQ4jOcn6YpS6qypjLN90544pp44QEDgBR29/pTVZUbCkDnoOvI/Sggn9iN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c467R+AFMQjoPmC4P/1qkjLAkbMpg7c/yx6U0I//0fG6jpx9KjPpXnnQFMbnpRmmZoAr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D0phPHtT5P9gfyqE84B4oAhPTrTMY6GpcAfSo/YkZoAMGrEY7D0qHuBU0WdwoAmHTkU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Ke5oAtx9ORz25xisa+baSGrYj7ZrC1Tr+Z/pTQGUOX6cVZGePQdKqx9QR071aI5wOlWA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HT/pmPm/4F0rmAcED19q6nTBjPocdsdKAN+2zvrQ4FUYB81XRgcmiQDlp9MAwUxySpyP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wGB1zWYC4OM9un5UUUdh9Me34e1ABRRRQA5adTV6U6gBg60HrTsc009atAJSgbssp+7j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f4qXH6dKgBaKKk6UAIBiloooAKkA6ULTwAKAAdKkWkWngYFACU4ClxSitAHCne1FLxQA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/z+FFFFAhRTqKWpSASnCkpQKGyrj6kqOpKkRPEuaZKmeAOTwKVX2imswCZ9OlAHoHwZ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8a+07k7eoyRxXx18CYBN4qWTtCXP4qK+w5iWOPU/5/lU1Qn0KwNPApuMU4elYgOp46Uy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in1HRVgTLSjpUYNSikwJKf2plPHSpAcKcOgpop9IB46U9elNp46UAS04CmAYqQdKAHr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SpB1pmOMU9amQ0PFSCmgU4VIh49qWkHFLQaDxU6dRVUVZjoAuADFKCOlNpy0AL2pBTqK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Simg06gAp46UynjpQAYqdDxioAKmQjAoA5j4pyGH4YeIJF6/YJf5V+bWihxaRdPuCv0S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xCRkF7YIMe5Gf0r89NLAEEf8PyjitKexzdTSfr247VGRyPyp569uT19Kb3H410DGn/Dr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EcdjjsaMYGBj0/Kk7YA7E564x61mZjQOKSnkYHFNIrQBMmjJox6UYNZgOpaT2paDQd+l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H8X5UASqM07+ff6038O3FKnykggbQueP5elAEtFMTARRnPyipBntQA+iigUAOHIp3YY9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wOPpQAAev4VIAfQfN/Omj2pAB6UAOXByBkEHb+gNPpO+f5cUtACj3p9N2qeGAPpSngfT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NIN2BuGDjpThQAu3649KcOBjtSDrxS0APpaQf/Wp3tQAlSUwCn0APHalYHayg4yMD2/C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RRQBJml6jH1yemf8+1MBxwB1qYAfT2qZASUYycAUgzjJUr6ZGKWkgHjGPfoR6VIvGOf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pTlqwHDAwKfTKcD2oAvWi5kUe61+en7UsnmfFuFSc7bNQB7civ0R08Hzlx/eFfm3+00y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S0t1z+FfeeH0b5hfyPieOZWwFjw6TiQJjp0p68ZVuDnKn2qOWT97uzngAj0py8DjjOeT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sNbA7D19OlPjUvp96owcxMfphTVVurKvXjn1xxVvTF8y1u0XrJEy+3PFeZnU+XCT9D2s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evBcZtvhF4JTlz/ZUZI+qLitv7tuofBJA/Oq2iQta/DzwhZ949KgQH3Ea1Yfb5PIztHA/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l6n9C4f+HEYFOMAH6dcVYi3bo8cYNVlCgLtA+7jIar1vgNtU5PQe1YwNj5K/bWbHhrw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G0V8M3GTEgH8RwfpX29+2nLnTfCcZwcXEh/8dFfEN2QmxSM7uRX9CcC/8iun8z8I41/5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aF6rxn/ZpZCdhA4qQIfvDnjGD0pGUYxX2h8hymdIjx6Xfsx5MLAV+wfwaiSz+AngpO7W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X8X/ABJ7tgOkT+3QV+wPw0T7N8DfAiMuC2mZ/PFfjPiTU96ET9e8P6dqEmdHv+XBG2l8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BHu457elNXoOOn5V+U2P0SxKJGAHarHmF1CgkYFVCM9R+VTplgFwOKaA8p/aGdovgr4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UsBX5g2yOhV8YDJg+9fpj+0w+34J6rzhWkiU4/DpX5tWxjaMZHRcDtX7b4ff7jJ+Z+R8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aWIXgAfgPpSDlzipJY2KfLxj8hTVG0YOOOM198fFmpb/ADGHC53e3YGvaf2YYUm/aS8P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oBE9eG2rqVY7uRnHP3ele/fsoxiX9pLS5AMBNGnwM99n+FfI8Wf7lL5n2fCf+9I/Ru9w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HFVh90K2MkdqlueZyB64qFeR71/P8tz9kRJtI+9wKj/hqRV2/d7AAZ9BTX71IyP071dsD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+lVCTtXAxn5R+FWrX/WovQevvQB+DH7ZH774/wDjIgfcnsR/46B+ma/fbwriL4eeFoey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tfz+ftaXJuP2gPGkeNoa7sgO3AwK/oH0OPb4N0EZ2qNMtFA+kKVc/hL+yizIPlqHHSpG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WiiigApwU5wPr7cUgXIJweOuO1PrQBB0A9sg9vb9KkHSl9qKhqwCU4CgD0p2PakAtFFH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KPWgcU4DrWYCBePrT8cfpQB09qfiqbAUcYpc4FIBwB6U/H+FSAg/pTx2oX0p/FAB6Cnj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KPSgB4HFPUUnYcccCnL6UAOpwwBkn0FNp3v+lAC8Y/wp2PWk7YIowO9AElFFAxnJGeMc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lRxtE7PGjAvEdrL0IIqU0DExxzUg9qaB60q9KAHDrT6jFSUAOWnU1adQAUUUUA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KKBQBJRRRQAUUUUAFKtJTx0oAWiiigCSiiigAooooAKeOlGBS0GgUUU8DigBafTcdKcO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0oNBaKKKDMKKMU7bQA2iiigBCM0zBqSigBoWl6UtFABRRRQAwdaD1oHWg9aAEq7bfeUd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oDUrAfzeftpbrn9p7xa4/wCgjbrjP8KqmD+Yx9K/ox8JqY/BGhoRjbp1r/6KSv50v2u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+canYj8GIHT6V/Rh4eJ/4RXSx6Wdv/wCi1q6nQ0n9kuN0pgFOPIoA4rEzGdaeOKWitAEp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GhH0op+KTbQA2ipMYppxQJ7DaKKKCAooooLugooooC6CkwKWigY0CnUUoFBmJS4NOx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S0UAJgUtFFBoFFFFABSgUAU+lYBMY6UmPzp1FFgEAxS0UUJAFFFFMAoop22gBtSUzFPo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gGBafRRVgFFLg0YxQAlOAxQBinUAFFFFABRUlFADQKDTqKAGYNLtp1FABRRRQAUUUUAR0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fSm1JRQBHTTTqQjigBlIelLRQBHRTiPSm0GYUwjFPooAjooorQAooooAKKKKACiiigB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UAQtUsS9Kjb2qSNgMCgD5W/b5A/4ZG8YMgwcQfl5qCvza/4Jht5nx71Vj30KUD6mWP8A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n9kbxoCMfu4MfhIlfmz/wAEwo4x8fdW2fdOgyL9P3qmt4fwmH2T9vZizfPVccimv5qyb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uiuVAIKjPAxU4U4qJhV2AqyDAqIdDVhhxVc8ZoAouMNWTMPmJrXmPGaypwaAMeU4JzWb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oMfhWjIVJI/u1RmAKylOwyB3xQaHlfiiNjAcnktkjsQOK+W/EYEWvWc2B+7bB47DpX1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s7Ae4r5R8Xhk1C2aQcG5UfVagpGF4ltnH2gjBAdT+YzivnbxYUaRQhPUnjt2r6U8SRsI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uvSvmrxKN06pGPvBtwHoe1ZyOugeX3G0SyRqcAnHToD3x3rmgFd2jPKA4/L9BXVagQhe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l05rjxjP93GTx2+lefWPWo7ELIVJGORxxUmcfMvGfT8qfPuO2UKcAckfTpTdrKBmIooU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UPUpDFHyMWO0Afw9x704jb0UIB1A+6P8KauCD09h2+lOzjkdf58f0rlnsdkRrA9uy5JP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4wCB9accemcDt/hTsfN0HOPr/wDWrCRvESJG6qQP4fm96swrtBLA7gQMdsVWBEa5Y5i+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ZmPzNuO0DjoTis2jRMXOPu4yDxxToCmwsrNxw2e5Hp6Uw8HPr/Wr0SDYDGACOgA6fhWJ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+E9O4YjrTgct03ADB7dqa5ZlCMc9GbHTIqWDbI2wDn2oNCRVJThM43IQCcjpStKw+Rcq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LCpizGP4j07VJbtHA+6Vd3UngY49qagZjnmZ4dsw3ELnPA46cCq63Kbv3Z2jGPp7Vsef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tgjK9PzrMuNChmwkdwFKrx2wO2a2UTPnIfPxIfLkOG6KMqB/n3qo9/8A6QJmBXcB045H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pd/Z4xMso3exIx6VUFxc+Y6SnaFx/Bt4PXjvT5TPnNt7iwvhs84I0fI5GDj3NY15BKw8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H3SR+lYWqWMSqbi1ddw54GRn3Fc/Hquq5Kw72CngdcfXtitadMDopxqdtFm6j+b6etcw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VfOCPp3q3BHr178uozsOMBQOuPpVy30e2tmE23c/Q46nNb/u4fFr6EyOTP8AaWpNt28E/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rb+H7dVcXL73+6Sx4+gxXT5UEMwAA42+oH4UeSZXDYUEc4xxkdqcsW7WgrE8pRtIkQLC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XHT8MVa8gxYdV2qPmX1Jbr9K04kQYWNFB/kBU2DKkbFSVBwMeorndVsdjPiSMhUwOBgs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CJjB9NvPAxUieWgLc8D0qdI3bEhX5SBgAZ49am5RAPXGMKOnXFNYt5jdA5GDnrV4Rjby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h2DDFh82PmwOq/Si4GYGAG4jG0bSfwqddu0DpwKu+QWwxOPTPoPSgwKeign2qCeUrAxk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9ejMi8IOfTmptqDjPI9scUjA9WzjgH6UBygC3T07f0/Cm7to2jcR0+n09BTQCrDJG0dh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whx0HYHHagsG+4AONpBHpkdDQwVm4yxb160wksw3x7Sg6E/qBTsjb0zkgAc5wfSgBVT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7sDjtn/PWmhOTg9OKeI9pGfvLkVmaD2OASeApVf++unFOIwSp7ccUgORtAGCQce4/wAK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6H7ue1ADe+OMZ+WmquSFwMMccj/0L+lSMGw6kffOV9j6AU0+YUyq8dz70EWGFSoIzhcc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2c8dcAjn/DFTeQobYecEFR3/AAqZT5DBkG3edhXaMc+tAWALGMDhVPHbaM1P5G1duQce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ypgZOM5qUg/KPujnH1oLIER1wEO08nr07dO1WoYW24Q7s9vQCpIYtgX5PmPGCOQO2PSt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Iz0GCAa0MyrCjxhwGBLj5s9B9KmixFkIOM5Pv+dWFiPQL82OQP0qfyyiDjB4J/wFVEls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r7cdKtIEOPX29qkWPHU44zj0qykYOCoDAdTjj6VpEkWMHjIxVpFKnCgccfWnrGMFhxQi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VRmADdSOasAhD37DHpSiLHHX/wCtUm3jJGcc8datIBrKvLYIAJHIxn/61QPEGO4JyRtJ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HFIcsJMDkHAz0pNFJmOu0ZDfKvYnv7dvwp4cjjA9Pp3/AJVIxQufM4RtvHUZHfHGOaiI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44696kooXTuZGDYbA44HSsaeTajo+drDHbG2taYbc4+nTt7e9c1rO6NI41IG4AqwP6VLX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gEplyMN14xg42/p2FeXazP8Ab7hYUDZAwVbg9a7fVp4ViJlHPDZxjAxXD2Sm7nkvTl1ib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/rW+Hp9TGbsixJE6RrDHjccAfLyOOvtToFkVclcFQM9wCePzrUMnmRglcuTs5/hA/wA8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+VVG35xwT68VuciKbtGBsGC2MY6Hb069KZtXO0KBn0X/ACKlRDxlV5PPGOB0pNjRnYM4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aAZCYvmYYZtwG7B2kD2+uKYzZQuMDbk4/wA9TxUrKvyuzrzwGPDBT04FRzx+YyGMgbsf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FEMWWZQ/yJwemasZXeA+FAHyk8de1EcZDNxyT+7AGRgdvamnK/61VJGCynpQArpJu82L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tj9ajlAU5UA4549Dx1+lPG3gNlTnH1PbBqygLbUkA3Ec8fyrMTY/JSeJVG8bMjnAwfr1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WMgjIKhQQR0PGPxpgDI+Ewe3Tj6D0xT8ESIdpxICVTaG2sPVu1NEEV0AswIVdhG0qBt+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IgoGXxnn0x6U6Q/xOFZlG0HGMgeuOKpoIzOzO+FY7ijHoewqzM6mx2AEIR90DGB1HTpX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t8zAdM+w/SuYsljhUuIyAGAzjgEDpx2/xroo12qmDnbj6D1H5VrBaGDKkMkokKTRjhgA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Rle24Dgd+3FWniViWjXauB07VmBiu4EY+Yr0647/AEqZjploJ/EVwAOfYUbmI4GB2x2q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24P+OageXYgXOccBe3/6646kdD0KTsjUgfDDLc4zjPX61tWsibx5hB/x9q5mCRhMQowh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AkX1zwOnPoK8itT1PVw9XSx11pdRyIrxjCjO3jG2uqsdVt0bE5Cjp9M159Z5GeScHPB4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y20uFOMjjg//AKqyjTsdammejWz2d9OIwcAY56fXitP/AIllmGM0gOcjI5HHTjoKzLTT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MzdDuCnPpj+VZuq2KWSMm9pAeynoRTKILvUYpWeVRjGSox26/TrXntvJbajLdMrhGUYf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ruVreF/ly23hc9K43T9I3Wd5qRcrscAr3po5q9SyLbEGKPJVSoJC+31rgvEWqP8AKkbh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PStvUtaEBS1CYCRnBIy2f5V59qdxJdy5YDy8gkr1D/yruoU/ePDrVi5YJvJnXhe7DqCf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V6bemMj6VQsotqrwB/QfQV0UcZA3N0HBBH+cfSvoqcbJHg1JasqfZlcgIPmI5xxj0xVe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xyQOpz6VrcwN5i8dcdP1rh/EGpxwhQ3XJwh5wB3IHaqYkzE1DU1VpGD4eMA4PHToeOxr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Xeem1Qern+8PTjirmqSTXh/cqRuwnHTb/gCOK7Pw34SjYxzzxc4BYSDP0II4xVwgt2OU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ZhfXKMsmAPmHHTtXohaz0SEBMNP64+6MVO93Hpqi3iBYEEZP8JFctcXO6X97hi/zDJ7U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yvcXks0+6Vt0eBnj73pz04pYmbkjLYHUgAYHRc+1NdkkBP0wODkUxwyx7QSeRweMHpmu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JD+Vj7p+buWHb8KmBkaPdtBchRhhxuHXH90VIsAfnBJX7o/mR+FSrJCFCxZYp97aOB71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ojLngknjn/PPSpY4YjhnGCeSOnTjp6fSpG2r93j2+lIv159T/KgChJbFMJEPm5OM4GD0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Vfdj5sjHHtVosvkkpECc7ugzzx3/AKVVQyIChU7lYEfLx9KiwFuIo3L7lUZHBx0/pUIa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TmhI4jIzkdR0J5IPQdMcVSUl3LK2eeP4enHp2osBDdKkrHDHrnrg+49B9KsW9ogUNJkn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Kn8pSuW6k56Yqx9nbbkPtKAMMYA/P2qkgKskp+aNF3YGMr/s+5pyoTGDMMk8AY+8P5D0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Pjbz1z7U8yMxXcAMnPPoD3+lMCv5aIDGRgZzj0I5IP07VGs0Yk+U4YKPxDdR+VWpEEx5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OmBVaTT43QfPgHP3euf6cUAPjlDZRBjb2pwkzv4wc7VXt0/SpIbMMpViNo6A5zmnyQYZ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cdvagCuzMxycneeT+FC2+STOS3GAePwqcIiPjgjP4DjtVjC7vl5xwPpTRmUbdzGzRenH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u/KMqOg/pmmrGufMQEN7f19KeXymOmcYXHf2+lbgPMEbkbRggAntn0qu9pskAZvm6jjv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fL/e/wAB6VDCPK3hzl3+YcYUdse350ATbU3FUIGe2On0qNjhSW647CqYO3gEr820Y/x9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4/kB6npxQBWku41UGIH0I6VbgyQqoMZ61B5W4cYyx9KtRqY1PPHSgCV4FkOQeAe3tTWc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enOP0qNG2jaF4ByefXmkwwLtJj5cYOMfhQZjsKuQTt5BPB6/hTT0+Xr3x0OParEcf8Zk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kIhWFJOhII2nt6fmKAIEUkZHA9+lS+d5eMnpkY6VRe6MQ8zbx054xWZLcCRj8+COVPeh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xlqjapDTD0rzzoImqM1IajagCJ+1VzVlqgfjHJwO3agCE9DUZFSZ4pp7UAJx61ZjXHPtV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NAE3Bp0ZB4pgOfrUqEdKALSdOK5/UTXQKvy59K5vUHAYimgM6L7wHar/ANKqx47dv5e1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JFdNp+AF21zC8sorqdPJUAjk+lBmdHCvGelWM1GvC9KcKlmhKOOlLTRTvapAf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0paACiiigAooqSgBAMUtHXau7PoM9KKACpKKKAHjgU7FAxT8UAFOxxSY4qTGKAGinAG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4/KgCngdqAGkc7vYDHbikAqSj0pJWAYKcO9J60//CoASiilqrAJTxTRThUgLUlR1JQA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D7fzqwMhciqdxyADWgH0B+z7ZK+p6jMCCsOQpxx81fT0hwa+fP2dbZf7N1e7GeZFUA+n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iEQ05abTlqSB1AopR1oNB9FFOAoAFqcVCo5qyowaTAUDNPA7Ug6U5am2gDh0qQcCmin0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xUtADgKkAxSAelSDmgAAzS7fSnUoFAIAKkC4oAxx2qUDNTIaEApQKcF7UVIgooooNBOf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uPSnoRnpQBoCikUcUtAD6MijIppoAfRRRWYBTlptOWtAHUoNJRQA4n5asQjIAqr2xVi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cnl/CTWOQCFx/wCg4r4DtcKFQ9QK+4v2jZvI+D2oKhwXliH/AI8K+ILRD5YzjI4/kK6K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opO1AxB3phGQR6gjj3qQj5aaWJOOMHHGO49KaZLQjc7e2Dn9MUhHOR+VLiikTYbj0Hal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x3oNBenSjoRigdaOh5oAeAAO1PUfLnv3poU57Ypw4/woAevtTx0x2pnbipB6UAPHHOOO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qOnigBe2O/8AnFHr2wcYNFOWgBw5qSo6k7gf0oAQYp46im0o7UAP/wAfwAoH4UuKd/n6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54pRz/OjvntQOnPNABgHJPXGB7U7H93pgUAZ6U+gAoop/AoAWijAXgUUAOXpTqavSnUA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+eKYOcU8dBWYCjoKUY4wOMDA9B2FC0oHy8gbvX+n0rQB69fpTwQRmmKB8vHIGCakGSgf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WnrTR0pR1xSAf9D14+lSAZHH4VF1ODUw56j/AOtWgCgdc8ADj39qQU4kdAadigEaWmDN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mX+0fJ5nxn1c5/1SRL+S1+nOnDbdRNjnevH0xX5c/HmQXHxi8RyAfdlRPyWv0Tw1X+3v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kjyrzEkAIGwH5j75qVcnj06EHANRnYdp2+gBxx9KcMZIcmMgcjGea/dEfi5WlVAdqJ0X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rT8MoWE8cnOHGAeOmc1Qm4+VD65BHJBHX2xWt4fCIxl6/vERe/U4/XvXz/En+5VPQ+g4c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WHkeHNBg6CLT4Mex2CoG4QfStLUogllpsJGAlnD/AOgCs5+IwO/8q/m2fxM/oCmtBE68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k/h9Ogqqnvxxn6e1XIhnORjjipRaPi79s4bf+EQjY4H75sf8BFfHUr7ookI5we3avsH9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A/hilb8Nor4535TzMZwBj6V/Q3BP/Irpn4Txj/yMpfIsJhQDyMd17fhUQT5wcgc5GRxU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FR4cgErkAc7eQPavrT5ZDNRUrod4r/8APOQj6kV+xnghRH8IfAyntpEPX12rX466iVbQ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Wv2b0SE23w18GW68BNFgz/37WvxTxFf76J+x8EL/AGUnZV8vtUWAOB6VJ/yzwMYpoxX5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KfswF6009vapkGcUCsjwv9qYmL4NTp2kvYV/Uf4V+ddsu0Yr9Cf2spDH8ILeI9X1GJq/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BX7f4f8A/Iu+Z+Q8bf758iOUFY8AZJqrgNkDlcYz/MY9qnmO5gQeM5zSKODjGPXHevvT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wOABgDnKjivoH9kGI/8ADQ4kYHdFo8u3PGDgD+VfP1puEqegIB7AKOK+lf2OYfO+PVxJ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+oFfH8Zf7hI+z4R/3pH3k5LyBh34ApoFPdcSHaMd/pk0oDbuW/TtX4Az9kQ7nilI6+1L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tyCO3TJ6evtSGREcZB4q7bICoA/WqhHy1asZWkkx6D+VAH8+H7TF/wD2n+0D4tIGAdTt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/or0rZF4W0eLHypYW4H08tf6V/Of+0AUP7QniWLaCRrkHOOMbl4r+jNAE0TTVXoLO3X8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9lEDkEZFJ1xTf4aVT0HtWAwNApT/AJxQKAHUtJS0APpaSl4oAkopF5XcOnT8qX2oAPQU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gB2Kf1oHSloAeByBRSg80ooAUDkCnY4pvc/SpByPwoAQdaeOTikRTgL1PqaevWgBQMjP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RznGPSn9OKACnkqqFzwFGT9BTO2Kepx04oAUc9KeOFB9TjHpikzkEnrjiloAWnBaAKdQ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wU0g60e2KC0rCokal2AxvbNS7SeBzmmYx26U/j0yPyoGC06jv+VFACjrT6atOxQA8dOK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OApuDkYx+Xb2qSgAooooAKKkooAaBTqKKACiiigAooooAKctNpy0AOpy02nLQA6iiigA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FFFOAFBoNqSkwBS0APoFAp4FACgYpaXGB2+lJQAYpQtPooMwooooAjop+BTSM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iiii4BTWp1NNI0G1btm/iXspwDx1FVSOKt26Er9a0RnY/m4/avEd1+1V4hTG2M61aqdu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lf0gaKvk+F9KiIwVtIF/KNa/m+/aQl+0ftYa+n3lk16D8xIMV/STYKRpNon923h/9FrV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7opB0pT92kHSsTMWiiitACiiigBu2m4xUlJQaDKKKKACiiigT2G7RSbafRQQR0U/Aow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KAGUUUUAKBT6KKACiiigAooooAKKKUdaDQUClwKWigBKWiikAUUUUAFFFFMAooooAeBi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oQBRTttLgVYC0mKMU8AYoAbinbadRQA3aKUAClooAKKKKACiiigAxRilz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AUU5aAG4xRTjTaAGEYpKcelNoAaabTj0ptABTSPSnYooMyOinEelNoATFMxipKKaYE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t5ANopdtG2qAAKdgUgBFPxQAlFFFBmJ2pEFKelSKPloND5V/b7ZD+yH4yB/uQdPXzowO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SD8eNaQdV0GQrnvmRcH8fSv0l/b1/5NE8a/9coP/RqV+a//AAS/JX48a04BPmaI5z64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/CYL4T9v7kYJz1pi8jiprkZlY9ielRrwD+lc4iRVx19KjZR2p652n0H+elBBwf8AZxn8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OfT2rRZQelUZA33eKAMuTknjpWdccsPfp7VrSJ87DP0rOmTrxQBgShUdqp5TzA4H3a1Z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KFs8cUFJnmviSNVjZNvChsgf0r5W8eL+/tjggG4Q+2M8V9beI4ywlcEbViIx9K+SfH6Z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dM7hx+VSXHYzfE5UzMo6mLGPqM18y6+y+aOzISu0elfS/igb7iCSP+JMED25r5v8QWqP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Y9AKzkdVE8r1PG4pn5TlQT1/KuTTd5e/jrtXtXS6hJvRWzljuOTz941gyQyps2INjcD0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PQp3T/djTOORuH3Tjvj6VCMDkZYgYHJxgdvamuvlvtI+909Kez4jbnDHGTgY/KvMmerS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hT7/AEpcgdj8vX8PSoyVzxkDHAPNKN4UnbubgY7VzyOuJMeDxznCn1Ab9KNu3I+9t6lP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YYXDORu7+wxj0pQucgHHb8fT2NYNG6GsWAG3px9KkV2WVhkYXbimfLvxnoMn2puB8mc5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kwyDr7DittUjeBX6K3H0xXPOhkG1QN2cgk9OK2Yy/lR7efLj2n6+9Q6ZvGSLLZUtu+8D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lD9EDZPrVCe4uopliAILAbUx196a82okYjiaQj7u1OD/APqpcti+ZG5KPP2q6KXP3tvr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Ga1urdgVGzcgB47Vif2h4sgx5Fg4IO5T5fap21rxLcxFb20faOC3lVpYi5NJeIkeyOYx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wrIkLSp+5usgHqpwcitNYSwMU0XUYIxjj3rh7o22HgtN0bodyNngZ4/EVrCBBrPI6guZ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7cViz3N9dnZHIXckgncQM9+BgYqvBZs7qSx3YI2n7hJ4P511Nrb2kVuTITxwq/3dvQVt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ZFLu6hJMcBj/ACret7ZbWNzkK2QSfVfw6VMGU7flVtg6ng/pUq8pzj5vu46YrCdWTAZn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BtO8c8YOTjpirUYIK55GTnnqPpU3lp8p2Ejuc8fTbWFwKqwjbj+MnA9KvRW+zOHLN1HH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EH6dfrUqjewTj9OMdKQECICAY8AexzUiwqr7ifvfeweOPT696cdiFhlQ2SSBx0qXaFOz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0+lAAIo3Xft2sDz7jtUi5A68Hn8h/Km/NwzKEyMY9hz/ADp+HyBhSP1/+tQAHkdafv2l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KZt6ZHHqKC7L8ybRjoKAJQ3Utk5pm4xodvzHPsMCkBGMAHgc0AAkcf8A1qdwFeT+PG31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T2xgcUuMNhPvY3fLxt/OhhjJdS2CAw4/yKLgNx83L/L2z146/lTfQDvxTmj8vICgHOQQ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0DGAeh4+lPmAUY4C9hxnqBThjIXA4H6+lQjIwjuCc4A2+vQVMBgAc9AfpU3uAfKXUN13Z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HwqMFJzk46jHYflTFbAdcnkbfbB6j2FTRhnZUzkbW4Ax06flQaCDj5ew5+lSqh46/hUS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z61a2jBC8EnGT0A7/jQBEUXfu6njoensKBGoG05VT6cVY8pT8g+Xp0FWvLGOnTt6CgCv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ZqZUwfNcYUfKx9vwqYRnIAToOvTirWAseFHzcKevI/8ArUAVcLH0GOgxnt2rRjhtgMkl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t2lbLfnWrDbiIiQduADyKpIlsanDbiCOMYx6Vd+UEHpnqaairv8AlXr71eW3+VgMcdea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jHAP4U8qhUfVf09BUrIUJC54J5z+GKYRlyEHf/OBQZjSo3CY9gQx75q1HGkexXB45+Xp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h/TsT/hVhVwuMkZq0jNkwcDaoxz147VcVMZYYx2FVfJiIz3/AE4q5HyoXpt6CtEgBcMA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Dbdvt6U5F79B1GKnaPzE3n73r7UwKRznjGKZjGABVhkOAO9QsMHmgDNm5JGMqP6fyqFV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quOFZjnn5du0dD+HtWe2UkIPPHDDp/kUGhnyj51XIG4/L+H8sVyF6u9Jfm+Ysdp28YU9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iMSCNhsGEwMYx2/yK47UfLjUtu4zkknpjv8AhWL3LWx5h4mvJBhjhxtO0/Tsar6eEXTE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DoPf2pmtFJdShsY+rsM49MdR+FaHlGJVCcBeAFbGBjpj39K7I+7Gxx1HrYb5hPlqGC+Z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ysnEXlhi3Ks33QwFNkli4JO0D5Rxkkn0qS8RfJVeA8f3ScYx9f5VJlEgQbFkDsQVHyno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SQmMyE88/LxU5BAVCMH+L0/SmpkOrdCOACQF3f57UAyMoftCnaCrkIA38IA7/wBKg6bR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7GpZV3MJQ5RscKOR7celFztUFv4sfOeoPbj2oKFiKxnzJMR5I28ZJA68U18SzBggU43b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t3Z4ZNoG4d+evT86jEZhmKKvQnOeevJ/DpQBJtdgd+0YPA9M9SB2FWIJlRSj8+apAIH3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Qjb25Q9gcgdhXQaRHExzIMxgMF4yM0GZlqC7YPDcfMOh+voeKsNHyMjJ4/yKrKHjeTHR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ZQg4ABHT1HcL9aaIbG7DkqoHzf3uij2qEQok77AGG4ZUd8evap9yxMVYYOQAuP0rPk32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D97259KsR2FhG5jQyZATnbjCjB7Y9uK1xLBKgMbqSMgHtx2/Ssy2kTAeL5duOnHboR71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HIXrx349u1aoxYov2jJiXJAPJxjC/wD16U3Sy7ssVJ4B9Mf0qGZFbLZPzYwzD07celZz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yP0qZhAne4l+Z4cbW/u8AqKbbs8mJHj6Z4OOD60BGXgcoMfgBS52ZPICndx8x+mBXPJa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BHeJvb5nU7PlPI+orTn0q6tyLqLgLxjsPwrAsLx7W5WbACE7Tkfr+Vez6FqWm3yxxuwG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rzqq1PRoyVjz3TtQUySwzDHlt0C4GMV1SabaalGrwP5fdGHVTW1rnw4hv4JpNMVonJB/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qdvEPhi58q5j2YIDBl/A4rFrQ64nXzxanpsiscspYnchwDj2rQi8Qb5UhcnzGwuOAKzL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NW3Ho5HyDHU1pS6n4Uu4gZmjQvld4Ybhjsfr2qLG5j6nqETxMwyVzn3Pt7VgmfZAsKS4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lSX93oyP5Eb7xyQyngn0Nc8Z42kVEXPG4OfUf0FCPPxUzM1lzJqMq7jsi43bRkAfTrWR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4/kTLAY7HvjtRfybZGcH5ZslD04PtW54Z0+abfqDJ8pUQj0wK9TCQ1PCxTtAveXidQkZ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ly23aP5VZMMdrGZJC2Bg8deOw/zxXj/ibxu6XL29rEGGWjZBz93HIxyP5V7kIuWx5Bs+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C8KRgtg+wxzyePYV5XbxXet3OFdhtUL93J29sZp8Gl3mr3BkkLyl8HYqHGG4HpjHsMf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uj2+6WL94eRnnHTbg9eMfnWjjGK0NbkOjeF1srNP7R5MYyfQA9K07q9WCMxWZHHy5HfF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O4IxjsKyCCkZRQC+Pz/Cue4ii9msZa46s3oSWP4VEltvbLnPy59vofStFYrjIULjpyef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5DcADjPvSLRT8k42r8qnA6dqVYXB2gcL0+npVpo/rx198cU3opdSRjnOPwrORaQsW0ZU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XUJHjI5OMKMZ/wD1VBG7RqGUZfGVz3HfmnyPtbB/jyWPv/SsyhpAVsgDI/if7oB/QUze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P84pRNG4PzHA+9gcGq8irNH5bjdtGcZ9Og4oAZ9uAO4Y6jI7c9KjaV52QxyBVyDwM9OO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Fs9Mjt7DjpV6MRKvlDA3KD0yTjt26UAVo4GlOzdu54IyCh/pU1tHLsuI5iN0bjyzn7yf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FkDjBGNpz7007jlTkZ+8vSgCFI2mnwTjaegxzjkAe1XmPP8AcXHQ4Az349qXHlfvJyqc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deKC0S/PGwcnjOcqRjng/d5oAaOingltxA9l64oACgc5A6HuOOntzUSxfukLfLhT8o6M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UkbztHv646cUAAXjg9BnI9uKQoCOflb2/p2qBrwKfKXjaAPY8c0qznd0GPzHP8qALq5M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NGwQblyXHt60wgf61D93BUds/wCFQ/MzsWb7wJ2nHX+maAHKyL8q/wAJAOB09/8A9VPm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4D+lM2/KJI05G07e49RT15xjlWHHHrWqMx7NjsBtHbgY7cc0Ik0+04CgnBzxt9CKY8qx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AdwelTG53hMA4Y49f0qwImhxkOCAMjI9PUe2KUo2ckh0HVe/sc+lH+sfBGR/49+fpTyh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agBq7QTheRx06fhUySMz+W64xjBx1B9/6VUeK7ABJ3D7ueAePSrZBQRj5iGwvHUfQUAP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8ql2kqhCvhssW4wEA449T+lMcRhZFfB3EomO64/x4qu9zJBCQgxhdo4wwOMYP4UAWfN2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H8cVLb/MklzcFUSPpxz759q5yO8kyBPzsTGT/TsKqX17NdP9lhyIwmGIxgk9m/wo5ZGZ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pVCR1zurKXUAkgwpLOcKPQfj6Vnxy+VtRzu24P4r06elVdS160tkHmgKx4BABrT2MjOd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KnZGvUj+mKyZLu3iZx5gXfs5z0A6+lcJeeJUZ3S3BAB+VhwMew4rl725nupGlduv5DHT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8ehjUxCP/9Pxp8fdxxwfxFRnpT2603tXnnQRdePwqNuBgdOtS9OPaoDzle4/lQBG3SoT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FAFeimZNPoAZnnA6Crq4Cg4/GqgwKurIWQKB0oAa3FTR8qAegOcDjmoGAxj/ACKnj6Cm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D2rl9QTfJuGAB2rpsDZiuZ1BTGeo57ChBMrR9vpipcAAflUMTHHtUhA9KszHoRvrrbIZ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7m5/CuyskKoAe3QUGhuqRgVJ24qunSrA4qGA7vS0ensaKQDge1OqOnA9qAHUUUUAPHSl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baNtAABjHvwKUDBNGOnt09qXuaAFVRT8DFNyKXIoAWpQKaF5qZRigBKdjil9aWgAx0p2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QBoUmpVDKME7lz0wOPy7UnapKADHbtTh0xQPSnY7VmA3b6UmDUmDSU7gMxRg0+irMxA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R7UUVICrzz0A4xUgGTimgYpaAHMOMdPaqlwcKKu4OOKp3MeFA6e9UmB9W/s9ov8AwiF5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jgAYr2yQ9BXif7O43eE78Ekj7TwK9wmSsm7sCsP0NL29hRS9vakZjqctNp46UGgtSUwU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K9KkXpQBKOlOWmjpTlrMCRakHWoxT6AJKkqIdKloAmWpFqNakWgB1SAdqYOtSCswQ8Dt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AkooooNBu2jbT8Uu2gBgHHFPjHIFLgdKkRMUAW16U09aeOlMoAKUCkFSUAFFO20bazAb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QAoop/SgBh6VPCORUOOcVatxlgKBHiH7S2V+FzL/AHruIY7dRXxlbgBOeK+x/wBp1tvw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an8Oa+OogNg+tdFPY5+pKPSg+lIeDSUEBUdOPoKTBBx6UGgn0pMUvrS/z6UGYw7cYNO4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9OlIAv+eKDQQcnHT+lP8AlHHWm7c49+KeNox2oAVTtzhjz9OPpipKj4qTk4CqSepxQA4D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ienG2o+gGOoPH0qXp9DQA8cH8KcOnpTRx0p3+eKAFpy02njpQAoqUVEKkoAXvQAwVQTk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AOmKkqMBQcqACepqQY5zyOnpQAUi4PTtx0pQF+791ev4jtS5P/1vSgBy8mlpq9acOTQA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U4fSgBacPSowakAoAO4Xpgj8qd/SipMUAIOlPFNpwoAdgjHHXpTgaUDFKM9iB65H+FTI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pwU/wcs3TOcH1HHfFN+lP9ufwqQHcYxjIzinfy7U0flxjFKM446UAOAqUcjjpTBgU8AD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pml+bkY7cGncfnRjuOnpQI2dLA+0RNjGCOPpX5UfFu4ef4reKnb+O6C/QIK/VfSVInhG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myJN8SvFEq8f6c6qf0r9N8Ml/tVT0Pz/AMQZWw0Y/wBbHH9XAx2FKPzHamnlgG4O0U5e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5+OEGQXbK5/z1ra05Ps9pHL1Bu4kA6dXFZEmc5H5f1rStV3XGiWWebjVrWM+nLjtXznE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P9+gftDryhZrSDHCW0W70zsXGKwsHYN3pyO/Fbvig7NVCg48tYVxj/ZWsPopyMcnnOci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qJHx2q9Cck5OABiqa53gjGADwRVy1AJBK7T3HaovYpbHw5+2dJs8ReFkXlktpTgemAP6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F9ASfu47gDtX1Z+2P/yPfh+L+GLT2P4Ec/yr5USRCgCDYp6Cv6O4MX/CTSPwbiz/AJGV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6Z6Z7U3gtuGR9Ogx0pRx8q4z644pQFMg3YIz9Oa+omfNQKmr7odJ2bfvSD+VftrBH5PhP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1XB/65rX4o6yqtZR44AuIhtHQA8V+3V+nk6TpEHeOwt1x3/1Yr8P8Qn+/ij9p4JjfCmO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vxQ3Tb+FC/dHHfivzQ+2H4wMVLECTiouc1PE4V6A+yfPH7XGG+GWmQjGX1ONfYACvgd4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uT2AFffX7VLL/wAILo6Ngq1+D7V8cy2cM8HkjGCODX7nwL7uXL1Z+R8XQ5sZ8kedtI6u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nn2x9aliZXYxhSuRnk547Y9q7eDS4zMkOAXWPjgc4/T86xL/AEySwuRKibkPRV5+7/Sv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IpIfKZMMGLEEEj9MCvpr9i0mb4367cKNvk6DIpB/2nUdq+ammR54iv3nwFGMd/QV9Rfs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mzyNFPv91z0xXxvGr/2Jn2PBtP8A2o+5Rt81gc5Ix7YU0v8ASlGVJ9KaeHr8IZ+uoBSH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447UhjM7Vq1poUSLnuarOOoq5aquFYetAH89/wAblDftIeJUYfL/AMJBaKT2x5gH8q/o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oLaMf+OrX85nxblef9ofX0OGd/FNtHz3w4wBX9Hd0oisrSIf8+8Q/JRVz+Et9DIP3Pwo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2rAY6lApKVeo29O4Pp/9agCT8KTuKMH1pwU0AGMHNOHAAx0ox1wacO+K0AMY+nr0ox74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HeswDK9M5PpTlpvbbx+XpTxQA8HtUgFRgVKKAF7fpTuB/KmgelOGaAHVJUVS0AFOGCfb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4/nUlRipOfTigAAp4xt4+ncfpxSfSpF68/SgBSOhzuOO9LSAccj2H0paAH0tIOlLQaBU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e47U/p+FAAKkpoHFOFAC9KMcUoFOoAOe1KAetA607n0oAWj2oooAXvT6YOtPoAKKKK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ooAaBTqKKAAU8DjNIBxinUAFSUwfypQD19RxQA6iiigBQKfSAYpaCkwq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UYqSgApwFAFOoAKKKKWmwBRRRRpsAUlLRTMxrU2lNJQAUUUVmAUUUUAFIelLRQA3GBV+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tO2xtX3poJH81Px4/e/tYaz/ANjPbKP+/oH9K/pStuNLtP8ArhF/6AtfzafGny2/as1f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DADGMSjv/n9K/pQhULp9sn92CIfkorV7F9CsegpBTm56U0HFYkCUUUUGgUUUUAFFFFa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BSbadRQZkdFFFBoFFFFABRRRQAUUUUGYUUUUAFFFFABTgKAKdQUkFFFFBQUUUUgCiii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ADQKfRRV3QBRRRRdAFFFFF0AUUUUwCnAUAU6swCnAUAU6t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7UtFAEdOWkxTgMCgBaUHFJRQAUUUUAFNPpTqYetACVH0qSkoAZRT8Ck20GY2iii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ppHpQA2iiitACiiigAooooAB6UvHagdadxQBGelSLnbgVG2McVNGCcUAfK37egK/si+O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6/Nf/gmNMo+O2rBBwNCmP/kVOP1r9Jv28ZM/sl+OY15IhhP5Sx1+an/BMMlvjtrQxhl0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0rppfwxy2P3JlHJzUIHTFWZ845GKhA9OK4iUIOT05FK4JYucc/0pwGKD0q0Mr45PH0xU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cYqvJ9wcgZ7CmBlMec1m3Q61quuOOKozgdMUAYFxnAABYj8qyY1BYkjbnt6VuzKDyeBW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npQEDgfEaHyjs+6yMK+SviGuIfMAxl1P05FfXviI4h9eCf0r5I+JoC2j7eVC7vxBoNDA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cq30I/8ArV8+eJxyXbgbmIPavoLVFD+H7eTn5vy2EV4H4ty0D4xu8rdj0PT+lYnXRPDb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gcfN2PsKyJP9WdmRlcHHXA9Pwraus7mXGTt+Y+u7/CsZ1codhIBwCcdcV51bY9fDGHJj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84ppYKOccAUsrmSM5zkfdY88+hodVYfL/dGM9cn+grzJnrUx2DhWTA6j5hnNLDvH39rD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kf7pF6MrZ9senoKki/e79ucAAn1AzWDR0oXcPvfxHBB9fpSqVZVxxg7SD6mmrwQjbSR6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jacAbuvA9O1QWSHy3dVbhYyQcYGfb0xUWSvG3HcAdB6CnHds2LwAMYPfFIzs8mflAOAF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UOYTdJtCgA9pD6D1q/ZaytuF3ruxwuMY6VCI/LDKw2knB/2l9Kq3Js0ZNy+XLgD5cY2g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5fE1vO628sIzwM4Gfm4B47U6LxD9gLQIyqBkc4OfQ/hXES3VjAGkYglwMEH8RyB2qh/a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nUHI2n94KFSuHMz0WPxrecSARsyx7V5XB/KudvfH+pPM8TlWA+XagXcD6j6V5/d3NvdS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fvcED+Lp61Lb2Ko+QBvbHWtPZRXxGikap1jWr4SmSTEMnHAwfTHHarFrZpEgyct0x7e9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QkcZPuPSrGSc4xzjp29qwlI0BYvLZscYHboPpVmOIFAqjtlu3449KhwF+UZIxyc/oKlV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bc9cD04rGTAVQMD/APV9OKtxxopycYGPoKSNFLEqBn6dPw4q38u0ZGOOAKz8kBFFGqKc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VMqoEHOWAHP9KeAcp5i7Wye3PPY9sUvyrzjvyfT6UIAXKMh5HPTH9KdEhQhQ3GM8nv8A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2/rn04PNSJwcFeenGKQDBHHuNw2D0X8T/OpAD0PTGOlNQYkBJVWGcIT7Y+XA4wKdyZG9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sY3MeRgDPZfpTiAOKaDjDKcHHH408nDYxjAAAHSgBhwU2qMD2PXHYelJyMEZ/CngHPCg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MY6k+mewoABuK8/hR0HNKvy4z1HBFOG09evpQFhs5mRVKAuNoX931GaaVdlCyEHb36da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OCT7elDZJO3A9M9Mf0oNbEG1GPlr8rAdQOfpSlfmAwqsTjaDkBiOlPY4wW+X9RmpI4yz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GPT8RigyIAobbMBh+Bnjkjg0pQMMMDg9x1pyB3TdGudxbbzwQDxTiAMMTjAxg9Md6DQY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6skDqR1bHep0VUVUXlgMbh3P9KbtcdB9MjnH+FSBtqFW44GfT/62KDMfjj6VcWLjOcgd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/j9KvhSm0NQaCImCcDntj/PSnbEYCP7gzgt6Z/pUm1ghJRh6MOh9hSxBZpDHG3+rxuz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aY2K2MdB/ntU/wAkYGCMY61fhs12LKnRhgDuf/rVKtnGU24BHTHrQZkMC7hlCCR1A7Va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lOWJY0ZI0Ckjb/h+VWok/drnqB6elaJGZJHGhXHGeeO/tmplK4XgZA/WmD5QQB1Az6Zq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SrSAYQPmAG0jjb+lQMBGQ3Izx7j61b9T046npTCefY9c96ZmIseMFucDgdh7gVYUDB3A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ASeB93t/SrMSbeVzu/l7U0AixnAQ+p64/pU0KlAwPPPBzTgihQvpj9KdirK5R6n/AAqU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L1oKHbsDrjNQzLHsz0yPzp2RnA6459KhZ+CMrgfpQZlGVcjIX5vb8uazLo/MCO4xxwPS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evauYuj8+3OG6YHAHtUSNDHu5fLBaVs7sA+2O/Fed+Irk28Tyx9kztz0Brtp2aRpVLdR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W+JNRRYJQBn+H2H+fSlTV5WCWiOY8PyC61GW8ccwxk78c/WtKTf5LFSQPvD1AIqp4XVo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OOiAc8VYuyxmZIRvK4CjGcbfp/Ku6p8Whx/auS28uUUKN244zjoPXNNJVpNvAAXfkdsc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ichgAF+6M/0rPV4Y5pF3rjdnG3A2H0x3zWICtLP5mxVzk8jGMj3PpxT5G2KeM4Cn5h93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ZvGFOdrfQj0pJDPw8SKwTJcuOMYoAiBDr8nOcH0zilwxlYDqPkyfu5I/p3qVEDRZ9EyV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pVaQPtRRld4DfMMAc9CO/FBmW1ZuMABGGOT37H6CoA4ZScgkEowX8ufarssDqqyAhJS2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HGKrEfNkgZUEbccc8A0ANQqSsbYP8I/HpmtzSdn2lYiWMcYxn09vpXOfZJM5aQR7eSR0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YnjyoXg5B5J9KqJM2ULmBxqbzK4SMnBQDO70+lR4SK4jfacBxtIOAMd6sX8DrMH3hfM+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Rnj5A7KBjngZqrGSIYZZJLtzgcfxfd6U8+WZT0Td2xkbW9M1BPlfKYHhCCO3HT6VceN5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fwr2HvQWWtKdHfMC5QHhv0I9jxzWvtwGZerevbv/AJxWcuySTZGPvJkY7qOCTjvxzWqx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KtUYyImK4BXH9Rnj6U1k27ehAwPpTwpXcoHHcZ6ketRgHryfcjA+gpSCBXdQm/c+zjbn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qoJgMheuBjn6VZYo6bCNwbtnaCew9qu2UgjQxP8AMDjP4+lYT2OuGxkiZW3PuC7uDnsB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shccMSMY/Tit1NDguArja+/kEjAH+yBUNx4UuwzJBxtXBGOPb2rhmkdlONtj0fwv8S59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oYZy2GB9s9q9QuvFHhTxDp6m+to4iowC+18+vQdK+V38L6tp+DsLb8bto6E+nNQ7tRtc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iueSR1wlbc9o1P4X+FNWi87Tb3ymI4BJI+leX33w0uLOWW3W4V9vIIGcj0rMh1bWY3ZL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HrWv9q1yf5nnxIDuHzZ4qLNGjqaWMi78OS2dzHDK2TJyMdsetOe0jtrKW5btJsTPT8qn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gGSRMknOcfhXO6przxWgUooST7vBzuFXGm5HlV5pbGJdbboiDbty23CmvRJr7SPDGlwx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MEdecdq8Q1bXVtlZoBtkU4ABHUf4VxqS6vr9w0m6R0HBGcgevFfR4PBy5LvRHg4qabOp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822O5QDtVlHzY7Yxxx/KoND8MPd3mbltxKnev8Rz9e/9K7rw94XcQwTBVVlBUcHp054/y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yXyo4t8m3P3QF5689c/0rslNJckNjnaKdpYWunQRxxncsajGOVyR/n2pLh2nyEwP6/4e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D0zSmEKAuNm7OXBwy46YHfntWI0VI4Jp0XLBdwIcYxgdPxpWtnh2MnzZXjAx7dvpVo7n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9aQpL8o+XaPXpj+lZlGYBN0fPoPTA/xpIx857rjkelX0jQ/KzBscZFMWPD4U8dMcUmiy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W4KgfL9aQQDdl0yoA5HIJPb8KuLDEkyzsoZl7GnHaGLN0PG0dCRU2LTI1Vf9SDhf5e3P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mBx3+lSBmJy4C8gK3r60xow+0yrwewweB/Q1Nh3RXRFmfGO33fb/AAqtPAYQWIyMZ4Xk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b5kY+V1Hy/4UvmBgP4l/X2qbBchVohCoiVhxn5hjp2+uKhEXnZ8k4I5OAOfwqWZSZNvC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VHkcsmGXau1jnJx6g4xiiwyDypEBMn8Pp2+ooDv95gysR17j/CrLuGVm9OvHH9OKiZmd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h04osBUt7ZEc4Zjkgs5bliepPv8ASptmeGOQV4KjHT1FLGytng4b0/p0pxYqQegIPDDk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nH3emcnovt/hTQ8ZixuBcbsAcEfWqzxDeGLcA/MMZHT69M0jQiUn5m3Y+/0XOOx471dg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MOE9OOxq2IQsLTBMFlDNj245+lOVIo9snzeYBt4+6AR6U1/PG6ItlJuiqAO2KQEkEUlx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FTFVC4IwOOlU4HNtstzymQuOAOasSEQ/uwSc+vY+1FmS2DTmB8LHluABux+P4elTyCNJ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p/aE3lUIPl9eP0qKCWV5CXBx9OM/4CqJLbDehjB+Q/w8fnUXKBV/n+VOZofLAmjYujDY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VHI7MFG3Jxg54JJ/wAKTYFhJSMIOCe3T8s02SURh2dz127ABkduDUUqr8m09Bn5u56D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kxyjD+RqwLSeewaZ1VUwF9fl/kKhLylSCR1/ELUnzCNhLjyHA2k49fbpVKVkCsrccAkL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ROZoxyx7Dl8Z45XcuB9ORk9xWc8vnxp9nXG/731A/OqtxcQiFlV1VduFBOCF4wTiuFvf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CwAXJVflb1xn/AV0LCzavFHPLERWh2d/IlvaGQ8rvXdz3PHHYVzd54psrDGE8yRjnCtuy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6v4pvtVCx52xKv3MYBb1I6cdqwliaVdzKSScD3+gruoYNrWoclTFX+E3rvxNeaiWVFWH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DFc5I0srkykM5Pr6Vajg47JxjI/pU7WMlriWROPTb0967I8kdjGXNJGYxKn5z0FaMK27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TFVpIpC371ev59eP0rSgi+Xy5FXAGCR19gBWrfYxSlsz/9TxnBJwPQHj0Iz/ACqMmpHz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zoI27VAox+NSMaZQA1uPyqFuRUrcVXb2oAhPSgdKD0oHSgAJxiricIM8VUXtVjOcD8qA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rhgH+o4x2xU8R+bFXuBZ5CZ7iuY1D55t36V1EhHllccVy122fwogBFGMc+1SnH4DtUEX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Qcjqex/CmZklqcSZJAGeO1dpan5a4214nXbz0wDyOK7O2UgEn2oA1I/WrNV4hxVjtUM0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Mwooo7fyoNCSiiigB46UtIOlLQA/PbpSimClz2oAcPXgAflxR6/5/Cmfy6Yp9ADx09Kc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4qWo/anigBadtOBj1AoWnUAOA604DsKB7U4DrVJgAHH+ccU4EEZBz/8AWpEUDCqAPbpS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cccHiqAl4IzgdhgfSnUnUHH0+n0pRkjg446DvWYD+D9ajIApwwP8KCAa0AjooorMAoop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YGP8+lOAptPppAFFFFPlAtqMBTVG8+aFo298HuKuIeMVQ1GRY7dvXBpWA+tP2fLNrXwi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0zj27V7NOfnrzX4KgJ4GhmwRnAHGAa9GlOWrIQ1adTVp1BAVJTFp9BoOWnUg6UtADx0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0oAkHSnrTacvSswJQeafuqJaeKAJKeKZTge1AEwNSA01akX0oAkWpFqNelSjpUyAetTV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nU1adQAU4CgCnUAJipVHSmAVKvWgCQCnUUoFAABTulLRWYBSfjx3HrUtFNsCPFLilGKX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6QUtBoN9qs2/DCq56VPEPmWtAPnX9qiV18JaLbL0k1AsfQbUJH4dq+Tox8q+3+FfU37V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/89bt8fhHXyujfKo/z0raOxyS3J6KKKosQ9MYpO1OPWmn0/SgzG0A4Zc9PTsaQYAwBjml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c8n260u3oDycAgkfrSrRn9aCxecYpQMt0JzgAAf560mVGATz0A9acOM8dsfSgByjgY+l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eBngYFSg4xjHOKAGgVIKbUlACj2p1HFOxQAlPHSm4+lOFAC1JUXfA9v17VLQAVJUdSUA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KbjsOe+B1A9acPrwfSgBe3TOaX260o7H1/SkHpQBJRRRQA5adTVp1ABTlptOXpQAvFSD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swJOMdaUY470g9hSjrQA5cdjmnikooAfjABNO6H3P5UnHAFOGeg6UAOqRd2ORj6VHUgy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AWJ6egp69ajGMgE4qZeOvWgBfTtQRgc0uM8npS9tuPpTRobemEeajflX4++PJvM+I3iZ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v15sPMBEnZQa/IHxFMtz4x8QMR9+/lx/32a/U/DFf7TU9D818RZ/uKa8/wBDDHJDfd7n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23dKi+7IVIxt4pQeO45+X3r9oR+Opipjc6L32qxP9K39CVbvxP4Qt0+ffr1mB6Y8wVz2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nJHX04rsPAluLn4k+CrRX/5jFq2cdDv54r5rimXLgZH1nCeuNifsJ4s51abH+wPxCiuf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34oz/bM/plR+SisgY249P51/Nsz95iNBwau2xO8464qmCau2gHmoMc7h9MenakD2Pz+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EEv/AEDQMY+or5ckO0gw/wAOOSOK+m/2sybn4p2EXA8jTc5PuCBXzJKo3DjoB/n8q/pT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/BuKv+RhULi4kRScAkCmNuU8fpVQF0PB4AGPSp4gXnDFeD+HFfTs+YRauEDtYxnnzbqI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EHBs4gBhLSAfTEa1+KMUL3F7oMAwS+rQKR/s5FftZ4nDLfIuB/q4cewEa1+C+IGuLsfu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6ZpOnP4Up+7tpB6D61+dH2Q4DnFSKMuopinNTxcyAUREfLn7YLbPCfhuAng6gcY46ITX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CFZOGHIHXFfXH7aMkiaF4YgU8tdO/PspGK+EFuSNinruC4r994Iof8JkfmfjfF1a2YP5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utXDBUEXTOMn/wDXSXN3b31g2pp+8UKM+vpxXnWqajstk00EKgAKY+7jGcHPvV3S9U1J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V1ABCZWvrPq7R897eHwnT2NtDLvlnXqQqc8j3r6I/Ykty/xG8bzrjy49MSPjjBZ3/nXy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3cI8wOAARx1Hb2r60/YiwfEnxEuW/itYEXA6Es9fBccyawlj7Xgz/eLn2OceYwH3e1Mb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cNzj+VI393sRzX4oz9UF44xTeOaXjHT6UlIZGUYgH07VpWaumC38P9KosfkJHUCrkTnY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8fAXH7Suqs653eM4MD/ddQK/o3v+YoWPXyV/9BFfzka8sk/7Tc0Xb/hMoVx/CW80f0Ff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/PNePqorWvsjQyG6D6U0deaVvuc8dOKB1OK5gFqSo9uSB7jtTx6elVEB5GOfX6U4f55q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jge1PIBHIB9iOKOQAD35HHalqrgFFFFQAoFSAf8A1qaOBUgGOBQAv14p2OOabUg96AD2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mGqT6UAPooooAUUoFIKf0oAcOlPxxTRThQA+nLTactADqkplPoAKctNpy0Gg6nbT1pMY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b6cflQAtFJ2ooAkFLSCloAd+lOFN/Kl/T2oAfuo3U2igB26lFMpRwaAH0UUo6UA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ApKeBgUALRRRQAUoFAFPoAKBRUg4oNBAMUY6Uop+OlBmMoqSkwKCuUWiiigqwop9NAp1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4UASUUUUAFFO2ilwKWm4DMUu00+ijTcCMCingUymQxhpKcelNoEFFFFZgFFFFADloNOU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tG02/KtZvYCr1kB970BoIZ/Nr8Tx9o/a21ZD/qX8Wwhsd8ToB/3z2+vtX9Ke3bbRL6RR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N5zJ+1rcjjB8ZwjbjnicHrnuB6V/S45AjRf7saD/AMdFaFme/SmjpTn6U0dKzMxNtG2n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FLRQAmBSbadRQBHRTiKbVJgFFFFUAUmBS0UAR0U402gAooooAKKKKDMKKKKACnAUAU6g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ooopAFFFFIAoopwFSA6iiigAooooAKKKKACnAUAU6gAooooAKKKK0Ak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cooAbijFSUUAR0VJTCMUAJRRRQAUw9acKWgCOilIxSUAFFFF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zG0UUUANI9KbUlNIqkwG0UUVQABT8CgdKWgBB04o7Ue1NOO1ACN7VNHwtQcYqZMjgUAfJ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Q8eSj/nhEn/kRK/OH/gl/wDN8c9Z29vDzgfhKtfo/wDt2nZ+yd45Qd4omP8A38QV+c/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ddQf9AN8fQyrXTS/hjlsfuFcHLGouwp9zw5FRp83FcxKH9KWn7RTOlAyORe9U2/lWgeV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bpWZMea07heKzZhlPpQBk3G3hmGQvJA6kegrIfv645Fa8jEZx0IweO1Y79ce1AHC+I1P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3YV8sfEe38yyuRz8kRHTv6V9YeIo0a3YEHC4J+gr5h8fx5guc9SP59KDRHnb/wCk+ENO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DvE5XdclSTtU8YGK9l0WVrzwLESmGjldcdRhK8Y1xEeC5Zcb/mPIyOKxOqmeF6inlMzA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w++Fesbg49a6bUFZJFY4yw3AY9q5eZhCSWO0hCScV52J2PYwxhFxg7M43lc46+n5VKr5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RNDtmeOQ/Njdt/h56flRC6htg6njGK8yR69LQtJ26f8A6qRNwUj+8ScH3qVU/u8D24qq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jHQZrKxuTAR7vlYN6kcjd/8AWqvE6C5aNV2qw3YPUkccEcVaJBkCgKgPQHsO3SoXjkJZ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AKmw0x5uFRI43ON7bBu7Y/kKlmeDKyH5RtOdvQN06f4U8iN1QPy/fvn3NQS2alVPPYcd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mBzO25NoPHTjj8SapeVbXk376UKD8o3HkfT/AApL2HSkj/d3Bc8E4HHP971IrkLq9h+0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x7/SrjDmAbq80cTGK0XeEJBx0OOhHpUGn2QlUSz4DyHIU/dx71sQQsNpcAKygjPXp0P4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m3y1ILdhn0/CtXVUIcsTVIgjtY4wsMYHydCxxgeg9q0kiHO7kY549P8APFC4VBsAB4wK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2Ht/hXHKVykiRY1kDj5QNvbjgdMe9KV+RewXgnvSKCAu8DI6gdM/4VcghWV8H5SV7fd/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mSpOBxUm3YBsJw/HTH6CnrnC5GCvBA9qlUkqEJyTk/hUuID035x83PBIA429qem0rv8A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9KbGqgsyj3Ck8k+tOG4gd+eScfyFRYB43M277xK7Tjr8tO2bdpHKtx1549RTGX5h83Tj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e3b2pAAxnjt/s8D8RUirwZA+eOAwHT8ORSDP4/WnhuD03AYA7cdPpQVyijrkDAx0+tG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DO1SACR1FGOgBrMfKNBbcABx65pwHHpnil9j2peRjoPagvlCNM/u+7Nvz0Ax6/0pOGXt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KwyT1OOo+v8AKhQytuYptPTaOfxoJHk7pN5GN2D9KN3G3g4/D8KQ7UGW4Kr1HpTm3OE8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D2/KgB3b9MfWm8Dr0PpR+ueOlO6Dg7Tx1HrWgDSjMcoCu0ZBxkAD1pCGYZHByOf8KnDE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/WpXUhcMdxHH4e2KA5CFUYY25yM4445oTaDjhgDxzz8voP6VYYEDA49OM4/+v7VJtYLl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gCv8APsBT1GeNvH0NTxxZKDgcbu2PwpSOQdp44OB6VciVlVQeAwH3fu+1AD4wqjYvAUYX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t68YpoUrxjvg+gHrUiouzKnKnocYOKrlAlXKLjPHpU+0Mv8AdP1xUAPOMcjgVbT5Vw4y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TEojNhQDyFqceg4z+dVIFaNCDg89qvxqqjd0LVcDMURjKs3OKUtxjtUnOMCk2NsJUdBWo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FSc54PbHtTxA3VjjP9KtRRKAOOR09q0MyusfyjK5GPT+VRtFkgkdP88VtkAjnjPX/OKh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tVygVY4pAQOAvtyfpx7VfEaIOKtpCdoIYIQQTx6VCiNJnijlAiwKXHpT/L/yKXC+/alY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BDIR5i4CrwcnHHpUStGFLMduOvHH+AqeNfNwdwP06Y7UWAo3EfluGGMYqqvGBjoK0p04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PPHFIIAX2/Lx0/D6VzGoxxlgYuGGWYex44rZnkwp/hJ4z2AHpXP3sqnA4LIABjqBUTN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JG+G3BfUY+leKeKrp3RhgJ87xY6bs9D9a9a1KYWqylgQZDlA3X8h29K8Wv4pLnVYIyc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a4SPvkVXbQ6y0tn0+xtkIUt5XK9RyKzeUl+TOFzwBgCui1iXEmcfKMDj0X0xWLGW69um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VBJEzZiBGBzkcbv8MVWjtyCSdp2j5vbsKusDGhbp2H+FQWu5xM5wzDBy38I6AelQMYU+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cPunLNwMnAz6Z7VYduPl54x8v+cVCikIAoyeoY9PxxxQBErvsY4CcdmyCFxkD3ok52x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uwY9CFOeBjHXgdPrUKZJSVwQvBK/xYHQY9KCWaT+WRsRSDGgxzxuI6/l0FVmypCoQgHY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CqoJitwSQNw5IJxtwedueM1ZmeOeUPnAXG045xjGB+NaEjPIDWrKMqM/fbjIUcAH6Vq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WKlRjqU6Zz0qoLhYYjatyr/dBx1+lXtLDLBLH8pRM57cUQRnIcwzH5TjJjJCs2CSPWqy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+g44x9KIAY4/JMhbaeOMbV9B649amRwiNuJ2LGzfLz0PQelaWMbmc8e6Q27MTheD644r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S3HsKrzQttEyMU5XjuCfWpY40ciIk5Tk9snpmsyiewJOApOI+BnoM9hWlDP5o8kn72eW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VSOEFgQQq4Ix/DgDrU1vFMhEe3jPGP5/St0jMfOXQLJyyHBPOCV9alLKzfw56ZHTOKvG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yR+lZbRlOnyDGTu4GB/KokVAV2XIVsZwFA6ce1PTezBW6Dgk9BUJGSd+c9Qf5fhV+FC4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emawnsdcNjThvJbb5gQFzyMZPPpXUWWvvAFTh16ENyMVy0dp9qH+j/KV52k4H4Yqw2ia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kFfmrgnY7YPTQ9QsfEOnXS7rjyY8fd28Hj29Kdew+Hb5BGHVvMbn6e1eQSx3Mab5UK4H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RXc0rCNQQU46ev8ASsHY3iu53194YtpGEtnKi5GMeu2uT1SQacfI89FZVOATk1mC11Jm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yT/+qs7UtMxJsDOzkcnrlR70R5WKq7RMK9vpZnYmQDackj+7XOX93ttt2SwXOO3Wukv4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2d+nbb2qjpujtrLgtloWbZ93q1ethYJHhVZ8r1OCs9Fm1eczRln6Z+Xdx6Y9q968J+E4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Dt/dAwuOmPStqz0mw0GL92gEj7UIxke35VpGUkZPQ+3QV6rnJx5TyptNizrDgLEcmMYAH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Yw0Y2n58bs+ntUw6Ebhjr+fYUmOtSSZQhbCtJjIU49x61GsTAuEbdtG48YAGOo/wrVkx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3H/66Z5AffjGcYUDnH1+nYUDRlC3IUFQfugEH+E96cFBXa2MjHGOnatYRYYL2zyfrUUw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gdxQWYj2jMwKMV7cYqMWpifzOrLxkDjBrSeNl+ZCG9PQU0OGBC4zyORwD3pWEjJcyK/IO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nknpnt9K13iMf8GR6Z7VH5kUm6NG+RhhVwMgjrz71LVirmbIsCrufEa+v8qZgHBK5z97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MEy9ChXBIHPI/pWc0QUsWIC9SD2B/lUNDTM+aZMbeXXIT92O3XFRwybWKYDbTg4/l+Fa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g5z2PYflWVJcQCNmhwZCDtKjK57n8qkoGDE+ZIwbkYI6Y9qaZ0WRcjjI44AxVGEurrbx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kezehPbFW/kH7wfKMjORwCO2PWgCUbJAwbcgPA46g1WW+t5f3MLFmUFN3UD6U+OLeNyt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Tnt/Iy20DeOucBvy9KAHwMirlpFJXluO2M9PSpnKjKHnADDHDev5VBB5aLx06cdc+n/1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UYyenp278VoABwSFbgEMc47D8MUoAXlwduMnHGP8KGTPysODxnHTI7GmtsYDswXbuboQ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tDEBiMhc8sF9Pwp8cWz94eST3+6Af5U0ySK+FUMc4VfUdMZ96a2+OPfMFjY8FOcAZxge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ETyxgw8Hofce1VpCrb40I3fwjPQjqM1oiOTrkEjKBu2fSsuNAkkp+6R8vPTmnqZMQukj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noBiroAgBVyBJ1KoPlOOv0OKg8lApRUZFwCTjGPXGfpT1XayNGeDwvf8T7U0guXynloC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9xSQyDJZDl4yQySLxt9qpreSxTeTLmTfyCBwB/FUM9zBcM8IJICkBsYAx0q+ULmizrKy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HQ/4Vk3zmSVmt2y0WPNJ6KP8/lXMatrkGnW5tFkLM2T8g5/GuK1HxXe3aGKAeRGQVO05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umlgpz1WxzVsVCGjPSNQ1yGwQrPLtd1GwK2Rj1ArirrxrLG5XThu+cP5rjnpg/LXEqst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dsVcNkiKGYh+xCnH0wK9Kng6cPiOCeKnU+FCXl7c6ncNd3By59PT0/KoHh8uESOMEnAH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TaPLZc5HG75cN71mqhcFVB6ZHPrXVCSS93Y55QfXciijVjkscYJ6Z6VesjNG3zDMfpj+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PG3rntWy8CW6iYjqA2wDAAqJ1L6GtKg7ehSuowxIBUIBn0/CoptTd4Ywp5AAJ7j2qtcS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+Ax6imrEsqs0YKqSN2cdamPJYcr9DZW7Wa1TaMP7jIz9agAklkMMYOV/9C6A5HaqUcfk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45JPHFbMNyYMJEuF6dfmJ7Csm+XY0inJH//V8YfOOe3aomIGc9Bt6e/FLngD/PpSV550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d6jY4FAETEk1DzTjSE8cUAR5ph60/jikHPagBVHFWAR8oUY2HI+tQAA8HpU6txhuSO+M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eR0qxbqA/wA1VDx0/KrkKqOvXFaATz/6tj6VyFx9/FdTctthx61ydycSZogEx8Qx1yfT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xipee3+RQZktouZwO/8AQV3Fn8yA/wB4ZH0FcXYc3St2TIrtbMbAAOirgfSgDRUcCpwc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NBPapKatOpAFKOKSigB46UtIOlLQA8dBS0g6CloAKUUlKKAH0UUUAOXsf0qRecDvTB69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oAlHX0xz+XapB0qJfQ1ItAEw46U4Y7UzmlHHStAJKkqOpKDMP8M9PSnLgcZAHXHT9KbT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k4X8KepyOmMdaYBkYBxuHHFOyScnjt/nFABS7WwWVSduMkdBmkoK0AR0UUUALR0oo6U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ACjp2p2Pu+/FHbHc96d1Oe4GKAHjjKge2ayb1sgp1yK0sHjH69KzLtMyEHkEALj37VMg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vBGlxsMExBj+PNdI5yxNM0a2W08NaXBwdttGP0HNKetYksVafTB1p9BKHLTqYKfQBJRR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mU5aAHjgVIgxUdSCswJKfUQqQdKAHDrT6YOtSCgCVamX1/Col4qcDA2/jQBKPSpB0qId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TIe1QCpVqQJqKKKAJKKKKAHL0p6imLUqigpImWn0xad3oKFoFFAoAkooorMAooooAKKK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4gDiq4q7bJ84z69KzEfKf7WM3/Iq238PmSMB/wAAr5qVRgV9BftXuf8AhIfCltn5Ugnf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shQBXVHY5Zbj8UYxScHj0paoQlJjHH8ulLSY6elA0Mo27flHHf8APml7AelJQWPxk5z2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xx9KdRQAfyPB+nt6fWj/ADxRTwMf56UAC9M9qkAKtleKaPlAYj5ev1HTin/SgBQPw9fr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wOOfwoAXIHvgYp3y4wO1IPw9qX+XagApwHTigD17Uv4/hQA7tx0BpaQD1p31HAoAAKeF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F/u9jnj9afgduw7enam8/TkU4DHA9vyoAKd+FNpw+tADvYfjQOnFGMkY+6Pzp4GcDvQA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p3IH6ckY/wB3iloAMVIMdKMd6KzAdjninHb1UY/nj0qPpUlAD89P0pw47UmOnFOGBkY+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BP8AFk/0puMcU7ipkNIeBxS4VhtYH88U2pOf8+lSPlHZp1R0/K5AHOfQcD60CasPPSnr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GeOvGB+FOUNkgkbeNvqPXPb0xQIkp3am07tQBo2pIt7n1WJyvtgV+N1427xDqkknIe8n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F8tney/3bWU/ktfjQ7ifUbmU877qb/0M1+ueGVP3qsvQ/LvEWfuUoj5SRhsdKhGRgjv0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nvzUQUgLnj/PSv2KJ+UDyyccZPT8hXpvwdiWf4weBIXGR/aKSY/3c15VvCOC3Y/0r2X4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WDH3bhpT/uhWNfKcXf8AIvkfW8If76j9WfER3apcHH3XH8sViH2Fa2unfqTYPBJ/nWP2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eB0q7bZD/wC6RVJTwD+FWYmCnnvg1kPofnt+1jYanZ/Eq21+/timltZRRR3B+4SAc5x0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DdWEpEyX8exjyOef6V+yHirwvpfi+xWw1mBJ4om3xh+cGuFg+D3gmFViXRbXamNvyjAA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+T8eVMHhY4fkvY+Px/B9LFVnWk9z8qWv9OUY+1IAv8vy4prajpqMM3i7h0IHyj9K/WIf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a3wORsjH+HAqRfhf4DHzHQ4PTlBj+Vev/wARKqW/h/19xx/6gYb+Y/LrQdVtJ/E/hmCK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7fujc/8ALpX7c+JpP+JiR/dSNfyUV49ZfD7wbDeW81votl5kUiyqxiXcGQjDdOor0ibz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fAZ9nDzCr7Vqx9fleXRwVH2MdiHPSmjPPHQgD6etKwxTAQCR78fSvAPSH1ahwsgOc4qp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Hn7a9yIrXwjEOf8ASJG+nyV8OKqLMT6E/wAq+0f223VpvCMPtK/1wnSviZGyrHp8xP5d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WUz8H4yn/wAKM/kWbiYTLkMMqMBfpWppuv6jYCOKBvkUcDA79ayEAPPIHTd/9YVMijJz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XnyqmdpFrcd+UgMMSyMy5K+mRX2F+xDnzviLdjkg26r07Fq+E9OJtryNgoGWXPA+6TX6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d8QZAAAbi2HX1Jr8z4+/3c/TOB/emz6uXGce1IcY/Chc7j9KXnnHHAr8RZ+rIUduKafp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pDGbd2F6ZNW7dN8LAdR/SquOBjjFaFocKV6DBpoD+eti15+1IG3fu38ZxnH/AG1zmv6N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Cqox74Ar+cLR/wB/+01DKPut4yRB/wB/P/rV/R5qAHnFiOy8+22lX6GnYypPuZpi7gcd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RTQR19B/KswHdKVaQ+9OHTigCRacKatOFADgFBAGSW6ZPSnfWmHGfcdKdz17AU7aALRS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pTKeOlAC9qkqOnA0ASDHH61J8oPHYc8YH4VGtP5PSgB9FFAFAElFAHalAoAdjjFKOKKV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tPFAEnU4XkD2p3TjpimAA8U4AY4zQU0Op1N/pTsdqChQvtT1HemDtT1wOPyoAXFKw6+1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AuMY/Kl6cU3pTqACiiigB4paaAD1HTpTqACl70lAoAkpRSUo60AOpaQdKWgBAKeKPT/d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mnUmBS0AFFFFADlp1NWnrQAoFOopKDQWnCm0UASUUUUAFAopyigB1OWm05aAFAxT1FNp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loMx1FFFBoFFFFLyMwqOnnpTKgBp6U2nNTaACilAp2AKAGYqSiigBy9aG6UL1obpQAzo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ob+VZ3OQtaNgCDn0B/lRAD+bPWljn/aykdlJc+N7ccDjAuMD9Otf0sT/AHseiqP0r+aV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bs3+NUYqecYuOn4V/TDdjGW9VGa0LRlv9wUg7Ur/AHBSDtWZAlFFFA7hRRRQFwooooC4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oC4yinYFG30rQsbRRRQAUUUUEJBRRRQNsSmVJTCKXKUJTxTQKfRykNBRRRTCwUUUUBYU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ywphp9Jii4CAU6iikAUUUUAFLinUYxQAm2lxiloAoAKKdtFG0UANop20UYFADacBQB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rQApwFAFOoAKKKKAEPSmU89KZQAUUUUAFFFFABTx0plSUAOWlPSmilNADaKKKAGtTa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xSbadRQBHRTiKbQAUUUUAMIxSU8jimUAFIaWigBmDRg0+itAEHSloooAKMUUUCI24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0XBFZkHyj+3tHt/ZM8Z56GOAfgZY6/Nz/gl3g/HbV8n/AJgLHjr/AKxc1+lX7e3zfsme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/wDrEFfmx/wS9UD47a4duNugf+1QTXTS/hjlsft/c8O1VoWw1TXZHmtj1qsgrIlGjmmE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xR0GKpt1O3jFWv4f0quwBJ5wMd6AKUqjGKypQBx61rvj9KzrhMflxQBz8uT26/yrEnwj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GckD5uh9qw5ky3GMUAcrr6iS2kU8ZXH5V8z+OEykoxnPHt0r6c1xfkEY7qa+cvGkYeNs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G+E28zw9qNgDjyLt+PRTzXjuqFjc6hBtwqLkfTt+leseCZT/AGxr1kWwz2wljBHAxxk1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BjHyTRcZ/ix/hWUjppnj2sq0tqt0h/1HHH92uQun8zbIOMdQe47V6BcAN9tgODHISo9B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yf4V4JPXjj8q83E7HtYXZFXb8pznGSxP1qFXWT5RxwQD7EVemEQjYH7hAwe2KdPFDjMe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FeceqloWdMtnukPzNx/CR27fhWa0L2t68cp+9yMZJC/j2rXtgLNmZQx5CqD0wfcUaoBP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WDEYx3wazNDL2kkMgB3DsOuOB+VXJo1kt/JcYwOT7igRbEVl+VduMDnnp096yby8SzQq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KVQtzzRCPCSeWqkfMfWuLvNQurdcR3B8vdlV9vYjtWfe6/MjiGJwU4OF6/U+n0qkLiVk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z6dvwrWNG2rRTkVkSa6DCbcRvyFfjPpmtC1tnjkk2jBUcrjIU9yPoPSpUQkgffB6kjbu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bk/KSsYwM87eO1VKp9xZaQqRhRlQCFyMFh9PrUsTtwR+73MAqg9vp+gpsMUZLq5LFThO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ShRcBmXqANqDhcdD+fWuSdikx6qxYZAHB5xnOP6VYW1Jz/D647HtSxghgM+ox0xmr0UA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HP8AhWaQijHGpULyrjPPUHHarUJbbkgrnr9KkMTuEKfdIORjr7D2qSSHauQMA8E+ntSZ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+tT125DAYDDP+19PSmgxHKZ+ZQAFp2cL12t1GfvH2xWMjREgwMYoB+g/wpu1yyr1zT8E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MU5B+bg55GP8BTwcDryOntmkAJK7ffPagMp+4clTgjGCAaCoknA64p25QTklTz91ckce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daUbs4Bwf0rMokjKFNsYPyYGTwSPcdqXIOfwxiiGRgrvgc5zx+FNVh0yOOgA6EUAPZ9k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HA/l/hTcb8MMADjb6Uo+7t+pz9aDt/h6UASAjuNvH4UDIwSOc01d4YYw0e38QaVWIbI59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kbsdxjkcCnBDuXgYx260yJdwx3Hb29anCAD7x4A6dMelAWGCNZADyozg4/hx0p5XYBGS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GD8oA6/SpFQsgLxq4K5z6D3oLSI4lEmM8k9WXjGOMDHtVzy0D/IOCo2560xNin5Ex2BH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d/p+FaEEawyZG4ruXtjI5qwecKo5/LpUkcZYjbzj6en/ANarrQxIoT1H3ccdP/r0AUwi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r+FEcYjRUUA4yG/Grixrg7RhQflx3GP8ajZduOOT6dOtaJANjhz+7QAcd+nFODADLg8g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7GCcOMY96sLASFDDoecHke1OxmQhVzkYGOn0qxGu5SvI+lSC1UbQp6fwnpUn2aZDhiuP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hI2RqcDkL6YrUgKyKwYY2AED1PoPaqQTD8E7gOwxweMCrUR2j5RhgMYz+FUlYzLCqzMP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pkKEfNVyM7eQBzwcjPHtVxRLYxY4yQHG7HQDjmrIiUcHgEZNXLaFSx34TAPUe3H51JIm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/pWyRiUnYY3H0A9gAKW3BuE2pwFcn16ikALEIBx0H09h3raggUyN8oUg8gcKCPSgpMZJ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eOtQqFAzxg9q3vs4MZB6EcYrJa3aMn0oJK5jTGFGD/SnrCg46n27VJsfgAe34U5IGyQe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/s6A5jwT/Kp1jWMBc9DnimlJE4foeRjpj2pqsABgDA7DpQUR3KnzN5xjHA9gK52csjYk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NauikcOxDehK+gx2/Kue1ItGC/PydMds1nMIIxdQJMD7/u47f3e1crMWhLEnHTmt+5k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x/hXI31xuwG7tjA/SszaJzOvXMpty52sUwQpOD+B78V5norJeeKIYZR+7BLMMcZOefwr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J12KnAz29DXN+DIvtOqXTkMDFFgkD39a7MIrU2znrs6PW5n+0RRrlFK5Zh6jt71nZZI1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fy6emK1Z1S4kfnhcgtWcgCsSxBWEfkBxkUNnP1DUpIorTy8bmDZP4dKXzCtom88TfKAf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I7RKOMgltvAx2/StJ5UGnJA42kAHI6HPTH4VmSQpkgLIMDPYjGTUoVlALcA8kEfhxVF3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MHHB/wAitB2VowYyeMEZHX2xQBUX5QyYznpjpx2/wqLYQNvlgAqoG/nBX0xT5RJjdHjn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c7iwHK4PoMUAVpQpXBXeq444/QfhWzdKgtonXG8KFAPHQcdOABWUVYEsQOFxj/Z9OKvs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YIzwRQSyuxETeawDrjZwckZ7j/8AXWvCphhcx8hlJBAz0HSshkZoHkjAVlzuj6fKP4q2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mGDdgQ1bRMZFaA+dB5m3tyOp5p5jlUlWGSTgDGMD0qCI7WAzhSpX02+mKmhtp5Akhblu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IEjYhgSDz/QfjViziBl5XaI1P4D0qaPaZd/THyfXPfHarUEaPMsc3KFgGA9B9O1bwXcl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z9h9zH5fmKbB+8JPIwB24H/1q0pI38zoqgKdu3qp7Y7dKj8lw2zZyCBlTxzWvKYe0uV5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MqOMewrNuJkG/I6/xfxfl2rdu7F0t1kxtGcelYFxgljjPGWIxn6VNSNi6crshGFGEzgd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ggEH/Cq5+YiPdtz0wP51Y5kG0D5j/CfuiuSR2J2L9rc/MTk7iwCgEdv6V3Ola/5B8t2X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53sWIqx+4eAw5Fa48rb94g/XHB/lXHVhc7cNNnq51nTnhPmhW3kZb5c8dhxVC71XRUhC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64FcHb6TBd7hPNsJGD+94I9vSrn9ieHlRg94XZAI8LJwSK5fZ2O1NBM9ozM6SKQO4Pbt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zFhlAH6e1a91LpGmw7bfdOWHG4d+wrzFpjczeUVALMxCA/pXRQw1zkxeISWhqwQSa3qM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/dGM5Few2Gm2+l24srRAqj5iQAMt6mqPhzQF0mBZZVAnYc45IH8sV0LtXuU6KitD5utU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9enrVd49v3huBBGOwFWs56Htx+NPz8uCM9q15TAzgpChWGcY5Y4zTunXoCQB6CrTRZOc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ew7iSccdsUcorlZo4dpYdcg03BQ5A/KpVIbIAwM0uNuCD+VHKFzPkWUHzFHGDgGmmOaV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B9/T61rqpD7fQA8jsen8qlb5sKpABBAxja68c+3Yf0o5R3MOGE78FtuQR7f/AKquJZA8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C3jiJGFJIHT+VKyAdehFHKFzn7hQp8sKvzDjPbFZZtsgou1c4UenXriut+y9QRye+O1Z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WXae2QOmMd6OULmFLbydAfvDqDgYHrWI+fMaIjIYY9jjpXT3LoE2n5Rx1GMjpXOvwGIb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RyjuVJwwLLuY+gPZv/r1R+zRoVwMf3gBgA+g9quXDhoTEu7zUIYFRyEX7xP0qBW+6/3s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eWz7xx2z3x2FMIErFG74K9huHf8AKmzIqvhchW+YjoBimbhxt5Ge9BVkTCeMo6hc8c84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Uh9uP7o7Y4A+tIq7eRgtgAn0phlETcEdyc9KAsiHYUbOMkZXaflxj2+lRh97Dcu04B+U8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rkugwDwCPvHPp7YqWxiTz1Vio24+VuCeeMfhQPQiCkoFjG5j97GF/AdKndWQkvuCtjI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ylTjJXPQc4xTnnaSIK2AIyce/HWgNB6I4AMmAHU984H9KrT3EVrKIAuSo+UE9vaiYBIP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j8hWNO585pZHAKDp259uv5U7ESNmS8JcARcHAJPRfwqBg4ZjIdwGNuP4fpVH+07dYChG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tZttezynaiGQKMgg5B9vwq+QzNx9RV181s+aCB6H3xTb66gktEjUhc8N/uEeorMhEfzy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AH3J/pWFc6jBCrrGB+8wrJ6g9Oe2fatoU1IRsz3P2Jsu6R74ySrcfIvQg+vt05rir7X45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nA3KB8vb/P0rEuZtR1Dy/wB4ZQPkVRxj2NVGhKIIsZbLdPbiu6lhorVnPKb6BP5lxN58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Ygy+wDjOB6VpCciARSp9zA4GCQKbGIRNEZcIpJJYcscdse1dqlpoclSjzPUdHarbFHkO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rRtbq3TeDHkOdvI4ye3FaN9bwPGIVOVGMtzk++KyI8Q2rALn5vl9AQeDWPMmbqnZaEdv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k5IAGO4BqsFdSqH5FwdhOMbvT2GK2WBj2bgHV4mBX0LHI/CqBtpC5GQ21OrAcD27U1Po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QsNgPbHArcumNxAkLbll4HT5fxPSp5rWOzlVIOMIhBz0B+9z0oMkflFZH+bJwBk5H4e3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OhzYsJC+WKgHPA5x/hW94ftIzKsTosvmDhN23Hrz7e1CzWspZ4lUu3D57jsMH+lZyObW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L909sGiUpPQlU0bU0CLM6EgMOd2AeM9Fqs9k7MskH3HJXIIwPrgdKvWjS38QmlXkcg7Q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5WIxDhCW+VR/EDjt1FYczWhsoJI//1vEz0qM9KkI+XHtUZ6V550DT0qFucVKaYeo9qAKz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k8VF7UANPWm5prcdaZxkUATx5JqfIXk8dB+fFQRbc/LnoM+n4f4VaoAOOKtw9KpdqtQn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QT26VyNzncB6dK6q/OYR6D8q5mVctjuK0gExVxgVN2qIcCndsUGZd0z/W+zH9K7W1++g/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MHzfoK7K1/hHtQaI1I+Kk7fSohx07VJ2+tQwFHFPqOikA7vTqatOoAeOlLSDpS0APHQ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OWnU1adQA4VIP5VGP5VIv86AHr3qZaiUcHinj6UAT05aiFSrWgDhxT16VHUg7CgB1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OrMBy4p4pBS0AHQYo6D6DFN7gevFFaANooooMwooooNB3UYpQMVGDTw1ZgSj0pVOKYD2p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19cVTkOL23T+86D8zirAj/X+lO0+2S58Q6ZE2djTpntjBFTID9F9vlWFtGf4LeNPyUVS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gRR+gqgOlYgOXrT6atOoMx9OApvSndOKDVIfRRRQIf3pwpo6U4UASLT6jFSVLQDhUo6V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KlUVGvapgKAJUJGQCeRjHY/WpgPWoR0qcdBQA4VIBxTQKfUyAcoqRelNA7U/pUgSDpS0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N3UbqDMetTL2qEdalXpWZoTrSnqKQdaVqAHUCmr+VPUZJ9qAH0UUUAFFFFABRUlFaAA4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bFVAMmr9sw3YArMR8VftQv5nj/QojyI7Jmx/vY/wrw+VFLKDxgdPqM17N+0rJu+KNhD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rxyUosg9gOa6o7HLLcAo5OMFuT+QH9KQjAoD5/Dp9KU+lUIb9c0fPjOwoB9Mmj5fYhen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+11z+FACZpMdvSgUvv60ALRR7UoFBoIOPwqQdec47n6U3649qdyWbnHHC/SgBfT2znHF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cY9jin4J5z2z+AoAdkH/AOtTx/D2600HP6U9RnHagB3pkdOlL19vQUdOPyo/2cfQ0AKD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p1ADvpTx7GmfSnrx0oAf9eKPrxSCnDHpQA/OKQigdcGnAc4PT2oAT6D0p2BlgOgOASMZ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AP8A6xqSmDJ/yKfQAvXoaOBR0o61mA+iilAOCV/HnAxQAuKUf0pPTjrTwOo9KAHjGc8d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nTNRAgfJn3qagBRTv8im9AOadxnpQA4elPFNx2p1AEtKDjqajUKvCgKPbin0ASc4xn86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7fypo6VKv93/ADwKAE/nUmDt6U2lxx60Aiz93R9TlbC+XaSNz3UCvxrtiGurhh3nm2/i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T4R1ib7u2xmBP+zt/wDrV+N9mvymQH+Nz+tfsXhivdrfI/K/EiVvY/Mmk5kC5wOc+1NX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859cY9acnLYzwOvsK/XIn5WVpR+86Dn1r3P9nP8Ae/tE+EYeuyORs/7Ox68Nkb+LtXuH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+LOkeKNUmS3WCN7c72CqdwO3k9OTivmeLaEqmAkoI+o4SqRhjlzOx+nupOrX0gzjHTiq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c2+qpJcwEPzyPQ1OtqsLYfnv9BX82yUublP3lNaGdjFP6LzWpHEsuUjKgds4H60j2isB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yMsobxge3apFkweK0Dbxv8yD8KabUKQo25J6Zq7McZIz2lX0FIGTHIzWiLNW4C5P4UwW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xV4laNtvKgHPepVkq39kbgkLyMnGOv07Uq2n+z/hUuIlJFEkHjNPROnGatx2bFslOPrU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8v1qbMftCgUx/npU0C7ifarxgDfdA/P8ApSvNp2lwte6tcRWdpEN0kspCqAPyqo05yfLB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dj4H/bZkP9q+EolGSsMpx/wEV8bL9zn+5vwRj6V678d/ifD8VPiBJqml/wDIH0xPslgx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jG7t7V5FEzMnzdOi/wCfWv6Y4UwVTC5bSpVVZ2P584mxNPEY+pOm9P8AItHAxggfKD/k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Ap7MM9BwMe9V9gftx6HpX0J4aLmmNvlU4+Xdj8jX6LfsUhl8KePZs8vqMCcegr85LF0i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8vpX6VfsYr5fw18XTDgS6uOcZ6KK/MvEL/dj9N4D+N+R9IozlmPGBThggnn6UxUYAnFP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xw7cUECkB4oNIB6rxV2MKscjf3Y2/lVUfdqwvy292x/59n/lTQH89vgpAf2j9Hmb5mPj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5Ff0Z6g374j2Ar+dL4XtFfftKaBbRt9/xZk5HQeaea/oq1H5blwRjGMflVVDXojMbhSP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GMVgIl9KP88Un0paAJAakB4/SoV7flUi/cJ9OK0Ad2FHpSdqX+VZgSUUUUASU9elRjp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KkX+VRVIv8qAJaBRRQA8U4VGOKfQBMtOpq06gAoFFOUUAOHvT/p2plP/AKUALUnTpUfW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Cn9BQAtOHpSCnYFAC0UUUAKPSl6dOlNpc4oAX09KcKb6U4UAFOWm05aAHUUUUAP9KWk9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VHTge1ADqctNpy0AOooooAKKKKAHL6VKOlQVKKAHd6Wiig0CgUUCgCSiiigAp9NHWn0A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TpQAVJUdPHSgzFpy02lHWg0H0UUVmAUUUUGY1qbSmkoAaB60dKdRQAUUUUAFSUUUGgVG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QZkOOeK0rA7cqehBHv0rP9hV6AbYXk/uoT79KcdwP5rtGYf8Na2qNznxgHz9JTx+n6V/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i8/hX8znhRDdftYaRJyR/wAJgR6g7ZWGP1r+mGf5I0UcAKB+GK2n0KiUivA9qaMUp6Uw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p/amigBQKb0qSmmgBtFFFBFmFFFFAWYlLRRTuWNI9KbUlMIouAlFFFWS2FFFFAJBRRRS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hRRRRcAoooouBJRRRRcAoooouAUUU7aagBtOC5p4TFPoAbtpQMU7BowaAEop22kxigB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KKACiiigAooooAKcBQBTq0AKKKKACiiigBD0plPPSmUAFFFFABRRRQA7HNOpO4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mtQAzIoyKMCjAoAbg04UtFABRRRQA0ntTaKKACiiigAphGKcOlBHFADKKKKACiiit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NTazMyNqmj6CojT14Wg0PmL9vQKf2SfGmfvGKD9JEr80/wDgl/Eh+OmuylRuHh50DY5A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8hX6V/t4xFv2QvHDH+CCE/lNHX5s/wDBL75vjXr5PB/sMrj0AmFdNL+GyJbH7YXR/eGo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PrUEfp37VzEovqdopeppqdOaf6YrQYh9u9QyKMVOefyphGR+FAFCRcn0xWfLjcB1rUlX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fwrMDDniYSFsjA7nvWJJwwHbpx7V0FwV2lvTP5jisC5bCHgZHzcdq0A5nV0ZwJG6R5z2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gjMemzKkfWvofVcCLGM+p7V4N4vhkeJivcfNx3oRfQ+U9LJtviOiE4F5A8XAwOBnHFeae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usK6S4j4zgHtXeeJ2ksPFem6nggLdKu5cdD1H07VyPxf0QyyXV7E22V8vblOvFZTOqie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vtco/cSMQrDG0gc5rgL2O0nmzG27eM4H+0O4rc0nxh9msZNE8XxmewbcpmfB2E9MHnOP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yHsp/wBzjK5y3yH7vvXnYg9rDuxh/Z57aLZc/PGw2hl+6tX4LePcAZo2HRFzkD2q+kw0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0+n9K5ufSmScyQuFRzuQj7oU9vavOcT0oyNPPky+W+SmFbcPX0FQ6jYpfobi1crMh3Bc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juYQoKswPAOMjA/pVHXJDHJFHC7RMvKkHAJNJRLhIpXF9fW0bQ3YMcnl7iE5D/73oa8+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skFgNmB0Q8cjpmtK81aV5Gt4W3ux8uZsZ2r0xUEduI3E8qbtoPXpx7DpXTTXKveFdFcw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Oeo74/2seg6VpumZEB+6V424zx049aqxWiXMqnJK9Exgdu1dEtjwfLOxuDgcAYwCKipI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bWX5ZBwQR0A4zj3rTNpsPlR73YOo3EjGT7etOhgliZuSTtIxjrj/AAFaUELOqZVpPLUA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cppzoghsfLLMWBJPAHp796tCIISq/IH+X2H0zU0cTKTngH8/0qRYlzzye+O1Q6ZSkNQN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jp0qaMbeWOMepqVWUFCPXBz020ibs9sAcd1YHp+VTy2LTDe4APDYHzHoeO4xT0ZUUqep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Of4RjjsMU85yq45I/wD1VmykVv3audmOnB+lB6fKPmfAz6Af0qV4lZi5UZI6A8HFGTkp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SNU7DXyylFI6bfm4FTbsJjb80YGV6E1EPvFfvqP4cfKDUgVi4Yn6HPNZlokZcCMj+Fwe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hC+bvyVwCPlXJ5Pp/hTPbJwBjAwST7Zp33gsiqM4HyE8Ljtxz+VTzG6HAKQw5IU4Jxg/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KnqMfl2pqktGSuFzkfKOnaopGU4DH5SCWyMAbcYyPTOKkTRP26kDjIHU4/SgyIUyD1Xc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eI3KqXGN2Cv098U9YiBhv4BwPr1x2oDlHMp3AYG4gdOMU1ufu4YdyOBkVKsR+bcfvf5/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dzMOAo9PTFAcpCIpGOY14PHtVlbZ0bGQT064P4+lSrG3/LNeCcD/AD2pwDAfORxx68UG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MccetOU7sgDIGeo44qRT0I7dugBNTBd2EAOBz9fegm1iAq2whO479Rmp1/1Wx+cfhT/K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GRt9eKBEYUADj2x2H4VYjikIyFGARkEZ+Vv5CrGwcYHXgVJGpABwFxkZ9vTHpWhAiRIy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oqbKhwq4bHr3/oBTRj7z8kevQj3qQcsu0lcA7QB1/wDrVoAiKQuB9AM4GP5U9GIOxeec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A2t/dGf89KYAHAGDtYcjnp9aAJQuTtYfgeoqwo/unHSkCsABwVHC8VZRMdenXNWlYhsd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yD1HtUwHO3PP9Kei/L9Kux2qEhkUA454HNXEi4wKuwrt5HWm+QAUSMAZ7e9W2g+csoUM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CZI3Pzdux+la8hiXLaykZsL1OBwPSt2KwVzx8pB24Pan2sB3Rru2lgTwOmK6aCA5U9fu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Wi0YLHvj4cj0yO3+RVHUNNNqysobb7r14rq3RoCjBvfFV7+d54BGM5HIx6iqA87VVkn8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tdNYQ+Wn76MpzgbutatppSrKJ3J3Z5AxgjHQ/StT7LFnKDkjAzQBiuoDDnjP6VnXPlGT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UnTHFZQhZXeaX5g2MCgCCRlUYGT6imsN2O2D8uOP/rVppFBKCkkm1cZOOwrPnmtYpmV5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PWgLFOQPnJ6A5OarSSI5O3gDtTX13w/GXjku7ddoyQZAD/n9Kwp/EXh8OFjuVbdyCnzA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GlO2GXI6/wAqzdTdfKRVHzKfXAwaoT+JdOaIfZvMkkwflC8fn71hy+JjLBlbcmTnG7uB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gyLUobpoWMfyADbyM4zXIXEQt9sz8MxDA9vl7VqT6jqE25XjaMS424AJ2+me3tXK6i2o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K27jjpkHipkzXlscP4tZpvNWYF4o8MGB28N1z6gGpPAebbR7yZsASTBFz3IHFYXiZZbd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UO4EdOewrc0c/Z9Ct7VG/wBd++Bxu27sZx7ivTprloHFV2L8uy33KBhmPzdsn6VBAFVS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7VX1MuU3dzgHHvxUhYpHG4wzBeSew9q576GLKzNLLIBKC57en41c1AJAYo+i8YX6VWMy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K9D/APqqK4dppD5+FCDapzyeOOKRIs0aS+XKGZAMLww557ipTJt2Nj7oAYDuKrqu7ggH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/OcH7mfQ8UASbjIOQBtOPl5yf0qGNUR8sfvk8N2+lDlByQQDx1xjHf6UihAu4YPHJI+U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lIjwo+vU8Vqo5jhO/buZegPTHpWeTtljycEkBnPYYxVuKUfZ2O05CtgbuBx1HemiWSws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wev410enSRywTRPhFXPPbA6fX3rnliztxlk8tW38ZPHp61e0oSJInlqVQkls/wCHauiJ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TtHOT9OlX0d1jMca5BH4gelWLiwaSSQxHYEOc8c1ais5B1G0D14IOPSjkFziabbNLgvG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qvXVnLZKJEbdj5tw+UADjH40/TVa2uQrt8j8BcfxVevAYxhwCjnbx0A71uo2OeUhbeVb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2lRnvUqmRHYIAcEA5PByOg/CuZBewmM8LnDMCPQjsCOhrobKWPUB0+dm7dPx/Cr2M5Rt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Kbvxgen9OK5i/to4rrykBCbeCevtW/OC+xof3TpwQvCkfhXO37y+exk43YHPYgY4p1UF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DEbe46j0qWHHG/IPYdP16VX85llPy5jwOc85HFaFlNbOVhuVyW6A84+lcUondF3Y9JoC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HHp0qRigAEjL8/GB/CKveXY5VG4XPrjFTbdPO5Y48yDAznsOxrkqKx302ZkyxbFIwpB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iXcTL5jfLGCQwP3fw9K3bvV7K0/1qFgOB04Fc5fXr6sh+yxSMmQ20L90joKzhG5rN2Of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yjsemD0PtxXoPgnwtL5p1vVYmV1Q+Sj4IB/vfiDjp2rY8MeCI7VDe6mo3EBljxwp6/N9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eEHFetRpW6HzuKxPN7qM5082XCjYuB0FVjC0Y2kHp1rT5Vun4VBM5k5IGB0rqOApCJPv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B/silyab7UF2I2BP3ucAbaTkfj1xShc/dHTjFKUYdVyDgAUDIvJAPHT+dSmPPse3t7VI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Oc8YxigCJE27nP8AF6+vSpAwjwqDHYAVHv28tz6fypgzsw/bofagCf7hHcAdMf4U4SAK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e1QqZMjc/wB0cDGMg9jimbWf5c9jjjH4CgCOa7AyiZ645rMnlLPt7g8Z7cY+lW3thyc9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fDLx6+3TPFAGNI7+YcsVxk8VnXiABQVVFbJQ9CT6f/WrUmG1s4AGccetZ91JB5boVbeT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elJ7DiZBCNhiuCORjPAx/XuOlLs9Pz9PWl3qgAb+L5VHuPemb8R5xjPKD+8Pxx+VTY15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sCOB7cVCrF8q+FIJz26VKDuPOcgZH09qhyGRSMbSOD9KLBzDVJIyRtyOnSmrD8ghY53H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96c3HOMrjqOx/HiojsDbvlU4zgDj0AosHMLDI8bMrD5VIA/DtSkgvuA+Yken4Y9KDu8p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Y7VCk0DfdGSpIYg9x2quUjmYhkbdt2rtjOSWAO7sBxSvKu5fP+4G4HT7wxx06U15bd3V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waxm1BGnKkh2j4AI25PXH19KfKHMy2bpuVLZHOCfTtXP3U32i42xP6BCSOPTj0p9zcTT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qgIwvb6mrFt4Z1a+T7THEV6BWl+QY7VSiMpgRh2B271U7gvd/Qd6ZcXkttFE9sE3rtYg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enat46N9hR0u5IgD8x25dxt4+RjwcnscAVkRwqxfI3xZwu/5TjHTp/hVF+zZz1zrRlOy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ct/Cf6egrGmKRsrSx/vDuYpnd+v90cY9qkuIoDe/Z7f5hnpjJVvoeuB+Yq9baehJefjG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FV1xjGJxyveyMjTITcSyRq4TevHbPehEAnaOYElicIMryvv05q7tUXG2EbT/ePp0I/w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K7G2jALDDDBwePateYfkUTBGsOZSo4HXl0bPbHapTpUd786hl6AFTySR1+lWms9zKJ2A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JHUVNPcy2eyG24jAZEPpkelZOo07EqmURcXFiyLP8o6cdvX9KZeTxyRN5WFZVGB0/ycVT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KhAu7/eFdHZ6dZvb+fOGYffOeuB1AqtLIblY522ndlJbAVTg5PP/AOup5fLiXzklOzkL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ac28ORHvGzcACVzzWy+lm8Xyl4XJA9zntiqlJIOhkyMJLAiIDlgM55HrUVrEwO58nHTB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tYNmVLJuPBIb06VVl2rbysuFXzFQ8dPUcdB71j7XUa2GpZRLMJAVDMOg/rxUdykLIFDM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l1/Kpl/eSKLUbURsFpONv9R9Kn1CEpJHiExJJjLupG4L2HpUc73NOVJE6Stb28UafMBjf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9KYLq2nK+SfLYhgQQcbv0xU2nhZJGhwCGX5CxHGOw6c4pJraGxZFWJWLj7x43Env34qO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8SbvTKkao6886BKil4X3qSoJOTj0oAgyQKib1FSnioSOc0ARE+tHXtRx2HFGfwoAelWB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ASj/ADzVmJeOKpqeQSCMH8DV6IdNtADL47YlHr+VcxnMmPSul1E8EdtvHpXK5w+K0FMs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kzSBQ33qCDXsMpyBwa7K2A3tjovyj8q5OxwQoH8NdbadCvdetBoXRxS0Uo60APooo/wAi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tPoActOpF6UA56jGCR+VADx606iigAooorQBy06mCn0AKo+bPtjFSrj8qjWpAe1TICRe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HH0pw7GqAkFPqOpKAH+lOpvpTqAH04HtUYNOoAlBx/QetBP+fSk6DHajH4VmZhRRRWgB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QAKCfSk47UoFaAJ2xTu+R+NNHfHanCswJM8U7O3imjjn14pwHGKAFXOCPofyq94ZVbnx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/Ss/GOOlbHguMt460JeMvdbfwI/8ArUAfoLe4RBEvRVHbp8tZorW1RSsntgdvasqswFFP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gp3bNRjipBQaD6KKKAHLTx1qMdafQBJTx0plOWgCRelSjpUS9KlHSswJlqdagWplNAEq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oAkqUfe9tvfru4qKpKAJKkqIdKkHSswsPWnU1adQaBRTttG2gB461IBUY61MooAkpaK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ctOoooAKUCkp4GBQAtFFFAC56VetP9YfwrO74rRsv9YvviriI+Ff2im8z4sQr18vT4s/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yZAyOCPyxXo/xzuGm+L+oDH/AB7Q20SfTbmvNl4Iz0xXQtjlluKBzj0/KndRQeOaYPT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oOCvpTenXr+tOP4U3uTgj+VBmJ9BSHjDehHb/CnUZ5x/9b/61A4oO44pQBkhcjPJxzS4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PyPSnkEBUIUEdwetBY0f5zThjr3/Wj2NOoAQZ2ginD1HYED6GjHb14Ap2OnoP6UAPHWnD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actO9qP5UAFFFFACgev+FSAf56U1eODTwT3xigBwpw9KaKcP/rUAPzSgCm4xxT+goAOv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l+XoCcf7Xr/+qgBy06kAxS1mAGpKjqStADGOpycn8u1AoorMCTpTlz2pnA6c08AfSgB3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pTlpo5OPTil6HFAC47U4dhSfSnrxz+VBoO9OPrz0qSmAZpw6ZGMe1BDFFSVHUnbHp/Id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OKjHrUg9aAHdjgZzj8KkUDbUX/6uKmHAz+NNCMnxpIY/AfiCXOcadN/6DX496bn7PGMZ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ePN0nw78R7Rkrp8xP0xivx/tMm1jCnI/pX7L4Yfwa3qj8n8SPjpen+RcAUqFC8HOW6YqTJ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2pvVwdwPHzDpQcBe3OMCv1iJ+YERx0xiq6xnOVO0j06VaIBPT2zRtVRnim4pqzIjJxd0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o0LW+m67d23nYDt5mchenLdMdPT2rSX4ofEPeQ3ie+IHGQQeK4bbn+HinbV645/TH0rj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NX9D0o5pjIrlVV29TuG+Jfj7If8A4SfUTuOPvdMD8P0qN/ib8QuTH4jviB33n+VcSFKj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il/Y+B/59R+5f5Ff2vjf+fj+9nYj4mfEfjb4kvQ7EY55/wDrVoQ/Ez4hmDyR4mvgQSS27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eeyJyeOc9ug/+tUIjI9cHnArP+x8D/z6j9y/yD+18b/z8f3s9Af4l/Ejy1/4qi/IB6Fu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hwo/4SO8/B+lecskgGQcEHpjpil82VOOuPbpR/Y+B/59R+5f5B/bWN/5+P72ejP8QfH+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Duzn64qL/hYXj4cf8JDfPjjJk/pXAh3PXv1GMA/gKDJjOVx3FH9j4H/n1H7l/kV/bOL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Q+IHj/H/ACMl7tzj/WdqX/hZnj+P/V+Ir5iOn7ztXn5JJ5GMjcPTFJs3YxwR39qP7HwP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P7Zxf/Px/ezvZPid8Qmb/kYb5f8AgfYf56Vi6x4t8Ta9Atvrus3d7Av/ACynkOzccfwj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8vXaeP8AdoUMUyuOccEAjH/1q0hlmEpSUoU0n6IzqZpiprllN2IoYhHnn5PpirkAJysY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frgAc1KfulejY6EY/Gut7Wici7iB+SOMECocHeFGevQdhUnBxhcLnBHqP6UwMSSuPyPG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cH+uy33REx6envX6W/sY/wDJGtfkH8WsHP4BRX5qR/JBI3/TCT8K/T39j2zez+AtzNKM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HyqV/PpX5X4jVP3Sifqvh/DSTPfMeX8oxj9aSlPH3qSvxY/URQad70gGKGoAlDBcEjPt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/u20p/Jaiqa5wmj6lIe1pLxxz8ppoD+fv4HoZ/2ofC8YHC+IXfj2kev6JL8qZ3Y8Y45r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f9qLwpnndrdw3HsWr+gW+IadkHr3q5mr2RTccYpopc5569s+w7UVziHZ7U8VH/tU+gBw7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cn1pFp2T3rQCSimdafjcpTONwx07VLAdzgmn+1N6Z+lO/wAKkBwpwpo6U4UAOqQdBx0q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B7dKdTRg06gBwGKdTV9/Tr606gCVafUa9qkoAKXsKSjtQBIOeOwpy96jHYU/2oBDx2pw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AoKiOp4pntT6ChaeKZTxQAtFFFABRRRQAU5ajJxTgaAJKctNpRQA6lpKWgBRTqZTqAHCn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HUUUUGg4HtTqjpwPagB1FFFBKQCpBUYqSgokopB0paACiilA4oAcOlLRRQBJRRQBQAo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OlMp46VmAtKOtJTloAdRRRQS2FFFFBIw0lKBxSUAFFFFABTgKQCn0AFFFFABTW+6fpTq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q9qvwnEUm7psNVBx0q/bZSOWT+5E7fiF4prcD+av4d5f9rHR1558WY6cf605r+l243bF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f4QObv8Aa80JZUyP+EnkOewbzGIAHTiv6XLvGR9BW89kVEzWHFIBTz0pornKH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p1FBmMwaSpKKAI6KfgUhHpQAzFLRRQAmBTcYp9FVcCOinYpuMUXAKKKKkEFFFFBoOApa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QKdQKAuFFSUUDGYNG2n4pdtACAVJSdKWgB22jbTqKACiiigAooooAQADpS0UUAIRTKkp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BUlM5p2fagBaKKKACiiigAooorQBhWlxxTqb9KAG05abTloAdRRRQAUUUUAFFFAoAK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pdtOooAjooooAKKKKAExTMYqSigCOinEelNoAKKKKAI6KKKACiiiqTAKKKKkAooooMx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mhXOKCz5S/b5nkh/ZE8YrG23zBbKfp50eRX51f8ABMhUHxw1xgPuaLI644GDKoHFfoT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JHizA48yzB+hnSvz9/4JlxmP45eI1Y7v+JBnP/bZRXVD4GQ3eJ+0N0G+Y1BCmWqa43eX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WIkWAlPC9qfRQMjI7UzbUxFIRQBUkQEEdM9Pas2SPcML06fWtnb27EVQnVtjeXww4WoS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p0rCuY1B4P4V09xblVHc1izR7sLxxxVlrY4+/UGMrndwfwrxfxPFsjYDjOPzr3a+QiKU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8e8SW+6Ft4yG5/H2qPtAtj4t+JtiwtJnXjau7A7Hrj+grnPErjxH4TttWtxuNuiq464+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4g6e08JUZKMNmB3zXhega82iWOo6bdRhoY5ncwjkqvGR9MUSRtRdj5q1WGB2mtp/9W3z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Fck9lc6QubZvtCHoOfu/4V7p4o0Lw14iiXUtBm3Fz80KtkxsexUcACvMbnSrmwfyJirl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On0ry8RA9uhPQhtbix1GIOSY2t1ClH5Oaqz2WpxuWsV81D82MZ+77HvUUtgu5WD7CRkg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vaIGckOOmWPP4Vxs9GBnXWtapIywzxGFwcMxUDjsK4LUp9QutQW1jkO3GG2Hv6ZHrW3r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RZSyqMck+uK19B8PfYNLjlvCFlZvOkYj06Z/Ct6UQc+XQzJtEWxMSGJo1ZFJIGe3c1Wu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AA9V9a7XU7hLrTfOjJwXyuB2zjFcuto06uUO0D5VB/vU2jJTuMgixGG2DapwAvQD8a0r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zpHyBx/kVeisHVWWLCCNR8y9ScflVq3tpMJ+7G916Y6+/FYcrL9qiOKNQPk4bp6cGtKO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DlgOnb+nFSRxbF2uo2Yw2O56fpQzAfLnbjsalxsaKVxqxpu9cfh0o+T7y89uBj+VO5Zd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GOeWGOAMH29qxkaRI/uxk9E7n3H/AOulON2/HOAB7D/OKcGIbKglhyuB3H09qjBzjb+P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kYAy2Pugcmm9Dxx9ev8AkU5j/tZzxu6HFNxt4xyOB6jNYy2NEIv90bgB+VKRnAOSAcgH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9PYUm1MBeCOmOc+xrmN0SfLwqn5Uzn/az/hT1B4x0ppjYbSpG5vvD+79KlX5Bhfn2/hx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B06Zz/hTeDgrwQQRjpTn/wBYScHHQdhTcZXngDpWZqh6fMQRgbjjJ6YHtUxLudwIGBgg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kZQCMD5eBgVLHlgSz8jIGRxg9xQUSD5sHIBx+HPqKnAikf5yNo446Yqtn+7tAYAEH0HT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gKeg96AHje2Cw2knp1C/lVoQsRhs4PQ9Nm3oRQsYH3unJP8ASpEdzsBwcdcjtQUkMEZV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o2k/5/pTwuCQOB1+lTKh38Luxg+lS0MljhVfkHdcDPB+vtUvllCqIT028elTAr91AGBX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d8uMHkFgw9iOlUQVmXALjkYIAHQH3qaJSY03DkDH5e1SqDuZwoY5wxx6+tK23/lmBnt2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h+cA8A8A+9KFwoUck4yfekwFAxwQevb6UvmBD04wBnt9K2EScgAFTjP06VOjchQRjHYd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RgbsDNWFwmT/AHuKADG3CrnA96mgB3HGcjoAPT37UzbmrNqVEqQdcpnPXHbH41aRHMK+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ITlRgqeK0IrGRySANvUA/pVg6eyjIwMDtWnIZFGJVwgORn/gNalodqszAjsKbb28LPmV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u1kUT3CfL8zAuFGBWiVjMlhKu/TgdD2rQhgWbHHIOc1zy+K/DNqD/pSMQRnaS456AYGK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rD4e0XUdTkmJ2iGDAOO+TjiriI7FFkT7hwfzFdFZ3MLW8YcYaPLf0zXM2vh/4zasMaZ4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dVG3vknHJ6Y/pVa4+F/xAtmS68beKdF0dZyVijibdnHLA8nG31PFUQdtNdwKhklcKqjq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LeV45buPIIA/H/PFc5N4Z+EVrqWfEXxA1C4fHzR6ehlXcMgg7DwM9P8AIqBdQ/Zn00XE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kgyBNK22Mk9xjjPr1FAGzdfETwtp8Rl+2xttBO0MCePYZP04rMT4rWl6VXS9L1C/cn5B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AKltvjJ4e06xh/wCEQ+E2mpchFCyXCmVl54I4OMdeg4rZufi/8edQeJdH0zTdLhARv3dt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nYDHjuPiLrD+ZY+FNQZpyWSORAuNpxj/ACac3hn4lXKs80VlZjcwHmE7h/MVauv+F669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lTA8u1/dLj02cjA9MVhxfDfUJJJo9d1y6udx/idi2c5OTuxj0HQdAMUWAZqHgvU9Pth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kxuWMFfbAaudXTPCiESanrZuUbj907AY+oU129v8N/DsFo1tc+Zchu5cjp/KluPCeiW9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cgFjx6Z/wFRJGikjkZbb4WQNFClpNMxX/Wbs7j6c/wBAKzf7T8PRzNHZaIUQDAJwTn8v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z7qjL1VRUTGFX4jxUmhwEmuS+TL9n0jy5YzgMVHAB5H5VhTC7uIvtm0eZM+0qB3zxj0r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/Jyeg6CuQdwuJUOwEMUBwayk7I0gcxJHcJqEYmkEkZjyx4GNp6DFcnr0UC3MvR4CoUgY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VzJErqUGzapIXv8AhXIaoYViefcAS2So6Adj+VZdSqh5DrSbSbfLFi4U4PHPHT2r0oxi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RKvIx2HUV51ev9t1q0gKKS0sY9sZ9a9JvDh5YwxDQt5YzyO38q9qppSijzanxWMOV/3v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dPyqKd87E28M2PoP6U/LLK2wfKAoUe/SrF7Ym3YcjaRnK9/XNcYmUbZXVxDKgyP4jwef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BvI4bj7uelLBGqzBP4Qww3rjof8A61TTueUTI7GggxRuiOUXYV/It7fhWjITJHC6kZx0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wy2Cp7jpWgVjRFCDdjnrjHPH/wCqgDNmCy5jGdyYH09fb6U/O1vLIHAHYdD/ADqZ0LMx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AAOh9zUZRg/zMyYHBXGTn2PHFVYEyK4hEsbRqm0kqSycZx+fSpBEuzJ+aQrjLEdPpT1Y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0+uKkQEEMiou3JYEctgds9sU4kynoX7FNm21zuLA9epOOa2bWHPyd88YFUNPgJuFmQHy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gK6qJYzBsXhh/Evf/A10xicM5EQtw5WJsfKMYUcfQ+gFW4hCsrIU4AGQf7xHUetMCeWy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9TFHZRJjIOcY/wA9K1UTFskuNMcW6ywgvng/SpbKe2k/0a5HGNvPOO1V01O9tIjErdgS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9Hbywi4hxFKpD8eo5PFWSTano6WhZ4kZo+Dge/TpXCtd3Gm3HmplfLCrjORz1yO5rq9P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zH5uvXaPSpZDpuoPIJIfMlYDI6AHt+NKxSl0ZtabnXohdW+xJGA68dOtU5VdP3Uyr5bb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LW70Z1uNCl+UDmH73zGuxE+n6hD5d5AbeYAdfl+pFamPwnENaWb42HBxhue/pS/2U6hB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bn09q6kaBazZntJQGbrk4SqS6Vqdv8sZEgHXJB/Ck6SNlXOdGm3kr5k4IPyjP/1qljs5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d2SRnnP/ANaukeXUGBia2OV+X5F4AHpRY+HNSupY7m+lEEQ+bYFyXPuT/D7Csvqsepf1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3ksx29cYbHygN/Wu9stLs9OgWPAeTAycdfetb7SkA2RkIuPT071QaYE7j1NbUqEY7HDW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4Mg5ZT6DGMU7BPUrnP3R0x/SqRbcBzgZx+FNaXZ8nYdsVoYE0rhRk444xWdLcAgBevTg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R2x2pBCMc/h9KAHJkgNwAPlGG7+1KqH7tOWNVH3fu9CRn8RTx8nQg+3fFAFhVjRcjrUZ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2oAx9KAI5M4O0AnHAbgH/IoOOR2zSuF7j2Ht/wDqph4+6OnalYdxpAI3DgHP/wCqm/N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D7Y7cdAaRst9xexPpyKmxRTDoSVzlh1HpxTuT93j8ccfp9Kjm2o445IqMtwcNwe3akMe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AvPH6+p4rOvJ4ooyMcnOfpVmVwckHy/7vcA+hHesCYZcjPynnj1NAGZd3AK+UAcL1x2r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npWhM37x8Zx2+lVJ0yo69Og9KDQg2/e5BJ649AeM+1R58sbNudnAC88Z/lU4VJEO4j5sK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MnyKqtIvdf7h6AmgCUoxUOPfr6e3oQKZ1y7MAuAFXoox0x6Z71XWeTIJy3GSB1C+4NOu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AdegrMCRxGAzeYMDjA556dqJMDO/quBWetqGHleYyHhggIzz93p61enuIYEzc5CqvLN0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ivcyRylYu3bA7fh2qn5ROdqEZAX5ehA7n3HrVO48R6LbjbBKHk6g9MBh247Y6Vx0/izU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2DkZP/6q0pU5PoYucUdPd4tg1xHlyuOAM5H04roPDvgnxB4ouYn0y0LQv8xunXZGPb6j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1lqEOqazG1zCf9ZHgH92eOM9CBX1J4T+LekyWttaWGXjtE2LCY/Ldx04/h7+prb2LW5F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w61DSbZ7o/8AH5HtdYyMo/Y/8BwOmKydd8XWFva+TaNGJNuCowSpU4PYV77p/jvRbuEf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xnn0zjt9MV4d8VfC/h/xPjWfC07JeqeYW+5IqcDbjAzjv6Vs4K2hphKqUrVDyOWdr3cW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G52kcCuX1CYpbmGQEE5IOBjaO2DTYo73TJTuWTYj/Mg9R9f8K2YPK1W3vbqYgRWw3SYU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j+0exXtyaHE+QY44X2hy7sRkfwhQMn6elWLQyzTGFQWRh8pUEfNx/noKZpNwrW7xzHc6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Fq1ba5ZQf3flzKPvlVRWUHBwB9RXRK60PHWhz97pzRnzJXAWXOPkJA6DAzgfjite4to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eCABwBjjnpWLqLT3V1IxZGMShfbHtUtpBduV3gkKN2CP4B3+grVrRXI6nRwoJWztJGNy9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Fpm3LSgiYfMg6MAKzTPJZv5okKoFz8uBx/jS3GoNe+QI8h3YAAA8gduveshkSubh5vtA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eiLeT9miyoKkHbxgEAA1BaNC86W+zO8jf2wem3FdbaWkcTuJBjB27evHXrQI4+NmZzEV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qc1cmmby1MLbWYEDHGPL59utWdStoG81I2A3EgAnI5OB+WKpm3g3FXXc/pnIwBjNAyh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5G4E8nP4dsVNeWstknzg4cDHbGef1FXUupLBsQxmQHACj+HjjOa2Cy3SfvhuLYznt9PT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0csSBRtDYX5fp696ZcTSzx7ZM5QgGQ9h2rTIUxOtvEMgMQO59x9KyWjkW1k81txfHIwp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Vgvt+2CBflXG49sDjn8a6G8W3htluN284G3/AGCBWEmlxyQm7hkZ5G5LY2gAc/Q1p3lu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VJPTORRa4j//0PEzUdOPSmnivPOgjP8AKoXFSn0qI/yoAhftUHbgj8O1TtVdl9unPpnP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zU2gCVafTF7U+gByjkZrRj6DHGKzlOGrQiPHNAFPUTxt9q5r+I59cV0Gon51X2//VX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QMycLgUq8HNNDfw04cA0Abum849Qf0rrLTqT7Vymlj92WHX+ldZagAcd6ALvPbFO+mKb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pPm7nPv/APqpMU8HtQAtFFFADyM0tApVoAdRRS0AFOAoA9adVJgFFFFSA5aeKYtPFVIz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o0JPSpP6+naoh0/yccVIOgoAetPpi06gBR1p9MHWn0AOHTHpTuv4c0ylHr+FZgKOtB4G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VoA73pKbuH5/pS9G29wB+tJoAoooqAFLKq7jwFGaeBUfFSdqADmngjPpTKeoyBWgB2rp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RGYhwJmAGOh2kVyznHFdl8JYZbj4kaSf+eMhc/kRWYH3PfFjI3uaqCrl6rByPSqdZgL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qMdKetAkSA9qdUdOB7UDHjrT6jpwPagCUVL2qAVItAEq1KvSoRUy9qzAmWpVqJe30qVe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U1EvSpVoAkHSpaiHSpaAHjpT16UwdKevSsyuYkWnU1adQSOWnU1adQAq1MvaoR1qVelA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jQeOlL3zgD2HSkUU/aKkB1FFFACgU+kAxS0AFFFFADO/pWpYriZPqKzwOfqK1LPhovZq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Is/xc14pnMbQr+SY/pXC4rofiNK0vxZ8UM3I+1Ko/AcCsDvXUjkYdfY+ntScn2GeP92n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7UAMxx06UHsevFOwMk4zxjmgD+VAJEZxgEnGKOMEr39qdzjnjtzR+HHTgUGgwrGeiKBg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OPl/3QP8KdRQAvuPTn/CnDgkDp2I/kfSmVJQADqKkpg4NPoAd/DTx1pn8NOB5xQA7jof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ds0UcbfTbyT0oATjOzjceMen/wCqnDLYJBHagZUFONhOcY5BpemFAxQA72FOHvTT6dqc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68dP89qbyDx27f4U8HjjIxQADvwRg+v9O1ScFcmmjtTh09qAHdsDocUegA44NGB94nry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zABUlR/MMbQCfc4FSey/WrQBxS49OwzTeB/SlGMgsM46CoAeKkH/1qjFSCg0FXJQMo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v2qOpOlBNhB09zxSr64pMYxx7/SnDjJoJH0uAT90AdQB0BpE7U7GTgcUAOqT/wDVUY6+1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jj5TTe1OH95qAHdORTlGKZ1AP5U8elAE09kupaZfaY670vLd4nXOMgivx51jSZNF13Ut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qWOMP/d3cfhX7GWzmJ0x0U5xXxz+0v8AC+61dT4x0W3WS6tseeiDDOvoOMnjpX6FwBnU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z0+Z8Vxrk7xeEVWmtYfkfFaghi2cnO0nHHHpUmRj5uPX2xUcLiRcqeUHzq/BGPQVLImV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97ifhk4WEoxVcbuAOmQKlKlc57du/wCAqzMdj0wKTb6U9FZh90jBGePuj1P9KaDuYqoJ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KWn+W2QO38qQLnuP8+mKBoTGccUAcEjgKOnfFIQen4CjA649qBDeOcdcY9qb/TGfSnYG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QOM9RQABvXtTTTsdMY6UqqCB9N34UBYRTyMc9ueKk+YZwP8A630qJuFXecZGQBzj60qF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wT0pCU6A/dx09KjI4B9x+VPETZcx9j8v0oAecHcc7v3ilfpjpSncwYnJ3HcR6dsZpnls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5p2zZ99drrxnGcj6VGvQduw7a2fm4Hbjk/SnCIn7uX9D0x7e1OV1yq9f4QD1q/FEFUyS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xqVFSXNI66NCVWXJAy7+TybFl+USXX7pFXhmBGOnTr0r9oPhn4WPgL4SeFfCkihLiGy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4w569xmvzf8A2ZvhxP8AFn4p2d9In/FO+G2W6vZJBhWwW8uIDpuZuvHAr9WNX1AX908y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C8V+B8b5wsTivZw2R+7cKZYsLhVdamVTh29qb0Apy18IfVDqa1OprUAOFV9e3R+HNUmX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5Zmp8svKdR0rK8bSpB4G1t3ICCwl3E+m05poD8Mv2Rw1x+0/4SLnn7fet+e6v6AbsATsR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NoBP+0z4UTIwJ7yTP/fVfv5qgAkOPvdfwpTNXsjL4A46UgozxTh/9asxDsDJA9AaWkH4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xQAo6U+m88c/lQKAHDtUo61Fgcemc1JQA7BC4HfqfbjinDikp60AL90fSnU3qCO3SloAV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nDoaAH/w08dKaB8xHpg/XI/pT6AHrS01elSLQA5e1SVGo6VJQAUdqKKAHCnioxT+woAk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xwp9NFPoGFSUwe1PoAKKKKACiiigAoFFFAElFFFAD6WkpaACiiigCSijjgd/T2/+tRQV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6goKBRQKAJKKKKACpKjp46UASDpS01elOoMwp46U0U+g0Ciind6AHU5abQKAJKKKKACn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ClxxQR6U4dKCkxaKKKCQooooAKZin000ANoopQKAH0UUUAFFFFACmmEcVLTSKAGfw1ac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RbSYx2O01WAwKsXOBo2oDv8AZZf/AEA01uB/N9+z9b+f+1b4YyCzP4ink9cjcSK/pPuu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sf2aiZf2sfCIGd0mt3BHpgBiK/pNnz8oPpW09iolQj+VNxyKe3AJ7YxSY7VyFCUUUVoA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SiiigzCiiigAooooAaR6U2pKaR6UANoooquUApCcUZFGBRygMoooqQQUUUUGhJRRRQJM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AsO20uBS0UDCiiigAp60m2nUAFFFFABT8cUiiloAMcUyn0hFADaKfgUUAMop+BTdpoAi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agBop1KBS7RQA2in4FGBQAyin4FIR6UANopQtO6VUQGUU7aKNtUA2inbaTbQAlFLil2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igCPBoqSl20ARUU/AowKAI6b6VKVpuKAGEUlPPSmUAFFFFABRRiigApMUtFAEdFOIptA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3aKNtOooAQDFLRRWgEdFFFZgI3SrEXAqu3SpozxQB8jf8FC1Dfsh+LucYktD+UyV+f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btdzkn+wscDjaZV5/wABX6Dft+L9o/ZJ8YxDqPszD8JkP9K/O/8A4JehF+NOvsvT+wsf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1w/hszatE/am4+8VHSpLPCrV24SPpjmq6KFrAEWKKbmlBzQAtO20zpRuoAbISM7R92qM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fr7Vec8VRlbJwB0oAoSjjGOoz9Kx7iEhQwGNzYGB3raPc/pVeVFIIK5wPl+tQ2WtjidQ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XkOuQk5V1+VOAcdq9qu4WyQe/WvPNfseHCrnIIAqxnyr45sFliaWMcj0r471qB9E10X+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2Br718VWYkIt/49p4IxwvevkzxxoRVJfK5ZiQAMNgN3oBHyz4v8PJoutS6t4auGigulVl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knHB4rjxeQgme8iWPnaMHG2u7nmhtWXR74boYdwjLdY9vT86z/tmkrHughSVWGAGGW/E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YepY5wrpt1tWzmLFhwCeePWqsii1jIuEI9Djpjvn1rV1G/0GzdDbReS568YHucelchqW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zkHYr9F3e9cEqR6lGqYdpFda34hsrFsrHNcKir3x/wDXr03xCj20stmOZDIsQU9CoFeK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1/GRNLaTKcAcfLz1r39pYPEajxNBhY7hE8hd38X/AC049jWsKfu7GdWrdnNNB5NnMuAF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o7fT5FccZ3Nz7HFbmsWctrpf2lvuAhj784xW5aWLNbK6hlaQ78LjGMe9S46kupZGHHAV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ThE4MadMLgH0Fb8kA5YDH07ewrJKlHBK5HX0pOIRqFEbmQENwRwRjB9+lRAqrbgPMG35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+fSp87VyF2qOgHQfSonjXLNgAjK7ehB747YrCasjqpsg3bSAuCg59+R0+lGR8zKuSMAf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tpGCp4Hr/nFKRwpxnIzXFI7aXQJS5BEMhV+546d80wbBsQ7i5bGcDqegwKUng4xtI56d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84xjHGTWJ0odhiFUAjd1OOAV6VGwPntyXygkP170/nJL4zwcgY/DFNxgcDjJI/z6VlJG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lGTtZeR2x6DrSfOnKcEjv0oAjQBcY78etYFFsEMDgDrx9KiKjPt0x9KiMjjtjHQU0SLI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EcVmaos9WLJwCc44o278IoyWOMVGnDZzxjjGPXvT15xyFKHt+hrM1RPjqOpBGeOMYxxS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GPao0X/lnj6e1TlcZVRj+eOKChGIbj/awtWLZME569Pp9KiUHOAAcd8dB6+1WIQduDk9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3jI+V9mD6+v0qVVABBYE+gPA9qh4DDaucjoBxz/gKeoCjavygnr6f/WqUyx688jr0Ht9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mAf5io8qvzHoeP8AIqyu0KFIxjIJNUQDnK8YXoBTlc4wcYXpxzmouoAGe3PY1KIP7vT3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2BncCMKvHHP51LHkDJAwOwHaoRBKXWNlKFeP89qsrbz9FUk9BWiQhhUrhMbsdx34qPau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7CAZCCoXqT0/GgRvPLDbhhG03zKWHGz8KoB24xZjB5C5GKmSVAQwGRtGMDr/AEq5BYWs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DkyD5dv0x/KtT7d4U0u2luJIHuW3bRg8Af7We30FaGZjNceXx8g6D1PP09KvaampXUzJ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amFP0PTFaKeL4LC3jOj6RCsxY/PLg7VI54Azj8RXUXPxP8Wy+StssFnDAm0BIl5J6/5G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+GviHqGVt9CNsgXaHuGXrjPQdKtf8K18X/u5tV1WDT7fdtdxjauTgdef04rn4/FPje/d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Hlnyv/QcD9KxW0HWbi18u9uJ2i3bhuOec9/qa1J5j0rVPhv4J0pIo9X8atN9sGR5fyFS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rIvNO+Bnhu/g0l9PutbuSVLsjEIFI65PBqtH4G065tIFn/eeUMr2IJ/XrVw+FtOku4YY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og29N+JvhnT9TlstC8C2dnHESYppx5qO/b5cAfhk1hy/FP4n6ut01rc2+mvhkzYWaxkq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frXplh4dtSoaRAqxrwMfyqCxtLaP7ZDGo2ibgD6VsjE8egtPHniC1FpeancsZAXYyTuB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1fl+HTObdpd0hg+6plyFr1l0tbaN7kKq+WuW9Rj0qW28yULczcmVQU7fKOOnamI8ptfC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gABjH/fQrurXwro0cbPHDs3HJK1o67pwnhE8C4kXoa1dOP2q0XOPnY557rQBj/2TaQRH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Cty3uyLdDn5UAQgdiKini8tuB8tRhNsYVT33cd80AWPt/wDEO3Ix1rDlJaUsDwxz071q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u4qu4XcCowR0p2QFBrW52l8j6VQmQhMTJ+uK6VX6dj6CoXjWXKtSNDhms0G6QKcuQTjr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gclSrDHdf/rV6T9lRY234xjb0zz2FcpqNituyhDtVhn15PtWbRomcHcxr9o8x+Y+/wCA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0QjG07FHHAPc16BfRfITGo+YBcY/xrznWVZXCuPkBwSOmR24964quiOiBzl3c7XZ4yH2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cdfy7rRpTnkkDHXDcYFdVd7ioXaQRneAPw4rkLmWBY5llyBApO31OOTWdLV2KqHBaLAb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pN+VA4CivQNUlDSyuy/LjkjqzHj8q574d2y3OvXl+wPlxxMp+X+9wMVqXZYOVJBUkgkd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0svJHmT+MyRsZBuPKsMFRnH0HerT3DtcR28gDZHzE9MY9qhjZWkj39O3GMAcVGHBuC5HC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BBKrmKRUYffbaOPX+npUl1timEIPI5JHYelQfcnyjBvujB/Qf0pt2Gd1Mi/fHTPb0496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o4bZg9enXHbFX41URrvYdMDHdiODVJ0JZy45ICk564HYUixkMAOcnbg9OMAfjQBMZHCI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iqqxDYqn5GDgvgFgRj7q+lT3KkPs5xnaG7dOKayyQpsUFyAQvX73b2q0zOTFgw6GGFNo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atyCyddryAhyoHbAwMZz71V06N3SIk/MSFyyjv8A3ePzrooYfNkYSgIkXAB6N+XStYQO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NJolL+USGToMj/PGK2oP39urhSpY5Ibr+lT2trJPHsyvzDIPUKvbj1qkkUtuzrnGOBjp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JMZpI/KjGcEcA9vT2qWDUIYJSlxzHt546e2KqadPFNessx2yMQPlHRv9r2pbjTCl15Rb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1JYYUEcqHKMMg4wcfSoJbUzN5bsMHt0A/wDrVJ+8CIg+bA9iFHcH+lVxHcIwYZaOPkev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ykjjDDDcDALdM02C0RnJP7tiAvy/7PpUAuuqSEq2cA9ulLLHJdIDbybTkFT6/SgBx0m/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5TxV601O9s5Rb6jCtwuN2SMcelTWcN+rZkb5c8DHb0rol0q3vEWSSXYR2HPNaQM2U11b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ezZ4+lXrO9tnDiJABnAHFSHSNOjTawGSPvdD+dQqYETbAi4TgHFaHOb/ANuiRFATB7nH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U1km5YZBqAy/MMD649KCOQ0g7ngH8hTd4FZ4uHU7WJxnsMY+lCTDBLNnnBOMfyoEX2Oe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Xuo9MD2xUAmQttU5yevp9KPOyPMP3dxAx2/CgCcAinVSaUO5CdOx749KAWPHcdQeKALe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jmmKrsyk8ZIy3YVCWZhztC+g9BSOHUgr9KALQVSV7hPX19alLbmZiBn6VUDqqFu2OFH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jj07UAXSRik3VAmZjyox2z7Vb2+lAEYKckY/pxSNJjleetOFnK4wgwPQ9MU/7I6cEUCM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sDnaKl3DAC9utab24UEyJkFduSPuj1pBZKxG0HGP4eaAuYE84CMw/h61lMzOpK8E9Biu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R/ePH4Vah0RYQzNsPGGHsO1HIPmieRzZTDzHaH+XH054/CqEs0YQoT3z1y3XP+RXda3a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F+VALDPpxjn3ry7WNS0vSropdPslaMOsQAy3OFYY6DPT0xR7KXQr20S2pldC33YhnBw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OIW+HwMDKgf/AF/SuSXxzZIuLaBppwTnJwgB6sT3+lY8viu/llaRY49oUhMZ+6eCcdDW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HdmeFZS+VwSFUg4BJ7MPw+lYl74k0iCIMzmQxsCY4wckdMjPGBXExyXs83mPKzKcZVum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rYrOzEEbMsMZ6LxwPatPqi6mbrSZ1M/iO4uUlltlyc5iw3zYPTdj0HvXO311qOo3Hklm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885qTydjhLYlnYgltvy/j9PWn2txMl/vbcPJI2nHBx/T0FawhGPQOd9TOTRDBLFHK2x5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cFikJaaQAs7EDB6qPT0Aq9cXP2y5WdPlY4MnqagnvWub7y2QFflUYAwMDp7ZpSk2KMSZ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QpCx4wcrjn9Kgt4oLTdPasyFGHlfzGQPpTLu2lfaxQpEWXAUYJHGcVt3GnfZds8CIQqq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daUDQi07xt4ttyjW9x54xtCugIXPYY6/jXdQfFzxHYKh/s60bbkONoBYj0PbFeZ2Rmkv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VFzg/wCFaTapFFK1k6J33DAH6gdq0Eat14nPiVyyaescqudzBsKD6ELjJrCk1dLeG60i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n0JHSqdhbzQ6iWtc+U2e2eTxnFWAo0/c0h/elmJyeGJ6HAqHSiaKrK1hbfRNiea5CDnc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TXRlchJBt27DtB5BGOh6fUUIfLz5Squ/LA7cDnuB0x6VWnvvsts1sjlsAf7JGO+D17Yq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O7RYApZl6dcA8H8a6+2aGO2QSOUTGUbPCZ6DJ/lXHyZnkiuLV3lZFBIYY5/D2resJzcS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nC4Xjoox68cmqqpW0FB6mi1rZ3J8mIqwIIYjjaKbNFb2nk20K7CCCrD7ykeoPQVoyWMV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JI2iMH165/lVaYW7p50Dlm5YEn5SD2yMf4Vxmhh6xNBBmNGCSA7n243HPTHatvRoPtMM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PIPrXBahDPPOzIMBPlBPUgV2nheTUQ0cc+4ozrtB5GR7/StnGKhcjrYytWQJqU1qjYwc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mQypGIwNmcYbG1en+r+tbHiKCRdUl8vGJeFbjlKz5ZEW4HmFimImCt0DFdtQiyDzrw6i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MkAg45yD7VcU/ZSbp2BSRRtGMYBrPngkgkFwvzFvlDn5iOOnHb61WtdQkZlimVfLwANo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gR0a6lAE8yOPO3q3QZ9v8Kr3Ma3KbPukYLY6DnsO1MeGNICiY/esPmPJwOnFI05bfLJw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/KpehoTgm2LIr4Vxh1PKlT06dMVYu/Jij7BVXAK8knHT6VFHbRyWRKtjb6e3asa4llii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3HA7EU4iP//R8QPFMNP+lNPSvPOgjzhWXAwentUVStUJ60AQnnPtUDYzkd8H9KmNQ9ea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gCVafTFp9ACxg7sVox9VqjEDuq8Mgr7UAZWpEGRiOpwPyrEGd7Y6dq2dTOW49KxF+9kd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BQc7cCjI6UDJbbVo0Ok09dsS8V09rx+Vc9pg/d8/hW9B8vXpWYGljHOOKT6UdVGO1KO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UhP4fSjn+GkA+igcYOAfY/8A1sUUAPHSnCm9KeBQA6iiigCSiiitACiiigzHCnjrTAKc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fSpB7UGg8DAp6+uP8KZjH41LQADHUe3+R7VIOmabtpwzznA+npQA8hcjapUYHU55paKK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+FLSYFQA00lLikosAUU3ilHSiwD8gZwO/wClOph6n0ycfTPH6UopAOGfTNPU4qP8KcK0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/wBfSo+2KkQcigCKXIDY7cCvSvgnB5nxDsWH8MbsfqM15vL8oP0r1X4CLv8AHqvjiG2c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2TePlgR0xz9azx0qaV8rj3qtWYElFR04HtQA8VIOKip46UAS0UUUASU8dKjqQdBQA4da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AmWpVqEcVOOKzAlWpVqMCngUASr0qZenNRKKloAkqSou1S0APHSnr0pg6U9elZgSLTqa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LQaCjrUq9KiHWpV6UAPHWn0xakHWgB9SVFUg6VmA9aWmin0AIaWiigBQKCKcBgUYoAVe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WQBitq14VfrTW4S+E/Mnxg4uPib4nbrjUH/8drLUHOelWtfKv488RyDgtqM4/I4qr7DH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ioz0HtTvT2pMdKDQTFJS7aTt+n5UCSG8Z5+9jg+lLxjn8vSjdwB2zijJ5HdTigYtFA+p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SgAFO7EcrlcZHY//AFqbTl9KAHZXrUg9BUZLdDjFSDrkUAOHHFPAXKjpzUSmnj5h8v5U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AcdMU4AkDigBSd3JOc0+o6f2/CgBw7Cn0ztT+p/zigAWngHHP6Ug+X5fzp3BI9qAHDti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an9/p2oATvSgUfpTqAFX5aFGAO+AB+FFKMd+lSwH5PA7Dke1FC9h2ozjGOx/pSTsNIX5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oKT+X9adg9DSLFFSLTFweDTjnvQZj1xTuPpxUdOXOfw/XtQA6nAU38O1OH0oAdnipMAD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yMdutS/P94YbP8PQ/wD6qAH0Z6dMk4wf1/SkxSg/qcUASDGcClH/ANam89F/lUgwetAD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b6U3mnAZoNBwfiluLaC9gaOVQwIxg9CPSkC4zmpF+U1cZWIlHQ+F/jP8C59OmuPFPhOA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5OOSyj+Yr5SjMjli/AXgqRhi39P8iv2TnghuowkiKUbKsTwR6Y/KvnPx78AvD/iOeW4t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ycBsdcgYHof61+o8N8euhGOHx2qWz8vM/OuIOCY126+D0fbp8j4CRk4UVM6phWClWUgq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AIJePNEMrW1jFqMEQ3GQHBIB6D3xXHzeGvF8K7rnw9qSbTgFAGA+lfo9Hi3K6ivGoj4O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MGXLH5fl/nSru3bgqgAYwD1B9fStX+xfEL7v+JBqTNx0RRj/APXTP+Ef8TQhZ/8AhG9V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Ce4AHXA6+lbx4ly1/wDLxGMuFcyX/Lsz9uD8vX8KZg8Z/DoAPp7VqLpGqY+bR9Q5/wBk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839j37ZGPmjGB9Kf+seXf8/Bf6rZl/z7MPCjG4Yx+VKqjscAHkdT+FbP9j6uQM6Lfbfa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rQAYaNqAJPRIe1H+smXf8/A/1WzL/n2UfK5C8r65/SmeWB0GSKvppGtHGdF1PJPeL07U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JqQOc8Q9vSl/rJl3/PxB/qtmX/Pv8DL8rnO3/PtUhUxks/QY7dvar7aVruzI0PUSARge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vnCHRNRVT28nP5c0f6yZd/z8Qf6rZl/z7/Ax1VR90EBu45/P/Cl2qw+YZGOo9v6VujR9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f+mW3p+PWmHQ9YAULo18wfP/ACzIH4c/pR/rJl3/AD8Qf6q5l/IZCPEuAo7dx2qb5CQx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r40HWh/q9Cv93tFn+tN/sTxO65Tw9qOT/H5eP60f6w5d/wA/EH+q2Zf8+ymwG8hEwvHH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kLxweuK1U8PeJz10LUuDnHlAfyNW7Dwx43vLpbfSvDd7O5B+/EU24/2s4rCpxRl0f+Xi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fBYy4ESNR55VDjgkjOPYV13gfwD4n+Luvw+EvCEOIWINxcyD93bx9Cz84HsB1r33wF+y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1b4j3f9l2ICv9igYPK4P8IYcLjvkfSvvXwpofh7wbpcfh/wAHWEVjaoFQmMZeTHd2PzMf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T2sXSwz0P0TIOFIYW1WutSr4D8F+GvhR4St/BHhRSYYvnurp8eZczn7ztjtnoOgHFb4O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eC/A1m954o1WC1EfWM/NKAemEUFj+VbOi6xo/iPTYtY0K5iu7SYZSSJg6kfh0+lfmFZ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lKFuWPQtmlApSKXGKwNhRTWFSAUjDigBvRa5b4izCP4f+IiA2F0yfIxxyhx/Kut/grjf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4k9P7Nnz9Nhqo7gj8aP2IUE37Tfhdm+6PtpyP91s/hX72X+ZLiX/AGMY98/0r8H/ANh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gv8ADBelfybNfvFf4aVj9Bx7dqmZrPoZIH6U8fypAMU7pWYhecY4opOMdv60pH1oActO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VHT1PQg9sj0wf/rUASg04DpTcdKcKAHUUUUAOX0qUcAVEvy1KB/+qgCQU4U2nCgBw44x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NAD1FP8AwpKWgAGMcU4A54oHTpinAfhQA1emadRR7scAc0Ah/HapB05pnXHapFzyBzQa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d2xSik96QHmgB9FFFABRRRQAYz/nFPUUi8fL/OndDt/lQAUU7bRtoAdRRRQAUUu2nB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nLsbnGQDlT9KdQCEAxS0UUGgU4DjFH8NOHYUAFFSUUGYwCngUU8DFBoAGKWin9KADpS0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6ijtj+VABTgKcEp22p5gG0U7bSbaVzMctP200CpRSATHFKAMUppR0oAZRUlNI9KAG0U4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oQaAG0UUUAJkUZFGBRgU7ALRRtFLtFIBKdtpQKeBjpQAwelD+lHt6Up+6BQAzbgZ9B/K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TBC5sbgZPQfuzV0dMVQ8TFYfCeszucBNOuj/AOQzVR3A/nP/AGWoGH7WPg7dkH+0ZSQe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xiv6Ubocg99o/Sv5vP2TF839qrwcdvL3s/tjYj9RX9IVwVLDngKMH6itahUSo33aj9Kk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iU5abTloNB1H9KP6UUGYUUUUAJgU3bT6KAGbTS7adRQA3bSYNPooNCIr7U3Bp/FJQBH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3jHrRipO3GOKXA9q0AiwKkwKXinEelBoIEp2ynDIp2RWYDNlLtFTZHakz7UARhQKeExT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Kdn2pM+1BmJRRRig0HAU6inAUAMC0tPwKNlADKKft9qXb7UAR4x2pQKeFIoxQA3aKTFT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hopw560oUUAMopdtG00AJRS7aNtACUU7C0YFaANop+Fo2j1rMCPIpQQKm2Ck2qO1aARU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joKAK/HpTsipvLApuFFADKKd8tGBQAg60+gLzTtooAhoqx5dN8selAFfIptWfKP9007y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SjadtXTAVXoab5Rx0/StAKu3ikwKuGNh2xTfKas7BYq4FJtq15Bp32dq0D3SqI6RkxV1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aOaBGbim7fp+VaX2N+1N+ySUDM7bRg1oiwlzjIpf7On9P0oAzQPal2GtUadcf3T+VSD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U7CMbbSYHvWx/ZdwOsbD8KT7A46oaLAZYUUxsCtxdMn/ALjfkad/Zsw/5Zt+RqwOcIWp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lSFf9UfyqWPRmP8ABigD4i/b1DL+yr4zYcKIYMf9/Vr8+v8Agl4m34z6/wD88xohT85R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UHtFs/2Q/HDTFFOy1VAxAyTMnA96/Mz/AIJe3WPjpr1tMQHl0QlIhxkLKo4rror3GZ/Z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ar4TFbkloM/ez+Iqv9liH8aj8RXLYIyjy7mWAopwA9K0mtrRP9ZcRIfRnApgOmqeb60X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BddCltHpRtHpVh9R8Ox5V9Y00EHGPtUY/rWfL4n8HQHbN4h0hMdnvIV/9mos+wXJsD0q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x/8ADK3O2fxf4fRv7rajbg/+h1mXHxW+EFqjPceNfD8ajAy2oQcf+P01FjNWWJc9KqNC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AUIK3PxB8OR4/wCohCP/AGaueuv2lP2cbUEN8RvDrYH8F6jkcjsKPZsHLlO8urPviuX1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jHSvPb39rT9mSIv5nxE0T5eu2fP8hXIah+2H+y2Qq/8ACwtL7/d81v5R0+SXRCVVFjxH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HHUH8K+cPF3hckMABwcjA5zXo2tftgfst4YL45glAx/qradvy/dV49rX7W37Msm7b4ll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/IYpqnPsVzHzb4x8GvPPIPL5UFhheD6jPrXhuoeF9R09y8OWKbSF6jB7DNfUOu/tKfs9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O/wDu2Mp/9kryHVPjt8EZJy8VxeSLjH/Hs39UGKrleziHtnHY8sTW5dNH2e+sBdKF3bwq5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3rJ1F/K0zTxDGxUsflDEdONvH6V6Pe/GH4RbW8v7Y+eceRx9Pu9K5G8+KfwvIb7Nb3ec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DaKn6uuwfXJHlV34bvNTvIysRjScrsK9h9e/4Yr6d0yDT47K20y1AWKxiWEAHAyP6147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5bWOmWl2s8zJAglWPAZzjI2kkDOOK9JezutOupLXOWwrcDjkf5FRVgonZQruS1LPie3a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bsjoWHNdDp8cMulWsicCSJWHthRnH0rB8yPVNMaBejwyIcjbzjnP0NaGg6ij+G9PToY4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9cVxnX9kZdIuCVOVxwfpisG4wFOR1PDDHU9K6S8P3oCNoXIzxzjGK5y/DCFImPzgjk+3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AYwSTs6Dvke9Zc0iY8pCSOACPT1rUkZmBJyC549v8KypceaVRGIUdcZGK5Kh20gHUvuL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pNyI+xuOh/PofSmPIAM8Z9Bx0qNmAPzsGGMgjPDdMVytHowkifKjrjA4PHp05pzmNIm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pUKmEEwl+cjj37DmjcxfCNyB936fzFc8kdMZIm3/ALtSRjIAYdwR1NMd9v3W2tjjGMc0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cTyoz9aYEVCZEA3A55HBz2rnkbRFhYYwcux5P/1x6VJuQhCW/iHAGT7fhTIxh8sQu4fN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B0P+z7Vl0NRkm1FZ5ATuyFK8YIx/nFT79/zAnHGDjHT0FHzFdhPB5we9NYvsQEZ2cAD3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Ctxxkdv8ipQx253A5J/4DUbAZHIGSBk9B/8AWFAk44GAOB29qB3LMOCWIB+vTk96mA8x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qsUo+YMNuOPp9am3GQCKIHJHOOPooHoaXKWOVZUILJhSAOnrxWgjLC209Ofbg1FHHcom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+tSlWx2JHRfT6UcpSZJxgkHIB2nB6E9qmHykBCNnAwRnp2+lU8qctnc2P4cDNTIwjaI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yjui4u4sSBx0HrkfSrKQukW6ZSFfkN0zVOO9CiT5QVA+X+9kDvUqOBEgbILfNvVcc47f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kR8h1GDjjg8evy/d+laUM1ssJLlOSMbSeP8APpWQwyd0v3m68AfnjvSRxxKNqdQd3Tv6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xjESFDI4y5zwN3Tg8ce2KhsddYy3btEoby8RbQCAeME9OlZGxTOkhGQO30qwkW05UB+c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z3EMMRb5hIC+O9XbO1nnvPO6rD8i+oXtViKJCC0a8jjaOOa37S0UttX5RsIU5yc9qpIl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xKk5wK0rbTovIMK/Pl8jtWk0IUgbhzx9Knt7aVsbQWPYDtWxJlGALcrEwx5Q4445rqrT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H6GrkmllrYMyjeAMn0HtW9pcCgRnjJGPrVxRkVIdGRXUJCsa4z8v+FSvb77d4MHPTjiu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9Kzxta6cSYL5AQCtOQjnINLkOxrd1UFFxz2B6YpLBBHfMoAO4nB96gmja0uwedrYH1Ir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c8DI98e9NRHc6BPOyHOQoHX0Fc+ENneTknKyYIbkD612tuMW8cS4GFwemCfSszxBbeXa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VoZGbaWQvHjc8gsGBHAxXSpYwrwg+o6Cm2rqY47pQdrqjBV9D24qzEF2NvIbbk7e3/6q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tHEDt6j8q5vTZhbD7HL8kiu+zK9Sa75n2+U4A4bn3GOK4nX1kDwXYG0xtuOKzNCb5m+b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7wjpkdqpxyB4d4OB296q3tyz8ue2KACa7Y/LHz2So3n2BWC/dXFVkAwCO9TDDbhnpj8q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dSMir0c3mR5BGeh7VQwvTotLAuWMXHY/Sg0RqeYi87gNwO3PB/GsPUfLkzyNvAHY56f/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89eKoXUW2RImO4kAjavH4/0qWVHc4/U4kjDADaCc4PUAD0rynXIy8pPy4QkkH0xxXqev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4x6E14xe+cVmDfed8jA7DsfauOtoddJamAzRkt0U9eOOK8w8SbVjuHHzBiqgk49+Pav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c9ewFeUeIbh4YUi4CDJJx1bGPwowML1URWZ2/wAPbaOPw5qN48gUzT7F3HAATHT65/Gs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xxHlm3xgYB7jnp9K3/DMK2vg+3glGwvvk6Y6nI/HOPcVyl6+7bIzdDznngcEDivWq/Ee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VP3ccf3P5A1VllZJ1ZGyuQFPopqzJIZHR2wNo2r6fnUUg8wjagYJ/D7D07VzgXpfllVm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Gqt0UllmXO3zOnHO0/405pN3lyjlnAJU8H047ZqsXj88A/KSRwPT/AVmBJhWtdqsQyDA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QBFijgkxnktxxWXNwBGO2Wb0A/Crtg1zcNvI+7jGe/8A9atCW7Fu8WcKhSPcuQRjByo7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+Bg8H2wOn0pESRXRX+VT97/61d3b2oTy5duAyg9McVvSpHLUminaweXAJSo3H7319KWM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A/TsK04t+8xN0zkegApsZVbtEi/iIO4/dGPauxQSOGUrj5lktdsqFU5+YdOP6GoDICfMU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eFuTs3Hdztxx+faucNuE7/OTu29Dn6UxRHTwb1JVSpOMlfl5HTp3p63e5fLmXKADnHJ/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5b7E3+sH8JAxt6A/hV59LXzhIrbdg2puHH5D9KCjlotRgEwjX77H5j/DkdAf/r12IKSQ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Tw/aY847VZRjPPT8e38u1Lp7G3uGtpD8vBG70xTijGpO1hZLKyuE+eLocqx+8o9OKpjQ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Y74UdQP8K7Rmt9u7jA+X0y3fFZFxdImXJxGuO4+Y/StuVGKql+20+K0tvMnkyWrLmv4g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c/jWdPdfapMg7YwPlB6/hikVMngfNjH/AOus0rFSl1Ra35BLMcEY2+lTK3TA7VTOEVQ3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JHI/lTEWSQFIGeB0PrUBmiMmxPvDtj0qMS/MVOAqgEH3qUMpYAndjsKnQQhBbjoDn6H2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AOvHQcdKhx8uB2xTVeXcDj7o9cZJp2QXJFOwMQM49O/tT92fm6cdKrD7QybjGVHTJ9av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5cnHFVYgjVkCr5fAPPTvSl40AOQprXHh3UrhiqE5AxlhgflV1PB2MF5F7Z29R9KLCujl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B2kKO9Ksk8j+WEfg4AAP613cXh21gX96PNB69v8AJq+ttFH/AKkYAxt4wce9UoBzo4aP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jcMuR/48K0/7GjIHmKSyjvx+H0rrFiLHcSB74zigQRKCQTjpluDWipGbqHMxaWfNVCQF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q0I9OMSl5FJI/LA9q2fMRB9BxWZdXzJIFwOfl9q1jRXYylVQoh2AJ+NKbZpcYYKo9f8A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kcIML9Mfl9KoyJqEgyqsR3yO9bxwvkY+3OhMkEQ/2l69KpvqEMQPyjpjFUhZ35Xf5ZI/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ZHzdcY7dqpYdGXtmJLqZZdsYx7H+lY7Xl7crIi5AAxj+E+1bh8PXwA3RkAdv/wBVW00K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wQF659Kr2HkL2xy1rayPKqynaGBVvp6/WvnXx/Zf8Vx5Kx5R4tvQ/wAI546DjFfYlpoF4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zluAvqT64FfMnxM0a6i+IdpayKoASWUBTg7ccj8Kr2SXQzVU8EEIiu9jj92oJbPt9Ont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4JiO0hs8/L6eg96WK0Nnq8p3JIkyDAxu2r3Ur2PpW+NKlAjiSNWjQZ2HggMP6elZTkdU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NEUpDj94zAHIPp3NbE1u6eU6lk3YBC4wV6c+mfSte0smdDu+5b4+XjB+hqpeWc0yOltw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6E1jzGhk3iqiyLkHbjy414CqO2OvNVFuN84s2GV3DnqAFGfatCPTru9mjjTMhtz+8K9c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WyFoQhXGQMgc8Yx7UXAoTpZzQO0DFZiwOOASeABVG0sRMzOiZcNtYHJ/L1xWoLGLzBmN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+Fa+lRQ72JK7cCTvgH69BUwNCrcSzW7RxGEEEiMgdg3dexUd6ydS1mGULFa7ZAoCq36E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jXa5XbGo44IIHTgelYyxWcwadBuYkZGQAMdPwrQC1pdmtoTcg7ppDjcfl2o54H0+lYt2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RLEWCsFwcA9TjriunJkSEXUsWAAQAODkD5W+ntUNzErQJIW3uSmOMbSeuPapUiyl4et5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V35/kO/0qDV7CM3T+YSwAHG77p78VrKqaciAuYvN3EJ3B7ke1SWUdsbnzG3HnI3N3HWp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98sHplV9Cvb6YzU1/avCohnnLL0xgcduuM49K3fEq2ySmSH5W3bjgY498DHHFUDNHLLD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Hp06n1+laRdkK5m2yrPbM0K7ShwTjoQBj05IrqrCy3wgqPnHGCNoHv6fSoLqO2sbXaNq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uHForp/q+4Y4745+voPyrOU77Fx0JIBM+VWZjGcjkfL9PeoHtVju4RLny1AG0DBOec4r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MMYHYEfyFcjLczrrflOBJFBtRiPz4FYxA2PEFnatbmGBAG2gKoHVuo+mKm8MLJZwra36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8Y6fgAKtXE9sJot77zggKDgnPb8Kbp4j+2FZdoYsq7TwNvTr0zVAYesWrz6uRIzKkWSDj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kahZX9yPLWM7sRnA5+6Ozf0rr9cDw30kkURKpjZjgdOgwPpVaynkmfanzBmG3fwo5+bp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bXJsfIdSTu2kphdpK55/KqVvZKxVQuyUDIBGCcck4/lVjUtQFrLKCciRg7ZXqQOOfaud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sK5749Me1Tyjubc63Bm8lY+M53fwr9MVcNoY4084HC4yT0Pp+VUrW5mjgjMnKBWG7I4+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W/DEAtnAwvTgVFirotERqxWXG5127R2X8KiFnBcI/msqmL+EE/KOOfc47Uz7RBNE7Z8p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dAaxtQIFxvT5AePlP3sHqfargQz/0vD/AOHNNPSgcCmk96886BrHNV2qYnIxUJ5+WtAI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Y44HGeKmLfyxUJz2/lWYDaUHHT8u1NpaAJl6VNUC1PQA+P74rQBBPTj27dqz4+tX1PFA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WKOGxiti+bDHNY/3mFbxJkTjHpSgchvTpTQpFKOHX2qCTq7D/VAit9AQox3rn9N/1aL9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QaFwdFFP6io0GQCeKl7CoYCU4AHGSRj0JH8qQHvTgOKQASoIGaXj26Zx7dKTtnHPr7U7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F9KkHpUQFPoAkp/agdKWgBf4aX/6wptOC9+/SrTAPwoA9OaAvrThjsMUwDkUD8qd/npT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Uopu305pyj1oAmAp/SowcY9BUwXHA4HbbwPoKAAY7070/wA8UAcHPXPGOOKdQAtKOykj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wacF2np29KAG4pKkxxzj8KKTQEJ6U01IRURpcoCc06kwPyoxijlAB3pwpvrThRygPpy0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qkXoKjp69BVEtEVyu6Mr0+7/AOOkV7X+z9CJPF19cDjyrbGP94141IPlPsK9x/ZyBbXd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+BYrMqB9NufnJ7dqjp84O8jOPpTKzAKVRSU/pQAoqSoxUlAElFFFADl6VIOgqNalHSgB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eOKAHgcipx+tQj6VYGO45FS0A8dMVIOtMWpFqgJh0qWoVqUdKzAlqSo6koAkp46Uyp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ug9Mjp6VmBLRRRQAo61KvSoh1qVelBSZItPWo1qQdazKH1JTBT6ACpKjp46UAL2xRRSZ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VqWzEIT2VSay60VYR2U7/3InP5CmhH5eXri68Ua7L3Oo3P/oZpSAWBH6VStZ0uNRv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v+bmrueeO1daOQXH6Uw+1PpuRQA07cZI6A98df54pAABQSKWgsb+lIPlAHHH+e2KXI6D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UwHK5H0/KgYoY9yOTxgU7eOwzzimDHXoPypeO/agB+R17UvB4XtUft2p+cdPpQA/2pw5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QA/rzR/sjimg4qQDFADsk/J/9an9R7dPamDaOcYNKvYdAKAJc8gHrtyB7Dil64J+93x0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GQl9vBGPX/8AVUijgBuaAHKPY07HSkUDG30p+Oi8ccUAPPJ3cc4H4AU4Dg/56Uynr0Ab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BB29qd7UY7elOHUe4oATvTh+lIB0p2MH1oAUDil+tLil+lTI0FopQtPCVIDBgADFOA+6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qc/fHAx1pwHA468UGYg6fL2O0/iKdgc4Ay2Mnvx6fhS9OKNntQAoHNKOBTlGP89KMcYr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05VJyOT7Z/pTttZjSACnAcZ4xTgOnFOx3xz6UByjQaP6U4CnqooENXj+lSc0BcU9F/L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77aaFbAyQf8Ad9O1OHGfegskopO3AyaU4yQpyAcA+tACjptIypxx9KnKRy5Zm2EDJwO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0/5R0oIIGsxncI0Y9xj+VNNllQPKReOCFFWg4X29qf5x68dO/FCl2AoDTI2VdwBxxnaD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IJiQlGHKsBk4/CrPnsCBkexAwP8A61SLMysGDd/wxV88gMo20LcCCL/gUa8fpSi0s+ht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W15igFB0P5UeYO49gcdqfOxWMsadDjIt4gMdkXpSpYRr0hQD/dWtQSDIUdugqwJQoxRz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+eCD8BTv7LtuvkRn6gVr+d9P0pu4df5U+eQWMxdMtVG4QRjjHyqM/wD6qa+l20Q+SEIA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aDqBgAD8KeJMgKfu0c8gsYY0uJB5bwq4HGNq4/lxUg02EgKIkUjgfIvT8uK2A4znAPpx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AM9R0o9vIXL5GV/ZltGRthUcdlX+gpi6fBkIYVGSeML0/KtsBieg7VbgtiTkgYX+IjpR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2H3LcfkOP0q7BZN0RQFXnpxXA+Pfjl8NPh4yW2qait1cupYRWgMvTgZKAgCvh3x5+1H8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j/hHbBhx5e152Bx1bHynHBHvX1GT8KZjj7SUeWPdng5lxLgsErTleXZH3l4u+JPgHwJD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SgZbOD97Oe33V6D6/wAq+OvG/wC1d4u1N2tPAtoui2RVl82Qh523cbsjG3HYD8c18ilJ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5Z5TuaRmyxb1yavWknylJlVmb+9/h0r9LyzgPB4S06vvy89vuPgcw4zxGI92n7sfIty3E+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73t3ICXllbceOPw4HYV+lX7IaY+D183TGpyqpP8AwAf0r80IWUngL5hBY44A4wMfQc1+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GmQrjztVuW+o3LXz3HlGNOhBRVj3eDK8qrlJs90Bpc1HjtT+lflB+jIk6dKaTmn00igY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4XeK5McLpFyc9MfJXYV5z8dfMb4NeLYImx5mj3Ix0GQox+VOO4I/JT/gn4pb9pLRdy7s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PNfundZ3njAzivw3/wCCeg/4yG07t/xLLlD+I4NfufqA2yFR0zSnKxtLoZZoH0oP0xQP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PA9M9KQDFJxTuOlABxnpj6UcdM0cA9xScZx/KgCQDj+VSAYxUIPT2qQH0oAcBxjn8alH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vGOh5xigB9O/hptKODQBIq55P4CnHOMDimjhlY4+U9P8aUH1oAmp+1lxn04+lMU0/jJ7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nimA08YoAfSj+VJ7U7+tAD6KKKAFAzS9OlNzjtn2p/3UAPBHGe3NADgKkA54poHFSAUG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xTk56e4/LigBCMcUAU4rinolADAAPr6elLU3l4HSjy6AIakqcR0eXyBtz/IUAQYyRSjH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QaEGacD6VJ5eKbtoMxtFO20baAAGnUAelOC0Gg6inbRRj0oAT+lFO20Y/SgBAR0p6imh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baXAoJaABaWnBRTgB6UFCAYpeOMDpmnbRT1QUARDin5FO4HalCrQA3iipMCjC0AANKDS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swGbqXIpcCnYFBmC9KdShcCnqBQAzPGKcKdtWnbRQBGOlJnHapuKTbQWRE+oxSBhjHap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osMrAgUdTinEAN7VJtU0GZDRn8Kn2f7NHl+1LU0IsjtSjFTeWey04RH+7TMyICnAelTi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sKAKTDNMINX/ACHxUPlP0xQaEQ6VgeOz/wAUD4i3fd/su6zx0HlNXTiEjtXI/E9mtvhf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o94R/36Yf1qobks/n8/YyHm/tX+Fo8HMNzd8H/rm+P5V/SBcx+RiNhyAO1fznfsIpHP8A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wvJGU/wsEdR27V/SJqcDPcnA4/lWjTGjn3UGm7OK0/sxxURhxxWIyoI89qaY8VfEBFON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5pGjINXhbso/+tTvs5YetWZmZsPtSiOrxtJOwp6WEpoEZ20ik2mtU2Ug7UCyk9KdvIDL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Wt9hcD7tItoegHNFgMkxim7cdq02tcHpSfZwOMUWLTiZe0D2pFUGtpLIHsTTWsXB4Uii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MY9KvfZWAyRin/Y+MllH1OKLPogujL2DpRtFWmFspw08QI/21/xphm0yNS0l9bKF9ZUH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dvtTwtcvqXxN+G2i3P2S+8R6bHIoBI+0Jx+taFj488BajALiz8QaY6Hp/pMY/mRRyS7E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0pQqc+4xWBc/ET4bWLmK+8V6NAw7NeQ5/INWbP8XvhFbDMvjHQlA5Ob2EYH4sKOV9inNI7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K81n+P3wMtV3TeONBHHRbyM4/I1my/tLfs927mO58d6LE4Abb54J2sAVOAOhHTtTjTb6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pS7B2FeHyftXfs1QOUbx9pBI/usxH5hcVlP+2V+zFExV/HFgdpxlElYfgdmKr2M+we0R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zW/7b/7K8Wc+MEbb3S1uCD9P3eKyJv29v2V4W+XxNLKF6iOymP8A7KKPYT7B7RH1aIm9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J/8Agop+zFbbiuo6nMOwXTZR/PFc1J/wUv8A2fELGKz1l1H8QgH8s8fjQ6MkNSufeotn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Ev8A8FLPgNG206frn4W6f/F1m3f/AAUx+BkYJi0bXZ8DoIol/D/WZ/Sl7NjufoXsqXy6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8J0Ci38J62+f+mkA/wDZjWfcf8FTPACAxw+A9WZl4+e5iT+ho9mw5vI/T0x+lAT1r8rf+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PwBe4H9+9T+kdVJv+CrGnKubbwAAckHdqQ28eh8nmj2bC77H6w+QT7VKLTjqK/H67/4K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fWm5eVD6kWH5LEKwn/4KrfEDb5i+B9IRPT7Y2R6daPZsLn7Pm32jrTfsjHoRX4oTf8FV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0NGGOGuJD1+mKxbn/gqj8YmcpbaD4eh/2QXcn/x+j2TC76I/cL7K4OKcLWSvwR1j/gpj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Gi6WuPvQ2gZhjnrI5H6VyI/4KP8A7T0NuY49W0zcScyNZoz47dOMfhR7Jh73Y/oeFjMe3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uiv5yB/wUR/ak5/4qq3Zv7qWMZ/LK/0ob/gor+1CUJbxKIxkj/jxgQ9OMDyzn+lP2TH7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T+hpDYSDsa/m8b/goD+0/cBoo/G08TcbdtjbD68+Uf5VQk/bg/aouT/yOeqf7yWsGD9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xpS6o/pTXT3btipRpj/Wv5l3/au/av1In/iufEhDdVitsce2xB+lZUvx4/asvAYx4o8Z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+mwD8a0VLzQ+U/qDbS5GXG3FRf2U47fqK/l8j8aftVTsWbUfHsp6DbFeEbfw/8A1VJ53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viJKsny8R344/DH9Kfs13DlfQ/p42QqwQyIp6YJGaafsg4M8QPu4FfzASeAf2qtUX93p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S+wD9Cf8Kd/wof8AaxuFxN4b8XyrgfLKLhsj3+YD8KfLDuHs5+R/Tmb7RY/valZA+hnQ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Nqdr6vp6Y9bmMf1r+ZqD9l39q69UungPxFKFAIkO6Pr2+Yj+VacH7Gn7WV3cHHgPVNr/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+P0qOSHcXspn9JFx4u8F26gz6/pUa9ObqIf+zVk3PxP+FFkAbvxfocOezXsP/wAVX88C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FPgNipPG++jA/wDRtaif8E7P2rLjAfwha2/OBu1GHp+L1pyQ7leyP3muPjx8Cbf7/jzQ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sib9pn9nKzGbj4h6CPZbpD+i9K/Eq0/4Jq/tUTcPpWkwK3/AD0v1G3/AL5Jrbtv+CY/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pnH/AC/MDkcfwof0qOWHVk+xfRn7DzftdfsvWw/ffELSG/65sz9PotYsv7bH7J8Oc+Pr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x7BO1flpZ/8ABLf9oiT5p77w7agEcC7lbOP+2ddDH/wS5+OUibLjxF4dg/7aTt/7SFX+6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jEn7eP7I0aceN4nx/dtZz/wC06wLn/goV+yhbDI8S3UvcBNOuf5lBXwWv/BKb4uyPun8Ze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YY5/2R+Vbtr/AMEo/iA6bLz4jaYmcE7LSZ8Y+rLT/dgqL7n17J/wUn/ZUjAEeo6pKcfw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Ndf8FNv2ZIM7P7ccA7QRYNg/TmvnGP8A4JO+JHbFx8ToFjyDiOwk7fWStaH/AIJNyfx/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f+nMvSp5aRXsn3PXbr/gqT+zwiYt9K8QXHpi2Rf/AEJxisg/8FU/gmmfs3hPxDOw6Lti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cnB/wSf0pQgu/ihfuF7Cxjx+GXJFaEX/AASk8Bht8/xF1fflRuito1OPTqadqRDhbqWb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2Itfh7rUgVc/vJYYzz09cVz8/wDwVi8OAgWvw4v9xOAHvYh/7Jj9a6Rf+CUHwkUl7nxv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5/LitiP/AIJa/BAD974o8SNx0EsSj8hGarmo9ieXzPNpf+CsFsoHl/DOXcOzaggI/JK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xcCH4a26lxlQ2pA9Oo4j7V7Yv/BLn9ntMGfWPEkuPW8VR+kdalr/AMExv2Y4s/aJvEM+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CMH9aX7vqifZnzfN/wAFV/G5Ja0+H2lIg/vagzN6dlH8qyp/+CqfxakOLPwRoMSt0Mt0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cx/8E1v2U4VAbT9ZmIHV9Ul/pirC/wDBN/8AZIUYbw9qB/7iU4/kaE6a6FqKPiu7/wCC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HvDMTjGUYuOo7fP0x7CsS5/4Kh/HYput9M8MxnOMbXzjt/y0r9Brb/gnp+yFBgP4Rlmx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uhg/YU/Y/tANvw9tnx/z0uJ5P5vRzU+w7I/Luf/AIKaftJtEZEbw1bqFOG+zAjd2GTJ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pl+008W2LW/D8TYB/dWkefwLMRX62D9jD9kaPhfhrpRHvv8A/iq0oP2Rv2ToeIvhfoRx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VRnTX2R2j1R+Ls3/AAUZ/aquPkHi/S4sc/JbW/cd8j+VYtx/wUK/anMm1fH8AORwlnbk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1E/Zi/ZggVVi+F3hzC8gGzjYfqtWU/Z0/ZxjYNH8NfDq49LKL8vu1Xtaf8ocsOx+Ejft+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IRU5XEdpbc44yOKxrv8Abt/aduCFX4m3SJ/0ytbct055Va/oIi+CvwKtvktvAGgRj30+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B8N/hRarsg8HaCq+n9m2+P8A0XUutTX2Q5Ydj+bu+/bK/aMvpP3nxQ13a3G2M7QMDn7i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7Uv7QN7HtHxM8VKOf9U8gHT61/TXD4T8CQf6nw5oyD0FhBj/ANArQXRPCS/8wXTFx022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6sGthrlWyP5df+F9fHy7+/4/8az/AO7Nc/0amf8ACx/2i9RBVvEfxEKffBU3bBe3Zs4+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0ZP9TZWkeP7sCL/IVbiuIVOIo4h2+VAP6VPOug/d7H8metax8UdRtPsnj6/8W3FnLJ9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eFlYqWx7cCquh6n4y0zWmvvA02r2uo7fLkfRRIZxH7+VyFzX7p/8FP3Mn7MBugE86PW7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PlwO9fMH/BK2Gz/4Tj4gXEtvFJJ9jtdhdFYruZuOR/KtoVLKxnUVj4Tguf2ldQi82I/E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4Sc+wK8fQVcfwb+1Hf7lPhzx9cdvnjuxn82r+n19RCZcBATxwoB46cgdqibV7pvusPyF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+Yo/BX9qa7dZF8EeMiG6rIJgOnXl+tW2/Zv/AGpr0Nv+HnihznjzCRzj3mHFf0xHUpz9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GPHal7fyNYqEeh/NOP2Tv2nJEYz/AAx1uc/ey8oGcf8AbY5PtVq3/Y1/aYvxhfhPejP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cvH6V/Set3MvTgdqY9/N6mj6x5D93sfzg3P7DX7TUMCySfDPLEhFjTUELEnoP9ZgfiRV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9d24uP8AhBLaBc/6qXVIxIMd8biBX9Fn2+b3qu87MdxzR9YfYWnRH89yf8E7f2o7iIGT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C/rtNaNv/wAE1/2omwTYeGrXPY30mAPwUiv39+0tt71WN038WaiVWTE1c/CJP+CaH7Sj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xzcy/oBHzTx/wTH+PKYS6u/CsA7v5lwT7cCMDH8q/dR7qIjBzWXdXKBfkzn60Kq1sFkf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iVA0niXw7b46bPPPI7/6usm4/wCCbHxQgDed4t0YhPRJiP8A0EV+30zRuPMbmuQ1GKNw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eRPMfifc/wDBP7xpFGA/i/T3YfMFW3l4PTg5FYk/7C/iKFtsviq1GRlv9Eft/wADr9iN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FQo3ZJ4x7HH6V5RrPhiZ1k2MVV2BGD2H+elHt5hc/LWb9jDU4sbvFdvuboPscnToP+Wl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Ue5/EcXy4DYtG/8Ai6/TW/8ADsyqu9TIQOCB2rz3VtH3ctwExnPcevSj28x+yifn5onw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1OXVFvY4bpS0PkFDkcrg7yOo9K+mvEPhyJ2nulTMxCgH6AdPpWN42tDYmGVBjypdxbsN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iPZ2dzsIS5VGAxkgFQfoKzqyva5pStHQ+bovDs9hcxCP/VnLyH03fw8+ua5BPL8NeIrj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LAOvyMM19F6xpwmFwFG1gg+6Pu4HGPyrxfxJ4euPFWlHV9NZf7V0WUgxhcNLGp4Ga45K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luyXxycPkA9scVm3MxlQtgBvugdsGqNjf+eP9KBhnHO1upIp1zvYozc7W3bV6c8dqwmj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wD0GPb/IqhdSpEih4ucce1XzFgnd8vOPxNUZY4txVH37ep9//rVxVDtpEEZDdtoPI70v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NRyzeSquw4foM89cdad52/5URmzycD8K52dkSWKZEBQg7j02jg8d6es8WFwVOBx600NN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HzY6Z7rTZo+VkyAQACMdB06VhJG8WaMcSiJMP9On45qqdiIoQZB4BB3cVTCRgfMCR7Ho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HjccH5en4dq5pxOmMh4XarsBwvQE5P4ChDkZMZyQDj098VH8yjeqL5ij5d3YfWrRnRiF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zetZcuhopAqSG4kQHakWBHjpzzk+9SghSMHryfbBqmzSsimNyGHLY/karROwLEAtnO44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NLmrGMyhW+bCg80j+WkW98/eIx7D+VOjd0wztuOzbk45H/1qhnZjjaenY8hh6H2osgsW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bgc9eRVqC5jYQyg7fLIDc85HGfpWSkpDM0oyzsCW9D/LFXo3+YMRnA2egw1QCL6yNskL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4xVZpnjfYqgRgHGQeSe+R2pQ+0KQAdvABpyhg2QNhHK47Z/woKuMid3HzAYOApxgfian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jIPH4UwkO/z5LEcHtj6ClhVVyB13UCLG3CEIMOB1FaNsqtDnuD+Aqh5Y8vjr/nirMBZD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NVNFRLJJAB2kjv2/KnBgTnn6+3pUBSRvQOG5Lf3e2BQrnf5eRnPYgVZRejVt/zcA8j6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tPTkntj6VWjR5VXYMrjj/Ct+0SKMEFe35CrhDmJkVV2Hco4CnAH866TTYpFt9o5OA3+F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6bxn6egFbVl5cVuPy/StuSxg2iysAaYpBzwpP49a2NPg2sG4yD27Gs2J0MSfNuzwZF4+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UZx0rTlMkzbsJ4PKnZsE4aNP9o/0o01ApjgLYK7mHsaimt0ijtzDgbmBOf4Sw5NX9osj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1SRmyfILAP8AdC8e5z6UMEWcTk4I557cYqW3jzySCXOfUYxWlDYpOrB+wGcjjnitSTI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58V02lwpLCZGGAvyhR0rNXTiXMG75c8Y7A10mk24jMlmoIQOByOeehoAfbxojoo7Hqen+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JlBwdpx+ArXuoY0eCzHCGPkgfxLWDf3gsBNFj90ybQTgY3d/SgCroMbHShE64kjATaB6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0gjjP54rC0W6ZbW6KEIXkOxwc8f/qrO1DWPs+1Yj8+Tg4yMDjNAG7ft+7DLzyOnUD2F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r930PBX2qjHqTTjMrqGPXHGR64pJbuG3UN1yOB/SgDBhY2iT2RLcPleeNh7CrmxJPvbc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wSQtOjfMkm7aP4sduOlRJfxXce1HwccqeooA0ZAnRccdMe30qpbhhI44OR37Y7Vm3M0k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/aEw4U5JH92g0OgLlACQuKekqKcg9hnFc39tkP3vu8/99VbinRhjHscetAI6KGeyGfn+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9Uv7dCrK5B7461kS3ao2QNrDoD1BrlNSu5fOYttOWHzH0rGUyobhq2oRkuS+TwcDnn1r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PzDHat3UbiNRuiGP4TjpiuUkYPneSwVSMDt9K4qsrnbTWpzF/KZfnzsVuPoPUDtXkviz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jJ7Fs/4V6tqW6NZVA5ZVGSMdP0FeTeIrcOVkzgyEZA4Hy11Zf/ERhX2PSoLs2uiWdj/z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Oa5SaYJK0ROAmW7EcirUsrC2jRWxIEQliMrnHf3rFkdS7SN80joc9ASMc/hXZJnnkyki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19uKhbYQznAGMCq8tzHDFGQuBkdOntj0xVkMZt2wqFA4yQPqB/8AWqAAoCAEXPAGB1/z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nlgYVhwFzxgDt6VAzSLkqBjj25H9KsWlvI8f7sOHTnJ+6wHOOOB6CpSJcrEsC/aGIY7Q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rdJ09yvUsN2BkcnHtSeHtOYQ7pYhiSMdD78CuvsoRBhWQK54Hq4xXXTpnJUrnMXcatMV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aRcG4tRbzHMsXyhf9kdKyLqDF95XCq/KetWjay25FxFlTjqOuBXQnY5JNs6Noh5CSA5J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jWxSdMHZhjg9MVFpOoyC/EbH3PHT61uy2gdnVsOrHkY4x2qkRyk8V3b3lmLhm2b+QcZ5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Od20N39vxrNg/wBCldF4h9B2P09K1vMyA2fpVWBHOy2s8TGRT5ZC/Mw4OBXUabPcahAO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d+O1UjicFRjJ4xWVJHeabP5tu2FT5cA9Vxx0osTJnXXNvcquD0Iyc+nbisOVL+KVIrZQ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59q04Zrm6h85mIXhSzep4J/Chctuji6qMbmPUdQfoa3SOachL69aGLbGPMkA4z0z9K58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wcDb0PsPSulj0uedBIw4HDEDgewrXTQWjjBP3W6A9fy4oMTlIokRTuJJPY9auQB3P7tS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3/LMA+vetmz0TyUzhRj0oDnOBGmXNyx3fe7Y7VKPDt66lEDdeccYr0+3s7WIlpBuPYDi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+1HIHOcLB4UuJVDuybR1GMdsVai8HLG5EjlRgcjvXUs5yAMDjtTSTwpGcHI/pQqbBzsY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QkLntjPpVz+wdMQ5b52HY9qv7XQgnHy9+g+lHAxz8xGPyrVUmZuohsVtZ24AWFSB7ZxU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ahhyOKrl1UlSOlR+YncgHHA6VoqLMnWRoPdTnnOPbOKg3zEKW49PrSR28rgGQYL/kFqcW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+1arDszdcrgt14z6GqryYxgZG7H41pxaa8hwSTgDPYCtNbR88KrkdPQ1ssP3M3XfQxMr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QYGbCnI478YrphpwYgFcBuwHStF9KRVCYPI4J6fpWqppdDJzZxP2WQFUkGAMY9881J/Z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/OP/AK1d3DpsaycqVGcs3bHTirBgiwSPmBymOMfSteUiTOGj0uONCixoxGN23nmrcNiq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BrsUshnhcE/hmpVtFTO7g4xjoB9aLkHGf2WrOWK7So6AcH0H0pf7OZME7Q2PSu4NuuBx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94AA9G+lPQnU4oWE3zNgKG/X8Ku2dmYxhsbj7VstbdRwMfrR5SjGeoqGw1Ejto+VPP8A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aR/FXTJVQIHtWhfbnps46euOtfaNoqEkycpjJGO1fJ/x6ski+I2jTJ8nnW/lL/sEoTn+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CLW5oyiNvwrSHjrg5x9a7gyMsDrbjzCSOp7dyK4fUnki8QfYed3mDft6MMHgduBXf6XF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k87B0rlqHoQ2MjR5xM8qzYCLIFBOefbA603f9kSVQp8tSxx1bk/yFT6dGbOWd1kc/ODh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HUJYboMs5BDAFgOMY6YxisOU0NSzBitGuFX5WBb5OScH9CKzZV5Erx/N0I44PbitLTFj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8EE9uKluoA11+7yY2GSuR94frRygVjafbrBvM+U/eBxydpGAvQZ9qrwNLIy8hDu+Zc8D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8rvHauoMUiZyDjnt7Z/pXNO/2PUVijUbZRgY4257EDp9aOUCxqFk91vbeqk8jI3bQB2H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TMjqzZw2c59MDpXdMGYeUoAPQMOmD6VXNgLYorZJT25Y5z3qiky3d+Z/Zabtu5AMISFz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e7AzvGdq+31FbFxGl/Cib9iqTjdwuB+HXNTC2ClCmXVR0X0Hes4obOU1GVZLYG6Yl1Rv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pTLNDDsiZcKYwP8APoDW7rVvDHcRyIu9flPHJP8AhWObiVZJNmA6/KQxyqqOR161TiZN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MJAcxkcfXNVPstuk0ChTuKlmUHOBn/63St+C2uFtC0nf5jgYO3P6fSq8drNOQQdsiv1P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GJrFvI7RlY96EAsoB4UHHPatuEwx+Uzj7u0qD93GOuK6O2eL/VzcqzZGeCMVHcxafOGW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B3HkD0rJqRomY09xuffnZsGDk459KaunQSlbzfsOQTt/jHpgVVurjylbHO0HBUZz9KNM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AHa+crjkH2HTApI0KtxYKsw8klVBwQM8Ka3VsI5YVlYcpgJzkgjpT0hIi2yx4dBjkcfW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cY9MD3qgINYkaF4Yoiz7R8pAGGVB/TisezVZGc8oztuKdeM9c9sir97JI2oQgjLE+Xz9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NdqD5nXzVXHXbwDjp6AVXKCkjF1KxsJ7sIiEFQGPUjHt7CoLuwWyTzUUlcg/LjDr9PVR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Dllxjj06f0rM1Ga3hP2dj8i8AZzjjn6Y4qi7ou2+nW0kEcu9f3hyuR/PFZ2p2qxS5Azj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RReUwBJAXoPbpTowl7KtsR5kjFRx3K9ePSsmhJmHHKjKYwpDouVfttXnGPWrDJa3NrAw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o/8ArVc1HSrqMkRIqH7hHTJzis1bN4k8m8HzZBXGMnaMfhVwQz//0/Df4aYelO6cU01w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amPWoTzxVgQNULHtUrVE2OtZgJ93jHTilFN685607FAEyipRxUaDPFO6AfXFAEyfdqyT+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OlXeCny0Ac9qGfvHoPas1MsRx16YrQvw0m6Nex5Has1OG256e/8AhW8SZFog8qB0H5Uz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nVBnLqgB5OMjtUknYaf9wV0cPzLj07cYNc3YZ8uuqs4x5O7Hcj8qRoWF4GKeDwKYMfSl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6YP5U+gApwptOH8qAADGcjHp+VPHamipaCeYkHSigdKKCSSiiihAAp39KbTv61oaDh04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7U/pkDpQAq8CnYxTemPanj1oMyTGV2+4/SpR13e9Rp3qZB+tBoGKKdijbWYBzjHTFPXH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7K4Ue/pWgBto206igCF14+lRkc8VZI/hqLbjmswIse1KB0p2KK0AKTFLxgsO2QO3+RRQA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LRxt56n04xR/HnA6Ae+BSTAUVMoqH+VSqeKgAkxtxXvf7Ny77rW52xvWOOP8AxxXz6zZ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iHW58dXjX8smgD325H7w1XHFW58FzVU1mA/tQOtJQKAJBUlRipKAHLTqatOoActSA9qi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RipV9qAJVqUdPpUQqUfdoAmH3vwqRajH3vwqQdaAJVqRelRrTx6VmBOO1S9qiXtUwoAe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Uo6UALR3oFKOtAD6KKKzAVetTDpUS1KOlBqh4HFSDtTB0p61mIeOKfTB1p9ABT8cUyn4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BiloAeOlHamrT6AF7VZnbytHvX/6dpP/AEGqtN1qTyfDepydkspunrt4qo7ky2Py10Bi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j/vo1rE4bIrL0YqtsuP7z/8AoRrUC+1dRzdSXmm7TnrRtowaASEx2poGefSngE0jcCgf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flzkZB+n8qT2HanFmpBQUJxjpS49qQHrzjHSlzxzQAVJUdSUAKP/ANVGefrSUuP/AK1A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jpUw61CO3tgVKOtAD+KdimipRQAoFPHY+3+cUnAU/pjjmnqy9aAAYB9CcZIHNODgjZ15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x+FKAMHp0yKAFpd/anoq9iue+3nBpSgoAaWXp3pwIIGKUJzwKkMagDPWswI92KeDThtH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IOvHftSgck+nQVIAMk9+1PAUHkVmaEW4U4MMCnHbThs4oMyMdP8AIpwJxwf0xU2zvigJ3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dsU4Hg+tSCIjIP8AKniM4GRQBXDcVJ3Bp/k89Kl8nGOKAsRr1pQc9KnW3YnpineRjpQU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Hap/s0gXdTPLkH0FANgE7cU/Ht0oxj+GpBx/SgoTb7U9Vp3zUoDUAHl+1L5bdvUVNskw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goAb5Z3Egd89O1J5ZGPl4Pp2qQrJyWODn5VPcUvluv8WOf0oAYsRxnFO8o9PxqZFY8ZHF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BLRVWLHBHUUmwggDGT278VbFu/TOTjmlNo2AAM4746UDuUljY9sVMsWM+lT/ZZAvI4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MphfQU9E+lW/srjoD+RpDBOvRW/75NAyNY8NwOtNKc81dW1uOu0/98082cx6of8AvmgD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iwmP/LJvyqZdMuTx5TflQBl4FSYFao0m5zgxn8uKp6hPpmkQzX+pzx2lvAPneYhUGPeq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lFXexCse/gVp/Z4LWD7Reyx28I+9LMwVB9TXyZ49/a18I+HmfT/Atm2vXIIX7ScR2in2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FXjn4ofEP4h30914i1iU20rN5djCTHBEh/hAXGfxr7fJ+AMdjUp1vcj57/cfJZnxpgcJ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fHj39qb4a+CnltNCc+INShkWMpb8QKT1+cjBx7V8ceOv2hfiX4/laE3h0fThny7eAAMQ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8JijW12LDGFOeehyPb0q0Iw+0EFwDwB1z7iv1LKeCcuwSUmuaXdn5tmfGGOxbsnyx7IUw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00hYu7Hk/X61aVFTrwAMeox9PangYAAG3AJI/HipQc42nA7+hX0r6lQjBWifP80pO7K7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/wD1hS7c7QuPXNTug25IzxgelUiphDE5AJxleaBodaSRRykt2V8Z7tziv1X/AGVRt+AG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PY+YK/Ki0QSiQDGQHxkHhq/XT9lvT8/s7aHIAmHuboHJH3hJX5b4iL91E/TeANpHp25C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bltIIz80kfboy/49qr/ZIixAng47eYvT86/IHBn6dGSW5nfL2FL5YNay6cW+60bfRwf6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65gi/wB6QD+tHIx88e5k8BPpXm/xufZ8H/FcrfKv9kXH/oNeqbdNHD31ntPfzl/xrxL9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GeL7qfUbYINMmRQHDM7NgBVA60KDByXQ/Lj/AIJ37pP2g7aRukWlTiv3GuZEdga/Cv8A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/HKK41GWOKObS3SN5GCDdnkZPftiv3ajk0i5jBi1C1YHkfvVz+WaicbmjdzPIHalG3oR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Ss8D1mT/ABqi2seGEJRtb00Mpwym5jBH61HKySfC+lJgf5FQDXvCKgltc03j0uov5bqj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f0xWQZYG5jGAeB3osxlvApPlrMPjLwHgkeI9KO3j/j7i7enzc/hVb/hNvh+OX8R6XjOO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Fwsbm5fSnr07EegFcw3xF+FsLbH8U6Wren2mP/Gq03xU+E1s4E/i3Skx2Nwn+NHIFjtE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CgXB554+lcKPjJ8FlbB8ZaTnsPPXP5A0yX43fAuBlWXxxo6My7gvnqTjJHIB46d6XKFj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NZP2gP2fIR++8e6Ov/bUGqcv7Sn7NcHyyfEDSQ393fz+VLlfYT0PWAEPSpUQNXjT/tN/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TVO0sMFiDjt93rz0/KoF/aw/ZmjHz+OrIKCF+6xGD+GRinyPsTzo9zVOaMD0rwR/2v8A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rVsf3VY/yBrPf9tD9lyP73i+Nv8Adt5m/klP2bLsfRIUngCpvK9q+ZH/AG3v2XYztXxQ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/wBAqFv26P2YojtXX7sn/rxlx+GVxijkCx9SeWRUwXpx0r5MP7dv7NPONcu2weALGQH9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7OUTjGpaiVzjIsZDk+nA/lR7OXYLH115f+yQfenfZpcKSOG4H4V8YS/8FB/2eI1WVJ9U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HsWzVaX/AIKKfs9D5jBq7BeMC2x2H+3/AExR7OXYLH239mkHalEDdxXwu3/BRv4DpvaH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5I5+nzVCP+CkfwWZikejayT3Hkr/8V/Kj2cuwWPvPy8DpS+VgV8Fv/wAFH/hNGAY/C+uy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PTqwqnN/wUr+GKdPBetsoON2+Fen/AqPZy7DWnQ/QLZtpwjYjFfngP8Agpx8NQ2yPwPrA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xqFv+CmngNj/AKP4I1Vvl3YMkXT67sUezl2Bzt0P0UZCKegYV+bN3/wU+8JwQ/u/h/fSE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6nJx+VZL/wDBULSYl3x/DyXBzj/TkPA+icH27UezkO77H6g4b0p3kvX5Yt/wVIjyfI+H6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P/Hf/rVGf+CpNzjjwDbIoyVLXu7p9Eo9nILvoj9VEjZvan+S3rX5NTf8FR9afmH4f2B7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Gzjj3rNk/wCConilVx/wgukp6f6eW4/74I/Cj2cgTl/Kfrv5LetSeQfWvx3b/gqB44dW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bRJeuf0EdVLj/gp/8TUx5PhXRTx0Fznp/wAAFHs5D532P2T8g+tJ9nbtzX4xH/gp38Vp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GMbZWP14AFVm/wCCmPxgaPMOk6BGefvsWYfgCuKv2I7S7H7UC0lxwvPpSiymJ5H4YxX4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nQQaAh9ocj899QP/AMFJfjqw/dnw/n0Nvkf+h0/YheXY/b4adP1wfyqb+z5/Q/lX4S3H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uNQ0W3Zc/LHZA59MkPwPcVjTf8FIf2i5MGHV9LjxxiOzVgfr81Hsl1YXl2P3x+wz9Np/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8q/n/l/4KIftKzIrDX9PBwQFjskJ/Hr/AErNuP8AgoR+090/4SmBGOCFWygOB+uKlwiu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p9xjhCfoKPsUv/PN/wDvmv54ZP2//wBpfaRJ402kNtwtjED+lVD+3r+0jjd/wmcpOcYF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YHap5V3Dml2P6KhpsvUAj8KUWTr1RvyOK/nN/wCG4v2krk7k8Z6jv5O2KBAu3k8Ep+lV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4Hz+OdXX0CwhT9Mr/8Aqq/ZR7j97sf0f/YX/uH8jSizk/55Gv5uP+Gsv2jJc/8AFYa9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UEv7Sv7SskmP+Eq8THB4/cuB+gx/Sj2Ue4e92P6UxAh+UrUwtOOE4r+ZWf49/tI3P3/F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Bx/wFSacvxc/aMnILa14wY9cBbgf/qqeRF2l2P6aY7QA8rUjWJPTj8RX8y3/AAsj9oWc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8f6XxTB4u/aGuztFx4xc46D7YDj9KORdWFpdj+mj+zZD0x+lJ9gcccfmB/Wv5lDfftCX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7Ai8bHbkA9KuNp37QcxI/sjxhcBcjOy7C8d/mbApezh3FyVOiP6XHt4Y/vzwj/tov+NN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7eYv+NfzRp4R/aLu+F8O+LORyD55/l/Sj/hWf7SNz/x7+GPFPzdMrcD88t6UckO4clTy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6y/tV/7bJ/jTBe6Cg/5C1ln085P/AIqv5sU+C/7Ttwu8+EfE9wCQC7CQ5J+r/wBKvn9n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B9eBPHKk/TnzMD0p8kO5LpzfY/onPjfwEurN4fk1/Tk1BI/NMLXCA7OxHOMVbbxP4OiO3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63cQ/9mr+cpf2Yf2mGBx4B1csxyZDhXx9fM5qaL9mP9qO6c7fAWsEf3vlXjsPnfsPQ0cl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S3jPwKvyt4h0sEdvtUP/AMVVJviR8L4jtm8WaMjehvIh/wCzV/Piv7JP7UFz8v8Awg2p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VYX9jj9p18J/wgl5GAP4riHH5mSjkp9w9jI/f5vit8IIv9Z4z0MH/r9iPA+hqjJ8cPgZ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H/T5H/jX4Rp+xP8AtQzJhfB+0HHD3EJxgY6h89O1Sn9hj9p0sD/wicIHHzG5iJx9dw6f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wl1Z+5LftC/AOH5X8d6CCP+ntD/Ks+f8AaY/Z2gBMvj/QcAdrkHp9K/FJP2DP2m7oFB4a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uO/f0+la0P8AwT6/agkXB0fTk4Gc3iqOOnAyPypOMEP2L7n7FN+1b+zUvy/8J/pBPoH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P2vP2Yow3/Fd6c+04+RXbP0wuT+Ar8k4v+CdH7UMxbzLfSIozjdm9Un8Pl9O2K01/wCC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Y9EIXkCTUMKT6MBF/IinzQD2L7n6lS/tk/svQjMnjW2/CCY/+yVD/wANrfsrKPl8Zxsf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8xov+CaX7SMgKvcaBErY+7eN+QHlGtJP+CZfx/OPO1DQkH/XzIB+kVHNAFSfc/Ri4/bp/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M3ollOf/AGSs3/hvz9lqM/8AIfu5O2E0+fP5bRX5+p/wTI+Oxkwmv6Em75TummYKP9kC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cfGRtwPjTSk2tlBILiVc/hGDx7nileHUr2Z9wTf8FC/2XY8iPVtUdlyQq6ZLz/Sq8v8A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sE2sTf7mnkfzcfpxXxjb/wDBLL4xFibr4haNGM4AFtcN9eCVrXH/AAS0+IhBE3xJ00Ag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fP7U/wB2Hs/M+rm/4KN/s8Jx5Gtt/wBuwH/s1Zkn/BS/4BRgldI15gOmY4lz9AX/AEr5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nbMvxK08cbcrp8pyPoZVqzb/APBKfVCfNvPifFGVJKiHTmbIPuXH5c0fuw9n5ntc3/BT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rsq/w48hf5ycf54rLm/4KhfCGP8A1fg7WZPQ+bbf/F8f54rgYf8AglRou4Nc/E26bPVY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+fStOH/glT4GR2luviPqzFvl/dWUK8Vnz0uw+TzNqf/gqZ8NkQGDwNqrkjIBuYP6EivK/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xf4E1vwh4a8D3Vtd6tZyWiz3N0nlw+YNu47ByAOg4z0r0mD/AIJffDZHCz+PNeZVGDiG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V5V+0H/wT++Ffwh+Dev/ABI0HxNrWoajpQjZUuvKWJwzBcNsjHrnr2rWlOn0Rm6dup8F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BnxY0f4mazaSalDpsUyyW8DKruzrtUbiOgBx0NfpfL/wVp06VysPw7IA+6z6rEQf++VP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/gD4U/aK+Ier+H/iA9zJpelaalz5NtL5DGR3wMsozgc9MV+rMH/BOT9le3+X+w77HTi+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toNRPneT/gqu8o2w+ALYYHAOpdfxEf6VUH/BU7U34h8A2IJzw2ok9P8AtnX1CP8Agnj+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Yjv/AGlcf0YVNH/wT2/ZIhfC+FblxjnfqV0fp/y06etY+1h2HaPc+TJP+Cpvirbuj8F6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JH1+WsJ/+CpXj6QlrbwjpMY3Yy88pHT0G08flX3ba/sL/spWaCOHwRE2O8l3cPx+Mla9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klfh5pz5IJ8xpGHHTgtS9rD+Udo9z87Jf+CoXxOMYMXh7Qhg4yzSnH4Fxx9KyJv+Co/x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/gMTkD85K/T9P2R/2X04h+G2ij/tmT/M1PD+yr+zTasSvw40MZ7+T/8AXp+2j2C0T8qJ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dcQWegw4P8Voxx9P3orm5f+Cm37Q07t5d1pMWP+eWnA8d/wCIkY/Kv2Qg/Zx/Z0t23J8O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w/IitqH4JfAuAbYvh94eQegsIR/7LR7ZdEHLTPxHm/4KS/tGsdh1a0jHPzDTUA4HHVsf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UY/aUfJXxEgJbhf7OiUbT/wE/Sv3it/hX8IbRt1r4J0KI4wCLGDp6fc6Vox+A/hzAd0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ZQ5/9Ao9t5By0z+fm5/4KB/tPTyfu/FMg9obOJR+ew1gz/tv/tUXwK/8JTqagOAvl2Cn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Lwt4HhGYtA0pPXbZQj+SVaXRvC0YxHpdkg9Et41H/oNX9a8h2pn83K/tcftUzMFHiTxB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e3Pl1Ub9oj9ra9Kt/wAJF4nUE/wW8gP/AI7FX9LqWuiQgbLC0T6QJ/QVYD2Ab5IYPwjU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Wpn8zg+K37YOpBwL3xrKONpijufmYfgOPw/Cpf7b/bMvkX/keWXqcrd/0Ff0y/bFRNs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v9oS/wDPT8sVPtvILUz+ZiPSP2zdTVpV03x07Bhg+ZdqGXnPfjt2qD/hWP7ZWpgxroHj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opHblm5/z07f06Lqdz3f9KQ6jcf3/wCVHt+w17Lqj+ZZPgJ+2FcDYPCfipl/2rpx/Nh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x735p/CGtujKBiS7znHc5l+nt7V/S79tlPem/bH9aXt2Vel2P5pz+xN+1rcYZvA9yfl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GdqvWf7Cn7XMz7X8JrAhXo17GMkfR6/pKN4/1pEujn5qPayHzR6I/nag/YH/AGrHX954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DD264q3F/wAE6f2rrsknTNHjzggSX/Cj0wMjH+elf0P+eu7PpTvteOlHtGHOux/Praf8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kTQ4/XF7tP4fKRx24rdtv+CX37RM+ftGpaDCzY3A3Lvj8dlfvb9qPanee1HtJBzrsfhF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5MuuaIhGD8ksp6D/AHBx/kVJZ/8ABK7403F6bK68S6TaQRAMlwBI4OeqqMjAH0Ffuz9p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7aQc67H4jRf8EnPicCPP8faWF74tZDz6ffFb8P8AwSY8UygNefEW3DjnKWb8H/v5/hX7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/FUyqSYc67H4/W//AASXvtmyb4lnb7WP+MlbUH/BJqyRR5vxJu89zHZrznjH+s6Yr9Z/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61PNLuHOux+V0f8AwSf8Knb53xE1Y7M/LHbRovbH8R6Y9K1Lf/glP8N1wL3xzrsgP3sR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61+n5uJOxpPPk9aOaXci5+bkP/BLL4Gr/wAfXibxDIRxnfCv6COtCL/gl3+z0jEy634g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Py6/RUSFxj0pj5x8tHNIOZ9D4DT/AIJj/sxKCJP7emOBgtfY6f7qCrMX/BM/9luL/l11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TFfeMRY/SpiuafNIv2sj4psP+CdH7J9qAJdAvbojvNqM5/kwrZj/AGAf2UFYk+DzL7yX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1x0podh3o5pB7Vny/H+wl+yjGu0+Brd8f3ric/zkq/D+xZ+ylbsGHw60tyvZw7D9WNfR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1pNsTqNnhMf7JX7MMRzF8NdByPW1BFasH7Nn7O0Py/8ACuvD/wBfsaZr2DNFJXQJnnlt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tPh94ejGAONPh5x6/LWpb/Cf4O2jb7bwToMLdMrp0A4/74rr99G7NErsZlw+D/h/Z/8A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92wgH/slacOleGov9Vo+np9LWMfyWjcKQuBU8oF9V0pOI7OzT6QoP6VOs9mh+WC3Bx2j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gUm8dSPyo5TM1jfE8Bl/IUfb3XgMPyrJDCk3jqf5UWQGuNSlXqw/KoW1CQ96ziydsU0s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1NN+2yf3jVMlaYCK0Avi4kPOWpxvXHHNUhIB6UhKmnYepd+2N71C05PrVcGmMcUhFjzn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VXJphPrQaFg3EvrTftEvrUH4U2r0At/aJfWk+0yeoqrnFMJo0AtefJ6inCWQ9x+VUDzT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B0qJpH9ah8wmoixNMCVpGxzSAntUBzQGPagCY59cVEXI70bzUZ5oAA5HejeaiwaXFAC5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wKAH7xSeZTdooxQAu8YppZaCO1AHHFFwF3AksSeQOvbFAI4phFGBT2AeSMVJb48wVERi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wX/wUwQt+zBekZJ/tew2j6yAV8yf8Es9q+J/Hj5yTbWBPry0g/oK+m/+CljiL9mm5QkZ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/n8q+YP+CW0rN42+IcQ/htrHjtwzn+v6VsvhFUP2In2k89KgyByKlmYsduKhwc4NSCF3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7BQMb5g7Uuc0eXikxigBNtN/hIp54plAELKfl2ng1DIAQV9Ksk8gjtVdzQBnvESmVxms+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W5xjms6VBmgDnpY8ocYGB0rnbuMEdBXXyRjJ9KwL9VMh28dqAOLurc8+4rlL+0V1cH0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C8gGJBjoO3vQB5nc2YVWRhyGwR/snvXmmu6dAUkl2ErzEf5ZFe8XEBbJZVJ4DD6eteY+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AFt2PcUAfHHxI0orp9zFETllb2+4PT6CvQPDNx/a/hLR7tMsEtzFz0+TA/pVLx5Zf6Fc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z1/nTfg632rwIIX4a0uZosZ/hJBHFE9hxK+sIY5ZieRtCge3TFeN6n5miz/2rpwbeHBm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6C8QQqgmUYyqYXNeC+IfMMcSlRukPzD2FYyOumzzrWYtH1m8TU4z5Fy0fzgD7r99o9Kw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0VjVNq7Rxz15rpL22jWKVifKMjkDbXK3QRQIS/KoPlGcZrnkjrgzHk0wfvN92xiUDOOM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nGd6F245/wBr0xVuRWcZdixXHAH3VX+dZzOPNGFP7zqRwOn9K46h6FInJSNjIvU8ESDd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4JwT2FQSSbZW8sgoNmc+47CnruDh+BgHrwK5GdcR27coQtuVMiTtz/D+VQ4C4kPIbvnP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Fg2bfl3YJ6flSYco37sDdjBPYd+K5up1Icm4J/DkDgevPeomHl7MY6khRjipCoyuQFZc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vL/F1z/TFYyLgPT5HMePl79s7vpxU4YiTaclQcAheAvbmqYPzbI+C3y4xUqKjIC/3MgA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XF3hEZcEueg7Y+lK4GG2Aoo+ZlPX0H4e1RoUVFiCqpX7p/p+FBBJwhG/jAbpx/WszYtq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9fTH6Uwj7rds8+3+TVYEJl2xtwCcDHFDSJKpR/lGRg9uOlAE/lK2OOMdP5VZEinAWo4S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KmjjXPFZisWc4AUqc8DI5AzTsYGeo6flTQNjCNiOQxO3sB04qXbk46A8c+3tQMegVce3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ffH3hj8uappwRngDjmrSbuMHigaHqVLbQc+46VZjjbOR68HqPypsKBCFyXznt0HpVkL8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LHSRoWAQYUDPHX8faqy5S6RwAAP8/lV6OBXwxB9+aumFBDJHyE2cbOX/AArSMbiJAyyR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/d6df/wBVbVvJ5mCACRwe3AAFZ8McGGLsRwCCTzxjjHvWlZ7POVD9zI7Y+Wt4WiZSNG+O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R3AXqMVagj2xtIxYhscdlAHHFUbxGMcbdcZUfzrX0zkESnB4xx/Ce1axMRbIrsDEcgZx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t2ykUDAj7zE47Y4Fc7FGkbqpOQxAbkcDPOKu79u4I+8Dpxjp2OPaqM0dF9sCHawAAA9s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BjOOAOcgVlSSxufMx8vAyeefQVLb+U/ythW/h9KEkI7LQbq0vLTjAaI85GCO3SuxEdvt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Irx6wvH03VpXyXiYrgbenHNdGniMqocDaqErkgcA+lXoRY7vzoluPkUEZ4AGOBUEVy39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/fFcY/iCKCHzUzjouDnFYx8RK/MUuHP8WMYpge03WpR7dolP4jbx+Fcd4ivI7i3kRP8A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7VyC+JD9x51IAAb+lYGs6xcuNkD/ACkZPbIoDkNywmnghSMPt3Llh+FLPOZQWYgsvReh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S5CLG/DEYJzk4x6dOKibUmt13ZKg8e+cevbNHOPlO5mvXSGESjacEqQf7v9K5u/vrmeVc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5uPVlkiVQnHZSeRgdqrS3zLKpkwMjbj0z6e9Z85fszrRqGIHhklBzg7j1+hFUDerbSZU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Wk1PYflT5TgZIz+PtWT9rY4cnjJTHc/4Co5rGigd5/bCkjjrjnp+lMk1iFSWUEsTkA/0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P3pwue3PPoKrG7jPQFgPf+tT7SxXIdodWVVO47STuUe4FEetE8Z2YBJP0rjvtbnGFyoB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6MibcbTjOR7/AOeKl1V0KjA6C71syKZ0VgARgY4471hPqkzcyHeSO9UJ55n+YvkFQpz0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VRAyjC427sd+/wBPaueUzeMImg9wzctwCvy8Z/zmsm4n3DMTbe5x1BzzVSS8Rl+8wYZw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DBOxHQ7uMgD0/Ouds0UkjL1qd2t/Ng/5Yq/H+1/hgYFeUa/cNL5Yf7pK/dPGPrivVLls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ck4HT2ryzxAru4/gXhkXHCr0CnGOa9XLPiRxYmVkdLNctLCkcZ4XbtXGeAOnpVE7VKyB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OlOin8zZKVGMBm9MEfpTtx+ZocbsbQM9B+NdbOUSWJdjAkMP72McetWLfy2O7bgbSM5+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jToyOQclSGDc/Q+wq/b2DyhYsshjI3AAEc8YP1HSsrGLdh4jSSJm/gVC3r17dvwro9Ks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xCgk8cY6c+lU5LHbFuCZXhVTGflHb646V3tpbFLeSWNVkjYrw3ZfbNdVOmcdSZX8NQKt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cA//AKq34nYxmMjHH5VU06NLVZmhbKO2do7Uwl4bjzo26ZJUgEEf/Wrq5Tiuc9qEM0E3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HV7gV1WhTafqlnGZmw6k/L3wOlU75Elj85dokwQyDu3t7VztkwsL+WSELG7KpP93I7U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jK2bKrrk8th+Kh0zU5YEayuog5jwiueBgcUircXO1kfkAZPYetYN7/ads/7iLd3DHG0Y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FOqTxfMgXBH9KzVZBhQxwOMdMVDYeJ0kAjv7f7O67QOyNXUWcVre/wDHuiuoBJx0/E9q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ZpVkdbVZGChduBks3t7e1dhoXhnU7rbc6wNqbcxoBz9W/wAK6LTIbe2mVtqlfU9selbj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OCB0zjjOKtQOWpVb2M5tGadt1xITgbRjjj6dq0rXTLGEBS3yqMYx2FMWXI2AZI6H6Uxrj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itlA5nM0S8S42oBk44pVVM5fG7vWZFcIGIXnGTx6fSphPj5gO+aao+RLrI0cxqfUU1rj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Arxx2pwtbhQGY4+vHFaeyI9sTeY4YuW+XoKI54pgBuxzjI5GKb9gaX/WEMM9FOScfSth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Y44H5Vp7Iz9qZAkUDpjGQPw9qniBlXvwcemK6FdL5/eY3dfwNXoNIEYdyoIOD6mtVSRi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dxwQD+NTpY7Rjdz1z7eldgukqdr4AP8Ad/lVmLR/3H7yMRvyc9foK1VOJn7RnFxWaMqq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NPw20kk4GRjha7S30pQgyAd2B0/XFXV011iKfKAONp64q+VE6nGixUlRwdv90Yq2unS7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iuwSxjUFjGFbpira2sfZduO3WjQOZnJ2+jrt3EHJPTOM4qeDTkV2RQVCtg8kn8K6v7OT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UoiHcexC+pHStLoi5zn2OPIcMQQmMDir9vaSeWCckD16VofZPN4CgcfQDFWigjTyz/8A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sFOeh7Y7U/y1HPf2A/yKui3wMk4xxjtT/IXBO3OQBjt9azAzPJQAkdugqUwxjp17+lX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XHP50giOBnH4UAZhgIHHI9xTJYcxbsfd4PpWsIyeKrvCfMKr1QZxj8uPegDm2iOc9R6U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2EHdjB64qI25LbxiszQbaxszYTuvPp19K+Uf2mAbLxV4euXOzaQDxwQOK+v7OMhuRgDF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XOh3xDFllGOmCOM1Y4fEfG2rxKvipcjYXP8ACehGSD9MV6Xo8qTWkkE2wIoG3aMEkGvP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RlQP3fI6jjkV6GbNogI4hjfyB1rmmegmVb4kswVcb8cn7uf8aqRaJM15DNIAVdcFXO3B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5VTdn5U+YdBz2/EVZUo90Ff+HIL43fp6+lYiF8m3t41jI5Gd3HI+tVpbVWIe36J0HA3D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4VSxwVXHf/eqYfNDtnAwwOVVe9AFaLbIM/K+AFK8Z4PGe2BmnNp0N7IZMqJBw/dfk4A/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tVu44BB4qR3kgLBCoLAZz0yBwPrQBlh5P7RW0cCMMCUPGQQOPp0rUkiGAZDnHB57n+XF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jnJyB3+WrwHmkSFwzY9en5UAVL6PzYGhUkEndwMD6elZdt9ojdPNdi0R6DHPoPpXQOA6A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xKkXnKvL8kqvVR+goAqQXEEnzMuBnI6En2HtVCe0jhEk5X/WnPCgjHYVoIIR+5i5/iIx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p3i2pEHVjj5e+OgA/wAK0MzndR1C6VYTbnOHH7tjhWAPT2rrbcrdRebCq5wM+xPJFZen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5IJBX5hkeldBYWKgSRZOM49ufQVmaQMoMgkMbZdlfBZcgYI5H4e1asy20qb2QN5e1sn+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0YpkdNo9sdP0qgyXMUzIRvQ4b2/yKDQYsFpdS+ZbqfLzjb02+1aWwWv7tiFI6Y6H2pbY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FOiTzJWjIAU8Af3azNCjdSqIHhGAW4I9/qOlRWsKoq/xfLg5GRmmXdmyyEFTnqCBkn6C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BkHlxYG0v1Pr9KAGX6yRTodo8oEHcOzMNuPf6fSqkdut3cRo8aiPPpg56cGui1KwlvGS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3sjpjt71Db6PPHF9nV1YgbeRz+nT8KCYoUoLUfZ1kL5B+VegHoPpWBqOiLLmcBdpI+X7v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LGQMSWCDb0zir9rOHfYWBGemM0FGREIYdNZvlTcdnGSVx2qrZWjtdK6hgSvfjj+n4Vp6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UMxwBkc1Bp16kR2hepxnpgD1z0oI5jXit8Zcqfk+U59R04rEvbOS6YSKV2jAHqoX0rRg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UcyZPbpxitD7MowS2OmccDI4xQiuh//U8MNMIp5NMzXnnQRscYHrURx27cemKmc9PaoG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uXwMDjntnpUNKeVkToH2/pSVmAAAUd19M8/SinLQBN9KcetNHSnHqK0Anjwoq6i4Qg8VR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7OYwAMcc1mBy987L82PmPHHpVROg4+lWb3HmH+VQooxn2raOyJXQUrkehqa3Rlk3BiPX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wdanhOHHAJB9c9evI9qRJ1dgmcL2AFdHGCi7RWHZrgKR2rZQ4XPt+VI0HrwakqPt9OlS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lT6YPSn1mAU4fyptKKAHAYqQDvUY6U9TxQBKOlLTVp1ADgfb8qdxgH14/Ko6cD6DpQTy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6U2nL+VaEkoOB6UtNHPTpyAf/rU6g0JKKKKAJRUymox0pRxQBLT6iFPB/QE/lQS0L9Kc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nfz4/KgkfTh0zTacKAG00ipCPSm1maEdIR6U8im0AMxTgMUgFPGK0MxgFOopwFZmggGa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mgzIJCUdfQEivqb9nGJhoWq3RHDTbPyHNfLFywVcnpz+dfYPwGhEPgL7R/z8XDn8RwaJ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VzT3PJpg61mAo4pwFJTl6UAOFSVGKkoAVafTdtOA7UAKOtPFNWpFoAkUVIvXFNHFOWgB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IqVfu4oAmXtUi1GBUgFAEo608CoxUq0raATrUq9KjWpR0qEA5amHSmAfoKlHb6flQAl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l6VIpPbt2pg4FPXkbexrMqJKOlPXpTaeOlBQ4dadTQKcBxUtALTgRimUtSBJRTVp1A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igCQVS8Sy7PC2qMv/PpJ/Kro+7TdU04avoV/pfnfZxdWzx+Z3QkdR9KqG5Mtj8w7OyeO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X1NaiWU5wQr8/wCya/Obx7+1b8Q/CvjzXfC3hu7tXsNIv57KK4lVVabynKlsntkcDFcFN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1dS0hEwMbo1bOPp/hXb7ORhZvY/V/wDs+4/ut/3yf8KadPuAOEc/RD0r8lW/bP8Aj0xG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DjPpnJ/lUa/tifHaYIp1nT1djtyiKP5tR7OQ7S7H63/YLjH3HH1XFA026+75bn/gNfj1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JjX7fEf3vLhT8gfb2rPT9rL47Nu/4qWJd3QbQuPfGf50/ZhaXY/ZT+y7sfN5Tf8AfNNO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LX4x3P7U/wAeVhZv+EyIbeoCosZyO56HA7US/tQ/HCRW2eLSQvT5UXIHtTdKxUYSfQ/Z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J/3zUq6Pdd4n/IivxTb9pf42ofMPjK5JUdI2GOf9nAJ9sfyqsn7RnxhmAEnjrUc5B4THT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S5B+zZ+3Y0icdIzSNpVxjlDX4bt8fvi4zfu/Gmsyk/xLhfyIO6q4+NHxY3AL4o1hVUcZ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jn046UuQfsmfuimmP/Gv05p/9lyt/d496/Cl/ih8UJwCniXxBJtb+EuMe/HbHv8AhVY+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s+JGdu/7zH6U+QPZM/eUaOycs0Yz78UkmnBePMi9Pvc9M1+CS+J/i1MMNf8AiRxgblHn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KlwcvJ4nkIIGVE/3RS5A9kz95Vs8femgUf8AXQU9oYkXc1zbgDuZAAK/Bxbb4j3HMtr4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JwO2P69qcnhf4nSZc6P4kYn2ucOc+vfA+nSqjSuHsmfvAwssANe2o6H/AFq0zy9NhUb9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oxmvwwTwP8Wbtdy+HvEkhYgkk3HzY4GTn0qVPhb8ZrtR5fhHXZYF+4p8/HHTKluo9qr2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b3w/EpZ9ZsAuMZF0ij+YqufEPgyOURnxFpe4jhBdxbuPx7V+I0XwS+N1yu+38G668WB8r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2qZv2efjdJ8y+BNUUk5G5juHsMsOvQjHT0o9lHuHsmftnH4q8DpvLeItL+RFdv8AS4QA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xSf8Jv8ADlRul8UaOuTgAXsJ6e2a/FO2/Zo+O9388XgO9znjdIBj6ZkzWpH+yl8d2dg3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R+r5o9lHuHsmfsc/xH+FUK/vfF2kAc8i6j7fjiqkvxY+D8PXxhpXGBzcp0wDx68Hr0r8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/EXg6ZFAICl42I/HP/1q1bb9jH9odgpPhmLgYxJNHwP6fhUcse4ez7n6zD4y/BVWJl8X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KPU+1Qt8dvgRGpL+NdOXBxgSr19M4r8rP+GNv2hQyn+xLSMpkBBOBwePT+uKtwfsSftB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9ZRxn/gGOO1Llj3DkXc/TuT9on9nqAn/iuNPJH8Pmf4L/APWqi/7TH7OiSiMeNLRy3TYS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B+w5+0GcF7TTo85H+vwAfbanX/PYVqp+wT8eJIwk0ukxxkfd89jk+mAnbt0/Cjlpj9l5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zQDx4wjc/wCzHJ/WMVDJ+1d+zRAHlHiottO3aIHYk+3ygflxXwdB+wT8a5W8qa60gIny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+PbFaqf8E+/i4/yPq+jfN/syd/ooNHJTD2XmfZ7/ALY/7NMLmJvEU8uADlLOXb+eMVWl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UavfHHpZvj8M4r5FH/BPb4sMoX/hIdJKqAnzJMcZ6g/L0B7f4CrA/wCCePxGkdc+K9GP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pge9aOnSF7M+oT+25+zYp41HVeSOfsLHr6YpH/be/Z5X94t1q8ibQQBZEHHTpkV80wf8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xppcOdwAFrISN3JIPp+VaEf/AATw8VYX/iurBVHZbFz+Gc9Kj92Hs11Z71N+3X8A4mPl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H/j1RS/t6/A2NQFsdak255+yjO0dOrcV4gv/AATs19jiTxxbYOduLJsj9elX1/4J03T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9lnj5fxPFH7sXJD+Y9UP7fPwUzj+zdbz2Bt1z/6FVOX9v/4PJt8rRtbJ2FsiCMAf+P5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nFZqQW8byEZ3cWQPP1NXU/4Jx+G8bpfG94pw33YFxnt/DR+7KUIrqdP/wAPB/hx80ae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OMfzfNQf8PCvBC48nwdq0nqT5WB9OaxYf8AgnP4XzuuPGt+Rj/lnAq4P/fJ4rQi/wCC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jDVJXOCV2KBge4Slan1HaJYf/goT4S3FT4L1HGcfPJB/Q4/XFVB/wUV8HqP+RFvXxu6T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UT/gnh8LF2tL4n1WXjiPC4GfTCD/AArTT/gnr8G/ldtZ1f5f+mi5/wDQKLUiPZR7nFH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0XwHcEbQw/0mI4HvgcVJF/wUWhG0p4Em4JHN3EM/QkcV3i/8E+/ggBhtU1k5wSPNHP8A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E+BEJb7RPqs6H7oNyUx+WKf7sPZQ7nmX/AA8XkGceBo9wzxJfRbuM9Rgent7VSl/4KOar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HOb1D/7Lx/nivbI/2EP2d4yN1tqknGD/AKYcn36YqcfsJfs6ucfY9SHc5vGzz9KP3Yey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ozq8UhhHgayydu0G7TOMDOeOCPSq0/8AwUa8S7MReCLEDgAm7GAO/Tpj/OK+kE/Yd/Zw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AGTeOM1sw/sXfs0wDb/wjUshH9+6c/1FJSh2D2UD5NP/AAUa8WrEMeC9PDnr/pBxt7Z9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FJPF7MWt/C2mRIT8pZ3z+mcV9oL+x5+zVF/zJ6/jdS//FVoQ/sj/s1xjjwRbt6bp5D+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KJ8MXH/BRz4ieVvj8P6KmT8uJXJ49QP5cVnH/gov8WGXK6PoacjAfd39sg//AFq+/P8A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/wDhBbM5GR+9fOP6VO37LP7OIMePAdgCrZHzZzgdDxyPajmh2JXKuh+ebf8ABRP4wyDj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n+tU5P8AgoN8Zz92DQ1GONqbv/Zq/SyD9nP9n6Ahh4B0xivI6jtWknwI+AkYwPh/pH97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/lK5o9j8t5v+Cgfxv/gXRT8vP7r/AOz/AKVGf2/fj7Km2KfQ4MDbjyQ382P6flX6pSf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w/0hcLggLwf0qe3+C3wPVsR+AtHGOh8sZ/Mrmjmh/KZcsD8k2/b5/aFJ2jUNMHPGy1VR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7ef7RZUP/AGnYhT6WicD/AIEa/Ya3+DXwgMm228FaUCewiVv/AGWub8bWP7OXw1sze+Lb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UtkluHLdFESKW/piujDUXXqKnShd+Rz4mvRoQ56jsvU/J4/t1/tDSIF/te13bcjy7NTt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PpVmx/bE/aY1grBpusb5MHcUtFxk9Oc4/PFfQ3xI+M3w/wDEWmXXh/wF4G0zTbZxtS/k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WNV4yOBzwK+eYbhIVaKCGKPP9xAv8q/Scm4Bq1oqpiPdWmlun6HwWb8d4Wjelho8z730P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U6LNrfi/yFz9yGBAR+PArC8T+MfFHjCQTeKdavNUG3aElkATj/pmny9eRxXMyEy8fw+9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8uF7HP071+l5fw5l+E/h01c/Osbn2MxPxz07dPuJFwSmAQqcFQeOelM2M6kMOf056VME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fighOOORwOw4r2oxSVkeO3fVjZEb+H+EDt1xSxM0Z+ZgEPI479hSM6Yw4BBFNBTAByWb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2nKgYPHU+tSqwUjcoMYXGScDI6Ad6ghA8zd78YokIByTjofwFYSOmBId3JA9hTjhRs2q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VVUl3K789MZ6cUjTGUlIhz/CB3xxisr8pqtfdiR3SBtJvolJy8L/AHOMAg9PfHTFebaR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7Yt4VsvFUmhnclsbSR0hcqedu044zzxxXrEdutvFJJcuEGxl255JxkDHbGOtfsJ8Br6V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OyYqD/c3np7c1+Vce42naMY6s/VuBsHUpwcpLQ/DA/Cz9rC62j+yvFmUZlPmXUg3emMN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OftVAgLoHiYv2JvGxjt/HxX9CB1CQ7ucf7NMXUJB0JH0r8rlXb2Vj9H93sj+fpPgd+11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WIA/4/ZCoXof+Wvpirc37Pv7XV2rxy6J4hKEY8l9QYodpHYueOhAzx7dK/fk6jKeFyPx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581HtmHu9kfgZ/wzf+1jdBg/h7U2c/ec3g35znPL4P5VzPjT4AftDeGvD11r3jHSL2PS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95qKAQP9WG5Ocdq/odF2HXnhh/dGK+Wv2zLjyP2dPFbqSrSxRr+bKKUajW5TcWtEfiR4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cw8E6TPqU9oqlxbv5ZRe3QgfhxXocPwG/aUuH/deGNcBYAKPtnAwO/z/AICvuv8A4JjB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b5rBBuUdArHP6/lX6TFZUd3k/e/vPl4+7Uym+hJ+B0X7N37Ts+Y/+EW1AsO0l8SB/wB9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2mywLeGbwD/ZvlP6Bq/e1pp9ojwxjGcDPTPWpIZ3+4yN+NT7RmnNHsfg9a/sf/tN3n/H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ehSM/U/yFaUX7F37USkebpNuu05DNfbj+ntx9K/eKG4EQ+bg4Ax349akkuBjnr6A1Uaz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f2Jf2kWTy30C1cY2nbebGA69uP0zVmD9hj9oufd/xJLSEpj/AFl87Zx3GM9PfHtX7ui7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hySaJVmw5/I/Dr/hhH9o1kZzY6ZmQYYtqDOQehPyjjP51CP2A/2jyFP2bRlQKsZP2uTC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K/cQshOeadui2fMBU+0Yc/kfiDF/wTy/aEnIE02hRkdhcyYz9cdK24P+Cc/xy2YludCi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sqD1+lftGGRRlRUouCBgZo9oxqXkfi3/AMO3fjPKuz+1dCDYPPznI/z7VND/AME2PjAS0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AbhGGHI6YHQ+9fs0ZiakjncdDR7Rj52fj0n/AATe+L0karL4m0VQONphkIQd9rA54+lW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xiTxlpKuP7lszDjpwTX6/l2Pem7jR7RhzM/ICL/gmP8AEFyP+K10hCGLc2XYjHrxWgv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b5v8AwnmloAMcWP8AL5sfpX6473pRJJ2NNslS8j8nof8AgmX40J3Hx7agkYytl/8AZVdH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Xc/EO2HstgSfz31+rCTygkbhg/XFTrPLnGcenFA/aeR+U9l/wS5czNNcfEA+YVxuW0x9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wTH02Fv+Sg3AJU8raqSDjGRyB/8AWr9N45X9vyqbzD6/pScmthqZ+ZH/AA7D8Ns4aXx7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Sf8ABMXweP8AX+N9UZec7YIf0+U1+le/0P6VKsjjjOaXtJdx+0kfmrH/AMEyfh+Cu3xp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/47/hWgn/BMv4cMjCbxfrHAG0KsJx9Mp/n2r9GSxPoKf5jAAdgKPaS7h7SR+eX/AA7Y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1zB52/uiAfxUt+tWIv8Agmt8HvM3SeKfEAU9QjxoPb7qiv0F82l3Zo55dw9pI+Bv+HZ3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5D3JnQH89ua0bb/gnD+z8EVft+uOBjGboYx6crkCvu1BVmpbbD2kj4XP/BOv9nMBUeLV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f07Ukf8AwTq/ZzF01xOuryxOBmBr5uv+9jPNfdNHl1Ooe0kfES/8E8P2YOPO0vUHAP3f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g/4J7fsuKoUaDeYHrfyn+tfZBgzg56VI3AwKevcftGfHq/8ABP39llOR4buWx/evpT/W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RcL4Wb8bmQ/1r628vPt9KlEJ9zRr3DmkfJY/Yb/ZmU8eEw30uJP8atR/sQ/sxr08IR5/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toHAFRMuO2KNe4XZ8xw/sS/s0xf6rwhCP9ne22pf+GLv2aHOJPB1q3tnivpkb8YByKbt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kfPkX7Hv7NcabD4FsJPds1pxfsp/s6RKqf8ACCaTtXsYuP0r3dJG6U/k9aNe5POzxa2/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Z4PAWjAsc8wAjI6fpV9f2ffgMnA8A6Jj/AK9kH9K9Wp4Paj1DnZ5XH8BPgTC26HwFoqnu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1YPg38HbVAsHgzRo/paRY/LbXoNKBmhqw2cWnwv+FUbbk8JaMPb7BD1/74rSj8A/DcAK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nD/APEV0wQCmlRQMyIvBngC3yIvDWkDIwf9Chz/AOgVNF4X8FQf8e/h7So2PG5bOLOP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CAUBeXcqJo/hlcEaVYLsGBi2j/8AianTT9DXGLGzHc4t4/8ACpQuMdKOBTDUlFto4+7Z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UojsR92C3H/bJP8ACoBipAooDUtKbVBxDb8f9MU/wpN0BIIihH0jUf0quwI6j+lOAH5V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RtES/SNR/SphcMAPmA+gA/pVH5aeCOlIm7LRu2+6JBz2AH+FMLh8K53Y7YqEYNSBVAoC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APbFS/asDbhcfQVVAC89vapduV9qBE32nsAo+gpplkXlajCfSnBTRygTLLIfmf8ASpDN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DFKdu3mgBfM5p6yHFQ5UUoK0ASeb2Az/APWqwLnC96p9uP8AOKlUZGKq5XMTNcAr3pq3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ZxxU2JLPm03zDUOTRRYB+6X14pnmSetLz0HSm4osA8TNxSeZJUPNO/SixNiRZ5wQN3A7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8qgoosNIsCSYnkimNLJjBIpATUTtkUDE/ek/7NfLn7bu9f2XvGf91oogP++xX1Erdq+Y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4pT/AK9//Rqn+lXT3M6h8B/8EqkL+P8AxlO4AddPtowOOArnH5jBr9sJ2KsVr8Wf+CU0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ndstLZcnrwxGPTiv2luMeYadfoOJXyKkUJUfJ7U9Rj8KzKsDLTs8YpxpuKBgGI701skf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OKAIwVFBYUuDTgtADSUpny+lSbTSbfagBny+lOBUdqQCnbPagAypNKFTPA/Sl8vinbcU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44FNC8c0vQYoNCQIKCMUqmlIzQAmfWnUgjp22gBKKXFOwKAE+Wj5R0pcClxQAlS00LTq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KKKKACkPalprUGgA02nbaXFBmCtinmTNRY7UoFBoPBXpTg49aZTsUAMZs0gGacRR0o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JQAzGKXbSmkzWYDdntRs9qduo3VoBCR60VIeajoMxMCjApaKDQjoqSiszMixRipKMCtD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JTaAI8e1GPanbqN1BmNpD0paQ9KAGUUUVoaEdFGMUUAFMwaXNJx6UAJTSewoJ9KbQAUU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dSYFJmlyKAGUUUUARmkxS0UAFJgUtFABRRRQAUUUUAFFFFACf4VZtfviq9Wrb/WCgD4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/AIZzvGfkf2pY7frur5j/AOCWChvHvxHkA+VrGzUH/aDPX0x/wUwJ/wCGeJI+oOqWn6NX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8bfEbeOlvaYPb7zVtT+FiqH7DTD5jVfHP4VcueH6VUIxUggHWg9aB1oPWsxiU006mtQA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7VEeBUvSompp2AjPTFQtUx6VERxSAg6jmqkxznHYVckHy1Sl+XI9BTsBkztzx6VjXEef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xWXK2AVosBz11EdnH1wBWDcIT86kjHYDiutciN8kcAZ/yK52faeAcc54qkBz00DLGZF+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r2nKMLENqsOeO/tXrEkR2NsPJHFcDr8WRs4AXrx+lMD5f8YWUclvcoW2jB7fUVwnwYUf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uky44zhyDx9AK9Z8XWgW0m9M8DHp714j8LZW0/4m3NqflS4t3GDxnByP5U5bDid94rTZ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wFeCa4vmXixg/cXGK+j/GsY82NkAZFBU/7VfPWrQL/abSr0fB9sDsKxaOiLOC16J41E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rXJXeQFVc8oR0747V2mvPvmwM88Y+grj77LKD0AHb06VhI7InKXK5UquUbPLYx07fjVI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L0DE/wCFa978+x8AKo4J/iA7YrHkMb8jgZ+UHt+NcNQ7qRBy7bi2CBweMccVXU7mbB4G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KgZDggnr0wKijUFs42Ac4NclQ74jiHKgAZIXA9gO3tTSvTdw2fkG7rnrxS4VgpxgjOR2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Hr1+71/wrm6nUhzsMDoD69Pw9qY2MKnZjjGKcD5mQI8BOoGSBt/wNIuSRLxlwSv90+tY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D5wQPqf6VbVI1yIV+VTjGOM98VXjZWX5m69Djbx6fhU4DAcnHOfbp/KszeJKTw2OeMke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ZRwXAP5fpinqrMflx6egFV1kXBixgLjp0zWZsTIDleO+cDv+FN+XceCw649QOtPC78xg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5VKr5igFl7f3cfSgC4oMQIUg856Y/wAirMcmJcgAkgDk46VWXAiX5ef8mkxuH3eR6VmB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b5TjtWfK00bhV+4APrV+wZRECx6fKB6/Smm2fycE5wxPy9x2FBoINu9o5Bkrwfx9KtQt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QrASANhJfrk4/OrJVYtqdD0WgSLwG3OOn9aeVydvQg5/z7UxGDgIfmI6AU+P55vK/v8A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5eAAu0fhyKsJJj5l+8vOCccf0qjyC0fGRjHv/hUiviM9OwOeeD0ramQWA22do1xtAB9w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pA4wO34VknexV+oGBwvOKtwswlVl6j+ntWhjI17qbzI/LH3c5z6Ht0qxZ3coQv8AKCw2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sWadGAIfC5wMNj5v8/SkjlZPkLbcnPJFaEnaSXMXyurDBx0HpTY7tmOI+c1ykt+E+Un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VJ5jriRPQj8K05zPkOoOpTbNi4DBuTx0HpUjXivGksIzlhkDqMVxRulYlPm446YP/wCq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A0e7p/s+tJzDkO1vb0vCz8psZR97rntSvqcXk/MSSoA456e1ciblWcqsoLBcjI6Y9qjj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Zz0yannKVI6Z9TiUFR5mOueKS8vzsRgF5GBjqSf5VyTaiwYsThegwPSq8l+CjOhJYfw5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NGu2rOJGjYb1bG0jgDjmpl1mZnVHyuMBc9vb0xXINLJvKkAew44x09KmgkZPdRjrS5x6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QY4+7x9KpfaoZJG8pmYjsW4HpWalzCPmPUdun6VQl2yzNIF2rwVA6gY71nzmmhueeqct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+QFRG52srZyAMkeo9On8qy/NCx/LguMMq9FIP4U1ydmMg7ue35dqz5zTQtPe+aSURckg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EMwXa27lWGMYrMjcB246flThIA3BK9+DyT9KG2JItTKrIsm4juPemRuu7iXgcBAMHFMl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Kz5VV+CB0HCnBrNstIstczq+fMbnqen0/DFOS6+YjkgYH0/Cs1g3/LTIwMAfp+VO/eB9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VJpoW2LeWW5w5IXJ7fSs5vNUbNwC4Gc/406SSR9qN25X2pD13HBG3oec+lCsTYIrcbdi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fhVWRi3yY5I2+oqe5DOjRR8F/m56ZrMj3ZG7Iz1B9f8ACkBRvgyyy+SxRWTZj2/z0ryv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3h+EPHG2vVZhxKW+YIDtGOgPUE/ToK8216NApUZKKM8jgFuh9uO1enlv8RHHitie38v7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OBn/AAqy0Bmz5DMOCVI5HHt61m6c8s1hHhxsHysD2x06112jWD3krEphVX5W7k49BzXd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UUUTWGnbo42VGk453/0rrfD+kh7ifEYjkZ++eijGc/y9K2tF0sRwosY2BRgh+cH04rYk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DIbiQ56H/DiumNGx5dTEN7FG70yXyWj+RA3tmotOjube3eGYAqflTPPGODit7U3l8hL2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tVm0W1vLf7VAATjaQv8ACemO3Fbctjl5mcNaXb6PeuXDC0fqmMkAeldFNHBJD9rs3JDH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pmqab5w3GMx4XG3fkVk2dhMIlEZwU6ryQ358UCvc0oWQZbv8o64GB3qre2Amy8GAR1JA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uftMWzHAzwfrVrzQ6/I2B93PTigCO1+0W52lhtP90Zq39p/56Lms1jOASuCg9sH8M9eB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fudWl+2XkTR2YOzaRtlb39gKuEOZ2M6lRQV2UNN0OTV59xt8QJ99+gHtXo9rplhYQi1s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NasOnJHElrbKyxJ93jkj39avrpEpXOTGD/31/wDWr0oUVFWZ5dXENvyOSv8ASIzbSy27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gEHOOO1eYfDTV9b1qO/OrTNKIZWSMFeFUNjA9q+g209/sUvlcMI2HTP4EV4x8FIkvH8Q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b2276r2aMo1fdZ2/2OV/4WIPcCtG305mxlTt+ld3b6aBGWdcJ05FWYrBVAVFyvbirUUj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BOY15Bz0q5HpDuxG3AUZzjv6fhXcRWDBjtUHHT6f/WrQSy+ny9lqjNyZxtnpa7SViZP9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I6jjjpXWw25ZvLAHTNW1TCBMAfSgRyi6XlTsUcflT10/Jxjp+VdT9mAwUGT7f4VYW0XB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JYx7MuhwO3WpmstmBtHzfJgCtz7O4J8s/L29eamitWYhTx6UAZUFqoC714x0xV+K0Qnf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ZuMbsHscfpVkQnOeg6c9eKAMpbdY24UcdMVKbcyDA+T14rTEFTrbr/dznijmAyfIj4VQ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br1BBxjtWr9nQgKy5Hp9KlWIIMDoeo9qAMjyWLBAMcUot++AK1tuThQBUZQKNx4Xgc0A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0HSm+Ru4kH5dBxWrtB+6cj2oWPHzkdO3rQaFIw8fKAOn0xTvJH0q8I+xwehOKUIpPHy8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Y4qHyQGrTC84pnlDOTQBmeUN/FQTR4d2zkuAv029K2ZYFC7lqiyBh70m7CsYbxbWBbhf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16DFaR/dtGr8nOOnXikeML26np+H9KgYyJgZx5eAd2CT0wOOn0r5X/athKW2hzJ90The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YR+mDjgjnp2H4V8wftcbIvCei32BhbhCBjGSp/wpPYqn8R8Yaxp3/FSxXEZKeSmQwAO7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uUEgCqyqVUcnnrXFeMJGS9E0HDsoX0Xbt4x2rtdGWN4ILi6VUO1V/wB0471zyOy+x0122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OMpMc7iSu3HGferkc4XMcZAj/T6DNZ1zElvPm3GEdyNnXH0rEovRsYjuIyuMVf8AsySx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D1rOsf302xuMLn0x6fn2rohAVkAf7gHzLxjkUAcQzStIVKHGNv4/4elWhbyvBgJ8oBGe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iRy70I2hdzNn+72xVJLuX7O7Mu0v8wjPRexFWBl3FjqEUKyFSrDkg5qKzsfNx1+Zh+Gf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xHPA9wR6e1Y+lM+2feu11kPH3cDt+HpQBS1wyWMAFv34Ix69Megq/wD2hBHpke48xr85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N0hMwyP1zntVGfTIo7cqeA3O3jIx0/8A1UAZ8LeaxeDGfvD1P/66sFQztIrhlX5CoXoT7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eR4VwQ3THbH+HStezVXR9nRzztPAP0rTYB1n5St56hQTw4UYXA9zVy6kiLb0HXAHHNVZ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7ev4+9VGldZYwBznoemB9K5y1KxcW4jAYunzcZ5H+TThZxOhEZKlenPGW/wp0kcCvkx5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96rzy7VV0ONq4KjjDdxQXcljgaFWLHJ9e1WInjRWbbntnHFU7GaSYNHcYZj0wu0YpZV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c4/pQUXo3Bjf+Idj3Ht9KkQLOMFdnOcrgY/Kq2k8xueODyP6VcSaKBNrAAdgTQBkGbFx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G09iKrajetGAlmPmwDx82FrTWOGVgf4WHPGPmJ9uwqndT2tuJFbpk5yvIPHGew9KAK8U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7xkDoBxWVHbwvMmFwytkNgcGrVtewzxgRIEKjoOHHucVlAX0+o+Vbg/J047HpnPrQBLrc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G5gfu7vT6fSqh0qKSJmjBjX7uDnIJ9B6V0qytJL5EoVnXgjIOKrXYkBcJgDHytg/KfQj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Ot41j4HQ8gjBJ78VNfyRXNl5cZ2svTjG4dOMe9VbKSVp/sqgq2cZYf3eeM9q0m0sJCbg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Lnrkr7e1SviA/9Xwxqjzx6VI1RGuM6CM+nSoH6VO2Krt06VmBCabTmptABTlptOWgCcD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6U3aQcHj/APVTlqkwJlwWw1WiMRH6cVWQ4+bFWJf9UWH0/OqEcve4LfL2NQxgcKONvJzU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I6/lQQSKTwR34qzCG83IG70HSq/TjFXbYKZUHr39KAOuswdv5e1ayrj5M8df/rVj6e3y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y5x6VmaCDipajp69K0AcKfUdSVmAYNGRRgDpR06UAOHTNSjj5aYM4pwrQB60+mjpTqz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OPagCQe1PGM8HPvUS4x/ninVVxEwORindMCoEOMmp1OcVQyQY3FfRV/M1JUfRgMde9SD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b1oActOpq06gB4GKcDgg46HNNXpzS0GZJTlptOXrQaDuxHrxTwRnpiowVP3TnHHHqKlo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indRTaCBO1MpxAbg9P8AP8qQip5SuYTtR/Sj2NFPlFcUDg+3angY4FMWnc9R2pcpY7oe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O7Hp/SnikkQkZ14B5RJ6CvuH4S2y2/w706JOPvsfqxr4evfuMnqK+7fhpG8PgTTVbg7M4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nfvTFp796Ytc4D6cvSm05elaAOFSVGKkoActOpq06gBy9RU3aoV61NQBJTlptOWgCQdq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KiHQVMPT8KAJRUo/pUQqUdqzAcKsCoQKmXtQBOvapB0qNelSDpQBOtOpq06gBfSjvTvW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VLYJD6kXimDrinjtUlRJaeOlMpRQUPooorMCSiiigApwIptFAD6Q02mn0oAspyMVzfxC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naRYyDI4IyMcYroYziuO+KM5h+HWvP2+xP8A0q4GVX4T8jrb9mr4IalAZrrQBPcSuzyy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iSc+v5VZH7LXwDZTs8NofQiQjFeq6Sw8hM8Z5/StYNtJx0Pbp+ldfM7GcdEeOf8ADL/w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p/ExNWo/2bvgHB/q/CNlIe4YE16oSTSL/vUczGear8Bfgcv7tfCNkAOOv/1qY37PvwOP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P/1q9O4j98/Sn+YMZP8AKlcDyY/s6fA12+bwlY4/3P8A61acHwP+DFiQ0XhDT9wHDFOe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CrwKj3E9W+XtRdjucMPhN8I9vPhaw45H7peD+VbcXgr4dWmwW3h3T1wOM2yHb+YrZ7fj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H4c8FI37vQ9O9QfssY6f8Bqx/ZHhJThNHslxzn7NHgE+nFTLt2kHntjv+FPwpVQRjH6A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h5RhNKtARxj7PGP6VbT+y4E2pp9shHCgQJ938qo7upJ68A96dujAVGOcDHPXHpSuF2Xv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mY9QYk/wpy3cKJiGOJEX+FI0/wAKoArk7eO2fanEIX+b0/SnZhdmumq3Cr5in6/Kop6a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dq/lWOODgU6pC7NpNTv2U4k+RcA8L36YHFINUuk+XeSKytyIu49unFPHQdqAuzU/tS8+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VXI76YAgqW4xknn8qx4mwAqdPSrPm5UdtvagLs00v2iwTHu+hqwuospyE3H0yR/nFYu/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UMAcDj6UBdm2moyIc5/HNVTdlySf51R3D0/KkyGANArlpps/dyoHQAnAqSO8b7uT2qko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Hcc8gjA59KkEh+9zzyBVLB6n14/CpFxwq9e2KBWLas5yEO369BSm4nH8RB/wqsGzgc+4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/hPp7VmFif7VdDYucnvT/tU4fGe386qfSpKbZqS/aJiNrHPAyfXFOaSVjwxA+uMg1Xyf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oyctxkcDt074pAXEnmAw5yOx9qf5zdOvHfqKqZp68gHGKCLE6yugyW9gDRubvjNRBeck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kZoLsPDO3HGPpUiuyrt4qH7tKHFArExDEYBxT8Mec9sCq4c5yMYp5kwABQFiUBx1JoIL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/AR09aAsNV8fJ9TUiu3JB68fhUVFArEvJ69KFd+mSPaocfxf5FPU45HPvWlhlndn5SfQ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61TBw3rxUmMY4xms7DLG8DlfrTg+RjPHb/61NCA7c9M1aihLICCODiiwFfeex49z0qcK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9kQJ82yLPOWOM14N45/aL+HHgZ5LK3m/trUYTzb2vzJleMeYPlGPrXZgsDXxU/Z4eN35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OevJJHukFuu7njNea+NvjF8NvhzubW9RW4ulB22Vr88pI6ZxwBnj2r4X8e/tHfETxigt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RXjhlDNIpHdiBtwuRxivndoC5eRi0kj8+YSX6dOfav03I/DepUtUx8rLsv8AM/PM24/p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/+AfUXj39q/x34oMln4Vji0CyY7A8ahrp092OQvTHFfM9w1ze3kmo6lM91czHLzSks7fi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ygMORVjc7ABsYAwOK/U8uybB4GHs8NBI/N8wzfF42fNXn8uhXlDMenWnIrD2PFWFTawP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qHmJCgDJVjjHX2oL7cFjhs9emPQ0nAH8h7U0gkFcfKPzz2FIZIrdQvI9fWlJOAMj6VGq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3LMcY+6DUAQ7R079P/1VH86N1wvoOhqZvlJJ7Lu9jTEgmnIHRWXcB2x7UpzjHVmtOEpa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7m459BVgwTMCV79/T2plrFZw7RcSmWWQcJCu4+wwDxX0P4B/Z6+JHjcLI0X/AAj2mcN59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jBz09cV8tmvE2Dwq1dz63KuFcViVdqyPnh2t7Xazvub/AJ5Lgk17H4H+CPxK+IzR/wBk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H2yZfL+UjqBkFuPSvuX4f/s/fDv4dot1NZjWtVVy/wBsvPn2sf7q/dA/CvdkeSWILHiK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wx6V+XZvx1iKzccPoj9GyrhDC4dc1RXZ86eCP2XPh34OkW61x5fEV8gG43XyRKfZAeMd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bQ2dvEsNvboI4Y4wFVEHRQBgYFV0gTKmQb88cnAOO1TFsEBsDsO34V8PXxdWs71Hc+vp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OEO4den4U0HvS0Ba5jUTOWOOmBg0McDFP2+lRkUALHXzJ+2wyj9nHxG394wx/wDj4P8A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6V8u/tsAf8M5+JG2kYaEjn/aX/CgEeAf8E0Bs0fx6AOl3bKOP4dtfpm4AkyAegr83f8A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OZsDP2y2Xr6LX6TSjBJ9hj6GpkXIgD4yBS7qbjBp3AFSQLkHrR9O1BG04PoD+dLtoAcB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FABu9qT29KcFBpdlADlPFSCmhaeB6UDiJinZ6cDpTvpSYJHJz0/L0oKbsGM07GOKcBin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Snj0pQvepVQdfSg0G+WadjHPWpaDzjsBQJuxIoIqQDPtTE+Wpc0ECAetOC4pqmpe1Bpy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lKKd70AJ5ZPGMUKB5KsuT1H69vanJgHjvUm40AKOMU7fxSUBaBpEgan7qZikoLJt3pSU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swHqNvSgsabmgDNaAPV+ODTGwy4zj3p2AODzQABQAoPFIRmlooMwHHSnA0wc08Cgu6Fx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8GgLoUVIPakC1IBigYtG3NFPFADcGlBp1JgUALS4NAFPoFYQDFPHpTaX6UBYkpQtIop/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WgDvTulAC7aXaKUUtABTlptOWswJBipAelRgU4daAHZFOHPSmYqQD0oAAgpdtOooAYBT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qbbRtFAEQFOAAp/Sk4PSgBuBRilooAjop22jbQA3GaMY4p/SloAh20eXmpce1L0oArhB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P2YvE3lfe3W//oYr6tPWvlH9ugkfsyeJiOMPbZPYDfVQ3FY+JP8AglQq/wDCY+PpB3tr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ZhhjxnHAr8b/APgk8kkmu/ECRVw3kWhGfRWc1+ys/Mzk9O2PrVVOgolcGpRimhQOlOrM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NBKTpTqKCWiOin4FJtFBI2m7ak20baAGAAUuKfgUtABTSKdSgUANxilx2p22lAxQAqr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CiiigAooooAcD2p1NUU6gAooooAKKKKACiiigpIKKKKCgpMUtFABRRRQAvenGkxzTqDM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FBoR0U/ApuKDMSiiig0G7aTbT6KAI6KKKAG7fSkwafRQBHRTttNoAKKKOlADdoo206igC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AFIelLTTQA2iiigBrU2lNN7VoAyiiigCPNNPSnUlADKKdto20ANooooMwpD0paaa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ViLqKr1Zg+8BQB+f3/BSobv2fzH0P8Aadrx7Zr52/4Jf7E8ffEM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0+8/8+/+FfQ//BSrP/ChmkHQalaKf1/lXzt/wS+X/isPHx9YLbH0VmreHwkSP2BnOWI9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j701un41gUhcCm4xT6KBkdFLikxQAwjGKjNWMe1V2+9QBGRjp0qNhjkVKR0ApjelNAV+1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jFU5AeQBkAZ+lWBkT8cVmSoDzWtOvNZ0nArMDFmCyEnp8hQD39axrhDlVbn5AoP0ram6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MH6fhWgGc7fMSducVwGvRhiSMcYNd6y/N04riteGGLEY4PSgDwjxTCrefs5Cgk/UDivm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CdV2LJKFck5Ge2K+pvEoZg5XKsy8emMV8neK7r+z/EWjaiSFSG6TcSdoyD/KtDQ948fw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Zlz/AHTjGMY59q+ctRZBL5r/AMP8vSvqfxNYX3ijyLPSIjK0gwG/5ZjKAg7umMflxVbQ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4zuRIF+T7Jak4JIz80nU8e1KNBy2B1oQV5HwxfXUElyzmUFcN+lc3fSfu8evFfp18TPg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yaP4Y0sWN3psUlzZvboFJkjX7jcAv5g4yScde2K/L6cGLfHco0UsTMrRyffQqQCre4xXL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sTGovdMq5jzDj2zj8Kx9u1F2jr2rUd8N/sqcZ7dOlU51GAHH3Oc9q8yqerSKRJ24OSDh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OSMde1LuG1+cA9s43D29BTfuMuzqren6CuOa0PSpinuDxgZx/QUnDIvJ5/unlcenvSuY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bNInIzGccdhyvv6VgzsE6gZJ29QW64/CpPlCHacAYwOxx/WjHHDb/Xdwf/1UqjqdmTgd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aHIBvaTk5I+8PT+7Ti4G5sYGSQM/dpsi7UjCEjrjkZHtgdBTEkMgIxlivQgkceuMcVL2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bwejfljioNoQhldgTkHPQZ+mDj0p/wAi5cDI2dAeh9vXAoLBR13Y/D6cVmUWYiAFUuHY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8dKkwDk4De5/rUYwqqYxu2j7v/6+OKePmIC55z7VDLWxKMhsuMDGAPep0UgYPI64Axik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1BPHFPOUYPnkdKQy5hY8AjkY5BxgVaIGQM7uP8iqKgSKFBzknJpY597+WOg6/yFBSZoKp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tKSUwxP4nmoB8q5UdOQP8KkK5UGVcAj7poHoW43HHOO4x7U+OAwyBixKsR7/AIVQjKp+7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VehlAdSMsvUL2z2q1sQyfduO5uT6duKsNgqVyQH5wpxUJIyRGM7QN2BilDKDleDxjmtR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yR9KsTeUNsi/Pjp2GPTA6VmyvsGXjU7W52n+EDrVeS5XGNxAbjJ4OfoOgq0ZtGpNMz7d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AR0wKe0gjVcgEkcZ/nWQ80jYRX+VdpxgZ3AYzn0NOknMm12+TAxgdT+FMjmJpp5W2gYG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Ldy42knAOSOlZvfcOc80vIyxzk/yoDmRbaaZhufI7e34GollkMgySTgqMcfhioQVcf7v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DhWGVoLui4rFCqNIVC9mwc1UuE81m+YhSc4zj+VRLIoPyr975RzUu4AfLzvXkj7o9q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ZwMU0KxAA4OadlQxVGUMwxgn0qJnHUY9R+FZjJABwRzuB596HbIOzhhwPQ1AsqEZXr6f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49jQANn7y9jg96GzIBG2OWzwOcjp+VBxkD24+lNO3ox4PAAHOfwpagTtMWOfl6YAAxjF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GMcds+1V8nHJGO+B0qvOxBynGRjijU0JcMrMrben8PrSD5hjpiogT5YyMcdzzil3fKSo6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HII7fWnqdvByARkc1X3SMuGOT6cYGPpinSSYg5wF6/QenFQ0UmUYriKR8Icndt3AHBx6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cN3Py/X1z2xWMfO3bmzhhye4H4c/hVyGWWVd24cL379uKi40O5PU8dcgf40Jv2bSoGck8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cBkA7etNzjBz1IA9ieKVikis4QO6g85+bPP6VGkce/gYVeo96lmChiST0xlf61SlkUqv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HvJ2QfZ4zsU/3e2OvX1rjdcjC27bQApIUZPoP16V1NwZME4HXr1rmr7y7iFVkzu6qAPl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gnaaZwYh3MDQi7jyN3yl9uB3zjHvwa+jPDGkbbWOR8KCRuPRewHSvmuyMmn6pFvHLsVy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Hw3bKuhwMdyo6DcBzuxjZz0FfQ+z966PAxlRqyKMVulqWU4x0IHqelVtu6XYTxwRhc5z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9zniqM67wCc7R36D65pnETNC1tAYgg8vGMg5Jz68VydrLfaVemaNP3YY/u+qsM12sV/5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9McDtWRcQo+QoBXORjvQBa+12+sQlgBDKBkoxx36Z5FYdybjTp9+xXAGeB0x+lKsi7yj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wwKuyujghnGFOPTIOOBRYC/BcJqdttkjWTJGCVBJBrAexuLm4kjiUZK4UL95v/1UyHTJ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RyyEnjJCkdN2Puj/AAr2zwf4EZCLvUGd2TksxwC3T5fYYrSFO7sZ1Kqgrs5jwv8AD0ST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ghWyQOP516tFo+nIgEKBOO2fSumi09IotiYz0GB2xThYvIQoUKMY3f4+1enClGC0PGrV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GQ6hsDrkccVrrao/3VA98VqwW/lghzkEVeghCRiIenJ9TVcxmjFax22boiHiPG7A5r59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fzZKXTLjI/56H+VfW0NkfJfJJ+uMYP8AhXyx8DLJV1zxrbrwWvXbpxhZDSsJ7Hux2kL9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HAyfMeSccVpRWkanYqg9x61b+xsT8wK47VoUZ622T021KlqVPHAq8ltJng1dW32/f61m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XuKctn8wx39a00jAxxzT9o7dau6JsUYoETLnOelWRCD8q1L5ZI54B/OpbeBt2R91R09a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vfewfTHH1pBbsufmPA5GOPbn2Fa4wc/KU7HPUfT8KaYicHtjH50XQWKSR5PPSrSqGxkc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gf5/z0qwEHXHH5dKTZpYrBeAAOlPxwOKt+Xz0FLtXHendCKgj74pBEWwQOvFXtgxkDpR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D5tpGDSpHGrAuPl/u4zxVjnj5fbjjApwDL069/pU3Ap+Rg/Jwv5cf0p3k44FWsDknt6c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FwKQiP0pPLG3H6elX2GFyB0/ziotgOOo9qLgU9nHHakMZ2+2KtGMgMB0xQmRGVPQio5g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9xHsG/gKMfl2rV21SuQyxNg56EcDjFUBkyDG09/XrjPFQiIqQccMMjHp0rQYLu2j2OPf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j8vSgBkUT78qMlffrnpXy7+2BbXL+ANMTy+ILhFbjOM9P1r6uhO1lKnn+H2rwX9qiwgn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nQjH+fWp6lQ3Pzq8amW2fTxH80M0al2xkN0x16fSu8ihWGzgsto3bQ57dRnH/wBauE8X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3Bo1cdhuUDjivSIv9IhSXkHCk9x0xxXLOXRHbb3UJYoWAjJCnlsnpUWqRrFEjxlsnJyv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rdLdmyW5wdnPPt6Yq3E32i3BccEcA9TiszUswsBZ+a2NwG5QeOQM/wA6bYfbm3yXcmNp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lWEt90CSSAbuc/Ttj0wKt6dFA87xHgN8xPbP09apIDC1KORtjKPkBxheoDVDIs1psYqH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Y08uUxyt8zEhSxH/AOqq9xAjW5iRd5Vceh/yPaqJaKSSx7hEf9XJ1z04qvDOYpns1X90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1FTxWilI0D5ZV6jvT5LKWQDyOq9OccCgoSYN5oMWF5+/6r9O1Yup3s0L7D8ygcAenrWvD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T7w4/TNV7qwuGuIbjoi9R3OOoHtQS1czLRPNtTeIRyflHfI7e2KvaS6RhgoAyxPHqeuc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cAbV3NhA3RepyRjP4VhqxCCSwCiI5DnucdB9BSkTaxvjZKQh2jnhu4z/AJ9KjvbeLG6A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9OjnuYmkUkPkLjIyF7nBGPpxxT7mdAAqheOozjFQBDAkl2yWyEA/3jnAx9e9NMRil8ts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9qtQWpnKyRMq8deMrx6UtyrQsxfdkYGcfp+VBoOijjQqfl8sj5Rj/OKSaTy/kHRhlKcv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scUsYjO0YJGMgH/6/NAElnD5amQHORlieAPw6VSuow/PXHp0PvWhP5ca7F/iOMelZ04a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AQxN8heXjYCDxntxxXOG9jvZmt3+bHfqOe34Vp288e1YNhQyAKQR1U96q2mklZ/PxtQb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9KQh9vOtjcKMAhjgE+n0rUTUYlvVtVQMQOoxx9KintrS7WMth8YJbpn0+lEFnBHKCvyj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olu5gQsZlX5yO3+elY0xDQMu/Dj+Km6lfzwz/vNyofuken0FVoVikkLA/K4+vP8ASsxD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+Tc3AUsvGO2PrWtcSq8LeafkIbvjH6dqxlQb/AJD5mwklAvpxx6V0w05Liz3yIfMYcqTg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Fn//1vDD1php560xq4zoIDVdqsHpUDVmBC1NpzU2gApV4Ydhz/Kkpy4zQBaP3R/L04FI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6UoPHy0CgCwCRgjnGOtSucR8jI7gd6WMIyjAGOhp1ztWDnr2FAHJXhCtgc7v5UsY4GOM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UqfdQjIrQzHdOauacC0nPT+VUz6Y61e0zJk9ADjNAHX2Y52DpjP4Vsfd/SseAFhjHIx0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m7GgetO6Ypop1QAtSDpUdOB7UAOpQBg549OKSnj24oAWnrjAOepximHpTxx+VAEg6n/P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HcflQMYoAXjtQM0UlAC4pwGBRjFOArQBRUq8DFNxzzTvSgCVe1SVHTkwE9yzYHtnoPYU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VHTx0oJkS0UUUEknanDrxTe3FKOtAD+lOWm04UAOpp56DNBPb2z+FNoAKa1OprUANoHv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5oActOpq06gB+efwoHQUgNOFSVEzbsF2P04r74+Hz7/Blj6iFV/Kvg2Yqj89AP5V92/Dn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TilMo6Z+hqJRxUsneo1rmMxacvSm05a0NBwqSo6koAVafUdSUALGG2/Pgn1AxU9Qr6VM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U0Cn0ASVKtRiph0pMB61IP5U1R0p4qAJakFMFSCgCVelSiohUwoAlFSrUQqVaAHUUUUA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oB4608UwdafUlRJKKKKCgX3qSo6kX3oAkooorMAooooAQdKaetOHSmnrQBKlcH8Z38n4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/Miu8T/CvOPjq+z4Sa2exVE/FmAq6e9jOo7Kx8CaeuIIwR0ArUOAB6+mKoWnywqO+0Yq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dTVjMTbSbafRSMxh9PSkA7UpGKAe9BoG31wKTilznsMUlADBSUUUAFSrg9ajwaeMrnHJ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pNmevWnfL2o+Xv0oAUL0UinKmONpGOmeaFGMnOd3OacCOx/D1oAePlJO0bsEDJx1+lFJ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dvagB/H/ANalopRQBMqodu7OF/u1MhBPA2rjgd6rr3/Kpx/DigCz6fyp3PWm07GMrQA4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A+YjbhRt6H0703HJKnp8uCKcOMFfp7cUAPGAAKkHJxUPUe3NSLwT6YFADtvGeMEH65pQ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FBW5Js9qcqdRgnjt2xTKcHGABnI68YH4UCasLjA5GKcBx0powFwMAe1L9Bz9cVmIkweoA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+PagEdwcccHg0A4GP88/Sg0FqTknJ64xn1xTR7ml77h7DFAEqttz6444zg1hWk2uJfQi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x9wJ9O/6Vt4xwO3FPQ46AfX+lADzSClNA4oAOOnpzThjr600YH5ZFO4xQApHGBxUoyAR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1QqdyK/TORg8EY9qcOKAJKO4HqQB9aKUelADuQfTBqQAdB3NR8dcU9AWO0itAHYxUiw7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sN9nihkmnYRRQgs7t91VA5OenFfK3xB/ao8N+H5JtJ8DW51fUEBUXeQLWN+Oh/j/AA4G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cfU9lho3f4I87H5rhsHT9pXlZH1jdi00+0kvdSuI7OCFd7PK4RQo6k546V8x+M/2r/A3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+Ib5ThJU+S0H0fHzD6D2+nwx4r8c+NPHV2uoeKdUmuNqsscCuViQNywAUjjPY5x0Fcgj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cDaDj6Gv1XJvDehC08fK77LRH5lm/H9SXu4JWXd/5dD1Txn8YviJ8Q/Oh1rUDBYyTEpa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QCDk7e1eZJsht40iOF5TZ7VGGbcTt3Ec59KVU3YU4yf4SP8AP4V+j4TLcNhYclCCivI/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568rsXHGXAYjgbuRRtPUDGOycCpO+M8elHbg/Wuo5QVSTyDgDmngYbBUjHH0poHDIehw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Hrnn04rQAIYnaepAGOlNLAA8fdPP4VDvDeodenHPFIMvvYkc4xnr7jFBnYbncS4wAamT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/KhRCXPTcRgAdPara7lUbSVjHBIIAOPX6dqirVhBXlob0aVSfuwEbbGvpjrVqKKebAC5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yn1O6FjottLq16z4EFvGZP1HGK+ovBX7K3inX4otR8e3v9iWPmf8eluczugA/i+6M9O+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4NaO7PsMp4OxWJtKekT5XitUuJltLdGvLh+FhhXcePp0r6U8EfsxeOfFcKzeI2/4RzT9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QYBI6V9seCvhx4A8AWQg8MaWiXGPmu5f3kzbenzEfyxXemTzcbpWOfwFfl+bcb4rE+7T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TB4RJuN2eUeBPgn8Pfh4UfS7CK8uwAPtdyN82R6ZGB+Feru87Mdztt6Y9PpjFRheDjp2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2MV8XUrzqNubufVQhGKtFWJv3QKRkkjHNT7gOgxgCq0Y2/jUq5IHQetcxZKr04+lNVac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vSgc8UdKACkPSlorMCRPvrXyj+3Pcpa/s5a4m0sbia3iGO2W/lX1elfIf7dv/Juuqf8A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gPK/+CayxjwZ44lAyzakg5/ugcf5+lfpAx524r87P+CbkMQ8C+MjH/wA/8f04Axz0r9FW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EbKeOOvTAzTQMe2OPpQSW564P0wBShc4474HrmpJF649APf+VLRRQAv0pQBTPrT1GBQA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1RgEVMo4xQAq806m9DT6ACnAUAU6g0CnoKQCnrQA/ZnkdKeMcgfw0DPTsKf+lBmJ6D1p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A79Kl4wPftQAuC5B4GD2Halo+lSUGhHxUmPekpQB6UAOWnUAdqUj0oNAHWpKjGAaeKDM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tBoJSgU7HSjFBDYADGBQABR0paCwp4GKAMUtABRRRQAUUUUAAFSUnHanjpQAgFPopRQA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AClANO4paAEAxT1ptPA4oAWlwaBT6AEAxTwKAKdWYBTgKAKdWgBTgKNtOoAKUCgCn0AI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gAKzsAtOAoApwoAXHNPooAoAcBS4FAGKdtoASinbaNooAbS7afj0ooAbtFG2nUUARECm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KKdto20ANAp/SjpS0AOWo3WndKKAGquK+T/26gP+GYPEy9jLbq3uN44/SvrIV8lft74/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ntuvHTn9KqO4Hxx/wSeXGoePZR/zzsx+Hz1+xUg+Y/Svx6/4JODL+O5u3lWY/wDQ6/YV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2iGinbaNtZgNopdtJQUmFNanU1qCR1FNzTqACiiigAqSo6koAKKKKACiilC0F2Q4dKW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AooooAeOlLRRQXZBRRRQFkFFFFAWCl20Cn0DG7aTFOBpaAGbaQVJTcUAO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op20Um2gBKKKKACmEYp9MPWgBKKKKAEzimUpGKSgAoppNNzQBJScUyigANMNKabQ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lFFR1oAppp6UtNNADaKKKAI8UVJRQBHRSkYpKAI6KKKDMKYetPqO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rVt/rB9BVWrdr/AKwfSgD4A/4KZRqP2dVlzj/ic2inHfPFfNn/AATBP/Fb+OQv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ujV9I/8ABTdmH7N+/H3dcswvpivmj/gl1P8A8Vb4/iI5+zWRB78s1dEfhCXwn7CYwfrx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/wAjTVHaufqJDqKQUtAwoplJQAuTUDfeqQ9Kjx3oAZ0prjPQU40w8AGmgIf4qzXY78Vo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VRZQTkVTdgM654XOfas2fOwYrTu8BfyFUZVOw8dqgDFuVIwVx71lTD723pxit0xeam0D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AkIG3rWi8hGK8ZxwMAfSuF8Q7vuIQm5c7iOPyrpb3XrCMbYW8xicBFrm5rXVdVPmGJY4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6dCRHPE8c1fT7u+X7PbRieQ4HyYH/wCrpWFZ/BXSdUnS98SAT7G3paKf3ZP+0cAke2RX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i0d++I5AuyX1Y9V79PWuyj0+Wd9tvEDjGC+Au0f59K9CjgG/iOetXfLaJytnpRSJbaCN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iup0/Ql+8xz/APWrpYNNgicNL83H4fhWgojAG0YPb8K9WjhIpWZw3vuGnwRWxQYHHBA9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Bf8AhX/xm1G0t0P9n62P7StySSoM7EyIM9CGBO305HGMfsiku1/mr43/AG3vAcnibwNY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w3OTO33c2bptfJyPuttIz9O9efmuCTo80eh3ZZUUKvK9mflnPEgiCDnB7n+VU3w8bOSv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9oRCgyuPz96guOFVVHB+U18XU1Pq6RQwRyccrt45x7CmTEb1Y9x+vQD2qZwGwMEZ/SoM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D7VyzVkejAfsUxCPn5R2psIG9tqZbphe2PTtTv8AlmCvBz19vanoqpDgBstnOOTn6dq4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sxsQpz7r+VOYMsvluGXOSPf6Cm42nKAsw7Uxzggqc8lhjjGB39qxcTVD2kIj2jJwNxyO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FEmNzbdwHK9/bNSo+0bl48wfN/tY/kKXzMFIR8wOflH/ACzHqPSosWSYLL5gbJQ7M96F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7g0/k4YYG0Aen6UqqDz8wwdvIx9KyNCQb9rNzj+Jh1Ydh7Y9qnU/dHXbzwO1R4AHAw3b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r86ZG7aQcZ6dqhlrYu5HAGQGP607PPXdj+XtUGNwIDYwAPpipExjHfp04x/SkSmKm9ZN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Mfml8w9cYXscVHwOck91zSnjB+8O49CPSnYssA7kaM9Cv5Gpg2B7/mOlVkO1QJMA5z14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8oxn0rRRIuWz09PwpUYq4VflPUH0piHIznHoP6Uq4ckKeVALem3pVKJPMXDLIWJUYXpn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yja23nGQRUcUg27R0J4/H/PFP6HoDngdsYrUgfK3mAjcCeAAn0xTCHKlPlUIfmJ7Y4Ht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GwH24A5xjr6YpQsTARHG0gjOeuehFAExIfEkQ3Z7Z+VPfA7UhIQk5Bx37fr0qFBhF4xg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IgIGDn7u4fTHpQBE4bOR0Hb6/Sl2t93POAT6c9qM7SrsSCoJ5wBg+o7UpG1MI3QcHrQA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O1SM2Np4+np/9aqzkHBHXOMDrQHUg85J/OouAMyrt+Yg859Pr7VD9qThOOuAP8KSYgpj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XaR+v8Qo1AuB3PylRwc7sc49BTMc4/Sqvyhg688L9OamU7sY+X6/0pWATMTYZN5yMKWU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i0qKMhW4JBwfzqPBC5PRSTjvnpQHWNmYc4A56UGhOhDZ2YAy3T09KUueg29c+4xVGa6j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U55hHCsy/cxnnrS1EX9yxAM21sdj0OazwMZyQemRioWuA5GxhgqOOtCzDoMpg5OR972zR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oaPNZirbdx56fTv2qi1xFghep7Efz9KrCdgCAcfhRyMk0898s2ehOBx9BVKfdKDGDh8/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drx8gSKp/wAB+lNjG3Ld2+764/pUCua8qggbtoz2H8XHt+lVol2dRnIOB6baoSTeXHs6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+3tGyq+4jrjPT2oVNlqSN7zfLxgHL4Hpkfyp811EEdUbl1wPr0rHFzvccgM/Kjtx9aZM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DHjp1x1FV7CXQPbWL8ku4uVYA5/lWfK0YQhz/n0GOlOiWaX+HLBQSR29Me1Qf2XcTxmW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z9K2hhpmNXERMi4kLSOAOMfLzwBWasKyb3lJVV+92GD0rr7fw7eyYMNtOSxwox8oz6et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3uJVje3BGChXpjuDx07cYr1KOEkuh5tbGU+54DqcSt+6GWySAwGCPavqX4P6wuqeEW0y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sxjEQ+6cU+3+BkoQvesu443bux9hXceHPhRH4evo7u1vAoGBKFHLp3r2KNKaPGxOJoy2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hSudoI9B7VkG5jVWWHDdcKflA/Cuk8Y6ZLoknn7t0LsAAeik15PNrCgA7gNrbWxyKioZ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ZJXp6dvSnx3oI2gHBwvA4BNcy1/Go8tmwG/TH9KpT6k8L7uiY69gahMpo6m4uC37tQMr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0qxu9Vmays13SFhuYHhVPGD/hWz4J8E6h4ydZ8N9lcAMc7Qox/wB9EcdP5V9baF4T8OeG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aJQvmkb3Y+5wTgV1Uqdzkq4hQdkedeEvh7Bp8cc0yhNmG3Hku3fNemC3SNfLChF6AKMd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O0DIPQbj2pDD0VSWz+ea7oxS2PMqOU3dmetqpXqfp26VObJygCsBjqpHWtNIVHHfPFSbT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qC1iVdign9T/ACqyLaBcKFwPTPepVU1KkW5ualuw7Gjbx7rVEA+dcAH8K+Uvggo/4TPx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IP8AvqRhX15YIAqhgMAEde5r5P8AgbGf+FlePrVgB/pUjDnt5zCmQfQ9rb+Wql/4QB+V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C/KQV5yRn2HSnCFjkD/IoAromTwOn+cVaKAdePrUiwAY3HGemOnFTqCeNpI/lQBVSFnA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e1X4gEGMe3H9KURoxyRx3HSgCiq4GcYx69KswwOw+fg+3AqwqBeCKmBZfbHagCBbcU8R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UHjpQBTEZ7DGKk8sdPSre315FLgD7vH5UAUfKY9Kk+zS9iMVc6n6cUoyKAKvksOvSneR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6UAVxDj5fQY/wo2bcsy5xxirWOgpSP7n4fSgrlKe0gYI29QaaV/gIxjgfjVwqRz1poXn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A+UqkenbrUbAd+9XHHPOKjx6Y4oGQBOOOaY0fHPFWP0pMZoM7FFvkGT61BNEPL39+Bir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xg+woNDHcZbHQDoaqMc/L07ZrWni43jt2rPnh2jPQ4rNEtE1pgMPQe1eOftM2RuPhFdv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7HAuIlbp6157+0LGrfBzVeAdkTn8xTW4Q3Pyz13yG0fR/MIJaI8gY/h44/lXe6IP9DtU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881WdLjQdGe3XcwAIIHRkGCPoK9P06S3+wW11G5aQpjgYAOBkke9c9Q7vsoty6BFLlg5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LbRfII1B8vlR2/8ArVTkuXz8v3Rxg9Sfr6U6G4n3H5AUU4HvjtjtioSNCZ723YeSjbWw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GLyofMc4IYducdiKrrpr3UwmRRvbB9eQMdOnSrFzOvyRykc5GzPI44P6VQDJ7lYszhyC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pq5ZVJ/jXenup6VA/wAoOOo6DsauuheGIkkYGRgcduD/AEoAmhQFOgY5wO/A+lI/EflZ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ceVaYjb5g5A/CqFjPIblPNUBX4PfHPFZgCXJW9eLqAM5A61OJXdkAKk87cnGP1p8lolm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64x2IrMZCZRKrAJ1AA/IUBsX7wrAfMDMAVCrhRwe7VSsI28t/MYeXk7foD1qa+IeCNYv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51VXICW5YqFB64JGKCWrnTWpt4FO0KA3VunI4x+FZd1GkiuYgFftxyf/AK3FSxwgqpwc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CRSCJ8/7QH3R9Py7UFEOkebG28qNgbBGMY29K37y4iuoWhTDSE7iCOmf5VDCUmYJH0P8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MjmWF8Y4wvBA+tACxBQNvcD7xHA7YqdMvcLld2OPf/8AVVGNJNm7GcDhh3H9a0baOVWD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/VQBX1B5BdIiodox0A64/lii7mihsktujPhR6ZPr+FO1sSrsmVen3j7dq567nN8FEOPM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x+PFNAOtJg1z9mPzKNrKe23/AD2rclYRgHoMcfhWPb2jxyKw+XP9R/8AXrbntU2tvJJI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QQwB2ZlXCFAc9sg9KWdEtx5pbknj0DemPSp0G35UwnbGOmPQfhVW/X5OTkLzx6j/AOtQ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o+F3g89cH1HcVj2mmLDNIHbdwQoH8zT/ADJdg2cKPu//AK6RWO75n+ZqEI1LG3TO8kFe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i1CGaXyYyJWXnpwv93H0HGadAFkQQv8AIo6beP8AvrpmqsNj9mvpLiNl+zlcccYc9APY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6H//1/C/bpiozTz0zUftXnnQMIyMCoCOKn2sM5IGOoNQkbvTGBt9c85/TFAEDe9N+lOP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WkGc4HTipVoAlHQU5KbUijkfWtALEQOAi5wPbHWlvSPLUd/p2p0ecgnHaotQxGyqvQ59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BXwRxU0YAXAHv2x9OKrXXzycckYP4VYjztrQzJQxX7vH+FXNP2q5+XcF529P84qiflGa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y4IoKidjZjCt74rTTtWba/d+laUfUDipkUPx1pcYxSeuOKPwxUgPzTlNR1J0oAUU7HrT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1AC1KKiHWnDpQBKPSlpAMD9PypaAClFJQKAJKkGMcVF7Dj196lpoBRzUg9+tRiphyPe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dMZ/WlFLVAOHTFOpg60+gzHjpS01fSnUASAdfwox196RTk4p45GaAHqBkZ7Uvc00ZPHQ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Ozjr17Ypv9KOnSmn88elBoGaaev4Ufhj2NGOc0GYUUUUGgo4I+lLk4FNFBxQBL36Uo+7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cAVJMSC6jTy25+bFfePw+Cf8ILpTf9MhmvhJ4w7hP7xxX3h4GgFp4J0u3A4+zoeevIqZ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tTn6UxegFZgOpy02nLQA6n0ynjpQAtSVHTge1AEi1MvaoVqde1AEg61IKbUg6UAOXqam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KzAlqQVGvapR1oAkWpFqNaf7UATr0NS8dqiHSpwe1ADqeOlMp46UAPWnU1adQAU5abSr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pKChy06mrTqCgFSCoxUlAElFFFIAprU6mGgA/hpp6U7+GmnpUAWYxwBXlX7QM6w/CfUo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hXq0XavGP2jG2/Cq85+Z7uBF/E5/pWlL4jGqtj4ttgAiFex9KsNgEnt7VXhOCoXt1NWM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rTsDsePSkAxxS4bgfw4wD3z70iBB0J4ORge1Ic8Yxj/OKd6UGg0G8np+lNp/QcU0D8KA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IPNIR0/T2oAfS0lLgYHuM4oAcBxinAkfKSAp6k/himj7/p8uPb24p35Dp1oAdxxgHjqe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nAzntTfQZI549KcO2KAEBU8VIoY/8BGfwpp3HAJHAxnHb0pQFPfp3wKAJAeaXHNNA6U8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4qwByvv/AIVB245qwo/yKAJhTx3pgp46mgCXI2jH5UDpx07UzPYDHvS+npQaDh71JTVz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BMhw6UcfSk4AIxkgcDp+FPOCCBwDjj0I9KAiKOOcfgeKePQdKi/Q0/0OAfY8VmUP9ad1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6UAJ2qRQTgDHQ/p0pu3vS4z+NBMRwHI9+v1pw6Z9MCmj0/CnegoKFHpUmeCPpTBgc+9P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wcAcin1HTlxyfWgB1OWm05aAAKBT8EEbhikpy0ALT6bTqAHInpV9TBFCZpXSNEBLMxAA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hk46fSvl79q7x+ui+HbT4f6VNs1HWj5t1sJ3JZ8ZHH98jHrivWybLJ43FQw8Ov4Hm5pm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DyT45/HK78d3c3hDwyzW/h22YieTOx72RMjHGCI1I6fxGvmeIKgjEWEHQKegoiiESKi9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flX9JZRlNHL6EaVFI/n7Ns3rY2s6lR/8Aruql93mD5uhz/P0oQE8IM84FWy2V6A5A6Y6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oPevUSd7M8fZiABenQDB45NB4XCnG4c+uKBztK49vwFNOF+6B+X8qsCT5QRgccAe1L90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Fjt4J7/AJU3LMMj7ox9fwpisTblPPTrSDPQcAHnd/SojDK7eW0Z6YP1qdbaUYN26wjg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Spazdjqo4SvV0pxuRNCGUEN1GPl9vX8Km+wHaJNyoAcb3OB9K7Hwn4P8S+NLoW/g3TpN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7YlycdeBxX1v4M/ZJtbWVNS+I+ovdTkh2sYxthB9Djg8cccV8Zm/HOEwq5aWrPtsq4HxF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8MeHNQ8SXi2XhOxn1O6eTbujT92rH/a6Ltr6y8BfsnT3lzBqnxJv/LjQsTp0OQc/3mI4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fQ9D8NWf9m+GNOttPtwd2I0xk4xliOWOO5rVClck4/2RX5bm3FuNxbspcqP0fLeGsHg4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FfCvgy1Fn4T0q2sI1bKsigsc+rn5j09a6bEsw+duP7v8NQqu7G6rS5XaB90dR/npXyU5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gkrRBYlQc+nApwxxjt2o4IwfwoAPb0rE2HLjsMU7t9KaCMdelSqOfagBVznB9Mj3BqVQT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yB9pGfwrk/EPxB8C+DAX8Qa1aQEDPl7wzfkO/oK2hQnN2pq/oROrGmryaR1QOG2HgjtUt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h1TUY7C21hUmk6NIpSL2G8gD6CvY43imhSeEho3UMrDoQehorYepSdqkbBRrwqq8Gn6D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QBWJuJRRSUASxffFfG37ezeT+zret3/tC1Q+/PFfY8bDI9iD+VfEn/BQi9WD9nryejz6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KARg/8E1UP/CsfF8qsMf2yEyMbQAF6Y9v0r9Dnz1r8+v+CbGxfhR4vA5X+22+nRelfoK+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yLvSDp9KVu1A7ZpCEGDTqX5tvtkgcY6dQT3xRQAoGaf0pi4Vt2OcFfwNT0ACipKYMDn8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jFSUAOp1Mp47GgtIkHpUg44pgp9AXHLTqYDin0DHCpBUYp4oAdig9Pl4PbjpS1JQAHin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SgaEXOMkY9ql7cUwCn0Fi4705F4pBnFPXpQA/HQe9L6mnYApOi0AJ0BopSO3oKTvQS0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S0xafQAUUUUAFSgUlNXigCXApaaBingUAAxTxSAYpRQBJSgUgp/SgBactNpy0AOoFFKK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46UALSgUgqSgApQKQVJQAUAUoFOAxQAtKBSYp4GKAFpwFIBT6zAKcBSAU+gAp4GKAMU4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igAp2MUoGKWgBmPwoHtzTsUUAMop22jbQA2inbaNooAZgUYFO+WjAoAZt9KbjFS4pKAE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U00AOXtXx3/wUFmWD9mTWM8CSe2QD3LY/wAK+yIu1fF3/BQ5W/4Zi1jjP+l25GOowd3H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8EnkItPHbMct/on67jx2x6e1fr6/3vwFfkV/wScQrp/j2RsYMtsB7DBIH5V+u8q4b8K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IRSY4p1FAEdIRxTiKSgBmDT6KKACiiigAp9Mp46UALRRRQA5adSDpS0GgUUUUAFFFFAB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UUUAFFFFBmPPFIBS/WloKSExS0UUFBRRRQAUUUUAFFFFABRRRQAUUUUAFAoooAO2KTF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SU4etBoAbRRRQBHRTiKbQAnamU89KZQAw0lPPSmUAFFFMJoACaSimZoAcelR04008U+g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N7gNyaSiiqAKKKKACiiigBrU2lNNPSgBlFFNJoMxCe1JRRQAUUUlABTSe1BPYUoxigA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oAWiiigAooooAKs2pxKKrVLb/wCsFAHwX/wU0b/jGkJ/1HLNfxOa+Wv+CXA/4qzx9nGR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+lfTn/BTR0i/ZytoT96TxDaH/vlGP8q+Z/8Aglmx/wCEp+IfOVaCy2r8xHDyBeD9fwro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YhByc0H5aceDxUfpXP1Eh1FFFAxuO4ppp36UmOlADPamtU2OaQjmgCmabipinammNu1AE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JjpWswSFN8uFUAsWPQAV5j4h+JHh3TGMdoxvZscLD9zPYFun5ZxVKEn8KGpJbnXtGDw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NOjK3E6K3OUz82BXk2peLvFviJ/stif7Ptmxkxrubbjkbvf2FQWXhgFzLdMZJWOSznOa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VdGrqXjO5uR5eh2+0ggb5Rk7fZc96pR6LqmryG51S4dlH3V+6o/4CMCuotNMgtwAVHF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FFelSwkYanJVr9jkodNtLX5EXew71dSMsuV4A444/Sq1232Ybzj0qWwlMyYz7/lXSopG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1Kj3A3+Vk4PStVrxpYwkCBSgwdo6Yqwnl+X8wBHPaolaGAFI1AJ6mvRoWtYxlIhi80ru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LjGOn4U+2ieVgxHHYdBxWvtUDOPoK6OQycjHcNjJFGs+HNP8W+FdU8NalHvt9StZLdh/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45Ooq9B+6dQoGFI61jOhzR5WVTqcslJH85WpaLd+EfEOq+F9TYvcaXfT2bFsZHkuVGcd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wqTqqtyQcHHAr7a/bs+HzeHfi7Z+NLGJEsfFNh86x8YvLPiU+gyhU4AA4z1NfE0qJKiy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fnmNw/spuDPucHUU4RmiA8nbgA7QBn2qM4PzYPHqOop3Yjt0NHPHb/61ePVPVpjh8vv7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g0m3+H9aTOHz02jGPauWR0wH7iGZjjJPQds/3aaRjO8YAHp19gKaDtXKqwB7ADP1H4U/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nHtXObpkCOPKBC4UdMf1FJMVVl2ddv449KnEUazbUXA24PpmmGEZVx1X19qDUs7wyrj5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DLlcHAxzkn+VRIQuOoYt3qwkm0ALwCdnTH+RWLNLFuIIqbV/dhT09/ekx8/yrgN2/Ckj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PSpG25AZSNpOXHqRxj8KkLB0yRjtjHX8qmG1Ywx645x3aq4BI3Ej5jxx0H1qTkc9higB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irQXkh+o6Y6VQDcsH79V7AewqdZAE2j73qT/ACrSwExXJ2/j9KcRuXYRzgkc9Kro5AZT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rCz+VkZ5HFOzIuTx7Wh2Kdu386jVxsOMr/CTj0qvBKEkkHUFQN49fSmLsEmGbJwcfSiz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AQcmlyVXHX36/jWS06bwZWwVHyt1D+oIqyJ0OegUMRjtjHarEW/MG0bR15H09ql8wfxN0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xudc4GCOm32/CoBNGPuYwcnnttoA1yU52ZIyA3s3bjvSfaVaULg9cHaccnoKwRdq2VJB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L9rk68YHGTkZP/AOqgDceYhvLI+YHHHb/GqsjiOEso5zkZ7AVl+YD80fzE4GOnAqB5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qF5H40Aagm8zp2PJ7VGZ1Xp26ZHAx7VnrIm3YwJAJIGcZx06HpVe4nKhN+T1JUfw/Q1d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20Ocn0Xpz71E9xHGQpbHmbQM88+1c698qZdmyOAwIz+VV/OiklUllV1XGBkFvoOmcVOg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LuwMHp9QKhOoFl3RE9Pbjv06YrHnLrENpypBH4VftdJv57JrtIdyFtihF6qPWtI0G9kY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0gCBsFsHOMe/0prTpFIFIyST14HrUcOl35ZkKSAHCgBccD0rRtPCd47F7r5QQMEnJA6Y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Mp46nHqY7XIdeuz+771A1zKJUSLc+EVc45rsv+ELkTgPzj5eMYrobHwrYWZjEu+Rl+9z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fxI5K2b0Y9bnkKb1uvIk6AbxyRyfT0q9PLdIF4L4AAAYce5FewXnhvRbsqEi3Sk4JB25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0yKJN1pGNvyjjPTjnNdP9kM5v7ep9jw1pLn7wUn1xnnFTQ2GoSHIR2BGcegr3hLPT4gM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+GJFAKBFDd8AcelWsmiS897RPCU0PXZWxDbt83Tdxn2q4vhPxFkhYW7A5xha9z8yQjgY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QKB07kdM1osmgZPPZrZHlVr4Ev3QLcSLhhlhnpj2rdi+GiSx/wCuUdeozx6V6PHbZB2H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GQrKqjGc9vwreGVUUcs84rvbQ8ti+GdkPlnuNoA4K8bR6V0dn4C0K1URxO0qjAAbpXbx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BFXobeJkHC4I5IHT8K6Y4OjHocssbiJfaOTtvCWgwBFSEr9MdB2rYt9B0uIHbApycjeo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IygI6lvT0qdIMIu0k8c1qqMVsjKVWo92UoLeGBNsECj6ADH/ANatMSuUCZxjH6Ugt8fe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wRjHf19qqxi33F5I5HJ6+lSJECegAPvViODvxhRzVxYN8ihRgAdMcVRmVDptpeQyW94P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xwe34V5Dr3wGS+3v4Wm+zFm3FH5jA/MZ5+mP0r3YWhlUqPk7f/rrbggWE7I89sk9DUyh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fhPiu5+CvxIs7owpp1vcwGPh43Kndz6tjGMY6fyr0rwF8AnhmXVfGW3aB8ttGTtJHHz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Fz15+Wpgu5SDluQefbpWSw8VsaPFzaszLs9PstKtxYafAltEig7UUYy3r+Aq+yD+Fsjt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T+SSPlHC9a30tZHJr1KYjY4wKkWNck/zq0sTquCPy7UnlSD5vpWgxEwnJHAqVSrDA4Bw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gnvxVoKG6tjp24/CswKwhP8AAM4FOSF9wKqOOtXljbdVuOL+6OfSgBbVTld3vx36V8q/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jH3vPkyfQGXNfX1hCfOWBxt3knnrwK+SPg4ij43/ABEt84O4lQfqDVcwL4WfSiIj4PbF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tUZOeMEdvwqMBVfaQcnAXAz+dHMJEQX1qVVGBjg1IU4+UVMkfqOaOYZFt56U9YzjpVhU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SBVCZOTwAOakUAVNt9qlKrtquYCEDPOKdtGRU4ULxTto6UcwEWzH0poUZ44NWACO3FL5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9qXHap9vQUYo5gIAqn/Gk2enap9vp+tL8w6cj0o5gItgPB4pMbeOoHeptp6+nY9KP9pu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aYwIb5+OPu+gHT8TU3tUeyjmJ5SFgD0pm2rGKaRijmM+UqlabirBX2FRlaOYogI/Kq8i4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gGXbSuFjNZefmAGRjpVaUEx/OADjt/8AXq4SFOw/w9u9Urk8VHMFhyx5jGPauJ+N1p53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shru4o8x8Vyvxlh3fCbWlyeIW/PFUmXFH5Ahlh8L6bdKw/diRTu9S2On0r02wJ+w2vlD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1x2rzG8jaPwXZzGMNiWZVB6cMa9b8L3AvNDt7qRRuIA9lK49PasKh00+hqvYfxJ8qseB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1mbd83cbR26njtV+1lLpKJD84OVYH8qq3kJmid2bAUduw98dqyNbEtvcoZWEYDE9ccc9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8cgjp6DjHHQVzsBmhbziORwGXlRjp+dbCuWCrt+RuW7Z/L/CgLFO42RASMwGzjPccdPw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mUYXnYV4z9PYVmTQGeXdLtWMbQPQDPb+ladvd+XEYg65TgD0U9M1oIhfCR+WBznHT9Ki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fLAUgetP372IIwcf5xUaxI+4o/SQBxjrxwKzAtalcxXGn+TjPPX8qyo2ViqFQxPGemAf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FWQbk7D6j2rPkTZ5bZ4/zigDUkjaEID82McnvxikuLEybZ8fdA+T7qn6+lO8uW4CSLycD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cD9RycdMYoAi89Y1AfIYcnHOP+BdKxrpoTcqzYYZ46bhn39Ktz+Ysk0SNtw+B6bQB29K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3IPTGP6UAX4p9reWp5wCR7fhVsPFNauJMqwBVhn5cHsD3+lVI7NUYTSEHj7vuPpTHdR5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5dv4fxUAXtMiIj8lh8sQO3t1/pVzO35iO46dOPSnabbTRIGkI24wMHPA6VDDPtmkFzJj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AGizw3SgFceo7c1y91YJG2UU9z+XQfSprMymeVfNJiXouOQQf5Cr0k8M43QkbgM4A680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FChkYjf2K/LjjHatWUjy/wB0zP8Aw+nQVleV9oujLEzRjO09Mcf0rYvI4orbcvXgY/Dt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y/MD6Njpx2/yKynkhbzIYjjyiU/EelWtMmjtX37/AJmBxgZHPeoblbd5N8I2g5Le5/z+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LHgYJHcfSmW0RZ/MPDc/L7f0pVl8mUM4Hl5AGOuPp7VtO1sJNsA64+bqOlAGWdiyMi9B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Fl+Xpk7sc5/xqdoo/O3Oo449eO35U64uULJDEMSDgj0+n4U0I//Q8KPSmU89KZXnnQVz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s9xxVdjQBG/WkFNY0mKAHDrUgqOpBWgE69KkU/NUQ6U5TQBfh+8KraieScD5enqPpVqE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vmxgf7PtQBzGF3AjoR1FWAAqqg5bH4YqoVYSEbuAOPYVYXJKjG3OBnPA/CgzHnGNxPAr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/Ksn+HPTIrf075xubudtBUTqLblsDpitNcYHrWfbLyNtaHArModRRRQZiinAYpoFOHpQ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QV9utPH1/CgBakTtUdOB+Yr6YoAkFOpop1ABRRRQBJipBTFx6U4fSgCQVIOMUwdqePT0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TqDMUdafTBwKfQA5adSDpS0AKOtSrgcVEOtP7UASU7/CoxTqADtUfv36fgO34U8kqePS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jd6ccDtQtHzdabQBJRUdOB7UGguKPT2o/pQO5oMyQMvAJxntS8j39KYnUEVJSsVEoy8S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9C/DYjg8L6ZDnn7JH/6DX56zg4Axk70AHsWFfopYRLFolkmMbLeNQPcLWbKBvu00DH5U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abTloAdTx0plPFAC0qjmkqZRgUAOVeKnUVEvSpRQBLTx0plPXtWYDx1qUdKhHWploAlX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gB3sKmXrx1qHpx2qVeOlAE47GpB2NRjsKeOgHtQBLTx0pvbn/Ip9ADlp1MWn0AFOWm05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MHWn1mSuw8DApaKKChwFOoooAkooopAFMPWn1HQAUUUVAFmKvEP2kvl+Gg/2tQt0/Ovbo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OZ18CWFun8epwn/vkGtKXxEyPkqBcJjpnpVgZHFMQfu1PrS88Hp6V0HPIdxjr34o4HtR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NHGQfw/CgoQ+lHejtR3oAaT2pKQfMAx79senFLQAU006mntQA6lH3unam8//AF6d3PfN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PTtRx9zPsce1B3bSyjOMcD6e/HagB+d3WlpDt8xtp79M9KWgBy9M9qcOOR1FMU9RjHPF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pgG7nnjsOn+fSnjrigBy9atL6VXWp4zzQBZXpTh6UwcED1p/c+1ACkdqeeo+lJ2pBzg0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+lNWnAYAHWgTQ8fpTv5U3p9BTh+hoGL9ccf5FO+XtnPX2po29x/h7U7jt9f/rUAL2FO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WYC/dJGMbe30p46YzjPf0+lMX3p/HUf5xQA6iiigCQU4U0fSnfhQA4bt+QflxjFPpucY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yoAdTk4ptOWgBQAAFHYYp60369PbilHWgB/AA38c46U85GPy4qMfd56Hp61Ljgd8DGO1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2TCrGpdy3QKozX5FfE3xTP41+JWt+JGdmjNwYLUN1EMHyqAP1r9RvHd//Y/gHxDqiuYz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RgV+P2mq0qrK3333O2eOSTX634ZYOLlUxDW2h+W+ImLlGNOijQyRkEfeOce/9KXgrke3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93HX0H41JgCNsjt+X/1q/YT8mI8HHlgD5PyoViCSD+HoKWQKiumQN208c9KTuyY5GD78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HgYPT9KiO9mzgDOM+3aptrHcTk7QPlUc/gKN9on+ul2uij5AfnYeoFY4jFUqC5qjsdGE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bkHlSHjG9F+7u4zz7Vt21hsQ/amSFFztBP3Sfb+Qr1XwL8JPH/j2OOTSNJ/svTzyLu+B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bH8q+xPAv7NvgPwykd7rrN4h1RcMzTcQBh/dj+7ge/SvgM649w9GPJh9WfoeUcC1JpTx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G/jnxtOE8I6VJJCwx9rnGyMcdRn6ds19feB/2VvCmhyRal4/uTrl7t+a25W3Vj7A547Z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bWsSW0SAAJCgjUYGOAMelKI4/wAa/LM14mxeLersj9EwOR4bCq0IlLTNO0zRrCPSdDs4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qEX26CtdUz15qDgDA4FPR8V846km7s9dJLYkZQMYH3uB+FRmPk57YNLuJAwMbScUuXJP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UWNudpyOOox+lOBHRc8Y6jH+RSbsBJUijNRDmpkHFQA5EXPPesbxj4w8N/Dvw9P4l8UT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8ySv2RF7k/pWxeX2naNpt1rWozLb2tlGZZXfgKF6/wD1q/IL4tfFLXPi54pk1q9kKaba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xx5Iz7swxk19bwrwzLNK3v6U1v8A5HzfEWfRy6jeOs3sj0v4m/tOeNfHbfYPD7HQtJTK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Y4BX6D/61fOkcb3UonuZHllVt+9ySc+vNTLDFGxH8JOfbnvQM4YxuOCMDHUe1fueAyfC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j8bxeaYrFVPaVZlyVS/O4rt5H1r9utJgS38IaAituLabbn6ny15r8TF2ta/7WV61+3sQ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I/8AIamvyLxASVeEYo/V+DpN4RtkJIIB6HigHjpgg9KRuFHGRjoPWjrt7881+eH2iCkp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JuNfB/8AwUSK/wDCjdPiYf8AMYj6cde30OK+8VPzcV8F/wDBRN/+LK6avH/IXi/PBoBF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AAp7xVJjBfXX4PTgLX3zgg5OORXwj/wTgRV+CHiEkcnXJRz7ba+8MBgenGKAIvwoFB+l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Th244z+HFNH0yBS4GB39j0oAeKeMfhTB6Dr61IPT9aDQWpKjqSgmQo60+mCn0EiinjjF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aZMOlO74pi9Kd0oCw9Qx4UDPucCngNjpz6CmLUi0DH4pcUgx6YqQUAN6VIvSmUCgCQY5H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TjPtUa9eex7d6enTJ55/IUASLTqQUtBoPH6U4EDB/AAVGuOn+RT+eD/KgzJ6b/DSZpfa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T0oFKO3tQUOopBS0AKOtPqOnA9qAHUCigUASZI4HT0py02lWgB9PHSmU8dKAFpyim0/p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SUAOWnU1aWswFp3YU2n9hWgC08dKZUlADgMU6ilAoAUDFOooFADgKdRSgVmA4UoopQ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w60lOWgB4FPpOlLQA4CnUg6UtABRRSigBKKdj8KbQAUUUUAFFFFABRTttG2gBtMxUu2m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lVnJFAFpB2FfFH/BQ+Rh+zTqEa/ee9gH4c8fQ19pRkkiviX/AIKIyeV+zhdPjDfb4Np9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ShQDR/H0+OWuLRfYjyzzX62zfer8mP8AglDEI/DPjrGcG8t1B/2QnA/AcV+s033q0Ai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FMpc80H1oASiiigAooooAKctNpy0AOooooAkooooNAooooAKcBQBTqACiiigAoooo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AANOqOng0ALRRRQAUUUUAFFFFABRRRQAUUUUAFFFFABRRRQAUUUxunHFAD6TpUG4r15p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pOlAAelMpSaSgBD0plOPSm0AIelMpxptADCaSjGKQ9KAGk9qSiigAphpSe1Np9ACkpa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GKfRVAR0UYxRQAUUUUAMPWmN0p1NNADCcUynkZplBmFFJR+lABTSewoJ7Ck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JKKQdKWgAqWIfMMVFUsX3hQB+dv/AAVAuRD8ALAODj+3bdc/VHr57/4JYIx8UePp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YOUZy3X6/pXvn/BT4eZ8C9IhIGH1yLOe2ENeGf8ABLlV/wCEr+IEmAFRLQAd+rA8/hn6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ij9gmPzkYwB0+lNqecANxUFYAhBSHqKeq07bQMg689un5UAehq4ICOo9wAKbKLe3j866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H60WfQRGqE9BSiMmvO9a+LnhLSt9vprPqdynG2EYjJ/3zxj/AHc15hqXxM8aa5KV05Id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+LHAH4VvSw1SRm60UfQepajpOjxefqV3FbKBk+YwUkD0HU/gK8r1f4wadEzW/h21a8fv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pryb+zJ7yf7ZrFw15cMOXkJJ/A9hWzb2NvbgxJEF9q9Cjgkn7xhUrvoUNSv/ABL4ok3a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iVj46fKDjitXTdAtLdPmQOSO4rTt4VXCovFaC8V6caMUtDmdSTJYoYowBtAHtVoeUOgq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QSMbskPPAo6jbTaenHNIRy+q25k44GM9qtaUqonHVT0I4/8A1Vc1QDymZRzj/P4VQtG2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0lpCqJkgHHAqQ28Up85k2YwCR3p1smRngqQefeng44A9q6cPsYyQ4SDI2gAY/Gp88e1U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JYLjtzXYpGLRMspTFSLN83zVFLGyseBtA9efypgXgUpaqyA+fv2uvhsvxJ+C2pfYwP7S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DEwqQ8f/AANCQPevw6sZjdQPgExFgqDgEbQODnpzkV/S3DbpdwS2cqq6TRsjKwyCCMdK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T4ZfFjVfDnzeVNPNNCcEgiRt/HsM49hivi+IcNyNVEfTZFiLp0n0PNhEC+WxkcHjPHpU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p9fWojPtZgw6NnsBxTpbyFonRV+92JGRj3r4+ofW0xiMSxG4YAwvGMZpwYAruPK5428H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5YJRCT1IIwFFKblyA0atg9Ci7uD7VlI6YmzkkKG4CjPsKaH2rtOM7sjuAPSsy3N9O4Pl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cY/yK3v+Ed1y5BMcLKABWDRsqhV38qisV9OaY8kb7gT061sQ+EdedtskIQAff68H36Vs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rob32EfKQML2qeUrnOJW6iY7Nytu9OPypHldVBRScKAec4/OvT4fh5bpIN1w55HypwAP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bgqLbgg5Ln+dPkH7Y8eaVhsihXzDwvykNj/61TxTT+a8bI33hgY4/ljAr3O08K2ccgNv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AH/1q2E0CzdE8iMt1HCDHHv6UuSIe0Z4XBpupyOBHCSE6kjj8T0q7HoOuOA627fI2GDf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SvcP7JOMRrtfPJ27vw9P0rVjs5oSMrvXB6r/AIUcsSfaM+fx4P1lixTaqjqWP5YxV1PB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g8kZLV9AJpWWLLGCcduF/D2pw0u1DKWUoccY6e4FPliGp4OfBGoNlmuFAUfL8p/ICrMP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ccBele7R2MZbDsW9gPlxUq6acjEYIbtwCR2FF4hys8LXwMke0+YzccZxUw8GSsAr5wW6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ZpIysXMnUZ5GOn4U5NPVD8ykD0/oKLxDlZ4gPAzDLLL3+U45x6D8Ki/4QW42nbOuCc4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ZgqBtny4zj0zTpLGB1HKo4HLYGB/9alcOVngv/CC3zH5C33em2qi/D28WML5hxu4Hfd2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bVLoQM9jz19KP7OYYG0ZHYcCpHqfOR+H9+hk2soLtnnjGKz5vA+tRyEqysPu4jOTj2r6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g5PFV/7NOxCqFldTwmF/DIoDU+Wx4Q1xBnyXkC8LglT+NUpvD+uRD/UMEA9M9PX6V9Wy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dMZ/OqZ0ofwru4xwvJB7UBqfKsmk6xFGha3kYu4jJQYAFNg0XUTP5dwfvZC5G1uPQ19X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X6Dvn8KqTeHbaZT5kETZGABnOR6VpCS6oykpPZnzinhWafYn2gqm3L5PerC+G9PiUEuS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2r3mbwraS4CqVPTA4BrNbwnCjlfKx6rnqPauyFSit0cs6FZ7M8yS00OKJo2tlZ+zfwgn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Ymt4PlhX5V4/lXdf8IdAuSYjtA4HXn6VnTaDcQ7hhdin5cLjt0NejTxNA8mrgcQzGXzD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WrG584K9uMjjNaEVhII9nllSoOeOp7AVZWPZxLAwCkYGRzXoU8VSscFXCVexWS1kbI3F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Uthysg5zjA4x/jWn51vLtwAOfpzWhElqoWSXHBzx1zWyr0u5y/Vqi6Gclq4AZf8AIqRb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2CW8MmDGRsHan/Zrdshlz6gdRWnOT7NnJLYrt4GNo5APQipfsKOf3hbjBXH8q7FdKz0+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T8+GGfxFFzOxyQtN+N8eOcgHqDWhHZCNckA4O3mujTT41JY9+BkVMLSNuoPA5/z7Urju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yRitGC02tuePLHA54Fb8Fgrgx7Rtbt6Y/lWglnAnyBOwJzz09DSuK/Y51bZePfJ9h9Ku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tW4LL0j4wcj+VW4rKRHIkT5RgADnrRcLmDDaHO09lA5FW47GHAw5xwFCgYzW2LfYQoUg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fA646dKrmJ5TGNoVzvGMEcjFII8cqpGT2rdhtu6j/CrS2wHzDAI54ouUkY0dtuXDfpxW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vetQWwJ2qu9ieMcYq0dNzkf6tsDnO79KmwFGG3VQzHnPFX1t2IAx/ntWklvtUBecYA/C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rAqQ2+0c89qteXjkgAVMQWPy8HpT/KJ7fhQBXCDjHIwSPQY4xUiKgwQCcj8sdqt+SuAo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0AIBPI7ccUAVQvoeKQR7upPSr5g4+XAXFLs7Y9qCWiDy1PQdB19qlWLAX19PanhQ2fXO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565+lArDANv3QMngAnH+eKsqoBwvenRxfL8mPlOCfr/+qrCRAEEdaAsXbBHNzCQejAH6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QftH/EA7g+/K5UYBJPI+oxt/CvsiwCooP8Xmg/lXyF4FRB+0r4sj9Y9/pyd39KCraWPp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jv2+lWmgU89D2xxxVe1Kqmdm0n2q6Oe3Sggh8gjpUqxYGB1qx2FLQNIhVMdqeFp1PXH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3xxj6flU22pG5+9z/wDXoEQ7fWniP17H9KlYh8HoQKaMDjtQMjp6r1z0p2ODmnYwfagB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znP4dhT/AKUbc0CsR4HSncYK04gAYppxnb+lAuUZ93gfhTCuf0qTHbFJ04A9AMdqChG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X5T61MD/APqpuNvHt0oAhximEVNTcUAQkZFMZecirGO1MkULjDZ9cUAVMDtUDow6Va7V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tYc74wSGOB0BHHOfaqUkasORzV2Qfw9ePyqo3y0m7E8o+BcbV/vYFYHxaUXXw21u2UcE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A+UHoT0rN8dJ5vgHWwR9+FsY9sYNOl8QlufjTslufCbRSPgx3U25umVzztxXqXhZlh0q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flyT0rzdgB4R1MyPh4r24VW+7gD0rsfAU1zP4eiZjukMnlkt8wC4Hr3xUVdzemdHfRsP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/TaPpV3NvJZzOX5KjG3r9KJoGFr5a7vkHynIy3p1rPgtw0RzhlxwB1+vPTFZ2NCOKPzv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9qsoecKB8oxt/rmoLQ+VKd6hg33fqae27e5QbgAvzr0OO2OtFgGSi6mdYkiDHAPsKWRJ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efU/0qUecjBxGxVSoyOvPt/hU89wv2ffnliR69KQFfyYtizscMucxp1z6cVm2VmEuFnj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VS86SOZgxIEhxkcDJ6CtmJVS3KKANx/l3rQzsN1AiSMYXbjkZ/uiorHypoS2PmA6ev0q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l5z3pZ4LWKFVtxklcDJ+7+HTrWZoOiXC7FwuM/d4/ClacLyxbDsFwB+lXLdQIcvwAOPy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6+noOlAE2pbDYqUULI/3W9B7+3aqfkZYAkbF4ULyOn8qsTRrNAI2B4J4Y8e3+OKW2+yQ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p/nigDRvlkigUjGOOgyce3asWK2cyEsdqj05PPoK2jM18GWMpuX04/A1n2as7+Uw28/c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dmiCdFGML249jWW1s82S+flxjI4z61okNG2x/nU9/u7fxpjuQ37vDe/bjt6UAUoo2XcA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j6ViI1wl0YYMBeSVxgbOw9vpXU+csdu5OD5QBYsMAjqMHp9aw2MdxPmFhlyMZHH+HsKA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yuwOZOnbgAdsd61tRV5IfKi+QA5Oeh9vp6VVmtkW7RnIG0gsfTA5A+ntV+4KMpkVSSOQ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U4mMNuSuwbTgdvpUjQMNq9N351PBiKQSE8vzk/KeexFXmw/zJtCjg8c59j2oAyNRjkEI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+FLpEMzyDzMhV4Ppmr8mzdtZsKRwwA4PvVwMEXEY6KcgY7etAFh0CfIik54xwMf04rlp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KOR9eP0rbWQxKvzblGNuf4R2+tTJGXQ5UKW59/SmhH//0fCj0qJqkaozXnnQRMccVA/5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xnOKAIOaWlpKACpkVimR3/KoakjG0/WqiBOBk+lSRjLCowaniXkA1QFtTg4rPveWUt2q9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CsOtAHO8GVhVgZ6YqsOWyBVpc5UigzDbu4zgY5rc01icrisXODjHUYrY04YGfcUFROvs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EjNUrHgOPXHP0q9WZQUUUUAP9qWkGaM0AL0p/Qc0wU4cUAPApw5plPyKAHj0p1MUU6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SA1COlPX0oAmpwqIGn0ASjrT6jFSVoA4cUo7U0dDT+/pQZjv0pcjPPHtTfr+dL+ooAX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S01UY8jpTtntQA7iikpeaDQbTTTj7U39KDMT1APSko574z3IGM0UD5RMijIplFAiSiii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mr0pw60FRKkytJNAg5YzRJn/AIEK/Rq2T/iVWysD8sMY/wDHRX546WEfWtPRslmuox7V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B92Nf5VkyjOPQU2lJpKgApRSU5elADqeKYKlFAC96lHSmVJQA5elTL2qFelTL2rMCSnr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61KtRDrUgoAlXpUymoBU64FAElSL2qOnYO3APUY5oAsDjmpl6VEvWploAf7U+kWnUAKt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wAGeOtNqSgEKOtSLUY61ItZmg+lHWkpVoAfRRzg47CpKACmGn0mKAGCilPpSUAFNanU1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Xzr+1Dj/AIRXRATw+oZ/ALX0XB/DXzT+1PIP7J8O2J+69yxA6fw8/wAq1pfERI+XFJ2L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H7tcenFLx2rcwHDrSnjj1wfp7U0Acc0ZzyOnagoUntSCimk9hQAvr+lB6UhzwT06U09v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yOMU4Z9jTOcckDHpUowAOlABx908565GcU7jgDHy44pvGATnHOQB+VO49j/P26UAOH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wKbH7Lgn1peOW5z04oAKeKRQPUU7gY9zz+R/+tQA4dc9DjHt+VPAPbrTR1paAJl6VMv+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ALS9RinH3pi9qeO9ADs8YpymkHpRxigB460/8/6U0dKk44C//qoLAY7jIpV3YAPJ5/Km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BHSgYop1MHY++CPQev8AhUlAC+lKCpbbjp+FN/2fen89KzAOlOHU9hSDmgcAd6AJBnOa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zjFLjpx+NADwSAF74GaUU0d6eKAH+nt2o4zwMDPA9KatOG7oOmOvoe1AD/lPXP4e1Pyc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HX2P0pQT14A9KAJBnvTx5g44x29RTRUlAAM8Gph0qOn54rQDi/i6c/CnxLjn/Qzx+Vfk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7/IkV+wvijSzrng7W9KAyZrGUKPyr8crZZ4wYpVwY3dMHjgMR0r9j8Mpp0KlPqfkfiLB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tnG3I/LipOSoB5wen06CqqnZL68Aj8eo+gq0uTgAcHGK/WT8vD39PWm+vvTjTfT2ogBJ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5TgZr6T/AGU7H4X2N1rOpeNXs5tbeWJNMguxu8tQSxMas209QOnG2vmXkfeKin7YnKnc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SMdR0rxc7ylZhRdLm5T2clzaWAq+0irrsftMiJPHGY9pjb5xt4GPbFWtmxd9fld4N+NP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fC+sgAFt7kblVR/dPUfy9q+1PA37S3gvxcv2XWJU0vUAABb3BCK2R/C+Ap/Svw7OuDsw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R+yZNxXgcWlC/LLsz3sv8yk8nr7YphOD0/CrscttdwrNbFWDgFdpzkEVWMZU4wfT8q+O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zyKk4JH0pAMcYpScZoABkZpw4pFxgU9R3oNB45OKXrx2FJzS8dP5VmA7HSpkP6VCOwqw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ftjeMZND8F6f4LtmKTa9IWlI/wCeMeOP89OK/O+2jMCxhSNv0r6z/bMnkufiH4ftCwKw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r5QTcPk9OK/ofgrBww+WQaWstT8Q4vxLq5hJdFoTDnOSSR7UkvmBg27qORinqx45/HtV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3pX1p8tA17VPMWJc5DyICPxxX7mahH5dppsZP3bOAD/v0or8P9KhEjWT5xuuoVP4sK/c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Odlpb/omK/D/ABD/AN5gfsvBn+6mLjCgUi8c0btw96AeuK/Oz7ZBjvR0wPxo9AKMdaBi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R/wUTy3we0a2PyifV4x+nFfevAV1zgleMV8Af8FFbgp8L/Di4/5jOefRV4oBHY/8E6lV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q4Off5a+41bOF7kc18Rf8E7vLj/Z+vQnR9WuAc+vy19vKv3d/wDd7UAIemD24pAf0pxx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wHgbgBxkdqUZwDjbwOOuKbUi9qACnr04oFPHSgBaWkpRQA4cdKWm06gBw46U/timAEGn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dKZTx0oAetSjpUS1KOlBoSUtRhqduFADqKKKAHD2py4HWmduaevAGKAJRT6iqQdKAHjG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OwpwAyeKAH0UlLQAUUUUFJklJS0UFBTgKbTxQAtKBSU8DFADgM06gDAooAWpKYOtPoAV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ZJRSUtBoFSUwCn0AKBT6QDFLQAoFPFIBilFAElPA4plSUAFHain44xUtgFOFJSipAfT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BRTloANtPC8UlPHSg0HDrT6atOFAElFFFABSgUlPAwKDMaRSU8jimUAFFO20baAG04DF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qKUCgBKaelPNJigBAMCmsgbtT8Ypy9KAK0Yw6ivh7/go6f+McZR66lCP0avuqJV80cV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j8BIrBI/3c+pxeZLnHlqASD+fGKaA8X/AOCU2z/hFPGbbet/b7uf+mdfrJcAK3FflH/w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Oo251KI7eOMRDiv1dl/1n4VYFOipKKzAjopSMUlBoFFFFBmIfamVJTTig0G0UU/pQZjM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gApwFAFOoAKKKKDQctOpAMCloAKKKKACiiigAooooAKKKKACngYpAKd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ElFFFADdtG2nUUAR0U/ApNvpQBCRTNuOlT0wj0oASiiigBhGKSpKYRigBp6Uy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lKaSgCOiiigBpptPxTcUAR7aTFSUUAR0U/ApNooAbRRjFFADDSU5qbQAUh6UtMNaAJTD1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NJRSE4oAaaSiigAooooMwooooAKKKKACiiigApcmkooAKsRdRUca5NWbZcyigD83v+Cn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+ia7bKB674zXiX/BLJR/wkHxCi2kFYrQEnp8rNivaf8AgqSGT4HaY+MKPEFsWx0+VGrx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PxMkXlgbIY9Ms1br+GOpsj9fZR81KImxmk1HUNK0hPN1W8gtV55lcL09q8o1n43+FYFk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Viqnb5cJx33EdPTArOFKUvhRkpJbnsEUVc5rPjLwv4eUtfX0LP2ihYSSH/gI6foK+bNU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ubo2cHOIrU7FI7BsdcCsSy0mO2GWjDMDxu7V308C/tGTxC2R6jrfxk1SeUweGLBUU42T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K81vIPEXiJvP8Sag9y/8AJwi+4UYX9K1Y0lI2Rpn6YFXls7jYGfAPTGQa7qWFhE53Uk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bI05/StdI2PCBVXHpV2K0CD5wN3v7VYxzkDHT2reNOxz8xUjthkbqvrbKvIGT/SpVRV5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VOxQiKFHFPApoPenbtorURKvSnA+tQq1OU9hQBYz+VO7ZNNAOB+FTbRigDN1Ib4uMjjp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285A5ro5I1aMhueOPWuWtAsl8sfKcAN60Ad0rs8YPfAHHYLUIVskseOMVNDGEjwOOwpw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iluZzKl1HLAVZvuSAEexq5aygYHoflz2qS7VrixEY4dOVB7gelYsMu0c8Y4x/jXejnOg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+VPiffHz6U0+1QBdt5yg4r84/wBur4aPqN9oPjEHyLW+b7JdXUQBeOeMFo1wcf6xOOO6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iuM+J3hVvHfgHU/DQVWmljD2xYD5ZkwUxwcZPH0NePm+H9rQlFHdl1f2VeLex+Jlr8Ld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j4G48cY6D69+9b8Xwz0yPpZE9MEP2H1r13StKntp57G5UQyW8rQSKw+66EqR+BGK6+20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MYz1PrxX5i5rZn6XTo6Hi0HgXTImC/ZVAOMBmzn0BrVi8LafbHMdsqsv8K45A64/+tXs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dsYyf8ipBosJwZG2gcrlcflWPOaqkeQ/8I2qBQYd/XG0cbe1XBoKcF4eBjO0flXq/wDZ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0qobSTadq7ic8e1Z85XskebNoAi27wEO4445I9PpUkehRQopUea3uMA16M2iNvJiZlUY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xdi/uwQM98cUc5p7JHma6EVOEQjb146VZTRFOFOOT1P+eK9FGnxjAHBz8xzyf8KjNgCu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Gyo0zz8aGsOGxkk44HapotPeP90qtsxhxxjb9RzXZvZjOPnY4x06f0oj09ySrZ443DHT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NNUqrKjovQAkdvbrSf2cVO4IAB07kV2Q00ICkXzhenOOTTRp2GDSHKDqPu/5xUXD2Zy8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OOMD/AAqdNNUxxh5Cdm7jAxzXZCyt/wCJMg9snBpf7PGRtRQDj8P6U+Y15Dko7OIAJjdt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IcqSCdo2np+FdX9hwpKoAx5z7GiSNrcc4wSAO2T61Gocpyo05gwXy+c7T2AqT7HlW3J1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Ko8wE54z3/OmGzijBcKeBk46flRqHKceulouCWPPqM/TigaXFGvy5HONxHJ+tdasQX94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oKeYvNwspIxyCPajUOU5FtNgGcliememPwqJ7KEAY3t249D7V2Rs41iLsdxODnblTzjr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hnn+HgKKNQ5TiP7NB+VI2x1AHUfWnDTl5yGyADwMD8BXVquORznk44qUWkb8+Z2BGF6f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2f8AMsZAw/C7uMGoxbYHOV7f5FdibHcw3HO1sjPWlFgxY/dOf0qOYn2RxnkqNy9STn5u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ZSoyCK6qayUttZfmHTHOKatvHt8ny87DyRxRzFezOTnsg0arEoSQOvbtinjT3PJRcMSO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tNq/Mo28FcGqnkrvLgEdBz9KfMHszlX0+ILhVwo+bcF5yKyptOYEBU3Dmu6azJZXQ4VS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t1KttQMT0J4oUg9mcItjGQqnCtnDKP4fTkcVQk0pSzBkA3f3sfrXojWaDJxtJGOOMVTb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qPWtFWaM3h0eeN4eicFdvXstU7jw2yZZGIwOAOK9NMIReFGBVf7KsnUFufT+VWqzRi8M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1ceVIQx788VL9l1eFcxSH5cZyK9KlskRiET5cf3ehpgsyMNt6duhrWONmtmYywEHujz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/LJz/dx/+qp4fE+pFSbi2BTHb/61dm1muATEMH056+1VJNObIMCCPsNorp+vz7mH9lUe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Jrdlb+9x+XPStiLxjpUWPNQrx1wP6VB/Y08sfKggn05qo3h6LaMBh/eB/wA8VrDNJoyn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ZeHXG9pGXPGGHQVtL4j8PthUuUHQAt6VwDeHYMk7A20A/QGqY8PQYIETNk889hW6zZ+R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2niLw/yBdxY78/8A1qvw6xocvIuomHbmvGv+Ebi4KIy+vzE0i+H0U5U89v8AOav+1vQy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SbTpAPLuYm6dGFacP2bb/AK1f+Akf4186NokoHJP/AAHio/7Ou41/dSyL0xgnFNZsuxLy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sVaIIQGA9D3pz2RXkRkKPQZr55gufE0C4gvpR+PerkOueNlYK9/J24HNaRzOHUwnkdVf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cwGe3H9KnSxd2ycD8Ov0rwL+1/GRIJv5l59uK1rXxP4tgxuuDIMfxAVf9p0uxP8AYlfy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Dt+FAiYjkAc15pp3xBvosLqUIcd3TA/SvQ9J8W+HdSjELTCCTI4lO3k8dcYrqp42lPZn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XRDtqdVA6Vsw28MgDxkMvqveo005kBP8IGeeOOldPMcnKZwjwCGOB9KkwCAAOPpV37ID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9fShoSCdw49PX/8AVUkFdI1dcD+Ht6/SneWtT+WmMgdKNvtVRGVhHin7eMipvLY4C8Zq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q5IGBwPWpgCvUY+hpi47cYFTDnHcYoA07IIzBOpyMV8jeDDFH+094mQrzJaqVH4HFfXu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S64r4/8ADo8v9rLWmHGbVQB/wBiP1oA+k7RRmVR2OBV5DjKnr696r2qEITkZ7j6fpVhR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6gjOe549uMU6inLQAo6U4dKb7U8UAKAo+6MZ5paSn7aAEx2p1H0pvOaAH0UUUAPHSil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TazAb/DxTe3NO4xTe3PFAC1GT3p+Dx6U3p/ntQA2k/pR7UnQUAHOfSmY4wKeTTOn0oA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GBtHXFWX21Ukb58Y4wKDQqEHoSBnv2qljdV2TqVqrtqZAIOEJxjaSvPp/KoPF0bN4K1Z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Hv/ANVWGyBtJp+rxG58N6jFg82z8e38qdL4iJbo/GHUAraHr0UK8w3kg3Z6ZPI/Gum8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fOzspUe+OKyDYvt8SwOpbF27kEc8dB6c1b8JnFohiJ2Im36etFU3Wx0aXly0hWUBsIAM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I7Hc5Lq2Dzz37e3tWf8AM2PJGRxj0res7UbAp+98uBnBC96wLSuV08xpMrlFTgnH8qcp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7rt44+tOlmhjfy+PmH6VHGNyDCkA8jseOlBS7E53YLJw442npzUk/wC8iWNgcZ4xx09C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zzyn0+tUt+IvM3EE8kjPHt9aA5S95MPlrE3IbnntVaWJVkCoNoAP4/jQLlDhTjGRUs+G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fgKBqxSuCyBem4Dk9eMdqx/9J8wKASAQFJ4Le/HTFbsDKZprTPCAbAecAdT9KrNdIrll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QSWLZpJYfIxjD9euRjp+dOeN4WIwN2COnFalrBGlrtjXbk5H1PasiU74i2AcHGP93jJo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CG4K9gO35U+6HmCBgA2OcEccdPyouoRPAjxgsDwOMVn+dJGogfgZPt9M0AaNszQs7nqxz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CublznaO/B+lVLZTLIVz8mBU0qJxAqEgg8kcNQBOb2K4ZfKxhwDnrwfb0pdoVvQ5HI7n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EI2Ke+OBitPHmMobDZHYYHH8qCzM1C2kuLhYg2yM9AO+O2arWOlut2Nowo5Axxz2z0ro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hM+2Pb0NQh/KO7JCEED1x6Y9KBcphay2wxSLlWzg4HBwOKuWs0bQmTIk4AYccEenSm6v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gyN4HLKfw64qhDaXls4kcOFIxjHBXsTQHUFWeWctKFPPP19fyqyFdCSfmwOtP2gYdTlT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wjlOAcEfjQHUxXRt+0c45PUgemKlTzJPkUk554q3dxBGdFYbOgyOc+u6s1JUeVV3eSw/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NNY08gbCu7n7n+etJDlt0PB5wfVeM9qLeyRB5qH5ecjnt6VQfUC96iBcZO4fyxjtTQj/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nn0qM9K886CLn9aifGKlqF6AI+PTrim/pwKd/Sm8flQAo6VKDxiolwRxUq9MGqiBMpAq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VOOPm9KoC8gI57Vj6qdwxWzGwIwe/SsPUQTwKBGKvBq0uCqkdxmqaEk8jFXFUfeyemPa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C89awNvGBXRWB4A4zjmgcTqbL7rexxWio+UA9jVC2XEe4VoAHaCRj0qZFibaNtOoqQGg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Yp3FJgUvTpQA9aBikWlGM0ASLSmmjrT6ACiiigCZadUAJAC9gAAPQCpVbPAGBQBKvSnA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SVJUOSd2O64HsakGRtJ5x196AHgZwKk4NNFPH6VoAU5RkgUhBwQvBxT+p4AX6dBQBmXA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eSMFwVDcf0rbfad2V6nOO30pokO3GfaigBBg8dh0HpS4FFFBZGfam49ak+lNx60EEeRg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q07iig0Ex70Y96WigAopV4XFCn5gCuQeuO3vQRYkTnpS/wAVRoy5IU5K9fp2pd69QQfp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zfEmmQ/37uMCv0UvPlXb/dVR+Qr8+PBcXn+MdIT+7do361+gl+cvn8P0rKqX2M4UtFFQ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FHWpVqIVItADxUlRVLQBJUlR1JQBJTlpikd+KVT97J4zx+VAElSiocipUNZgTjpUgqEV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0qIdKkXqKLdgLC4qVegqJODU4xxQBIvpSmmjrT6ACnjpTKcD2oAcKkqMVJWZoOUVItRr0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gB9PAxTcGnAYoAWnLTactADqSlpp9KAG0UUUAFFFFZgWIetfLH7U9wpufC9qOoMrqfdV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+Q/2nJCPEPhpWx/qJ2A7jOBWtLczm7WPAA37tWH978KVWzyT3x0/lSHlQTxwKUYPH4Vu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9KavtSkigocnXnpTFzt568/l2oye/pxSDj+lADj7fhSH+VO5plAC0CjsT6dh1P0ooAeo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+tUQxxkHHBp4AGAAcf1FADqPlAyePWnHlkUYyxAA+v6fyFN2hlZSMg5GBQBJyHBXgrgi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Rke4xx/9ak5zuP0/KpaAGjGelO7YpKd6UAKKdTadQBKtSrxioUqagCwv8qeD7VEKkH16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EdaeOKAJcfpxT/8ACo1/lzSjblc5AB5x6Y9OKAH+1H4Z/TFIM5wfwpwODx29aAHgDGOf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jgYpckcg4oAmPsMkDpRgA5A6/pUdSep9Mfr7VmA8U4fT6U0fhntTh6459qAHDv2o7Y6U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0UUUAOHC7u2QPzp3GT94Y456UwD0p43YA9Byfce1ACg4G3A4yeKeDxTFxT6AHqflwRz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PTg4qMHtUo4OB2oAWnnAGG7jj6f54paMUAadpKmGjkxtcBDx/DxxX5R/HDwjc+BfiTqF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P+kWzYIBD5YjGMZzzjtxX6oQEA5b7o6/SvHPj38N1+I/hNjbRq9/YgyWkn8S8D5fYH/D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5fjLz+GWjPlOK8lePwfJT+Jar/I/MLy3VQzcbhx3PHrUyYPDdDn8PpTJbS80+efTtQT7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fNuFSrESMjk9v/rCv6Ko1ozgpx2PwKrSlTlySVhe2ylPt2pq8HBp4GOK2MyPYCenTsab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/PSph+gOPxppA6DtjpWYEcszkFDwKrrDG4BcKATtyRVgpnPTPb8KRWMbAsdq9jiq0CMn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x/4Dm26feG6tlKD7PPlowEzkDuM96+1fh3+1D4U8UfZ9N8Txf2PqD4Tax3Qs3+y4HA9j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fYZ+lR+UPmReQcjBHc9a+Szng7Lsd7zjyy7o+qynizHYO0ea8V0Z+11re2OposunSLKD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KkZTX5KeB/ip468B3apo989zaoCPsNwxMWMYGD1G3t29q+zPAX7UPhbX0Fh4lgfTLslO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64P0J9OK/J854IxuCvOmuaHl/kfqeU8WYPF6SfLLs/8AM+mqmUVFaXenapAt1plxHPE3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GwrjAOe9fGSi4uzProtNXQNxTad1prcVjYZYiTdtH61YjQhxnAydoHrVOOTbjr7/AIcV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B6e2aAkfmx+12/mfFSyA48nT1XGOhPpXzWVyjSfdPAXivov9qx/M+LqQnHyWkIPtkHFf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YCD881/SnDH/ACLaXofgfEn/ACMKhVRTj0Hp7VSkwxJxxmtMAHKkcAdB1/Cs2RTuxjAz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8TrfDkLXV5psMedpv7ZcAZ5Liv298RH/AEqNem2GFR9PLFfib4M2vrWhwMuPO1K1X8TI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yp1IhP4Y4v0QV+G+Icr4uKP2zg5f7Jcw+wpaafurSjmvz0+0EI70JknaB2z+VLSAc88D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/wDBRzjwB4WUfc/tNiQeOQq4xX6DoAeDX54f8FID5ngTwlbhsb9Uf8ljBNUo3Gj1D/gn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Ycy6tdOmO3IH8x+VfaqZ2fNXxl+wIMfs6Qn+Iahcf+h19mDoPQjIyMVI5b2A9KaKU02s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/Co84AJIAp6+xyP8KAJh0pwOKgUkgds9vSpqAHil/wA4pKWgBwxS0lKPyoAcKfUfrznn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hp45Jxn6UwYAzkE/Sn4HOW5C54FBoPXjj0qQHHHaohT/APZ/u+lAEgIp3btTRupRQBJ/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aPWnY46e9AAq5OOBTx2Ptmm1IBQAoFSAcfSmrUg9KABfWpBTaUCg0H0UUUEJhRinAU6g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op1HSigBQKkFJ0pyigB1AopyigB1FFFADx0paatOoAcvSpFFRr0qUdKAFpyim1JQAU4C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KQCn1mAq0+kAxS0AFSUg6UtABTh1ptKOtAD6ctNpwoAdTl6U2nLQaDwKfTAafQZklKOt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FFFAWQoFPpB0paCAphGKfSEUALRRRQAUUU/pQAtFFFADSKQ9qfTSKDQdRUdFBmPQhXya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+BVsoP8ArtWgT9DX3qEL8Cvz/wD+Ck7G3+BumnuNWjKn0IRsGmgOC/4JbQovgzx7IgAA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Q5P51+o0vX8K/LP/AIJZzlvBnjyM9RrUWPp5Ir9SW60pAMHSloooNBp6U2nNTaACiiig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gzHgYpaKKCwpwFAFOoGFFFFADttLgUtFABRRRQAUUUUAFFFFABRRRQAUUUUAS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7aBT6ACiiigAooooAKbmlPSmUAFFJkCjIoAZRRRQAU1qdUR5oADwKZS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lFFAEdFFFABRRRQBHRRRQAUUUCgBp6U2nnpTKAGtTacelNoAKjp/amVoAVHStTD0oAYT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FFFFABRRSCgzDpRkU00lADsikyabxS0AOzTqaPSpTHxQBHkUtTCOuY8QeMvC3haMvqt8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e2No9KqMG9g06nUIhq9Agi3SzERogzubgY9fQAV826t8c7mbfB4a0wIpGFnuuv1Cr/jX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UFv7d1CeSE8+THlIgD/sg/zrqp4KctzKdWK2MH9uDwp/wvTwVYfD3wjq1vFcpq0d1cTb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fulQx3Y4z/KvIv2d/g1efs96frFt4R1e7mvfELQm9upgqnbD0SJQBgEsc55P0r32zsIL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W1EoTEmCWTopPX2r0KeESMJ4jSxys+gXWpXZvtZuXuppOC8pJ6dgK14NLgtNqRKCT2OP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QvzfQmrsUKD53G5u3TpXTGkkczm2VUtsDBAA/wBmraWkYGTVpU71KFJ+6K3sQV0iVei4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hPTpWgEOO+fanY7enX6U8lB3pu5vz4osA7gDijzFFCwFxgn2q2ltEo5XOKLAVM+lCoQD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q8Yl7Cn+Rx8ooArIMDpVhB8q7uoUZqUQMvymlWOgBR0qRfWogvNWAvy8UGYjgFGPTAz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NSLP8yt0X0xmuoA3KFHG4VixRMuoqcfeGOPag0OiPB2jpTAo70E7flPWlBraJmW4SqgZ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TdkdA2OnStfJ7Vn6vbmSKObtyOK6actbGDQ+1YbdlT5xWXAQhzmrpxtzW7QiTduP0p4w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YqbIrOUU1qNHxR8WfCj+H/HUmpRp5VjrG2YSfwfaOjgfkD+NY9npqRgYzn+6P88V9U/F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XChP9Isf9JiYdQUHOMe1fOGjbjGzygBs425yRj/GvyvPMF7DEu2z2P0zJMX7fDK+60KE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V7Yxjp0pL3TCpUeWM/njNd1Dbb4wx4POR9O1Zt4mZQP4uBXi8h65xctrIn3FVeckD+IH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o+Vo5CN3rn29q72S13DYx25zjv0qr9hgLHjC44+tZm1M5JbZmBaTg/wjtUqWy455zwo9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gAnp6YFQJYnAA59PSszo5Cl9kTuB0wKYbMrgqcD3FaYtpFxnrntVgQShTgDAFSyo0zBF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aeYxjYq5HTGK2/JQnzHGSUAP+FMJwORt7Uh+yMb7IpAAAXHpULWWGyDn+lbhiJzjt2pF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IMfLjb+A5p3lB9qjJ29vX/Ctx7by1Xy2HAzyMbT6fSqn2C4yJWI64yO6n8sUB7MytpXg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QibbHtGGJ257e1a4tVZtrfTn2q6losUSucHJ444/OgPZmQlsRsLcMDuYY6DHGBQlrJxg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nfitnC7OOBimeVtPOeBjjnmgPZmUlivJyAp3YHoD0p/8AZ4Mip1x3H6VoGAh0ByF35OPT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g5zxxzQHszKdWCjdgKf88jtinrl/mcD5skj0FXGjyvzLzyAf9n3NI0Y5fG3np6CgOUqe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M8lW4fn19KuLF/8AX4p6xKvbNAcpkvCgLb/vdj7Cq+MEcYPf04rYltDI37sctx+FRG2P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mrb7nyvJHI46flRNYBIz8oy3U962YkSHndjPFBZW3LwSeBjp+FBXszmPJlchDhlHXt9K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Nmt0WrrzjiqksJHQHaBg+goD2ZkGyGEVsqc54yvyjocDtQLbbtcDPT8/StjyQ+3dnpjj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4ngAA9/wrQnlMV7U7ipHHGPfNJ9hIHyjPsf6VreU6E5BH17ZqNjsHQ+1AcplGCFEy8Yz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3y8HnHTGPStuXDjyyOv5g1RNsVn3EfKo7UxcpXSBPw9+aqS2ql90ShmHTsBXTxwQum0qf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qbVAHQU7kezZzf2NIwSo4I7jpUCxJH/rMHHSuqaGNl2oCzYwPQCqn2JCwfb1GKdw9mzF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e1U5oGDy9RtGfc5rphCsQ2kd80yS2SfOB98Y9+PpTJsc5HaRoNrKOOlLLa/um8oYxjNb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jAxVRrdhIyhce38qA5DCMBAp4tnK7MVtNZTJ8zYwaTYB1ByaOYOQwGshHhufpUcls239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2aPcuE/lVVI3ZsEfSj2gchkxaSZPmEm0/3e/4VINO8lstxnj3x/Sunhs3LYC5GOx/pUw04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y0/aC9mcobdADjK59OQKCh2gcDGByM5/Cugk05lG1VxtPr/Wqr2JG4kfeAH40e0I9mYD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3fu4HvWfKYsMjKpHbjNbp02X5kjAHHTqayLjR7+M7mjPsV5/DFac5E6Y6DWtWsCosruS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v23xF8U2uGedZlGeGQHp+tefzaZq27ekbNt56Gs82mtW/wA8kUig85C11U8VUjomcVXD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/FDVU2NNZ28wIycDDD8+K63TfiBo+pLtulNrK3AVsEce+MV8tw+I2t8RTggp/eXg/XIr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FAz19Bj0ruhj6qPPnlNCXQ+wYTaXUIkt3Dq3cEcflVoWBf54wdvGAa+NlvXjcva3Elux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X08UeObPmy1udouPlkxIDjpzXfHMo9jzZZLNbSPrVrd0ODxjimGBhk4yBXzUnxc8Z2SA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p/SuosPjtNu/4m+heUg4328qsDj/AGSq4+laxzGkzlnldePQ9qVeTkYqRMY4rh9M+L3g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duAsqnj6kDaPzxXY2WueG9SX/QtStM46GVRj/wCtXTGvB7HHUo1IbxNuzbEqg9OK+SbU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9jGDjtgMP/rV9l2FlGzrteNyOu0/lXxxdQm1/a7EeQPMsIx9dobt/n9KpslRPpGOM5yT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Y7U7ktn6Y9MVcEBVGTn5cbm7DJ44qMRlSTtIz6/pVkjSOc0qjikJXpSgrnHtTAdTx0pF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Th0oAAOKX2pVJGCpxiigBKWj6UUALSfQ0v4Un0FABUb7+VXggrz2PIzj8KkqNvlBb/Oa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ycEenam8n6D9adTW6emOxGMVmAuR0Pam5/Km9KbnuegoAXGKSjtR7dKAE+nUUwjpT6Ye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EhxWgcbaz3HOKCkysy85qo5K1cbFU35NTIoUNurTLqNG1AEZ/wBGcfhisoJwxWtW0Akt5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Hb6U4Es/HK+UwXvjIAfPHMSIieDk9celZvg2ST+y4p4V3NO7IwXopU+npitbxJb3J8Z+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KfbJ4x6YFYngfdHHdRttCK7FRnpzzz2FKobLY9HCGI+YpwMbTxxj2HrRHKNwywHIO7vx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q3MhTax59to/T6VQs5Q0zLzhT0PT26ViarQ1kSCf94cMM4U4pw+X/U/eDBX7Aev+e1Vo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nK+meaaZJ0kHGEY7VHr+FBSVi3KR5LZG5VPG7oPoe1ZdizEmNj8wz05FaMy+fasqdCOg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WmYfd4B4/wDrfSglMWVwuQyYJ9OO1SrKUjyxyO3+H4UlxNAysFB4yMccVBDLvg8xFJPG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flfv5Gb+PapX0I47dqypopI5RA4G18nPQ8+gq/DK0kh54UckdfTpVpVMjfvVwB/Lt+lA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mz8hB7cDis8RFCyEAR5wMen0p1xJuwJcMoKkDvnpmtZlt3tpH3DhevqT2+tAFCSECHy1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CoZdPjuJPMdQgxzip1fzPm6EDdSPKVU5OAfX3oLsizBbwRjaJDmMDao4HTpUYV9oJ4bP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8wH3ccH8a04SSg3fy/KgLIz51YttlBO4jJ69KvpKpXBwSowfr71KsIkXfH6EKQOc/SqU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PJGc8gd6AsF5cvjy4ucjr3+grMWRsKsjMUDAjnG0irakyPxgIcHpVK6t23tH0VfSgTfY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sBWDAH7oPrXT6q8C2y7xyVPPr/8AWrziTbEyqTkrnHv6Ct+CWW6tvKdiQMbR/d9uKA6m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sCPHy+gFPunPyx24z744zT3tdjlt+BHjlRkflxms2Eo0xCFhtz8vTj+maA6jGkniUiYhW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MaxufL+1MSox9z+8PXjtWwLGO7jEkgxtPy55xx61Bc3AUfZXTMY5B4HI9MUEkVtqRgtG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U9gPWq0qxnFwE2NgAk9+OMjtVqRElw3c9foPYU68jhv7XyW+VuMbf0BpoR//0/A2fvjr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zE0x/mx7V550CE/pUROfpQ2PwqHIFaAPyv8ATikyKjyaTOO1AEoLcbGUeuR29qmj3AZO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cFm4AH5VZTFJKwFjcABUyYPHaqxzjBqzHuC+9MCxH/LtWRqDck/5Fa6dfbua5/UXJGfX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1zVlOBiq0fQCrI4NBBIOfY9q39NBZsH5jjGa54H5uOOldZpqhcD+7QCOmtx+721dHQA9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pipkaBTlptOWpAXvS0UUAKMdhQOnSjJoFADgKWiigBy06mrTqAClFJRQAtPXjH0pg7Cn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jkYqNeOP8in+1AE44FOX0qMY4HftxUgqokyHjtUo/wA46VGOnfNPU8cdDVEjqevSmU/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OtPpoGPx/SnUAFFFIaAGUU6m0AJ/kU2nU36UGglFFOz2A4/zjigBtOAoAp4oMxNzcdOB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P5Uw+2PWgDrfhqizeO9OHo+fyBr7tu+VB9cfyr4l+D1stx48gJH+qikcfgK+25ipiVu2M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FIdKWm5o3VADqfTKeOlAD1p60wVIKAHjrUg61GOtSDrUMCRalFRCpsUgFxTqQU6gAHap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g6AU8U0dqeKAHL6VMDjgCo6mA5HrQBKufSpR2pi571KooAdTx0pAKdQAq0+mrTqAAVJU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i1ItRrUi0AOpy9KbTl6UAOpy02njpQAtFFFADCMUlPxTKAAVKBn6VGBT84rMCeJfmx+F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FvhtPS1nb8iK+yofmbivi/8AaYy/xB0KHsthIfzIrWluY1Oh4sy/KPpTNnepFbOBgjgd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ziMHHakxwMfypabg8+w9aChOfbiinYFHQ44oATqNw/8A10dP0xSlj07elJyucYwaAEzm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1OoAUELyenpTxxzzTV9jj2p45Gc8UAJTm+b8aXtQOGUEj8uv+FAC9Ogz0CqB+GBR6g9R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oyRyDg9qAFH8I6bhmnD+H2BFN7c9hTgOw7gUAPHpTsc59KAMinKAw6dKAFU81YUZ+lQD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APGfSnfhTRT6Ckx3alFJ3wKUUFEg6cUopo9qdQAucUZz2o6e1HWgzFx7UZO5WztxkHPc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644yMig0H8U7im8ClGKzAlFKnemHIxTx+VACjpUnAOPYVHxj3p64OexGMe/0+lAEnGOv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gCSiiigBRT6YCR0x+P8AnFPHJ5+nH6fhQA4cmnCo84p3UUAWF6Z7dKcATk8Y6D8KiTA6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ir7VZjIB8ofMG424BGf89+1Vxnn1HYClPy8g9sj/AD7U07CaPnP4r/A2z8WLLq+l7I79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1vXOevUYr8/Na0zVfDOoyadqsXklHZN4BKEg9uP0r9kgQR0rh/EvgPQvEcUiXtqj+Yfm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cO8a1sBalX96P5Hx+fcIUcf+8pPlmfk3uV4EGcEE/j7fXijK/fQbVztFfWfjb9mZoYn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mVgWXHYda+XPEfhzxD4Vl8nVrKWEDnzMZTjjt0I9K/Xcq4owGN0hKz7H5VmvC2OwWs43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tJkdvpVaOdT1xj+hp4mRtu3FfQc0T52UHElwKbgfX2oyOlOytWZjeBgY/D1pwJ5PIwaT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49KgLE6tnaTyucEjg0wRkvvPOe9CnaMY6nPSnE8YHHt1/wD1VPKaxqcp33g/4n+M/Atw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ldreYmRJSvA56rgenFfZnw9/ao8Navs0/wAZwvpt3hEWQfPE7HjcWH3fxGK/PQYz60K2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R2Hv7V8rm/COAxqblC0u60Pqsp4qxeDSXPePZn7ZafqOlatD9o06dJYyoYMhDKQfQjqK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Dwr8SPHPgeV/7A1GRLV2DeQ43JlfQdh2r7N+H37WmlX8cWneNLVbOYkDz0+438sZ9ugr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W9TD+/H8fuP07K+NMHiUoVPdl+B9eKmWK+lW7YbZVAYjBBAHtVHRNX0jxHax3ui3cM8U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WgtJPPU9MEfSvh5UpQnyTVj6z2kZxvE/L/8AalZJPjLPjgpZwj65BrwNUCYHbt+Ve5ft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42QQKcfQ14lMixJn3BFf0pw7/wAi6j/hPwDiH/f6nqOXKms+5cknHA77ug+lWFb6KE+a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M3T2r2jxUd94CQXHi/wvD2/tqyXPtur9p/EIB1GUryMIPyUV+MPw0jaXxt4V2jC/23aE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t1WTnsoI/wCA1+Ecff778j9x4N/3JGT/AAj2pR0pO2aUV8Gj6sQ0g70pPFNHSg0JEr84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x4KRf+f+U9cf8s6/Rxem3pX5sf8ABSBwnhzwZbhiGF3cOCB/sKvT8vzrSA1ue7fsECT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Wl7dY98S4z+lfYyelfH37BLsf2btIG3C/br8IR3QSnn2r7CTrUDn8QFSCpxkHqO4HtUb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VZABJXODjPTIprIAA2eh/CsiSDOKdmm4x6U4DPpQA8VKOgpgB4/SlXt6UASg9qdUY608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6UAOFPwvGO386YOtOAGccDPXNADh1p9MHWnUGhJ6Ht0pw+XjoRTR1A7Cl7ZHBoAkUg/kD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gU/FAkxwp4pgqQUDFqWohUtABUlN9KcDwKAJKcO9NpfSgEOAqWo6koNAoFFOWgB1FFFA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zAWlHWkpVrQB9Ppo60+gBRThTRSigB1GKBTwMUGYCloooAeOlSCmjrT6AHjHQUopOvHY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dSnrSCpbAeOlLRRUgPBpaaBTqAHjpS0wU+gApy02nLQA6lWkpVoAfTlptKtADxUlMHWn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AqSgAooooAkooooAKKKKDMaelC0DmnUAKtPpB0paACinbRTcYoBBRRRQaBUdSVHQZjkO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U3lKfA3SRnCvqqA8eiH8q/Qhetfnl/wU6Kj4HaKGH/MXUf+QzTQHBf8Ep4f+KG8cXbf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/YyTmv1ObqK/L3/glYc/Dnxo2Mf8TePHpxEMgV+oLdaGBFRRRSNBzU2nNTaACiiigAqO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iigcR4paYOKfQWFFFFAABTgKbTge1ADqKKKACiiilcAoooouAUUoxQcUwFzSgUgGKW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lFJRQBJRTQe1OoATGKWk6UUAJyabTjTaAG5ozRgCkxmgAJ7CkoppNA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SgBajqSo6ACmnpTqQ9KAGUh6UtNNADaKKKACiiigCOiiigAooooAaelNpTSUAIelMp/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DQBGaZ0qQ800jiqTMyOkp4FNPFSaEZ46UKM0VIoz0rQCJqZVlomPtUsdq56At+FZiuij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vdI0yHzr++trdf8AppIq8+mPWvNtT+NPw+0rfHBdNfzIcbbdCVP/AAM4GK1jGT2RnJpH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gMKf5CvmPV/2gdVuVaLw9pEdr/dluGDn/vnAFee6h428b+IUMmoarMI/u+TCPKTH/Acf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mkfXmueKvC3hpS2q6lboyjJjRg8n02jmvLtV+OOmBWh8N6fLdueklziKMe4HX+VeBWei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QxyTjtnNdDb6Urr94/ULXVDLooxqVmtixrHjHxz4i3far/7PEx/1FuPLX8xzgCuet/Dt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yevHtXX2+mFgEClQDgZHb+la66WI2ZQOg+Y8dO2PSvRpYfl2RzSqHN29jHE42gZHTNaq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ctrOKME457Zq3FGo7Vr7OxncxU005+XqBWhDpjMV3/jV/Hlkn16VJ5q5xuwfrWqgZlQW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yFAC4NS+bHggkDbz17Ux9Sih2ncKrlDmI/sbEYJI+lTR22wd+eKg/ty3J7U4a1a5wR0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naDbTfJJ4HFRzatbocnbt29SeKjGs2vG0F8jI2ihxDnRb+xRkZYjI/AVILWNB8vJA6Hp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Bx0am/2la9PMA9+1TyBdFwRYx2x7VOke3738qzf7VUEqmG9+1TjUlPGQvtRyBdFrYvT0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XrUgukbHSjlZSZcI3U3YwqsboCmfbF9cUuVjLu30FPCNjHSqH2ogcHFN+3Y6nNHKzM1N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I24jntWfHes5DZ4FWUmBAOauxoTEikHHWoS+elJvIXiqiZlksduR06VA8gMXlAZYnFVm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AjqK3gQ0Usurtk4wcYrRtbhcbGbtwKrTxMxEi9/lotLTMm8Dp1+ldDMjSBxQZMU88Cq7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oxyW4xXy9r+lLoHiG6tFT93IRInsG7fhX07GcNXnPxS0pLnSItViXElm+Xb1Q+tfNcQY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7uQYp0cRZ7PT/I8zSRZUTsAR+PpWVeB/OAXg8k/TtVrSpUuoUccDn/gJHQVFqClGU9PX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op7WbAB71TCEZCnODV0ybAMEHNVUlUllA9w3qayaNoyHY4+Ycd+3So5PLVMjAPTA6ipm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VPejOEznjH41i4nZTmC9MVKDxUWNhPtTh82KykdMBvl+lHlR4z3/AK5qTpRtzU8pSZE0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ulPWFyVbqD0zV1EUxhujKMHNMCqBh2Iweo7UrEsheFoyWboOuOren5U3ykblfvY5HYj3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KZ0GD0FFgQwQKDkDA9Aen/1qdMmY1VcYC4AI/h9qeueOMD2pxIAGe3HsKLDuZexkHA/C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EZ7momHccewosNMr9iByD+FQlMgKvXrVlgwAyvA4JHTNBQMMrwT2osSVVXLEdAOD+FTR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7AGnYbGG7DFOUAY46UjQa0K5+UDB/KhYcgDHrn6VLj5RgdzzTHlEcbvjpxQAjQrgdduQ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wp29B0qvZatDfHy4wRxuBI7DirpQDIFAEBiQugCdOox1FKIoWbNupUc8Hn8Kk6EHOCMU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eOOazAZ5DAYZNv4f54qtNCc/pjA7VphJHb5al8gEHzB+I7UAc+0LAc/QVXIaMhvTsK6R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rJbAdB1/lWgGKisMlvwFPKbhgrj27DFXfJCHAHHvURxyOO1AGPNbCRtuwtkjG3jkVEbZ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2BE+Rk/Keh7VOIl2KnZfegVkZKRKiBT95sEGnC2jZ0LdAO56+nFaRgBTDdunNNNvIzqe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zVg2qQMZIpnl4HT8K1VhO7BxTjbo258HGMflRYDCmhV1+Uc/0FZpikTk9BxgeldZLa4A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W1c5ZV3heOPagjkRy5SR+i5UdfyqtKXhiPsOK7NbCJcjb9M06fSEkzkcYHUe1AciPO7X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kCugFlFLsI6ADOO3FaX/AAjsC7niTDZC+grQh00p0XA7gcZ4oDkRzX9lxgnC446f7NTR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ua6oWLgZK4XgcelKbUq2GHsp/8ArUByI5v7Lj7o5/u9KatuQMbAfTPGK6RYXPTgenoa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BpyI50Rkg7lGO/YVILWIgfKABW+ts0mFA9sngA+9QvB5XyMACOCR3rMXs0UY7ezHIhQn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vbDK7FOOvyip5AQxDZDDr+VKMBMALHn0HfpV85n7NDfssaLkxhcVDItuy4ZVOQOCMkVr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GKyJlHmCPONuThRySePyp3JlTRz+peHNIvAfNgQk8EY4Nef3vw6thlrOQxMeiA/KK9db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MZygx6/hVRm0ZSoRZ873ui6tpzeWF3Bev/1qz3mu4eqFfTI4z7V9Cz2ymX5lDLTvsunl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dKrHM8MfPMWp3TqB5TDjnEeefTpVrN83y/Z5CdoOPL9a9/jtLGIEpEuW56Dr604wWZG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nJ+rs+cza6owG6ykC+m0Dg/hWHdadMhLSWjBc8dq+opL20i/dlQRjAXArm9SmiOcIETH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M/YM8Jsdd8QadxpV7c24Q7VUTNtz7DkUtvqmsQ+L7fx19qM2rWyeWskvzfIAQq9uBuPv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NGiBjgHbzyaqS6bpJjfbGhKnBwMV1LESWxzSwUXq0aUHx/8AFVmyw3thb3OGyTGuwke5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R/2hPB97IlrrFvNYyNjczAMnXHYf0xjvXipttIiHKIDxn14rKn0rTb2TzCF29eP/ANVb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NGfSx9raf4q8Das5TT9YtZT0C7tmfpuArY+z2smDbSpIMYyhBH6V+fNz4YyT9mfCdv8A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sX0+6lhfGN0bsv8AKuuGY23RxSyT+WR+hbWFwqhwhKHoccYqIwH0r4r0j4i/EfSYhC+r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/wCGT2r0vw58cr2MoviWyeWIDBeALuGD/d4HT3reOY03urHJVymrBXWp9BlWU8jFKMdO1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xXbifSLuJsqD5RYeYOnUcHp7VqTwGHBbqetdtOopq8Tzp05QdpKxTAozik6UoGa0IE/l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UAB5GD/hSdqU8nd06cfSkwc8HFAC9/8AgNN7YyAMdT/hS9qT39qAEPX/AAqNv/rVIw46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AKqzAYR+lR4/z/n6VL04qOgA54HZQAMccCikPIxTjguSOAT09KAGn72B0ph9O1P9hUTH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Tfg5HQkgdulWWqk3+sP0oEkRP71WdSDg1YbGelREZPsKmQyLGFwK2IdqWxk25wh/His2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VPB46CkmKx+O3i3fH8RvE9uOCPnAzwD3rlfh/A0t3eWzPxCC7AdiT/Ku0+IcSWnxd8TQZ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lJ6fgPSuO+Hqq4kMbMHZmSQE4IGeD+A45rSp8Jstj06WZoLbykGQRz6dqwNPaSS9JKYU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LcbHZHwUHy/jUD6hDbz7PLJBxt6dfp7VzIsmvTLCWnQFyiFto6nHTAq5pxa9t4ryRdjZ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3uPMVkcZWUDBOMD1+nalmv4rKMA85OAF96ALsgTax2njO75hzWfAYZA6IAAjcgevpUsd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5wc8D0qBE/fswcghuvYCgCJ7X96yqf3Z/hPUGhIFgtSYF37O2cDbTd7xyud28HkKORye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ipUehHbpQAkUTIjTwMW53EEYOBVi1klOZCMbucZyWJ/pU0HIKomNwzjsc8flVkQSEp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AGPqIaKaJG+6wDLt6hfbtV2xvG8smPgMoGCPT2qbU9PS4gCQcuGB+U4yB6fj69qz7OB4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eP4eKALytF8yKRk54zzn/Pam3EAlwxJ2LhtuPTn/ACKjwwjVABySRnjk89asiUAbpeCM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LgW6DB9hXQ21yApt5U+YfdOODVDToJZrs3Um3bjIx1FbKiKORXIyQD9PbmsykyqhJcr9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UrImQMliBjGP88U6+TzX327EKvTv071nPN5Kq1wxXJwpHXOcCtChvmqozjCjj0yKgS7b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P5gVp3EcMkRix94EGq+mWccN0qqcq3Y+9BDRhyZ8lsOBtBJz1GO2K6DSHMyckIeP+Be4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WIc4ClelSaWqG3RXULsXbnv9KB9RbpR5ht4yCEH1Ax06dKr29jJFcDdtbA/g6EdasNay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u0jH4U2OWV0bOUwMHngfTFAdR4lCR5wFVic49vyNYt2dwIjGSey9/pUbCYTZBx+GDipQ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6flQUJp77JWgkTkKW6dx29KtiNRMzADYD6e/86ZFHICzygBj02/wr6fSrQxhTgA54I/T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+fm6c1A3tUzjjioSPXiuBHQRHtx7VGfTHSpMcDmmkfhntVgRdKXORwfwpSuKZkdKADtg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VWAO5cVbXG3igBc9MVciXCZJqkoJGR0q/Am7v2rMCXAxk9K5+8w2c++K6GUbY/audugR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5qzVVFYMD6dqtAZUE4BPYelaEAAwdTj0IFdhYsflZsfvORhf8O1cRI6QOmcjewVSTwSe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uNpHU9vTFAHSWwwce1XKqwj5AB1xVrsMdvbFTI0JOlFNpwqQCiiigAqSo6koAKKKKAFF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tFFFADu9L0pvaloAlGMVIOmaiXoakXoPStAJBipAe1RrjtUnHFSTIkWpqYop9UUFSVHU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eue5HA/zimUUASCimdKfQaDf5UlOptBmJSf0paSg0EUYABp1FFBMhq06mrTqCRy+1QSc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q9zgIcZOO9Aj1H4Gjf4zkbH3YGH519mXQ2IF+n8q+PfgFFnxhdJ/dhU/nX17eNyy+1c1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6kjpx2pi9B/Sn7ePwpRGh1PHSoxT16VQx46VKtRjtUg6CgB6ipB1pi08dqhgSCph0qEV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SDpTu9ACiphUXQVIvSgCWpR1FRipBQA9anXrUSipE4NAFhBhQOtSpUYqdRQA6iiigBy9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FSVHUlBoOWpFqNakWswHU5elNpy9KAHVIPSo6koANvPPUUUo57gfWkoAKSlooAaeKQDN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xCcHiviz9pQ7viZpAVvu6cDx2y2K+17YDdj6V8PftFfvvirFH/zwsIvx5Na0jCaPJSee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tB6dvrQUPm+2B0/lTCRgkfw9gOeO1biHnqfTtTKcf0NN9j26UAB6f/W6U1cc+56+w7fS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do4AxjHAHbsBSZ7Uny9+1FAC+wpR7U3BHNOGBQBIPapBUY9/wBO1SDjp/KgB1J2pfpR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Ov6UtLigBPrUg5xn8Kbx6U/69KAHKMgN2BI/KpdvtTEyF2n1zT1/wH+fpQA9QFOTyew9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dBTQB/n0qRduSAu0Z4oAcKfz07enfPrTPunFPoLSFpw96ZTx0oGOH0p1NHSl7UALmnf5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fSgzHemeP8KcO/8Anim+mKdQaB06/SpPbsDUQAHA4z1qTt6+lZgPxwe2V28dqUD5ic9V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TAQOvH16U+gB/UCpB19u1RDqtSUASgA9RSj5eO1NHoKcKAJP0opO3FL9OKAD+Lb361I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DHn+Ef5AoAUDhffP5UoHc9f0pR9P8/SnY4PpxxQA4dMVMKhFWFoAch+UbTuA+7UnH8PJ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6dKf+NAD1+XgVKigsB68VGOPvY/DkU8Pg5oAf5CHdGcbc8VzmseDPD+tKReWwY7Sm846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eYNrep6e1P3B8B8AAdvWt4VJQalB2aInBSXK9j4m8Z/sxaWkTXXhuRorg+YAnLB2/hzn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8r+J/APjDwpdbNU09zGqkl41yAo69OlfsMOQFG1SB+eKwtX8P2er2zQXkAdHBUjgAA+n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sG+Wr78fM+TzThDBYtXguWXl/kfjEXlUrxs6phvrUuVr74+IH7NOgat519o3+hzhScIp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/iv4UeMvBrn7bAJ4MFhLGvO0d8V+qZTxjl+NVlLll2Z+Y5rwbjsI3KMeaPkcMpwAGPGc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pjpVNGO5mH8PrxntT9/zBT1HpX1kOV/CfJzg4/FoXB/C3f29KBwOOBjHHBpg/wBnqe54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54rUzsiQkZwAFxxilVyh4IGevH+FNAJ4CkgenTijnnIwMcelQ2MbKcmSM/KeBxx07e1O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0xge2KBHuO9jls9TwTx1pp8xARjKg8e9I1UrHT+GPHHirwFdNN4b1BrcsPmi++mOwI9M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7ZWqWdgsPirQmvJ4z+7mtpFCtjqWDc5z2Ga+JvfH6Ugl2fMOp4IHT2/CvHzDhzLsa+evS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YTiLH4VctGpoegePvF998RfGOp+LtSgS2a9lUxQqd/lJGNqLkY6A81yvzk4b+HKHOPwq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GOnftVvcqsBH65/E/Wu2nQhRgqVNWS0OOVedaTqVHqyR96hMj5VH3s9vpVC4L+XuAAUE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qDcBjPtxyKoAqYmxyN2RnoPaqLPW/g4N/j7wpEen9uWfHbINfsL4jIbWbjjq/wCHTgV+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R8GR7V2NrEbY6cgcGv1z1pCdQuHOPvDHrX4Px3/v3yP3HhH/AHKJl0UUV8IfVhRmg/yq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uXtX5pf8FH1X7L4EQnG9rvnGefLBHHFfpOGIr8xP+Ckc/wDpHgeD+7Fdtj6xYrSA1ufV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LMnhsR8GRrpz9TMea+rIq+Xv2L4vI/Zo8J71+Yx3B/Aymvp76VA5/EZOraRPq08JS+l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eYe2TkcCnW9lqVqIkW5Zosfxj5vx9K1KKyJGDfn5cGh0mZOCBT+valGNuBxQBHHFMGCFz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8gUDhePeowWHQnoBT8kn3xwKAJBjHSpFxj6CoxnGT2p49x1FADgeOKdn17U0HOPalB9K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14xTgcio8AZ464/SnqPUABRyScY9PrQCJV4qTr2qIc04cYoAlGevt+lSLn9KiGRUo6f5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qB+PrUnqSMZx+lMHt0A/Sn9uTn09qChVx2NOI44pB1pw/KgB/OMH0py8UigHAb9KkAoA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TqAQoFOoooNAp46UypKACiiigAp46Um2nAVmAgGKf0oGKXFaAO6Nt449MEfpT/btUa8V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UAFSVHUlBmFSUdFJA6CnbaTdgFAxS0U4DFCYIcB2FPAxQBilpmg8ijFLRWYBSgcUlPH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PqOnA9qAHU5abTl6UAOpwFIBT6ACiiigCUdalWoRUy0GhIOtOpg60+gApwFAFOoAKKK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RQQ1YavSnUnSnDrQIdS0UUAOyKbRRQVEKKKKCgPFOVd1RnngVKjYoAZ916/Or/gp1iT4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46RHp6V+h2SWJr86/wDgpz8vwW0P/sKf+yU0iGZX/BK+Hb8I/FM3TdrJ4/7Zr/jX6ZMC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iKPg1r0ijaH1yToMfdiQfT8q/SU/foYkVnXFNFTvUeKRoMI9KQU+mkUANqOpKjoAKKKK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0e3FFArElOFRinDigESUUUUDCnYFNqSgAooooAKKKKXKAUuDQKfRygM204DFLSUw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c0lFAC4JpQMUn3aXdQAvFMoooATik70oIoBXNZgNIwaYaf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bu33cc1aYE9JkVH9oiPAo3A0wFooooAKKKKAGtTac1NoAjooooAKKKKAI6KKKACiiig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elMpxoApAMPFJjNPPTkUoGe1AEWKjJq2sJfgAn6VBfXGm6bB5+oXMNrGOrSsEH5miz6C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eT698b/Aejym2sjNqkwB/wCPdcRcf7Z4rxzXfj94v1NPI0K2g0qP/nsR5ko+meP0/Ct6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xR9hmGGCLdOyRqPvO7BVUV5xr3xX+H/hmQw3eorczjjZafvcH0yOOlfEurazrOvY/t/V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chcn0AwB+AFZ8NpGmUtYvMYAZ2ck/wD6q7IZdreTMJ1+yPo3Xf2izIGTw3oznJ+SW9wu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U/in8Q9VaRZdW8iJhgRWqeWNvccc1jWXhnWZzteAQjOMHPTvxXeaf4JghBeQhyBwMYrt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3PLY7O81Fg8nnXErMctIzNyfrXTWHhbUMFvLRF9D/wDWr1O20+2tECJHgKT78VaCwRZ2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u5jLEJaHD2HhDYuZsE55CjHFdGuhRRcIBjpitX7ZFFwTUEmpW4br9DXRGlFEOs+hIljD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WNBg9DyPaudfUm+8rbh2qmdTd9wQ45rZU0Z3Z2PmWyKQrc1Ab2BGIz24rkfOnddoBwar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elUI61tVtoyN36f4VGdbgUlV9OM8Vzf2W4kBUKc49KBot5/F0+mP1o5YmhrzavEA7LKC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+sxklc55AAPpU0fh+ZyN4J9Mdqk/4RxyCNpLY5PQ00kgKH9olc44+nTFVZdR3HB3HH5V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Yfj+lPHhpf49/HPH8qqxmcy1+FHAHPTmmm9k67uPTFdWvhuIcCMt/vdqdF4YAlLPHhO3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A5A3DA5x1pf7QnVT86jPPAruW8PwHjywe3K4pToEaY8yFDx3oDkPPvt9yX3s/Tjp2oGp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u/bQYG/h2+uOmKg/4R2HhQp/D0p6BynEJrFyBhsH/CrkWvSAhiwGRxx0roZfDMDA8Y44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qoEZJYeo7UaBykEPiZVA3jcP73qavx+JY2AwwUH+nasZvCs2crJtJ7Ece1UpPDd4mCAD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raCQAlTntn9Kt/2pA4ABUN05/pXlD2eowHge2fShpr+IhX3fLjnHX6UBqetLcmVskkKD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7V5H/wAJFdQAtLnHYLwce9aNn4kSYFZ32gDg9B+NAHq8UgH3emOO2atwztFlXAIB4981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o7jpW7aeIEbBlGV6fLQB6AMNkgYFJt56cYwKw7DUTKpwQ3OAtbaPvHzde1Zmg3aKj2D0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MK0gZkbfdYp3GMdh6cdqzbYyqArHO08//WrXUc5rOvVW3uQV+7JyPbFdEDM1IXDr8xHF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ntz39Ku/NtH93+Gm1YBTJsB4BNUr+3j1Kyl0+VQ6zoRg9BUj8DmoA2MHr6CufEU1Km4s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O0hvPDmp3WlTtk287rtPQqT8pq9fXRMGAOpDZ/Dpj0rZ+MOly6drdn4ghAEdwgjk28D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1CSaLaSeOR6A9K/K8ZhXRrSps/RsJWVWlGaNjzWKg4x/SnJLjKnj/GsP7RIgUFs7+h/3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vcVxuB3Jl+WTzOAcVAmI5Q6g8/ePrio/MST7hGB6dsU8YA29v8aycDppzNAzqwKrjb2+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EHtnGKzozg5//VU+f4lIB9etc8oHXCZcYYYjjA554qLOzoaaJGO3zwMjkj0NNLruLDj+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lx8v/wBbApxfJGeMVUVyGDKMdjkU9X+b3HejlBEzd16Y4pGKkcg54PA6YqPI/Ln2peQC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kGDjjjFKCCBx/hUeBnA9RT8gtx71mO4bfkGQd3uQR+GKUgcY7enH5YpA3Vfyo+Uja3bp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FBznj04/zxVVmUfMTgfoM/yqaT5du07d3VSOfl4GPSmKoY7iMeueazNAK7WKc5T5Tngf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m0445pyhWfc/OMAAelADcce+frQqlzt6A1deJOdvBTB4pirtye30oJ5jNt7BIG85+ZcE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dlPcVY/rTAMmgaZBtAGdoJ9cfpUiICNoHBwT+H9KTIG4AfdXP64I/CrHCE9+goGPyoUH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7GQfU8DPQVF94fSmPIoUKOWzz6YpWAkk4xkgcdPaoFXOWY429fp7Ubw2AR1PUdAMUnXq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ASAN2G/3aT7NHsDDoSQPU4pxOfbNKpBHJ2nOKAG/Z0C4UfhTDCu3aU5xwfQ1PyMZIz3I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KN0yO27rVlbZDgNwe2O1HQZ/yKePu5oMyNrFF+bd36Y7U9rdQuPyFGSVC9PT1xUoQEDn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jcPTH/6qFiMZw2CCOwxjnpVlvkOBzgDgUZV+vA9PWgOYj2RY+WNQfXHNNFueGYHAq0Bt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3qMkKvUE44FA1ITygUBPLEn8u1IIVzwMYqQgD5Ubdt4PGKTDdqB3EaNhjIGKZ5AxuAFP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FguRiHnkDmqFzCV4Q4xWuh289cUrohTkZNAXMEK/TkNx0Azgf0qFlLNkDOOOehra2Ip+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Si5AwDgcYHSsy2zn2UD5h0oi5+dRhumfQe1acsEpj8pDxljjH941XS1khGzH3QOPQdO9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rJd/3hkY844raCsBk/SqTWaMQO1aBYonGMnj+lRKd3HatB7UkYxg/wA6rta+W3PSgnlK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PlrVZQen4VWaAmgkzyCuMjvxUMjjGO1W2ibA+uBz2qpLGGXag56cntW0TMznEW4E/h9K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R6+1WzamT7vGOv8A9ao205ihAH+6Pf3qjMxZdMtnHOfw/wAKz20W2Qs0crfOckE10rWU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JrcqeRz7VopC5TkL3Qo2G5Dz9axZNNdcBHAx7V3ctpK3Haqjae7LtI49a0iznlSONjhm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MCgLgZbjcRxzU89u8RMaZZsdMf0rOyzMwTPynGff0xWhhYuNZRY+VVb6nNU3t1AO1BHn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9I0I47e1L5N6rD92c+mKLhYx2truGf7RZu1tcoNyvCcH/Z6Y616b4O+Nmp6bjTvF8Fxe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V98ccD0rmohcL95GFaQ8oofNGAuM9M/lW1GvKm/dM6mFp1laaPqbStZ0LxBbre6PcrNG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4cVaaNk25HDdD24r5GFteadO2oeHLl7ecfMgXhXPbcOmf5V3uj/Ga/0+dbHxfYDaDj7X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1HHxlpM+fxeS1Ia0tUe9dKKTTbzTdethe6Lcx3UZx9wg4J7fhU0kEkRw4xXpxknseI01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ftz16UXERcdMUY7YqTvRjvUARFAzKWztA29eCO3+FM2/h6VYqPb7UAQMBjB49ce3ao/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/HtSADFBoRr6+lNp5wOvA6U3O5sHA/wA8UE8o2mSJxuFTBRnGaaDxntk4yOoHGRQNIosw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kC53dMd6uCPEfkg/L/ic1Vmi3hQq9yP8OKBlJyQCehxTR09aV/lIH94mlYdumKxkA3nt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buMrt4rEyR+lauj5aVt3A5PNJAflD8TdMjk+OGpp8wM0LgHoOOc/hjp6V4z4Bn8nxBON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cMeTXvPxj/dfHOTHdJP8a8P8J20aeItRj5zvYLgcbc5z7e1bfZsap2PT7m38sCRSATgB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BWQSMv8Aqw4bOOBgc1rhXcwohJ24HrwBjJqf+zolzG/z7vvbu1YFlWzkTcGf7qkDA6cC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pWwvH5r6fnWdJAsLYzgfdAAqIs8cny85OEK9OnOf0oA2Ehjwo4U45Izz7n0wKpPImD5Z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v2itwkZXzGXhf5fhVW2ferk7VzjgdfqKALg4UFkCk9D6flUDAQ88duR/nPNWwoyevA5N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hRnAPr/ntQBo6ejNukI549uPSpZSDwPmI6gc/hSSMUXavpgY5qlC7x3DecR+8YH5cYz2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LOxfLLEbkJAyM4AHOB19eadu2+TCwb5xjhflBx0b+6COlR3G2MrK6KThOT/BztGexIH+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zn5s9OhoJkSPHOiF1jzgDAGOg7/lUUYW5hAfMQIBwvb05/wraj5haJl5HqMAiseGV5D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RwPwxQUWYwYFVFyO31+tTxuik7yEA6dqjwTkMcH+eKjKmQAfl9KzAtxrE0e6Il09T+lV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/Ma4cD0Iqi8rWqlhljkDb04/Gta3vDcBEkG0AYA9fatCExk8CJCi5wzAEf57VUSN4wGKB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07yNT5eD0UDAqlMD5QYduP8AI9KCyO6lkkjJXlwOBTJ/3USmJf7u4fXqcUqJ+6JkA+dc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mjk2pl2AVeeOp9BQT1K1rLwSGwW7dOnrVNZ3+1lVTYnXPY+2KjnkV5S0Tck/r6Yqy8ar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WgOpHMolnV4/lIz07/hV5BuGzoQOfTpzxWfL5SxcSBnPAHXn3xTtJlnIZrkKCM4G3C4x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kIADIy7ckZwT6Y9Kia52yMrBgp9TySPX09q0X2MyrF8iBW4HH+NZF38jPLMM9yBxxwKa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CwqftUZ6ivPOgryxOx2w4GetRtFjgY4qxk9uKjLZPFAEW2kKq23bgHrjpnHtTz04ptWm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DHQVB3q0h4qAHY6DoO4q/EoVcniqacsMDmrncKOwFABOB5R/l6Vzt5nymZVLFB0HYev0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6Y/KuTujkn27U0gKqnmrYAC5qiDhQK0FX5B79qsBY0RmG5QccjPaur0zg4I6kY9sfrXL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wuMdcUCaOitl6j2zxUwYdKrW7IMr7YwKtDAFTIYLTqatOqQCiiigBRT6YKdgf59KAFpc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n0p2eMfnQA2nr0plOWgAzTqbtp1AAKkFR1JQA8cVIvpTOKeBgUASrTxuBxjj/PFRr0qR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olFSCox6VJVFBTxTR2p4oJ6BRUlFBIz6U7tR9Kd7CgBtN+nQU76U00GglJ0+nfFLSMQP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tRjpR0wKKCZCLTqatOoKFUAdagmIx/SrAPSqswJ64xQgPdf2drYyeI9Rux92OGNfzJxX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/fs5QAWesTD7xdVP0XOBX0FcffP4VzVNwK4PHFPBpgHHFOWmA4DNSU1aXn8MUAS08dKZ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HamLTx2qGBKtSiol6VMOtIB46U7sKSnDoKAHDGRnOPb0p4+mKZ0qSgCRfT0qVetRr/Sp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UQ6VKtAFhe1TL0qJalXpQA6lAoAp9ABRRT+lZmiFoop/SgBakqOpKACnL0ptOXpQA4VJ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bTz0plABRRRQA31qWMdKZUiVLQFq0H76vg74+TeZ8WZ1B/1dnGufbPFfelsQJc1+f/xu5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YP02Aj9a2odTKaOAI+dRnr0pGy3OenTFOIDOKaf/ANeK0II/8aKdjp7Gk/yK0Ab+HPY+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c/X86afQdBSsAlH9Py/+vR/Pru9fYjp24oqWrAB9e2M57fSnLwcdKb/LGCKcv+RSAmWn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4/KgB1OHNNpw44oAX0pcUUZ/SgBAO1SqBuUk/KM5FRjJ6dcgZp/X6EnigByZKDJ5Iqft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qUDPIH0oAegxjPZQKkqJakHWgaF7U+mfw0/2oEFSU0DtTlDGNnIwq/54oNBcdKcBkU3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ctADqKKKAHDinDjANNHOAKUEHBHYUALTwcimU8dOOP61DVgHf4VIvTFR+n4U8VYEgHG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dBWYEoxxlS3bjGBTh1NNpy0ALtXOSM/y/LpTgOgAAAGABwBRjgGnDrQAvYg/hT8f5xSA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FABz9R6VMuB9Kj4/EU4Z6Ac0ATod3AXGOP8A61S4qGPp1/yKeS3pxQBJmj2oQZqTZj6C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700D86eFzQBIGNO8xsYqOnbRWgiyJY9u04rM1DTLC+hMNxBHKjjGMCrgHYjpUqkdF6r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fLXjn9m7QvEc8l3pZFpNjIEfyjOOuOP518beMfgn458Fv57273tkCT5sSg7cdMgHP6V+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qpd2UF0oSeONlYegPH8sV9hk3GOOwdo83NHsfL5xwtgsddyjaXdH4krcFWxJuViBx93B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lsV+mnjb9nTwt41jMkKJZTxrtWRB8wJ6c8dP8ivibx38B/Hfgi4cWds+p2MZIM0a7XjU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qO3QV+rZPxtgcZanJ8suzPy/N+Csbg1z01zR8v8AI8pzwoGMLwMCp4yzKoHJJwR1wPas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Mb9CpHGc4q/Gwz6Y6kdRX2MZwa0PkHTlHRlwIoHHGTz9KaxGCRw3HXpjtSBxglT8q/KP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gzsNIPTP+faoyrBh8vygD8qlTO8KMZOce3HamZGMr+XtQIltoRtAbOOo/H+VXfL+Vd3O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FAXI49qnwOXOfu8AH5aymdMFoWtw8sjoehz61lHOzGcKvHTqPSrjNhQD1Ixn6CqsgVU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3Vk9rHTHdHu37O8P2j4yeDhsVlW8DLkfdKxk5/Cv1l1pw2o3WOB5nH5Cvyr/AGaYd3xr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jMuflGImxj/Pav1K1I772d/7zk4+nT2r8E43lfH/ACP3ThaNsFEpD/61O4/pxSdgOMe1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IPqEhT3pr/dpTSP93igkijzu24BLcCvy8/4KPZXW/BH/AF7XH4HbX6gIF3qoBzuzmvy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irwhb/eKWVwdvr8taQNVufZ37Hbg/s3eD8nAEVwuf92Ur+uK+lkGEAHQcCvnH9kQC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ED598yFuf8A61fRanioHP4iWim08EA5PAx1Az+nFZEhkUtNye56+1HvxQA8VMKhXtxU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x0plOHpQA6njuPSmU4dMelADqfTKkoNB46D+lPXoOPr9KiH5fyqVeg7etADxx9ensalH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KkHTH/6qAHrTvu5br7CmU8EUASDHbil9qT3pRQFiRQcgelTColqVT2/CgB1O96aPSnf7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FBYCpKjFSUGYUUUUGg/+lO9KbThQA+igU/pQA0A0+iiswFAp9FAoAUCnikAxSitAJKkq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RipK0Akpy02nLQCHUUUVLQIUCn0gGKWpEgpR1pKeOlAxaMUUooAXNPB4pKKAFWn01a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plqEVMtBoOp4NMo6UATilqMGpKACiiigAooooAKXHFJTx0oAB0paKKACiiigAooooAa1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A+DX5yf8FO3z8I/DkI6Nqn/ALTr9Gm2mT/PpX5r/wDBTvePhV4cC/8AQUfH/fFVEhnQ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N1yT+Ea9Ov8A46tfo5/FX54f8ExFB+Amslen9v3JH02r/Kv0PHX8KTHEieo+1SPUfakU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RU09KeajPQUAJRRRQA4ehp1NAxTqAEpwNNooAnXpTwe1QI1TUAPyKWo6cD2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dLk0APopmaUGgB1FFFTygFJ0o6UyjlAeDRkCmUUcoDsinVHRVASUUzJpc0AOopuRRuqb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RcB9JkUzNFLQBc0lJkCm5o0AUnFNqOikAjoknDg/Tpimi3g9KfRVRAaI4lzsXk9zQFAp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RuoAdScCm5pKACmk9hQT2FNoAKKKKACmk+lBPpTaACiiigAooooAa1Npx7U2iwCE4pU7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HiTQ/A+gz+JfEcwhtbcfKo+/I3ZEHck8e30qoxcnyxIlKx0EduZD069BnFcr4q8aeFPB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KB8ttEQ8zfRR/wDqr4T8SfEjxh4+1SXXLi9n061U7bOzt3KLFED/ABbcbm9SfwxVSSRb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yRhpJcyOW9ya9GGW3Xvs5pYm2iPYPE3x08V62zQeGIf7DtDgCdgHnIH6D8K8fvZ73VLl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Y/fnkLc/57Crtp4b13VG/eL9mg6FiMH8u9dxZeFtLsVHnr9pbqd/A/AV6FHCRirRRyyr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oWwhBH93b0/Gtu08FX9xhrqQQL6J15r0nzYrYYt41X0AA4qINPKPT+Vdao2JUzItPB+i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R5nQVtp/Z9qpW3gjT3VQKdFpt47EngY4HrVhNFkJ/eDbWypRMXIqf2kIwAqdOaiGoXUp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RYD8rc4PJFaYs7OAbVXI7Zqo6B0OM8y8+YYzxxximrBfT8Khrst0MePk6dR7UG8t14C8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RNRl4Iwh4JqZPDEjD5nIA7V0I1GPJUfXAqI3kh4zxRcrlKMXha1Xa0hz3NaKaDp8YLbe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QcDoPbtUZ1GcH0+lWUbf9j2a8soAXGMVJ9ksl2jYuVONuPbisT7bIVIZiQQMeuab9oO4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DbaK0TJVQKMwHtwOlYJmdu/FPEpP9KANk3ceMdx0qE3UIORWWd340gWgDV+2pxTmuUbg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6VOEwMCgC0ZqTz0/iPFQBTikaBnKtwMdsU4gWDcRZAVvzpWkTuc96ptbtwMCo/LkTqM9u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270uTnAqkCR8hU1IH56dKViXYlZc9D+FVdoByRyKsg5XODxTNu47j+VFiShIhJOzmoxC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leeAOBTwqL/CDTA537OvdKiOnxt0jHfPFdSsUHdcdKlWCPopx2FAHmd94fhmYlUKtjnH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VLLtjVm2/d7fpXt72CEgqcnvVb7DHt+7QB4DJ4ev7Q8O4J7Af5FQ/b9U01trqzqO55r3i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3rEutEgZtswTB7AUAeb2fig7gW/dEY74/wDrV3dn4nzjfNwMYyP8OOaxNS8JW8nzQ7cY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1bSd0ls/yA8j1+nbigD6AsdWhuAFdutbRUMu5eQK+b9P8SXds6x3TbdvftXq+ieJYZ1V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dqu4DD5gCR04qyGjkAIYcjIqpNKgwAPauiJmQDaOBzzn6Va8zeB2qmoVGz361Kj55TkV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XgHHfGOKuE8YWqeV+YnGTXPI0SOZ+IPhuXxR4Kv7G0jEl8kZe2PcOo4A9M18OabqNxJD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rx1Xt7V+i1pMVOK+CPirpkPg/wCI93aW0PlW+of6bHg8bpmO76DdkAdhXyXEWEvatH0/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RfyIEndzuB+5/D2+uK07eQscnnb17cfSuQ86WL94pBQ8EYrXsr2KVxEPlbGRngYr5TkP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6ABW5x0+nFX1uHEYyFT37Y+lYiyqc8cjA/GrqPx7Y6Z7UpwNUzWjl3AEjk9qkSTH7wEH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82Q5Dfpx6VYV8goemc1ych1Qma3moQAM578fypvBFQKysqtt2uM7j2Ppipt4C4PfFZOB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/SpFwcAY9+2BTAVXG/HP4UoIA6ED6dKnkL5iQED/AD0oHXpTN5z/AJ4pS3t/hQ4lJkma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bg+9N3Hbgcf0rHkLuWFYbAeQRnrT94468+3H/wBaqxfOOMADoOlKJEx8zbf8O9HKyudB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hIi8YqqzYy3HBx7/AIVH5maOVhzovedg7pOR/Wk80YyOo/z+VU8p0PPtTsKeAfmPP1H+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xdfKc/kKctxkcjFZm4IWbsfSgXKN04OOppezEpI1vM8shiMjFUhcsmNxzzWdPdM2UUkLw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gjAA6UezKVSxtZRyWTjjk9zj1pfNVcfQHH+elZ6zJsVlOdwz/wDrppuI2I2n2o9mR7VG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AU+oqHLHIznb19qypLxUxwQfU9KhW+YDacbQe1Hsw9qjd851GeOf6VJHJx06Y/WsD+04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qQHRhgdKPZh7VGotzHhiOcHHTvUhlAUYHXrWMJjkhTuX+vrR9oQEFj7UezD2qNL7Rt+7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A+UjHUdayHmTB9fQVErRqrOrMCvPHelyj9ojoAflBGQDzz3pS/8AexjtWdHdxZPXPHHY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YU98+lHKHtEan2gJtw30BqP7QGHLYwM1iNLDCwD9xnAwcZp6TRAbc4XGBRyeQe0RsJds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+FWCz5AxjcMhuwx7VhC6jDFjxgjDeu7j9aDf7QFckjiMdsHP9KOTyD2iNVb3AKYPyt+p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QO3Fc2Z3JdcgbmHI9qEk2EHfn0z3pciDnR0ouV5x6+tSiZsemBXMmfbgZ+9nt2qVbsSc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7RHQ+aDyWqIzqDnPSsRHLDcDgD+Gpstt9AaPZmntEb0dyh5OOKn8+P8Agrm1coc546VJ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VTYOaJts6N2+vtVN8cnPH0rKe+K5zhfbNVm1LpsPHcUezDmib8TYIxwuf0qR5EAIA5Zd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B3MEJ4xntTxeDKgv8vY4qeQ0vE02JL5xnHH0qNI079OlZ8d6vUHGSOG/pVr7emQI8Ht7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jk9MdOKrmNCdvbp9KSO9jkyAuDjt0/KpSFPTGe1UhpFX7NGGLY78e1UpovL5rTG7v260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RhMoI6VTNr5nAUfQ+lbTQhTgD2+uKf5ION33RjK+pHT8qadieU59YUX5T74H0p2NxIHA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44/wqm1hIDkLgetaJmTiYUltu+cYXJIB9cVmTwMu3aN3qMdK6x7Lau49u3+FPW2DRjcB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42W3PkbgMEDI7VTjV5MKOvt6V3iWSc7z9FxRHo1mJvOVtp7jGePagOQwI9GSZFbjDDnd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VlUD1xxXRSQRKAq856cVXP8AF8x9u9P2g1RRhPotmpMcQBAxgY6VB9hjibDL24zWs6yJ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5in7zHTgiqUhrD2MS6tgkmEx/n2rBnsELAtwDjkdM1rvK8hPOCTwcf0rPuvOVRt6cZHU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w2bpINrn5Tkj1pjqsoMNyMqR6dKtmccRnAz8oOa2raMXEWQBuH+cVZjax5/b2eraJeyX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9IiQD+HAr0LRvil4gsYxDqUH27HfIDH8enFV5dDnQ9dvfjp+VZN94feTDx5R1+6cen9K3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4a2Fp1F70T27Q/H2i626RqTbk7Qwk4Iz6etd4skMgzDJvAOPpXxPfRX9rjzN0ZU/K4/p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khvk0zWpcJKwEcnT5s8A9gK9fD47m0keFi8pcI89M+mdgYYxSgBcrRBkyBduMANzVtre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xigUHakCnHStIWkg+8P0qRbKdv8AVgUAYzRevSmiI4yAK3Tptx0K/kOKUabP1Cn8BQZn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J0i727ipOenGKhfTpYh8yEfhRYtMw2QjmoioHXgflW01jI43BM/hVVrVkGCMfhWYzLbi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WoRAFYc/ez24HtmtAMmaIAbgTn0xx/8AWqrhscDOB2rYmiI+U1lypsxmswICMDIPUVrW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ZSgtxjiug06JS6qvBzg/SswPy0/aDtRZ/HGCNed0EjnccdVPH+FfPnhPzB4tuIpByI3B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f7UFqsXxt06aVAN8HlsQcDODgV8z6TMtp4znIO4Z4A684/lW/Q0PabBggMmRjgcmtYxB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jpiuPsrp3uGh3DC4GMda6iaYxx7EADYz74I6Yrmmbw+E5+8QfaXkTrIAuM4x/gMCr6Nc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565IwAo9SP0FQSIShdU57Dt/kf0q3PZmbYIyW3ZYY7nHP06dBVIgx5rQXPzJgYyox6j+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n7mB+P8AhV7K2+LdeNoGPx7VLGqSqCTxyDj2oArxfe3EcDnnt7CpDErDgDgjt0xV+OKKK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6VVa1UL+7PzdMGgtbEeWLfkOFz+v/wBao1t43kXts6cfpVu3g2fNk4K8+9UfKuYZ8IgZ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l+RWlbykVmLZwFH06D0xWTZQT20zTjJQsSDjggHqOmOnfj8a1pdyc8Nwu1cd+/I9RUrw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n6dPb9KAJ/M8wBx/CPwrCv2MM24fIBgEEHHPT6VrRvuiAZNpyQVU/L/k1l6hDceePLGR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KzEizDK88ZIGTxj0rSto2Zwcfd6+nH0pltDtVV4C49BuzV+I7SQvzEcfj/KgZyOoAG9U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ZwVGcVcdsILeA9WVhnjBx/Kop4Xt7uWSThclsHjjpwPWqazMJlWMjzhIox12r1yR9K0M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MxO7B/2eBj5faluFlaEiH7w/l3qrema4kVIsIhyzH09AMdKsj60FcxpXEcMUA5+9jt2A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D5RjH0p17JMiqsQz3HuPSpHWWa1/d7Vc8ZY9KCTn7W0aA5kbJJ+U+/0rQkUoC247mY5z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IGK8cN2/KmSRSvPs+URkDae4P0oAsvpnmMpfcFOGHbcv9BV5FXCxDaAOnOOnTNNmkYfc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kKjjJCFmXdkcAcAUDRB9ob7UwI4T5AvQZA7D1qZo1lGXHLKevb1FMZVaVGAztO4Z/Wmz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Ogbb1PTHtU9Sj//W8F7elRH8qfUR6V550EZqLotSnpUZ6UAMooooAPw/KrS4xUKA9qmH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oMNxV5B3qnHnOPb04q6hwQaAFuBthJNclc/e469662+bdF8vGO1chd/dYp1HSqiEyHGc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VVHyAHvirHGM55qjMs2iZlVh34rrbQHjPAHArlLQ5de2K7KzAKjHJoNDZi+7j09quD7o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s8dfWoYC0UUUgCiiigApy96bTloAd06UUUUAFL2pKKAH5pajHH+e1SUAKCQMU+owF3ds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AlUU/OOlMUfTjipB6c88UAODcVLTQuKcOSQPbHuf/rU0BIKkHpUdSVYkKKkApopw9KBd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BRRRQA0nj/PSm9P6fSnY7npRt/Pt9KDMbRRRQAUUUUFJCAYpf8Kbjbz646U5aChRn/8A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WF+UVTu8eX7e1AH1X+ztaiLw1qF2P+W1wR+Ve2XH3zXkv7PcRT4eyStjP2qX8s4FesSH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tMHSnrTAetSD17CoxwfapB/doAeKeKYO1PFAD881IpxiosVKo7VLQEi9KmHWol7VKvU1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08dKAF749akGM+3SowOKlC9vSgCUVIvpUK4B4qYdKAJR0qVaiHSpx92gCdalXpUa9alFA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LQCAVJRTge1ZmgLTqTpS1oAVJTB1p9ZgFOXpTRT+lAD1p1MHWpAKAH0w0+mmgBtFFOWg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WYGjaKC4z7V+enxkmf8A4XHrqj+DyFz6ZjGMV+h1mPmWvzi+Kshl+LviRs5ImiH4BBiu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qD6CmVLlajwScV0GYn40n0x+P+eKfs9Bk+lIBkcZx70AM/oKAMD608KcUpBrMCI7enT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I4Pb69qAIvm2OUyMLx659qlIUNg+g4HO3j/GnlRgY6dvxpduPlHr/OtAGg+4P+6MU/kd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e3NOGB91GX0yc/nWYDucAKOlSDAGR0BpoX5efXpUhXHGOBj9aAFAGKX1ox09qVRyRQA0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Op+lOx29v0pewAHToB3oAUAfdzj/ADwKm/DApMEH6HmlwAaAHKCp3AD0wfSnjd/Dgfh2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8dulL9RSAenH1pfrQBJSZx6/lx/gKT+Gnk+nAoBAMcU+oxT6DQd0GeMUbSMDoRzRgkAH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z7UAOooooABUnygYpq7fpS9T1yoGAvoe9ACgD6VIB6UdfajipXQA259+nb06VLzk47DN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83uO35Gm0A9eVBxw3GfpSr/cz93GR2/zxSe1PXGQM4zx+QqAJactRhhsVuxFSLjIzwP6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TBxUgoAe34D2FKM8egGAPTFMqTpQAvrT1wce1IB8v1qURk96AJY1wDgf/rowwJPrgU4Y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IiN36UAOUYFSRRu7YrkPHPjjwr8OdEOteKbvylJCw28fM8rkcAL1x6noK+GPHv7T3jT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Ph6yPyrKrK1y64H3scLn0B+nSvpMl4Vx2ZNOgrR7vY8DN+I8Hl/u1XeXZbn3/rPiXwv4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rZKOvmOARj2FecXf7Q/wesCyNrcTkfdaI7lb1xgcYr8tLuW+vZ/tWp3Et5KxyXncuScY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Y2Y9OmP5V+j4Xwyw6inXqtvyVj4Gv4jVW2qNNJH6e/8ADSfwdL4XUeg5OD/hSf8ADSfw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3D/hX5gtbICpDe23FRtFCGAchSTgDFdv/EN8u/mf4f5HL/xELG/yRP1BH7S/wf6/2mQv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/aW+D6v/AMhJugxgf/Wr8wltQcAYCjphf8RUv2WDd+829sf5Aq/+IbZd/M/w/wAg/wCI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8P7SHwflYKdR2nBBOcAHtycD+WK6yw+LXw61L/j31e3XkAeY2M5r8lfIVfuj8fSoTYl3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+dY1PDTB2/dVGvuNaXiHiU/3kFbyP2xsdW0e/g36fe28y5A/duD16U+6tYpuLiMOtfjT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cSaHqU9iSRmONzsbHPKnINfUHgH9qzWNNkjsvG8STWrDDXKKSyY7lR6+o4HpXyeZeH2Nw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bM+mwHGuExKUay5fyPoHxz8AfCnjjc9zH5EzRsDJbqA27ruI4yc9O3tXx14r/Zv8X+F1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UMDv+R3ZcnaDkDIHp+VfpN4U8S6V4s0qDVNLljczRiVVjYPhT05/p26Vtz20cqbJEVlJ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NgOJMwwEvZxlt0Z7GM4fwOOjzzir90fiFdx3VjObS8ge2mHDJIuOfb2qPzUI3Dkr27Yr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KeLIHXUYFEkhyzKODjpwPT2NfEvjb9lzxNobXF3oN79rjRiyK6hTt7D8PpX6Vk/HmExH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z3N+BcRR9/CvmXbY+ckkUHJPUFT9DUT4QjZ3puoWWraPcCy1m0e0l7bxjPaodxX096++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3R8HWwtSm+WorM2rNQsRYsMk4/AVNtRWXheSwGB0U9eKgtDmBQ/UcEdOKt5LPjjcw6f0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QfNvxwBzx1rNnYMjIAMEbiR3weB7VeZhsYjqRgDHr/hVJTEZCD8vbaB7VlI3itUfTX7L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7CKZsemIq/TjUiPtkwzkBzjFfm3+yZbRSfHrSn2fNBZTEDrjCYr9ILrLXEhPct7V+A8a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8M/7jErU4dKbTh0r4w+jFz39KjJ6sfuinen86jxjigBBn7SsZHDsAMdq/KD/AIKJEn4h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XfAPQbGB/lX6xIfmC9fmUjHQY6V+TX/BRXy4/iJ4ci/jGhXeRjphZDRA1pbn6CfsqxLb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jaFv1r3lk2nmvD/2ZEH/AAzl4DY/xaSjZ92xXtKM2wq/948+1QE/iJR/+qlNNHTj8KD0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UdBSduOgpw6CgCVcYPOPQetSKehHSox0py9KAJqcOOKYOlPHr6UAOpQQDg9elJjuAcd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05Tz6UwYGOMdqfjAzQA8Z4H+znp0qUHtx0/lTEHQE4/+tT0ZSFOOCuf5YoNCQY49D/Sp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xnjjjqKkGKAHgErtJz16ehp1NAwpIz6mnc+mfpQA9R79OcU8dMY60wDnAwOOvtUgBzxg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mKkHoRzUYxzzzg1IOMY9BmgB47Uo5Jx2OP0pKVR6UDTH0UUUCHAU6iigAooooNCSnjpT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U6iigBy06mrTqDMKeBigDFLWgBQKKf0oNBwp9NAp1BmAqSoxUlBoSU5abTloAdSikpwF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BxTqKX3oATpTlpuM08cUALRRRQaDlp1NWnUEtBRRRQUSCpAahWpF9KAJqKQdKWgB9LS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VJTBThQAtFJ0paACiiigAooooAZj1o+lOxjpTfrQBDt5zX5of8FQZAnwy8Mw5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IOa/TQV+YP8AwVGdP+EE8Iw/372b/wBAWqjvYmR3H/BMEY+Aepbfu/2zdZ98ha/RA8Gv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fwA1ABeutXW3b/up/Kvv7qaT3JGN1poFPPNItI0G0UUUAMK1ERxU56U3HFAEH07UVIy7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ADqKKKAEwKMClooAcp7VKOlRAU/PGKAH0CmCn0ASUUwGn0AFFFFABRRRQAUUUVmAZp2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LQAUUUUAFFFFO4BRRRRcAooppNFgHUlMopWAduFJmkoo0AKKKTOKNAGUUUUAFFFR0AOy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oooAKaT2pScUygAprU6mtQAmcUuRTaKACiiigAopOlNzQAE0oNNxRQA0+lTRxZ606CJ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57+K3x8sPB7T+GvBezU9d5jklXDwWnHr0Zx/d6A9a1o0ZVHaBMpKKuz0b4jfFDwz8MLA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Ey5ttPiIEj+7Hnav4fQV8A+NfG/iX4ka1FqviiXZBGSYLKPPk247YHQnHGTVRoNR17VZ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fXHzPLM2X47D0UdMDiugsfDcmqQvHE4RSMIxGf04r6PB5d7JXZ5letct+FdEE0TT3z4i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Xpelx6Va5htlMZXAJbqf8+1cX4clngmXTtRjw0Rwp7/4flXVzmGCX7QTuJHT+9XpeyjY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fuGRQPpgflTmFo3zbl46c4rn1gvLscDy9w9NtSHTkh/1s2ZPSsStDb3WQ+Y4/ClaexXg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TY5M5kYZ96Y+iPk7Jc59aDQ6RdUtkwM/T/PpUj6qhJJcH0rkm0Z1C5kwP8/pTV0e4PMb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oB0/9qEkMeg9OKDeM+Rn/wCtXK/2fqsQ+Yj3HpVaU6jbNteNmQnhutToJbHYG43/AMXI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1ygu5osNIjbe4qZNUh2kj5c8jNO6C2p0q8N/KpVOa5+HUIn5DdhV8XEbY2tTGam1sZ7H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28dQQKzVlfdkHH0q0s+R3PbPHy9Ovp7e1VzAThATjHalCAe/vTAZFw4OewB9KkBO4HgD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pxx9KkCKaAI8kKKlXg7aRoMEqegPSmH+8elBFy5H5ff6VMCq4yODWbkdqnD/AC4NAXNV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AxgcVgF3Gdh4pBqbxYEhwtAXOnWHcQWXj+lNNtCgO0VRh1PONw+THBrVWWGQLscZI4FA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pUP2Mdsc8VoGM/lUDjbznA7VdkIrGzAPBH0pvlMP4elTlivBpCT0zx6UJIpIg8p9u0+p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N6Uu6mSV/KIODS4AOaeemaTBxQAmcU8e1Mo6dKDQmwOM0x7aGVtzgEUnbmnAgDBoAry6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c6VFKmCldEDkcUwnJw1ArHmOp+ELK6gk8pQsn5V5hqmmX+gSC4tx8mexPyv9O30r6Qnh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0uIyjD/P9KCWjkvCfjKC7WO0ucq6DaM9zXpTqjx7h9RivEdd8NyWRN9Y5TZ/D246c9vr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YWF+f3qdu5Ht2qoiPRzliMYGOPwqyEgjXlhz6VWuJoo0DR9GGQazB5zBgpzxlR71QEt9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n2qnG8jc9qh+xzzzh3PHofSrogbAVOT0OKALlq+Dz/hXh/7Q/hRNY8M2PiSFW+0aXcBS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+2QOe1ex7CPmzwKi122bVvDt/pyctLbvt92A4GPeuDH4f2lFxO3A4j2VeMj4Etygi2Sd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/wB4t/vdh6CrktqkcXkrxLGSoPbC9R9alhjYhSwwVG3HrX53PQ+/LoY44zxziriyBR7E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HHt0FTLIFOcdPQVI7mo0kYJUkAqOR7U4SLx79PpWbtUsWP8AF1qcKS2/0UD8B0rm5TeM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8f5FSb8Hk59s1isGZAV4IHHtWVJHdpLwxK9R7UcptzHcZR8bA2B3bk1Y8xz8xPXnniuf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npx61rAl1wi4wM4Pb3FQ6RopFkyrTzMAgG0n8Kz96x53flUTySb90JP0pezHzmh5yDjO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biSSOnH0FUhIGAPr7YqF5dgOOvaj2YnUsaLOFYL1OM+1V3mX5QnAX04rKku5c7Afm6cC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P8in7IXtS/5w28dwT/8AXpvnAqSeijPH936VQaYBCxB4PP8A9aqzXI3Fx6jPpj0xWfsg9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bTGAwPf8KFmf5XLDcRx7D8KyTKp9OTwB1/SkknaMfJlcDvgUeyD2psCQZJkbavpTHIC+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ig7ulI2phh3PHGOKfsROqbBl3YH5HpwKaZRuO4Y9K5z7dnhGwKiedySiPyw7+npR7Ej2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R8ELj+gqJLp1I77QMg9K5uSdCNuflYL9R3qH7WGDbCTnOfaj2Jl7c677bkn0GOv0qu9z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NtesrfvM7iAOntUL6hbkAE4bI7fhR7EPbnRiWMfeP40q30Knaj8enauU+3xY+9n/AApn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+nFHsTT251pviGGfSpVuNw+U1xDakEUl8DA/zioTrUfRSBxn0rT2Ie3PQRd7ODwe30pG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37154dft/wDnrkgc4qH/AISS1HRyA3GRzj8Kf1di+so9HN2wxv8AlyOtSLcuVBjCgdMk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TQg/MTgdz0NNHie3LtulA4yM80fV2H1lHpxuYwPmbPOOPUVG1yqjaHVV9/WvM38Xaft6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FVG8UWuMIwY54OQcY4z7UfVw+so9YOpHG1m78Er2HSmnVHA4ZG3Z3cc+1eSDxei8B89A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/AISwEnYH2446UfVw+so9fXVY3BViAQvFH22HOWdQcYHNeSJr8r5xHOflAxsPFTLrNye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U/VmH1lHqh1JRjLcDj8KemowAoXb5R1I7V5cdWu9uPIlb3CHoKSPVruQA/Z5zgcYQ4NH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mqg58sgf7PtTW1VlXLPgenfPtXm39oXjhcWtwMesZBz7VUm1fUAQz2dwe2fLPSl9VYfW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G8sD6djUn9ruFwOOeK8jPiGSNP3tvMmegMbDFRJ4utCdjZ6cL0NH1Vh9ZR6tJeSSkyZz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jIA4GOQa5ODxHZ7w+GwcfX8q6QahZyW4l83YvOPc1lKnbobQrCNd3UKNLM/AxwB61Zj8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02HsK5W4vYXk2k5U88e/tWS8ypJvQZ3d8/yFR7M19qeoJqkW9Np7DGe2Km/tE9hyT2Pa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429e3H0q1Bdu4wGPBHGal0bDjVR6pa36ecseRwN3HH4ZroFnP8JyP0ryuxkl37ojjBrr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+prCULHTGaOlEjdWNWkfcuB2rIjmLrkrViGX/wDVWR0cxbYZ6U4L6U1JFY4yF4/yKmQi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3Dp2qwSPwqt8uMY/GhcgD3raJkx0qbspjHAAPaqHlHCoeidDV0ks2OApwBzzTV7Ad+BV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dKpkgkheCD+lae3chCn8azZlMdxtbpgVmCKUglzyOBVZjzgcVvsi9Paq5hi/E1oaGJM2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Mrn5146YrduYY0XCjA6VVSFHwQvT24PtQaQZky6fFKh8vg/TOKy20q6zhlO31Cnn6V2y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dO5oe6a3Ks6lsZOM4wPaqTKsjybV4Whj+WJsjjgf5xVHStVaymVbhX8v+L1XPtXq8kNt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A9a4m/0JMELvBHAI4OP6VaZzVaHWJ6DaRWt3bLLGAcjp3/yKZJpvmLtkBVU6BfSvMbPU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q5+63Neg6N4ps775LkiCb0Y4U/SrOb2ZDe+G454QrIPZAMkA15hrngkFt9spi579K+kb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cDqVOetQXenW0/Gzbxjj0o5w9nE8S8N/FnX/AANEuka1af2rYrwsoIEkKp0G49fb24r0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21ulz5Uy9mDjARuw6dPriqureCbW8Q3CdUB4IzmvJfEXgWN4cPG+D833RtUjpgV30MdJW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Tc0d1B+014b1S6Oni4isHK/62Veg6YGRjd/L0qn4pHxj1zTZtb8DfEKWTZFuisrawiZW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Z4xivkHxZ8N5oTNe28rSRyKVdNpzx6Y/T6V5fofxK8Z/CzWodT0We4UQnzGt3f8Adzop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6flXr06imro+er4N03ZHuuufGD9sPwLpt3qeuWUsmmx8fbprVMRgcbvkOAD7qaxfBnxz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o/hnxfZwXUgD7ZYIoYtpIUKGCuSRnpgGvuT4R/GTwl8cvDj2iGN7/YY77TrhRyCMEbD1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d3x9+AvjH4K65P4y0V0TQNSmLx3FnIUazdjnyyTgg5Py4yMfSu7D1ot8skjj5Oa8dmdR4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11/+yfE/iOMlfLilZbaI2+4DfhCwUkkdWA/QV22h/tFfGrVdGt9as9dVkmJAWW2iKhoj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HYV8XxWWna4n2qe/1jW7t0HyiB7kjnuTkgdcV0Pwe8TJ4b1mbQdYgkisr1jEfOHlNDuP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5Fdsqa7HNUTij60vf2mfjfZRSvaXFje3UWG8mW1AEid8ba9++CX7SSfFeaXRtW0pdN1+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FaL7u6Ek889VwCPpXwFoAtfCHjSXw5PcRXel3Dlop0feyB+UOeuSPvD/ACfKvG1v4r8N+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1l+aayu7QGNZIweNp9R1ZSP6VjOkmtDKNW25+9jJbXQT7L8of+FjyPyyPpWYYHQsvI9A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WdH+JugyWM86W/iHTYQs1pI/MyqMKyZ528ZPoTX1Un7+Ns8MF4QdF28YGPauG7T5ZHXG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94uBu64rdmizwnUcH0rOYbThugqOY0SMsBVOK1NOO6bAHXFILaN/lAx3q/pttLHdxt0G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+1laxp8WdLupWwzSKFQ9duwgcfyr5G022aDx0APn8uQIxbjG7/CvtT9sm1EXxN0u8IA2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Svja8uFtvHe+eM7nIyo4B2g7TW0tjRfoes2mlQQXhnLnbn/I5q7etE8g8s8/X+dWYEFz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9QCOM46Vn3unQWIWczuzOctnGV2dMe2OMVys0i7KxXaNn2BnKbiVHOR+XpjFaiS+Qy7f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pBI0DbXEcf8ACSM8n37ccVnifM4iY/KrDOP8/hSK5hl/zPvYYYnBOPm+lWopI42CgBN2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PmAb+/8AgahurdniBQfOh4HqPWtCSze/6kQDgqAT+PSoVJMKs2B257U0HOGI6ADmm3qN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HagtbFjJEnlbSQoGTngAU2RhG6IVH3eR2B7ZHtSj943nDHmAKCfYU2ZNzKxHzscg9/of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YEdmOGA6e/8A+qoE3gbWChMfIwbOR34xxjtV8udoRxlcD/P4ViLMz6ltA+XrwOrf/qo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7YTdgE9MnHH4CnXX7yMPFjb1B6e3T0p+oW/2mzKc4749fXI9KyobltrQOOFwuPw4IrMf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ryEOPep3LAg57Y9APwqpbRTQWTzAgZ7Dr9Pwqa4LQxmYjKr+R49fatChJPmjJYD/AAH1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2QcNuGCR83+NWTNmzF0UzuXHzcD2/Goy4eAsM/Q9vSgDKbO7DH9Kn2+XtX+E9KPJWQ/v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bkVZuR50QVMZ+9kcdsf0oMyCRmHQhTjC+2aniRGi2uOnp7d6ypLC7aNw3OeQV5wR/KrF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2gHp7UAQ6jYrI6l3wG6L9PpUUYMKqM5GCFOa1byHdwvPl9/TPWqkUEgYKMbSOR3U+goA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yF70yPUowTC7ZH3T0GGP3c1cmgWIoEYbyCT2HH/1qzjZDzsnOBz0xyO/0oGjSmCoN6Jy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8h5Ig2cYwcYBzkDt7YqQsGAyfmFQBnjuGSPmPOS+PbIFT1KP/9fwPtULVN2qFq886CNq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AuBS7abTge1AD14qYdKhHWph0oAsx8HirkfJxjgVSjq7HwaAIrzldq1yV2ecV1twD5f+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lsED3GOnpVRARODkDrxz/TPT8Km/hqFGBUDj8Km/hzVGZasum31yOK7my/1II/hrhrLg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FU9+OPagDYh+bmp+BUUII+Wp+nWszQKKOlB9qACiiigAqSo6koAKKKKACiiigBy06mrT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g4XdtJ9himCpRnpQA8dakXt27VGOw6VIOxoAkHtzUg7YqMe3FSDtitAJBUgFIBgcU8Di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UlABSgZpO4UdScCnL0oAUg03GKfTT7VoZjTx1pvHQU7qOlNz6Cg0G0U7nAPY8A008UAN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NFOopwoACdo/CqF4cQfWrrDIrPvv+Pf6A0GZ9mfAP/knxmT7slxKOf8AYr1RhnivO/gl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iyNI/wCZr0Bm+bisAGYxSr0pM5pwGKRd0KBUq1GDipVoC6HU+mVJSTGOFSCohUo/lRYC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AHVIKjqQUAOWnrTFqRaAJFqUdKiWpR0oAmFSrioamUUD8iYVMtQgdqmUUB5EtSDgU0U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loNB1FFFZgOWnU1adQA+j+VHaloAcKdSU6gB9FFFABRRRQAVJUdSVmBqWCjzAfpX5reO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P+f3+QFfpJbpLvQpgKAd2R9MV+ZWvTPcfEPxLPIcsNQlUn16AV1UVYymVNmHKdR70vbA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SlHTNbEDcUf5xTscUYoAbn0pKcRQBWYDaUClAAp1aAJtCHpkHoOlG0Y+lO4xRsAPA69R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sDT6XaQ3HQY/XtT1HtWYDQOfenheyjrngU3GBkgZOMA9vrUoUnhfwoAj9qk2+1Ls6Z5P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VII4Ip+0Dj0pOcDJ/wD1U+gBfToKUUg6jtTvT+nSgAAxTqSnAZoAdRjGOeSDjFGB36UY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rTqAF/yKdTf8/SnD/wDXQaC9O1O4xxTQTzTvpQA4elLim8U4YoAX6D/PenhmwQfXj2pK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YyOR+lMzgj27U/6DH06VDGFSUzJPX+WKeMbc9+w9vWnECSpNrKdr4/DBH5jioQc/hT0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AkX+6o/+vT1pq57HH0qRcbvQY/z+dQA72+n5elSVHT6AFqSo16e+Oh9fbHrUgoAcakQ7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+WgC3Hzg/wBK8s+MHxd0j4VaKjJsvNav0YWVnnjA/wCWkmOiA9PXt3x13jPxXY+AfCeo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iwiY5kmfCxoAP7zED2+lfkx4l8Tax408Q3ninXZDJd3rD5e0SLwqL6BRgCvuuC+Fv7Rr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fI+K4s4iWBpeyo/G/wABfEHiDxB4w1WTV/El9LeXsrFgX4SMH+FR0VcdFAFZg2Ko3+2P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SAOT9/bwO1f0BRw9OjBU6Ssl0Pw+tXnVm51Hdk7FcFEIXHfsc0gZuRH0GBimckleMdsd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4rYga5lI5+VT06du1MRAvz/exzj2qVcEqABntngZNCn/AD0H0FAEaJMrEE8NjKj9KU+b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2FS4HHoOv+f5UmEGSAF3gc9x6YFBmRZHBy+PvY7ZFO80gZGRk5xTmTHA+bA5BGKjI7DuK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h7VKpyCmQ0Y9B0qFQu4dA3Xj0FSqxIHBXPpzUSNYSaPTvhl8TtW+HWqxyWssr6a0oea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Ffqj4b8VaX4u0e31vS23RTqG46fT2PtX4xzJ/cX/APVX17+yt47lsdd/4Qm9QmC/cGHO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BH41+Xcc8PwnS+u0V70fyP1DgrPJxmsLUenQ/QF3UfKMYzxj09KjkijuU8kgdcNxzt9K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9arNuB4r8Y5pH6uea+L/AIU+FvFdi9trNmkoxwRwyn+8uOQT0OK+NPG/7LepaNFNceFZ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X53Gegb1r9F/lp21D/6D+dexlnEONwDXsZ6duh5WPybC4tWqx1PxN1Gw1fRG8vV7GW0e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0qESnbtbqTwOlfr14q+GvhLxRZzWmrWayRzdcDj8hivj/wAbfssyWC3F14KLOFzIkG7L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b2r9QyfxCw1ZKGKXK/wPzrM+CK9K8sN7y/E+ReQN6thc46c5H8qZATNL5IzhQPmPUnt+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huVrPWbSSCVcqe65xkVnxPsHlBQS23JA4x6V97SxdKpDnpu6Pj6mCqUqijUVj6//AGRI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5GjTMT6kHGfyr9Bm/eSMAOMYz69a/Pr9kBwPjFAp4I0aZV+pPSv0Ec7XJHHHA/H/AAr+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I/buH1bBwGsvOe1C8UpOWApFw3P4V8qfQDX71HUpycgYHSoDzllGfoePwoAfCOQzYzk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wvxP0Xd/Docq/wDfQYf4V+u8K4kITnmvx5/4KFzCf4sadCesOgF2HphX/TOKBLdH6b/s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ERz10mL3z0r15SAOeeT0FeT/ALOgP/DP3gJQflOlRfhwK9VA4IHSsxklSVHUlaAFP+Vc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krMCQYP3ef0p3TqMfrTKcBxWgEvXin9s1GPenVLYD++KX0pg7GnCpAlHBGOKkXqajBGK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6U/v+lRDH5VIOn+e1BoSD5fu81MOn8qjUenJqVRt5P5UAOH3sg7Wx1qQdyOD3PrSDvx2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RTx/TNMFSD09s0AP707vTe9OoAkooooAkooooAkooooAKKKeB2FBoOFPpgz2qQcUAAqQ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CSnLTactZmY6iil478iq5SoirTqatOqiiSiiigBetKBigCpABQAoGKkFMFSUAKOtPpAM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mgU+gApQKAKfQAUUUUAFHtSj6UoHtQaAPTNOpKWgBKWloxQAVIKYKkHFAEi9PSnUgGKW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+DRg0YoxQAtFFFABTgKAKdQAUUUUAFFFFABRRRQBHQCKU8AVGOKAH1+Wn/BUuXyfCfgy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GTgIvT8hX6lL8xx6V+VP/BU9mTRfBCZ4Ety5HqAEoM5HtP8AwTX/AOTeZv8AsM3v/oQH9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n/BM/J/ZtDnOW1m/7f7dffh+9QOCsNahaGoWgsbRRRQAUUUUAFRkVJRQBXxilAqXbTel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J0paKKACnDpTaBxQBJRSZFLQAuadkUyiswJKTimUUAPyKTIptFADsijdTaKAFzRmko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7NJk0lFABRRRQAUUUUAFFFFACdBRwaTjFJQAZ7CkoooAKaT6UE+lNoAM0uTSUVoAU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tZgFFFFABRRRWgCEUynE+lNoAKKKKACm/wBKdTf60AB56UDjrQeOlA5rMB1SonG44Cg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6jfaboum3Gr6vcx2dlaLulmk4Cj29T6Cvhz4k/GjVPiBdT+H/DLyaf4fPyD+C4vR0JfG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6V04bDSrO0TOpUUFdnofxW+N32iafwd4Cn2JzFfaoh429DHAfXtu/KvnXTNBMAZ9LtzL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prc0TQbO3RfPUNjonavQYomcDjAHRR0FfW4PCwpxsjy61dtnPaX4VEoDXkxEh+bGM119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QuO/HTFY91qc8H+g2KFpV43Y+Vc+9Zy2+uYPnXuC3oP6V2pQRyttm3qgs5b1EgjBkRR8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+HtOiu7tri4HzQ9OcD/9Vcuw1Lb+8KsCF+YDn/8AVSpe6jC/2co5hYclRj/IrWnUgTyH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1rZg+WnymXoo+n0qmNMSbcclgDgMOntiuJtvFENjEunSIYYt255D1xnnj0q9qPjhr2OH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PMRyTjsPatKk4SjoHLI17zRZ3fFrNntjp9Kzm8Pa0D95cLyOaLZ9WsoPtN9cLGnUDHUC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RdmHr2z3xXBKmaR0KM+keKFwY8MB6HtWe48WW4DbMk8cLnFdWfFWlxEv5jhfpUieKLCb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RjYtyOG/t7xFZNturRmQjripofHCrJsu7UooHXj+VdnJrVlONrKOnXFZkv8AYMwxPFES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C18TaLesI3whbnG3jAq/9j0a8I8qVMn0cDk1zF1oGlXOGhfy/o3QVhv4durU+ZaXIKjn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ZNCZATE33f4cVlva6hAcFfk9cfyFctBrut2BQSyF9g9e1dHp/jOFgsepIBzjzF6fjRyDL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gKMc9avQXiPtzn6ZqaP+zNSi3RsMsflxUNxotxEPMgOfbFS4ga0MbSjeO3pTzG6nha55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f0rUttZEuFlUZFUBew6c+vFTpkHA6Yp0LrOMDtVnyxHxQA0H6VMsEUntTABUnPagBTZx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SgnFOye1AFb7Njg4xS/Y4TyetWOcCm5wM9qAKpsRt+RsGmxxSQ9ODVzPpRmmkAsdzLjB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nn04oxT5TM198TlQvHyn9OlREDsKqocHip896OUqImSCDt98dKQPjAznb/WnnleWA75P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46cVRQ4PRuqBsoSODg4GKiEmOtAFyiqvm04y5PLDGOi8nIoAsj0FKWx0qmJO+aXzB0oA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qn5w49qPNGfpQBZOMVXdMn6Uwy9qj35rQzILq0ilTay9evNeSeIfD8lqG1PTCEliLEBO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fNVJIkkyu1RnuAAaAON8J+J4NXtkivjtuB8u09/Su1DmC8jLrkAhs+v/ANavLPE+kf2ZM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3ZHAyPy4rstEvZ9Z0QMxxOibd3t04oA6zUdkMiop3h8DjpUKhhyg7dBRpQNxa4nOZEBU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1sroWo55AxjGM+laGZvyKpVR3H5U2JkTC8/MfwpluWkjzxjt9Kc+FBPYdKiUAR8WeO9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Am2NmWaLn+GTnj0Ge1c5EGCmOQkYJkBHUj29h0+let/tA2SWt9o+uxrjer20pHc/eTP6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4+lfnmYYVwxEkloff4CuqlCMmaoIOTnHHUcUuVABPSsX7XGQCGyPakF1g5Ulge3p/hXF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i4jQYL5HYY/SkFzE/Q/d4x6GuXNxvPPXPT2/pSJchGwrYychcjj3qfYi9qdZ9oT8Kf8A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5T7auz73Q455pv2yTBxtOeF7YpOnYarHVidFxn05xUv21m6nt9MVyn9qAKRtxz25xSjU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9kjX2p1YvG4BAHGOKX7eFbj0wSK5X7WrNxx7CpBcoAM5A9BR7JB9YOrF0rsNvfA7dqga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k/7ornBeIHwAcdj/AFqE3zBDngHGfpR7JEfWDYebACr0zwfbtioTc5O49jWS05YnZlRn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eRxAb1J5xgf0rT2SD6wbjagShAU+mT6fSqD3G07tx544rFOqK3yj5cdiOgqpLqMYYqzh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hfWDpBdyn5AVx+VMlvmyI9wGPSuYe/h27lbP41itqvzE4xj0o+rGH1g7M3zFA2DgnBGe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4wemfT0FcgLy+uGCW8MkxxnCITwe9a0Hh/xlOwNrpU5yMgsu0YPpmrjhRvEl2XU487B9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k1Paxy42kc59Pb6flWzF8KfiHeyqJbaKIbvm/edGx0GOPy4rbj+AviiRUN7qltbt1yCX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Vf1XyF9aj3PPZNWC7WzweQAcYqm+swINzvhs9AeK9q0/wCAtlhf7U1i4dywJ8lMDH+e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kBBdbm4b1kfjH0/lVxwz7GEsdTR8qTeMI13LEwboPvbqz/7eup1BhUuRjG1Sf6V9t6b8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0W356AjPSuki0TRrXAs7CCL2WIdq1WG8jGWYx6I+D7VfFt6AsGn3UjEEqfIxkLXQ2XgL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GuAhIGZNqD+dfcKbkk2oiAj7u1FXAqwJdxGOD7HofzxQsOjF5hL7KPjC0+EHxMudplt7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QRx0HtXS2nwE8WTtjUNTsbZNp+5uY8/4V9SvGs38P600Q3CtvJpexj1IeNq9D53i/Z7g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MrFDitu2/Z/8IEE3V9fSOCOh25r21fOzguT9acyOSGAGR1PrWyowXQh4ut3PJo/gZ8PY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7yapx8F/hwnXTN+ORmQ9K9MZevr/AJ9qb5f59BzTVOPYn6xU7nBw/C34dW7K66FGwAwM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wJbbQNCtB6cZwPpXV+XxgHr6cf8A1qXY23K4OOB7fpV8i7C9tPuZUeieGIEVI9NskA4wI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Romdq2cUf+5CnSroUBDx+K46/WpEEfG3IJ4z7fhT5V2J9pLuV4rXTV/1NvGvHXyVp6i32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5Q/LFWFTH3R+Q/pVdsKd5xjp60+XyFzvuOjNuqjKRY7YiWrf2i2GB5cee2I1FZS3NovL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4u0qxfbIsjeyrn+lHsg9o+51WYuCqxg9R8i9ai3RliWKA9RhFJz9K4dfiL4ddtpSYL7L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Sxq6+aARn5lA/Sn7J/yhzy7m7LBYXA23MKOPRkAz+Vcnqnw68C60refpMKOf44xtYe4I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jdLt9jU41nR2/wBXcp+dS6f90UZzWzPEtb/Z20i4Hm6JrV1ZuRjZJiVf6GvL9X+B/wAUt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rdehjcK5X/dbH5CvseC7tLhiYp0YEAdR2rUhWPs6/gwrnnhY22sdtPHVYn5sXt1q2h3Y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bgLPGU6enalttbgmfYxAGOTnj6V+j2r+G9L8SWf2HXLCC9g6qsqhiuRjKnqpI4yCK+Lv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7Zf8ACV+Gnnm015lR7RssLcN6yE/d6BeOK82WEcdj0KGYRk7SOCa6BUbQfnHy47Vctpyr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2kpEYVhg9K37ZBvRugOQfwrnnA9SE1I9Q0WSCS1hXHzjhjWwHU5x2OK4PT3ZI8D8O1df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wx0rzqkDupTR0sE28DHG1cDNXNxbkjDdqzLeIERbs7dwx2zWgo6nkYPFZ8p0wkXYjvIB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geXz6/8A6v8AIqtApByv4Z7kdqnJB4HTsD+tQWTBu45/Cnht3FVxTolJO4cVoBY4zinc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ADj2oAfgimTIJEB9+ntT6KAKjH9KiHzc+lSTAbeKrhxt4oAjue1VFUlvbHT37VdmbMdU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emkUmWlTbk9+PrVO7jmbKhfl/SrvnLxgfX0qQTJIPKH3cjOev4U+UrmMDyZ1ACin7JXB3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EUfL+dQ7Im4wOe1HKacx53q+noqZ4HfI9a5iXTYzHwCj+or2KbTkkRlAGOvSsGbTYomZ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pymE4nA2uva5obKLWZZYkGDHIONv6V6F4f8AHGn35aO+zbyEA/O3ynPp6VjXGircRYyi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5u90KMJyn3Rjp2qTHlPesbkR4yNrDIqtdWENzFsdc/hXz6mra54fKPBNJNAp5RjnAx2r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bVo2hnfyp17OcVoLlPNPFPha4+3Sz26K6sq/L7D2FfNXj3wPZ6vZu/kLFdrGwRgufm9/x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Hng+ZWA2emB+g5ryjXvC0F7AXLBTL0B5zs9PSuunW5DCvho1In5j6PqXjn4XeNINb0ZF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3U0aH/VsflBJIGO4PSv188O6z4d+Pvw6isfH+iyafNeWmZbdwUGZBgGPI5IxnjOOPoPnO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8WWXiHxBpKaiLGQOInIKMR0YhgVyvbiv0AbVdF+JHhyHVPDMiRyWe0CFI1j8t0H3GAA4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pM+Tx2AnSldLQ/FbxRo3i/8AZn+J0q6QkkOmXD4064u03Q3EJHIYggHyy2QM9hXUePvh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/EC88T+Fb6KCH7VO9nIYZnVAMqUwchRwOlfpF8UfhRovxm8G3XhXXLmWydj5luyKAbe6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zHevyU8Ffs86x4w+KF98HWvbbS9Ytr2WOOW6JVZooTt3IueQ4+ZexHSvcwldyjY8qcTx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lCzfu5B1AXtjsDXR6l4x8S6/pkWhXV4GtbdW/dmFRtcnBy33ume+PbvX3lcfsM/Djw7d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U1pcgWWn2LZ3Yztj3lnPH4cdTXG6/wDsa6BpC/av+Et1G3scgObizBkQNyC20jAI6ZwK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xb4O8U6n8PvF2meK9EmZZNOnVm8s7fMT+NMehX+h7V+4nw3+MXg34uaBb694Tm/0iNNt/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wVb9dp6Gvhe8/ZL8A+GbaC81nUtY1pbpN1usYS3t+ME7pMHHy/dAPNadz8LbL4P+HrL4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S20y5+zaxpVzP5vnxjgxtgdGJ+X09jg1yYqlTcLrcimrSufo5ujuV86Ngcg+2NtUpUzxF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7fxN4P0rxRou02mpQB8kbvKfA3RtjjKng+hq/LESMbcY9Oma8mMbnWZ0Mfpwe9a9nGBI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eB3rbsI99yingAj6VRZ+e37cMPleIvDsgwGE6HP+zjpXwxrMFufGFs53EbkbJA7Dp6195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caDexLgK8R3KvHpXwzqyk+LgHO3yfLZR65X86JmsP0PWxcAxrICAdoDYwMEetZoeW+ny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NjvU8UbG1IPCAhycd+nAq7baaftCudpXd846D/gNZgF9KttboGX72F6e3+cVJ9ltXh2i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atXcaSERS/eGD9QfQe1Tm3CQncBuC4AxwDx/SgDG27C23Hue2advyq56HHPqP8KyRdzS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OPlB9PxrSvMwR+YwzwOnT/8AVWgC3KiNQ4wOw9T9B7VXAeRvLUcYzx059KntrKXUIo5l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8qsxW7x4K42rwf8A61ADYoVjh2n5fb+lVHVjgH2+X04/SruC7LEuBnHHtmtq3s0ADP8A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vQByUUn78svyiP5VPr649qiKiJ5mjLGSU7mcDO36fjV7ULRfM3xfJsY8dtuegpwWLyV8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aAJ7aVmtgzDccY46H6elZQwGy3Iz+NXrK1mjgCDgKPw/KoLuyIKiMHceuOmz6UAaY8u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GcEY7/hQVMxEZG8d/wpLWJBjfjgYqz5bxIGAXO37q9sdAKALMsCG2WGNmZABnI6Y4GK5q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dcdfr+FdP5m6BCTsUjgE5yTx16VjXscUnmYxhTgkHOQRQBlJK509vO5bcPujp6D86sWj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HbiqZSSUGCPCK3fH3fT61taZZyW8Tq/z7GwP6dfegLEbyopaMf6w4zxggVDKzRWpcHhC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Vpbh5h8vHPGM44APrTWHmpsAOM4x06e1A0h6OlwgJGB7enpVWVvsjGRjhfrx+FSBvIQK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sc9s5IHydvegszEk82Quzbs9fp26Vbii83ZgBWAIOOKVLWCBMIioM/Ljrike6FuBg5OA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lZCQVX7vr+VJtZVVvwAPc4qqQXuTN1ZgBjoNuP8A61aT7Wt8Y+9jOR0I9KhCP//Q8B6C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CBUD4xXnnQRE0lNz2oz2oAdSikpRQBIOtTDpUIp/agC9GeARVmPriqkXQVbTg0AQ3bHa3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8rgjoTXVXp2xMf8AOK5S4+Z1HYdKqITFjx2zj3/z0q0OwqqO1XAF4IqjMs2Kp5nsOK7i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Jsx8zep9u1dtYYxj1AoA2UPORU+f0qug28etTg9qzNA+tITg8jj/AOuABS9OD0ox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koAKKKKACiiigBcgYp4GaaVyKeKAHLz0p4PamAbelPAoAkXH4VKOOO4qPAwPT0qUctQA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36e2KZUq+gFVEB3H4VIPeox9OaePpUgOqT6dPSo+mB+nepOnP+fpQAU5ab+lOWtAHUwg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FUYUYHp/hQZjab2NOpvaswGDgUUU7bQaDaKKWtAEpwpKfQA1uFz7gY+vFZl7/qpF9EP8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LvIWX6UAfenwvjSL4d6Ui8KYc4rpWXdyKzvCFutv4N0zZwpgUge2K0S2MD16VgAAU6kB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DFRr6VKKAFHWpKjHWpKVwFFSioRUy4osBOKmHSo1FS1AAKkqPuNoIHuc4qSgB46VIOlR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AcVLUY7VKOtAEgqZaiAqZRQPyJBUy1GKlFAeRMvT608cAe1RLUlAhakqOpKDQKKKKAHj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ZgO/ClopaAHD6U8fSminAUAPooooAKKKKAFapgMjFRHrU8Y6UAaVuREpkmbbGoyx9h1P4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eM/Ek/8AC+ozgY9Qw/z+Ffpa512a+e2EcEenCE7pD94kj26fSvzHVo5Na1aWP7r3s5A9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1vS2Mpl0LvfsMdKaBg8ce1KpwcccUE8Z/wAitSBuQc47UUuemTx7f4UUAHpRRR6UAIF5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JHsP6UcDluB/WswH9SB0z0p6rnBz90/rTdp7dxj6U9eOMY4oAdtJ4pRu4Zv8OlGTzj29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AFxTwBt20g9aUdcYoANvTgYp2PypuKdj8qAHUUUUAFSVHUlAC5wOmSWUD8adzwD0XoO1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u1LxQAp4Ge2QPxPT+VLSfxA8YFHBoAcvXPp27U7noBzj8KavHFPoGkKB3p3tSe1LQWKO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SnA+lADhSjNJRQBJ7Ue1Ht0orMBenA/Wn/NuPTGePpj+dNGM0o9Ow6D0oAcBnrwKcF5z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rn0HtThxnng9vSmgJRT1BP3cfl2qMHtTvTB+ox2qkwJal/wFRDtipPSoAeKcOnFN/wAi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jFSUAh2ABgdqmhU7sLySQoqH+Hjv2rSt02Rif8A55Ayn6LVwhzSUSKk+WJ8NftbeLpr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Ji2tB9rvVBxvnZcRg46hRn86+PJgwfc21cvtIX+Guj8a61P4i8c+IfEdw/mPeX8oB/2Y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ySTnHFf1Bw5l0MHl9OjFdD+d+Isa8VjJ1Pl8iVFJPK5PZfpVjkgEDk9qYgxjtnPFS8bM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gCAjHr0xQCSSTg8Y9vwqOU5bA456HrUDy/L8vqOO1Bn5FkkZGOeMZ9vpRUQRhwyE5DYC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nrhuCT2IrL21NaNnRHD1ekSwKaXKjHAPQHHY1H84HA564OBwP5UjlTlZj5YHXBB+mKFW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8S5u3MB1LDb+fH6U4bMY6npjGCaq+ZghVIf09eef0p+5JFOwnHAXbzz7itSCXYnTk4Oe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h09qbgc8ckc46flQOMDsOlZgVJbl1PB+70H9DXV+B9dm0HxHpeuJuX7JPG5GeCgPT2rk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dB0q7ZrIlnMIl+YqxOQM5/hry81pKeFnBo9rIasqeLjY/cMXSXkMWoR/dnjRx+Kg/wBa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Te/Dfwzesx3S6fBk9QSqKPSt/wDgr+ZMVBQqOMe5/RFGV4psaMA8DNSKPwpU5YemDQB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+7hunYUzyQTlcfiKBgdqXjrQBy+ueDvD2twmK/s1J5O4KDz06fSvkXxv+ypCiyX/AIVf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FTzj/Zx6Yx9K+6o+2eafIEP3PpzXp5fnGLwbvRmceIy/D142qwR8M/sueHNd8OfGJ4da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H/hba46Hp7V9zbcncevtVGz0+ztrj7QIUEmwoXAAbHpn61e3YrnxuMniqvtqm5vQowpR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UE4oFch0hgA7h3GPyqBz83H6VPkflVVs9KAJ7XPnoo/vA/lX4y/t/TI3xptRJyW0F064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v2btcB8d+PUZA9O1fi7+38yt8cmjVc+XoSEAHpuB7fTH4VcBL4j9aPgLB9m+A/gaIf8A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o/pXpOK4f4LwG3+DHglX4K6NbKB058ta7txWIxFFOpo9MdaeACMfyqwFAxTqTuB0FKtZ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r2p4zyG4welADhTx2qMdaf60AKOlP/pTR3x2FPH86AHjFSLjHFR496kXjigByingelIB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F+Xn0qUcj6c1EKlHv9KCiYZwR3dcCnfXrUfofTpUlACgDgnt+FOHGO57kjoPQUintxTq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AElFFFAElFFFAEgHanbabTge1ACgdqWgY+brwOMf54pU9TQaDh/KnDigU/igAHFOGBT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UwVJQZhT+2KWigqIlPAoAp1ZlBUlR1JQAU8dKaOKeOa0AcBTqKcBigB1PApgqSswClAp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DsdqWlooNAoopfwoAUUuKKWgAAqQCmLUgoAfUlR1IKAHgUtFKBQAlFFFADlp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DCaYR6U6igBqHawwPY1+Tn/BUmQmy8E84x9r/AJLX6xhSenWv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tPA2BkD7V/JaIEM98/4Jnxqv7NK7c4/ti/xnsBJgD8q+8+9fCf8AwTYGP2aIgBtJ1a+b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vVUhxGZNGTRg0YNSUJRRRQAUUUUAFFFFABSYpaKAG7RRtFOooAbt9KbUlNI9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HIpKKzAcD2p1R04GgBeKOKZRQA/ijimUUASUU3IpcigBaKKKACiiigApOKaTSUASUU0G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9KZQAUUfSigApOoo4NHAFADKa1OprU0AGm05qbSAKKKKACiimk0AOpppMmjJrQBKKKAK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pTKAFo6U5RQ/FZgJ1qG/1HTdD0y41jWZ0tLK1UySyOcAKPT3q1mKCKW6uZFht7dDLLI3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f8ZvixcfE3XP7K0OR4/Dli+2JQNpuHXI8x/Uf3R6V1YbDOq7IzqT5Fcq/Ev4q6n8V9b+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3xa2vTfjjzZQOD7Cq1haQWoU2wzKeMkfL+HpXNaLYyTTrBFwu7YxC8D64ru9Rax0+2gt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g9B7e3rX1NGjGlBKC0PJq1W2Xv7TtNO4nIklXGEHHP4VRvvEWoXTbIU8qLqAB6Vdhihv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xyRgVtXFjHHhThcYGD6jrXSYnIwX88e4GQkH0NWodZVTgy4I9avzWt1FuxEk2McYAP4d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1KX+nnPcjGD9KDSx0lvewSJuaZMDjrV5HTH7pgwHp/kVxar4RvIwkNy9rIeiOasL4av8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AJoA61obS4UtNH5gGD09Kry21pG2+3RUYYHA61ys2neLLNyD8wXjjPeoY9W1SGQrdQuy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Nvb+5iS8nf7K3VQew7VpzzaPpVnstbNTgbYxjLbqzLXWkmKfaFEQ/TArorAaTPMpZot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RDUzloZ2meFNUvLSTUdS228T8qh6gdqtWa2MZMSxBkXgn19609Z1N5QLcsvkj5VZeBxW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tFjEr43Sy4BOTW3skQpGoJ9CyVjj5J+6B3qH+ymn+ZbYKpPGeDWvYeHPJtUnnOZh8xJ6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MDoZMcttHSodApMqR+F953OdtOfwpGflNwfpyBWvZeKNHvhtYmE/7WBWks9m5zHMrfiK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IdFkfNz71nXngOWZRsmVOemK9DwpGQQ2D0BFNbfyDwBS9kwPFrrwT4psm/0GZTjlccVv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Q3lp520D5l616QGlQDr7cVIkgUAOi9ck4HSqcSUziBr8dySLm2wQPmUHaRTVFu+XQBSe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znbLIo9wtVP7Fstudu3A4Oax5Suc5+GU25KgkKa14dTjYbWOccVE2jRY3iQ4PFRNobZJ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fMjbWWJgCDkflUgbI+WuX+w30fEZ3YoOo3cGF8vJHBFHsxKR1qox6Yx7Co2cA4X8awoP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ip/7UtN2S4DNT9kx3RrFlNIWKrxzVRbiJxlWFN83PANVyhcsqw3ZY8YwAKfnGRVDzETl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gY65OefSiyHdFtmweKb5jVRa5VuntUDzFXOM496pIk11ulTO8flVhLtOffpmuY85gTik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5QOs+0ZHABpRcKByAPw4rjhqhjBwDx61Mups/UfjijlA6SSZRypGfSoTNj5iBWN9qRvm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KOUpMuGcfSo/NHbiotopdgHvU2JH+YR3pvnEU3A9KcFGOlaWKTBXJJ9PSnbqQKOf0oxQ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oWmH3ajY9qq/8tDmgkvCXAxTkYZyKrDbip7cAmgDL1+0F9ZPD0LCuS8LmbTppNPIIVj1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8GuNslzeK/HJrQzOu+3GwuFCDLNzwOOOlZA025ub83U3A3E9eBmpp/mkDdCn6V0HmM0S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3KxxbB6YqfYgT5+/QVz82qQWy/Kd75xtFYN7rgijaa5k27VB2p27VEpWCxyHxythcfD+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5x9E4I+mDXxlb6nLOglkcbX5x0Cj0FfTHxN1vWfFHgfUtF8MWst9eTr5awgDlTwSW4AH+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/F+5jDXVtY6ajbQBPN5jfU7CR+VfJ5qlOrdH0+W1VTo8sinNqkJYRKwyf4gQR/8AW/AV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Oo29eTgmvS4/wBmrxQSUufEVvC7dfItWkK/99HA/Ktyx/ZftkAbVNfvLgDqIkMRb/vk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ZpnhT6/bJu3y5yeMZ/nioJPE1nEoZjkHvkD6da+m7P8AZp8IM2Jzqc/G35p2AxjtwCOf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8LrOJXl0gSYUFjNOdx/3gD+mPwqOUf1umtj47HjXS1cZcDjAG9ak/wCEysW43w/8ClUc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RWQyml2SlDuG+QDB/wB48iq83hX4LWe5riHRYlxj7yNnPrx0o5F1RLx0F0Pjk+M7MEqL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/M1Sk8YRswbz05OcDBH6V9hrqH7Pumnb/wASnI7RwrJ/Jaqz/E/4BaXiOCOB2xnbFaLj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f2guiPkceL5Fw65bHH7sFzj6AVND4y1G4k8mG0u5Sv8Adhbj9K+oz8a/gwhBhtZIwerr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D8fPh7Gc2VhdTdv3cKLkfTGapYV9iXj+yPn+2vvEFxt+zaXfySN/CkJ/+tW9DoPj6+G6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EFwOw69PoK9Muf2jNOgJSy8N3uQOPPZY8fhiqB/aE111H2Pw4vJ43SAlapYWXYn67Loj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khhppUfdDSuF+nGRx+VX4/g/41kP7/7LD/vO2f0zWqPjF48vdvk6EsfGecf41tQ+Nfib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dr/d+UFse2G/Q1Swj7C+uT7FK1+CuoOn/Ex1KJR9392DjH14NbcHwY0VSftV3M/y9EwB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inx98rz6bbEDkYXt/wB9CtqDxL4jlG240tQR1K8gDtxurX6o+xH1mp3KMPws8HwJt+xe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fg/wzYnEOmW6joMgGp/+EgvnwBp0i8c/dFTR69O5Eclq6jgdBj9OKawz7GDry6suJYWM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YGxFHT8KkILEHHQYG0D/AArDPjK2QhZLK4AB252rU7eONDHzSR3CbR/zzxT9jJDVa5s+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g9KYHflh1XoOOuK5+X4meEYMee06n/riemPpVF/i58O4cmW6nz3AgPp9KXsX2HznbqjD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k+ys6suMA98815XdfHvwJZ7Ut0u7nPTZDtP61TX9orw9IcW+l3j7evIAp+wfYOY9lW0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16kemK8R/wCF9w3DMtroufTzpB/IVh3nxk8UXibbS2t7NdwAZF3MM9vmyMfhTWHmLmR9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6cVL9hXP7wbR9MV8f6l498bXQLSavPEAuMRAJ+QFcpJrev6j/ow1S+lLcuGc9faqWEZn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ROBLHx6sBTzbxyLgfpXxRD4fvXgHnXUxk5/5atjj9K7fwzoXjASLDpd/drC7ZwHLfMBx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u24Kr5H061lgFR19R0z+VNNrIQABjFeZWPhv4hQMJpdQdkPDK/p+da7r4vtJN0lx5y44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dg9t/CqcqKgNu2PmB4GelcoviS8gb95FuYDGARXUad4gtL+DLHy2xtK5FOxqHkIUPYkd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PH4AD+VXoLTzxtTJ+nNcf4t8e+EfA0bRapciS92fLZwfPMWPQEfwfjxRYDoTAuBuHyk4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v8K+HW8i4vEmujkLbQEPJkHGCBwvPHOK+bPF3xj8W+JJXsNP26Tp0zbBBbf6+RCD/AKyT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+EXwwiVm1rVfnZQGjiPYN/e9en6V0wwzZm6ljvrCXxh4hMd7a2kVlZyYAEgLyFfX+Hbx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EP2klieDjoBXodvGeFROwGBxjA/nWoqPH/rlXbjAHeu6OCVtTkeIbdjyOfSvsyM+35F6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3nccZ+WvetcXgxr6dK8U8QxhG2HoafsYwD2rMjS7CzkufMuYxuH6V2tzp+nPwqfMVxgdq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de/pXWWarJIBjgHGT2p8kTT2hmw+HFl+QKx9s8VbfwlEfk6HttPH4121lsjO1uNvX0P0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TAz29axlBApnAp8PBcqVlk2KwxwTj/8AVXm3iD4CadfXj3CNIJJDlmjuJFPHTnIx2HGK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OmKYGmlk2qtZcqKVQ+Pbn4QeMtLlB0LW7+zRR9wXDOnHTg9a8e+Ig+OWkaVPHeeIdQ1G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ZUdjkcdueK/USDTIpIl838Rj/Oa5Xx1pNqfD9xbzRhhuDjAGDnofqPTtWNWkmtjqo4iz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18qxSHcyDDHGNpHBX8DXqseGUbSOf0xXkviTTF8J/Eu6trGIRWNx82w/dRvbgcdfauys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Z/lXi4rD9Ue7hq56VaScKV4wMde/biun09wFC9SevoD/AFrg9Ou1yImPLeowBXVWE5wo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+FeLVgexSmegW0hAiC8hAFz7D+Vae0ZI5A65Fczazsu4nj056109ncW92ixg/vcfN7Vy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scfhgdqs4KkEHn9PyqugKZHTHpUy78F3kZwWwuccAemBUWNhVHaplHGE5GMc1o2VqrSD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I7VM8EaZdRimBmDK/K2Mj05FGae+BUQBPQU0gJFO7pUoFKtudnmO21R74qSWe2tUDOdx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5QKzQ7j0zTEse7fKPQ1E+ram/wC6s7WMR/3pMq38q53UBcRf6Vq2qWlsqgD55dhAPAH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dLffYrRRHLIquw4ycDisc3OnR4JlTnj2r518X/GTwNpmqSLLrf2trJSJBGjMCV42hiMf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A5EDSvOQuBlYiP07flXXDCVGr2Ob67Sva6Psf7bYMAInXNRm5jUAjn6V8jQ/tF/DQyCN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yevbjvXW6X8WfAetrnStftuF3FLt/IYDgcbsZ/CiWDqdgWMp9z6WstWt2/dhtvzfNn/P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CPoK+frbxvohCw/brSTOBujuEYn3xn/Irq4dSkVwYpt6KRjBzkY9a55U2uh0Qqxex7Ir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HNNdY2B8yMZ27d22uItNfVyFkfGPX26V19rqkVwrLMeQM8+lZ7G6ZUksCvIwVxWZc2e9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hu7LIDMAp9ar3H2YyfuThD/s/wBaLgeQ6pYsInXHAyBXmN3bqszFQMoMV9BanbRz52jj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kX5DxzWqZm0croHjHU9JxGwaWBTzCz8fgfavXLCW28QRxPbZC4Ppn6V5ZqOnW0paRIwM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qaVqV9ol0DuKhGACnhcHoc/SqK5Ue23PhyC5i2iNXG3oeMFfQViQrrvha+j1DRX8qRRz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rtNL1mDVrdDIVaRe+R/F6Yrb/s63mGxkG1un19acXbY55001Z7G5pfiey8TRQ39hsjnm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LjqvscYr5p/bA+Gl/o+maL8c/BVvDZ634VuY5JriPCSNHHz06Nh249iRXca1oWpaCz6n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g4cddpHTntXoRfw78avh1qHg7W7svPe2EkdxAj7Z1kC43ADr6jAI7V6eGxNrNHyOYZY6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/wC03+zD4stdJ8b+NNev7HxBHZxpd22mWrPcCdQMsrYKL6D264NcZe/tsfs76IdRXw74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M2l0NSuY1iNu3YDquTjGOV7Yr84rvwD4z07xBdeG49D1C7a1naGMpZyYcIxVX4GMH1z07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fHLxRdb9O8K3kKPglrnEKtt7kZzx9K+moVqbhebR4dXCtbH07qP7c3gyW3s9FT4VRy6Z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WZCUTbja7GNi+OxbJ/Gof+G3fA//AAhPiPwXZ/CeGzHiK3ZJFTUXukRmX5HAkjz8vXC7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b9pbUcbNBt493HzzYznj/aNdVpf/AATl+PV4YxfPp1luyGzIzbcdP4Vz0HpRLFYddTD2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5/aAvPgn4q2xs++40hyRsTOTJDj36j34xX6AX0IXIcAHnJHH+f0r4F+GH/BPn4geCvGOl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2slgyTYtYHZmZTyuWI498e/GK/S288PyGESSkEhTnHf6V4tSrDnbi9Dspw0PNvJUnb7d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cH09qryRFHw3HY+34Vp2aZYADIzitITEfDX/AAUBj8vw/o9x7Iq456dMCvzn1544vF8K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C23rwPT9a/Sr9vuBh4U0nbwiHcpI5z/nivzG16ZxrumJIv8AyzR2J/i3dBzj8vpRMuG5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Py4ZV5x8xOP5VpiR4raO4lHIXgdCM/Ss176OC3gKfKhGOc9uT1roG8mW23bRtb9B+FZj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DhgPX0qX975DjqAcYHof/rVjRH98QdoJbr3A9PyFb8zCJV2ZIf7oUZJ9Bx7UAc4LXbdJ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2rSaWKWPy5B7c8H/APVU08MDTIZdykLjb1A/DtiqN1E0DAYB6AD+taAWdPIgV4Ij8h5O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P4fT6VSssxxuH5y3HY0shyQW4GRz29hQBPcYhja4iAZtw57jPBrY02fzkw4A29x3rnpM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7YrTsXW3Qoew/DIoApTJmaYyYwhLEDp1xgDtUtpHE7fNkZAyBjAAFSbVmYoudzDj39s1U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8Z5PZsUAXJZxGuyALvx8u/7qmp5cC3yMZUfmfw6CqBDTThlX26dKvlQylAcHH6UAZdoH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+Z2zhGB5H5HrSIEWTBGeO/8AnFV57iKNl3v3/n+FAEk3MbR9cnHpgY7VljO3Ctg42llw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XG8BdpZW9APpxxSQmAyKcoyg78Z4yOwoBGpY2KxIHk3ZGdoPOF7dPatAyJg7OUH8qzZr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T0DdqgS/QHHmBtgB2Z5C9B+FBqkRE+SScj5uFz60WYZ2Krz6e3rVC/EmPMjKBVYMTkfd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juXOQMKc7TQIffWnmgMMqR1/2hVV/wCGPsMe1akkoIJkbk1lzW/nsPmwSuR/tY7DsKCG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zCcjdjPbJ/SsTVYZEhMihmBKhQi5x16+le2/C/wNN4guFvX/ANQfb+7wSB9a+zNJ+Hnh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N9y43Z2nd0JxjoaxlWUXYOax+X+n3U8VuHZGZcn0GPb8qvDUNyqjYyM8A9vTtX6d3Pwa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wCRhwMj5s8noABU0HgXwLYhoLfQ7FQfvHygSfxIp+2Q76H//0fn1mzUMjDG2nHk4FQHO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kHQf56UwsrH5cccU0nAAzjPf0oAmBqQVW3L2qUP9OvfgfQUAWAR1NSDmoAR93HIqZTxu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h5A9KoR9MVaU9vagClqgG1V/4FXM3BUSRjvjNdFd4x64rnZR+89senariBIuPSpwOmDi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VY4ODimZmhbH94AO+BXaacMKhriLTmeNh613NljAI6YomBsCpB0qJelSjpWZoLRRScUA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ajoOlADsYytPABYSHqE2frnNJRzx9KAH4pp4pelJ14oAOtO6U3pindaAFooooAeO9PWm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BUy5Xmol6VIMkDBxz0oAk54qZR39hUeKkGRQBJnHSn9OlRqAec8g4xUlADu1KBQOlLTR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enHH0pKKpKw7jieKdUXmN5giVOD94nsKlpiGZBBpKCQMZ4z0oqGAn0pv06U76U36VZoJ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7dKAHCpFqMU9KzATdWTeSLhj+FapFUJkyvlDq7Kvp1qugH6IaInl+E9IjH/Pog/JamPQ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rCL/AJ5W0Y/JRUbdBWICrTqavSnVmAq1MOlRqKlrQAp46Uyn9qnUBRUy9aiFTIKNQLS0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So6koAeOlSDpUY6VIOlAEo7VKtRDtUq0ATelS1EOlSgUASr0qZelQrUq9KAJFqQZJ4x+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CiiigCSim9R/X27UtBSJO3FOHTFNXpT8cVmSKOlLRSjrQaD6X0pMClHWgB9FFFABQKKc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HFNPSlH3aANa2c+W3ptP5AV+U2nlTqGqMpzm7mYfQucfpX6oMxTT7p16rC5H/fJr8rd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0jH8Wzj8K1oGUzUXAcD/APVTnDZ65FNwo45I3Fh7Uu7qxyAByueCK3IADaPl4I74zR0O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MX5V9f8A69KAASB9aAHUoxSU4Z7UAO5x046flR9KTtx+VL7j2H5VmAo6emakxmk47dwB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AP8A8Kd6Ug6rQOn40AL60vpR60npQA6pKjHXtxz+HapKACiiigBV6jnAFPpq4/CnKAqY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9KAFH4Uv4U32xTqAHUuQPl4yOo/Adab2Bxwen4cUvGCTxQAvHan8Hr+FNGFGPy7cU7jq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KeAeQRjAzzxTD99j1Gf6dqUZGPQdKBijBOcdOPbml6fpR+n+FKmec888duPSgB4DY+hx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7jp7U6gBy06mrTqAHL6U6mjpyMelLzxjHXGaAAU76CjHXmnAdKAHfTvinjioxj/AVIva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/L2qMZHy+p/AVJ2xQA8Z/KpB0NRinjpigCQU7gfLSL0xjpTvaswJOwAqt4q1B9K8F65q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/LtVquS+KkskHwo8TXCfKy2bhR6jA6V35XBSxVOL7o4cxk44eTXZn5G26kRO+dweRnyR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M2CD06dOe1QWSZsEKngc/UnmrSgZIOOfy/Cv6owytBI/m2u7zZIARj9M9T7UjMqgoOuP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5cnIHHA7VC5bcqouc5/Wto7nPYgjUzzeWnHBz7Cu68FfD7xV8QdWGieC7U3soUtNcSYE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tzk9qzPDuh3mr6hY+GtLi83UdWkW1jHRhuJB+gHf6V+vXhDwd4f+GPh2Dwt4bhCiJAby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Y8fkOgFfm3GPFlTBv2GG3P0nhXhalWgsRiEfMHhv9kfQ9MsYX8V6q9zehAGjtgRED7nv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fD51z+/bpwWPYY7CvoN1ibrkn64/SnRjYK/JKud42pLnnUf3n6hRyzDU4KEYKx86D9mv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dg7f/rpsn7MHwruo2jW2nEi84MzgDoBn2P5V9HEr129On0qxEqtyRz/AEqY5xjFtUf3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4K3oj87vH37J+p6Hb3F/4UnFyqK0wtmz90fwhyevoK+UVlnjuJIbpHhnibZIm3ayuOCC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kyqAMCCCG9DX5pftSeBrXwx43sdf05TFDrCkzADAEqjOfx/ziv1DgjizEYmssFinfsz81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X1rDK3dI+dEbPI7+oxxUi+nOO4ph5IJ2sB0I64+lSbeD/CT1zX6qfmJBMHH3g23GeuNu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HzlTBIW+qjtVSYNgbeCRx+Falp5bWV+sg3IYmVVbpkrXBmkuXDM9XJYc2KifsF8MSp+E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NiOuGYKTXVVzPgBRF8L/AApGvCLp1uMe5Va6kgfSv5exX8WXqf0Phv4UfQcDincGoxzT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dj1po9qdmkjQkWnU1adQAozxSqO9NHYUox0oAdgHrxSf7PH1NN9AO1O5wcdDx+FADCP0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sPSgB0PEif7w/IV+Lv7eskQ+PV5Fkbxo1sF9cFCMfr+lftLb48wZGeMD0zX4ift4ytN8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yyjGDjCgHgVpAS3R+znwtDL8IfBwX7v9j2jfiY1xiux5OOeePpXNfDdEg+FXhBT/ANAi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0xPyZJ/wrAYdOlFJS1YCn0p4HFM6c072oAcKkFRjrUg4rMB4/KnDjNNH0zTvwxxQA5eP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Gn0APHtTx7Uwe341IP0oAcPSpRUS1KOeKAJqlXtUVSrxtoNB45HPFSDA6U3b696kH8qA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pw9PWgB3GKeBzj2pvp9Kcvt9KAHUoFJTwMCg0FpQKSngYFAC05abTloMx1FFFBoSL2qX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uMU+mYxSr6UAOp4po60+swHL0p1IBgUtADxS01adQAop9JjjFLQA8DApyikpwqkzMeOt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BwFOoorMAp4pAMU6g0CiiigzCnAUAU6g0CiiigzHbadRRQaBRSVIOlAC09RTRUwGKAHA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wNAC0UUUAFKTSUoFADgMCloooAKKKKACiiigAooooAKKKKAGU2nU2gCSPtX5Hf8ABUpt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pcf7TNHz7cD8K/XBDivyR/4KjMJX8CJFjG24HOOpZQP6U1oS0fSP/BOOPy/2ZrVzwz6t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fb5r4x/4J4Js/Zf0g+uoah+k7D+lfZv8VOQRFoooqSg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Rikp5FMrMAoooqtACiiijQAoooqQCiiigCSio6KAJKKj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OlMoooAKjqSo60AKKKKACiiiswCk70tN70ABptPPSmVoAUnSlqM0AFFFFABUqJuqL7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9p8OfBt74lusGRE8u1jPV52+4Pp6+1JRcnyxA+cf2mvihsVfhj4dlIMhV9VmQ9F7RA/z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mONeRg7WGMY5ArKga4vL+fWNQkeS4upGnkPqWOcc9R6V6J4feGCJ9Tvk/c2w5QkDLDon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EjysRVu7ImPm6Ho6QJkX1+udw+Xanc/jVnS7bSrCDzbgiWZ+cn5sZ/lWFdapNrd6bm4H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vTFW4omyuSP7oHfH9K6zA7O31kfLDCoHXJ9a14vtV0wc4I4471y0EUUbbF27l6YrqbS8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P8KAN+K28sHeOnt0qY28Mi7XVSCOhArL/t6M8Om0jggmtCz1SwmUBmG49ulAGNdeENM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4278F6rp7M2k30kSr8wAJ6/SvXFWIn5H4PrTHMRPDqR04rQDxweKvGmhoq3kQvIU4b5Q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eHpdqalC0b9WUgYFdxPDbOhVwrb+MEA4Arh9U8H6PfZYxhSe+MAitbmZ01tN4T19YzZy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Aast4Osrjalvxg5AUnAx34rxe+8BNbu1zo87QyBeNhx+OKzIdZ8eaD/qrk3aowG11weP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Bs1u4YSsV6EdRWva6Ra2ALx8Ow5P0rwyz+OaWbfZfEFpJCc4eRBnB7j3H0r1PRvHvhHx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x8yFgGTPqCeBW0XoRLQ6y6vb2aJbNj8oI+7wcYoaO1srXCKGlfvgHqOlV2uI4h/rFdh6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0+6ZY2kAcdfXHtWxnYyo/DFu0YeVDGx6H1zVN9DEROJn9sH0rt5mW3gb59yjvn0rLRrZ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XNHs4BzHODSdSfH2e4YDHQZNNvJNY0m1N3dTqkCAfPJxjH1rqZjaWNubiQrHGvctgV4x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9PmZDaZIyhG3ipdJFo9E0nXI78LJHeW8y+nmgHPpg10MerwRfJdQsDnOVAPHbnjFfKtz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zmJkwVKt0I6HjHPpXGXvif4weDN0NgI9bswf3ayoTLs64Vs7eOnekqaezA+7U+z3Q3Ws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T+cvyspNfIXhn9ozTNRhRPEHh/WtHvF+XzBZOYsezDHI+gr37SfiLZ3kEfliS5hYZSQq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VnKDQHS3bzWp3Kpwfakt9V8xQnUj3Arn9S8WWrRFRC/PoOa5J/ETxShoIH49RVqIWPUH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dKqfbXUj5cCuE/4SsvjNs45APHP5VZl8T2i52o59s8/Sq5QOll1O0U/v4weaqtd6JN/r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LOfDSKy+x6Cs+4vdPmG3eFAP51fKiLHoedIlGba88sjHG49qmFrcqSY5d49zmvLp5NNK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f+lc3e6xf6epubO/yE6Bn6ge1HII9u3X8Zw43f8B4q2JQWwRXzpa/E7x/JL9l0SzOoyH7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OABXoeieN/FlwDN408NPpIUhd0brLkdjx0FZukyuY9ShjL5VeTUrWko6KaxNO1nS7/nT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HDr77cZxW59t1CEZdFkX1Xp/kVPs2i4yGiwlftionsJl7Z7YFXo9ZjkU7kKvjjpipY75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MYWEv9wjtUbwGHqvT5a6X7TGDgn/AANEhiccD/DFHKBy6BMlv09qvwkIOOlWzDCRgJ0p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gPjkTvUgKZqF4yB0qmXKdaOUOY1dq8kYxiocrk+grON0wBAUAe1Q+coBP8qOUOY12kA6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EyA09LuDGGqQ5i/1PyjrTCmG5qAXigZHIp/2+3z17UCuizGmSM8j6VZSHb0FVYr5CwVR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4bcB2xSGY+rwu0Z2jOBXGWSHzlXBBUmvTXnsijeZKu0dq8+8Q+I/Dmi/v/ORnQYIz2x/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v79LNCzqHYrx+PT29qwD4vCaduupNoxyA3PHoOgrxrxP4+k1KV1tJtsEuIw/3fqB6ele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cQwSmeaMEYAypJ7Z6dazdYvlPa/EPxQ0zSgJvOLQxjar7hlie3qce1eFa18XNUuriO4g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v2hiPVRng9s8V589ldaldpc3ReVgNoBycZ6AemPpW9baS6fdXb/9auGpO50Qp8p3Vt+0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fDdhBCPu+ZjeB7kYzTZfj78UpTlIdMgUHp5RJ+vBxXMJp38B+Y98ip/+EZVt0ijHy9D0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Zvzu1ixN8afi1cvxqCRxk4wkEar09BzWNN8Qvilc8t4gmUkdEiUY+mOKsnQEClvLRWxw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AqwU854GKSoQXQvnZhza943mYtc+Ib99w5/eFc+3DVhXEWpXLmSbULls/wDTZz/7NXY/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0qB7VCVJ5C9cCo9mVc4OTTGlGyWaWbA2/M7/AONRDRLWJlIXCjnBJxXcyWsQk3MuwfQc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OKElc4AKdqPZgcs9lbAbI49oOD93IFadlpkLYkYbSBnHc11lr4R1hnz9klC4GFI44ro7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14VQcbcDt6VPKaHCxaXEHG1h03H6VsWujLIRKIwynqcfdA/xr0bTPh3q892qCIt+7K7Q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8NNWBjElvjBAxjjFHKB5Bp3hqa9lW0s42kkGBkDIFe8eGfhLBDEJr+MtO24HI4x2/wAi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CmxLcK+dykrltuPXtXT3F3dRoJGjPTG8c961VIznW/lOCh8HWi/KYUG3gZXpWkfCkaqD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K2LXWFuJ/JlTY+MjNbC3sG0BXGa0VFGXtZHEjw3IWwV/HFTDQGgXMagevrXXSXgAyjDH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yk4PpQ6diUc3LpmGAZFTt0rCudPMJ6r37Yrs7xhEvPXjHOMVztw5kkwB9MDNVyLsPmOb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BzyvU1hXSZAZRyM9un0rq7y0dGExUqcisWWKJ9w6H1/wrOVNDjM4PULaFziSMZ6+1cnf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Oe2K9F1LTZgQVPB/TFcddwSOWGM5x3xSlE1UzxfV9FEEzBk4BPynnj/CsVBAjBSccZ2g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7KRvmkHJOOPQf0ri2tP37Mq42jofT/GsDQr2aMr+aoHHK+wq40sqjbGB8vzcjv2qxHBt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VbkhE3D+H5voPWgzOf1CeVQyozKD2FegeCdNjkQXUy/PIAf91e1efWyLf6jDbuxRWbBJ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BokFvZnzHaQhT2I6YoA9f8JeFE1a62Sr/oyYYkdMjoB34/wr2i103S9JtRFbRKioDg45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IsEd9p3IASO5+o69qq3EF9fzCO3GN5wM8DAqooRnXmtRhzHb5bPT296wbe3v9WuxtVjF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NbLIbjUF3uRtAHSvStO0LTLNQyQqp6dKuGGcjGVdRPE7HwLDPxPbjBHJP+eK2x4CgzmO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Wea9uVLZeiqv0FVy1um9mx/KtfqUepH1pngXiT4a63qGmTWeha4dGupFIWaOHzMZ7YJG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vwQ+J3g2e5vryxk1kSN5jXltmRnJ6swPzZr9UZtQt3kwO392nG5QqUI4YY5Gan6rFbFw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ia9qev21vJaSQGIg7JVwSy8AEf8A6vSv0X8O+G59HtUs5mUShFDBOntyfToK9Nm8PeG7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eRKihW/MCs+bSJrT5oW3IBgevH6VUadmEqqktDFNvPE4x+WOKtNIz4z2qVJnU+VN8pHU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WxkclqkZaBwBzjr7V4vr1p5l15bc46H2r6SubVZrYpivE/EmneTNI6jOORWU0WjBRVih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nH5txHTjk1il2K7eD+OKu2EpUFSSPoPShRHzHUSyEBQD0PHpUCTbmDDoOPf8KzZLpsFz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si7eWoIGSwPH+cVEojUjqLV2d0TPGegrq7C0bLE4OPWqmhaKJwtyznA9FPeu0SzWJX8s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o+ZFTeEHXbgD6fhXM+J1OoW62ofjGCO1WNSllgbzOitxg1TumTzVbIPHbpU2Nk+x8Q/H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7PMdyE3LIOU4/hKj1/A18p+GdTnt530u+jCTRM6MF5Hymv1w8V6VYX2hlcfMflwOrA+h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/hKTwprjarbRmPL/ALwAck9mxgfeH9K48RQutD0MLXs7HS2JZyGQ49OK620MqMhZS2Bk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Ck4wvAPXtXolrrEe4BMEcV85iMPyn0WHrnoFneCTbG+Vbof/ANVdTpsQVBMhIV8oR7V5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RnnH09K7S0vkVAxIGRx6fhXk1qR61KqdaCM4x0wc/wCelWIVYsiqDgk4+tckmosJDHu+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y21KLYSXCgc53Yz9K5/ZnR7Q7DT5P9YmeAopz455GB64rGsjfalIYtNgaVkHGEO3H1xX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7+bqc8dlCf4V+aRvx7VrDDyeyMZ4ulHdnPG5so9zTyoiJ1LHAFclffEnQbKdrXTYJr5h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Mk/gMV7Yfhb4XRA1+sl6yj+M4Un8K3bLSdN07CWdpDCoAC7VGQPyrrhh11PPqZxTWkFc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ouPL0a/uYiu5I44SiH6lsD6ZxXkXif4xfEPRreYaP4JuLPykJFzIDK3HsvQep5wO1fo1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1yF74e0m8WRbmFSJTjpj6V0QhBdDmeZSa00Pyh1b4p/GDVC765qd7bQuAvkRQrbxrxxt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eLtXJljEt1vKh3kJzHnjaPX39K/U7xb8NNEk+TyFVWO7oDkjoeR2H0rxmbwtZ6Y8q3EO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z2xjH09K9OliVslY4qtWUtbn59XHgfxndj7LHD5YbcnIV9499uduPyNVIvhT4rWL98kg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L3yOenTgV+jyeHdLnINtAUHRcfKB7Y7c1P8A8IBBNhgxTdjB3HcM/wAq0WIjsc0ND83j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yJtb5228k+xHQD8fwrOuvhnNa5dmncZx/qcLx/Kv0x/4VGjr8zGT2Jz/KmyfC61sM+Ysi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SnJn5lTeDPInwkbAFF+XJH4/MPp7elegeG/H/jzwbam08+XUIEkP7rBd1B7DJJHT6fpX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ZB5qeax53lQM/Xt04rzrUPh7DbuRuCLn5gCOcDt+NYPkno0UsROm7xH+EPjro2qOltqi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LkdgcflXvFj4hF2gbTnypXf8jZXHpxXyNrHgSxJVAAuz+JF5P+e1P03+3vC7BtLuDMoH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cU8Cn8B6+EzhrSofb+m6nPP8t1Js28BTgAiult75vL4kb5eBtAP8+1fIOj/F+0KouqWc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+teoWfxA0O5VBb6nGT12nC/5NcM8NUj0PcpZhRktGe3yeTMpVyCcd+Menbg+npWBdQDz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r6+wrl7XxRp9wvyXUbsCBhWBP5CuosdSiuRslCdBj1/lWfs5dToVSMtjj72xJBVUPXms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7eOnevXzYWl3lsfd7+9U5dKT+EA9lBFMo8sguLrSZxNaMyJvAZV6AV7NoXiiG7t1dG3k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L7RWaE5RRg54rzS+ub/QdRMltIQvXGeOKDJ7H0Lql9HLAYnwFP3vfFeLXkFzo+q2+saS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LwCy9q0NL8QQ6tb7PN+b5cg/w59K2IrIXahJjlRynsaaCx9gfCTxf4a+I+kz3TaTFBqV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sSvEgIA6kHjtivWJta0CzHkRPBFx/Dgfyr86fD+tyeCtcF3EWjhuAI7jYcLg/dYgDHy/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RLoXfnK4DqV5+XHrW8fe3Pkszw3saumzPUZPEmmooKzj2ANZT+JYZHwr/Q1wUGjcgmQY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GAEJOfVarkR53JE6f+242PB3EevSq82pGVcA5Ht0rmDoF0nzI/A9KeIbqH5XUAj16GqE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5qzZQ428Yx1rx3UfiVrtjO/2fTrW6QMVEfmGNuDjqeP5Vwa/tZ+C9M1FtC8SiDRdWjb9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OFw5+XI9s130Hoc1RHH/ALekSn4fWe1Qz5dYyeBjA/livy18autm+n30K5kCoNvcKsYy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LOjftG6Jp2neGNRsJ2tpSzxWVyl0WQDG4KjdPX0r5G8XfsF/G/XdRa80aXSDbEFAk126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dhxxXSqkLWuKJ4hZSJNott9tbcBGBxzk47H/AOtXY6RLbtpjGVlwwKr/ALgPA6V7lYfs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u7nS0miQKcSuy5xg4GP6Vrp+xz8XILf7LPquiRxgEcyScZPXGBU88O5R81vbWjF5oWVJ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ro/LKT/quRx3r6Ik/ZJ+MdmqrC+l3z/x+XIykE+hYAYxjsK1tB/Y9+K2sEprLWmlwrxu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pvHuB8xyXJkPmL97rj2qB5hIUOQMHBz71912P7EMFrDs1PxLKXAGREyxqOxA68fX9K6+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bBBtvJNv357vG7Awc7QAPoB9KXPDuB+c8l1bRD5pUyOgBHNWT51zEPKiLK33dq5z9K/R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bcRytpOm3JTOBLN5igHrweP0r0mw+H2i6aiWws7C1giUKgjVQFA6BeO1DrwQWPyht9G8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rkEkZWE49PT2/CpW8M+MoMGbRLtF7q0fzfhg1+ug8GaGo3RX0EPqvP8ARTTJPDun/cj1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H5kVH1hdEOx+Q/2PVbEiS7sbm2P/AE1QqB/n8KDd2cgKebHuX8+McfrX6v3/AMNdB1mB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XAA/SvKNZ/ZV8L6ltbTry2jYHJCNtbPtxj8DVRrRe4WPz3aQIFKnAK5yMcDpzVd7wMim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Cvur/hlaxtipuYDf7ONjzcH8FrqLD4RnQbdYNM8P2tsi9BHGD+Q5qvax6Fch8GaZ4Z8W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IDn5m4GOnqK9CsP2c/F+rRb9Wu7XTNrKV3kuSO/C/wAq+wW8Ma1aoIzZtgfwqnH5Vdt/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lIHYJzWft30JsfOej/s1+G7JWOtazc3pbPEA2AZ4wN2ePSu2sP2f/hzJEIjFduR/E82z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rwAzDNH6jGBV/TvD2uM+1Ex67jip9sxxieTt+z38PSeLOYY55usio5/2Z/Al2okiW7jI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K9wbw5risWZQF4Gd4A47VOlrqVuBheOnX9Mio9qxnzBrX7K2kTWxi07V7i3cKBiSNivX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pfs7eMdHLi0uobtcgLtUx+2TnP8AWv0YgtdWni7jbnoMU8aDNIoMoT/gY6fj2pqswPy/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IlrFINvOz++D6Z4+hxXY+D/gL4k1bUUGqiOMZCvGWbGGx6dB9DjpX6Gp4buI8+SsAHpv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WvhjULS7NwgTB7buBn8Kv22gNHFaJ8NdL8OxKtuY1SNAgEfpXSMsccwVOVUDr0PbFdM1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W6joP/rVyepJ5VwH28A+lYAdZb2ons3EmBuHBPp6VxV7aLDN5Zb5gOf5CvU/D0S3thFC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pE0MpuY04UZYChWA/9L5vdiuArYJ7+mKiztIBbLH17+9MycAnqOmen0pilQvP3hn6c9q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KhYn8KgMh/Co99AFrI+9/d5qbnYpPCtxz7elZwYbh3HpUycHk/hQBoBsADP/AH13qVTx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KduO3j86ANKOT+E/pVoMyjispGbALHJ9uKuK/AFRYCpfSBIiWPzHhaxSTkM/cdKv3zZX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j5fX39KtAWVyOR6EfgalQ5G4H5W6H2qOMB4956ZwO1SjigC/pp37/wDZcL+GK7myAAC+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24j8xXb6aNzqPQH9KANlR0xT8UuMUD2rMBcGjA6jHvT+3+eKTHAz1/T8qADgfXr9KT6/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OBRQAgFLRRQAtJRS0AL1p1NFOoAKAfmC+oz7UfTA6UL2oAk705abTloAkGRjnPqMVOBm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qSo+owehGKkoAkFSUwe9PFBmOzjrTsD15pvHpxQM56cU0aDqKKKQDi3THHNJ60lFVzE8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yT3x0x6UuCKGEbAqVypxkHnOKDhhlSSM8ZqQ5RnfAHb2oIx1PtRn3p3QEevQ45B9qadh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FBGDgEMOmR0p+KfMMQU4UlFSAjsF5P4D1qKxhFzrOnwngPdRL7cmlfgjHXnFWdATz/Ee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9j6dqAP0RkiENstuPupGqj8BVEqa0ZmDIrjoVH8qoEkZrMBvYZpe1A96D7UASU8dKZTx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HWn0AOFToOcVEKmXrQBOtPpi0+gAFSU1adQBJT19KZTwMCgCYDnNTDpUajpUwoAfUw7V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V6VEOtSrQBKMYHsAPwHSpahXpUgPagB1FFFADh0B6c4p3Yj8qaOmad2x27/SgqJIOBTw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QUo60lAoAk7YpR1pKUdaAH0UUUAFOXpTactAC9qd/DTad2FAFqX/AJBd6fS2l/8AQa/K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PNZiSo5A3mv1I1KT7P4e1Kc9EtJm/AIa/LTQWDxK7d1Y/rW9JGUzZHDN0I3qV4/gHamk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X8PyoOF57ClOQcEYrUgKKbnsAT9KdQAnang9BjNNqSgA/pSgcDaMD3o9Mdqdjjt9KzAc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4Gcd6bUlABjOMcYNScZOBgdhTV6U6gAPXFFNGPvdqGAI2nBHoemKAHDjt1pRmm0+gB1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cUD17elNzjp0zRQA8etAznNAxjHSkHvQaD+i5HbH4UvGRjpx+lHv7Yo7j/OOKDMUbucd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OADTR6DinAfLx1oAdSr0pvanqP5UFpijb/dFAXooz8o6+3p70gxg+oGcClHSgY+lpPal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F9aeP0oAUcDFOHSm0UASU5TyKYMZBx7fQU9QM+woAfT/AHpi9zTh2NAEi5x7U9evtTOK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rdqeOP8ACmjpj17elO6c8emKzAmX9BTj2piUp5xWgE4rifjFN5Pwj8QPxxaSfyFdmrZr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UHiEghQbcpk8Abv6V6OURvjKfqvzPNzV2w035P8j8rbBtlkuOQAFIA71YUfNGBgYzw3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1r5gwMAZ/AYqcKf8K/qWlpFH841/iYEY69PY1WcOSQoLcHCg/lirQ25GMYHSoZBtJPA2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I+k/2ZtMtb34waU867jb2ckqjoA44B/XNfo7M5kyzN827p6j/wDVX5+fssxlvjJaoP4N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723/AD0r+eOM5N4+Vz9+4ZglgY2IuMk0u5e5/DucelIVxTsV8dex9KFSI+P89qjNGKpA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AK+If212EqeFtnAZpCPwXFfa0eN2B+FfE/7aEiZ8JoOg8zH4LX1vA/8AyNaZ8xxb/wAi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a/X6dqljAO30PTHy9RTJMNGYgynBHI56elLENoX+Ehunt7V/Q/U/BJ7Ec3Q+Wdx249MV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SQIXXPToKqzZZhggkfLj69zVyzJGnXSiTh1I47jpxXDmv+6SPVyT/fIH7J+Blx8NPC23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AWuhrH8Ip5fw88KxLxt0u34HAxsTFbI9q/mDFfxZep/Q+HVqUfQctOqPvT/f8K40dQ7P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HFPA6igCZadTFp9ABRRRQA4egp1FFAEdNx+VSfyptADrX/XonowNfhh+27I8nx615ZDk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o4+nav3LhbE6HGMsq/8AfRwK/C39tpv+MiNci5wHsSeOMKnSriwS1P3G8D4T4a+E4iMf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XQ8bR/npWf4et1g8DeG0H8OlWo+mY1rSwBCBj0/SsQBafTVp1ICOn0tFAD0K7QuOfWpA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UdPYCgCSj/Cj8qKAJMEgHgKOwPU/Sl7g/pUdSL2oAePpUg6UynA9qAJeg5p46elMHtT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p7VCD61IooNC4vQUdqRWGBSjgUAOA4AFOHekHal7UAOHb6dKkXpx0plSDH6UAA60+mr0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pKAAVJUYp9BohaKKKzAkqSo+m0VJWgElFJgDgfX86WgByinUi0tZgPHSlpB0paAHqKUU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Cm0ooAeKd3+lIOBmnAcUASUoFNAxT1oC3kPpR1pKUdaAH0UUUGgU5abTloMx1FFFAB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YOKfQIKfTR1p9AxRUq+lRCpFoAfTgKQCn0AFFFFABTwMU0Cn0AFFFFABRRRQAUUUUAGK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GNwKj3VMRkVXxzxQBYiIJPsK/IL/AIKfybbvwSjfe2TN/wCPj/Cv19hGD+Ffjt/w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YI6W07cj3OKAPsT/AIJ+r5X7Lmgt/fvNQb87hq+xe9fIP7Aihf2WvDQ65kumz65lavsD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lMp56UygAooopagFFFFS4sA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TT6U6oz1oAKTpS1HQA49RjPHPFNooq0AUUUVABRT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e9Npe1ACUUnSmVoA88UyiigBOCKQ8Cl4FJ941mBYt4yxAHfAr4A/aT8at4o8bw+ENNct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l04+bj/Z6V9qeO/F1v4C8G6n4kucbreBlhU/xzPxGB9TX5gaKLzULltW1LLzzySSSu3J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uWUby5zlxMklY3bezyqWxGZBtwqdcn+g6V0Osy2lvbQ6LGfmiy0pH/PRh3+nSpNHiS13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sB3PRV/rXMM63141yc7pcFvTrXvnCaFhatLhgcemfSumhhSEDA+fnnHT6VSslCj5FA2D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w/J6gUGZVKNCQ/GR0GPWp4rl48I43fTiujt4Y5MF1DEDA9MVP/ZMD/KcAeorQuyMiGe3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/Z1o/RzGe2D3qGTSZbZwR8wHcCkdZOmCAfwoCyLA0cr9y4PPrzU66VcgELcnmo7XeBg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oIIJNGvu11u/Oov7I1kYAmRjWkk/fPI6VYSduBz7VomS0c83h3WpEZTKmT7Vn/8ACBa3K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7tdz5r+x+lSRtL/rAT+daJiseZ3nwauNRRY5riNQxycDHauSuf2VdMvSZJtdmt3PeBdp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ho5ZS2SxxjpVlJCO9VzDjoeSeHPgRceHGVV8b6zdQblPlTEMFC9FHcLjjHTpXoq+AVwP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GP5V0AkYjmrMZYd+K0jN9BySKdnoDWsLQvePNu6s5yfp9KfD4UgTbi4baM9T3NaNKrSe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kUpfCthcxNb32J42IOxuRx04qJPBvhyDASzj2gEbex+vHT2rdE1RuxIPv0olNi5TNXQt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TAHH6U0adawgCGJQBxgAcZ7dKtSTDd/EO3tn1p+QF4/yKx5mHKQrBbohVIlXPUbVx+HF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F+gAqb+VMYbvoKU/IOUY8FmfvInA9B/hVZoLM8bFHHoKHhdzhB2qq9vPtOe9O7DlIblL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/SsuS1sc4MXX6YxV8aXcP97kkcHtTZNJlJ+YcHjFLmDlM1LHTsHdAuCeR2/lViPRNBvnI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mp3sHjjxtx2A68is2UT2xDqPwHHSnzMvlQlx8O/DU6bFtzGP9kmseL4R+FIbj7UInlfI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PzrqLXXIsYkfBGNwPbNbS6la4Dcn6VrCqQ4GLb6M2nIy2gwm0LsUbVAH0p5S6CMs0SmL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pb8bTxkcn/61c5d69wdgOPStOcz5DzzxT8M/D+u3n9oLNcafdBfkmtpCjjI74HI+tcHf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W98mv6dEoADQ/vEReTz9O/NeoXniGVUbaB16/wBK5Cfxnch/3iqwwa0UmHKP8O/HTQdU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4PHz/cz7nsPfgV69pviHSL9fMspknUd16V886jY+GPFH/H/bLDIyn96mFf8ALviuB1Dw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jePJAF8xdr7Wwf8AYJwapNDUWfbw1CM/d/lUf21X+5IT+FfnTc/HTx14Ug26hEt0bf5W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McD0rc0f9tPw9Ggi1jSLi1k4xIGVkI9u/HpgU2NQl0P0CiMhwz5A9quSXFvAu88gdzxX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/XEL2dwmHHy4bdtA9h/Srs/xYS/XCy5Urj2/OpCx9P3PiC22sYXUbffNc3deJRECMhz7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jxrthKjI7Vyt14/bO+4nCKx6k7azLPqT/hKEH/LQK3tzVOXxrbxf8tU/OvjqXxxeTyv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bAsK7iT7f4V0mj+APjB4rlBsdJntVkUhWumEa4bkf7vH5UjTkPpU+O7Zz/rVUj3xj86r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6HHp0/z9K8qt/wBmP4m/LLq2t21m3C+XGTKAp6njAyPxrfh/Zavm/wCPvxNM3rsB24+l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1LfETTkyn2j9cVWk+KGmxIqfaM8+o/Kshf2WNNXH/FRXxxx3xj09qrTfsn28scn2TxJe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uaOeIeyLTfGOwRmRZh8vof8AP0rMn+M8hXbDvcHsOn/6qxdS/Zi8baeGOj3tveMQOHdl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4i8L+P8AwTD5tz4eu5tmW8yJPNjXB+98ucD67eKwc49x+yPTb34kazqyNGJTBGind5rb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d3fjpFDR2zfbXz1Zt0Y/A15DLe+IPEYP9rtLAg48pl8pBj24z+VdZo2kQxbXRQNqjHGB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Y1kgyny0zgoudoq/Y6SnyZGdhBB5NbVjbRKqgsQCe2OnatxJLdTydpCcbgAPagYW1hGN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+BHGCVX61U84yZEexvQKamhstSumCx2dw7N/cjPas7GhYWVF+Y4FSNISMg8Yz+Fbtj4D8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ISBzKMCurs/hL4snkVLqOO3jKBVYEswA6AjgfX0FJoNOp5psD/eIUdR7iqr+SOMZ/wA/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9sBur9YvQKp/IV12kfCLQIkBvWluX6DaxXH1peyFzRR8sC0mkCraW8km4hRsUkZP6AV1G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oWa2S2BIBkk44/DNfSk1pbeGbj7Lp0QiQtuK4DAH6HNNje81G6aWLCAnLlcYA+naseQZ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S7jN/eqyAjIVe49PWvVbDwl4Z0wqYhLvxwWxwB/d9K1Lm0jij+ZyW69en0qg0YkkEYd0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Zoa1uPDSKWugGAH8WOo+grPvtV0OJ1is4lY5yOBj6dKfFpcdw3yMQSMcfdH6VtWvhu3V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zz61NwMK0a4mYLbQyI33sAYXFdRFbX8xCySArx+7xtJ/GtmG2EGFQgle2P0q3EFUggZx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DHe1nQNJGcbOvpTrPWHhcpdIjqBjGMHFbH3lO7I9B9KyNRtBKGJxk98Yq9TMdHDaXV3G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VJd6EgmFxAwOcAj1rnrV5LaSNP4e2O4ro1vF3qGOAcY+tbwkZkFxoOoqu5EJUA8DtXOQ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R1J4r043M7QD7Oecd65kXki3AWdAXx82OBV+6BxkgaWYRXOQuM/Lx2rSX+zI8BfTbkn2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DyzC+8cdsfpWPdaNbyWXzoQB0K9enpStADm70QglJOnX8K5+40+GYNLEQAOMe1aeoaUU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G9B7VmfZ74wMYh35/ColY0jE5x3aEkNyErMl0ywviWceXnn5Tj9K0rq3mmQhW2sOv/6q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xuGMZ9DWMjZIxtb0CVIpBCUcD5Y23Acnt7V5hc2ExwyoQ468dfp616u5ndXiYY46+tc7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0BB7/hWBR5tHBOmQwwcZxjr/AEqtcWzXCbIxnAxjt+VejLojPgl/mxgIeF/KrMGgmPLG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ClygcDpPhww28r3YKZ4GO3fNev8Awq0IXt6G3ggSAbepHuOwB/pXLagxjH2NF3M/GfXP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VNJ0wTyxKQU+X/ebkn61pCFzOpPlVz0S30eAptHyJgYyOMVuWdhZwcqmf7vtT1IGAOo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1dlOkkee6kmX7cZYcVpIf4RVCFcDdVvcI03mtjMguJ1jPv7Vxeq6mS3lRnjvV7VNREOS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uWbvWZuloadqztJu/hArpRyiv/eHSucscAj0HaujXg/QY+lAyQPgBemKlU7vl7VWxyPS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Bbiwt7kFWXnselZU+nTQRb4/m29vaug5KBo/u96bnnJ5HpSsQmctBO+fLnG3PSvPfFNq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5V7FJDC/z7eR0rzXxVIXlMWOAmDiocTWLPFWh+fI4HapQxTkCtCVFjkKYyO3tWdcERA4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DBbnAr3X4feBZri1t9Qv0xnlfavJvBugR69q0fmf6uM5NfYmmSx25hsoflSMBce1XCH8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lD5arhPbise4EETbVHFehaiiNEGXsOwrzXUiAc+/cVr7KBn7Qo3mmW97CYyo56EDoa8i1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kYLN8pHAI6fhXs1vOowM07VNFtdbsHtp1XLDjK9KwrUP5TalVtozw2FlntTmvnH4oeG/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uwLdMflxX0ZrOj6v4YlMUqedAACsiDse2PavNLjSNQ1nUBPbIw8vlMryCTnOePyxXE9N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lrv/AAhHjmbwpO+5HkjK5U5xLyB1wOv+Nd9B4mgjucRyg7etfa2q/sT+DfiH4p/4SrxX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gEe45J5fkjb22ivpDwV+zX8G/A8CS6b4dtnmhYGOe7zcSbl535kyAc+grlr4RVNjtjmM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E8f+NZ0XwzpF1dQycLcFfLhH/Am4/KvpPwr+zp4/vZ0g8U3MWm2nHFs/mvj0/uj6193W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Yoo4/wC6EA/kKav2eJcQqB644rGGU0k71NTR59Wa5YKyPJ9K/Zv+HC2a2iwSXMyKAbiW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IH6Y9qSX4A6V4adbm0hg1qGIEgPgyx+mB8qkDsAM16szMcbTjFaNteS7PKk/+tXY8qws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MUrc+h5HZta2saxWsSW6gYwowcjirRmRozn5cD5fcf0rqtd8JSRxfb9Kt3Ofmcctn6fS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ja3p/wDqr5rF4SWHlyyPTpVlUV0ZV7eY+QEY44FZ/mZAYtmrt9YFWzGMqelZjWNwiFgO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4FSbGe3XipxZJklgAH+6c+n8q5eHUJoJCrDkdMVe/tUKAGyR+gzQaFzUdIiubZ0kHI+6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9HlS9ljeHzI2yWGPT/D+leyprMDDYxA9s1i306TB4Yl3fLu3AcYPb6+1OLsB5UfDaXCe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AxWnp3hpeHmlLY7LjBxW0tvMSIghVRznsa3Y4PIjGU+Q8Z4wKsS2IbaxsoAiJGF2YBx0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UcHCnGee1aaupBHr3+nSiWNWTf75wKzGcJeeGorgMx2leDz2rzbVPCJRm6HOSNor3Bwo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vOkUkJyoBb07fStIuxEj5kuvB8FxuifKsBheOnvXGX3w5Ebhg0kgHUf0I7V9XTacgd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T1rMm0O3lUrj5uvA5bHTFdMaoR0Pj+X4b2Fw0kTIxbOR2ANcJqPw3ms5XV0do1G4Mgxz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ePcERRtPB45PpxWFfeFvtMLLNb4bHGARn8fWl7UR8I21jcaTIHt1IdTg4OPwr2zwj4ua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24Y4GF9K1PEXw+ukPmWibcDpjIP1ryPVNI1OwlP2uMQsvIccj6+1KUYz3O/DYypS06H2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Sp5AHIz6ewrrXj+XcM4/L/Ir438OePbnSXEV5uaLIUHuNv1619KeHPFNtqFqkyOTGR95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mVsO4ao+rwuMhUidXJyvzVxOuaJBfjlPmrtU8udd0Zzn24qvJZylSccj2rnOo+d77SL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Uj+cp6ivUvDmqQ6hDDIH+YqO/X2/CneIdJ8y2ZGQMrqR+P8A9b0ryLSNTn0DV5Iin7sY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PcdZshcWj+T9514I+nB/CtH4feJ5/D7/ANka/PM+n/8ALu4kKiE+hxyFPtwPSm6XfWWq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Vfm0IXaGOJFDlcDt+OTWqTWxyYnDwqw5ZLQ+gFnhCo1mSYyMht+OPpUn9rW+f3TMrHgg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RvEhl0XU1KmHmLPXZ07Z46YrrprUGTIPy1tHU+NxFD2U+Q7AahcZLJeSRduGzViPUZkB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rzeSKSLIib3qmbm8GTux+da8hgdrFo3hk3C3FzBHIynPzHbz17cVl+JPB/wl8QROdf8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riJWdmH+1jI/76/CuWF1Kx+ds54H1FSSSOUUHmtoaKxnKI7wp4Q+G/gK+bUfAPhfTfD9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bW6jc56cdOld3L4x1BQVLAgnkKcBvyrzxZOzDmpFfrxUOBPKdr/wm02CgiADD1I/rSJ4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7EZ/WuKCqeo9ulKExwuMClyRC53H9uFQcRKu7kHc2B+tQNqzuwMZKnpsy2Pr1rkI7cx8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1ThZ1XcMgjj0o5EFzoH1mZT5ZRCPUsf8arnxJdDKjA/OsYQyOpDDGO5qaLTzN3BPSnyI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Bhfvd84/nVaTUzMASq5/Hj6c1Yj0ROh4PX/8AVT20Nu23Hb1FFijJa8ujnZtUY4OKkW/1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VZOnTwvgDcvtVqOw3AE8UwKZ1C54BI4FSR6hqEKt5Tqn1qz9jwduATxUw0qcplguD6UA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RofarA1yZx8lsqe+8/ypyadjgr7e1WE04dsHtS0AqvrMyDkYzUTeJLtD5aDr0xWwNLc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Qi/LIFboKgDFbxBddGQt/jUUes6jIcLlB71vJoE0fD7RzWmNHjC4QKT/AEoDlkcl/aup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OBjtV2C+uWbmJRv+8e4NdJFpkZO0oo6Z9qt/2XBH0xx0NHMacsjFgvLmI8fd9O1bEdwG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s8YGMfpTPL2cDoKAJ4rnnYwWtIEMuMDFY2wHleDVpbiSJeSKALcxeEBgOMYI7e3FctqE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eh6fpVua7dWHJ2jrn09qWFxcKI5ArAHg45qeYVi74UZrc+U5468dMdOlegXVjHdQndGG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p1jDCd2STz/9b8K9A0pLZoPKZiGUd6akFj//0/mIk/4VCwxyKXPT+nSoizBtvb2rjOgj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m1mAqmpdxG2Qf3u3tUNPGM4HNaAXQ/pTt1QKGX5T1FTAE9uAOvbPpQBaQ1MDiqijcMU4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qgCC/PQ/yrMyNhHrVy8diuAKqAfKCKAL0DL5e3GSBx7Gnt/F9KjiAC9KkoE3YvWIIYhu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AAx2AzjjkiuEsULOAeAcY49K7qxIIP5f/WoGa6/dx2H405QTnIpUDL1/ClXrj/61Zg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29KOnFLjHNADevtR0p2PSgCgBBUlIBinCgBKKdikxQAlKOtL/DSjpQAtPxtJX0OKReo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SgBe3vUoziox19BUy9aAHADt6VIKSnCgB+KePpTAKdg0GY6n0xX2nCn5j24+n8qVRzgf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gsWnfSgdR9KdjAFBA3p0pead0pcUGglNNOprUANpCKWgchWxwxIz9KAEGB1wM/hS0UU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QZjSBn/gNXfDMMknijSoIsiR7qPbgdu9Uq6z4Z24uviFpKuM+XKHX8Af8/hQVE+7bpfJ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Wafm/KtG/O45rNArMoWloorMCSnr0plOXpQA8dafTB1p3pQA8ccVOnTFRYqWMUAWFp9M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qavSnUASDtTh3po7U4d6ALGSq5HapQeARUFWE7UAPFS9qjqUYoAeOox36ZqZahFSLQBM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gB9FIeeMAg8YPSloAeOlOHBpi06gcSSpKjqSgsKBRQKzAkpy02nLQA6iiigBR0NOHSmj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v4ab2pw6UAUfFcotvBOtzs3C2E3QdPlNfmLoa7bRGPHJ49q/Sj4hSGL4e+ISpC/8S6UA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5q6Ln7FHnBLL27dK6KexlM2f4j6jpSNSDH5Up6+/tWhgNXI+vbPFP6DFJ70tBaEOdpwO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elN+X6Cn0DHL1peKZTh0oAdTh3Htx7Gm9KXhcL6/kKAJR6UtNFPFZgJz09qXApaTFACn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z2FL6CgB3AGfwpcdqOx2jdjHyjrj/wCtR0oAXpxS+g6U2nD86Ckh1FFFBI4HtTuOv4e1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MdqAH/5x2A7U75dvzduRTKlxQCGZwvHYcf4U/GMD2z+PpQMAUAY69TwKDQXOMZ707PY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PJAyPlJH9KcOmKAHc9ARx7cU72z06U0cUenWgB9FFFADuMd/bHrT0II+Ug/SkpScndxQ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VIKAH9fwpw6/SmjpTxz0oAcOnFSYH5VGO1PAxQBIMYp+KYvSnfj9KAHL0rzX46nyvg3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9K9KH3a8s/aF3L8F9ax12qPwJH+Ferkkb46l6o8zOP8AdJ+j/I/LiyQGLdgEhRtHYfX1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/P29KIEENv0+YgAA8Uu5V+Tdg5xjFf1DTXuI/nGoveY8cMG25x8vBpCjDzWfGFUY6VA7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VJISYWKfeYcYx0okvdHSXvH1Z+yTk/GJn5/daTIM9ep4r72kOyXbnoOa+Df2Q4j/AMLc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GewxivvKTaXJxj/OK/nfjH/kYz+R+/cNf7hTDkmnKKZgcCpAB+VfHyPoUNKg5B+npSjl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NppWGPTcMlfx+lfEP7aW46j4T248tIJT+JHAFfb8Sc49RXwz+2XKf7d8K2ZGBHDLnnrk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8E/8jSmfK8Xu2XTPj1WYxNwNnCdAOP09KNoxj+70/wDrVJwihVwRkZOcE+3H+RTeg55N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itIqbcYC+noPwqeEH7HMu0AKPpjpTCFbgjDLxWjbR5tbkEHGwYGeM5rzM4l/skvQ9jII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UReC/DqjoNMtwP8AvhaujoKraQNng7w+h6rptuP/ABxasjoPpX8x4j+Iz+g6HwJeQo61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w/04p/bpTccU8UGgtSVHUlACilpBS+3pQAtL+FFLQAzFNqTHamkfpWYCWsTtdxk9mXH1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tN+0X4jjOcmazQcdCVXH6V+81iu64iH+2P5ivwf/AGsl+0ftNeI0H/LLUbGNh6jAz+Qr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F8rwpo0X/PPTbRfbiJasE4OPYY/KmWOG8P6ZGOAlnAMf9s1o7dMcdPpUCAd6dSAYFLz2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KMf/qFOXv6ccfSgB1SVGKeOlAEvGCuOoxS9gMdBSUuOvJ+lAB07Z9qfTQKdQBIOelKF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KAHDsKkA46EUwdj0/SnjH/66AHr6f0qVfu5yOCBTE45x7fnTlGFx6UGhKOuKmHpUHTmp1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v7bgv/1/pT6j/wDZTxUlA07CjrT6KcD2oEKOlLRRQACpKatOoAKkqOpKACnLTactBoPA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SpB0oMxQKWinKKnlNBR06cdPanKu47RTcAVLSsAUoHNJ0p4p8oC08DFAGKWqAKeF70ii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Y9qUUUCpAkpQKSnCgB1KKSnjpQAtFFFABTx0pgFSUAFFFFBcR22jbTqKBhRRRQA8Dil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poGKcOtAEq06mDrT6ACiinLQA6iiigAooooAKcBQBTqCLBRRRQFgooooLI6a1OFNagBM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NvegCWE8/hX4z/8ABVCYNr/hEIm8wWcz7SODzkfnmv2Xg+8fpX4y/wDBUt/+Kr8KJ/05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c/YCUp+yv4UUnPzXQ6f9NWr7Er5D/YJjKfss+Ex/tXTf+Rmr65PWgB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bmgnFNoAXNJRRSaAKKKKGAUUUVNgCiiiiwBRRRSAKKKKACiiigAoooo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gCiiigCOiiigBKaafUdACYpuMGndKZQA/pTc0dqSgAooppNADqbuptFABRRTSc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RVADU+JHJqMAscLWd4h8QWfhHw5qPibUWCw6dC0gz/E4+6o+pwMUrXaQj4+/ai8YnU/E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s9s93t6eY6/Kp/3RXkdpYLBHFbpnC8ZPTPU1z+nz3niPWb3xJqZLTXs7zOzcnLkkqPYD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IdsmCqAtKf8AZH+cV9bhKKpwUTyas+aQ7VIHstHggiZd1x+9kHcL2U1yEcKxFvlxk596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NIQoL8AH+HHSlisWlRVwBg4O3r9a0kIpWp28nn09PwrpbUk4wMcY4qo+m+UqmPnHTFXb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PSrRmdFaOgIz2OcVtWyqSW4Axwtc1EQrbAc4HJrUtpyD83Q8GmBuou4428elPEER6rUd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Aq0fK9wB60AVGs4j0XBz1pjaag5IA9hVrzYxyDjJp32mMYLNlKCtCsLBV4xn2pRZocLj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uDxTftduOvUcc0BoV/soUAnp0yOlW0gGDjH0qNr+3OOCDjB54pn29B90e3XitCS0se35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A6ZxVJtSXkBdvPHP6Uz+1Sh4UHjFF4gbu0qcU/BTOexyBXNnVZM7cDmm/wBpPxztJz+X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hVOT6UefHgAZBFcd9vmPGce1SC5n+6pwxo9ogOvW5QDmo5LuNjhfyrmI7mSVtpOfarsT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A1vvHpx6AVpxwoyYbqBnH8uay0u7deq8DtmphrEKHbkAjt7elWpEtF/ygOgOKf5S44B+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DjHNPGqwOd2SMdKq4XZaKANx8tSJEXPzDIqkNUtAxcsM0q63bJ/EMUguy/II4vuDA9Kz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m1lJUDNQR3kMzDbjkA0yTRVd34Uhs4pAQ6g/hUsZGOKlxhSeyigrmOWv/DkUyfJwSONo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wlCMrOp5+UV29rqaTvJGOi8e4q950bjBGat0SVUPKrq6vAMbHx6Y9a5y5a9JOYJMAenF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IP8ASkNrav0xz2ojFopM+cZtP1KcOBbOMnHK9qbZ+ErueXM8bEdMbe1fSq6fCOEGAfX0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BHoarmkVY8dt/B+mQAZgO7BHzCry6HGOYEKnA/8AHa9P+wlBnGRnjvULIEPTAzjp61ne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BWWolReWiygEnOwbvoOOnFcnqv7Pfw/8RJ/pugRbzkGRQFb8NuNv4Yr6QXC8AVJ5atRzS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9gLRL3UGvfDeu3mjLIAPLWVti46424Na/hz9hjWNKdpNT+KOqyhuNiwq27H3dxkLZIr9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9ae8Ex7gU/aSA+ZNM/Za8NWkax6hr2o34CgMeIt3r93p+FdvpvwB+F2mNubSTfe1zK0n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4zSR/Kxpm9j3pc0u4GRp3hrwroh/4k+k2ln3zHGNwI98Zz2zWw9yW47VH0aoymTxU6gK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Ung9qifhWwccU2HzMp3zS5SDQVe5A9/epQcdAB9KckZGMipVQelS0WOXYVHvSXFnFcR+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jqKlUD0qyi5OBSsNHk3ir4LeCPFMbz3dlGl0U2rOgCyLjpz3x6GvHbj4Cmwk8tb6Q2y9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V9dulRMg24IyD1FMs+YrT4J6OvEl9I4HXPB/Sus0/wCD/hKGVZJI2lB4+Y5r1OfR4zIZ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H5VltcXVgf3iF1/vYo5wK9t4E8LWYjWKyiXYeu0Z/lXVp9mgXZBFGBj+4KyYtXgmHz/K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5g0uYC8Zi44AqGJ1hff0DcYppO0ZqJ8ccDntUAJeXULZ2xgkjGTVCK4MHou4c064cBct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cOOOwqWwMPU2uNS1IiRjsQ4XNWpbqHSo1WHAkdQH298VnTagLd+Mb+ffIFZVvHJeyqZC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RoG7nuW2RdSeMGuo0nRJExNeEb88CpNM0uODBWPP4dK6eOEAep/lUgOWGGLooH0qTIOM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KnlAcMY47UozigfSlG3vTSAetMZA4pacvSrTE0c5c6aFlDDgdRjtUzKGj2Y467v8K23w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TjrRYVy1Y3EkJCyHiteWGzuF8xlQkd65/G08/nSSXaxqQxwo/Ck6ltCuUuMiB8J+lTfa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iQko5B7YrFu/EV4gZYMEeuOaydQcaZ0F+I8mSZF2jv0ri9Q1WKzUwxAPJnvwP0qnd6jd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yO1ZqWsDzLI5+XPJXris3NmqgZ0Tz3MjSKPvk8Dpitm30sy8GPYM5Y7eKvweRbhURMEH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zyysQg9AcDrQUc/PoAZ2/d89tvG6uevfCV5Mf9Hi/eEZyW4r0fyrraeqgd/SoPPniVlK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zyxfC2uW+ZNkW7vg8/LVG8sNShXa6jB5OOleizXJAbPBAz+dcdq2qnGxMA4rSxnznPeE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EseVZxk9gB347f0r7Ms7OLTLKG2h/wCWahSR3I715n8KvD4062k1GRCrzA4OcqRnqB29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elehRprluctWo5Mi387hWnYybzg9BxWOeny9TW5YW2NrfjXTyIxNpV24Hr2rMvrnajIe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hXIaq7SXjxJwq1k4jRzeouJpAW5K8VR8sKOK0ZbcbgzHgCqEtzbxNtVgSeKyaNUzRtFK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mT1zXFwXpMoTsCBXYw7duO1QUSk80YBOajzzUielAEqjaPlqz5Y2AmkTaq4NVZZm+6tW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9eZa7Iskjt2713l8pIDfnXnWp4eRx2rBlpHB3MRdvYNxiud1VSCI+ckE46V25jUnHUdM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XaDgn2GKEM9d+FVmEcyH+M5/Kvamk8q4AXg+tea/DC1ZYGJ+6iKR/wACr0O/bEikV1o5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LcZ6VyGs2BDMV6V0mjsRaKCOTVq9t0mhJI5qrgeRPFJFKCvSt+3uD5QkP0pbi3YuYiKiM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07gb0cNpfx+Xcorr6ECuMuvh/Es5OlbkwdwReh9vat62dkxzWzb3ckbAk5FZ1KMZLUuM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bs15t29BgcVH/ad9DiCe3kOB2H5V7S8sV0gD1D9ms1UjYDn2rnVBLRCUjx9dekA2Nbvj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7sbge4r1D7LZY4iUfhUUltbcKqhfoKPZFc5xaxuo6VKxYDOMGulaxjH3aq3VpmE7R8wq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AFvIuQMV57400lxM2oWibUY5YJxiuus9yyKG+8OK6KTTrfVrUwz+m1x7GssXhY4inyNa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0fPMVwrfK/5U+NEWMI3NbXiLwxcaDOzRjfCfun+lZkUYZvp618VXoToz5Jo9+FWM43ic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U7cnBAFRf2TE0eGOAa7E2TMS20emDTTZjgkc9qxNEzkF8O2xPPNWk0SxgG3aCMZ4ro/s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kMOT6VmPmOWewtgy/JjZ0HrQ8MRjKbcg/pWxLbybstgk0sdkjHDHHoBWg1scZJalX+Xt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pXXNp8QPPao/siEkY+vtWYzgXiyduKiNqxXAXpXdtpo3ZjUU0aewGWQcVpzgcIlpIOQv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K7X7FH1I4JGBinfYUz24x2o5wOFECAfMA3p7VSlt4XG7adw7bsV382m7m3L34IxWdJog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U1NAcDNpllcqY2VckH8PevLfEngW3uokMMSZbOW7kjvX0Mnh5gfk6Z+6aZNo2EVVx8oO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89fE/wALr2Pzbi3A253bTxjHYHtXjt6Nb8J3eIy8R6AoeCp7A1+oV14YW9Lq8YJ7hh61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q0QMcZ3eoGMH6Vop9GaU6kk73PLvh149tNUtBskYFSFZWOQMdunFe/aPqtvMMNllPbpg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+FPjzwZfG/0O2keJMzMI/lyE9ccH2rT8H/FSWC7TTdcSaxuh081fLyD2Of0rlrYb7UD6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9xXWn6dd2rBF7dOuD+FeE634Ul+1yKkLfMMexFdr4e8Tw30I82RDxx823NdlaC2viPnT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XMev7RHzfZxeIdEujY6VYXl8VTzFSGMOVQHkYGK2IvH/AIojxHLpF/FMBxvt2Ufifave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3wUrCuFcr+uQO1evXF0JIg0u0huilRjBHrzWy5WeNjcwdN8qR82eDdR1XU2a61pPJlON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z717CGOwAHIPFX57HSnJYW6Bv9lePy6VQNqVyIj8v/oNbxSWx85iKvtJ8xERimNErKd1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qWGGQt8/TtxVnIZMlmXO4Bt3T1GO2B2qD7PIpwa7GOBR1qytnDIOVFAWOKWD/ZqTyv8A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ODu7VXeyUblQ7WxwSMg4/l6UDscx9mP8PeneS4GMcCt77EE5BycVZit1JIA5/SkFjnkj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fStiS0OM4FSxWSkjA/KkFihHbq4ww/wrRWJNuFUD2Aq4sEafKF5A61YhtwU9T9KnmL5T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oq0mMZk+XFbP2cAY600QqpztFHOFimIo+p+7/npQ1rG4G05/wq/8xboMduKTavbj0qbh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06VOqBRmr+wYFTxrEFwRzRcLGd5ZlG3oKctqqfMK0hCh5WkPy8EUgKmHA46VMm1eQOaU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kBeCwyJ+9XJGSPqeP5VVRUi3Encx4z3C+n5UzcccVGW6kDOKCok5fH3ahMnrUeabQUTb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BmNLbOaz7ydgox3qaXP/ANaomQOuCK0AqgO6D3rS02FvNHZQamhgURjC9KsBtifKAKAN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DdRUsOryxqFRsdvSsOa8RRt5wO3SsU6kQ4ABHOBgZpoR/9T5dYfLgZ9MDjP+FQ/db5f5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5fhVZ+BmuM6BhxTN3QUue/pRkUAA9KkWojU8XPPpWYE4/Onr/kUgFPXr6VoBNHhTSytn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x60AUJzhSPaqqngDpU8/I44qmGycCgzNOPhQaVzkYpYiDCKCB0oKka1h/wAs8Hoa7Wy+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HDADpj0rtLPBAx1xQM3xjaoOTgYOaKTcMBfvEDkn/wCt6dqWsxijrTu9NHWnd6AFpqqF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RThikooAKUUlFAElFIP5UtABRRRQA5fapB+H4/0pn0+765GPwqUZ44AoAlX0ztU9cfpT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AFAqQbejAY96Z0qQBT1H+GKAFGB0p2M0dadjAoAAPwp2Mpgnp0pKkoAAo7UoHalWn4Ao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tPx9Pw4o2igBlFFFADWpvtTmptABRRRQAUUUUGYh6cV3PwjUt8RtPTPyou/J9+MVw3au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2Cdeo/DBoLSPt695Ws0HAxWpegY/E1lqKzGO78Uq9aTGDS1nICSnjpTPapKAFHWn0i9q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qAdKlj64oAsrT6atOoAeOBS0UUAPHanimqKeBigCUcVYXnFVxzUy8CgCccGnjioxzTh6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GCcjtipB1qHPap1oActSjrUYp9AElFNB7U6gBeQpwOnbpUgqMVIKAH1JUdSUFJhT1GB+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QtOWm0q1ID6KKKAFFOHSmU4HtQAvanfw0lKvSgDk/ir+7+F/iT/sHSD9BX5y6Qu3Toj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0E+Mt2E+FXiNY8F/s2xvRckCvz70xmSxhAxnYOo74rop7GDd2aI9sjig57ccUDdxwP8A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Mhc4X19KfUdOGO3SgpDqkqOpKChQOcH0/Cn/AIcGm/dp2GH3xjPIAOfl7UAAHRaeO4/h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T6VmBIO1KOOO/Wmr0pw647Y/WgBaTjPQZXoeOPpS+1FAB6e/FOH3sU3noDjsKO+AcY/W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9e9OHf8AM01adQAUUUUASUUUUAKPSn0z8qd9aAFopCVVSzEACnc4XIwfY5FACgg9OMcU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cDoR0/pQA6lpBS0Gg4dPT2FLTeKePrQAU9elMpy0AOooooAfS0uPlAwDz19MU7b07Adv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SYGKXgCgB4HGKkxj8qiAx16VKOMHPSgBRjGaf160z2qQfyoAeMjtTj9KatL0oAnXpXk3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UMMKWQZr1VeleQftJvs+DmoJ93fNCgz6npXr5D/yMKXqjyc8/wBxqen6H5kIZYpGOOCF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wxJXsB1NQ8BMHh8DPb6UDnhePTNf07RfuI/net8THlTx245H92rUUTSbj/CATxVMOCMN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pLcttLKTtTBIxilVdojoL3j65/ZIH/F1tQm/uaLt/wDHhX3bJ12egFfDH7IY3fFDWWPQ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+5m4ldvoK/nbi7/kYzP37h3/AHOmIoFS1Dupw69SOMcf5xXyp7yFPr+FKPWg+npQvpQg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fBn7ZPPibw5jqtq7foa+84BwQK+C/wBsfH/CX+Hox/FZTH/x2vseBv8AkaQPleMf+RdP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uhzk9qk3YOD7fSook/d8/KMqPrVgKSCFAwoyTnkfQV/QsT8JmUxIUIaUDJ/TPbFaUcv+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OOMrz09M1kuN5U7QSWH0wO4+grXjiU2LFMAGaLB9wwx+hrxs9dsJI9/h2N8XE/aWywvh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/Ra1J0QewpkIK6JpKDqLC3/9AWntgAbegAr+ZcR/EZ+/0/hXyHjtUlRLxz6gfhUo7VgW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1qUdfwoNBacKYOx5/CpaACn/AMqZTx2oAUelLTaUGgApvalPSkPYVmBNasUmRhxhhX4S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fEJUkqmsWSnj+6ozX7wWkW6VBnHzrx6jNfg58fH+0ftOa6V2tHL4gtIlBHzZBUMR9Md6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/wDEosMdPskH/oC08gYBFPUbNMtQvRbeEf8AjgqPPTHYVIhP6Uv9KQevrS9KQBTlpuPS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jjPaohUoAXtkdaAH9uKfx3pvb5fwp1ADhT6aBT8UGgo61ICv5e3T/CmDIAAGfepB/FtJ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QkP4NKKMCloLJKeORimU8dKAJAT/AAkgDj0/T0qVO1QrUg6UATVIP/rVH2HrjB9KkoAk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lFFOAxQAoGKWiig0FFPpqinUAFOWm0q0ATCnjpTEHGKloElYBT8c0mPSnUDCpKYOtPFZ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FBoPoFAp/SgBcdqkpqinUAFPApgqQUAFSVHUlABRRRQBJRRRQA5adSUtBTQUUUUAkSU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OWgB1FFFADlqRajWpFoAdUlR08dKAFp46UwVJQAUUUUAAFPwKRadQAUUUUAFFFFABRRR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rUAIBQRTgMCgjigBIPvH6V+MH/BUpQ/jnworHAGmSvj1+YjH+fSv2fj+9+Ffin/wVMnz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aUdoPYMWx6UAfoJ+wbHs/ZZ8G+8Mx/8AIhr6vlGHr5a/YZjeD9lvwQGHDWsrD6eYwH6V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ooooAKKKKACiiigAooooAKKKKACiiigCOiiigAooopIAooooQBRRRTAKKKKACiiis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mAUUUUAFFFMzSAdkCm5pKKACiiigAqOpKYaAG4plP6UygApOlLSEUANzSU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NJRQAUUVHWgD6QntTQcU1jWYFiM4r5G/ap8W/wCj6Z4AtZMec322+CnnaP8AVqfTkZ/K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2lvrxxHBboZJGboqoMmvy21XxNefEj4iXviKYKY57giJV5AghJCdf9mvWyzD3nzMwxE+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TTFUnaSQTx3PauvtoETTJn/iuDsjOM4ReoqhahpEjVVUkNgY9+ldT5SYS2H3YRtPfDHr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ld3ZzWcmVcbCSc9+a0bPVfLwsm3gZOPSuh1OxYjKgOFJBrnVs0d9iABgduR04rOxudFb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Z9TirsJiwNvIzn2rjJbaVPlcZ7cDirlrcSQHypAduPTimS0dmgRW3Ho3tV2EAqelc7Bd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rUjmTlSeT09MUCsbSXix4CjODgGmSXO/5x2x0/wqnHLGHw2MCpVeM/KOcY4oCxObldxG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547U7AA6Ac5p0fyFgw5B+U9sUFWQqn86cMlSQfxNKOfT2NKOAMk0BZEeMAZpSvfpUq7c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W7c0EFHynZsjtVyO33LlquJEij1ziroREG3GKVgMsW5XkYpjQHcWx0wOK0SozkDpzR8u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5e0EAdutO2/XGKu/KOOufSplVepUGgLFOKIrhxxjhVq3HFJktt4p4iyOR8owBV/AhTy/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TMDt7ComtVH9e361Y+0FOeSBVZpg54oKiV5mRR8gx9KpfM52gnNXfILtuC45xWraWK5B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sJ5X2jitRPD543Nnv0rp7eFIcgDIp7Z/z6UBdGZaaPbRAMRx6Vp/ZLQfMEAb1pQduMnA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zaGlAp+Ue1U7q4CYhXqa1EQNznGKq2Wnw6pPLdgc252rnoWHr7V2UoczsZSdkXrHQYLd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VUvNNEbFQdu/ha0n+1w5Vskccrzx6VDJP8qCQY8vnpXo+yRhfyMKayuoUAAJHTnrTIzI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PLqWnhlSZwrnHBNWWsLJ1MkeMkfpWM6KLVS3Q5pZlB5OBT4pPM+6cgGoFt8eeH52nA/p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Y71zOi0a89y3IUWP6VmZ3ZNPud3mGGomYRcGsnAfMCwlugppAX73H1qZXz900vXsKkpk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wB83OabHsAXkcD6VKD0wetFiTIvIwrZx9KzHU4+8Bit7UEi8lpM42jiuWj3svrQBaXOB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qsiJQvTtTgqj24oAp+Urnn8qsxxhSGxzUvBkLnqwA/KnhcVMhpDx1p+32oUVINueRkel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GKYqin4qQHtTacopwrQCIRqeg+mKie2jkyr4I7fWrqEA/SkuI4sAq3vxU8qIucjeaBFJ8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For+xbBGPcdK715lXjg1n3UsUibSA3tUcqNEznIdXL/K6k49KtG9R8EEgAVQntYVy8S7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g9etZtlk99cFjvJ9vwrDub1UXAGSD27Yp97fb/kGMetOsdGnvfn2k9uemKgDmra1urmY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gi2yyVuafpsdvGMqK2BsRPlqWgIo40j+7xT/ANKQHnmlPWpsAgFL0opQKAHjk0u3vTfu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A/dtpgniQYOAM9TWe1wFyO4xWdNdRplnORjofajmsachvSSL1JGKzJbxEYmPrjrXOPqs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0+roV/dk1k5mnIdJLqJJ4wSOpzWDeamE4HOf0rHN3czZSNc7uOOlaFloN9dLukXywPal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y5Ibj8KrxS3FxxAhI9AK9CsfCsKIDIu9h6j+lbSabHbD5Ext9Bij2LL9oeZWuhXDYaZZ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QbAB+VdslpuGShqdYVjXaF5q1h+5g6pyMWjWyE4T5vU1bh00IMIADXR+SDw35UxkVOi4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S2KEq2CcfhWVflNnl8Ad/wAK3r1iXBA4x/KuK1Wcxbj0Pb2p+zsZXOU1Vk2tKh7cfh6V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rrCVJ7E9sCtbWbxjI0ER5GenT8K9a+G+jRQ/6ZPCGZsklulaKBXQ9F0m0fTdMgtSpQxo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XMpb5QeAMD6VSPSu6EbRscr3J7U75Nvb0rsrWPZGAOlcbpy77jHbpXf26/Lk9MYzUiDY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J9xHLV28+WDBB2rhtVIjIzUNDRyWpSO2QDj2Fc75IjIaQ9Bn8a2b6dfNI6AVytzc+Y52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pj73UbRuzkYru48+VjHb9K868PPvmjuOgI6e9eoDayDBH0rGZoZoOG9qsI2DmopkA6cV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5k77QvWkBvvIxX5ecVlvM4/H14xXAXnikyyhdNbf68dKrtqWpzqRubDdeMVPMHIdVc3h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u4spppCT90021sbmU9Sme9dPbWZiXYSWYd6Rocde2S2EO/GH4x9K8t1E/wCmbkBxjNe1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HGwn6V5PfW8dvdAg4GOPxopgfQ3w+wukIzd4wR/sj0Fa1/NmdSnQHB+ntWd4Qt2ttEhB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Lm62r06+3Brsgc/U9X0CVZ4UjB7VtTIAdgrhfDVwFmQ59sV6BJGS24Gq5gOPmj2XBYjp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citC7tCXLjgVS2EHnijmAyRb7G5qbZ6VfKKaaYx2qXoAyF9vFXVbOKo7CDVuLgUAPI5o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DVi44p3kjFWAnFOK8UGhgT2GJPMQ4q1ZXRgfaeavOhqs0Q4cAZoA0NUtLfWdMmguFBkd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51lT7LdS2jDDRORz6dK+jrGdY22OK4D4gaFbOn9r2eRKnysB0Kn2HFeVnWD9pR9pFao6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8338daaHrPilz8tWldeFr4g9ouqEKEkgHIAH1qN1B+Ufl69uKh344FAfjoaCkys4XNIo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UmO3FBQ2YCTkUwRlucAHHapaAcdKAIvLI4pdhqUEU+gCv5S+lHlL2H0qzgYowMVmBVMS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iN4yB7datEKei44xx3p3lh8+1AFEWy+3GcH2HSnLapt+4vPJ7dvWr6x4PSn7R6UwMn7D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KP7Kt+ojXHpWwFxSBlPbFaAcrceFtGvU8u6i4Dbhg/549ulefeJvgZ4B8Uhv7WsYZC67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wRXta8DHQHriryPGU27QuBwRxTUmtjWnNo+KLn9l2502Tf4V8R3EaDDLbXC70xngZ6/py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LelnEC2MxDZBWRsY+nrX28ZEThGB9hQTbyKAU+YHORUnWsyrQVkfIelaZ8QbZorTxJp8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249eScGvWWJvFzsbPH0H8q9ckt7dweOe2e1Z8mmW7gBcIO+ByRQc1fFSrbnl32FuB0qd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2lxbcqmarLZqDgxijnOblOQTTXI3ADFS/wBmnoVH9K6/7MMfd6elNESt26Uc4XOP/s1x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F1P8Q9sV23lL24pyxDvRzhc4n7LIvJ5B45pQgPbGK7OS13YAHXpWVNZKvIGD34plGH9i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LPY3B/StIpjp29KeAMY56UXCxVW2iK4YUv2WMY21cAPXjAp420XCxRNuD7U9QEXb0q3w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QhQAmrflx45wKjRAOlTb2T/VuRxg4HB9vcUAV3t0AyvHvUf7tQcAVZ3AjY1VG+UnI47U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Wm4444pAe9AEgfAwaY7VGzdzUJc0ATs4xmoC5Y8cDigk9BRQTYXNMPt09KeBT9n/AOqg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rHlVKEC0GZVSBx756e1PeJh1xVyIDOKllWMDv9BQaGIU9s04RjjNLNdxRnAHNZ8l5QZm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U7u+ixiPjFY096FHzmsGfUFJ56VoBsS3gPHWs2W9SLrxWPPqO0YHFYstxJIc5poyP//V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4FQlGIxwAKvY/AVA0TFuOOleedBTMbAjYODSbRnA6VZ+o9qbsVB0wKAKpVu1WYE2rzSs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NsfzfhWgDdtOX5T0zSgVNGuM/p/+qgB2PQUxjxzVhVP5VC8bEYFAGRMcsw7VTB2tz3+l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TzG4H3aDM1QNsamms2KOcBfSm+gNBUjbsOQPpz6CuwsvlKAd8Ae9cdp/LbfQfp7V2Vr8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RuqVboQccH29qfTEP7sMfXFSr0zWYxQMUtJgZzj/AApaACiiigAooooAX0opKXHSgB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OWgB6jjB6VJg8YHegAZUEcd8U/HPH+RQA4D5SPUYH496lXpTAAOBT1oAeB3NS+mPypvG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AHCl+tIAadj8KAHjBUEdKKUL6fjgcU+gmQAe3Snf0pccYp1BJF9OTRT8CjAoLTI8f/Wp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Ig2SyjqmM+2abT2yPlqBm+Y9McY+tAD/ANO1Heogc8etOBxg/hQBJTSe1LnnFLjNADG6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+IMLnOYrZmGPXpXmz8Lj0r1L4G/P45R9vAgI/KgD7Cu2zVJcVbuGBqoM1AD6UUlPWs2A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0/wB6QD6ctNpy0APHtU0YwcmoRyatKNooAlHFOWmU8dqAHUCigUASVInzHb/nio6mX2oA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XrQBIPyqQVGKkH5UAPHSp1qAdKnWg0HU5abTloMx1SVHTx0oAcOtSDrTFqRaDQdUlR1J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kqZAFOWm05akB1FFFABQKKKAHGpUOFqEmkLYFAjyz43n7P8ACHXnPBmaEfnIgr4Tsxi3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0TIB8H7pfuq1zbhiPTeK+HbSLZACzenGPWuinsc/UtLkNn0GD/TFHy/w9KOvSkJI6DOe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Fpy0wDAA9KcuaCkrEnOOgFKRwR0HamjG08fKCDT+mB7CgY8DpRgZpMHHFGOOKzAlGc0u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VIMcj2oAVQBiniox2qSgBev/ANagds/hR/nijp0oABgEbVPPvS7aUnFHT7uAPYUAIM5w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Sgc9+v4dO/8A9ajGRg59qWgaQUUmST82PoKWgfKGRwO57UoOOM0gyfl3cflmn++eD7UE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rnGcgdwKAEUBSf8AawPpSg7sjjqKQDn+v8qcvXjtzQA/jPQe1JjgcZ/wpe/HfpSjH50F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BQvNOyO/6UmAKOT3/KgB3tTl44pnvT1xQA6pKj+hIGAMA4HHtTxz2oAfS0n504UAP+72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9qKMgDJ4AoAeP6Ypw9KZ/wDqp+MVmA6nCoxUyigB60pzz7gACkTGckZxQcYB6HuD9e3t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Drwa8J/aofd8G7n/AK/IF/AmvcgQAvrXgX7VrsPhC4HV7yEfiK9rhpf8KVL1R4uf/wDI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CQkjOAVHXtzTlbf8rcqR1PTil8srEmOw28d6VUA4OO1f01BWifzxJ6jfMzIFzuIGBjtV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98+lVVH70DoMbfwNXYo2EgwMAntxmoxHwM0w/wAaPsb9jpCfHviMj/llpCj/AMfFfbWC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iE8ceJgP4dMiU/gwzX2uMbiSOlfzpxX/AL/M/oHIv90gMAxUi0NgUL6V8yewL/EBQnHF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uoNETQY3jPIXGR9K+Av2wXz458OqRjGnycfXNff0aOJFztCt941+e37Ykv/FwdEjKg4sS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MjSJ8hxn/yLZfI+XowFiAI3MOc+645prY4YfTr0B71CsqqcRsxwTuP/ALLTJN3CY2/7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+GymBw2Wf7qDdhen41rwqDaeWoOFuLdmI9CfSsKVgB+8yMjaNvH5102mbnsoVwMNcw+3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6z9D6Hhz/fIn7RshTTbDoAtlAmPoi0xhgY+lWJMfYLNOu20hH0+RaqnhOvtX8z4j+Iz9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pKYtP45HcDpWBSFHUVKKi6fpUoz7UGo8Yz6U4Y9aaOtKPfFADhTx1/CmjrTgMfligBa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t+tADe68cc5/CmjoOPpS+tHp6DjFS0Bctc5Rxy24Y/OvwT+KSfav2pdVt35X/hLrUY9R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0zpnpx+GK/APxpP9s/aq1DP/AEN8AB9xJTgOmf0CSrtgihGABDHwOw2jiqw+7Vq7O2QR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U89AOp4H4VIhR0pSOduOf/rUCjA3FySTxk9aQC9Me1OUU0DJxTl5XPpwPpQBIKkHSox0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GecZwBT6T+GnDkZoIuOB9eOg/wABUoqMDkVKtA76Dx8v0NAAUe3alA460ozn6UBEd0H3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SDgZp/HbmgoAKfwKRR3/AEp4z6YoAcOlSKKYKmAoAcKeOlNHpTqAHCn4zxTVp4oAcPfk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aACngcU0U+gpMXFGOaft6fSgdqChoGKeBSgYp2OooAevTjrT+KaMYx3p/H0oMwpQKUc0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p4GKAKdWYBTgKAKdQA4dBTqaOgp1aAPHSlpB0pazAUdaXFGMU6gBQO9Se1NFOH4UAHpR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nAUlOAoAAKXpS0UAL3p2KO9LQAUUUUAFOWm0q0Gg+lHWkooAcKkWmDpUg6UASUtNHrTq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paACiinKKAFHFLRRQAUUUUAFFFFABRRRQAmBTdtPooAjph61I3FRUAOj6/jX4gf8FQC8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pXbknBNfuHCMV+Hf/BUFwvxV0lRtJGiAn6AtVKNwP0q/YjVl/Ze8CK4xmxZh9Gdsfpiv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9jSJY/2XPh+yDG7TFI+hJxX0UDkn2qQFpufSnU3bWYDqKKK0AKKcBS4FADKKXGK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mnpQA2iiigAoopMigBaQnFFMoAKkqOpKzAKKKKACiiigAooooAKKKKACiiigAooopgFF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UUgCiiigAooooAYOlBoH8qSgBp6U2nNTaACkPApaYaAG03tTj7UztQAUw9acelMoAKaT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T2pY+fwpp6VZhjB+X1oA+ff2m/FR8OfDltJtWC3muN9mQd/KAy5HpxxXxj4L077JEZ1T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8evEx8cfFKXTLVxNa6LiyhKN8pbneR+PH4UsNsLSBLdDwoA/HFfV5bR5adzzMXPVJHR6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bbRktnoG/hrXtMbRLvGx8jI/ve1cfqkxt9LDrhftUhDY6lY+lRaPqfl7Y1YHyiGKnp/n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ZY2jYDHXNcle2MkEhkTjvgdq6bzlkLAY69uhoeJZOvQ1mBy1u4kAL/e5zT1RSVD8c9q1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qoIjH8pHPGaAGwwqihX3Nk9V6DFXorf7zBcL6elV1zke9aCHpzwO39KDQVQOTj0+lSH5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W4buvtTSBu4FBmSW9xDnD9e/9OKn3KFYKeT049Kz8FAAwGPp/WpFJHAPHFAFvzdvapA/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TdSZ444Pag0Lm8DkU4SDb0qgXwKGk3LsXhf739KCWjUEr8dV5/8A1VYExJyfXpWFHIQ4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LfkD/P4UElxZCcrntxTw3XJqlGwQ4xnJqUHd1XGOM+tAF1cZ25GfbtU30NUo1CnjjP61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C4nTHbuKlLLnHbv9KrR5xt5/CpsHPt+VBoREcYp3k/OBSgc/pV1IRkCgBIIQetasYVAM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Qhh29qAJ9654oDL3OKzX8xDnHSqYuHJIz+FAG400Y96iNwifNwAMdePwrJE+W2g81Jkn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JfajJDZyGIDp1q7oM32KxV8lvMO9x71yWsSFYljG07yBxXSm1uYoIhGpCqo6V20ZWMZI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BSreWTPtbp0IrjoxMBvcZyckelPCNnJ4NdftGc/KdRc6ZpN4dxUBv4duOPpWTqFheWFs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9KqKSoAB+nPSsa6e/kuUhEjeWB0J4/KlzXKsdta2s5twZFw5weO49a0YoiBtxwPbFcpH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AAZ9PSm/arknliMe+BT5wsbF3Zp9pDxnORyAeKljhgaP96ox0zXP/brgnPYUpupSoUcA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DHMbADHrWf8AZHUHD/lVIPL60bj3JqHE2TLmxwoRuTmrUJkdjk9P0rlL+4liGYzyOnsK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mHqoqfYornK2sS4xADwOT+NVdOVCSW4Hfv0ou90kpz3NXLeI20ZG3B6+lZTg4iuXXMbq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QM8UxLlGftgdasCSJ8DcKkY6OM+3HSp0j6cClVcDAYGpVwc4H3azbNBu08ggYFM6cACp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mLHBFZgN28D8qdxjFJlV4z2zSebGOfagCUDjijkDiqU11sXAIrFm1Jour4o5wOheVVXL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oNc9Lq4xwc+1Zct88vGeKnnA3Zb+DGcjIrJe6U/Q1SVWfIP4VYjsBKVZiQPSpNCtLdSE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gnkcARn5u/pXSrY24xuHSr6xxKAFUcVmBjWOgQJ+9mXc59SePwrpIoo4lCIMCpARgYB6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k9hwKiOPTjFPprHauQC3TgUAAHQj0pSQKYTtb2xioZJVwB2rMC2Gjxlj9KQ3EUZA+97d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GAPl+tZ0kd3JxuxnjjsKDQ07nVIFfg9B0rPl1cSRbiRx+FEXh+ckPuJPoa04fD8RAMxY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1IzkhFOe2OlQrYajdsVdSfTtxXfW2h2sb70w4HbGBW3DYqoHYegHFN0WUqh5dB4Wupic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EbWIAykse/pXdiHPJ4x0xThGuOPpTp4ZsydTsc7ZeGtNtWDbWcqfl3H/AAxW0lnCvA+U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2uv2KRPtGyv9lGfl4pvkkGroABH5UpUnt7Vp7NEc5VPTHWozt24xzVhwVO3GKrP8opWJ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88qLH5jdKkuATwO1Yl/JiPB6DtQBQvLsAlh92uD1yYOmVbocn8K2b642jeeg6e3pXKGG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36Y4H8uB6VkaIy/D/h661jUmuOqK3ccV9Iadaf2dYiBcBcA+9Z3hvw/aaNZxgNumlG5/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lXABGOlaxIciuxyaif7uO9CnrnpTX6Y/L2rZGJraJbmWbmu9VMRAelcboLEy8dq7lUJw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hLnjjivKdVuS8r/7Irv/ABFcBIY1U45I/KvH9TnczMF/iz+lRMDEvJi+WPGTjFZXl9Mj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zKSR935hVQxRj5D/Cc/l61maG/pipEUX7oxhR9K7mJv3YIrzW3mcTKwGcEYr0K2jmlh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NM5/V9etrJTE7fvDgBQMmsXT/D+sa+3n3AMEBzgnr+Vei2HhSzE/2m9xLJ2zXbxwIgVU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9i5D5v5ThdF+HmnWin70hZQcnjmrOoaFY2bFFQAjHPeu+jJVl24A9c1xGvyszMevOOKv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/Z0CjK4+gqPy40TI+mals3+TD9fSrscIeQbuR6CsnEpSON125C2ZCfN2x3NcRpHhDUdd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CNtzA9SK+g7fSLWQB3jAye9ayxQWy4hUKDVUo2E2c6Io7OD7MowFG3A9qwZUy2cev4V0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XNYTKSpx25rqMS1psjpgg4Ix0r0vT7k3Kct0HFeXWknlnOM8dq7bSJjlNooA6eQB/lx0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Du5aqjjnmszQzhHgCnhMCrDr6U0L2NAFN0zTowAKneLPSoUjbdigCYACpB0pwiNO24qW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g3HY1GV21NRweDR0Ah21eMVpd25trhBIjjay4zxiqm0jpUkLbXBrSDuuVmb0d0fOOv6e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IpPnjGOgqoj7juFeyfEXSI9U0SW6t/lurXa6EY5A/h/ED6V4XZXKOox/nFfB5vg/q9dq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56aNnP50VXDdqeP0ryzoJcmkpu6jNADqKKKAAVJ0qOigCSl96YPWndqAJB7duSKd9O+M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0ASZNPDVED2oB7UAS5Pam5J7UbcUnTpWYElOBxUYP5U6gAyPalzTaMUGg/d2puf04puM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44NRnH0o49cYpGPSgCEgGjjHSnEc00qR9KAIgoqTAFMozQBOCq1Vl2MMevFSE96qvw23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ZxjHcVS8tq2V+YYY/wD1qqywkMapMpMoHIUJ2yTSjjpUcjD8qaH44/CqKJs0u40zNJuo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2aqv2p6PkbO4oAkLY6VFL8wGKKQg9KAIgcUE8ig+lJigBpqP5Qee9WFQVKIQePSgCqFz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B0p7RZGRQBT2elShRtpQpX71KNtADdnGaXg0m7HSq0smwZNAEsrKOFrNu7sqMCoZbhiO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z0oI2GyXSs20DmqElwQfm4xVaWdA25uKwb3UCzbF+7VpGe5fvbtW6GufadmPNJKxf7tL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Ux2K8gMy7D0z+VXrayaUhV6Vq2+js+PL5z+ldPZ6YlvGB1yeaaBs/9b507EYBJGOe30q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hKjkAYHbIFIx/gGdo5A/hzXnnQVjEy9MfzpmD7irTcCoyOPp2oAj4P3qU8dadgU/bu4N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Qn2FTADaAU9MdBge+Opp0YJGBVcwEgjynoBUEnAIA6flWjHFkflVS5XGR1Tj5aOYDk77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Wxt+lWL4Evz2+lQQZB46D6VRmXUz37U58YyOg603imsC3y/nQVI37DgI3HH8q7O34jXp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jHIwK7G3HyLjHT8KBo1lIKgD0qcbsfpVaPHA/CrPQj2NZjH0UmWUnHQ9sUtABRRRQAUu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MY/L9KdR0ooAKKKKAFXrTwKYOlP7igCx3/AUDAOf/re1IO4HQ4z+FOB+YsR7dsUAP/n0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pU68enHagCQAYwB06+mP6VYXgYHFQA4qRT2PSgCWnYOOO/pTEAz0x7joaloAAKB/D2zx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Me/4UAOUCn01RTsMFDdQSRgdsevtQIaR6U2pKaRQMaenFMp/b2pox1FAEDt3GD29RVXO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0q/sU9OMZ47E1TkhYfX6UAM60+o13YIAG4dM8DHpUlABUin5qjoGFBNAEcrsFYL1/wD1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42dx90Wxz+deNyIMN9K9z/Z4ssa/f3P/ADzgA/MmgIH1BPxJiolqacZkJqLpzWADqeOm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WnjpTKeOlACipKjFSUAPWrCmqy9KmBoAsCpD2qMU/wBKAFooooAk5zgjHSpR6f5/wqBa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g7f0FAEo61MvSoR1qYdKAHr61Kp7VEtSjpQBLUi9uw6VEMY9KloBElOWmDpT1oAdTx0p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KkXpUa1ItBoOp9Mp46UALUlR08dKzAWnL0ptSUAFFISAMngD9KWgAooooATg1JGA3FRn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n7S0oj+Fot8f62+gHoPlOcGvjWDd5Krnivrj9qd9ngfSYP+emorn8BXyTEAIwK6obGS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mm5/+tVDH0o4BOCen0A/zxUWTUq5PHSgCT0HYj+dO6/y/AU3txTu4x2FADl6gdhTvpTK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HelL6Ck7e1O9u1AC1JTAOBk85xjHAFPoAWnduKaPyp1AB6UEdecAdvWlooATng9BS96U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jGMdsYIoAbjFLjJAozmjoRQADlcqvqOTjpxTlX+L04x2pv8AFUlABTlptOWgBfmpaKaS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Sfe5xj8adTfQU6g0JKKOKBQA5eoX6/X2pRjj8eg9Kb224x3p3HT8KAF+tO/CmjFKPcc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4qSosceoUYHsOwqXj3oAkXPA9R36Cj5vvErwmMKuOlNFO6fKKzAVelPpq06tAH9/Y/pS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7fjigCUew+lKCRgHrUQ9D0FSjHGBWYD/AKUpJPWmjKqD/EPlz/s0taATRcsvPSvnz9rj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G6/j4+le/x7WlAx0Gf0r5+/a12j4bWcPTN7F+Ga97hf8A5GVL1R4XEP8AuFX0/Q/O8SKI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alwuCpIXfwPf6U87CS5GCfTtUUquB8gB54x7V/S8Nj+eZbkLSqCSvb+QrUsiss0WPXBG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qg8YIxn6H1rUsoljlVD04OBkcHpWeI+Bm2E+NH2h+x8uPGHi2T0sUGO3Jr7SQlSc818b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NWzjbZw7RjNfYyhhndwfSv5w4o/3+Z/QOR/7pAkyM89KAPSmE/3adnAr509geelA6Uyp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kK2eCPy4r85v2wAzfE7SIgcf8S/Nfoup6Yz1A/Divzk/a5Kn4p6YGyNun19twB/yNI+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ZHzGwdnEmcF+2P8AOKMIFLsWUIf4ulOlfIAm4ZB09FpFfOOcr9OD71/QL2R+FjSjSAbe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HFb2ucn7TFj/AL7FYG7YNx47Vu6ZLGl1bGROFniJP/AhXh5//uc/Q+l4Z/3yJ+0042W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//RYqowGwD2q9f4NvbMhDBraI5XofkFZ5PH1AH5V/M+I/iM/e4bIljGak2kZPtVdDt4NT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MZxmpF4/Omr0AqQDA4oLQYHanL78Ui8kU7p0oGPXjn2pcdB680xetS+nrQA6lHBHGR39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YwP4UmNoqQjuO1RMoIA9DxWYGpYbd+B6V/PteO11+1q8o4WXxxF3zgq/Sv6A9LJBcnna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/wDtcWcThSH8byHcDn5klzj8P51pAqB/QrdndLv/ALyrx9AKqjhenIq1qYC3bBOMBR+Q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JGJTiO38P17/AO76e9IoxRSAKlyTlm6k5NRCpKAHAZPP+RUy8rjp/hUWOMdARin4by/U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Yxgfyp6gc++KQ4zx0xTxnHTFADl6cU4HHHtTQuOtSYHP4UALwB+FSDgc/Souw9O1SgZO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TPSn/KMjPQZxjt9KBJknX2p496YOv+eKlA9KBjgMVIOlMFSCgBVp1ItOoActPXrTVp4o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nUAKtSDrUa1IKDQk9qB2x6Un9KcBUXAWnfpSU5cUXAevPIp9NUbTnsVxj+tPA5qyeUXn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WZQ4UtM6Gn1oA5adTVp1ZgOX0p1RjipKAHA9qdRTge1ADqKKKAHCnU0d6dQAVJTFp9AB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oAWgUUUAPpab3p1ABRRRQaCgZzjsKVadRQAUUU7sKAFFSCmVJQBJSikqSgAoAop+AKAG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EIqEjFT0xhQAsPJxX4Vf8FQX/4u/pv/AEz0LPHfIYYr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H/wU1dB8bbFGIXboSgfX52/9lqogfqr+x6G/4Zf+HxbqdJjbH1r3lZVidy9eEfsh8fsx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j+de4zr8xPbNTMC3uzjFGM1HAPk3n6VKOKzAWlAoAzT60AKKKKACmEU+igCOinEelNoA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AJRRRQAh4FMpTSUAKBRinDpS0AR1JUdSVmAUUUUAFFFFABRRRQAUUUUAFFFFABR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FFSAUUUUAFFFFACYplSU0j0rQCGiiiswD+lMPX60+mkUAMI7U00+mnrQAym49KfSUAR4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b5eeK5H4ieLofAXgPWPE8pw8EPkwdszSfKoB7da7FetfFX7W3iaS7v8ARfh7av8AulAv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itj0I/CujC03Ooo9CZu0bnzd4KtZ7zVmvrjLyvJ5krN1ZmOc16rcsxuxKn3YNwZR90tj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sOl6b9oUBXl+4D97aPauo0yIJb+Xe7g0zmTjrtXnmvsqEeWKR4lR3ZX1y0M8ENsvLQR4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z3GmXKsRhWwAcda9PtbsXM3myDHmtlR/s1Fr+j21xbCdOig5GKmQ4GfpOuWsqk+eAR26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LBsYOa8Yl0m4teYTwPUYrQ0zxHNbhbab5tvXJ6UAeywy722k5yP4aW4jzuUjkdK5bT9b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5zWzHetMTtOeOmMUAKUAIOTn+VSDABGe+ce1PYHJx0pmMfN29KDQkjmK8+nQ0rT7yDIe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tRuVuI8j69KAFeUcFeAKdJcCLGwb2+XjtzUZxzjp/jSYAwT34/woAkN0gLbT327SOad5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gdarpHHIQzcBfT8qlEK53kcgYBoMyfzSR/KpFO054OOgPAqPZwMdqkCFgCAQD+FBoTxs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vJjZx17/AP1qqRRBTlhkkcHsKtIwO0j1oAlQAAHpz19KsxhAMDOM1EA2D2qZcdfSgB+V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l5wc4x0FRDnqKnQ8cUATpw2046fjV0Hf0wKqquzLfe49OcVcTbxt4GKAJYkUsMjpWooV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k4/Krg60AS5Td8w47U/iq9MBPrQBdbZtGRxSGGBiMAevSquWHFOEj96AHmzhbcVUA03+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2Ks/aokjZh94DgVUSZHC6tHHLrlpZ4+6Q21foa7QXW0qjcjhcflXJeH7Y3+tXV7Jn92u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1Z095fmBwMj/AOtXp0loclQ4vx94zsfBHhfUfEskaStYQPcC0ZxHJMsQyQnXPHtXE/CL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3Ol6dJa6fYLHsum3bJWdckLuVfu9D/SvPf2u7TT7bwFa3F7Av2y7uhYxahsL/Y4pBmRi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1xWp+yX4N1fw38M5mbX4dYtbubfYmNGjAjXr8rgMpz1HbH4V3xpwVLme5g5a2PoeawnT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WruZJXk/hIQZ610M0V5AhMmNuB9KpWdoJQSM5PNcTOhEpkVgApxTflbrU4tViHzDlaSQ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GOMUBfSn7QOlNOBQAmO9NPQGnnop9emKG4JI6H1oAyr1Ca0tJby0I6U10VsCmpGUHyUA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69+ldDeEtHhR04+UCsDT8NPnByAOe1dDv8tg38PegDAiNvcoPl+YdTnH6VH/AGSplItp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ak0cEsplQYJ4wOKrGEq4df4fTijkiHOUvs2oQcFd3oRVb7fOoIeNx2xjFdSjl1Ge1S7F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c06JcavkcmL9T1RhUDXrhv3an6Vb1jWLODMFrGpPsB9OvtXPfaJWOVHoc+9YezRfMbEd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+VV5dXhjG0j6j+lUha3FywPm7QcDisGeH7NdbLht5OSoB9KmpG2w0zSuNUmkOIhwfU9K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jtUy2xdPlx7e1aEOmMyrk59cDisRlAeWDjGalS23MDt4robbSY4zmUZ71prHAnCqPpQa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gJg5z7VqLZhVBz3qQHr29ql5x1oMxggTPzVMYYSPlpFBNTLHntUtFJkHlgUoQVc8nPQG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SjNkQryo4pg6Z9e1a/2ctxTksEbqaOQDnmEpGAPzqMW0r/J/SutFqiNip1SMHgZH0o9k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OZc4HYdK049OtS3zDkfy7VrDaDwKMjPQVsqUSPaEC2sQHTd+gp6xf3Ux+gqVSe3anhic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mIwpxg8U4DoD29Kk5HSkVOhrXkXYm8gwPpUqxjFKoycYqULTAg8vbRtFT4BpnTtQZjQo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mo550UYFZmhXnKkis6aReadLOOOayLi6CrUXK5SO6ucdO3B9hXJ6ldbsbT8q/wA6NQvy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j7++EuIoT1OOPWseYfKUb+5knn8pc8yAcenSvSvCOjmztd0i/PIRmsnw5oRys8ikyH7p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eIRxKvPPAPT8xVxgOZI/ygYrOnIY1bfB7/hVFuDx0rqirGTQmO1NwafT9ooRBr6CSJTj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Taua8+0hNrZHHNd1O+yL13LVyA861p3lfnoprip4V3bu56V2+pZQse3auCkdmkJbtUTA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eMAYxXL7g8zYG0Djr1+lbc7HY2W+XGRnoAKw4l6qeOc/4VmBdtIJLi6jgi6k4r3DTLAQ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+EdNS6uvtDjIjYYGOB/SvUpJ9j4aqjG4F6LYOgp5OeBUMDbqlwc1okA1ztQ1w2qncTiu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bptzms5AVbVSJMt0ArprCDkFhn0rCtQo69zxXZ2UDKo3fw1IFsBV+VegqOUblB71ZIGc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crcndJnsOKqz8R47f1rWkgQMcDvmqlxGNhwOBWgGRG6qQnT3rf0+ZopVb0GM1gGMdMdK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QNHo1tdiXqc+1WZE71w9pNIrAqcYrsrWVpI8HmsyxrDFMx6VYZeM4xio6AEFJgA5o607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OKaZKLAPoqLdmnZqWikx9FNDrS7hUiQtMbCrml3VC3K0IRFLElzC8LYxIMHj6f4V86a7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hfJGGgC8AI3b86+ilG09a86+Iun7o4NTVfu/I3GPpXnZ9hYyw3Mlqjry6tyVeXozzZGJ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0b1qYHPfFfCH0I7cWAHcUmdvWmbqiJ2gkdT1P8vyoAtBjing4FVY345PWpMjHJoAnBp2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oAudsGn5JGR6/wAqpCX5Sc/lUgkARcHtmgC3RTcj1HTt2pcrnGf8OKAH5H0p2TURI7U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KrbielOyDg+hBpNAWKUcU0cil6VADsijdTaKAFzRk03IoyKAFozxR2/lSZFAC0hPHNLS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iigBmeOaiYbuvQDbUnak4U0AV03LKRxsK/ju/wD1VK2GXBo4o27qAObuTh9nvTR6VPfQ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q6cj61oaEoNLTKctACZphXv6U/BoxQZijoKDmkAxgVOADmg0KxGRQo5xUgXilA7UAOjX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MTtUlAD9479aUSKF59aNqnFEixqox1zQZg2wjjiq5IWq0spXmsqS8YHjpTsBfnlx7Vjy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i+BPzNisO5vyeEosBs3F/HGuMda5+6v0jBqk80knTrVMxvI3HzGqSI3KzXLzndnikS38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npx7V02naRyAi5phsYlppbOeB16V0lto7JgFQa6i30oREdD7VpxwjP3elAjDhs9g5AXt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HtVv7MSchcVZWyJXGKaLP//X+fCBjioiABUpHFRdOteedBHgYphFSn0ppHagBiqKtRp6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02j3xViM4XYAFA9OlAEgHYVPFHhv6VCPbrViHcRv6YxQBaHGPUcVQveAT3FXxzz6dKz7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RvuVLDnA4H/6qSHPAHFS3AAG3pUUWc4H1x7VZmXBETTlTanzctk8e3anL3pDgMmAB6n1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zjbgdODmuqtlUJ5Y429uvWubsFAKFRxnNdXbAMCW9hQMvRAAkjqBkfSp+56e9ATC5PYD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MvR8GswG0bcVJgA0YzQBHTgKAKdQAUUUUAFAGVJBxgdKKKACnYB6fj/KkAzT6ACnLTac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KZ/nFOoAlDD8eKnUMuXIXbwowcnOOmPp/So14GO3p9Kl4HagB4HQDpwAPQD0p4xjI6H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tTx0Hrk5+lAEyjB+lSe9NXpTh6UAPopo9KeBQA+iiigAop9M6UAM9vSm9OfSn9OfpSUA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/nFN+lAFV4AxzTPKKjFWz7UYoApheMryMcH37jHXimn5ev6flV4qMUmzjHboR2IoApSr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9nfP2jV5j22p+ANfP864jL/5619D/s7YaHV3HeQL+QFEwgfRM33qhAq1L96q1YALt5p4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BJUlNUU6gBR1p2OMU0A0+gCRBUy1ClTLQBMKcKaKcKAHUvbpSUUASjrTlpo604dKAJl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0qMcDA6GpF568Y4FAEoFSjGMVCoqdQKAJF6fjUq1GRT+1AElOXpTakoNAp46UynjpQA9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AHU8dKZTx0rMBaeCKZRQBJTlptOWgB1FFFABQKKBQAh6VZg+8KrHpVmD7woEfMn7VMmN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rnH0UV8wp/q1xjjgflX0d+1c+7/hF7Yf89pXA9gBXzjkOAqY45/SuqGxzi9cD05ozjkc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xnt27VIo+XI69xTccY/Wnr0BHagCUdT2xxQOmO/FA+9ml7kegGKAFAH9KfTRTqzABxx7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1Nx7Fe3NO9qAJF60nTigdCKUdh7UALThwKQ98elCngewoAfRR6UUAKR0o70Y9v8AClyP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60cdetLnbkEZJ6UfeNBmJ3HtS0L1NGOKAFp46Uwc1JQaBR9KKf0oAKcB3pAKeBnGRjHp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xS/gAKXAFAC4oAxS0UAKNoyT+fanKygA/wD6qVS3b86QZyD+FAD1XaFX/Z/9B4pwpqrt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4dab0FOFACrTqatOoAVcEZBp2cEdRnI4+lMqSgBcenOO9KMnaVPHqPSm9OKdn8aAJqUj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iqQH1oBFi2QCUc4GR+VfNH7XUmPAViM8NfL+gr6XhJEpIOCUGM9K+Wv2w5tvg7SF/v3i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D/hSpep4PEv/ACL6vp/kfCW/cox1/wAaYRkYGB2FKdgw28YReVHUmnYwi9lcbhgc81/S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1Hz/ACgHIHNaMblZogCQCVBx78Vm7yv+1ip4Zz5sQbG3cOTxjFFVXjY1oO1RH3J+xzGq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2qA98c19jF8yMPQCvgn9mP4i+D/AqeKj4sv0svt7wC138eYEJzj6cV9O/wDC+vhPx/x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FfgHEWUYyePnKFNtH7vkmZ4b6nC8kj1bilryv/hfHwq6/wBrwqvTlh1+uMVKPjp8KuGX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/CvC/sTHf8+n9x639p4T/n4vvR6ov3ent9KQlARnPHHFeYf8L1+FwB/4nFv7fMP8KYPj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4g4GcBhz+lL+w8d/wA+ZfcH9rYT/n4vwPWYcFgew7V+bn7XrF/ipZA8CGxUcehr7S/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X+3rUZ6gsBj61+fv7QnjPQfHPxIl1bQZxcWltbpAZQMKzDOdvtX2XA2U4qlmKqVINJLq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UwDhTkm/I8axtBAwPmHbPGKdjpnB7dMCkztbaASMdB9KAeASMA9B71+4H42hhO3djuw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vK0NjFIuN8twkS8dckY/Ss2RNxwMYHfPJpt7JJ/Z8UUeWKzqxx6L6V4ufUJ1cHKNNa2P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MpuyP220BzL4Q0mSUjd9jjA+gRcD8qs/w14R4Z/aH+FcfhnS7WbVYY3jgVSsmUYFQBgh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P4SvjOsW657Buv0r+dquS49yf7l/cfukM1wjimqiPXFjyOh5HegFUOAenavJx+0F8Im4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i/Hz4St/zG4Wz6Go/sLMP+fMvuNP7Vwv/PxHr6uABn61JvZj14yAPxrxofH/AOEiEk6z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TL+0H8IsYTWYvlwcZHal/YeP/wCfL+4f9q4P/n4j2EPtOMYqX+9+FeQp+0D8J5D/AMhe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T/8Ahfvwn2N5urLHzjpnocDpUyybGr/l0/uNI5phn9tHrqg4z2qUdKo6NqOl6/p8eq6N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kRsjAq/XmPR2Z3iDpT1ptKKBj6Yyk4xwO+BTuO5wKT+GgCxY4QSv6I3Ffz//AA9DXX7W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DkDt9/B/Tj8K/oBgK7Jc5VdhDEDoP8AIr8Cfgu/2r9rTw0w+Z5vFVwxQ9AoZsH9P0pp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qBRduF45XGOOMCol9auakoNw/wBR/KqgGFxWRI4jFN4oH60u3pQAAU/p9KOAKd9aAF4x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LsB6Mev0pg5+nTFOHGMcAHjNAD1AHvjnH9KVR93nv/Pp+VAJwcHODj/69KD+XtQBLRQM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D1wR0Pf8KAFC849KkH0zjp27U2pRQUmKBUg71GM8Dp68dqkHrQNKxIOeRUg/Wo/c/pxU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/wA6jHFSL/8AWoAdUlR1JQAU9aaB0py46e9AD1GKdRTgKAFAxTlpKVaDQf2p46UynA9q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KOMY/l2oqeUB4/hB7DFSD/61Rjin+1DYDqd+VNp2PpVAOooorMB4GKWigVoAoFPFIBil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CSgUUCgCSiiigB4+lLSDFLQAU4dOlNpRigB9AooFBoSUUUUEpBTgMUAYp1BQUUU/pQA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4qQdKQdKdQAq0+kHSloAUdafTVp1ABRRRQAUUUoFAC7aNtGPejBoAdRRRQBHRT8Cmn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NJSmkoAfbn5q/BT/AIKdyuPjbanPKaNGAvbkNnj/AICK/e2EEuB2r8Bv+Cm3zftAJH/z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H+dVED9dv2R8j9mP4eowA26LAa92PNeI/sqwrD+zZ8PkX+HRLYf+O17lSYDQMLil60pp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UtFFUAUUUUAFFFFABUdSVHUMApCKWikBHRRRWgEdFPwKMAUAIAKNop1FABRRRWY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NzRuoAWmk0UlFgCiiigAooooAMYopSBSUAFIRS0hxQBHimkYp9M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NpP6UtN9aAG0UYooAj7Ypje1SN6CmoMnFAEqS21vDNeXLhYLVGmkJ7LGMn9K/KnVdck8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uaO4nP2dW/hiB2qP++QK+6f2hfF8fg/4az2sR23mtM1pBjg7cAt+lfAug26W9uloo2zT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ldG3vM5cVK0bHp1nG93cRxAZt7dccdzVjU5/JhaVVIeQ+XEB/wA8x1rW0WOK3sQikZI4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3DXdz5ELbFH7uNvXNfRX0seXY39FkElyq8cdMc8V3kkaS4CpjPvxXKeHbVLNAAMtwDnp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49F7VDYcpzV5YNteONslv4cetefalpbxSGYIQqjB+X0r1i52oAVzkjoe1ZM6mWNSQW5+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1upbGX9y5QMMlT90gV1mm68xTLkPkcbuOKm1HRgX82MKCeqgZBPtWA1lNCXY7OOnpkUA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jqe4963o5UlXKjAP8q8rtt6sSvBB/IegrorDV5IeCOPf2oA7LYd/H4ZpxjwMHvii3vIp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q0dg4GAM0AZ6wf8A6jxmmmFwOAGXPFaoi4K+1OKhyFK8+3GBQBmrGACMEYA246fjUoC9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Y+UZ7UhhzwSAi8+9AEKbCiEZVuQfT2xUuOOB0ok2qdvVR0p27C0DHDpVpArEkcqAMY6A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zntV4LgYoBDwTjb2yKkUn7p6CouhI9hT1oHEnGcfyqxHgDFVlOduKtxrzigktxCrIqsn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NC4jBak3gVUyKkypoAtBuKdtA6nnIAHqMdfoKrZ9PSpVbvQBNtI47UmD+VHmxgVD9piB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5Vn6jLssZHBwVH6VaE0ZyQR7A1Q1N4ms2ToG+UfU1UCZGl4Kt9uktcdTNI3X2NdPtIc+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RbWyDbtjA9+QM1HctffZ5TYLG1yE/crMcIXA4BxzivZpQsjzpPU+M/2n4fFHjzxr4Z+F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+jtZdVlgv5TBCVyEQgjHzjBI9q+ivhh4YufA/w60TwrqoSPUNOh8q5EQ+VnPOQeN3XGcd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/FT4u/Ff+2tX0+0t7rw/fDSbe40e6NsYyr9QSSZgoPIyOuK/T2OSKC0trG9cySQRJHv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roxL5acYgkZV/cyLCFPOfl5GetRo8kBAUELjHFSymMyAL9zrjvippbpTtGMBQOMda40b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UpPft0ob97hhwOlJtOPaoAaSO9NJyScAD0HQe1IaK0AUHAx26Y7YoBwQQBgdj0pKkoAg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1PHFS/Ljn9KRUUcDIoAekajleKtxzEcPziq65AxS8jr2qOcCzvGc04MrHaTtqn5w9KpS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kKxrPcx2w4bpWXd6kWTy1b9ax7meSUn5ug9KiVRwTWTq3LSKEmXmyelXEULgD8vSrqCJ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n0qvkCoKLUVjNOMghRxzjoKW60NZELysBIuOnH41N9tdY8RkAHAwB+lQvMWAznn2pPUV0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NzgrkcnmtHz0UYyD2A6Yrn7m3dJlmUFs8EZx+P4Vq29oJcBCTkYrCUDS6HteyMpEYAxx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nqe9aK6Sw5TBPcVpQWmxBu6EVFhlNIOnrVqO0Zjl/wAq0ViQDB6Cpm2cEfKQMVpygVRb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TFSZpd3NHKKwixL0qxsULioe9O380+UkNig803cgPA20hJ/iqIsM+lUBIT6VEpOcU0lm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YgiIZZN3BBG3/EfyoELQAWxnsKlNvuK9MKcgHpVhY8dRzVcoFXYak24qyq+1ShUK5z3x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gqUL2qxsU8dKbsPagAVQopR6UmCOtNY49qAHEiosimF6rSPiobKSJ5JFFZNzOKjnn9Kyp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+xGYdv0rnr272NjbnjP4Ul9ebEyTgH9K4y/vt+4oTgfrWXMOxVurt7iQqCB82D7nsAK6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yoB3enf2rN0HT/MnW4kG/dyPY16ra2/lxbFGOM89Caqwi5Y20UDgAcZ4/GtN8NVOCJ9u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C9KvOMCtkjMx7vCEbBzVDknOMCrWoMFIx3qBPmXIqgBeDkUpOORS/cGKTIzitAOt0RE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CjtXP6F9/HrjFdJqsaJb+ae1WZnA623yF+iqvNcDdMWOYfu5GeK6zVXa8OF4jArEMKqB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iNyDvHHb0xVZLdGlBA5/KtO7Khflx71naejyXBxzzUcoHpXhZfJQrjG7k1u3TDzMVQ0O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p5mHnqDVR0A37PlAfapzhOaktY1FvnFU7mUDigDNv5FwVHGa5KVQ2ccYrUu5icjpWeF3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uDMi5GQK7GFQqmsGyXy4guMEVsRue/AqwHMeeKSUnbzQTTG9qLAUWjGKozR5WtZlyKpy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OKdG2w9Ohp8wb7R04qURA/Q0AWIZPmBHFdjp0hK8VwcXyz7e1dXpjlT5eaAOnKrszznP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X425pjEVmaBwKhZqGaoqAGk0HpTaTdUsCQdKQkim5IFFLoAuWPWkyRTc0gNPlAmBpwXN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UcFeR2xWN4igGo6PPbEclMr9QK3pj1+lUjhwF+orepR9rScPIVOXLJM+arYEHa56dKtt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7L7Drtxbr9xTkD61BtyeR9MV+Y1qbpTcH0PrVJOKaIN3OKruxPy1aK85qFgM5FZAQ+Zz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u9D0qIrgUn9P5UGg8y9vShZPyNRMec+tOXA9BQBIZSB24pDLjk0zvgVH/vfSgVizHOU4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px6VlqTnHp0qdXI6cUCaNPzCcZp28VmlmNJvNBJoLMFkVT93v9KseYh4Xp2rFZsKaVLz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G1534VJ53uPpWP8AaFPQ5HpUgl4qWgNTzD3qQPWP5jDpU0ch7GqA0/8AP0oqqsnY9hT8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k0BODjpT856CmZZvvgL9KdwKYC4ppp9MNZgRkU3FSEUYAoAhwaMe1Po2j0rQCOjpTgKj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X0rKPFatwwDAVlyDa49DQUmKpqVajQc57VZVe9BRGoJ6U4L39Kl6dKcqcUARrj0pdoP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gH0pduaAIttNxVhUUnk4qISL93PHXFAEYytSeYgFV5J0B25FZlzcbFytBNzYmm3DnGRx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bkVgyX06sO3esqSaVnLA7qCbm3camAhyM1hT37ltq8fj0qq7NIdhHTFKLZmPpzzWhnYh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PaqohkXIAxnrXSQ2D7cP+JA7VtW+kCXG3LMBwCMDFAWORtdOkLgqPmI69q6C30sJ95et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jB9a1IrCNCC4OemKCkjCg0yAxAJ8h75XgVdjszbqu1d7Dup/pXSRWygY2jC9qsrZJjIP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2Tvhxx9MVufYokAI4B6ika0SPaT+YFSZHAP3aAIjDH2FOWNRznGPQVc2qoBGCDSiMHmm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3mo2q22KrngmvPOgh6f4UfhT8ZPFHtQAg7AknH0qRcdu3HSmYqRelAEo6VPEsZ2jYQUBH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qHl+cUATItZ1+uYztxu4x9PatYgZ449qyr7k8cYFCA5Sc7ye1JGmOOPzpLonf04p0RG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uccU8RbyPSmA/KGzU8ILOB3oA67TFDYPYCutt4xgVy2mIVXbXWwD5M1maFn0o9vSj0F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nbaNtADhwB7Ck6DCj8KWlHXAoAT261KBikUYzTwOnegA6DP8hThSU8C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HSoRzwcYGMYp6n86AJvb24qVexqMDpUo6D2oAmFOFMWnigB9OXpRinAdqDMUDNKBSgfM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/VTeuP4eOnUf0oNB2O1MI5+lPzTf60AJjK7fpz9KbQeB0+nagjNADaKKKACiiigBu3nk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KKAK1zhYHUcl1wM4BHsvHFfSfwAthBp2pygcGRD+J61803AyuOB16+wr6v8AgUm/wlJO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KUhxPX5HyxqAEVLIOtQ7fSsBDx1qQDmox1qUdaAJR0pelIKWgB1PApmKkWgB6jFSjiox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RSikFKO1AD6KKKAJKkqOpKAHr29+KmXpioE6irC+lAEqVMlQL1qwlAEgGOTUijimCpB0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pKACnjpTKcvSswHjinj2qOpOep7noOgqrgSUUUVQDx7U7HT0pop3HFZgPooooAkppFA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1vu4qeOowuanjXnFNDkfJf7VZK3/hUKcFBMfwOBXzlEiRpwApPJwOtfQP7Ts2/xZ4at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NeCGLGB6CuqOxzDl6YpCASQOMj8qkA2jFNpgA6AeigfiKdn2ptPHSgBwp9R0/NZgOHpTx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BHpWgCjrT6YOtPrMBRwPr70+ijt+X5elAC8+lOH6Uwe9O47jFADhgYwMYGKUc/TvSU5e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U7jOduKTHtil44PU+lA2wooooEH1pwGOnNA46jNLxj5aCkgA4pwxkr0IAOfr6Ui8kJSj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KdRjFAoAUDofSpAWGMMq5+6GGeaTilBx/OgBQvy4VWJXlj1H/wBalplO6jHbv9KAHdwv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U5TwN3BIzjHamAbEwvG0YAqQcAAcAAcUAHQZoxTsdqPQelAB2+hp/c00d/binc0APH/1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QAoHt2/Kl4//AFUgJHzd+mKdyPl7Y49qAFooooAkpy9KbTh3oAdTlptOWswJVYZDY+7j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Dw/4bg/v3JY/988V9XopOR04r5E/bCk/0LwzH6yPgduBxX1fCEL5nSPneKZcuWzPiiPI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jHpS4AGMjrge1RltkYzgluDkdh2/CpicYEZySnGTX9GwP5/q7jGGDtHbHp3qs6n+LP4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hwPzqPYuR82QAcsRg5H9K0a6GSdioVZjk4HTt6/yqVYolP3VA7kjPFS7cqCCOoGP69Ol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VGntZdCILG2PLjVgRgk/LzS+XGST5MeO3XtT8DPUds00g5C8BRkjp1+lOMIdg9tPuM8q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jhbKtGNuMEdqnZOeAB7Zo2qCpUZyOnpS5Idhe2n3IjbpgFVHy+vTihRs5x156elT84LY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bv07elXyrsTzy7kG/PSnBm2qOoA4/CpAF53DPpTtqZKkdOKZJGxHb8hT8E9KQgZC+1OH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wEZUOMHK9CBRFBAW3NtJxg5A6DtSFenTjgY6YpB0yhGMdRUckextCrKJYEMJXjAz12/5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8pJweP68VXXeCo+XgEHHAppBCHpg/KccfSp9lHsafWJ9zRhtIi4YYx2+Xpn3q6trZRjc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ZUZVVHbccAHgcAe9SFc8HqKylSj2N4VJFpEtwCMxH0wo4PpUY8h7qNMLu3E9MDimIJIy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pLb/AFwLZz0XA4ya48RQj7OWnQ7cHiZe0ij9Qf2ULfb8FvMbO2TUbkAZzhQyggV7/wDp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4FaftOVa9u2/OSvbcc7exbj2r+as0/3mfqz9/wAF/Ai32Q0dDTxx1pnXI6fSnj2rzjrE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wKAHs3lWN1IODFC7D8uP0r8E/wBn1ftX7WPh0LyRr94Rn0O41+81w3l6NqUnTFpKf++V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m/tV+Ebo8h9WvGP/AHy+KdP4WKG5+/t84Nww9MD9KrjC++P0p90CLhwOp5NQgEAgd+t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Kf0xQAYp3QUnbinYwPpQAe/YUvt/OkxjGentTh0H5UASZ4A9KcvbJ4FNAAPAxxT6AHD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Dp0qQdelADh+lSCox1p46fyoNB/NKCQ2ex4pgqQDoR1Bzn+XFAEq5xU+BtqIdKmAoAcB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KBxUgHNMXpTlNBoPFKKKBQBJRRRQBJSrSU5aAJFpwpq04UASU5abTlrMB1OWm05aAHU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SU+mgFp4GKaBT6QBQKKKAJKcBTQKkoAKBRQKAJKKKBQA+lpB9KWgApwzTaX8KAH05RT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29KaPyp3agzFooooNBVp9IOlLQAU5aQClAxQBIKdTVp1AElFFAoAeOlLRRQAUUUUAFSU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M0lLto20AJRTttG2gBtAopRQBLB9+v5/v8Agpn/AMnAy8nd/ZEGPqVI/kf1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fz7/8FLn/AOMhrrJx5OkQH8fKH9f5VUSW7H7K/s1nyf2efACtxjQ7T/0GvZI2BIHWvHv2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4fqecaDaf+g17JxvXYMYFTP4iiRqaBmnfepcYoMxaKKKDQKKKKACiiigAqOpKjqGAU1q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UAFFOOMU2gAop22kxQAlFO2+lNrMAooooAKKKKACiiigBuaTNLtpMUAGaSjFAFABRR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pOPStLAGKdgUtFZgR0Up60lABRRRQAU04p1R0AFR4xS5pKAE9qYTzxT6Z3oAQkCmE041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pDntTDQA7NKmSwHqQPzqM4FZ+v6xH4b8Oajr83EVlA8nb7yjjrjvVQjd2JlKx8HftIeK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OF91l4dRYPl4HnOMucdOOlcb4VssiS7lGcKFXp24ribNrzxBqk19cEm4v5nuJWOSx3Nn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sPJQY28A9CQBx0r6/BUOWJ5OJnd2JdX1H+zbFwuNzIdnturldMk+0MGz/ql3e2aq31w+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AyBnATrXLxapJZTsCSVIABx+VdLfQlRPfNKfzbcOuFxWmyMG2Ke3X+Vcf4fvC8ESycHA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iXKogOCOemKzbDlMWVSwKPkZ5qsFKkAdBW1eIY42J56Yx6CsXeGyW4+lUSQyuDkHvgLx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NLtOegGKluCVP0OaZG4bknIx196AKTW6gkIg4UY9zTJrRPMLqMAYwK0TxljzxwB0pkSl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9m+3A6bCOfUV2dhcpKHEnXPftXOQwAIAPoa2LZFR2boOB+FAGyOO/FKGPVT83b2qAyH7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OPagCfYpOFAUHH596um3SORlx0GM9vwqmnarIb/CgaRQeFTIc/TFSLahhtJqUJhuOe+a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aIljQBeMCk6ZA9aec800jkigBnuR2FSRg5yT+FQ9Oc+1WrdcjNBoTonpV6NcVGqhakB9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eKWgCVT2qVarKRT94FAFk56Uw7sbe1J5inpS7kLbR1oATHYdhVdkHoc4zWmkeThu9XRH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zDjiyOnNU7pEeeC2XLlnDFfZa66NIweV+WsnS4UuddklRTi3XZj0Jq6S95DnsbA1R9qx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eo+ILbSrG71e7UrZWcLSyuOW2qMnC+vYVuNYp5vzDqR+FfF/7Reta1J4us/CWg+KLjw/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EEKSMZCo3bsZJAPygdBXvUYc0uU896HlXwA17wh4++P13f8AhVtXjtbR7nUb6x1CFFijZ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UjAbBxn8P0puU06WTLMue3rXyZ+yT8OdN8M6X4i1rTNTGrNfzrBJL5Kxr5kTNuCkZzy2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ikLE7tw7H8KMW1z8q2Q4mdBse6l5IC/KOO4q+sCuwG0E+9Vo1WNSFH3s81dBbaMdT+lc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GFH5dKqsNgxVgSv6e9QSc81USSB0G3NM29KmHIwaXy9vXp2qgItlLtOKn25XNG35cUAQ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nFkA+Y1SkuFQ/KanmAu/MBntVWW5RBknj1rJuNRdvlTkegqhJ5kmN3SsZyDkNKTUUOAl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jhWrIiLfdrnNCAZwAOp65p+8AYbt+VW0sppGA+79eBV+10dm68+vpVRj2AwQZJPkRCc9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I4BH3ewrsYtNiUKVX7vtV2O22t93g/lXQsM+pHMYEOlEL8wFXF0qPbnGD29K6HaMDIp6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31ZIzUjnjpKhc7crT9PtBG5JTAH6CujIDJtYYxWSSVY7OBWM6Vi0ywSgVlFRE9B7VGW+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QdmjNJRTAXpTs/hUdITzigdiambsGlCGnLHk0E2G7vzqEJJIcBa047QMatLb+WeDWYzO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K0IIG/iXAqwGVPf6UpcY+XIoNBdq5wKY1L9eD6elMJrQzHDFGM0bhTDIBRzAPHy9aaZc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fQVlzl2Rpeevf0qtLKTVI3KgVXM5Jo5wsi478elUZpT9KRpfeqEkwrFsY13zXOahcvv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i+vljTqBjpiuOvtTDfIMkjikBV1S7aXEKnnrntTtJ0mS+IkkGVzg+lLp2nS3rksCFHOP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4kTYoXGPagBul6PHCq8V0yW8cYAHak+VVAAHFLmtYozJAvPFJIMR5pyH5aSc/uqszOVv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jBFLdY35pLdwrhT0NaGhK4wcU1PvAVNMMEnFVv4s0AdroqbWzgnCgY/hFbeovvs9jc/0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sAe1bF9BmI9PXFWZnBXMMaozKOg6Vx17OUUpH97FdvekBduOvFefXQAlIJ+YHrUsCjK2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8Dp/Otbw/bfvN/vis/YCtb/h1f8ASihHUcUgPR1cLCExjNY5JNwC3TNa048qBT3x+lZN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n1oA7gHy7UY71hXHU5roJY9kQHoK5256E1oBgXUW4/SltLYswGKsNksMDitWxjwN2KzA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KlPbPWmYPSrSASipOnFFMCuRVSVMEjj8KvtUDIGU1PKNOxgXEeG3du1NUgD2xVy5QlMe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ItxKPNB9K6Ky4ZX6CsG3XcfY1v2m75VH0oA6HqoNRE9qlb/VgVX3dR2yD+VZmg08moyc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EUjnNPQ5FIVzTlGKlgOzRS7acBS6AMpyj2p+2nqtGoCAcVOOlMAxTlpSGiK5A8vjtWXE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H+NYicSEehxXdhyJHmvjWw8nUEul6TYz27Vyycghhhh19K9K8eR50+3n252SbSR9MV5q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cfUV+f5/S9ni3Zbn0GBqc9FeQ0xKWOeAcAfpVJ4ikj9drHjngCtTYGxmpGiQjFeKdxzp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VrtaoKj8g9+BQHMZJiZaaEJHFbBt1cYquYAvGcY9KA5jP8ts8D2NNZOyjArREa9aTyM8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wcHHA6VIFH8XfmrrQ8E8AAUnkEL26ccUFlVcAY/LFGBkg8YGas+WVqMjgKQML93jH/66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Mn8KtFc1FjFBREimpNrUgqQUAJ82KasjL0qRRgc0zaCeOKBWHC9KnPYcVeiu4yMdKxHT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VPegg6k3IHFTxTqwxXKeeRzmpFvSvNAHW7h2pDXOjUgdq8hutXba+jlzlu+KnlA1lBxS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NOzx6fSpAi6GlU9ifpU+2MLxgdOv5U11CcHpwelVECI8D61Wk4OPSrTDqPSq0vU/SpAy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rcpwahC960KSEhQ9xxV3ZgYqOPip8igbdiDGOKk428VCx5wtQmbafmoILR5wD1PT0qNn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1j+76Z/lUEl2EADHgdKAL7ypg5OKqTSxoMqaxLi73ZKmsmSabB560AalzfRqcJ94VlSX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5NVEBdh3JNXotNuLkZI4J4+laAZ7qzFSpzxg08W87YAGMdOAP5V19loqqQr9B1rZ/sdG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ZgcbaaUQ2Suc100GmRMuCoX6963oNNSL6ela0MESn7o+WgDAi0YgAqCRjn2rUjsjFgbc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Py08kn5sD/CgCokKJzigrH1xipmwOc4qAso70ASfKab06U3cKbuBoAcWz8vX61GfanUk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7UAXIsFApq4kR257VUgGVBYdK1okZxgdqaEf/9HwYrzxUEi9Ksniq7Ma886CPH5UmP5U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BkfhUgxtHrzTQMDn0Bx04P8AKn/yoAXb2q1b/liq4461agHpQBe+UnPoBWLd8K/6D0rb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BusBX3elAHKzFfvVJCyEgY65/Sq0zAYHb+VT25XOcfhWhmXsfKOOtTW/yyr7UwDaBnrU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AHdacAB+G7P1rpYc7F/KuatT/Hj/AOtiulgAKK33ePyrM0LFLikooAdTcUUCgBfajtik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r+lAPelBKtvHWkC44HSgB9FFLQAg6GlXml9ccUo6UALTx0wPaminD0oAkFO71GpqVaAH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KAHD+VTY59PQVGo4Poe1SjoKAHLUybcH26en0qJak70ASU4VH06VIOtAkrDvr+lH8qT60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vb6U/I4wMDHGR1pvagBmf4hSjPcdu3SjIzlRjijnpQAzFFFFABR0Yr/dopFAUYXoKABR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o9KaW20AVbhRtUHvxX1f8Azu8GyDsJSPpivk65fKc9ifyHSvrT4BJs8GTK3eUn/AUmVH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VK4xUTVgSC1ItRrUi0ASCnUg60tAElOXpTaeBigCWnjpTKeOlAEtFFFAElFIOlLQA8dK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QDAoAkWrS1UWpx6UASgDBBGQRjFWEqAdKsJQNIlp46UynjpWY+UUVJUdSUFBSikooAkq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gCSiiigCSiiigCSiiigAp9MpRQA+iiigByntVy3AL/gKpg/yq5aj5qBHxV+0rJu+I2jx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urx1uH3H0/lXqP7RUnmfFOJV/g0yP+deVE5jOe64FdcdjADj7wG7px2FMwvXHSnsQOfa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HHTsaeOuMYxTcjqOlKCeMDg/hQBLRjgdjjPTilXjnAz29vpSAYxj/wDXSsBIvJQkcdC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wdvanUwJF6UtIOlLWYElJ25YjqB9KZTs/XjsBnpQA8dvypw/Km/4Zp1AC47Uo4GKQV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VII7UDmkpRQA4AZpRwMUdqOhxQaCYB69PSpRTdvOPQA04UAJj8s/pT16eyd/WmEcD5eM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x6UAOopKWgCSk70tJ3oAWpKjpwPagBw6D2pw600dKUdRWYD+i/8A1qX0/DpTRgZK4zzj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Zxx0oAkGBntxkZFKOMdx6im8DgexHHb0p3K4/l0xWgBUlR1JQAgzkjaRj24P09qcOtJ9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g6nHAxTPbtT16+gxxQAClpBS0ASqxGFHpXyF+2P/q/C+z7u9z+Yr69i++K+U/2xNIub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TdFZuYn44Uv056YNfU8GzUc1pXPm+K4N5dUt2PhTaS7xjog47/hVgOoAUnBzjG3sP5Uz7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OgpEJ2eXn7vIFf0XA/AKm7JfpwKMYHsfypueMZwMelGfQdD6cVoZC+xOaOehH6npTdze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yT3AH5UAS7mDYXHTHT3zTdpACgjPXgYH41Hv/iUjnpS/N0yMUAS88DBH1pnoeM/0pMnp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8PYUASZyemBUgxgE9vTpUPIbaeD+lKMhsdh2oCxJ/OjHb1pu8Ypdw6d6AsOIK8Hov+fw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HY/4UgwBtA64z+FKW3ZZjyRj04/oKRoO2lRg8UoA4z79P0pvToKbnrvIFAEikqAGyCOO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59/epMlx854x1/pTCplYKMZxjp2FA0alqPNhywAIbhwM9B0p/KZxxtHPOOKgUqsSRBzt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/Kh5CcMQCcY49B2IrM6Ik037wBW+72GKh0/ab1huwA2QR344A+lCuSxZfYe3tUWmEDUv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Nc+J/gyOzAf7xE/Wb9lxNnwC0zA4W7uBn1G+vaWbOcDABryT9nEInwE0uHHS4uNuO+Hr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qK/mLNP96n6s/onBfwoei/IU9BTxSelLXmo6hpA7VHNkodtSEYFL2xQBR1AOvhjWmJ+7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8MP2P1+1ftTeFlPPk3F9KR2PEgGK/cvX51g8La6zDgabdN9NqV+HX7GAMv7TnhWfGD/p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89KIbDpdT99LsLvLDv/KqWK0LwdCOlUKgQ9TS5pFFLikA7GKNu79KXPQfhS9KAFJAz7ml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nj1p2eSTQAtPAITPHOOvGBTKeCOnBHHFADwB8p7deO49KeCf4sZPoMD8qaNxJJPVs49P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70DSJB2PpT6YvQZOO35U9fWgskUdAOeKeBxjGKao7fyqQDnp9KAHAcVOPaogOmKkHtQB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p3emg/KVPQ8EU+gESKAKUdaTHalHWgB9OUU2n9KAFpQKQVJQAU8DApoFSAUGgq9KePSk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lSD0oAOwFOA6U2nigBakqIVIOlZgO9acKaKfQA4elOqOpBigAp60ypBxQAU8dKB0paAF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AKVaSnjpQAtFFFADmpR0pGp1ACjrT6YtPoAcKdTR3p1BoFOA/KgD8qWgBaKKKAH0tFOA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5aAHUo60lKOtAD6KKKACnLTactADqKKKACiiigAooooAKKKKACmbafRQA1qbTmptAE9u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9H/BTKZf+GkdSg52rpUHI6cxDj8K/oatADMBX863/BSXa/7TOq25J3pp8AGOQQ0SHH16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9nSNV+APgFccjQbL9YxXr9eXfAOFofgL4BLDGdCs8fTylxXqNTU+IscpxTyc0wLmnn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AG0U4j0ptABRRRQAU0inUUAR0UpGKYTigBAKXjimDvUoHSgBp64oxjpUpUAfN09agJJO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mTTPxqdFzWYDAaTFPK1GfagAooooAKaT6UE+lNoAKKKKAFyaMmilCn0qoiEyaMn0p3ln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TtTh0pvb/gWKcBQAtFJS0AFR1JUdABRRRQAUUUUAFR0p6009KAENMPApSajNABTd1Jmo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mE0ABNR7qaTUTGgCdG3NivmT9qjxgmm+FbPwbbS4n1l/MZVPPlQ84I9Cf5V9MwIWcV+d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xmubGxbzYNN2WgZeVAQfvGHbk8celd2Ao89T0Ma0kkZngzSfLtftc6MrTHK/QdKv6ou9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RW9eQrDBHpdj95FA+ToB2rNW0eRzasvzdz/nivrIfCeTL4jDW1C2SQHAkKEuPRj2rzHW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AUZ+Tv8A/qr1jV0bT2IZsPgZ+orjL4LfBcbgFzw3UVJSZleEtdaErFO7FlOFz1Ir6C0T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DPB6Yr5ZuYZ7O4JQjII2k9CPSvVPCfigSHbMo+TouevtQUe73NtlM/xdvTFc21uYXkDf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b1Z40MnHHP4Vm3n3jn5jnj0xWgHP3cZIZVzkCqakR/L06celbpGSc9wKxriJ1nJ47E0G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M/SnBSjrs4WopOR52MAkAgdPyqyu11JHbtQBchcFjzjA5rXDRlQU7j9K52PcjDPA6MfW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Y/AUAbkZO7LHrwKuq7cAj1FYFrIoBbIG3Awa2ojviBQkcdV/z6VLQFxXwdvQdKuAfKD2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XVYMAvb0qQAcU8HAX2PFMxRj/wCvQA7PrQTTevQUdO1ACBQetaMQAUACqXPAUVdQ4UZo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Qq3P0qUGgtDs0gPY02loGLnbT1TeaI13Gr0aBaAIEiG6raIFNKMClBoJbLEbhHFSblVj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4OK0JLE90La3eXOO1UvCt8YoLm72KfOc4wPSsvXJNtoygEAqeRXQaJFYx6PBCkq7yMkH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RVehrf2pNKRtgLDocEDGa/O743618Jdc8b6xcfEUiJtLlW0hSO6aK4KIpLt5adV3EBeh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9ns7WSeVhHDAjSO56KqjJJ9gK/Lj4g/Dbwl/auoeOYPGugeMn1jU4/8AiVS7TeSLI+PL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AcD2r2MKk3qcVTax99fAbQtA8HfDPTbTwzFPHpl273iC6O6RVnwwBP5V6LfXYdW2L2IX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EstJsoFt7a1too4ohzsRUAVc99oqRoXYoF9a5ajvJsuKtFEFvCzFYxggLxVp0kXoO9a8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/SucutdR7lY4ACvTNZNFpj2DjOaiLZwB1qzuR/mAqIxj7xbaKoojABPp9BVrjaFbt61i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g/SsyTVZ5WIXNAHRT3dvbgk446VjvrMYHDAn0qklhd3f7xlb+lX4/DhkG58A+lRqBmvq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qbXUkp3Dj2ruLfQEjj+5kVdj8PRjDlAM9BihUWx86ODitblwGEfXp2rRjsJtq7x1/pXf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dtWltLUKMjdjp2xmj6syednDRaQz49DWxBo/lDpXSBI4V2qBUbOWGfStI4ZEOZnR6fJ/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kCoAAOO4pVc08HNUqSWwAAq8Dofw/DjtS+wp4XjJ/KmkYNagRkZ4pm4/lTzgGqrSANQB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yOAAauMw2bsZwOlZQuQ7uo+U7a5KhcSdcYp/oKjQdqtKBXMakYp2BT9lTrFQaFdUzzU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qdUIIG2rnyjpxisyWiAQdfXripREgxu4PtTuRzTTKqfe9MUCsS8DpxRgnmqMl0vG2oRe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TiomaqwuV4zSGdDxRdF2J/MpnmGoNwUMo7kEH0pck9aiT7CsiXfg0hbNR/4UMcL70kx2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RmztqVuvNQH2pgRYpCB19BTjxUDvj6VmBXkYj/PGKxru5Eabjge30qS6vFXIGAqcmuC1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D932PpQNOwuo6gJDt5KnrjjntSaZpdxdNum5QHOR3Aq3pGiNqU4aYHyl+Y/XtXrOmaRB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ge4NPlIkylpekpCgCKRwM7q6fGxdoGB2qeTavyhRnjmmYHStoxJIOnangYqXaDS7asBq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VVwKesZLZ7GkxPY5K8jeLOR3qoCPlrrtStcx9K46WNkfb6U4jNZ+YwPbrVMKwOAR6VIp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KoDstAxnHaupuwTEX45FcjojbT6YHFdXclTAFX0rQzPPtUXEqgcDbXA6ghSbeema77Uv9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rHy7ivagCiHyAE47V1/huIefvPYj8q5G1AYY7AV3Ph5ANwj7YzQB1epSKIDzggYrH8Ps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n/6qs61Iph2oe+fyqv4ZVWu17jq1ZgeiX2FRcelcreDC11d+vC+mK5G+54FNsCnGoJA9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rCt1beCegroQAFFJAB7UlOPam1oAmFzkUtFFJoBhHBqJRip8U0jHaoAyr4bV4HGK5Rcv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rp9XwsJJOOK521GHXHBJ6+1Bob1pDtG36V0lpFtGffFZsKcA1tRjauKTIRMTxVdvvU9j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G57VFmkJFNDUASA9qUD5abjnFTjGKAHbeBQFpfQUucUAFJS0lADx/SnjpTFqQdKAHdqx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tPJ/pW0eBjPB7VXkA7VrRdmJo5zxBbtdaJLFjgDJ/DFeKxriUKetfR08cb6dMhHVCK+c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H5GvmOKqfvxmj1cqfuuJfHpR7UL6U6vkT2BO2KT27U7jFFADNoqMxD0qxSgUAVtmTjFS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lS4pShBx2oFYrPbgoV6hhgjpxTPL7gVeUcgAHnjimew70DKLpnjvUT2xPyj+grRwtFAG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a3kQ5I4NdAwyM+lN2ZGCKAOc2c8UbDW7JZr/AA1B9nx70AZflnHFO2AHBrS8nA6Uptw3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xWM0Zib+ddgbbjaPSseaAEknt0oAw2fJGKjMqDCk9K12s8rleo5rCns5JvmirQC0LiLo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HpWNIs8PykZ+lQ+YT6g0rAdemoOo+Y4qQasF5c54riTM6kDcac9yYhkY/GiyA7+PVreR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9/b3A8kSL93KmvHrieZeTkjuBVZNXe3ZXwQRzRZAe5NLEuFzyOpqJpIuoIryuPxXG4AV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uXh+e3tS5QO0nZGfAxVRpUjIXvXE3GsTqgcH8B3qFNTuD854B/DijlA7hrgrkAjFVReH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ScZ9ajFwRkxnn3o5QOoNyWBbOKqT3gHyk9Kxw5cZY4+lDBmIA9ByaOUB81xIMleVXmq7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uQaZc3DYxgcGt630TYqFk3hs98dKNEByot55RwOPar9rpLyY83OK7e10pUH3QDWklkkf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zFroEQ5Cda24dL8pAqjp+lbUcajGOlSFWAOOBWaYGZ9k2MDKOBVyBURDxg54p7OiLmQ5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+lJAXFVBS528nGKxjqWzoKhm1JWTritLAaclyq9BVc6gOgrBe7BHBzUaS0WA3Wu93WmC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MGojIR901YG4sh3DB59OoqZS3Pp/KsW3l5+ar6zIO9Q1YlmwieYmV4x1p+wjpz6dqxze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sh/EkEPE34+lIk7W3k7N60s+oJaqWMmwV5fc+OIIXLRxs2Pu49e3tXC6vrt9r7KJlEMS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49q2hSuI/9Lwk4xVVvve1Wm6VWPXivPOgZikwG4p+DTeAaAJB6/hTu1Rr6VMKAF7D2q1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1GOBigC0Bgf54rA1GQDeF5HA+tbxGEPauavC2SaaEc3MPm2j2qzFjr7jNV2YmY46Cp48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+eKs20XzBh1qurMwCschRgVfsOX2dOgzQB2Fv/CvrXUxxkRLnt6Vz1jHjn+9jFdPFhEK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4ptPxSEUANoopwFADqKKKAI6kqOpKADjvRjuDRntijA7UAOAp3+NIOgFKvXHpQA8DFLi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qZRTY6lQc8dO1ADlUVMvSmipBxQALU30qMCpBQA8DOFUdcYp2fl3dqWhO1ADgO9PAzSK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Tp0oAKKPwpKAEbtTacabQAnbB9MZ/CmrnoewX/69Ob26dKZx27UADbtp9e1BxnA6YH4U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9T6e1J1Pf0BPcUAJ0oFFHagBaacghgcEdKdQPvL6Z5oAz7nhcD0JxX2J8C7FrPwOHb/l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X7p9+favuD4SxrD4ItAO+TWTKj8J2snWoWq1J1qFqgkjWpFqNakWgCUDtUoqMVIPSgBe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44pAKfjFAElFFFACin1HTx0oAevJHPTtU3aowcU8HtQA5am4qFetTqAOKAJRwQatKeA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9ADQNk9LioxUgFBY+pKjp46UALRRRQA9elS1EvSpazAeKWminUAP7UvakFLQA/qKUfyp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46UHpQOlB6UAOFXrXrVJa0bUDNAj8/vjpcfbfjPdW85wlrYQhfQlgeK4IKegxjuC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xRM3/C4fEkly29o2t1jz0VCmQo9hXMdSD05zxXXHYwIGUqDjg/w+gpOTn07e+Kkflv5U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UHG0Dlv8KFXaB16dD1pBxxjAxzxSqOgPHvQA8KB0z+NPC/h9aRQAKADn0rMBwGPr6U7s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KOAQR36UAPHpS+1HvSd6AFp4yDnJXI28enXH0po5p2KAH0Afd29R82COKTnjsPXFOXHR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6/THt6U7ntTRz9RQFXqO/v8A5xQA6iiigAoFFFBoSdqKKOlADscccClzuy2NoJ4X09qT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njdx0/Km8/xUvIxQA+iiigBwoIpB60/HFAB7AdKcP4cj6fhTR1+XtzTl/hyeBwB9aAHd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FFA45H+fSswH0g4b2xz7e1GcEE9Mc4oUg/MpJ7c+3SgCQU6mU7IrQBakpg60/uBQACnf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R9KzAcKkFM6e1PFaAOFBFOAoxQZix8MKoeMPDll408K3fhrUghguB/EM7WXlSPQjtWkK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qSpzVSDs0KVOM4uEloflJ47+HHiP4d6nNBeq1zYHIiuYhn5c8bh26dK89We2kVWjZid+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9jdV0rTdUj8q+gWQZyPlzj9K8f1X4B+ANWne6ezCO53EqPLOT3GMD9K/UMs8R5Rpxhio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gGlUqOeHlZPpbY/NoqjDPykZ4x3HrTjEhyNwwPuhR2/Gv0PX9mv4e/ekRiV6fOen4CrS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C/I6GRv04r1v+IkYb+RnB/xDyf8AOfnF5CuXR/vKgB4AORSGNVIwRkgHbnoK/Sb/AIZw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o6/O2fpSj9nL4c4XZakAdAWI49OlH/ESMN/Iw/4h5P8AnPzaCp1VW2kHGB0PbpTdkmPk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r9Lh+zl8OshmtscgffYfTpTh+zh8PhgeRg9sSPil/wARIw38gf8AEPJ/zn5o+QBhcbs9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wcelfpYP2evh7z/ogYDuXYVKP2ePh3gH7IE9fnan/wARIw38jM/+IeT/AJz8y3jlC4Rc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eo3Y+6v8q/TMfs8fDpWANruHoJGx+VSQ/s8/DsbQtmAASeXYnFH/ABEvDfyMP+Idz/5+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CPQkccVM0Mu1dmOmfr7/AI1+nr/s7fDtvvWu4fU/41Vk/Zz+GzAKbPtg8tlvc88en4Uf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AAF/xDyX/Pw/MfM6P8w69wD36dqeHkKkbCDxxg4GPwr9PR+zp8OwRiwPGP4zU4/Z3+HK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PP61n/xEyh/z7f4Gn/EPJ/8/PwPy+iNw0mEyFGcFuOn4U9WkEhLoG6YGDj+Vfp6f2df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87m/xq0P2f8A4cf8+KluBncQcD8aP+Im0P8An2/wH/xDyf8Az8/A/LbO9dmMHd2BOPbg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PYgMRx68ccV+i+v/ALO/guS9gms7R/JYgShSflUdxjr6Y4FdFY/s6eA8I8tiiLt+UZJO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6U3+Af8AEPJ/8/UfmeHf+8uR2Ktn+VLiSTqfw2sPyOK/Uj/hnr4crz9hGB0HOfzoH7P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PQk/5FT/AMRIo/8APr8jdeH8/wDn5+B+WjJKo3Yw3ZlUkH26cVZ0eN1uHe4zhxnG087A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cvwE8AIqxx2CbV6LuYj+gpW+APgKVdn2JMbdjKCw+Q9ea56/iHSqR5PZ2OrC8Cyo1FU5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mU/AzQsktumuDluDw/T8OletZ7+9ZPhvQ7Hwt4cs/DelxLHZWeViTHQk5/WtOvyzG1lV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Hg4RSfQlBzn9Kk6cVUDbWx6kAVa4zj8K4zcQ+lNOc+3an009qAMDxm3l+APEtweCumXh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2GoF/wCGj/DPzZK219J+Hz1+zvxHJt/hf4snPRdGvcD38qvxq/YQG79ofw/uXDLp9435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937s8duPSs4dKuzMNn1J/SqdQIevTFOzUY9Kf/k0gF7cVL3qMew+lSCgB1B4Qv2GP1pB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qn6CkA+Ve1PwQwx24/CjGcj/ADig0AU8f0poGMCl7UASp0HoMYqXvUS9AKkXrn2oAlj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aYo4x2FSDnHQZ6D6UAOB4x6nge1P7j+VMz0x3PP0p3JxjpQBMOtSrUa1ItADvangUgFS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lLQA8DFKBRTwKAACngUoGKWg0CnjpTBUlACjrTxTVp60AKBinUUUAFSUwU+swFAp/am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R0p1IOlLQA5RTqKcOlACinEUlPHSgBAKdRRQAoFPpAMUtADsUZo9KVR1oAWnAetIBT6A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OxQaABgeozjiloHAxTxjHFACDpTh0oooAdto206igAqSmCn0AFPHSmVJQAUo60lOWgB1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pelLRQAUUUUAFFFFABRRRQAUUUUAFFFPwKAIiKaKkppHcUAT25zJkV/Ot/wUUUP+07rT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Q0MYFf0V2Y/eiv5y/wDgoUxk/ad8RKRnyobNB7ERqf8A61VEmR+8XwSjx8DPAkR/5Z6B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hIvFcP8ABpNnwW8FJ/1BLL/0Std+owKmpuUKq04jFC0pFADaKKMUAFMxT8UUAR0U4j0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3Zxk8Ad/SgEZqjrd/HaWf2dc7p8KcdQmew9+lAFmyBvctFwoOFPqKkbdCW3JyvQetcZ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Z+HJNQ13UbSxMS73+0SKiwxkdWP06Cvy08ff8FHvDVxf3cHg4PPDaysn2uchY5AhIysW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tadGcjP2h+rV7fQvP5Nw58zGfITPT3qd/EFpBD5tzLHAgIXLcV+FEX7fOuLeO8uo3M8L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iM8DzDwqge341ch/4KHW2mxM6eHb7ULrb8s11dADIPB2g/kBjFb/AFWRDq2P3V/tzRfI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xJH+UMfQA49OK2IZIZsCEq2fQ1/PHrH7dHjnXsC0eK3ikkSR0ZxLIi558tm4VsZwcYFf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b7Qp7WwvN+szSeTbR3B8tIIIlz5kjAYx1znvxUTwkkriVfyP12eFx2pgtnr82/EX7fPg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cJd6lfRPPMEbKW0YO1WfbuBZjnC4+6MnFem/DX9t7wD49u9P0P7UkV7NHyemCg5dscBT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5JFqoj7U8h84xSGFx2r5z8U/tXfCvw7d/wBhpq9tNqrBPlLZQBxxgqGyTjima7+1D4H0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dxQW7XVxJGVURKB8gIY/eY9sZGOnSo9jLsV7RH0iLaQjOKgaBx1FfDUP7cekXGuxaWLV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u5yCdsnCrjpk98EY9K9Wsf2tvhpdaQNUu5Ftz837szLvZV9B6/7PXFOVCaWqIVVH0gsL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tZb6/mjt7eBN8kkhCoqj3PFcBonxg8D6o2mRmf7PPqVobxI3I3RxDpvxwGP93rX5iftQ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Tb3wl4Zv5P8AhF/DpW3EcTbY7i4/5aOwGN2Dxg8DFY1E4K524Sh7eXKj9D9Z/aO+COhO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EONtrG83P/AAc/h0rzrVv2yfhxbNs0HS9R1WTgfcEEePcvz9OK/HvVNa1rQNXfSLWBY4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dB/Su/0HxDqllbxLOpuF25z/AEPr+dcNTESXwn0dLJaaV5n6a6d+2ToNzeLFqfhi7s7Q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/wAAAH86+gvBXxO8C/EKLd4a1OKScdbWX91cL/2zPP5V+LcGo67qbgQK1rAvykqBnJrf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Jr25WZOVkjYqVPb7uMfnURxcluOrklOS9zQ/cV7dowN3GaZ5D1+aHhr9oP4o+ELeO3l1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G+iBdR/10Uhv1P0r27Qv2ydACrD4w0S5spMDMlo32hPwGAcfhxXXTxEZ76Hi1sqr09ld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8U0P9pj4I+IX8m215bWTjIvIntwCe2WGOO+OBXsOm634b1uFZ9I1azukfO0xSq2cemDW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j8SsWD6Cl8tsZxWD4w8b+Cfh1o765401i20+2Tjlt0jnGQqRr8zHHQAV886V+2j8JNT1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rKVio1C5jCxLzhSyKWYKRznsKLrqOFGpL4Y6H1DRVgtb3EEd3aussEyB45EIKurDIKkc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DOw6kPFMyKBQaCjio+30pWNJ3oMxhNMPpSmozQAcdKjpaafWgBOgxUZpWOBUROaAHAA0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qdxoAxPFOuxeGfC+p61Jx9jtZHU/7ePl/WvzK8LX32W4u9dvSfMnkeQ56gucmvsH9qjx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KF9sutXSoyr1MUQ3H8CcV8H6tq628MdhEo6fvOevH06V9BllK0ednBipdD03SfETIWuJ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wfSrSeJhPdMy4UluDjkCvFl8TLaWsoSQHOMLkZx+FN0vxQJZCQhKkdRyevSvYOI9Z11R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DjINZlvc2/KuOjcBhwAB+lVbLU3lQGSMgdOnODU88QLs0YUdO2QBiswKOpWkciyHHQcY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dqU+UKy5Pp7fjXfeU7fI7K/96s6fwwl/JG0BbzmcKiRDcz5444/Kmhp2PWvCut/aodrt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ro7mTksP14rJ8OfDvV9MU3WrXMOnRBMlJD84A74yAPzrUuNf+H1ozQT6lK8kZC7lQ7T2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J1Yme9yuW3EdOme9Unm8wgKQUOMDuPb6elb9rdfDXWLg2lpqskcucBpvlU49MgVLqfhD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3NuPmR05Ur2Pt+VLlEmc42ACn3en6VLFMFTaVwarpk4OfYf4Ypj5AUjgFsHA6ClYZtoF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pUpQv86DnAAHReKpWjiRi/8AdHNdDbRqcM4HPbsPSiwGNMAowoNT21w8QCA8ZBx6VeuI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qr5Cj7ufofSgDdjlWTkA56ewq0CFCn9PSufj67TwGGMd60o5gNo6Y4/+tUtAbCsCFbt7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KrBsKOOfy4oMuMEZ9qkCY9s9KcnXOePQVS8/d1HNW4TuX0oNC2mAamz6VCvAzUuaAJak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nIqSgCcGnKM1HGMmpxxQBPCvNWelV0bbUhfJoAcQfWl3YP3Tim7hjvRvUHkCgCQEc4qU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J9cVDJLgcGgzMDxTNstY4wdoaQA56EGvQJLLSLq1gjYbjHGoA6HkDv6VwNlaNrPiCC3f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MgkdK9OFhCuUiBLHAXBx09vSuuHwGcj4R8d/Hz4qaV4tl+F1noOk3n9oQXRjlmmZW+zI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9K8w8JfGHwN4ehXxrqnwW0+2n026ezGo2UkchNyi87FZfToc44PNd/4mt9O8WfEfUtY1O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b7Xp9tcaZYi4tjCWb942Mt5uPTA4rwXxnaWOlWfhv4V6NJqM13qeurcEX1jJZ/JIhTkOv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4aOeSi/Z21PVhltOo1zbeR+qfgzxTceOvCFh4qawfTFv4hJHbyMrMqH7p+XjBXBA7VsZ2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LstHt1CRWtvFEqjAxtUD29Kg/Dr6176d0meJLSTXYwtWv72Zzaw/KGTGaZpOieVH5lx8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C2XCk47VdJ+UBcAUEmQbGZf9X2qi1jdycHIrolDA4P5U8K3RulHIBzUehBwPOA46Vq2u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J5rXCKPu9aYeGPPHQDFNQQaiKsYXbgAegpyiAHO05qDzAjGoJJ9q5BxjrVWDlZccH7ob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rIN1nv1qUSNjrn0xU3YrGju4z1pfOCrWV9pX8BTXn44qx2NMzbsUm5m5P0xWfvwM5FTo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6mTrVdDz0qyq5H0oAl9jTSOeQaOM9KUDPXP0oArNg5waz5WIOe3eraqVkOPmHODVS5jEg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JOscWcg7h0rLtrb955mRg81Y8sjDZ46enSr9oiuw549MVx1GaQHpDmpvKq+se3in7FFY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0NWSgUAHtUwxwcU1hnrSuUhv0prMFGaCwUc1nXN3Gq9ealuxRYe5UcZx7YqhJNubBrPk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PiOVyaiUgLIYGo2HQ5peBTDzRZAN34pRJ0ppXikAoshtFwPxTxMuMVVA5xUoQZoEWhIO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MGnkcUAVnfb90VFuzzT32A/N/wDqqjPfwQ8BckUATscDcen8q5rVNSVcxR9e5FU9X8Qb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5xXExSXVy+QCxbuRnIrMC3f3dxPxF909s8n/AOtWnomgSPKk0o25HYVo6BoUlxKZ5vlV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rFI12hAW6ZH86pIlsp6fpiRquR8i8YI6mtzZt+XoQOg6CnFVQYHUdqM4HritUiEJTgKA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0FLjFKMVoAgqzDnNVR87cdqvohWPNQxPYW6QSQ59K4i9hxJx1FdyckY7Yrkb1SJjTiMz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zFXtkVYx8vSoCuJFb14qgO50tF8oMOucVrzo4jYsPaqGicxBh/u4rTvWxCRWhmcFqQwj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RP59q7bWv9WoHXGR2rjp0MkDjpxQBl2S4JHTsBXpPhy2KwF2GN3cV51ZLtmw3zYx+Veu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hGRQBi6qwwQR0FaPhKPNw5xxisfUZMsQe44rqfBg/duWHP3RQB0V3kLg9hXL3ILt8vSu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wDzWYC2sYTBYVoYP0qKIAAban69MCqSAj2KPXP6U1hzkVL9abjr+lUAzFLijBFL7UAO4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IduPrUGS0ZPtWYHK65cLKPJPHt7VFYREyKXGVxUMyCe73Nzjt9K6OwtR5eWGOKsDbsIl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MhCxRAClZ+1YGhG3JqBzjinE1XlagCMtjpSqRVdvWhSQaANFRUtRxMNo4qTOTQA4+lC+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vpT1oAfUlMAp9ADTULHjFSnrVV+tbUegE6fOjJ2Ir5+1NFt9cubdOAHBH419AW3+tx6i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JrlvUr+HWvE4lpc1GMux6OXStJlZaf3zTEp9fCHti0UUUAKDzTqaoxT6AClNJRQAU3Hp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7UtJkUv6UAFSVHRj68c8cdKAJKUHHamAjpTjtztBzxQAECjA7dqYQfypwHFAAE9KrzWq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lWgcGpRQBmfZNqZqsbQv1Fb3tURHWgDnjpZLcKMY547VTn0CKSL5Rg/7tdaPlwQKUEkc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CYcgZA9ulRP4cdxggZ7Z/wAa9JkeI8Be2DUfkw/xLn68fpRcDymTw5eRDDAcehqo/hdp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N5MGMFetMNtbMMAbc/0p3A8bTwvGnD53Y69qsf8ACOqFBC5LenavXDYW6r838qgayhB4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9iniMK2T0XHNMOiTMdjMyD3Xj6V6ytlAGzjn9aebS3XLZb39qAPIU0O8GGC8dgTj9Kk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38vwr1trK3bjbxjvSC2gxyq8dgMU0wPMk0WUMByx78cVuWmjTD/Wp+7GMfhXZj7OgwAF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2M4Az2qLgRw20MZ+YZx+FXVjtthwACxJzmufk1GIHAbG01C+pxBcGToO1V7MDqFCr34F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q4xtZk5Cn5aqSaxJjijkYHYNfeT3qMauSDuPFcMdUMh+Y80v2w96cadhHTT6q5PA+lU0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x45hJjfxT3uYVXC9apQAvyzn+E81WPmOMMaoreIDzTv7SCH1quUm5rwQsFyKbL8vtWX/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v1k6ikFy2bjoM5IpvntkckVT8yIgsODVGa9wOB0p8oXOk+1qgGDzT1uGf+LiuJN45PA4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Nacojsb+/wDJgKA4rg72/QOATknoPSoru8lnyrH7vWqsOniTFwxznoKIQMxdxlTeVwD0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WJVEfAGFHQVR3EnNbRVgZ//T8JOcYH0qscBiR6YqwcZAFQnjpXnnQN47frSe1HFHtQA4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x6Cp16dMVWX0/nVgEt1oAfjjFTRDGKjHTFTIKALDpiM1zGpMI0eX+EY/nXUOM25YdAK5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j9DTQnsYXG+rMa+n0quMbhV5F2xirIJV4rU00Ey7ux6VmLgHn0rZ08KMEcKvNAHZWbZT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UCK5fTskHI79K6eLlQtZli0UdKSgYtFJS0AMpcCl7UmKAG4xUg6Uw0o6UAOpwGKAKdQA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jvzz+FLQAcU7H6U3inD270ASLipUIqIVIuKAJqkqOpBQBIn8R9qeO1RnsRUnB6daAJB6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8dMUAA64qQenYU3sMUdOKAFz37UvUU0f7NABx0xQAEZ6U30peKTmgAP5Uz6U4/Smn2FA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UnRie2Bx9KBJi9OpwKO3XNHXjtSnn5u3tQMPT2ooo7fSgzKJH79iwBUqVxX3X8Nrdrbw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cf56cV8MYV5Vib7rsqkV97eECR4VsV7BAF+nas5my+E2n4qu1Pc00VmSLUnamYGcCpON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h0qQUASCnDrSUq0ASrTqavSn96AHClFFLjmgB3cUtJS0APAxT1PNMBp6jmgCUVKKjAFS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EdKlHSgCVegqUdahX0qcVDNB1PHSmU8dKsBaKKKzAkqSo6koAcOtOpg60+gBw6U6mr0p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PHSgBaKKKAHjpQelIvSnUAOWtK161lDpWnafeT6igR+dXxSl3/F7xJ2HmQDHf5UwABXM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4hM03xX8TnqVvREuB2VRWMq7XrrjsYETsp3bNw2456fgKRTkZp0uOgGKjXJOCeO2OKYE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DOQTxnrTOxGOe1O49MAY/OgB49KepDDI/Smc9do+nSpM445rMAGTnPUf54p3PqcY6Dim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1PBHbgY7UAKD0A6Kee3FL059ytJjPT2/GlGDnHQcH2IoAd26cCnUzjO4dG6CnHqAB2zQ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zp1NHTFO4oAcOlL0pMArheCR1J70o6DJycYNAC0UUtAB2NL/AIUg6UtBoL/KnCm/ypwo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29qZnJXqC3bGMAU+kPCk8cDvwKAA4FSAnHPfp/KmY557AEUvofYUAPooox049qADPan8A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AC7dtLg4IzjNNqT0oASloorMAp6jGR6dKaMU7jkjoDz7egpoBakqOpKsAGTx6UvJ/Ck6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02nLQAox9c/5xUoHIHp17UxfToF5Hb5qlHTOe9ADv8KOlHfHpSrQBLGvSpdp9KSLO5ce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2gv+EE8a3fhSbTdyWwU/aQd2Q4GPkAHA57124HL6+Ln7PDxuzmxWLpYePNVdkfRmDShF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P+OXhfxUvlxMFlXI2H5GJXrwePpXtNtcWd9GJ7XdsPc/yxUYnB1sPLkrRswoYqlWV6bG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61YtoRgbieeOn8qaYmkdVb7vb/ParW516EZA444rlOklMKj7lMKAY2jn2oWZSW3PtAGB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eRk9vTjtTE3YdsX07Dj6Uu0HgUuccD0oGeorMVvIaRk/N1pFT5qlqZdoBJ2hAuWYnAA7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rsZDauWYoM15748+Kfw9+HcePEGoD7SVLJBB+8c4wMFVzt/zxxXzV8c/2kLyK4l8GfDa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pJ97PQpFkY6cE9u1fFDtLLMZ7hnnuTjdLIxdyT7tmv0jh7gKeJgsRjXyx7df+AfBZ1xn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79D7yn/a88JLIPs+l3cyds1LF+154Zdd39jz+u3OK+EBHtXYMbuBxURIX7wH1xX2sOAc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y41zG+lvuPvj/hrnw1gbdKnwR3xQ37W/hpSA+lT4x1XGK/P8spGHGePvf4UuSDn+HHf7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/I/vY1xvmHdfcfoMv7XPhE4C6Xdcnv7fhTl/a18JsCDpU7NgjI4Ht19q/PrzdvSoXdm9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ys0XHWYLt9x+i3/DV/g8gkaVOTgYxwPwGKcn7W/g4OqzabcRqernoB+VfnOXdR1+UY4F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vujqAKn/AIh9lvZl/wCv2O7L7j9Z/B/x0+HXi6TyLW88mZzhUl+UYzjPOMflivY7dIpM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Ugr+lfh3axhJNw5kiYYA46jjkY6elfR/wo/aA8TeBbhNN1km906aRVzLnESdgAP/AK1fK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9rgXfyf6H1GTcaQrNU8THl8+h+nqxuXJHAPTFT/LH8wwCOOeaw/C3ibSfF+lpq2jTiSI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rdLFm2gcDuR+lfmlWDg+WSs0ff0qikk0A3Hr7U4ACkVdoqRaxKG4HykDkGpPQ9CDmkA7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QZnCnmk/u8dKD6U08L9KAPP/AIy3Jtvg94yl3cDRrrj6oQK/JH9gi3L/AB/0mcn7mk3h/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QEoi+BnjWToRpE/57a/K7/gn7H5v7QlouOE0S4OPctT+yOl1P3AYl8benWo9pzx9PxpN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I7VkIU8dsUo9KU/nTR9KAJB6Z4/lUgA7dqjHbipB1/zxQA4AfSpBTABnkdP1p4B9MCgB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TxQaCY9KdgGnc+lOxjtQABe1PHFAGKcOtACgBT+lSDA7f/WowegHSl547+1AD1HT0p6j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MABVHJGaAHDpT1pg4FSDpQA8HtTqYByB61ID22mgaQ+nAYpozUlAcoq9ad3pFp3agscv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0AKBinUU4DFACgYp602pKzAKkqOpKACgUU/pQAtFHen9KAFpRSU9RQAtSDj8qYo4Jp/v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lPAoNAAp9FFBmFSUgC7sA5HrS0AAGaf06U3pxT6AEopacBQUkKBilopRQUKBkU6kxilo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9ABRRTwMUAAGKWiigBVp9IOlLQAoFPopwGKAEAp9FFABRRRQAUUUuKAEopdtGDQAlSUz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Nam05qbQBateH4r+b3/goG//ABk74qb+Jfsx/wDIK4r+kG2+9X82v7fj+Z+1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p/3zFHVRJkf0D/B1fL+Dng6Jzll0WyHHT/VLXdVx/wAK2ik+EvhGSEYQ6TZjB4x+6XI/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q0+mLT6zAQUtFFaAFNIp1NPSgBtR1JUdAE0URaq8jP8Aao7JF3mX72B0WtC3wFMh4CjJ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FTQ/h1okmp6tcw2AdcyXMzhUgt+cvz1OM4FC3sS3Y6rxf4r8M+A9HuvEPiW9isrK0Quz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jL+0L/wUftYtUudK+EQ+1yJlIr8tsVHI6oCD93049K+Xv2sf2x9e+NGqXfhjwnNLbeEr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wuQ0jjjAbsOoHv0+FI54BEscTM2XGMjk+mexHtXoUaKWrM5TO/8AGXxF8ffErVZLzxdq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XmcW4Gf+eecc1yssmmwKhVVmlKk/f2rxx07ZqhOWtLbEv35GC5/u9x2rIVJJ3ZsA727j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mudUniC38p7aVN4UL/sL14XAqoNTgt2dmiBlkO7JGUz2WsWRo7NXhcMXyFPA4A7VT893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FMRt25W+1eFbdFBaZMjOIznoPYAV2XiHxj9geew0EeQ7bEklQ5X5f4R6c15t50cDRyQE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tUTzu4MHG05y2OXJ6ZpAaCazdNI8kshIL7iMn5j0GfpXS6Z4xu/DJLaWSl5sw025g4zy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b2AHr9asAOQQNpUDsPX0oDnOwsPFd3pl3JfR3LG5uG3yvktuPYbegx2q43xJ8WfZ5LZN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oSSrmM8AjOK4mOGPZvDchTwO5I4/KpUtYmKEleVxnoM/y4qVAlyPUtN+Jmr6TYXUX2hp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ksVyMbQvAyB0qjpvxH16WZFubyeRIVHkKcAA55JAwCTXn1vHGZwXGQNpAJwwH9KetzCj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Omff/CiTHE+1/hX8a9e1vUW8INqsj6reNmykchEuXUfLCz9I8AY6AY9+Kq3/AMStS8C+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1jMCJ0tnHzbiOcMeWGejd6+MUnlWZZrV8TQyKYigw4I6EevNfRHiHXT8Y/BtvqF+uzxJ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PDGvKZ6H1HcYxXPWpKSszuw2InRlzRPcF+Ivh3W4YtU1KWNpJdoUOMbk+mOMeletaR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5kQ20SLt2Abc/wD1x2r81tK8P+M7zybiys5nAOBu+XH4HoK7vSvAnjR7l7gxKE28ruOM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QXU+ho5nWklofdd18XvDFvKqwbXac5WOHLE56D2x71kj4laZdSSFGC7XyrryBj9DXyXb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NusVv56hSwfOAPeta1+HvitGTE6LCAMpn5vpn0rn+rU+52Qx9Q+p28ZJefPJKdmQfm4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bO4Wa7mRkGcorDkdM14D/wAIx4ntR5kUUfB45LH6elQP4f1wbpJFRgF5weR/kUexj3Nv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Pq0aajp7SGX5QQwwuMdqxbjWZbFA2nObS6O3a8UjIyjvgqa8Dsb/AMR6fEqXRYxADIGS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UX0G6eIIjHAUvySPXFT7GXc5fbHtf/E08Ramv2y6lvniA2vcyPIRu+8OScGvSrnSPsOl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/wB0Yzj29a8F8FePtC094JdRMpImDzMw3An1GO2K+gfBVxD8avHNn4Msi1jp7yCa/unK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y3QVCp1DaFanGJ+pv7N93e3nwQ8OTX244ikSEt/zxViEx7bfu+2K9hLCsuTUfDfhPw9Z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IYra1t4gABtACooHsMfhWvazW91aLd4EfmLna3DD6jt9K7orQ+WqzUptrYaFz2pxTHak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+WpsQNI/P+VQ7scU1pNtRZ31ZoP3Ck4pAlLsoAgdsA/yqNjwAKe6gGgIMCgzIie1IqMx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u19qlxDZWyDmWdgi/QZxn8K8A8ZftL+BtAP2DwrBJr98Ts8xD5VqMDs5GTg+i1pTpSm7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sI2FyVRIxl3YhVUepz2GPwryfxN8bfhd4Sme1u9WW/uowM29ipmyfTePk/WviTxh8SfiH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Q29jvISwtV8qBcjGMA5bg/xE1xlvpMMBxH0H516dDLV9tnPLEdEjv/AIy+PLb4teJb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dMiMMMUmCTnGWPufavOrPw/pplMl1H9o4AAkPP6YraSxkIUcE1qLbKgGR8wr2acVGPKj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ejluLKNfUhBnHpV4adbxRkLCiKvC4Ax+FXrePe+BlR+XFagt9/ckDkDoM+tdEDAwjar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61J9g2Z7989q2oUTkn8PxqQ+UqkAe9AGPHp8k8qWsSZeUhEGMfMen4V3Gv8AiPQPg7bp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fRZyeEgyPlyOoX2GCcduKfpd/beE/C+s/EDUI1lezjMVqr9GbgcduuAMelfI95r2o+I9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3dOWJJyB3C+wHSt6UDKb6HoVt4u1HxHePd69MZWZsuDkhcn+Eele3aHb6Y1hxbxs/Q/K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3ZW8WGZExg54zwK9h8LXU23f2IUKOxPTOPaukg2dU0+xCrLDDGGB6gYqbSvFOpaVZzWc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VfvkRUliiP4Ec4ritxVwpGRnGOmBWZodPGRKGYrgPz6EGo3PzMPwNFrImzIUHpwenFKF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yW0Co3I9OPauljyqgqMKayrOFB87VsRofuk8KBx7VkMtb8x7eoJGD6YqnIwDAYFWtm0Y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holf5iQNoA+tAFMBc7sfNjGaU8rU3lYO4emKYoGMD8qAL8LPIuTliB1AFDEdKhQAMh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0A1Qd2fXita3wEI9qzBxz+VaMJIULj60gLitxine1Qg+1SD1oNB44HNTAggYqDjHNSrh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bdVUcdKdvA5oAsK2Dkn2xTfN+cqGz7elQq4foRx+lLnOGwBmgCbzWwTT1JIBqIdxVhE4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IVUg7jgCpwmelUr9vKtiBjLEIB67uKaVyJGz4UsDCtzqsmMyuVTH92ulZ5SrtCedp2/W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t0HCxgn61DK/lxHtxXsQoe5ynJ/ePkK+/Zv1ddVvfEWh+KvEOkahe3ctx/oc6SQjed33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rKtvhT8R7z4keC7zxXqV9r1jot/9q+23yL50aiNlMb46KSwxxzX2tBdbowzIC3cZ2gH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pAVVJ4wOa8tZJFVfa3PSjm0ox5VEnvP3m4jp0FVFXgA9xTWblIvU0u3Ax6V6/Jynl8xZ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MindScYxVNW9KlBbLdh0oAm7D1FPXPfmoVbvjgVDJc7MZOBQBYMm04NV5Z8c1mzaltcq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yw4rQC2Z8n2pu4Ec1CoL4Kjiry2oOMjkVmGpUVVPQdKl2kAYFaEduo5I4qcQKOnStAMg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MdgAfbtW2qbVwBweuKUp83pWYFFbCI/eqaO0AJqcrkgUgzjitAJFt0xgU0ptOOlIrODn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jiswHsmPu1VkLdj061E19IMqqihNTi3bZI+QBmqTiBOUdRgDsDVVrdy+R0/pVptRsTgd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BTnJx/wGuetUXQpIuxWybdxHTkD6d6liVcdeeoHT86jinUfKfu9B7U/fgZ4J9RXG5dTW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O2oN9M3sPwqS2yyWwP5cVWaQjA9Kr3FyIwSTWBcal6N7UgSNG6uxGCSc/wAqwJJXlbIO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qeiFlUAVi2UTQgMf0rQRCB0/pTIYSKupES3A/pVgQntj0B+hPal2nFXVjXoakWINwKAK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BWh9kbHyij7Owxx0oAzxGRUmyrwhxilaJcbl65AosBQx2olOyLIqaT5VKjqK5bU7/wAp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vLlVGS2Mda4TUtYdmMNtj61Svb6W6mO1jjoKgt9NkkfeBjFQkBXitLi/mAyTnqa9K0fQ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SaNpKQjcy/MBxXZQoQAAMY/KrII7OxS2iZR82W5+laX3SSO2OntTE+X+mBSMeCM4ByCc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z14pvPbrSE/Nz7fpToss1AE+3PNGMVOV2jFRE9qAGHHU1H948UTZC1NZxbuaALNvGu5S3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kDp/SnEBQPyxVd32mgBQc9O1c7qIAbJ45rbSQ7j9OKz9SQbKpAYeMr8vFVwAXUZ71P04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CqW4HfaFuWHJ6HpV/UceT8vr+lUdLbECjoBVi+IETEmtHuZnI30fnY/2eK4+7GxXH901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5HFed3UzTTkZOQcqv8Jzxg+3egBtmC90yp64r2VV8uzRAeVRR+Ved+HrEPcHPJzXf3U8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HKakfnUiu48Hpi3d26ZGPwrgrw72LD+EE16X4WTbpSE96AHXu4uxxx2rNVGB5Fbk6qSe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UGBS+1OPpSUAGOKa3Ap3tSnpQA0DcOKkyF605FYjC9O9Y97eKiskZ+YUAJLcBpto+lTE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X7x8vyas37kRBF71nYDn7fm4+Yck111uQqgVjWdsm7eRyBW7BHl9uKANQL+6DVATzn2x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ngZ/DFACueM1WbkVLIdtQBtxz2oAhIGVH944q0kQyOOaixnGB9KuqwzkdaDQkVcUpp2e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RSr1osBMop69KRemKcBSAd0NOFGBS4oAZgnpVJ85xV1pAowKqZB5qqYCxbt/FeMeMVK6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RZ3cda8f8fArrQkHCsg/pXncQf7svU7st/imGvEeT2GePSn02H5kB5UgCn18BynvCDpS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PxpWAdk0u7BGRUe6lBGMGkBL296Y7enpim7uOKiJoAkzj06D8BSd8exqPdxjtSbgy5HS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/wAin5FQBqYzUAWy4x0pm8bRzVQHPFMZsdxx0oAuh12kDr2pA38PpVMSdM9qA+Bg0AX1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Vn7s9OKQEoDmgDT3KO9MNyF6VjvKfU1Es2ODRyAbgvAemKQ3YHAxWK0uOaqmdjyKCeU6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gOpxWCJnHNM3u3LECgOU6A30MeH3BwRkYpF1JT3x6VzEhNQ+YooDlOrN+Qc5zT11FPvZ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RUTXa9FIzTsUdg+rKOCeh6VCdXAPLcVwst7gEbhn+VUZNTZjtz0pezJ5kelNqgKEqwz2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dgK83N8V5VvwqjcXNzIMZwDT9mHMj0r+3m3D5gFX8sVWuPEsfJSTHp7kV50t3JGvzjfj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ESsoTk9+1NUhc6O0OryyE7JDzyOccVUk1llyC271rkJyiKqyv0HHOKjiyy4yWXsDVKmh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52dKWO9Y9eOMYrL+4CQO3Snc9PYVpyoVzQku24UEAHhs9Mev4U1rlpTk4HYAdOPSqKip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NybcO1SLKE71WGPz5/Ck/WnyiJWvHbiM47E9qUTYOASRVQFkb5hxgbcdKjM2TnIxRygX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xSdpP0rKeYsRt5x0qs6yH+LmnygbjzKAAD0pqXXy4Ld+PpWAEkXkkn0qImQZBbijlA6Z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fQx/Kz81hF5SPlbFVPLZ2LMSe1XoBui9Vm3DgEYqF7gE5Pfj2qmkLY6dOMVKBhhkdPyo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jOfYVZa+EUaoDnv/AJ4zWW06n5YnRvXac8dqr+3XHSnYCea7d2yx4qDzsDPpRsGMNyaq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CP/U8J246duKrfN6VbyMYx1qvkE5H0rzzoI6KkooARBzU/GwqF+Y4w3pUaipqAG/NuXG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ovb61dT7tAErcREdjXIX33WzwR09K6uTBXJ56A1ymqHcxXr8mAOgpoT2MAZLh8YArSA+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xWihBjwvarIFIUqPUcZre0zaAuelYWM5Udq3NJ42lv4ARj60AdvZxbMBeh9eM/T2rcVA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7fhWVZqvlog5wAvPGcVr4PGOeg9P8ioLQdP60Y9KX2opDEoxiloxQAlFO20baAG0U7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op9R04HtQAo69B06ipAAANwzjpTKkoAdgY/z3qQYPzD0x+VIBinrwNp9aAHL05qYA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QqYDnH50ALUoHpTAKlGM7aAF/z6VJUYZcjac46+np16dvwqSgABHelXGP8A63G2gf59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60AH8qMce1Pxz70mBjkcelADT0x2pCKf+g9KZ9aACo6kqOgzDvn0o/KjoaD1oHEOlHSi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8RkU1sL3FSLiq7lQ3AoE0FqVe+iU9XcAEfjX6A6DaJZeGbGIf88EOfwr8/tORZdWs4zw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QsRnQ7RV/hhUY9uKiZb+FFYrkUAbaeeKZmsiRRUi+lQipV60APFSVEOGqWgCSnLTaeOl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minjpQA4CnYoFLQAUUUUAKOtPpg60+gCwO1SVGO1SUATDpUw9arrVheKAJVHOalHXNMA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1KOlMpRSKHjpQOtIOlKOtaASVJUdSVmACpKjFSUAOXpTqavSnUAFPHSmU8dKAFooooAc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gAA+XFa9kvzLWV0FatoeR7f4UCPzL8TS+f8AEbxLcHq2oOfy4/pVKNvm5/zxRqbef4y1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TEUgHz8eldcdjARiMf56UgU/ypSO3HX9KUY9ulMBoK5CpIrZzgqePw+lPWjBxjNOoABg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C0/IHapaAWiiipAcPenU0e9OoAfjI24/OnZyfwxxTR1xTh0/GgBcKOKeC2QuQAT6UlFA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Dx9KZ/DT+3HFABSikp3c0AA6YpaB2ooNBaUUlKO31FAD6OnseooowC27v7+npQAvXmlI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DPalA6hv50uOR2pfTPHbpQAvQgdz2+lOX5vxpE5ye/K5+nb8KACABnpQA5QOopSSoyBk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9qmQC4+UMep6j0xSU7OOMZpAM1IAAOp7U8fd96KOlVEBdqnrzj9Kf+gHFRU9aoB1O59K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ctN47kAencj2qT2oAeOuR0pwxximD27U9egwOtAEmRmpEWo8EVKMiswLlqgM6I3QsBx2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B8XdaA6xxRfyr9LZ9Qs9ItDqF0f3ceCcd/YD+Qr8qPjPqf8Aa3xY8Qy3IEcySxjYp3lU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9E8Oop4137HxPG1ZxwiS7nmkU86Ot3bytFICNpBxtPYj6V9TfCn466npU1tZeIZJbmFy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ff8ATHpXy9s2lD15HA44FNWR4OB0+tfrWb5Dh8dh/ZVI/wDA9D8wyzO8RhK3NGWh+zuj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9hIJEcA5XoD6enFXSBX5+fAf4sXPh/VYND1SdmtJiFiQ4C7cep4J9BX6GP5bbZov9XKA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eUVMvxDoz26H7flOZ08ZSVSH3disVAOO+KevC0pwMscUEFWKnsu7j9K8VM9SQoxnFO7b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06mkXgcehWoJLKRsRgDO75Rgc/hXx3+0/wDGWXR7dPhr4RuSl9Kn/EymiOGhiPSIHGNz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xh4oh8D+DtU8VXf3LCBniX/npLjCKMe+Pwr8dNS1bUvEep3Ov6vMZr29kaWVsDqx+npx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VW+tVl7sdvX/AIB8PxnnUsLR9jT0k/yK0ULRKApTZgYPfdVkLiPjIPY+9OQNnyycHAP1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7sY496/c0klZH4w5Nsc0wUrt52gY9jULHdxn61EFPc8g9+OBTgOfY/kK1EBYAYx07CnH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VETlsD1x+FPG3ovAGMUBYeOflXGRkYpP89KUEFOSqjsaf0b1I6cUBYBHhM++7nin/Mz8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YbjHTNTfxEjkYzx2xWYWK25o23fgfata3eG43Rn5Su3OeRiqByw3bMBsbD6iljHkSqzE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RUlZm9Go4s98+EfxP1H4ea5EbQF9PYhZI2b5HHp9f84r9UdKvrXWtLs9UsGzBdoki+24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IzKy4VugxlhjPB9q/QD9k/4lTXzXXgHVmEhwZbKVnySEGdoH+7k9O1fk3HeQU1D65RVm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z/2Wrt0/yPskJg4pjLzjH5VKQ4LE5pnoTX5IfoyQ0D0pTThSGgojIyKYRxUnamkYFAHi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++N5BgEaYwGR6kDtX52f8E6If+L2XEsp/wCYG5wp6fOtffn7WjtD+zl4vdeN1si/+PLX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/C5r3PKpoxDAf7wH4en0FUloFM/YTYA5Re3PtShcVN/GcdqT+KsgGkfhQKU8UoFIBegq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aplA/CgBe4p3ekwM+9OA4oAdTxTQMd6f2oNBQOKevHU0zApw5+lAEi9j2qRe4pijtUi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U9R0xxS44pccUAOHqO9SUwdfbHFP9xwAOaAHAZqQUxSCAfUAjjFSCgpIXOGBH0qTBB57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HU8Cm4p/QUAAp38NJTv4aAFHSnrTB0p60AOqSo6cD2rMB460+m7acK0AcOlOpAMU5etS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FHWngUlSDpWYABiloooAf0pelFLQCH05eKbTloNB2KM0UdPxoMx4HSngYpopwPagrlH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hBT6SloLCn00Yp4oAKAKdt9KUDFAC0UUoFACgU6iigApQKAKfQAU4CgCnUAOAp1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AUCnUUUAMyacKKWgAooooAKKKKACiiigBrU2nNTaAJofvDFfzXft6vG37TXjMchhNB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8K/pUhTo1fzS/tvBrr9pnxs33vJu1Uccj5Y1z+fFXB2Ef0Q/CmNYfhT4UjPVdKtPbrE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rwAAvw78NoO2l2n/AKKWukNZz3GAp1R04HtTAF6U6iigAoopG4FABsz0qKRlRWJIGwc5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IvH0rE1W/sNNjmF4QlrZwSXV5LI3yrGi5+b2x/nFNImUrHJePfiJ4Z8D+E7/AMX+KLlb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zBDO6D5Y1B67j0H+FfzS/tN/tJ+Mf2i/Fk93PO9p4egn22Vgh2xkrwGYD2wAO38va/2u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j2sAa1062aSLRLb7oKNlWu5FGBnj5Bj5RxX56XReG1Cxna4z1wOeox2xXdh6Sirmcpjr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T82Pusfb6U6xskH72TO9ukQwdv8Ahmo7HzVi3nbypDZ5xUlzMbOISJ8rMo8seoHH4V0n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yqTGFwM4z3/xq1DGljbrqNwjfP8A6iPdzuHTI9KotP5JWaYCSU8lOgVh0rNmkecmSc57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s7+bt3E5zSgBgrID8uNwqJNpI3Hao6AVOvl8qgYn+HFaGZG74d8gc9OOlNXfIwCcluPb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GMHdTmhVGXyuQaAsOijXACnoMsSOMU2NXdxn5fRR2FLj5cODnsmf4RVyKARwfaAFLk5V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iI7GJbOVXhM4Gc9iB702K2keVYEwVbIz6Y9qtR2LKYgVJMvzKu3GPQV6DovhWe8dI1wX4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HvWNSqoG1KjznGw6dKqkruacDIGM4x3JroNN8EarqTRLFbeWerSEd+or6Q0D4b2tmjy6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/KO23Nd5a6LCrLDFHs24yO2Dx+QrzKuYfynqUMtl9o+eNJ+Ektw3n6jhXcZZY+OD7dQa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M6XJqWlswe2/eMrD+FT37EfhX0vBbRh2PlDGR2x2xxUWoaba3lpcWTqMXUZjz6bhj8q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2dBI5fwamna14etdUstjRyJuAXkLJ/Fkjvn8q7FNKgf55f7vHufw6V4n+z59rsD4g8N3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3fcDH5WA9Pu5x719HZQbvlA9MiuatV96xtQoq2hhDS7XyxtXbxyKsR6dEg+RVJBzkjFX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imeTsO6NuQDjd0zUc51fVkZklrAcqFwA2QF/wqgdO2OX2Y5yp/Cn3d0LCMSMGdS/zbRw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GMKu1pHP8CcsOP0o52Z/VkK1kCGXdn69DWVf6BFdwNFhX67VIx19+1dPbpJewLJEODyo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wA0hx1yB1x+FHtA+rnmj+FLZFC+WVYLtBHTH+e1JBodzbun2RpkdcEFPlwe33elemrpn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RgdOMU0QTxERy/KRxgdapYhkvCGTpPi34l+H7rzNO17UNyMCvnSeaikf3VfIB9K938O/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GTU7iDU4ozjy5owMj/aZCOfwrxswy5K7VG0dun+fpVc2pJyUBwD9K2Vd2OSWCVz7v8Lf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fDksCYAMlrIJB/3yeQBXv/g39qX4T+Jwrvr0OnMz7TFdgxNk8cBsZ/lX5CtAvzI0Y29+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+NX3cbR/WtI4loxeCif0DaJ4g0DW4jdabfR3ULcK6EFTj0rf2QOD5LBsdQO1fz8aJ4j8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qtxZHgbEYmMY6DaTt/SvpTwR+2F410Qw6b4nhEkHR7i1xHIfQlMYP4YrSNZM5pYOUdj9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zBweK+b/AAT+0/4J8SWUBk1CDznVQ1vJ+7nQnj5s4HbqOK+grDXvDuqxobO/gd242KwY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mt0aC/O2K+e/j3+0Fpvwfgj0TR44b3xJcRiQRy/6q1ibo8mCOf7q98elemfEv4l+GfhJ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EUghGy1tg3zXFww+RF/mfQCvwY+IXxobWvEl94z8Y3C3V7fTlmLNhE/uKq/3VX5R9K6c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zzT6HveufG7VvF2ofavF2o3OqTZ4VvlhT2VF+QD0AAr0Lw7faJqar9jYEhc4BAx9BX5ra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p1u+zcPLSKJRzjHXgg/nXKWnxK8bpMLrw6rWjNuAeXr7jk9vwr13VpQ2M44ecj9eHitZ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cCkktYhs2g7f4cGvzu8KftTfEHSbaK08TafDrECAhrhPkmHPUDG0gcDtX1R4O/aH+Hni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XvCG3u08vLY6Bz8v5ZqoYune1yKmEqR6HtUYAXng075f739Kkt9Q0vULfzLNxMpAw0fz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m5lYlScgD8q7FNPY51F9TSilCY6HsStaaTFW+XJHTk5//VXKqWRgy5wByOnWrQudp2gk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wkQ6R0Qm2x7f4BjAA5H1qGaUbNi9+BWWl2uRnnOB/wDqqV3Zrq28r++oyDwa6VIlwsY/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EfDPhGJvKa9xczJ0DqqjA/76NeH6ZD54U4xgL+lX/2ur+80z4ieFryQ+ZZjTVyoGSp3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n+ENR0/U7eKa3kEhdsMPevSpRXImc042PW9Ptl8oN36DHtXc6KvkoAW6/M2O3rXL2FhM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jk9a6iyguIyuBgHHU4ximSjce6kdvlJ+rf0qg0JL5HTOOKvxqoJGcZOcH7ox6VeghRg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sit4yyYXhV6H6VrfZ4woIH3fw6UqxDy/KA+UnnHGKtENtOzjA7/lWY0QwHcCR0xgdunF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2HhcE9s5xVkB0HIrGRZdHTmnAVErcqKevepAkwD/AJ4pmxR7elLmj/K+grMBMZpwHAox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BVhDjiq9SKak0LantUobtniqoJ6Z5qQNjigC1Ugqup79h2/lUwYYGFZfZu1AE+cgZ4pw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OPbipl2g89MY/GgBFRUBwOtOJVeCOKlC4FN8r+/+VAE8SA85BX+laSxAc8cVTt9mQuOB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FAFd49v71jhV6+gzWO1m2o+ILK2jchV/eNGACCR0z34x2rceZdvBHpVPRiYtfmulTpAq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XvIyq7HZ3CBXHoAB7YFZ0o34Ujoc5+ntV1roysfMXp+VUy8fmFAfU8dM17ZyEghZsDHy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TDhTgrU6EKu/JCf1qLMnzOo5H6YoArMZWfIJ+Tr6UqGRZczSM4Y8YGAKXzPM+ZuDn0x+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9AFxSNxFTKe9VFxxzmplOenSgLD5ZAg64z+VY7MZmI/L0rSlUHPpTYY48gAcelAFNbEM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tqrmrezZnFO9O1ZgRpEoFWQoBxnmmDj60/I+72oAf2qRMCoRjHFKG9qALgbjApSMnis/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gC9RUKNmpwtAC7crj1pJkRhwO2OB6U+igDNNuOu2s+eII3Arp9wVCCO1Y0m1jg9azr7B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49dv8q3YoWC5b5eOPpSQrHGcgVLuz9K4Js3URhQEYx/kdKcBimtIF61GJx6H8KyNSx8q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F/hVC81Dgr+XtXJyTNcScHrxxRzEpGjcXz3D/J0NQxq7EA0sFqT8o/KtqGyUYGDUNsoi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Ace/9a047Vx/rOX7mrUESpjHarBPNPlArrEBTxlMEc9sfSpKQ8VUYgGKmT5TVbzMdqtA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vPfpUm9O/FUw5IUHoowBVaZpv4RQBdeVRxxxVOW4RAcHtWXJ55bniqE8giVizZ4qJSAj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K7QMHsc15XqWpy3cnk5YJlt2e/0q1r2pC5uFt424T06VFpenGdgz85PINZASaXpckzBi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NNGFG3gdatafYBFwI+3aumtraOPgrjHrWgEVvZlMZ4xV7G1cN+Qpzsfw9BUG7HbpVpEC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qBSU0kHmoyWLe1MRKc46GrUCbVBUFm9KSKMEgtV5UAHHFACvzxiqzfkMdqlPP1queuA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EC+WBUcUZP1q9twKAIyjNk+lZsh5rWfiPao7Zz7+lYrDJzgigB0fDVW1TmLj2qwD6VXv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NyW7Cktfmm55GajJyWI6ZzVvT1zIPTOa1S1A7q0iEUI44NJeMGh2HinQFgMHp2pl4PlN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8nHQVw0yL5nHU129+chgO1cd5f7/AABwaAOw8PRbZCT3Fbd98o2j2qnpEPlxAn0p95Nv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5UivWfD6ldMTI428flXk1ymWXnnivX9HIGlQg/3KAEmPaqLdRVx8VWxQBCeKPankUY5z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G40AJcTCO3AHDZJrip5gZGb/AGsVt67eCELCnU5/lWFbR/aCABwSM0AbVnBwCBimz/M7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CR7AMFaqGLnpUMCK1T5N2O3StW3Qqd/aookCqciriEKOfypAEnQ9s1kszYJ7Zqa5uMKV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gdqAJmk3A5PbinJ0zUKgFsdMYx6VfVQFoAFPSpFpg60+g0JQaU1GlTgZoAhxxU6LxQFq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p/bigDdUMsgiWpaAkMgQVUaYniqT3TOcDpT0AI4qQJwc8U7p17UKPSpQmetOAD4Rltyj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1G3A7x17BErIy56HivJPiKGgvLUnurVw56r4U7Mu0qnJq2EXb9DUm/1rOWTK5qzyNwyC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gLIPFRk0xXGKj31MgJsmjNQbu9Lu71IFjNRFucZ5xnH0qIyYHFR78dTgdM//AFqAJi2K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TJUbS7ecZ+lNIC2ZB2qJpPwquZs9KYXzT5TMJJG6CmLMBio2OaYAfwqTQuCc9KUS7T83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ec2MNigDQSTaA2QexFBnbcOentWd5gGWP0xUbz5HygnA9O1UkBfaUH7o+v8AntTQ/wAv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r6CgyntxVAXnZs4zxUe/sKrLLgc07fkccUrIdyXd2qN5dowajkfaKzmLMeTRZBctvccc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TD16/wCFVz3z1/SmIHlP0qOKQdx0qP5u5yBUbEDrWlibjpipyfWs/KA9qJ5OSo7/AJVW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AcfpQ/Ayfpj0pMelZ15PsOAaAuSNLGvzOeR0qnNqcigiIAjv9BVM7i3Psc/WgxAEA9Od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jF3zfvOpYdO1alrBtAc8ZGMe9Nsrdmzn7o5PoK2VjUDbn7tFhXKuw9qcFA61ZOAOKhO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FV5Jt5xDjaB64/KiRd+Dk4pjgKMUAIr84xinebGM7c4HcjFQ1Wdxg8igCVnBPyniq7kD0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KMA1pQ6S0/t60AZSDJyv5VYWLcelbx0hIkyO3FZzKsbnBoAgW135HT0qtLYyDK44PetN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Y1XJcccUAY6aVnqCMVai02NOCMVcEqHoelRtcqikg9KALb2MMMe488dq5u4Me8lentU9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e1Y7OWIBO0A5oAmlljfAjXGPSoBxTF+UY9z+Xajd/DVoB52oOOvakhgnmkxs5HTFT21t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VYRQHdJjJHeqUxH/1fCjxUNSvxUWOK886BBRRTgKAHqKfSKKfjHSgAQZar0a54qnEMNi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V7gbYiegrkr8fLuHHpXX35AhCAck8/SuO1A8FcYx/kVURPYyVIJFaUfyoCB1rORdzBa0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Io+brnNdBo4CnJrnZCByo24FdPo2GVW7Hn8qAO0s/lKoB36VtgBQCP8A61Y1svz++c1t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C0Nx3paPp0pwFIY2in4FIRQA2ilxRigBKKKKACj0oFFABRRRQBJUqtwBjpUVPGOOKAJ1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SqQDlGOSB1GAMdhQBIKkFMFPHpQBKvSnqeq/jn1P/wCqmgdqeBjigBQM/wCFP7UiinDk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QADtGak4qLIztHUU9SynKjtt/PigB1FHyqOmfagf40ANIptOzUecUAOqOnnpTKACiiig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KAHKMOf9k46VFKBjOOWIUfjUmRgY+lNPKFcDB6igDQ8NQfaPElvHgAAE/lX3zZfLpds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hzwFCJvEiM+MIigfnX3FB8lrGqgH5FA+mKxkA2iiipATpjinoOBTQPSpF+9igBwznpUg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LThTVpwoAkp46UztUlAElFFFABRRRQAfhj6VMuOaiFSrQBKKlXB6kAHge9RAcVLQBKn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CKmoAmXGCPyp61GlPqZFRJKKKKkoeOntTh69qjHFP9+9aAP+lOFN/A0o9gazAkp9MpQa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JQAU+mjrT6ACj5v4jnnjjGB6UUUmA5adTVp1MB46VpWp+Rm9FY/kKzB0q/FiOymkPAWJ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/LK2laXVNUlPJlupTn23titHAD8cdjWJo7FjcSH/AJaSyMPpuOP0rbGdwrqiYCPxkkHH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Z9MHFOIz3IH5fSmjnI5AxxnnpVAPpenHQ+9Jnc+QBj07UpAJ+VcfMWY59e1ACrwQfSlY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Km075elADiflL7SFFJ2pMjGOwp2OM9qlgOB92HGOadjd079SB6UwDPP6VIMAjhuRwQOB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vXp9KAe3pQO3tTu2f0oAfRRRQaDvYUcbjxSLggnGO1PHsfagzE4VCT27DvThSD5Tkjkd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/uaAJB6Gk9KBwPal+vSg0F7e/andhTR0469qd2GKAHUUU/byp6Een8qAFHBzQAdq8dD1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O7pmgB4DLg+v+e1KQRtA7YzmkCqMD8qXnsOtAD89umCDx/s9Kb0+8QfTA6/X0p20n/OK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j1yB35paAf4vWigAqSo6koAKQ9P5Uvyfwtk9xjj86KAD2xTlpv41IOmMUAO6djT+tI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R2xTgMHmjrTgP7tZgPFPUDAGeB1phxnHbsakGB2rQB1OH6UwccU//CgC5Ha297ELS6Tz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7V+RXxN0+Ox+K3iW4BYKLsBQRnCjgfhX682R3Sxn3Ar8m/jC6H4o+I9rZElwU+XjleDx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bK+Mn6HwPHbtho+p5+DuAI57cVDIo496njUqRgbVHb1pTHkdP/rV+5H5CS28+10O7GNn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9nfx4PF/hltCuG3z6cq7MnJKN/hjH0Ar8vnG1WyMntnsK94+AfiM+HPHei6icpA84tXH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cGvguOMmhiMC6nWJ9zwfmkqWJ9n0Z+nbrtYqOnb3PpSVd1G3WC5KLnCHcPyqlX4Ly20P2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27gT6DioAKlTaPvEj0wM81EVfQT2PnD9rfUZrD4b2dhFwl7eqH91UcD6c1+cEIQbRgcj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uWNfBuhK6ni/3Ej0VcdK+BlCfux/CR1r968P4qOXadWfinG83PHpPohWcoD2I6+vFVsL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Esc9vwHSkzn73HH+eK/QT4oU46fh+FM3CnbWkbYmc/T+VasOlzuywhN0jA7EX75I/wBn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V6jsdNDB1a2lONzIKn7ykYAzgUgjZMbui813EXgTxfMgFvpUz4ONyAL/ADqU/DnxyiFF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8jXF/bOC/wCfi+9Hof2Bj/8An2/uOIETjgL90ZHsD3pXDLzgE/TiuwX4eeOVGP7PnLAZ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svgjxhb/ALuTS7lSV4yR1P4Uf2zgv+fi+9C/sLH/APPp/ccuBlflGe2PekZhGdvdgDj2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t/8AT7aSFVwckcf4VAkinbHG2UPGPWu+nWpVFeDPNrYerSfLUVmToJFPmn+LOMHHA9Kj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kH8PUVNErCBFcDKjB/ClaFXHlMR83pxTbJiiYMLiIHoD8v0x6/lXp/wc8RP4a8eaJq8b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YcDB9ua80t+IhHgArwT6ir1owiAni4czx4x2+ZRXz3ENFVMHOD7H0/DVVwxcWfuXfbPt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ccHKjn6Yqn6defQcDFWXUw2NiW/58rf/ANFrVfGFHvX82VFaTSP3qm7xTF4/hpOOwxSf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iHimYp5FNoA+dP2yJkt/2aPFzckt5IUD/akTiviT/gnHGw+LHiRyOItMRAf95gP6V9lf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BLjkvAnTsJF/+tXyV/wTigjm8f8AjO4729hAMDkE+Zz0+lV0HDY/WhM+dIo7Hj6U/Ayc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En79h2I/n0px9PesRCkDH0pwU9AKMHHHejbzzxigB3Tj0pw6ew/Sm/Snd+OQOuO9ADxU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2zipqBtigU8Ug4FOWgsdilA9+PpR/KnYoAeOCPwp60wdacPpQBOuetOqOpFwaAJl+7mn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gB4zwMcU8ce9R81JyfagB69cD0p6/wBBTACKcPSgtD6eKYOmKcOhwOlAxwp/WkX+lOHW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gqSgBBUlRipKAJKKKKAJKVaSlHWswH04CkAp9aAFPHSmU8dKzAWnAUAU6gAoop/SgBa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DGKUUpHQUv8ASgqI6nLTactBQ6nL0ptOX0oAdRRRQA7bS4X0paKAH4paBxRQACpKYOt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9FFFAElAopy0AOooooAKKXFOwKAFooooAKKKKACiiigAooooAKKKKACiiigBpprdKee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SFB9M8AelfzL/thzNP8AtK+PY5TkjUioPpjA4/DFf04WoG1a/l6/apmMn7S/jkycZ1g/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D+lbwTGsfgbQUX+HTrUflEoreasrwmnleDdEjP8A0DrY/gY1rVPSkwEHWl70g606kAt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HtJP0p80kdvEZJOlUGlmm4tMJjHzN6ewoAtSJHBsKqzyyMFVd5A//VX49ft3ftRXfhTR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RtU1WR01ibPzRwDpCo4Pz459h+X6SfF/4maT8IfA+reLtam8xrS1d4o1+/JNjKxovc9/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8X6z4/wDFeq+K9WXy5dRnM/llt+0Z6AnoSOv8q6aFO5lOVjBmvpr1mvr+4+0XLfMWI4Ud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9K7XkxSPbtzzx+X0qzLKojOzvwEJx8vTGaNPRI2LPuOflUEY3fhXclY5W7l5WisbPzmA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/T+6K52SeRpzcSnc64A+vYKPSmPMXm3y/OwPAPQY9vQVXdxuEjDGc4x0H0FMyGS72c7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h8w/CoN4U5wc1bjvdg+7uNaAW/7IMcfmTPjABAUZ/CrEVi5jbyTuUYzng+wqrGdRkVRG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trO9uV8wlgo4Zugx2OKz5jVUmXbP5pAk6o4BGMt1+ntU72Vu53RwqGwA5U8D8KdB4Z1G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pjp7/TpXRWfh++mjjVVO4DlHBXOfX8K551Ym6pHImwiDrkgsSNvPp0FacekGW4B3EA84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jQrO33vdttkxgJjBx9O1djovhi4cxR2lm7RyIPmc/c+v+FYTxKWx0UsLKXQ5fQvCbXm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7jgZr6j8P6Bb6PZIMfvWOWNR+H9Fs9GXYi/vWGcgcDHaumaSKFQ07bD0A7V5dau5M9yj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SNTwck+me9X7VvKdY5MMG5JPYDpXG3fiS3w8eRH5beUvuT0P0rV01DczpcO7tGFCrx1J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Bt23xAq2N33cc1owW0B2Bh8obcccHA6VnWeyMwggLtHPfnvW291Z2kMt1dPHDFEu95X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XWb/AFHwL47uJpptlneXIK+URjMv95ecHjn1r6R83dCrMozsU7f96vmHx/4W8Q/E/Xod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L5WWVDBAxXHzBmABweMele3Q2/xFmVVm07TMqiqwNwd3yjHoB2repFOKsc1N8p11rudv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6qLSUl2qUBBwMH/61cHaDx1bMrNoVtMuBzb3Y38dOCB/Ouxs/Gun2Cva+IrK/wBJnwo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uiblxXJU0PRpaokuNIt+ECDODxnk46is0eHbCC4Fz9jCnGN2316c9q7K0lsdWInsJo7h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wKvXtrthwA2T0wMjis02Xyo5dbZI1CtEqkDGMf1pBBCrfdwD/n9KvNayYKAHHBP09PbF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c5wOaq6FyGaLO1HG0MOO/QfSqNzaWplLTcHGE+la0sckXA+XpjPTFJ9iaeQLMcDIHH9K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zLgwqrKoxg8U19OKjacHHQLz1rqW0iKJWaOVhtGQKq6fbXDKWkGMHox/Knzk8iOUl0pi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SsWXRLlNxQ4PVVH8q9X+yLuDsvzAfmDWbc6c7cQbS6tt496UahhOgnseRTW80DBZV4HB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KshGwjDD8K9Qu9JZT++RT7njmuZvtNiVTsUAqemM10RqI5J0Wjk4x9odpGbnPBXglh9K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YNZahc2xGQWindGx26Gsa706QTCZHIGSRxgU+0utwSNyPu89+T0rRSZg4I39Q1jWvEUUM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YM+UlzI0qr0GQCeDxXOzeD9C1BElubKKRx32+nscj/Pat4LvAC49KuWh2/uTnP8AT/8A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RjLocIfAWgx4W3sIoxzkIirxVW48FQNysHyrgDgcAemK9gjsonycBlHAH86kFi2AsCfL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dzdUF2Pn+bwminDQAr7r0HpVF/A0Uyh0Rd3T1/LNfSL6QsudwOf6fTpVVvD0J5Tp056E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RUV2PDdF1Hxj4DkR9JupfLj5MJJMRC88L1X/AIDivffCvx7huVMHiW2Nu3A3J/qtx4+o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dsqx45H4e9YOoeGI5mbase48s2Mc/wAj7V10c0qU9mZVMDTnvE+nZdRhuY4r3TbpJYZA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amiv0mU4Vlx3Ix+fpXyfo954j8GyNHYfvLUnc8bDKkj/ANB4r2HQPHWleIG8ol7edgMI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0mCzWFVcuzPDxWWSp6rY9Qy2Qn3ihzhvSoHvLhGhIYkRsCPQf5FZIW5jVnTONvHHpSST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nf0wf/rV6Ua76nmyoi/tH6A3iC28M+KndeYvsffhsZ+nU/5xXzpaWeq+GZl1LTgcLjzF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K+0ILa18ZfDS/wBDUedqNnultU/i46FfwyBXhul2SeX9im5lQBXVhyD0/TpX0eEqKcND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PAXiLTvEmmKwKB8KGH8QOBxXqFtbxOwQr8n6EV8ZW8Op+DtV+36YwFrk7gh+6B2NfWPg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pP8pJ4Tnk4H+NVM50jp5rGBf9Sip7AdqZ5WwYGPrjr7VveUG5A/8ArUfZ9gKgDP8AnpXO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lx/d49anAUnBGCKNqjkcelBoQqq9e9SYyMZ6U5goGAKTAqGtACnDjil7Uc7sY+Xb19/T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co3PsRS/MF+TG7tngUuT6kj0NAD+p3UlN6fSndflqQHDB4qTnPy+mKiycAHsMU8AA49a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9Kj9KkxQBKueo7VOM1XUoMBiB+FTLx6YoAmHBqdSKgqRaDQuLilPJ5qpvP9KPMzx0/wD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n3/Cq6n3/Cph9KAFP3dq9etW/DMqf6RJKNx81o89T8rdPpSRKobJ61AdOK7mgcrkkkLx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yJq6sdhLPETgDb+HUUrwxbQUIx2+tcMyavHjE7MB0yufpTluNaQjcqMo7MCMflXfHFRZ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xcw7ycFSQMenvVI2f2eMkydeABXOrr15F8skTKp7qRnnjviq0vijTraNftTyRKpxlx68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59jq7eL5wh5HWnywlCdn8qzba9gf9/bzCRWxtI9K2luIpEDEjIpwqIn2bKinlAc5Pp0G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4pm3k7M7Sc05oDt59M8U+eJNmP3ZApfMWPkVQEgGRSESTMAlU3EdjSNwTT4ZyzFcbuak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etKNLeMZAFUIr9OnFKBT5DFuAA6iqF5c4XbD9KA5i3kLz+lV2kI7/Skt7eZ1JlUj61pQ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gFKwcxmqD8oIPJq/b2u7lhgVpOIVwFj+6adHgg5421FgIkiC8DpT9h59KC6LyTxWZcXsv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gM7RwKb79MVnpct1Oc9zUvmrjO7jvWgFqWRVjCY6cn6VnEAy7gc56Y9KqT3LSHZtxzgY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hs8Vw1pjpxDHJ9T6/wBKkSBmPpUD3Vvbt82W+lY174lW3UhFHNcJ1m1cJHbHzJnAXP8A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7WFGELZxyAO5rkb/AFi41BfI2FsHOe9WrPSLi6+9nHHbg0AUpLu5uJPmf73YDtWxpem+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9a6PDEV3R5I710kFuEXbtCLjsKAMiCz2gD0FaUVsMc+gxVxY1B46VKQMLt9K0sBT8hV6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aURsQQoyfTpQBEEHYVPDaCT72MU2NSOHHTtVrp0/SgCpLZquMetRNAVPHTrWi2cc1WeY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Y3jA60ya5t7dcv0PSsy71ERHBOB1rhNW1wMVQt36e1RKQHR32u28QYhfoTxzXm2ra3Nd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+Kp3F8JxhT1+765+lbGl+G5b2MTzYVR+J461kBlaPok1/OjyfLzgg89K9c0vR0iXaqqM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0OKzRRJ1C4zjHStU7YyAvbpVJARQwpGMUrsoOTTHkwOaoSOe1bCJnuFzxSAhhzVYbTVh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sRqM0wDNXIk6GgklRMdqmoAxS9s9gQCfTNAhMChEFOAzUwjHXHTpQAo+XoKcOOTQRTSe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j+8K5q5uXDhY/XmtC7l2qcVjM6lssOtBb2NFSWXIqO+YLb7e5GKltxthXPc81S1THlAj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x9K2NIjDHJ9KxFy0fNdVpEOyPJH0rQDokyoFRXm5os46UKxA5pLt9sBWgDir44VxjJAr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+grSup8zvtOMD86dp1piVXAyemK0Mzp4tsEWCO1Ycsu9zitu5+WPDDnFc2oIJagCKbOR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2pZbX/uivIWG6VV9D+teu2XyWa7h6fyoAHDDBIwD0qCpGwM4qOgAoGB2pBS0AQHjJ/Kn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j4/lWHqt19nh469KAOY1S6W4myoI2ZzXR6PbLFAjsPfpXJWwEz+WeCxr0C0EccARSwx7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NN2gimuarGbFQBorjpVS6uVQbVqsZmIytUihkPNACeb5hznOOPTmrC0kdqw6VcSDHWg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4batDgKtUmlxQWXPMzjHeriJkZNZsS7iNta6n5QKAEAx0p6rik/iqUDFAChalQcYpF6U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xGtYNxOXOKmuZz0qiRuWswBGXitFccYHFVYbduGNaSxEACgBquBkVYD4OOwFItuW6VKL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eR75NeS/E9sXeng/88nr1+PryOB0/CvH/isx+12GB99Dj6VxZz/ujOzL/wCMeew8J83T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ojuRc9qvpyMV8AfQB2qInFSycCqZbJxQZk+/gHIozx6CoMnIp3Oc9cUAJv4xUZORxTTJ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0Dv1qM5zTj1puaAEXpS5xUecdKYzYoAk3460wyDtVZnquxNAFtpQKYzf3eaqk/LTvM5y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+VAE0mYhkHdwBjpgn+lUZmXd8xH5dPb6VVubjaTjkD8+O1OVvMRZcj029f8AOKaQFhQC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nB5pmSD/ALPpTC4zyMelPlAmzxQ0qxiqpkwKzZJWY7c/SjlJ5i884bnNKsibazgjL8mf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VIHKSN86kEAcrj60cocxotIgqk1wi1S+0Bj1qGVuadrEykaTXERHYVnTTFjhMcVUyo61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XH7c85qVIXLDavB61X+0pCOoNZd1roUeXEeaBGzPti+XIBrnZ3jeQnqBWO15dzSlicip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KANRXT7xbCjtUO4SECP5vQ4pkVrJO+wGuks9MWBQzYAPPWgCOwUxpg5z+lWHlG7b6UXF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e1UIbG9vpQYxtj65oAtvP0AqNJQT834VtpoMuFwcY9c80yTT4oPlbr+laAZm4KeMVC5Z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VDh2xj8qi+1WsXzDDL7jigCgLS5lYYG0VpJpKKvz/McdKqvrsmNlvEqEccDtVuCe8lG6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GhDa269GwRxxU891a2se6LnHAzWBdSyL90E8847CqLXDj5O2P0oAnl1G7mnL5+X07VWJ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kzuxjn1xT6AGySyAYQ44xmqhSQjg59q0EhLnaBkVKYQp59KAIYIpAvzVBKrL9DVskjgV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ZUrtyPT+lVxyfqBWoIUx83cUixITgetAFIqQOOamt7dmbB71dW1PYfQV2Wh6AzET3IwO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qkFU6Dr3q5IrrnHBHausuJbTTwqDC/Lz61gXOp6bhlB+c9MU0I//1vCn61CQKlPU54xT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dA1adTVp1ADlqaol6U8HsaAHxfKy+/8AStVDgDt6/SstVHX0/lWhGxLYxnsPWgCpfc9f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Dd+dddfjPQcDpXIag/yfjiqiJ7GVb8Pk1p9s49Ky4VKt1rWx90A571RAwpvP+RXT6UuF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kJ16V0+jqNgb+6M+nXpQB2dpg7Sejdfatc44I4I5HpWXZLlQOmO3+FajcDOMgcD8azNB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Ko3EDlupH+eKf+n19qACiiigAooooAT0xj8valoooAbto206igBpX8qaP/1VJ6Z6U3FA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Unb/AAoAlBx0H/6qmXg5FQgZBI6+lTAcBh0I4oAkFSccYI6dO4qJfSplAzkc47UASrT6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2K8dqeCeQCAD1H0qPj+WBT+M9aAFwcenpRz36UADv+FAxQAe9HtR70e1ADaKPl4AOT6e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+2KZTj6U2gAoGMfdwfX1Hbj2oooATjjJ/pRznaRg5xQenNMP8WeQh+XtxigB4z3GM89j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opOf5UW0v2hC6fLsYIR16809hvUqOh4/xoA6z4doH8Qxsf4kj3fjX26U8mJY16IqgGvi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vbYoH0r7ThBktzu5KtgfgKxkBWPalHSkalHSpAepBHpwDjv+VSLTKlWgB9LSU4UAPpy0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Uu2o1qTNADqKKKACiiigBy1IvpTAKfnHFAEvepEqEVKtAFhalHSoR1qVaALC+lOpi4xy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D2p1R04HtVFDqKaeKBUATrwakBqEGng9qQEopRTBxT6AJKkpg60+gBy06o+lPHSgBaKK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B1oPWgB9WNQl+zeHtSuCMiKznbH0Q1Eo6VV8VSmHwfrcg4C2E36oRTRL2PzA8ODzbNZ+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x9MVuMMnrj0BFYPhk/8AEuj/AN3OPxroM10xMRhFApeG+7SHCjmqAADj0I7fhT8Y6+lI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Y7UALjA9hTu2Dx70eoPKngjpS8UANAYnk5yOvH9Kft46UYx6fhTxUyAUZzjH41J2qMB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OUZGcVIDsHAyMGnDGCKaPpincbcd6AHDOBRg0gx70YHv0oAdnjHpTujBSMZGR9KYRgD3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OcdhQA6gUDr+FA6UAA9xxj9e1Se1N70vOfbt2FAC08dKZTx0oKTFXAdCQDg9+1PAIBBH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APB6EYP0qTpxQUFSVGKfQA4UenFA/CjHPSgBcDOH7dge1OA4z+H5U0U8DJA4AzjJ7UAJ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cjpUY5AP6VJgj7vBH5UALRR8o6UcjpQAn0pfpSU76UAOAGMe4z+FPXPX8BTRTuQBjvwP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etPCgCkAAPByKcowAigD0x6UkgDH507+fpRilpgOXBJ28qD19D6VMBioOuM5qftQACnC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nrkj2Ofyr8jvio7y/EzxC7pjF2wBI4wOlfrvpoBIOcDB/SvyD+IErXPj7xAwx892/Xpw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2uo/I+B8QH/s0F5nJLxjtipDzwKhB+8CfugdKkJxnj6Yr9tPyIgnX5MV0+j3EtrFHLA5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CrDGMVglN2flHzDGT3rb0sIbWM9G+0xhT+K/lXgcQ/7lM+k4c/3uJ+zl7K0tla3EmN08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HI5/CtTUYvLtLKID7lpEPXHyCs7HyZH5V/NVf8AiH7vT+BCKMhj3wAKX/d/yaE61KoP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KntY+Pv2yLhovDfh62HG67zxx0Ar4IaRooghOe+em3/Gvu/9tMr/AGV4ZUnP+kbunT5a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90kAdcg/yr+guBaf/AAmw+Z+FcZVP+FCXoh8ZVjwMAf4VHIQF44I4H0pIiOAFpHO4Db9B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kqTLJIflEEbPtPJyMY4r9N/2e/hv4Z0L4dad43v7RLrXNeRppJ5huMEWcKkeeFGOuPpX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KfurbyL+Yr9iPhZAIPg94MbHK6cGI7YPT8q/JvESvOMYxg7XP1fgHDwdOU2tTV+xWDtx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OsgP9UtaocuByD9KdjB4x9PSvyX2jP0r2KKiabZvhfKBPY+3pUb6TZScmBeeDnHatMNj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nDZ57elCqsXKjhPFHw58K+J9Fu7LUbKORfIft3xwfwx7V+Qd/aLY6ld6emMW80qBcDny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/bobvsN1s/54P/6Ca/EzVJVk8R6qcN899cLkHHAc9q/WvDrEVJ+0hJ6aH5px9QpRVOaj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GBtb7oH9aVnVF6Hj2pyff5z9APSmTfcINfqJ+bIu2VussG9zyc9K29OtUivLJ8feu4QP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+UU8Kf1rrtJhWTUNLXAy2oQx8+hYdK8DiD/dJH0PDy/2mJ+1Gpf6uCLqFt4VGOOiCqmc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EdwU6FY4xgdsIKzuEiA9ue1fzbU+Jn7xT+FCDp0oPrQvFBqCxpJwOelHQ9KTjBXr6H6U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SgD5Q/bbd4f2bfEabtrfabUEjrjehxXzV/wTQQN4l8eSDotrar+ZJFfRv7c7Ff2dNVVi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7bxjntXgX/BNaEfbvH04++fssee2PmqvsjhsfqV5cSTsMZ70EAM5Hds/pTiACSO3H6Un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45po5xinUALTlztyw78H+lJjPSn+1ACgU+mgU6g0HjrTx0pg6VJ0wKAFqSo6koAeozwO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K8HHOORipQMDmgBVHQVKMenemDPp9KmUcD60ASUUUUASgcVJjpTAe1S4FACinLTe9OWg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3pw9KAHCnL1pAOgpw4JoAdRR7U/pQADNOBNGDQBQA+nLTactADqkqOpKzAUU+o6eOlNG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nFSqMEUjMdRRRWgCjrT6KcD2qZGggFPooqSWhRTqBSgUE2ACn9KOlLQaBTgMUAYp1AB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CkAp9ABTlptOWgBQMUtFFABTx0plPHSgBaBRQKAJKeOlMqSgApwFNq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YRUh60jcCgC/bHAA9K/l4/ak2P+0z40/u/wBthB+LgH+Vf1Aw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+0xlv2k/F3Gd2vheO377b/PiqiB/Th4eAHhfRk/u6bar+UYq0elQ6SvleH9LizkpY2yE9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EHWn1HTge1IB1TotQU9n2RFv7qluPQUAVblPtsggX/Voef8Ab9B7YrE8TeItM8MabLPd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tnAjiQck9gKu397Ho+jNez8BBn6l+QPxr85f22PjjL4G8IQeDkVBrOuqL25g6zfZ0YfZ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OOy+lVCN3Ylux8Y/tv8A7QOpX8q+G7S5WTUNftmX7NHjGnaec7fX97MOWJA44HQY/LdN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zIQw54HT/OK7Lxxfw6j4ln1DUpEa8K5umjJdUb/nmMkA7O5H0rkFT7PZtK4/ezY2+pye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T5UcdVlJ8MplEahOAP8Ab9h60+8eJUCKQGCKO2dw7e1RTlYCrsWXnCLj5gR/KsmRmZ8H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rW5iR4z8x6dBil64Hft7Ckzs4/AUD5eaEA5Ioyf3r7fatSPStsf2jJZdy/dGTtPtWfb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6V1mjebETOpARWAAI4yvbNY1fI2o0jX0/TNSaHC2wkgyBuI4IPp6V11hpk8PNzCyt1C7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t5DfW2bdHDhuQg4z9PSu00e4N3JsnQblYdeOK8itWktGj26NGJw1raagDHB9nk8xgzAq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ENdvERh8gYdP0/KvdLHR7RCk7qpIXC98BvStQWqRxlV4VSeFGff8q4J4l9Dvp4SJ47pP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4MsyMDhxv4HHSvQLexitVJCbR1C9ePX/AOtWs0QdB1jAwOOq57YoeItxuAVhtI6cdK5J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2MV7sbW8o5z2ZcdOlcf4i1qCxtmDS8qCXY/TgCr9/dywJLNIQsEKng8bnrxrUEuPEWow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3qePpXbQgY1J20O38Eafc+I9QtmnTcjPu9gB0zX0ja6dDaysqA7I8jJHHbpWX4F8LPZW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vA4I9K7aa0mtwFYcY9egPesa0/esjahT6swbv7PYW8t1dP5caruaQ/3B7VyujaJeeNGX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oGLWWnt8puihwJZxn7v91DWl4mH9oXuleHIz/wAf9xGkg9YY+WH54rsvG2oRaWkFjbnI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AOPeppwFiKyg7Mdcao1yBFbfLCgwiL8oVemMVDYo63HmtjaBwPfpUWkWqyfvGBJHrxxX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g4xjPaqn7pNH3maVhAojUrHyw4A7VuxRSMrJMoZG4w3PH0otI0HQD0Faiwkfdy314xXL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feeAba1mOreDrn+xtQHPkIM2dy392WMcDI43LjFW/Dni4a5cT6DrFu2m6xZj97bk/JIo+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ld3cxBASF/A9OK898S+GZddhS+09vI1iyJks7kcFWUfcPqjdCKmxpJHVCzkkkzGAyq20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YB75qDwJrUXi3SUuXQW91CWgu4O8c0fBB9M9QPSu7GnQJ1GetZlqBwkljAp3Ou88de1Z0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wentXVSWpLY6BgSM+grLaLdx07VmTKJnqh8rBblh8p9alhQBlVQM88+1V9zruRs8HuKt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oM+UbeIwjDH5duMLVFgwJ2YB68dSK0L2eKQbk4J6AdsVg3N81vh2Tjbgex9KEjN6Fia2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pLA9j0OOO4rb83MAlPyliAB3qjIT5jKDjr14xWiZD1OSu9KiLFgOMYx0H0rhb3Tpkm4U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54hIrE9ccYFYV1ZxykkrweOODx0reMjmq0TzjzpLF3dyCeAAOmOxxWzb3Buchjh9o+YU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qbcAK3fHpiubkaa2f5G2no307Vqc3wno2m3DrtDN8vqP5Y6V1UERWQAqFBOXP8q8s0rV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Qjj249q9H0+4+045Azjd6ZrmmjeEzRDRyLn7r/3c9B/WtRbWBoiNoJUD5s4zn271XEQW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Oa17YBG3beF7dsfSuWZ2wMN7BEcb1wrnPPv6VZS1Eu/OGwQmMdh0xXUfYlYD5ckc5xiq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wnb8oz9MVmachx91o0F2du0KMnBAwOP89q4vU/CXlSebbuQe5A49q9xGmxOPmOCcfX8q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ASNvPfit4VHB3RDoxkeMab4v1/RJBDeIbqIcfNwQo/z3r1nTNT0zxHYtPaspKnBj6Mvt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rRw7cjgkcH68fyrzS70S+tJEu9MkMMi/N+7+XBFe5hM0a0meTisrjLWB9AeHdfbwtrK3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Yr059sV3+t+G/B+tXB1XS7oafcz/ADN8nyFjyxHQflXzVofjdbhxp/iUKs2Qom4AJ7Bv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ht/s94Wkt/vb1/hz6H0r7DL8zjZcrPl8ZgZLoWtc8C6hplsJ5wbq0nfas8a5APo2Puk+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DwHryXcRJtpGIIGdgz3x7e1es6P4yuPDczO0pfTnH721OG+93/L0FaXi7wjphdIY+bLU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Gcc89D+Ve7SxEamx5k6LhueyeFtTtta0uC/hbKMgOfXArp2iWRtw+63cDsPSvlH4ca1d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pPkncLfg9T/D9MV9ZW7+bbIytuwMfjVzOfYyLizGd4OAKhEK8DrW1cRYTDVjD0JrMt7E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pscI3fODip92ODwKcjLg4IPap6CTJfJXGAKasBzircaAruqdRg9KzaKMoxbeO4/lUR+m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JxVEkdBUgR8E7Qe2aOD3xSgAc4B7UvTpjnipARTnk+vNSjr9KaF4+tS7akBRj1p+RTR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rhe9PLpnpVV24yT+lR+arHaaDQugj0HsKkLKo69ap5GckdRj/CmrFuYM2cD8KDM0N67c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UaoSNoFaEVuYwCRQaDo4ueD2rQVEBznjZ+Gaqg7RkdacGJHHT9KALcZBHHrj2qaNghyK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8qmFAFwzmiNjHwmCOvPNQr97pxjFSCqiBd3wOoDRqap3VjYXCbWhT8qmHHFLiq1AoWlm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I0B47UwKR6DHpQ3T149KPeCxnzySO3yHj6mk8u+3By78cADNWooQ7ZIA9K1ndCoVRyox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RleXKFy3GaiW6uYCCgBx228H9a0DnvSYFHtGHs0ZravqC/LJGmD0xlev41dTWnPyyQ9B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xMMso4PpSCC36Opz+HArRV5B7NEqa7ayR7JUdGAwDxinpd25kx8wwAQSOKaltaP/AAZU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YHsapYlkeyL7a5bOQFPYDJ4FSpqkWMK44Has6PS0Gdjn6Hp/KmS6ftBC/lV/WmT7A1P7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KV+9WBbWuxmLVom2yAFx0q/bGfsS8LuNl2E/N7dKRWiPSqpgkjOwLlgOAO57ChU4w2V9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8oQnBIAH8qztTuIrZMRNuY8cVIbX5DyWrLKJC5kmOFHNTKqxci7DrYS7d8g+c/h+FWJJ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39KwNR8SWlupGfmx8uSKwY49T1g7nyyk8YrjlK5tGFiW/wBXnaTEWAT02nPNNtrC7v23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G1jw8iDOc9Oa7S1gtrdThP4cCjlLOZ0vQLeJR5q9e+OcV0cUEUQ2jnjt2FTEqF+QgcVU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5OOmKOUC0GXH3QBUmfbiqCPlueauJkkZHFUkBLTvu1LFF8wZgcDt61L5QZvagCBQDzU6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PHbilJCDNAEYwR9evqaQkIuewprX0Mf3lrCv9YtgGBbClcAdOQf5Um7AaL3YQ+np9Ol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cjK9Oeg/CuS1XxFO8xW2YY7qVz1965xftlzwN0mcgkDH5HpUAW9S1lrpgkDHbnO8dT/9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MAu7ae/NdNp+gAsHlTnH4Ae1d/p+kw2Y27Bu65/wqWgOY0fwtZId8i+a/GA3avQbSOO2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Z4YoxjC+o71ltfxhsLg1qloBqNKoXrjFUJLofwVRkkLtyfwqMkDr2pgWWmLCmAgmoVOf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QqJk1eSMAUImOlWkjJ60AJGgGM1bXAHApY09RUu3p0oGM207ZkcduuB2FPxjpSgYzz2o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6UyMoo4+7VC7v0T5UPFAFqWQJxxWeZSSe1YdxqW7lKrpfO7bTxQBdupFLhMVTwW249eK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tWsDFuehoLexoQxr06jtWVq6bIChHXkVvhNgC8ZrI1pCYw4I4+WmiDk4c4Udq7vSzut1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djp0bxWwY1YGgqhm29qp6w/7n5OOOasCQLjHWsq7cyIynvQBx0MPnT7WrqrCMRgORVCK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7cHZ7CgCDVmwq4GMiufzxVnUrjMuwdBVUcgVaJ5SO2P+moGHGa9mIUWqiMccH9K8dtv+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6169ExFmqn0pklQ4xTaGpnNADxSdPwoHH4UnXpQAsjbY89CP5VwGsuS/Dcenau3unxCd3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zgfKO1AEGmQM0odhnZ0rt4iVi2evNZNla7EHbCg1qZOBjj/Ck9gGuuarGDnir+3mnhPa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xV6O2RF3NVgR8ZpHUgZPSnY0G7VPQVEeG5qN5wowpqIuxXdikZkdw6qvWs0sF5bpTpGJ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OztQBeswWkAzlfStvYRxUVlbKCrkbR61acjdgnoKClqRhcVIahLAGgNQUS7qpzycYFSE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AQbNxwamjh7HpTkT1qXdj5RUtAWV2BQqDGPWrC4p0NsSod8j61KUC8CqAQHaOKkLYXN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mBRS9PnBBGcdz2ryj4oSob3TkdSCFbb6dDXpv2qNbjYBnFeT/Ep/MvtOYj7qNz+FcW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/jnDQLlQK0Y9ifN/EuNq46/l6VnwkDAq0zjbxXwB9GQzS546c1Ap5zSZ7+hpwA6elAEl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24qSqzntQBHyDSqDzSDJNN3EZFADjtHeo95/hGajZvwqIvigCUMFHNV2lBOKikl4qpkk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os9R+tR7umaax7D8qAJh0pW/1dQxSKBjvmqV7eFf9XjCZLfQVaVhN2I32fMx6j+lTxEL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6jl5UZB/rVsTAcfQUzJM0Sw5quz4x6VRe6HRT0rJkvm35U9P4RQUa0sv8Oen8qYAZDwM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B+fSmHVNilsgH61oZnQ+bHBkM3X+lYcsyyNvY8/pWPc3U8vzNhQSFx6/SrEVvI+fLXP9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025GPUYrJu790ICfU+1Wf7KvWYNjZt445wPStbTvDQX57jlgc4HFZgc3FcyTdQfftVkJK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S2Frb4GBz2xVYpbYGBjbwKAOT8mdyDzxTF0YM++TNdXsI4x+VUnLB/moAz/sUEfQdKfF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2q1FC0z+lbtlClqN8hHy80AQ2ejSfx4XNQakioRCj84GcdhVTUvENxJP9l0447e/FQ2l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STyKAHCKPALDPr+Fap1GOCNY0QKAO3+FVWhePkjPQYHQ1nyctvIA4xQBal1y9Y7RITj+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BneUxjjHX1pB8ppjfKoGS20dT1oAq7Ccluc1PFbXE5UQgH19R9ParlnZPOwJHy10sVvD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pAZ1jpEEMwnuPvDnaOnFS3mowrkABdxwD0NVrq+K7lB68cc1iS+ZIdznI/hGOnrTAmlm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8KgZhu+QnH6GjYAm3HXoD60CymlIQHjHpQAeYhO0dRU8cErOOymra6Otsm9jg/nimNKw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oAcr+XwtQNPk01gw5p0amRemKAGZ3dRUuz1qZY8CnrGzdKAM1o+av2kceBuX5q04dNL4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VQ1XxN4I8OL/AMTjWrG2JHEfnK0jYHOF68U7Ab9lax53kYI6fh0rcm15LCE+XCDIfu7j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/ac8DaOwh0aK61Kb+EKqquAcd68h8R/tOeKrtN2j6VaWpKkBph5jK2fQVfIB9niHUtRb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JH6AcVrDw7DBGLi7nii2gcytsx+eMV+WV/8AHP4t6jKxbxDNCveO3AjAH0Fc/c+IPFWs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fjIMrYH6gU1RYuc//9fwlqbTmpteedAUUUUAPXpThUYp9AE8Y3YrTjCg+wArPhUAZ71o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ziXZjcMc1x+oZPHYYx6V2F0m5myeTnbk964u7IyCTt+bHSqiJ7FWMYfPfFaXXG3oR9MV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069hVEDiNxIx0xiut03/AFSj1FcivLjPT+Yrr7FQgUjoCMfjQB2VkNsMRXrjmtb7w46E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/Iq/2x+lZmgi8d+MY4pQMAZOSM8n3paKACiiigAooooAKKKKACiiigAooooAWpB1qMU+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C7DvUanPsOw7CnUAT5746HH4H/PpUoxjB/SolbNPXjjP50ASA1IM00U8c0ASKevfH4D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AD6UelFFACetJ6+wpaT29qAA5x/Kmt6Y60nH+FLkdqAGHpj0pOnFP7YzkZPb1pu2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9eNvt9KXG5SvTNOo7gUAQW9p9mYupyp5K55OPSrLnaDj0p1NboaAO6+FL/8AFTH6rxjt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QD1PzH8a+Pfg7ZSXXiaWRThIwmRj3/QV9lSDEW304rGQFCinbaNtSA6pBwc1GKkoAk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MHSloAlzzUg61CKmHWgB9FFFABTgKAKdQAU8DtTRTx6UAOHTFSLTQOMVJigCUdRVhcCq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BIMHpT8GmqTnmnqB0oNUJtpQKXApam4hrdvfihaG7e3NC1QEvtUlRjtT/aswJB0p60zs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08dKAFp46UynjpQAtFFFABRRRQBMucVh/EKb7N8PPEMwOCNNmA+u2txelcf8Wplg+Fvi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sCqiZVNj86NACrYQkDHyDitonnpWZo8YTT4Fz/DzWoeB9K6IkDcYXd+neheORx/hSZ79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9BVAOHPXmne1MX1FP96zAMELnjqB/QU/Oc9MjAOPYUDpS/KOvH0H86adgHD+VOGB+NNA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pTqb/SnAHjikAvbpTh1ptOx7UAKOlKNvGRnHSkGO1LQA7Ofw9enFOHTjoQc4/rTcfh0/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AF4/SkxQKWgAHWlxxjAH0FIB8vOM4GSBjJpcYagB3fP8gAPyFSU0AjtS0ALUlIM+lL6H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FXkAryScfSn9aQfn9KUgdxxQUKPpjFP5pv8A+uge9Axe49Pal+p5PHtjoMUUmM0ASYp1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xj2pR0FHvSgc/hQAoGDQOBjvQPuD3p3THsaAF+8ScjrjgYxT6OtKPzoAUDFOopQKzAf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kVIB6flUYNSAg9KzAd0HpnpmjHGKB6U/sCO3Y/0rVGZdspNrMD2VlA784xX5A+KcyeOd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46YY/kK/XmALGjFSG25Yeor8fdYmZ/FWryLgeZf3BI6/xH9MCv1DwzX7+q/JH53x6/3F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J2CnGcU8AYI/CmbAkvSnnb1zge1fs5+Tko5GG/D2rf0yA+ZZIi/K93GntksuKwIjudYl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7DwrD5mqaOjNuj/tK2TCdc5XoTxzXz3EcrYKZ9Nwx72Lij9jNZGwxR+kMY/8dFZHRa1/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xOB0GFFY5yB/ntX821fjZ+70/gQLT0GajXrU0fNZx3HI+Mv20irQeGI2HWZ8fgDmvgpA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tpSlrjwvAR0MjD8BXxKY4vJDrjufwFf0TwR/yK6fzPwTjL/kZT+RGI9qgD1zT4lG9RkY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/wDUKdGVLbNoyRxx6V9cfKovafCXhud5G0wNx6YxX7MeC0WH4XeEAScf2TFj8hmvxstJ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iZfoeK/ZrwzA8Xwz8HwkHKaNb7hjqSor8X8Rf4kT9n4EX+zmjgMufXpxjHpTqFGFHt/h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oAYyQvouf1pQB2qWgUATKu21uGJAUQScnoPlr8PryYLrd+cdb24HPAyJDnFft/e/Jo1/t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w1+HMvltql02A6m6mbDc8s2f07V+teGq1qP0PzTxAfuU0W0djcDBxjtSTLlHHoP8imbm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1+lQXMr7cpxnG7/Cv1fqflxoaWAgI+7/ABZ+vau68LDzfEGip1zqlsBxxywrhtMDCDL9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hZvFHh+J+A2tWuT0Iww4r57iD/c5+h9Tw5/vMT9mtbx/aDkd1T9FArMHQVpa1hb+RR0G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7tfzdU+Jn7pD4UJRTtoo2ioLG0i53DHPtS47DikYHIPoPzoA+OP29WaP9nu5PJ3apaKB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ATYQlPHjn73nW4/QjH5V6b/AMFArnyvgLBbeUR52sWyEnsSDgV59/wTYtm+xePrgJhf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/Sq+wOGx+lhyv44NO7cDNLOQZTjsPTim+w7daxQiRPalPSmqVHSnfSgBQMCpBx+FMHPF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Vf6U8dKYOgp47UAOp/cUnY8dRj6U78MUFRFA4qQYyc+lMGcinfTjmgkfwFFTCoumM1P1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j8qjA7VKuKDQfT0FMqRBQZj8Ypw46UAZp4HpQAoHSpAOKaBgU4Cg0H0Cin4oAdTgKb/s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6UtNHSnUAKO1PpoBp1ABTh24ptPFACipKYBUg6UAO70oop4FAC05abTloAdTl9KQjFKv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Ap9EgCnAUAU6gAoop/Sg0FoFFOWgB1FFFADx0paQdKWgB4GBilopRxQAcjinAYo96WgA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DThS0UAFOHJzTaeBigBakpg60+gCSiiigAooooAKKKKACilxS7RQA2lwadiloAbtpcC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MikpX4pvbIoAmjZdvHUV/MB+0OI2/aa8XxR5wniUbSeCQ0u7kdue1f09xRPn/e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/wANO+LEwGLeJkXcQOnmDp6Yz19q0hG4H9NulgroGnD0s4P/AEBaeScU+zAXRrNf7trC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VD3AWnL0qNelSL0pASqBSNGZUdB/cYfmKbz2qCC4kto7y4nGVgBfj0x2/CgDnp7u21LU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D7VOSQFLxjjP07joMGv5h/2lPi/c/Fn4/wDiXxTYMs0cLvaWbFiscAiOwyL2+UAhT6YP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fH918Kv2ffEXiKKVo73XLc2oZWCOFuvvhTx85TO0DFfzP3NwJFuEjUQXNw7SSqvZT/B+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XdyJysVr0QxXAgypVRuMh6yOf6VW+2GYrkJ5cXJA4wV9KqMfNXYgHTkj09qpurLgADIG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5XFuZTL8xLeoDdhUIcswBPahI+5DYHHNPbH38e3FIzGOozxQMAUgFRPkGrSAvwJuHHTq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N5Ns7xIzDap5XNYNvdGPasi+YvofSrC3ZS4E9urKUcFU6iueqjsos9B0xPE2lXLzW8Nw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HYqP0r1HSPFslwgTULNQV4boknPRse1Y/hHxna3ZMU3l20oYDy27t9P5V6yml2movu+y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u/CvGr/3kexQOh0LWdOztR2wqhjk5KH09/pXew3pvbd2TMcJ/wCWnUn6V5rp/gmw3Ldo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6Fb0K9q6W3t9d0/zNwF0jMCSvyke22vKmevSOm8iX7GZtrZZuP8AaXsfaqbW07FncYUD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8e6hIIwqHb+Xb2rXhsjKSXUbI/m98+lcx1KJ454r0a4l03KMV2sd21dx6enevGdKs2jv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24JCnHI7fTtX2HqOlwjTpZpEyu0kL15/+tXgOuQ2sUS6ht8ma5fZbxjqUjPJJ9K9TC/B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6c8DFL7TPKVeASGT0K9vxrqJbBvntJOCqnGewNeOfAjxD/aF1d2xbAhmZ3VuuxOuK+n7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wMr0PXjkZ+tc2IjyyO/Cu8T5oTfe/EfeNqQaXbgyP1x1/I/4VatdHv8AxVqtzq/DW6na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PVXC6lrEmk3vjjVE2+ZFJFbqrDK7ee3vWR4c+N/iDQXjtruGG606UbLiMKFIQ9cYA5r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yMU71j6K0a1g3m2Vs+W2Cem44rooYjbXCpGT81cb4K1q08R3sV7apthl5TPHykcflXcP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AY+79K4q+562EXu3NyEYkWMDG7BPtXXJMiQhcYx1OMVhWNqtw/mFjtUd6sX0xV1iAAjI6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ezS2I7uZZpV2gbe9NS0t2Xco5HHHHNUw2H2r0H+elbVgdi8gfNzj3pDsePoj+D/idbw2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geE+0IPvemSO2Oa+g2IKZH+cV4F8ZFlt9H0/Woz5U1jfwsrDggNxxiveNPUNpdqzHloU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vYyLuA8sTz+n0Fc9dr5B+XBwBgV3VxGGwFXPoPesK+sinyY3HHp+lZFyj2OJlw0+3P3R2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gNyeeK6E2e6TCgD/AB9KwNbubezi8qYgOw/hpqJzVnyrUqFmz8vUnmmrC88n7wfKp/Di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e0Fv0zV3SHie18vOWXKn3p8hzQmpEnlJ8vXIJx+NULmz5JIzxxW/FbpHyw3BfX0psmza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Y35TkHJD+XtIC9KjCbThxlSOo7H6Vssj+c5XAXPyioTArLtUbcchu2a05iHE5u4RGi8r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/sgZOWwFOW+lemajDKylzwpPUcc1x2oQxRYtgMb+regrphI4a0DkZFABlX04I4rq9G1d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LnjgVz89sIbfhy3IA461VjnNq3mKuQPvAVpJXMIOx9BQTpLAsqt8pHTqeK1rZ1Hyr06D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1KMwxxspDkg/L/tfzrs/mSRSuAScjPt/KvNqwsz0aUjvrM74RGMM+MnI7/0pskMhLKgC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mKp6VdiJo5CAwPP/ANb/AArp3Mch3nap7j0/TtWJ1HNQz7LjyZW5HHHvW4LeNyDjBbAH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iaIAcHP/AAGrNjH5sUS4JZu3TmgDOubNpFOOW6EdB9a43UbCGE7mTGPTpz2r1KWwcgrF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WKTpgjeuMHtTpzF7M8C1vQYLlVm2mIcgbex9BTbTX73w/of2Q5upFlwA/8ADCAMe/Ne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aYRXK89j6+orDm0VWnk3ICvG0joP/wBVevhsXKFrHBXwsXuiDSfFmk+KoXsxH5F1D1ib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oBc6r8KrWcZ+06POY1YnP7r2+lfInifw/dWtyutWGLeVGAJTuB6YxX2v4GSO++Gqxrh/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+2yLFqrufI5vh/ZwTicRrmmHUbGw1uzP74bc44BKj0r2H4e+JI7+zFpcrtuIRtcdDx3r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8i8H+plZVXvhqx7hm8LeK4pFJS1vNoI6fKPT6V9TpbQ+dtpZn0g6qwKt93qTisaS2ByO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7FeWqEHJA+8fSrLxb1wOtYAjlJkwRxkA1BG8YbH51q3ls/XtWFMAjbB7Z/woNDat5crir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pJl1FdJGtYNAU7kYTK1jO3zLt4Petm84XaB0rCX/AFnlrwB196UgJE4HB71KBx0qNe/H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zQkUEngVNt/wNTRKuMfd96bcHayY4cdemMdqCGiuwVe/NNDAD5uD+lZl3NIr+it6e1N8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elAjQluFC4H0zn2qBHAIJxn06VSIVzlsnB6CtO0t/MHzrwMDJGPagdyzCksp4AH6itOG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pYoxGOFx3GKnBHVeM9eKBEoEYxhfypXd3xk//WpntS4bGRig0EOMYqTttPy5qPGfalyD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VOnAAqrHzzVha0AsqOKmHWoFPapVPp2oAnFOqOl3YGT07UCaF/GkxSbwKTzVFAuUmTip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ICakB5/woHYf79sUfKPUAcccUwYFKSAOxx2oGWIVOCGwxx25FStb7hkcYFR2w4G7OSeM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oMzBUMsh7LnI+lbNn8/+FNmhBG5fyqGIsko2/T8KAN0FVHA6UTIGXI64pse4YB71Of3a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cYuMdPwpSuzg8d6ju9RSDDgDP8hXO3Xiiyi3jO49cCt0ZnTSyxooMr4GM5/lVGTVLC3X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V5xd+IZ70ARjYp/lVWGyvL9/NK7j2J6YpgdJqni5d3lWqn8BzWCJdQ1V/LDMV/QV0mn+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wK7W0sLO1UKFA2jsOtAWOM03wnEzrLcD7vP1rubeG1s48IgT3xgVBLPHEcA9uMcAVjT3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UAdA13GhGw1QmvHPyqc/Ss62ikkOMV0Gn6aoYean6UAV7ZZJF46Vow2RfG8HHpWxHBAv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DnoRQBRjtI1IGP09KsGOHgCnm6hHP6Cq0l3CjfMNqnpmgC1j5flqDcowtZd3qlvAuS2F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gR9sIZu35UAd1NOkP3j+tc3fa7bwZDnAFcNd69eXWUjTaD6dazlsry5OZW49OtR7xma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iDPoc8CubZ9QvyNrZ55LdM+1dTZeHUucCVgu3op7/SuusNAtYEAZBkHrnoBSNDziy8PX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+Hiu9sNCVEG4lcevNdQltFGNyqB9KbM6Qqea0Aghgjg+UYPpxUc91FByR3rLvdQ2JkHH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M+9jkUAa9zfNczMUyFFOtY2JDFags7dpcFhwegrpLe22DkcD9KAKR4bFRn5uK1GhUnIH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GYkMOFBC81cjhJ+lWkhIX6/pU6R4HIoK6DFgCkrnO07TjtVhEx0zTgnHHAqWgdhoUCn7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BjQuaX5IhukPHpSuwjQsegrltS1EH5ENBDNK81WFV2pwOma5C5uZpz/hTUiuLiQcfIfx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WkB/+tQIx7azmmOSNvtityPTljTsK2GYD5U7eopjEFOB+VAFCO3A4wMVfhhA+6OKp+cV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ArQCRE3Njjt1/wDrVia5lcR8ADPSt3+LisbWY2ePeOwFQgMK1wJF9K7NQBAuOc9vSuGt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aur84BVK9PyqwHuTkmqMwzg1K7nOKiOSABQBAoNTz7obN5fTAFCJlgBVDX7kxwpaDGep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huHLtWkF2oD2qtYxDAPatF/lGO1UBWsxnUIgf7w/XpXrSoywqD2ryzT9kmoQDvuH6dK9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ZnN1xSDjinY7ikxQA3bzT8eWu40oqO4b93toA5fUrjz5WiVuMfl/+qi0hZuX+lRLbSvK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BbQCML9e/wDntQA9EwuMdqfsyAPSpAB0pwXBoAckNWBGAKVcnFPZ1iGTQBG+2OMk8AVy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H4VW13WQxEEB4IrCs4HunCx9aS2A2LUyzSAtnFac0hjgz19BVu2tEt4Bnk9PyrKvZA2c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n9sVuWVpzwP8Kp6bZ7zkiupiRIY9qqM/wCFI0BW2II+9VJXyDipJGI+aqLPkkGgAye9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FAEnSo/woyByaqmfJwtAFtumR+Va2n2in97J+FZ9rGXAJXNbaS+Wo46UASSMPu9hVb6U1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1mAmD1pt/c+TagL1NV5btIiA1Y9/eNN8qj5RVRQbEEM0TSgngk81518RWjbULVR/DEeP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KNuea83+Il3GdSjyuDsCiuDOf90Z05Z/HOVQ805jxxVSOReM1HNdKnTtXwh9GWyMcA0D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blc4oAvvuHJqk8gPFRS3m7gH/IqqWzznpUtATmXkYJG39cU0zb+M+nT+VZ0smflU4Pt7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H50JAW2k7E8+lVnmG3aaoGbc3B6cVVkkyODz0p2Qc5bklbcCCeKRZtgO6soSAqMH73vS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85qm4AXjpTPOLcDjb39azPNyM05bhVwVwMkjnt6VKiJyLckxXn0H+TXNSvk4HQnP51Z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Ywe9UocEAD7q5xVJEtmhGCq8cVI8+BxyaiB4zUbEHou6mIhkllKksMYHfiqNsk88uEBC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W1m82C4z2X/Ct+CxEK73UAdvwoCxyh09uTsOKeLDAHHGOg4rpJNu4oD0HSodu4Y7ip5i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wHTgelaCyRwxgKmfWrX2TcR/TvUgs8L0xWfMHKykHUfNjB69eP8A69Nn1F41KR8E1O0S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J8x4xt4zj/Oaooz/ADppsLuJbjjvWnDbMoDS4bPHPGMDrV+OCKFACvzenTjHB/GoZpFW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0oAqvjccdBTBCjnkdKVVY8tjnnApd6xkjNBmTKI4VI2Lj1PWsu6n34hj5zx7U2eZpMIm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bylDHqaAIrHSo0k85uK1/udBxVWS8T7iDFV2uMLmgBty3Xd0rIdlBGecUlzeFsqn3gMr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yfagCfcRgN1rTs7T7QdzDAp9hpb3OJJOFrZla3s4/LU0AKTDbRbFwAPTisW5me4fAPyA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5ecA1GB0G3v1rQCExAdqVYF3Anp6VPyKUA7htHNADkt0kIGPp7VZVIrMrJlmJ9e1Tzzx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K5iS4nlm3ZOB2PSgDfkkefKE4XHb26VVYLDGi/xP7YxUsX+rL+wrjvFPi/SvB9n9v1N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wcAceoqoxuB2ttaGXqtYmv8AiTwv4YiWTWdRtrQNk4dwDge3WvhDx98d/G/ikvBp1y+k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Cp4+ZvvZ49q8hlivb6Zr69mmuJCMeZKxZvoCc4HtVezA+6tY/aR+HWkHZZQXupSbVI8l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T8q8q8Q/tN+L7rzF8LaZaaXDyglm/fSBhznBO0fhXzanmlNkh+XGAPpStEE+8Pfn371p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D8QfEkbHW9du58n/VxvsRc+ipiuLvrdUkVrlWkkwG3MTk//AF6t2vnF2MHCgBBxzg1l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zKBtbvgds+1V8gNO3gjZz5jAJ/DjrVlgH/dryo9axJbaUAPgjuAKtLcusWD+YqQEbTB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A7itNLJbex2rksOR/s/TFVBcSNH1xRZ3kvn+Sx4J47U0I//Q8IemL6U6m47ivPOgdRRS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GM07HHFMXPTipeMYzQBLFV+PHFZ8fWtCIcigDN1H7vsW4/AVxl980g/ugLkdK7O+G5se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XZ6v+H+faqiJ7BAORn8fpV3B+Ujpjn6f41UtB8vzYz7VbA6HjHv6YqiB4Us2AK7TTwrg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teu1ep4+ldxp4Csg7Hg/lQB2NuuEGO2Kt9eKrW/EfParHbI6gVmaD+BglTxwV/z2owQu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wwPYDjFIMjpnqT7j/wCsKAHf0oo9KKAG0cggjHHqM0UUAFISqAFztHSlpHjR02sMg0AK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xSIiogRB8qgAD2FOoAKKDkHaOnGf8KQEHpQA4dafTT1FSLQBItOHFNXjjrUi/eHAPsTi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tUS9m7VKB/8AqoAkqQYxxUPBY7Dux1A7VOOtACgU6ilAoAfRRRQAUUUUANI9KbUlNI9K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09qKXHUemKDMZzSU78abQA7v05pvzbfuGP0Bx/TtQSOSxwO+Kd91tzCgtCjH1PXNRMoR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FT5XaETog2g+o9aryFtnPzcYoGe1fA9d2sTE9Scj6V9UyneoI4xXy58Ax5mtXjdoUIPt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g1jICvRRRUgAqSoxUlAElFFFADx0paQdKeKAFFTDrUeOakHWgB9OApAKfQAUUUUAOWpF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Tx0pg6/hTx1oAkXrVsfdFUxVtR8orMCWnCm05aAHUUUhzj5Rnp/n8KDQY3H4U5R096D6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MVJjJFMHWpBQAuOMU4DpRThQBIKdSDpS0AFPHSmU4cHFADqKKKAHLSGlXpQaAJE6V5/8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J1PkKFHuWX+legoOgFea/HxxF8JNWDfxeWv5sP8ACnEyqI+EtOQi1hHYCrZ9fXiqensF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PHpXTEgj6Z6c0AZGOvr7fSnHoPXsOlGAD6Y79KoBVxjK9D0xS88BRn+g9aT09Kcu5eQP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UyAcOevanr/kUzvgfjT/AK1ID8UUlLQA4U4U0e1PHtQAn06U/AFMHT+VPAoAWiiigAqT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yQqr1J6UANXJUEjHXj2BwKd/C3GeOnT/APVSDkD6DiigB568YzxkU4DBpoHp+HGKWgBy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73FPoAeKXHBH5exopR1oAUAjgd6d/s9aKTAOMjODn0/lQVEk6fhSZ4BxwTilwucgY7D2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oWpB2A47elR9e2D7UDkZHINAD+oApegpOpx0z09qUcfhxWYCjuacPbrTfSlB6H0rQBw7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Uo4AoAePfpTvp0po9+lO+lADqctNpy1mAvp+VL6+3FJ6e1PUUAKPu9MfWnj/AGRTcdxT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/DpThnsF/E4pgHYZ5p/XrigCbdstZyq/dhZju+lfj1fsP8AhItVIxlryYLn/aY5r9fb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K28gHb+Gvx28wz6hdyn5iLubOf8AeOK/WvDSn/Fl6H5f4gz9ymvN/kRS5jkVAf4Pz5pv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OAZMkZwOKjLFufwxX69E/KmOiVmkUNgqpwPpmvSvBMX2jX9Bt0HEmtWq/wDj4/lXntsw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gHSvS/hjG1z4w8NxnIZ9dtSB2wCK+Z4n/wBykfW8I/74j9bdfwb9lz9zav5Lisx+BWj4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w/kKzPmIU5XrX85VPjP3aHwoaOOalj4cN6Goxk/lT0Oc1KQNHwx+2jIv9reGUHD+XIRn3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MDOOPavsL9s3d/bfhodWEchPpXxypZu2GAI46Gv6L4I/5FNP5n4Dxl/yMp/Id7Dk9KTk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KRgdfyprqSf7oHpX1R8wjatYkewljZcBiVQeg4/rX7XaeJI/CPh5Cuf+JRaZ7c7Bj9K/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Pm8yRVJ6YHFftbAvl+G9Dh/gGm2/PX+AZr8U8RP40T9u4F/3Ug7Zp642kY5IxSdU6ds0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qcOlNp5wcEfw9scf/qpoRHqLKmhanu6fZJv0Q1+HFviS5mfv58o/DdX7g67tj8NatK3R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w7sGDBpR/wA9JG/8er9b8Mvgq/I/MvEH/l36Fr5fMI79MDrTXx0wODwf8KQvn5UwBTWc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V+sH5aaUbpHGGzwrdAO1ekfDFluvHXhSPZ8jazAcdf4h2rzM7XthtxkdAeMc969a+D+Z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39swbQOnUda+c4k0wM/Q+t4Y/wB7ifsRrhUalIvptH/jtZ/8NT6uD/a04f8Av5AHQcel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U+Jn7pD4UIKQ0L0oNQWIMZppznFO6nimt1xQB8G/8FCbkL8HdKtM8y63b4/4CDVX/gm8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Qf7YhX5jzkR4IpP+ChgJ+GPh2FARv1kEY7FYyR+oqx/wTcQH4d+MA+T/AMTbJz/e2im9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4IHoMUg4xTmJ4b1FKOce9ZCDOB/d+mOKkPHY+o+h+lMPHWj5i2ACfpQBKDgZ46gD8fan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/wAqloG1YUdMcYHoKnHao1wM9McYp46fSgQYwfSnYOBQMe9KBj39qAHr7U4AUwU/OKAJV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GPaq+MrUqHIwecdKC0S4B4bp/SnoAMDsKYpPQ/h7VKOtBSdhwqVaiFSUCJR1qQGoxip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KaBT6ACnCkxinAUAOHSndvak6inAZoABxUg5pAO9LigB4x2paQUooAKeMCm0+gCRelPH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AcKeKYKk7UAJUlR1JQaBTlptOWgzJFp1MFPqWjQkoooqQHLTqQcCloAKeOBTQKfQAUAU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CgCSlApKeBigBaKKKAHAU6iigAoop/SgBAKdRRQA5RUoFMpwPagB1FFFABRRRQAu2nY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ufSlPSmUANPSlHApajoAngfEgzX8w3x33f8NR+Jj/AM9PFYG3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sv7wcZr+YL46zo37TviQwj5l8VYB6kss+OPyral1A/pztD/xKLUHvbQ/+gioD9yp7dca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/wCOioOq1nLcCWEcVKajXpTqkBQ+ysDxZctbeHdQliyhdOWHZeF/lxW4RkYrP1TThqWi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7A2M4z049qAPyx/4KL+IRLpWj/CTSiq2+kWSeJLuU7XBRD+4Q5/vlT3zjpX4Sapef2jc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z7wEGPwH0r9Cf24PiJrWpeOtT8NM8iqsFpp1yCvyNJY8HDZ6Kwbb1/Wvzu+xDbHNE+5AS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08MrHNWRlkNGMbNu5cErnp9KWXythAblNu0n/ComDIhB4wSCeev1qqpOPm5AOQTn+ddp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rUWWwf5VIzHjH5VEd3P8/SgkaOO1MbmlpMUAKrbCpPRa6vT7e0vlwWC59a5fyjLwGBIF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5AYcYrKSOmnI9A0Pw/pl7fz20khWRNv2dlbAB9SMZJFeiW8PizwjqMX2y5mksTIq7oTkf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8S02a4iuoJowHkjfkFsZxyAcete/+GPFcGqSeVqOjyTxkYfYQUyB0Pfr0ry8Sj18NUPZ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xp8izopyc7R+dbS6h4zgYpdaYhVSCzjoM+wrirK+t7Yrc6aJoIR8zQMCdg9RXcw+N7BI0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LcEns1eLUPboGppuoXslz5ZtjGv32wOK7eyubqf9ykJAI+/0riNJ8R6TISPtULfLj73J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1SlttkcfKqjoa42ejTNCCxnubJ7fA+YdfQH0+lfGfjw3UHiKRbhj/o0D7FH3FbocY4/K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ym5VQD58YGe/5V8OfGy2j07V3Ef7uNRtUgdQT0x6V6eBPNzJWSN/9mW9aHxA0s/3LnIQ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+aNIUZi4bzANmeo9c1+dHwWkgt7JYcbbiK7aRMemefyr7vi1AXNrDNkb1ReP8frU474i8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P4cs9euPGKT71Eeprt28fTGPTpUfijwJ4X1nT7e2s1ktJY4PLZyduT3J969O8DW9vP4h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S5huFHfLjJPHYdBXpuh/DjRb9G1nV74mzgJYwgYBKnI5PbFd9H4FynyuZfWI1vcZx/wt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w3Jxbr5YVh0BH3jXTXmhGDWJCJuEbBwMZHTNV9G8TqniGaSFCkO0qAOAu3gVo/2l9vuW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B9favLxHNzH0mU+35P3hv6epKnD7l4AI4J/wqhfHN7s6GMU0XP2VAidT8uRwMetVFfdJ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4n1+lcTPoqexcjwDkDr6VuQOjKoYFPrjj8qxlCiPI61ctZEEW/gEfhQao84+Oc0cfgWT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vncMV7Dol35ei2Md1xugiy3qdo4r5y+LN6NQ1TQPDUR3ve3aSFR0CJzXtEEolhhhtm4W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yXxM6+WRfN2oWYL823p+VSyIHHIPzcgehxWDavc+YCfvDhRngdq34ihwjtjb3PXisDpi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M5wpB+ZemMccV5brdxaPHcoyRKU2kYPzk16lr1/Dax7rgjyecjrz2xXzV4wmhnmWazBC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1dVGNzzMdO+xyHijxglpNHb2+I3aQKsQzn0yRXsvgeOfyop7omTcueOck9OK+Q7uObSP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wrLFIeANx9K+pPDHiKNoiVQCRAFA3DGOxrStCxnRiepTK4QyMm1T6elZv3eex4wfT2qR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VOCAetRMNvHZen9K4rHaVJVYFjyFY8Y9BUK5UcAA9ee1W5F3fUen9KhKPvCKPmxwKlBY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PzdB2/KuF1rRJAd652qOT7V6NHIgHHH5cH0qhOB5TM44A5B6VtB9DlqwPD77zYldZB9x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cxCNizBgOy8kg9K7HWtP1G8knMEZZHIGTxgdq8+OnyWMjthVRTjeea9GmeRM6XRdYlFx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Oley6XqUt/h2O76Yxj6ivCBGUj80HHT5jxn2r0vwpqkDRqiHdnHYY47YFcuJpnThqlj1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xycitXT9GvZdTGpG6zFswYh93isS0KyJiT5dn3scDJrsdCljVjbStjjcozjKivMasetF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zZABpIQsU4GMBvTrxU0pRJDx8vUYqj5gyFXqMfhSNjqVU53Ae3sKgnshsPCllHyjp+lW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G05z+Aouyzq4C5O35e3NZgjibzT5U83P3zz7Nism4sgkqM2MbgCBwAK7h42EaRyfM+D8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u7Y7MgKQpB+grphIzmrnlusWSyWsj4LoBkd//wBVe1/C6UReCryUHH2dj8h57dMV59cx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SuOmCPb2qfwJ4r0zQbm40XXMx2l3LnzhjCHtn2r6vIcXGlX12Z8zm+F56OnQ9107SDc6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59oGM59B6YrA8W2EOq6fG4Oy5gbai5wRjAIHvXrFi32MW8lth4pAmxhyCp9Ki8S+GY7t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7qORwOePWv0eNuW6PhH7rszzfwX4haWzNvNuDW5CH3xXrttdpcjjksOleMtoVxpN/wCd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Cmtuz1j7FOCx2tnp70ThcZ6o8IkUgdcCuD1mJoY3IJXGT+Vdlp98l3CrRkE4HArJ8Qwk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wsaHLaLc+e+88HOCOK7+LtXmHhljJdFSoC71HHse1eox5jyR3GM+n0qJoDKvc+YcelYg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o7mILk9eOtc0CVJ9AaykBaUcY/lUluuX2elRQAnj16VpxptXGOazAfGEHAzx1JFZ19Mk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HNaFxItumeMlea4bVLzzpMZ4OOfTFACS3W9mAIJ9u1XYIWKg7gR/s9qpadbCWTI6eo71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ZxWgEVnarjcw78V0Ea7Bx909ahTYOB2/Spt2fy4rMB5Pofp/hQP0pv0FSKtACrinr14p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44x+dBoMldEH1/pUBfd0+tUZZlLE+mBnsc+lIu9iFQVSQGxCOQKtbcUy3j2qN/WpW+T5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HbB61L09qzZLtVztPaqq3xOMelaGhubsjNNaTHfv+VY6XmAcjrzQl6krbD94DJ+lBmaB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QTSg5PFAGirA9KeGIPtVeMOSOe2Pwq2sZPSgYok5wO9SwJvb1zSpaNnJrStbcI3pjtQW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SQfWpmQBuelVJbuKM4xQZlnacU2OHD5Nc9deIbe2LJvGSu0egNc/J4qm2lYz0OAeP8igD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LgYGea5DU/FcCKUgfJJ474riJb26uGbc/wB7oAKltNHllBeQ7hjP3cUAWLnVbq7LLu+X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mXFxKzOCM8Diul07QGBDuOuPyFdlFZwQfMcE4yK0A52x8Owqg3KH+vFdJDYQ242IgAXs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sHoQKqSXxHyxHjpQBpyzJCoI4IrLm1CTI2kYNZkhmlJVTu9K1NO0gXBDSjPsKAKCRT3b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6LT/AA/vG6XI9B0Fb1pY29sOFwRVp7navoFoAdBp1pbrkrkr05qte6nBarhRzWPfalJI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5mkJBYfSgDXk1sv0G36VWOpSnIydoqlHGxGNtXVtCV6CgCjLfMq/uyVHf8Kzp7y7m4Rm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l46VcSwgGBt9jWYHDG31O5XBdm9AelaMHh2dyrzYI9M12ohiiIwOB9Ksx7Rjbz7EU9QO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YNbVrptrBkkDOMD2q+W3Hg4wcjHY9P5Uxu9ICWNYkBHf2FJ8uR2Pp9Kg3kYAx6ZxVGWc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yW9vhGQidevSsKe8kcfMcAVFc3Sj5V7cVh3N15g4OM/0oNBbuczydcAelS28JmZR0HoK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HtXTabZ5lLAHb2NAGjZwFB8o6DFaUmeM9EH61PbWxAPNWWttxOehH60EtmTnd9KvQRc5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elWxGFAx1oJGBMU/ApakoAjHtRuxSkqtUpLhR0oNCwZAnXrVWe9ES8VTeYsd56dKpTAt8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POhwayILSaWX5hkVrxRkDFaMCbeRQAW1skQBP5Vc81OlUZZ9vAqp5jHvxQBqBgzHFSBP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bSBj1oAyJODipIZdtTXEOeVqmvyjmtANSKYZ9Klmi86Ig8cZHvWTFJidRuIHpjNaKy4O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gMhLQRENjrViQAcdhV1wp5xTPLBOfSmBnjLHAFTeW361oJEncU9Qq9qAKJ/dKzsANoJrh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mPT+QroNZ1IAyW6DbtxhuzA1y0Sl8ELkk4qwN6yjBtxU8ifKfQVPaR+XGMDOKfcYeI9q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BCP4c16lK2AB6V5n4YJa+bHbNejydeaDMgIzTSKdkCmk0AN6Cq8nNTE1A3agBgGOnFSA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jtVqMAj6VWTngVaZSi7ulADJroQ42gcVymsauVUnOBio9X1iKMmOPk1xVzJLqDCNflrM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QHgCvQNJsYoEEv8AEoqnpOlLAqk84Fbx2RrtXuKSWgFO7n2naOh7VQiiMmFC5C+tWyvm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2gt4xIcfNVICzahIowOmRSFhnPTFVy/PFRkknI6U2ikx7nNViOalpMVJRDnHBpdwBoeI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FAFieUH5RVCNWlnCL2xTWdh061t6RaqFM8nWgDeit5beJd4xVd23H29KtzXceF3HFZra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dsUWHZEtQySEAgVSm1eyRsKwxzgA5rFn8Qr/AMu1rczH/Yj/AMcUWEaEysx3N2NSW6c8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iGTCW+lPhscyELj8KnMHidmyYYox6DOR/StPZmZtx20Ky5ANfOvxdvvs/iRUgTzB5KOF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K940e61MzC2nCM2cfMvT8sCvk/4j3V/dePdTgu9irCIlUJ6Eev8A9avIz5/7Ml5o7stV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TcBjjPPaopL1d2Ac++K5Ca8kgh8qM/j6VThuZdw3MwB4IxXxR7fOd4txgFiBjp6delJ9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/wD1vauQNxcDAD7VX+7ySKBPcf38/UUFc50Ut4AwbOD0xVVtcUt5IyGI3D0IrnJLp5Tt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nlkEgwWHp2ApWQc7OiOpkk8HgZx049vaqkt/ITtAJQnANV/LdcKV+6R70rqwbkd/l7Zp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oFC9vrUbyM7c8j09alihJOcckdKVrVS27kZ4osK5WG7C8bPYdhTy53YPUVb8hSMZ5HXP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YY9qBFQygEKvcVSnEzoQvyZxjHtW0LQJ0G4/0pws5H57elJuw0jmoYJZSE2/NkfSt+DS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VB3ro7PS4k2tnAHPTg1aa2Prj6dKhyKUTnVssnGOPSrcdokZyRWjsK9ajI9qXOPkHRBE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VyC20EAD9M00g44qGKxaeQGTgZBqbl2GRW0k8vC/j2rXGn4ADAe9X4Y0gUKB0qCZvmPJ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RzinOyLD6U3uxpk7KI2Q+lAGaWU8ilTntimxxEnith7bbFlh3A4oMzIY4O0njtVfncdv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90d6YzhUyK0Ay7u48lSq9fUdBWXDI9w5jwT9K2GiWds4/Sr1vYRRr5gHJ69qCWjMS3SN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KyrgVsyQAY45qm9k0hGVyPUUE2MNFcj5m3e5/wDrUTqzx7RxWq9t5ZCVE8Gwbyc0AYIg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2cTYMg49KgSNCwyPwrTReipx9KALj3CxjZDworIm/eH5quPshOWOR3rNluEXkHpQBNBH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SSHcVQcetYzXZmkwD8oHAohjllJ5OOwqlEDQ3L97jNKsnBYVLBp8kgAHFa0WkMFyQWx6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Jz8xrT/s5ETzJDsA+8T0ArlvGnxN8DfDizkm1W4+0XMaki1hGXJA6HsPT/8AVXxh4z/a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tojpFjLu3xRSc+Xj7pbA5+mKv2cgPoT4i/HHRPBu3S9DRNV1LBb748lRzzvHHHTHGK+D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GtT3/iGZ5pHcSeXvYQqzdkTOFHA49qg3qu7cPlA3Enrz3NVoYVaRpo1YF/4SMY7Z/Kt4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yz+ZK2/jt0rckXyodoXG0fLxVW3Gw7WGAo7jHNSzThY8E5Of0qpiKsbBUyR26emajlXz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ME8gAdPemO2M9tp70AT6YzRyeXjhgOa3DGi89/8APWue0thLOztxgD9K3HvIyOGDY446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lcFjt571mahPahhCMD39BU2pob2M7CBgdh3HpXMRaZdCRDKRjoT2xQaGvaxzZyuNv6EV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x0Pao43Rf3IHK9v5UszrHEWY4A/pTQj/0fBix8wgdO1MPHH+RSuw7dajzjrXnnQSZpwq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U/6VEhp9AFuEd6vIOeeKqQ8qCKt570AZOoN14zXG3hGAO2eTXYXx3bgOnauRuRuYAc/W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cd6tIQBz6HFVosEAAZ6Y9qsLgtk/T6VRBLaHL5YcV3GncEelcZCOcDoK7vS4wyB+woBH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pUtQ2+1V+XgtjP4VZwKzNBaKKKAF6UlLwOBnnnr0wKSgBeKSkyPWj6UAO7fyoH8qB69h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AUoBIJH8IzjrkDsKMUlABRS5yCSAD2A9v60lAElPHSmU8dKACpccj2qMelWFGOaAHjoD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GBnipeg5x+AxQBKC3rxUiD1qJO3pUwDdhxQAtOXr7U2jp09qAJBTmpopxoAbxS+2KT2o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KQZwMjBx+FHcf5/SgQzd8oO48/w4GB9KOn3e/Wg4HLEADvRyOMYoFyiLyoPTPbviozxx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wcYHHv6UDSI2b/P0pybXO1mwADg56UzqP5+9KBt6d8cdsUDJcF/uEjnnFMZSYz2OCOf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xioZ/liyOg5oA9x/Z5j3X+tSj1Rf15r6fk/hHoK+bv2d0bGsFhg7wenbNfSMnUfSsZAV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UwdRU3SgBacBQBTqAAVJUYqSgBR2qQdaaBk8U/GOtAD1p9R1JQAUUUq0AKBipFptKtA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gwP3Tuxwce1TUAPHNTrwarrxU680AT08DFAFLQAUUUVmaDlFOpB0paAJRTgKZUlADgKk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AOqSoqloAKKKKACiiigzHL0pTSL0pTQaFqHGR/ntXi37S0vl/CS5i6GS5tlH/fde02/U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/hpBF/FLqNuop0zOZ8hWibbVB79enAq2o4B6Y4qKDi0T6VIvYdcjOf5V1mY1qOv5UnXi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U3/P4U4VmA8f7uB6U7Ht07U1f5Upx6UAORWCAMelL/ET9KP8/wBKKABR+86fwnJp/ekH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npQAvbHpTvSme3qKVeRj0oAee3GM9KPY9KMLkkDGaTtQA9epzjbxtA6+/wD9alwoy/G7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O1PXqQPSgA5P3uDTvmJKkDjpikUEg5GcDr6UooAUUtIPb/CnD26flQA5e1HGM+2enSi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8Uo9O/TpSdff3z6U/wDlQaCkU4Dmm8U4UAKKUfSkHXpTh9KAHUcDiigUALRRRUMCSjBH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fbFU3YBakpgx09e/pT6UQCnLSDHcZxTxyQB/nFUAU8e3SmLyAent9OKcvy8BQg9BUMB1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akA7p04p39KaPSnDp9OlACgfhUmMdulRjpTx93jitAIdW40HUJO/2WXp2G2vx2Qt9quH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c1+wviBvL8J6rKMjy7WX8crX4525Yvtj/iklJ9M7zX7B4afBV+R+UeIW9MkyQT7U7G1v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AliBwP8A6360mNpIwA3bPUY/wr9YifmUtwjw7o3tn8DXs/wjTz/H3hREzn+3IFC/7IGc1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vOcY9uK95+BVur/EjwWH+9/awO0f9czz+FfK8VztgpH1/BsP9sifqB4gIbVJT7/yrNwS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hJn+9WYMge2M1/OtT4j9wWw9elTQrlj9KZGoIBqeMbWP0oGfAH7ZZV/GHh8A/dtHGPrX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ny279Oa+r/2v5Gf4haPDk5TTz+Zavk5M7QdpIHGB6mv6M4Phy5XSXkfgXFj5sxmThFCB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Xv6c4x2qULgA9c46cYp4DKSFxtH3scV9WfM2NjTVwsKYJHmqP1Wv2tcKuj6Wgwu3T4Bj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bfs7Aci6jx7jiv2mvAY7a0U/8+0C49igr8O8Rf8AeYn7lwRD/Y0Uj/q8L1yP++aUccen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4UL90Zr81PtR1Sj7tRVIPu0AZfi8keDNcKnbixl57fcr8RLM/wCjlm4DM3/jzelftj48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8pFjOc9/u1+JtthbaIdGct+ntX654afwqnyPy3j/AOKHoT7eRlfr7gentSOSAMDB9B2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bsrwSAv4L6UhGCATg54A9f8A9VfrET8xZJCp2CMY5PGK9s+AsbSfFfwonpqkPQV4rbAD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f2folb4u+D0H8Ophjj/c4r5jiqdsDP0Pr+Ev99ifrPrMZOpTTdAzDH5VRGCvIz/9arur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HA9aoV/ONR+8fucdh31FIeRgUtJnjj9agoQcUg60D/IpBwaAPzu/4KQ3Dw+BPBltkp5m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12f/AATii8r4N+ITjG7WWP8A44tef/8ABSKNzoPgUqcb7+deP9mMEY/CvSv+Cc8QX4Ia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B9gFFaONkOGx909+oOOmfQdPxqRfpVcjk/Wpgx3ZAwMYx/KucRITQKbT1FAEg5561IoH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zUg9AP8AIoAE6g9ulT4/Woh1qQfyoAf15PU8mjpRThQAAdqdij09aX+lADgO1SqKaB3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RMP5VLUa9enSn543elBp0HYqQdabQKBEy08UxaeKDQlWn0wdafQZjs0opacKCkwAqRR3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/wD1U2nD/wDVQA6iiiswHU8UgHNOXpWgDx0p9NHanUAOWnCmjoKdQAop9NAp1ADlp1J7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6VGBindaSZoPoHtSU5aTAfRRRUgOWnU1adWgBTl6U2pKzAKKKKAJKctNpy0AOpR2pKUd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6UtACrT6QdKWgAp3YU2ndhQA6njpTKeOlAC96eCKZRQA4ikAp3FL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T0ptOam0ANNJ2FKaTsKALln94fjX8wXxZhkk/ak1jbKC7+MFTyzwv8Ax9D5vwHH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XUt0Ga/mG+IMf2v9qnViTgf8JlEfp/peOK0puwH9Oc+fsUPqIE/9BFUNpCitGfiBVP8A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VP8AhFQ9wFHSloopAKBmop2SAGad9sCjL9xgc9vpVlQEG5uABnNeX/FTxENC8EX0kTbJ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I6he4A7fSmgP5rf2xfEo8UfFy+utN8xWutQ1BvIPBG6bauR0OcZr5r1bRzoUKJPLHJLj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7V33xf1C5m+L+syXszMYrqRRIOqgc/h1ryXWdUkvJpdzbuQN3fA4GfWvWoL3TiqszJDL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nHHFQLu27T2+76VPCDjA+UD+E5wKcVKZjYcd17//AFq1OQaMlQVHAOcn/PNQZJ5IHzdO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IDjpuPb0GKYwGWTaPl4BoAr0dqU8GkoAZGwRsjvXS6VdWbyeTqHH9wDpXNAbW9M9jUyC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qGbQPRjoFtNG1zbMAVbH7rL49MVp6UdU0mX7VY3Pl5wJDjrjsVPSvObG5v7JvNtJmi53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p7HX7qUhZ4FlXZl2UhX+vuBXDUj5nqUJeR9SeFdS1dlia5giuIc8yJhWA445+XFbOpS+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JlHAZkwAB2BA6V4l4N8fWemyy291xEqfuzn5dx7dOMV7BF4i03U7ZXjlgeM/d3MM/nXl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K1jqvDkGhySD7DHEBCmFIxk59Pb2r2PwmscIJhO35x8nb8K8HtP7HUwTRFYc4YPG2Dn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cXEpj+xSedEn32Iw2a82orHsYc9f0uETo0eMhD09T6V8p/tGaH5dt9ue3w6EMpQ8gDoK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tyjMgyOMEY7CuO+M/g+LX/C7k4YyMud3Ozb0PHpXRh58siMXT5onw18O5JbeeyljQwxS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3pdy76cqRlWzjPQnjmvmLQ/DuqadC9h5Svbhgxcg8AccV9CaFGsWmqoGBtAx0qsRPmZz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s2gfEhpZGHkavYtDuztBlQnj/vmu/bxKUsLjSg3+sX5dx6Y9q4Px3p017YJLZ5+1WD/a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L9DXR2mnWvjnw/b6xpM4t3YBCvXawA3o3Toe9aUcQ0rCxOHi3don0TKRtIP3isMlh0B9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dV6rwc4xSadpEWn2MdorB1QffqKS5trWUwL2GT6EVz1JczOihaKOguJFVNrYG3gmmRzQ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B64/CvINZ+Jfh+x1i28NXd6ttf3bIsMZyB83A3YBG30yRXouv+CfFOjadFrdvdRXcRUM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56YFSqEmdH16irRudhaOQ2x1ygAwQf5CsXxDrFpp0Hl7VD/eYk/w9z7Y71i22todMS5U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4CvJtYN/4va4topjBbyHypJlOSQOoT0z3rP2djX2nY5vR/FEPiPxzdeJhIfstkPs1oCM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9mtPHOnRQiPymB/vEkuP/rVX0D4faDoNklnYQh9pB3Z3ct1q5rWl6bbWbRSbeXwvRT7f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Oy0bX1vhHPb/AIA+9dRJqCxp5rHAB59/wr558MXMllfi1YsInYhcnn149q9Du9SheRk8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d8VEqZ0X0Lut61Dcn7EiIY1+8Txz6CvPB4fhuLh7q5YsHbOwNlBgdPyq7fpHdXgt7dv9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XVrounFpO/3f97HetY6HDOPO7HzR8UZY7jxZaSocqqbBjqMVb0HUpbG7Covy8Zb6Vy3i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k/PJ267Se1eiSadHDGhg6lVP/wCutZv3TeFHSx7XZXP2u2SUsEbAORxuHv8ASuttLiG8X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KvKvBk5mMtlL0i4U9OvbFeg6asVleNDCmFIzg9RXK1oHLZ2NkhVPzdEA+b1PcAU1cFcs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qeRPOhdiCuMMmOMHvWdGjeZhgcA8+ma5ykOdWO98Djn2yegrLvGMVrJIx+Zvu56D/wDU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UyZGMZI9PTNefXsgdhHO5QlvlJ6H2H1FaU1qc2JqaGVql6tvD5mFGFJXj+LrwK8xumSe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X/ar0fWoIp42fKxxKpxnls+1eW3yxWdmYoiTIMFj/EB6V6MOh4syxDdvcWW1xnGV/wBk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dSFsLuAIHtVbS4U8vy5SN55GOn4irpZLfJ28rjd6cenpVVdiqR73pVzHJAiKc/dx7j0r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yrD5f5V5R4fuHubAGL5Wh5+megr1O1KiDdIegwD/AEryZrU9qn8KO8kAkRHfo6jO3jB9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MEDgA9SB7ViaZO08AifLMpI68gdvwrWsJVjdZBgtkgqR0rnZ1LY1rGMi7VECrkjcM8AD2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yDo3Tb14rlrlsMs0fBGP8/hXbQREwx7BuUDsOnFIZzU8EvCqpbsfpVQWMiqcj5AODXVT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KEjbggEccUAef6jp3mxlVXlRlccdO1eTa5peZJcxlcrksByMV9CXMAQGRW+VBu3DkE+l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ZBu/Djr6+1dmHqnPUpHY/APXf7V8OXPh28m3XWmSZiRj83kseMewPHtX0Bay7T5Un4el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zXbfxBozYmhPzR/wuv8AEh9iP88V9reFvEel+NtCg17SG+8P3sX8cbj7yn6H04r9HyHM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Pz7PcB7Kp7SC903JR5LtFMA0JHXsc+1Zd/4V0rU4WnhXy39F6flWhOxkUxnleMU+0l8p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X0qPAOPtNC1PS3JhYFRxVHVdWmNhKkmcR5BY9q9InF3GjlFJOP4ccVyrG0t7SRZYxySW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x4Su7YyMY5M5foeMV6+si4GSK868O+F7a8muLqzfyTk4VeV/75rtNL0nU7qbyYCJFU4/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akXJ2XY0bFRgDFcox3MxJ9uK6DWdG162t/Pwu37p9hXK6db31zM6Rxlgp6jpWPs2i1I3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tHs4br/Wua+0yW8vlFSGRumP84rK1vxjFZQeVbxSTXG4DYV4yemTjFZuA7lrxNq0EERU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Fc3pOnXOoSPOQyRDAAPciksdJu7mYahrbZfqFP8ACK7u3mgjjEa4G0Y/DpRyWNR9tp8V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5nQVXWRW4Bz9TSB++KQki0jYFW0PC5xWYknIHHPOMVpR7SgI6GpSE0W48AnPbipgccCm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YKKokczpGDu4xj9a5u+1HzXKL93ipNYuDGjHP8P8qw7NTdEMPvUgNaFfNIAGcdq6O0gC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tvHCuW+9j8KsS3CqwQf/AFqWpXMPkmEY7ZrJnuzkqp/Xio5DPPJhOTmtG00a6k+ZwAKN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cjvirCruHGBXSf2NEn8WPXFSrYRKMZB9KoGzmPssoxlgRTls2VzJ6jFdaunwhM96QWSj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VgvPer9rZBz8wwBWgsKJ2q1HuPTAoArxWQUkVpQ2QAGMcVXmu7e0XMuc1z1x4mU5W2Bz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BliDWDda9BASNv5VxVxfX1wctIwFUhFKWy5z9a0sRqb174ilk+WAkDHSudlvLybLGY1c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aEdko4OOcUCOYMUs7gkHOO461rWujTSAbxj/AGcV0MWmHOQMf1rVjiWEYxtwO5rM0MzT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HHv7V0sEMCqFHyDHOKomTAOxQeOPr61AZJi6hOh4bHagDbedIR+6PGOKzmuWbAXjFQ4k5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TARnt2xj9KpMBW8wsrM3v9KlS3kcLheHOOKlhgd9vc5rZgtUj2KBgL+hqgI7SxEZAIro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MVmPMsX1qNtSxwACSMA0C5TVkucNgnrWLc3h5HGPaqUs0jfKaiKlgASOKA5SAln7471K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j3qwkSjGRitCHBOPSs7DGwwKoGfxqYEY4oY4z/Ko84oAeHNPDmoOacKAHFn9eKmQsBnN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gC0HXoeOKYx49utVXn8ofP2/KsO61psbIuR3/wD1UAat3fJCox8vtXJ3erB/9X06dazL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rirOn6XNeLv2nYOnFAEAmaQg9a0bPTZHJZlG0nIPQVvW2jRKPnUZxjFbNvaBAoxjaO3I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chGQe5HSuotraOH5VHH8qdCgQcc+uanbHU/hQZljcoXt+VRF/TGKrB+KUtyOaB2LAbAp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vFBpYduAXkVDJOB04qhLOzNgDFMwTj2oEPe4zwD7VARnmnBBk+tShAe3NFgIxFuAFSi2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9Pyqrc6hCgMS9aAJWEa47VXefA2oaypJzIwwcVYjWWQAL/KgBSST83WrcMQPyE+9LHaO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PrigzJ7aEYHtUpIJ57VJEAq8DmmH7x4oAYMd6ryRxlelWsYXBqNl9KAM8RrnOKs9RS+U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frWgDsAYx2qQZxx9PaoAcH/61OTJ6HjNAFokgY6dqrTyqiZfH9KjlnhjU+Yelc7qF0ZA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DGvpvPuG56Zqeyh6VR2kjf61u2S9PwrQDehURp06jFZV8QoPvWwAWAA4xWDqRbB9uKAN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PTiu8lHJrkvCsAA3rXWOGBIoMyvim1MRiq7GgCNzxVZmFLK+OKph9xoAuRnPWp9tU0b0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AUb29h+VYOu62lrEQuPT8ak1PUY7O3LEgbRwDXltxcXWtTnbwjMCu0UAPjklvpmYV1mk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Oak03Q1tow78NjFasbxocE0gNxcRx4C4z0NZTzEy+XUU98nlkKQcDsazo70Sy+ZGrNwF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EaRKGcZzzSTz5OMcdgOxrOSe9mQJHC428DIpRZ6m3VP/ANdOFJgW1Vh94U8Rk/hVY2Oq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abdOrb7krz0UVp9XYEplRP4qEdH4U0i6Uiry/T1qzbWEMLbW3FiM9OB/SmsOyeYqXMwi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4h1C9kY28Tvj0FdncxW7RmILuNRafdGxZoI0O09eKawwcxzEOna0Zf9R/30a6yHTrqJP3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Rj860zJ5mDips/xLwa6vqsLESqNbGN/Y0EjL5tw7D/ZOP5U/+wdPT7sDSY7tk1reY2PT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JFaqlBdBc0hsdlYxRhFt0jx3OMZ74pv3WOx1wOMAU+ozS9jHsK7GkruHXP6Gia4ZQG2j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FV7pcR9e3SjkiJblC0Qfb/tDFV/DpXzF8U9Aa08aXFyZQy3Uat93ngetfSIlw+BxXkvx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PrKgGfp2r5fiCm/qzfY9PLp/vUjwp9J3qqsfvdCB1qwmi5Rfv5PA44//AFV1FtAcANz2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VGBJkjoAnRfr7V8Jzn0Spnn50a4H/LM/5+tJ/YDsxBbAAG3jgmvQzGuRgngjryOKl22w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yKq4+U8/tPDixkySsST2xnA9q0G0xudqDjGMEdPwrq2VAPl4qHCiocg5Tmv7Mz1H5Uv9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XULEp7Zp6wRnqDSuHKc2mnRgcDnHAzgUv9nDsQvHNdL5aqOBkU0Bc8gUrjsc1/ZrHGNu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Tk4x69K3QiE59/0qYJHyrpkY/So5mFjFGnQ5G0Y24zjpVsWkaDlRitPKbeOOntVJ3wfT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YQcU0wlh8tP8zjAoDbRkUXArtaZ+8aatoifM9WN/cVOvzjDCrAqNZqMkdKdFCODx7fhV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Lwa0LflflHagCvIpxn0rJLlmJzx6Vt3pSGMA1hKyNk459McUABbauTWcW3t7VNMS5weB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hmSQBQdmMng59hUl5c/utgpinZlxz/8AWrJunZz9T0HagBqsCpIqtI7MwRas4xwRS2sS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DaBmre4KPagjC7agY54PTtQBJu3YWrOVjQ449qgjXHDcCqF1MS21f4egoAczBm5FRSIM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5c03zUYlVG7HpQZkflR4HT61ELq0t1bc4yOwqxLaXtztSJfl79quJ4UtSvmXEhf1QcCg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8u3UsfRRV+20aZlVpjjI5A/z2rvLXR7WzjxHEIgRnc3HH1rmvEnjnwH4ThP9ta1aW77d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iL836UIBkHh634MWeBzu5JrVXT4bWPzpdkUS/ekc7VFfK3i39rS00/ZaeC9Ia781iPPu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B9B0r5r8UfGD4heL5pBq2pSRwSHC20J2IEP8JC4B+vWt1TA+6fGfxy+HPgZTD9sXUr4A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FhwPbNfI/ij9prxt4zYWGlMmiaSxJUxcXDqOPmbquO3T614YtrJGZJI1Ad33fmcmsuJY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4e/vmuiNJIm5NqeqGe8kiupWuHcD55HLs+OSTnvVq1hKKOB09P5Cqr6cjzpO4O6tZYn6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WuRiFSB8oz6+v1qaC3Rc4HA+bpnp3qIOwfoVAHPrVmJpF+RuBt49fxxSEZ900wkAhOe+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Eh3H73f2q+FJdkPQNlewIxWVdLMj/Mny57dBQBOkqFYwpwcDgjr2pskfmExrxg44GFyf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M7TjjnHHtTmn2Qqeo5HT0/pWZoO8uK2kMLNhiMnP+0ccfTFaqRKoUNhiw6EcY6Yxx6Vl3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BV8KARwcVpWpaKNFB3sh6nH69aBNGOzyJKYxtMWBt749sdhVq6JjhDEduO3Hr9a05Y0J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0/DisyZRJGU25x/nvQMoJcRzHI9OB7dqsyMGVYJfmRsAjAAPtWaYmtrgENlQPunnH4V0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cimhH//S+ey4A4qMN0NVy1MMnavPOgu7valDYPHp0qn5m3GakD0AXFfGB7VJvIA21S3c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gDdtmBjUjneMgjuOgq7j5az7XhVA9MCrrthCrcgjBoAw7s8so4x37Vys+zzsDp3z610l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lczJ/ryT0q4ksnT5h8vHSrSAMR69PyqGEAQ7gfWpN2Fpklu02tl+w613umDbGq+wP5iu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fyrurRP3Tr/eRQPwoBHWQR5GRUrbvupjPYev0qNMncytgAZA7H2z29qeoBwT2rM0H9O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kcjgigknsBQA0qo5A/ADv/Km7m4yNvse35U7pTQCT+BP5CgBr528DnpjtUUV+LaTDxsx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oIPy+nWmGHzVIK8ZBPFAEqSQyqDF0oqoll5edjBc98dKtBSihSwbA6gYoAdzggenb2oX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FABTgRnb3AptScdgB796AFFSx4UYHSoh1qdPTgZ6ZHH0oAmWnU1adQBJ0qdWyo9fpioKf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Th1zTaWgCTjGO/YetFIfQY98j9PaloAKKKKACm/wnbzTqj2kq3A9gwyD+H0oAc3sd2Ka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E9vTB/KkoAbwvLEAcDn9KdRRQBCASTz654x+VSKvoOPzoI5ycDFSJtPzDigAA+TA7c9O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Gfp2qdQRgg9vwqs+QSO5/IUAfS37PTxtY36t94yYYe3GK95k6j6V5R8GtAi0nw892B894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1ZjlqxYENFFFSA5akWo1qRaAJqKKKAH05aSnqKAHrTqatOoAKcvpTaBxQBJTlptPHSgB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JR7Dp1p6mmJx+NOA7CgCYA+ox3HepY6hWp0oAtDpS01elOoAKKKBWZoSU4Cm1JQAVIO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9TTKfQA4dafTQKdQAUUUUAFFSUUAIBgUh7U7OaYaALVt1H1r5x/ardx4L0qNeh1JM/gK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v9qqVV8M6JbOf9betx64UdKunuRPY+ZtoSFNtInzHHtTdjLGAeccU8HbyOK6TIQ/oKPu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gBScU7BUjcMcZxTQMfTGKRVCjA6CswJqkqOpKAE4Xk80o6Bjxjmkx+FO+8T6elAAM8j+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6mnD1xQAtOWm05aAHUYPfGO1IDmloAcAWNKpygJG1uhXOcflSD/P0p1ABUlR1JQAU7av4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SMk4CkY9/WloAUZ4OOD0/D+VSc49Bmo+/apKBtgPlGAc89uMe1SDH3R1Ax+P/wCqmds9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ACe9OHT6dKTj9Kco/SgYoB4xTsfhSY4PvS0AL0paSloAKXpSUv8ASoYD+2O1Hf2o9u9H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XIx+FKvyj8abtPXIx+tOoAcPl9D65pw9M8DkUAcBAM560lADxTqaKdWgB/8Aqpw449aY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4DtSja24AqduM88j8KAJcYp65HFRcYqVRiswDFP7Uh6U8j5a1QGd4slEfgXXH4A+xyc+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PcMAc7nH6k1+vXj4iL4a+Ic/wWEuP++RmvyL05k+zAHpI5wfY9a/XvDT+DV+R+UeIPx0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zu9McCgM5ySc5ORx90n0pnIzkk4bGD7nFP7nb/kdK/WYH5jIS2Q/acHIXaS3avob9n6O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54vTIuOwWNs189BiM4IGDxX03+zXbqfix4aJxlhK/pjEZzXxnGsrYFo+64LhfFJn6Raqv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x7VnMmxcDoB+lXr59tzJnqG/SqO4vlVB6gD3r+f5bn7MiSLoKmjPzVApUd6cuR065AA9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v7Xc234l2ijDFbRMe+48rn0xXy70wqgDvhemT6/hX0l+1ySPiqqxhtkNnCNxU7T7A4xn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flHUdfwHSv6O4Ucf7Mpeh+C8T05f2hMuM+0he4pUOQR3as4yk/MWUrjjj/61PWf5kwRjP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+k54nzypy7HeeGR5t7ZxPz/pkKeg7V+1Wso0P2eFuqwQj8lFfib4VlQ6zpNurD576DGT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/wB7dK3pHH+iivw7xCf+1RP2/gpNYOzRidFzmnjgAU3jbjFOFfmx9gOxz+lSL0xUZ7c0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KLiL4W+J5O/9nzAD321+L1pgxxLnOFOD6cV+yXxem8r4R+KLlzgR2Ux/MYFfjlbIY0jh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+y+Gn8Cp6o/LOPv4tP0JVBZzwG/u7TSBkb5sjAPH1qaIiMyMCQXHy4HAxSIBGOOeOM1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sUMWXLM2cdPw/SvoX9m+JW+MnhZTksLveWxjOIzwPpXz0Pl+6ADj8q+jf2ZIw3xu8JhQ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fy6V8vxb/uE/Q+v4R/32J+q2r83kpPY8d6zh0FXL7/j7lGP4zyev+FVQOcdOBX86y3P2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pimN7Uq45HOcdAOOKRqkoZ/Smj7wp1NH3h7U0CPzk/4KRNt8O+BYv4vtt1IPoEUf1r1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7P8AeAD/AFusXA9D8gSvJv8AgpAfOt/AEIUffvWGfVVSvYf+CfyFP2e2kxtzqt2/HI42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HT2PtBRg4/lUmMcdvpUUAKLipsZOOe1cpY/b0ZgPXHcY68VOg7AdegqFTyW6nqfepAeO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MyXjA/pxUiVHwOemBnnipRz8vX14oAf+lOBx0pvTtThn6UAOqSo6koNBQcYOPumnAYzT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70AOXoMcU8dKYBz9P5VIOmcUE9SVeDn2p/bHrTQOcVIv/wCqgvoKKeBSAYqQdKBD1p4p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HXinimd6eOKChy9KeOtMXpUi0AOFSVHTge1ADhS9qQUo6UAPoFFFAEopV/lTR/KnjpQA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CnCgBwpRSCloAloop2OKC7IdTl9KaB2pwFAWQ6nYFNpQKmIx9KODSUq0MB9FFFSA8d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R07vwT0oAFp1NFOoAkpy0wdKctAD6ctNpy0AOoopR1oAfRRRQAU7sKbTuwoAdTx0plP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gBQMU6iigAooooAKKKKACiiigAooooAKKKKAGGkpT1pKAEIqMngYp5PpUbDigDSsQC4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vEk73H7T920+Dnxqg2get4B/Ja/p2suJFr+YXUQ0/wC0pK397x1b9h3uzVRMj+ni4+aN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hx+FUv4atXBRE+ToEA/Sqq/dFI1HVYjjqvU4JQfWkA6aLzYymdijqRj0xXyJ+0RqUcek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GtyPk45ZM8EnHHFfX14Cuk3TjgrExH4V+QP7a/j+Xw98FfEmnS3ghu/El5cLGrEbmjCx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9Mela0o3ZMnY/C/UtYn1TVdS1u7LSTX88km5zz8zetYb25bczYXcRjnrWhEqvb+ShzhT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o2MiglhnaO+PT0r1qa0OCrIgjA3DGR13mop8ZOM+vPf0FWUKqiiPdlugOAOKrRgv3w3c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brIigHqcY9Mf0pJS/AwBgAfUdqRmLFgeSD260jfMdxx+HT2oAjAO4k1IMBgT2oIG0Gmd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tZF+ZeSPlNZl3bS20pyAB2x3qql08eFz8voO1TecWG8tyOATWZujt/D1/ZXS/ZL+OPKY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20TQNTskt41h3JwwXhwM+o7YrwG1li3DDiKRVPzjjkV0uja7DaXONQGCcfvkPpyMqODi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oVEkeozfDiylRmsZXjIJ2x/wke/pmrA0zWvDrxQNZRz24G9XJ4C45x2rR0PxPo8sSxvf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Xcx6vpTQmKaaJo3GOSCORXDVUj1aTiVPDXjzRUxDcWXkvlSGwOO3bpX0PoXxD0IKlrFK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j2r57bQ9LmAuNPIV+CSoyML0+teq+ErO1uYgLi0R5WGAxQcHtXnV+U9jDcx9P+GPEmjz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RTwCOhwa6/xTJb3+jOtswfgFBjIJHpXK+C/D2j6diVLeN5yMJJjlQeTgV29zAJELCMDG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DvPlp7dvtPkzXMkZQ/cC/LmuusWYIqRjCYIzn+ldDrPh1FPnwghgfmJ6YrPhhZ2CRrtA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pWM+aNlUmVAOODwTXA6Xd6n8O7261DSLU3ukXZD3dqB86P8A3ovb2r2+XRM2wLLn19c1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5OxCMEe9RCVmOpBNC2vi/SvEVqbzQ7gHHLxEgSL2wU6r+IHtXDeMdS1HTNBuNQ03bJdxH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V4B8UdYX/hMrHw94NhksdckKeZqcTGIsDnKEdGUD5j9APavSZPDPxEe1jibxAkmYwGD2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g/pXXFJWkzz5p6xiYFt4J8CeI9Uh8a+J9akubklDJHB8ikDBACjpt/KvafGfxlsYNDTTN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FtwqHfd3R7LtGTgD/OK8Jtfgl4hudsN1rk0Vv8zOYUWI888YFeoaD8M/Cfh+UXlvaLd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TEjq2WziuiWKgloc1HLpc3NI871PXvFXj0jSfD1u+h6HHtLz3HF3cIvXC/wCvXdCitdL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rgHnnPcnoa3be02NI6qEeXAO0A7setdXpGmAxspXa2M84A29vauKdRM9elQki5YXxsUT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+v5187/Er4rxxeL7fwXZJuuJXQvJxtXPO3PrxX0JeaZcxwbiMoCMgdz2Ge31FfD3xZ8Ca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Ro0bXEd9JG0ysDiOSIgcn3XH5UqMYuXvGtWUo25UfWOv6CNPNg1pISgTzGz23CmeXJIs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etbfhtpdds4UlfzpEQKVY/MvtXdDT/I/cQxAAd8jj6UnLQlT6HLNZRRfLHGiSYAz3NeW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GOxMfKOhxXs99brK0jFhuUAIM9xXiviDSwJnnu4cs2eFOSazjqzanCx4Fre1lS4zyj5T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DWlnV9GWaVQ7lFwDw3yj2rwrxH5Is5VQhhHKCuPwzn6V9VfD6e1g0W1llKgtGOgxkYrp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cjZxy2V4JlwMNtOOvH+Fdx9oW31OPe/31GB2PFVNbt4mkS5Qqih/4B61FfskT2t2yDKJ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cdDCvGzTPQ5SHjScZ5UD24qbT4o2J3YJ461zcmobLYIX2sABgd8+1dVp3lRyxknCY6+h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GrwRbYlzEACTnnd9K8ymSDUFladlZo0OCeOa9X8Q5jsZri05IXoP515lAsVzNGygOW+Y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UdjzMVuY1xAItM8woDA33uf09q8euITcSXBkAiQOCO/XgV7DrFyIvLtnViWO/bt454xi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k0f3On3Bjke1d0Oh5kiGw/4/YlP3cYzjHTirj8y7SPkZsHjvWLYzSRah5UhIEZGzIrqp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7sDvnpV1B09jr/BF0fN+zEqY2Yj2+XvXuFup8pOm1eenpXzz4PIj1MOMYTIVQOOa+iId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njjtXlV1aR6+H+ES3YR3i4ON3H0zXRWkwDiJj8p+7n72feuQuHWNtwBYx9x2x61rW0yu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5YrmaOuLO6DZTbJkDpnOea6jRbjb/AKFFl8j7nqfrXJWOLhfl24UjgDoa6jRQ51Td3I6A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5bcWJz/eqkMFdpzV25AJwowv9TWexjLAHjt+AoAlnRXh2gfT0rEu4FjiJUg4/hx2rXWT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2rP1HAh2LnrzxxitIAeca7pKXERwP9o+1cbo2v8AinwFefb9AmHlsw3wOMowHbHbivWg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j+H3rjtY0zILbd2G7V6mExEqbUo7nBisLCppJaH014D8daD8R7DzbJhbalAB9qtGPzKe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NdTPayRuQ45/pXwHA+qeFtXj8R6DOYLqBgyjHB2/wlR1U9x6V9c/DP4waN8R5X0q/wAW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5ZcdfLPt/d64+lfoWV5xGvHkqbn59muUyw8nKmvdPT9PvOVt34HT2NXdQ0S3u7ZsL/hW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fJhuvrW5purA4hkxuHAzX0aPAOF07SJLGRhF+73ZDHv+ArsNA0+7s1J83IJJ96i1K4tr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cgdK2W1/R7O1fL/On3EjG4nP8q3ukIxfE13dRxCLG6Nxz7VyGhajJpisRDnJ4J6Vv3Ws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OFz5bdx/SsyJGztKDjoe1ZTaZaVjKbUDJcyP5WWc9R1rT0qzt2Z5bm25JH1qxbWH704A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toA9Kz9kh85PMumuio8QOAOv/wCqlW00Y4Lwr2A4A/pTAgbja3HpTZlRiNp759K09kh6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PLC7R6E8UybQtNeQGPjHYN/jU8aE8Ekf4U54g6AZbI54o9lANe5mnwpaSSnZMy98dhVS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EjPT0rZiSUORn3pxilYgF+g61n7KJV5dzPv/AA/fpb/uZck9OMcVnWGgawuZCyn0ya6V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GBzTor+a3AG7aDx0o9jELyPPtY0vVpwyCEc/LjPeq+iaVf2uS8R+9jha9FF26ymMgemcd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G4wc+tZ/V4lc8jlZY7o5CRtj6cVTEFypJkRmH+7XfQ3YAJdO/p2qx9vQH/VFQPpT+rIP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J3bSB7itiPUFI9M10TXmnNwYjk9OmKkSHTXTdtx6DaKPqyD2vkcyb2JX+ZuCPWm/2lbA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ZaQx/eRp19OoouNM0F22pCmB046UfVQ9qcwmr2ecNIPxOMVZGo2ROfNU/jWq/h7RJRzG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8L6YRhPlHoD/ADpfVifaozjeWwGVcYPoaU3kITcpHH0rRfwrZFdocj6NVIeCYW/5byD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VHBajeGe8AJwDVyOyUIWGTxxit0eBIvOJ+1yHPTNXz4PnCEJeOCRj7tL6uV7RHCF4w+0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SMkQ+ZT/ACrqk+H+oL+9S72sR8o21Q/4RTWGfblG5+nFR9XkHOjFtdVtSUiL9TwK6u3SJ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XH3/AIR1iK9/dxAAHIx/X0rtIrW9t4Qk0R4Uf5FY8kh3Jw56D8KbvZTwfvCq5lZGAZev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fSo9lIfMKFLP8nTGOavW6RA/vc49qz8vHk+S3P8AdGelQG8l3f6pxnjBXHSj2UirnUzJ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B9faoo7K3Z8BQMdKxo79mjIKkE8EYq7b38IA7diKFBoo3ViSPp2qtNcouQOtUZdUjPyR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afKwJmkeZvmGFpyJt7CoQ8Y43AH2qYOgGM4o5WK45gAOmSaZ5ir+FTqu/3Ipy28Xdvr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LSVO09Ku2s26lkt4jgYzUiRhF+X6UcrC5KD1pcEtSxLuO0cUk00MOVzlhUjGE7TQLgZ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G68VUkuliAOc0BY3hKCvI6e1VJL+KMFkYZHY1y8lxqMj/wCjqShA6VRjsdUlkCFT82e1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adtqgcf54rMUTTEqq9fStey0R87peOea3otLRBuOBzyKLAZOmeH1uRvmbp0FdfDbC2iE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t0VdyAKCO3FSNiIexFAFcEfjjAqRAc/lVbOCNnTpU8ILMBWnIBeUgdapXNz820dKluML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QBrQnclLkn8KqQS7UP6e1Sh84UdRQZ2Fc856VXZmc4PA9qlIyfao+N3tQaCKnvUoWmrI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ygDdk9OmKLAXApPbGeM1C8ojHHQdc1mvcykDBxzVN5WJOST3z2pWYEtzeu+Yk/MVVitT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JcMSi8CultrFIyHcAY7U7AVLbTQuGZa2UijiUDgN6AUGTZ8w6VUe7HQ8+4osBaZgp5FV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xboWzn04oMy0pxiojKA+PSkkcomO4qi0hALt2oA0zLEBuJwBWPLqkZyqDp0rNlmefO0Y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fpWhoWY5Z587uBnge1XtjqAM8npmo1UJjtjuKe0uzJHfmixmDvHAu6Rh0qjPqkQUiDrW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ztpUsXTgf/WosBGxlkO6U9e1MkwIyOlaKWxzhqq3cGFZRj600gMUkZxjHp71u2IbAY9B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f4ePpXVRWnljafStwLFujOxI6CsXUlH8X4V08TLGuwDFcprB2v7CpaMzrvCuxLQt61ty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rLJGABippL6FQST04/Sp9mBZZ6ozXcKcelZ1zqkQj+R1yenNYIe6upRHaoZZHOAMcVca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WY/L3p8ATaGJwPSpLbw3rI2mbyowfvDOcflVwaGTHiS4Zf8AcWtFQZPOQC5tY/vuF79c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WMTNEDORxiL58/lW1F4f0fY263a4bpmRuBVpNOt4E2QQQwAc5A6flT+rsOc8yeDXfEp3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iBgZGPzrc0vwfqVm4NxtQBgw5z0+ld1HPsTyxz24qNWOfetY4awcxnPp4/jnxg9FGKWH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DxzgVokM2CPwI6VYjUIvK8mtlRj2M7jI9OsE+5EAcdeKshY4l2xjaO2Mf4UyitFFLZBc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rUUi7du3d17fTpU9NKhhg5/Dj2oaGmR8ggDaCc/J6UuZAOMDp25pQoGABgDpxTgMAdqX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vndTQjBsfr6VY6dKKOUTZCyZ/wD1VVa3mJwlalHSjlEJGhVAG5NSdKWiqAjph60+mHrQ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tG2gBg4NRzruj6UFufapTjyT7CkBynmxLcjI+6elc98SLEXWiW1yVz5D5z6DbVu4ciVv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meBp5O8f69K8LNKXPQnE68LK1WJ8827jfj0q6CCeBWDaSyRS/MPyrpY2hlAC8fSvzU+t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g2BjA/wq19lU52Zqp5ZQ4Ixj9azAYabgU5utJTsBIOOlSBqhBp4GaQDi3HHX8hTKKapJ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fuIPHFR0rfdBoAHc4rPnl61bYZWsW4JBAFZgTo5xVlTuAx2rKQ5zntV5CoXjitALPzAn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HpVMuD36VHPOkcWFPzGgBCi7yx7mtG3lWPAcj2rnVkDESMcYNWmmAXmgRDq120ki4+4K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V5cMeKeJkxlTWtiedExBPSrEEanqelZ4uo0HSmnUGVcqOKRN0XLmUJlUrLAJbeOKia58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YYJAoGMwWq3GoQVA00FuOSABwPaqV1rFnFEZXkVQnQAjJ/DrQJuxpSyoq/eBPoDQJUTD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1Hx3oFjzM7FicbQuf/Qc1yk/xV0snEFnNKq+4UH/AOtWnspC5j2C51HacJyaqrdzucRJ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+KMzNus9JTOMAzSbh+QArzfxN8QvjLcSKfD93a6fF6W0Sk49CXBPuMYpqiw5j65h0ma7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Y7cfyqXUdb8CeErLz9Z1uytgpAbfMucnjpX5l+K/EvxPnVT4h1jUXQjZgMFQk9eF4rzH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mE8tIxbBHT/Cq9gSfpjrf7Snwv0fEGmTz6q+GwLWP5fl/wBo4HPtmvDNf/bD164uJbbw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ia9/ePn/AK5j9ORXy5HasmFTC7fu/jzTRowvd7KzFumTwMj29KtUV1A9M134s/EHxYn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Qbfs8DeXEOx4GD0rzK90xIZP7RJLSvgF2JYjj1Prj60lvYzQnY+DtyenTjt6VpbfOj8q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tFCK6AUVUlcyD5u9NRDvDkfTjpitSRF28j5hwuKz2Rgeeg5qTM1DAfI3cjjI+npXNS27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D+Vay3b+XtJHXCiqssy2zCR/4jjitALk8g8pFIHyDOR/KmbgyhAcAYozDPEGXBBAI7YN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45FAD7gfKSpxxj8qa88qwi3jXbKoGWNOydxHGSCMf/WpNq7lQ9PpQAkYYLhju4wTVh2UR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gL6Zx7ioWG9dg4yRxQBGiJcDci48vB49fQVPCiKpMn3iB26YqtbSG3Dqox6Y/hNT71Dl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ZoJHcxtNsTgcBmHYdK0fIH3o+nY45x9PesK4j8pjJb5DclvT6VqaVO08Mof/AFihdmPy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4SSoyR9do/CsrcWxjgVY1Cd7cDauxcfMPX6dhVGCUSKCP/1f0oAfvgZwHGWHbHHtWlIy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O/8AhWS0R84bBnjPuexGPapDK6IVbkAcduB2poR//9P5kD7uaaHz9KiRCDjtUgGBivPO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LdhUiCgC0CCOOtSoeADUA9qsQ9cUAbkPzBR77hjirbDMZPTvzVWzzxj0wM1dcDYQ314+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sRxzx7elYbKCxP8ATvW3MGJIJwvXisIDLH09D6Va2Ie5cjGIhjpUu3PTpUcP+oH970qR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tG38LMfwrurD/Uhv88Vw9ghdzjpjNd9YBUjUH0/WgaOhgZHtF4I55HYn/wDVUvI6jGOK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nk9allig9qdUdOB7VIWHUUUUANOe1HHT9KTNHOMd6AHKTj2FOHoKT0pwxQWtgxQBincU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ooAcKWkGPwpwoAcvWpV5X0wcf59qjHT3qTANAEw+5mn4wKaPu7acD+lAEgp4+6B6VH3q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+n16U7+Go6koAfx26elPXA61GMdqdxQApGD60nTkfToDSc9O1LQAUnQbuw/ujn8BS/y9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ntQAzGcHB59aO/pS45ORn0o4xQAUnTj/Io6c0YoAXhRz0p2Cp5puMod1O+91oAeDiqs4x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Wq078qvHJP59qAPt/wCG/PhGzPYJgV1+MsRXPeCLU2HhOxQggOu8AjGAQK3z1rBgMwaM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gMCpVFRgVMBQA6pKjqSgAqSo6cDQBItOpB0paADvR3o70d6AJKKKKAJKeOlMqSgCSnjp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GFzU2SOMZ+lRVLmgCwtPqFamrMAooooAeDT1PaoelSCgCUcYp9R9KfQaEtOWm05aAJR0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SUUUUANyKdTDThQAtRnmnk4plAE8OAea+Xf2qsSR+FIM4/0mV/8AvlRX1FH1r5P/AGoH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uJO+Prj/AAq6e5E9jwcrxt9+lRnp9Knb7oPqajZc/jXSZEdO7fWjOPwoqWwDHanAdvSm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EdOKkqQCnj09BxTKWgB9FFFAC+mO3Snr+hH61GOtPBoAUU4dOKaPenfw0AKPWl7Z9KTsM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jpnqBQAgp9IOKUAngDP07CgB3f1x6UuDt+npSJ0z/L0p6gYxgnHpQAqhRTsDimDNSCg0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qMcAYpq08DkgdhmgmQoCEEA8g4xj8qcTkk+tJRgDpQJOwtSdsUzFPztydpbAzgUFJgvv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UgI/r+VLQMKKKKAHLT1pvOMD8qfgDFQ0A3jNO2kHjt/SkxhSTwQQMf59Kf8AdpAJjHI+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QigBRwvTsPSnDIHTHpmgBenTigj246dO/p+VFOwvT3B/L+VNIBR1Apfbik9hTh0wM4pA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7aPpj1o9F/KlAx26+lADh6Yx7Uo5ox7//AFqeK0APQAVIOgz0qPpwOlP4K46UAcl8Upmg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7Bwf06V+S1jg2cI6Egge3t9a/VX43yyL8HfEU2dr/Ze3GRwD9K/K8FIbbeF3dP8AgORX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VH5n5Fx9K9aCK7tsy2QNo44znH8qQgAjoPr79qiV1eRWz1ytSMMgeYO2Rjv2r9Ugfm8i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Og7jivr39mGHzPi74eLf8sLWdv8AxwivkCMqW3Y7YwTnNfZv7LgH/C0tJbsmm3HbkHbX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+/wCBv94Pvm8QNctjpVRo+QPSpnYtKST1prZ6V+As/ZUMXHTtU8Q2+x7VCOmBUqnb70kM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+K0EWuWMVyFP3nHPHbPpXASfBXwCTt/suMd+9ewFsn2prCumni68FaE2jGWHpyd2keP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4GnRDjA4pp+CngkdLGEDtxxXsCr3p/wAnpWn1/E/8/H95P1Wl/KvuPHE+BXgRriCRrFD9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Mvrj1r3q4n8/k/ewB+QxWfEvPFKx289K5a1arU/iSua06cafwqw8jimijOaVVyK5Sx1O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/4Dj0NTqo2570Dieb/GqXHwg8RuTlRaPgY9gP5V+PtgYiQjnDOFx35A4+nFfrz8fnW2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vahAR7kf0r8horeIXIvNnKbRgcDdjjj6V+0+G9P/AGWcvM/J+PJ/vY+hciD7twAOMc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k/iHb9KbGsagkA98bvQ8Y+lPOXfLc59a/Sz86GCNpJFCjpnOR05r6Z/ZUjb/AIXtoMTc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V83W0bGaNf73Awewr6m/ZQQP8d9CJwx+ySt+AQg18nxb/uE/Q+z4Sp/7XGR+mV9u+1Pv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TpVi9JN0x981XPSv54e5+1x2HYzxTSMU7OKaTmkUJ34pB16UhWpYuvFNAfmp/wAFHnEc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n2BCV7v+wLAsP7OOmPwPOvr2RuOoLgD+VfMv/BSS6kj8XeBLKX/VfYLyRjjngrge1fUv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RSPl8ye6YD6y1rP4UOGx9dHHUdKYCc8UnT6GnL97PY1yiHr2xUy+3Hb8KhX06CpR0H0o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fSpRjDBslGx9045HTpUX3vlx/kVL9KAHj1NPHzcf/WqMdsVJQaCoDgZOakpMACloAUCp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lPX0oMxw6VKvSmAdalQUGhIBTttJ0p4oH0Fp46UynjpQIkHSnjvTB0p470AOXtUlNUU6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1RTqAFFP7Ui9KX2oABTwKQDFOoAUdaXvSDrTqAHDoacBxigDFLQA8dR9KkApoxkfSnis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p9ABUlMFPoNAFPplPoAUe9PHSmD06Cnj6YrQBwxTgMU0bqdzmswFoopR1oAfRRQKAFAp9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nLQAo6U5aSnLQA6nLTacvSgB1KOtJRQBJRRRQAU5abTloAdTx0plPHSgBaeOBTQKf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BGaKU9aSgBh60w9KkNRnpQBctN24bDjHP5V/Mb5fnftMR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P0W8C/nxX9OVt8m9v9k1/MP4czJ+0hpgc7n/AOE1iGT/ANfucZ+lXEhn9O9wnDKfQVCP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nzvVE/pUFkfQVZ27kHtVftVyAZwPWgCVtstlNBjny2x+Vfgt/wAFLrezsrfRdBVz9vmu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GseG2/w/M3tX7127KryKf4V5Ffhl/wAFRPhteXfjTQPFtjMJoZdOEU8bceS0UgVWKjs+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RdmRNH40sjMJIrUCGNcbw3b6etVzcYiCj5SmRnHJ/DtXRzWJTVXs2XLJ9/HQY/vetc/O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I46cf3RXpw2POqFImNs72+dQdoHr9RUluqrt39WHyrwc/wCFRiNlYHbj0HAHt0oVcDO1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kcmMAZGfy/WoxwuCPpSkjvnP04pMjv8Apx+lADhTR900DqaB0NAEWD/F/Kp4XhTHmqxH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8TgDgkfSg0R0K2mlXaRSQZQ5HnJnJA9RXa2PhTRboq0Eu6JucE/MPy6V5ZBIY8FevbsO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6XGscxi4jIWVRwpJ78VzVlL7J34fl2GXnhUaZL9ptEyjJuWNztJ+hHpXR+F9VsI1zqbl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wfT617vpg0XVdPW5ijhlRyERlIIwP5CsLxD4C07UImOnwrDNHyXjHc9iOhBrx5Vukj14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pd2Irm1kymc7M4Ax2z1r13SY1iuFVFURSYJ2/wAJPTHevjbQ5dS8Lag9tqm61jbBOf8A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6Y8I65HqHleWwbaudvXI9ARxXBXh2Pdwei94+nfCrqjOsrFiW69a9KmSFRlOuzGO31xX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wItw+71/DNehi5g+ytOw5x078VxnonG6rA7ybIh8qHketULLTN0vHEQPOfT0rZM3mkzN8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PEI9sTcd/SgDXjEIUoADtHypnpXE6tBG26VlGE54Hf6VoNcIsR5yRk+nFYt3qUPlozL9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R8hvplxefHKKQrvtFU5BxgSHHTv0C19a/wBmQqoYEcAnBGRXycurQ/8AC5zF92ODzGXA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X03HrUaQKzsMueB/s+/YV1V43scuHerG3MDJH1DBuMY2jHpVNokaRFAx3/8A19qdc6yJ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yB2Hao4HjI+0Y2kN0zwTXMotHoLlN2zgMMZheHLFg4z2z/UV6X4c0O3v4ixIXauSMck1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I3H73r/kV6Jo+qy2UDSQDevPyZxuIqizM1ywe2L20AOSAw7jC9/bFeOeILJJVdbqPzlG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4r2rVdYW4jAOACCCPT1HHSvJfEc0Lae908gUAEc9OKIGdY43wtrjad4lWC1OEblufTt7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QAF69P5DtXifge1tNV8URGNN8AGZGA4yPevouUafbKpYK69No7AVpM40eZa601khuXyS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+J7NbvTIrv7nyYPqN3rXd67bQ6tPlCPKGAFHT8a8p8YXRkJsInysPAceo7YqIbnbDY8X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SKpQNtXBOcjivZ9Jjkt/D9rGg+URL9MAdK8M1qJl0uclwGd1HXrlq+kdDtPM8NRquPlC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00dCQRNJbwA9XPOBwq/So/GlsbbTVuIG+eLaRjA6+1XHdbNIUbqAM96k1xBcWCRSLujl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KgwxBkafdXx0pp5QPMP94dh0r0LQSZrDe/BYndmuXubdEs9qLkKoAB6cCuh0NiLFh688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A1rqHzI/N3DbH6cD0rz26ubTSwzRBXKtsGOSa6m4uHuYXtjwCct26VwOq6fDayb1PAGS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xGxzmpy3El2EiyC7gyFeSEPIrDvruGF38geYxOCxPH4Vu37v8sseDN9z5hyB7Vxd4skU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ckYrtp/CjyZjQWeZbpupOWz2X/H0rrJWY2wZe6jdx+VcxBcDygmzMjHbzwMV0t3PGtkE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arHTL3hGPbeykE8Yxkcdfavo62/e6ciKR8h6e5FfOHhdhGryuAeeuOAR/hXsljf+VBwS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SvNrxuz1aErIl1S7CTqmQowUzjAI7Cr2nXRaBZOAiNsKk4JI+lcHqF9HLe/u5Cqwg7sn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fUvaRuwyGGcjoc1g1ZHUpHqmmTSrFvUYJ/HkV1ukXMv23gDaATz2rkYCIY9shA4HQYrT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dPw9MVgbJnWmaWScyckjjnkH8KjaMHgYGeuO1VIZgrFtwYcEVMJ4zGMsCw7dwDQUnYt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vOg2nzOjd6YsysxGaeW3cHtVxEYbxeWcds8VSmiDYG0nPcdq0JwQ+4/T6AVUck5wPf8A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OlKsoRwNj/MWGBgY+lfK/j+K+svEFpBYTtZvh5UmibbIDGQVIxjoelfX+ohpEyBkKAAD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22kLZ+IblgkFo4SZumFfjI5Gee1dbq1FT/dbnG4x5/ePrP4QftI22paOukfE6ZLe5iXZ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G6TsrDHPY/pX0yi22o2sWraZNHPA4DLJEd64PTBHFfkdplvrfxAgTT/C37/TmXabkpiE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ivoj4c+H/Hfww0uS7sdanNozgeTIPMgJ9I42z1xjjFfccO5pjK1NQrw0XU+K4gy3C05u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Wle6ECxnYVO3npj2xS+B7Yazq97p9xcPHZ2q7pNoG7cOhL9AAK4Xwz45TXrRbfXLdtOu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oc/wn2rp4tLu7R5TZcQ3HMgVuGHTnB5r6s+VPO9Tm1q18UnUNGD3a25PlqMDeAfuk4IG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OrfXcjXF+saPgFkQ5578+nPbFWNKuNK0yNtlqqyNwTx+npWsl9bM/wC4QJu64AHP4VpC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XaAPSonOT2AFVWuHZPMYBSR0pyShgF46c1oBKVRsbhkDpg4/lUvyt/8AqpsSljipSu04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QE5AxwKbUirxQFhIohuPHbt/KrRhU9uvFJGDuGMEnHSpu30zj6UrAQPEf4cBe4x/nApo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vFHH+H0osBRaNc52/wD6qSOPB+52xWlwf4QKRVXPpyD+FagRJbM3tTbe3kuJXgt45Lhl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w6VoQ2V/rGpWWiaUAZ76XygTwFXGST9AK9l1v4laF8ItTtPAmk6D5l/NFHLkSKA4IPzM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K5a9b2dkkVGNzwO8s5LaTy54XhbsHQocfQinRDCAV9P6fqvh74zeHbhbu2Fjq9ju2xl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Mxt34/pXybJ4h0uKd4HcqY2ZCdvGVbb/AJ9qVCtz6NWBxsa+1TTlVRUyAMuR0oC4rqJC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pOp9qYEmD6mmlcIAuePWjf7fSjdSbsAgEoxhqFebkZ/WnK3rSDHI6UuYzLqzTiPZu7VR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WhwA3FLleN4BGao0sZrXju26RRgj5fQfX0pxv/lXcvYngcEdsVoMkRbKjA7YqP7IrH8M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J5o5G3tGAMYUgCr6TQlVYJj5RnpTPsaqchcfyqRbYjgL7YAosBYSeKM8xtjHReKia7ti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wo+zy/dxtNUZB1iVd56YX5qLIdzQzbEAsg/SrUBsRzswPbH+Fc2syRvsfapPbPNacZjd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XZrH+z8/c49cCoMWDPgJxVVfu+1MCbj16dqzsguy3cQ2D7VjUcetSQ2thgiRB7VWGc8D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ICR7PT2IwgP44phtLRVwCB7BqXy+KXyxxjiiyC5AbKIxFs8D3pq2UHXecZ9eadJCRn0y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6YwajlXYfMyZNHgk4SZ+BnrVcaDESMz8f59qni8zJUbl59acd2OM4B/Wj2VPsPnZA3ht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Rt4aQKDvBI9uK0fMkVQFJBP5UZnAwTR7OmHNLuUY9DePkMrBhgBRwKtQaVO6syuEZB0w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OMccU6KS5h3AN8rfyo9lTJ55FH+zrw8bhgcAgc4/pQun3wOA4HoMVqi4mBDZHTHSojPN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9Xph7aRS+z3gjwGUnP8AdxVWS3vnkCfwnoQO/wBK3DK+1VLLgdOMc02OSQMG6N3A6UfV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GpKcGWM/8BOaurp97GmQ65xjoa0xcy46/pR5srDkj8qXsYi5pGY2m3jxDbIu7vuBrEXS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PQZrsFlOSAVz6Co2YkDoPwFHsYsOaRhCwvY4mLKvHYHmmBbxP+WQH061unOCQQfwqIsM8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9qzJ2XbDPlY/CoTFe5+SLPbH+eK3RJ2UDnv6Y7UqnacIB8pzj1zR9WiP2hiG3uvu+Xtp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V0xmO7IUD2o86Qrjj6Vp9ViHtDmJNLvT9yMnjtVGLTNQMgXySeenHNdm0kmMIB0FIJX8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1Z/Voi9rIoW9rcWyFTDhiB07UhNwekZyOK1TK2MDjPp2qEE9zWn1WI/asxLg3rp5aIdw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NhvLTH863JOgO3j171cguyqiNIxx39KPqsRe1Oday1gDaIlz9eKkt7HX8AKkec92roHm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KFLExrntT+qwI9rI5i5i1uGURzQxkk4yDxz2pl1Z6vFGBJAoycfez1rfnn3HcY8leeeK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jkYB7fWj6rAPayOatdOvkJeWPgn5QCOlbMdlMoz5e1gOme1aVpO0UQjKDIHBIGMf41Z80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WiP2rMI2Vxuxtz9KoXFhfFdqjafQ11wfDEjj0xUTOSDnrWn1WI+dmBpmhTwW8k0sY3kf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zYXBHb1xXRteeTDgDd1AxxWTArZLMOckjnpR7CIc7GJZTMMBQDjv2rLurG6kLLtUDbzW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veomZnkLqgo9hHsHOzA03Q7qPLs0eO2MmtpbS7k+YlBj5RzirUTOmQQvNPjbMhOEGe2f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EaVqJyVMQPvmuOu9J1OXUfs7mLnocnFenxtKIztAyBx9a5KCHUZNVJeNPk6EHnHej2MT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IAk1wF46R1aTQrFcGUNNx/Ga2DnOBjpSB+cHHStVRiLmZVt9O06Bh5NpEgznJAPNUrsI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ARcYAHX0q442sFyOelRrbZfBXHPtSlBLYDR8wbfk+lRsoI4oCbRgdKjMip1qiiKdc4bc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VWEmeDSTTFjgdKiXn8KSYEqgZ44xUuKAvSngfoKYEgOOKdmo6cFoAdRRRQAUUUUAFJS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KM4oHb6UAOBp9R0ucUAPopu6lFADsYph9akw1IUJoAiBxUUjcYFTm3kIpyWmeGoAyYgS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0Zj7kVGkdrFIS0iKc45YU86zoFkCbm+hUr23igDwzXLm9stc8zYwjK4UduDk/wAq7rUE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oc7C2PXjisLx1rWi3LG8sHEyQRmUuOn0rB074seHxp5tIopZmaPy+OnPGfwrxMwxNOCc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k1yo868hOp+8Bis9v9CZ5F+bfzyeR9K2ZnTzGeP7rdAeMVh3E56YH51+ZS+I+vWxsabq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Ye3pV6WaOQl+ME8Y64/+tXDAvDdxvERtZMuAOMit1Z1ZVA445GOlRYSNB8E8U3coGKrC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l0i9T+FKzGaatH1p29QfrWD9tQcCo31FAuQelHIxHQF06E4pglQcCuX/ALR/izipE1SN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RGXr7UGdGQFTyOtcg2qy+YdvA7Uz+02Trz64o5Q5jqjc4Hy1k3svRVPJ9KxJtTYfOuB9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G85PpTVIXMdHLeCIYc9ecVbg1JRCcjd6Z4riE835dz7sDHzVc+1pBwCpYjIWn7IXMdQl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V6kfyt144rkLjxL5GUhRXb68fpWKNT2sZpzhno9mNSPRP7QQLgr8orOvtdDxG3hTGeCW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L5gfCDgt2rIu/FWlWabzN5pP92jlsZ3O5jvc8SGpvOj+8Gz7ZrySXx1YTcRqy+gxk1kz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xH78H9KVmI9se+SIAM3HpVWbXLC3QefMsfpXhr6pqb/MHKr0wKqSpPcvueRj9TWgHr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ulPqgFYl34/zxbRNntu9PoK80MaxZEhAxVE6pZJIQjhj0+XkHFVoB2V34s1a4GxcRr/s9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tvMaVznvnBx6VVOsw4xAMk8jOOgph1xgegf1/wAKdogWItMG0BQoHpU7W1tCMkjC965y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U29h2qhLq1ywCOSynvWiaA7JrixWLeT8w7CqA1W0X5OM9M+grjXmlfgEgVnC3ld9w+Uq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LVZ7K7g+zzgOO3H9RXl2p+EbObdcWaLCz8HH3v0rrbbTL9v3e3O7kY7Vq2nhq/uDmRkj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P7QXmnyPFch2wdq9h+FJb3L2suc7V79s19Sp8LY9TjUSyp5Z7gnj6VNB+z1plwQZL2VU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7SwHyRf6xEZcRHcT1HFV49R8wbQdrHivt6H9mPwK3LXt1KcdZP8A7HFXI/2aPAcTjzHl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p+0QHxL/AGgkUQDt8w64pn2yF8MGzn8/1Ffckn7L/gVzuiu7hCemfbpWRJ+y7pIf9xqB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6dBR7RAfFguIQ42jC9t1LOVmhJTqDkenFfXtz+zDp6EeXeS5+8Cc7j9e2PTvWTJ+zlcJk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MemOKamieU+U7NJ2t924A+hPC+w9cVbhG7er4JUZP9K9uvf2bfG1vD5tnLbXiRneicq5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RrPhHxx4enaLVNJuhxwUjyuPqM/z/SnzBymPHNGZCuASRjJ61ZEbVzai+trxDdwmDf0W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nUqTuHy/KQDVEla6Mm7aDjHpU+4tF5vA4xiqN7dEAOgGwdR3z7VfgObbgYLjPNZmiKzK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l2FVWj5RvuycE7l7e9bCjZMqtjOOw6VaZEuFOeuOPr9KAMgv50wjH8R+70wT3+ladtby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VWiTyrtWc4A4xxjB9a2pRHJlQ2DjOM+lAFGaJLgMr9MewqhHbJbsVVeNufSr+xYnw574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JH8uSu7GWHA/KgDGzs7fnUb4OKW9L+diMZC8ZGMHHtVYZdlXOOQOP5U0I//U+YsEdqac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KjMAFeedBVWPI5qZEzxUoUKMVPGuKAG7AKeqkHipPLzzT1U0AaNkMMueBirU+fKJqO3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u2z05oA5K74zWJjJOa2r47Sc989O1YioFUBQBgY4rQll6IcH04oJwMUsfQfQCh/uEe2K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GK7WyClRj1RW+ma4nSyAg24wf84ru9M4ZN33dw6HnjrQNHRYAAxnpzRRnJP4fkaaAPv4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I6iilHWkSO6dqTpxR75o6cUAHHQ0ufXgU3HGBTgBQAvIHvS8UnHX0pe3FBa2EooooIHj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p33fyptOByR044PtjtQBKB3p4PampgIV5ODkZ7A9v8KlWgB4py00c/ln8qkA4oAcKkHa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AdUlR89h1GR9Kd8tADsEYB79KXr+VJ0bafQH8D0ooAcoAHrTqT5icsxbPTOOKWgBPYDP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B/8Aq/ClpuRQAvame/pTv8ik69KAE/Dv/wDqoox/Pp/KjHvQAA9qdnt7U3HSnAYHPagB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EpOAzgVoW0XnY29+BkVXuo2ju7dG7Spj60Aff2mjGg6ePS3QfpUw6Uunrt0i1XsIowP+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aKKKQCrUw6VEtTUAKKfTQKdQA5adTVp1ACr1p3r6DFA7cUtABRTttG2gB1FFFAEo61It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46UypKzAk9qkFRjipBxQBOBink85pg5p5HOK0AdRRRQAU8dKZUlZmhJUlR1JQZkg7U4d6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0JR0pwFIKkoAQjI4GT2HT/8AUKB7Uny0i0AJTx0plPHSgBlPUUypE6UATRrzXyN+0u4P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85x7HGK+vIutfGX7Sbj/AIWBpPHypZAfiW4/lV09yJ7HkPammpSOB6VERzXSZEdAGSF9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VOT07fhRYBgHrThwcUdOaB6iswFxtbpxS49uKQY4FPUc9RigBacKbTh+VAC0tFKpKsr8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Bg4Ge+Aev41JjJBqMLhcZJ65J61J6d6ADs3+7xingDjn64plPGAPxoAWjaGO08gc47UU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A7r96lK8jtjnimrT6AF204Ace1IDTvagaFU8+lPHv6Ug68UoGc+lA0gHAz7Zp/p9V49q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S0FCin8/59KQc/57Uo496CYirT+O/FHtRQUFKOpye3FJUlADQc8AcgZx7CnUVJQAnXbn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IAB1FOH6VmAq88entRwMAdP89qOOgz+HpT/TjpQA2n0U76UAIvenY4oH86d9K0AU8jnJ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gdqbznPbFOrMBR15p6jI44pMYAx/KnqBj0xxWgCsuOtOUcDoVGeP5flRUy9BQI8r+Pjb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VX2Nflrb/NaHBwRyR64FfqF+0QfJ+D2ueWPvrHn86/MAful8pTxt+93Nftnhz/uUvU/I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CPG/d78e1TEZOPUj8KYoAdgP4RUvHHuPyr9MifnMiDCD/d4r7N/ZY2f8LYtU3fe0qbb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PbOK7zwb8QNX8C65b6/ph/f25A2ZxmPoV6V85xPldXHYOVOjufVcMZrTwVfmq7H7CSR5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evgt/wBsPV5Aduihs8ljKM8e3SpIv2vr3H7zRJBxj5XGa/G58E5vF29mfqcOL8sau5/g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yBivhWP9r66HzNo7hM8dOAPWrkf7Yc4bzJNHDpgKQr8t2H0xUf6l5v8A8+vyK/1tyzpU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jPHIP4V8TL+2Ja5XGjOu1fVf8f5U8ftjWxA/4k0vzDt/n+dZ/wCpeb/8+vyH/rblv/PxH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Umz2r4xH7YmnoSraFOccblx+X3sflxUqftiaE4+fSrlD6FR/Q0nwfm6/5c/kOPFWWv8A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iQZ6ivjpf2w/D33f7OnX14/nUy/theHMDGmT8/7NY/6p5r/z5Zv/AKyZd/z9R9eru7jF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9r7w4SA2m3APoVH+OMU7/hr/AMNKvNhdAq2flGePTr/+qp/1RzX/AJ9MP9ZMu/5+o+vM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FfGzftkeFPuppN2fqoH9azL39s6AAJp+iPu5VWlKhQMdSAcn6VdPg3NpuypfkRU4oy2C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vEOmaN8H9Q0++uBHc6gY44IGI3SDPXHXFflVGX3HDbx32/zrrPHPjrxN8TfED+I/FlwJ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hj/uqPT/AD0wK5Xc69hx04xj/Ir9o4VyKWWYNU6j957+XkfknEOdRx+JcqatFbFtNu7H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nkDk5OPb/wDVSJgLkDkjk/4fjTVA6AFjxn2HSvp+h88S27SrNvHATp/9avrT9kJfN+OG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n2+U18lIRzjoPTscnpX2H+xwrf8AC57V8cjS5mOPTFfG8Y/7hM+34P8A98ifoxelWuCY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DziB+A9KZX89tWP2kZRTiFyR/dANJhicACkBGx6CnQsofB4zTdvapYI1Zi2Og4qEB+T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eeDucpJpNzkdD97jFfYv7FNpJD+zZ4XVejm4f8PMI/kK+Kf+CjMrf8LM8KIQAItHlKgH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Yx6Yr7z/AGOIjb/sy+DC3Vop2/AytiuifwotRsj6KUHeeO9LtPQCog4D8dzUm7cTiuYg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qDOAAOgAH5VYQ45GOlAEo61IBwRTR0FSAc0Gg8DPzfp2paavKKeeRnB6ipFoAdRRRQA8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2QoU/NkdsUxBjg1YVO56UAAqRO1N2gcAYA7CpQMUAhQM0/GKOlLQAVJUYqQUASD0pwpo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pR1pg4p46ZoNCQdafTB1p9AElFFFBmSUUUUGgo608UxakHWgB9PHSmU8dKAFp4NMqSsw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cO4p9MFPrQ0EqSmU8dKAFqSo6krMBRT8D8qTHGKUda0AKVaSnLWYDqUUlKtAD6KKKACn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lptOXpQA6nL0ptOWgB1FFFADl6U6mLT6AClWkooAkp46UypKADtTx0plPHSgB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YetJSmkoAjY8U3HFPIwKbnigzLCkxQTuP8Ank2K/mE8Dhpv2lNG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nji56D06V/Tuxb7JcsP4IJG/IV/MV8LHMn7TOgjaUD+NYh6kE3Qwenf73sDWtLqB/UPc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0b1Cjsv41mn7tZmgnarkHG2qdPjcikBPdNvlJT5eMV+UH/BQiCzbw3qmouP8ATI7eGJS/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2r9Yd0ccb3Ev3UHpX4/f8FBYj/wg+o6tezSJGUlji3ceY7MmAvsqk1pT3JlsfiKJF2zu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Mckkfdz71ys4ELRqsajruJ/Wveviv4I0/QNP0vWNDiaBYrW389WOQ0siAs359c/hXhUw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WJbgCvVhscEyn8rvuAyBjYo5wP8AChUDRMGIyemeB7AU6AMBsI246KePzqJ22N5S/dPG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AuwZ9cdvWkw3ccj+VSsgBx3xzjpUeeCcdB2rQCKiiigDRWwumxsjLcZ4FOl0/UU/1sTh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LQTKjncvcM23FemaXYf2hH5ofMI/4Fn2rGcuU7qFJHkaW7Mx2AoewxgH2+tMSW6t386L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epNA0u9RILq3I8sfIwOMenGO1Zg8F6vArRWjKbZF3qWXcXU9gvO38Otcn1mOx0rCPo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1ol2m8HyHP75F+5z/ABY6g19T+GPFel63ZiazZVP8S/xA+hFfJtx4Zu4c+UmHZsbZMqpz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1pd1qmh3QksnZJUwSQDtPHQ+30rkxFKE9YnbhqsoaSPtFrW31CymjuEEkQIBDLwM+3fm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efocsllco2/91/q39tvQZrzPw98U7RWjtNcTyp3+7Ih/dtnjn0xX0H4fvbC4iUxvujO3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Xl1aUonuYevCWh2Hgq18QJeQrqN+SuQCjKMkf3g1e/3CRQRscEx7cHceorzzTAVSGOJ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p9fnk03S5bq7YYC5CgHBHv8ASuXl5j0FPlOe1fW/LQpCg5BXrXPHU7qNQNzHBwQemMcV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q7bhuZlUfT+ldSjtJCgTPcc+o6VTp2JVe5oX2smKBgTwByfbtXGXmuNK4EbfIvc+tdJL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1x2va7o3hqO3tfscmp6xe/JYabb/ADTTZ4zj+BPUnoKnlRbm7HzN4sk1fwn8SIvGTQPL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BYYI9sADtjFert8VPC6xjzNRTGwDEfzkH/gPpXoNj8Dr7WZE1X4rT+YAgkt9Ggb/AEWF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Hbp1qn4k8N2Gl6LJp2iaRbwFBtSOLAwD0xxn8+K6kk0kcMnKOsTzu0+MPg+S9jgkvxHH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8ZzjAx+AFer6fr+m3KOllIkv3WBiYMuD0APrXzfKvhOH7Po3iCyjVp93zSgBEC9cnAIx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abGuq+Gr64sLeR8x3ETEwkkfKNh4wK3lh4NaHPDHuLtJH1jY6gxdI5BGOwzz17e1dFHr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W6jjgenbFfKkPiLxr4Yt1PjOHzbZyqxX1rzHg/8APTuo969k0LU01G2SeCRbmJx+7eNg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QsepSxPNsd5Nqs1wGaKMIrj3z/ga+RPjF8SL2TXbHwNpXmRQM8X2ogcybzjaOOh/z7fW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h5Y4zwD9a+ftU+E4fx5H4rEzOkoJlB5A28AD+7kUqSineRVfmdrM9H8J3n/CO2EE94ht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pXoK60mowvJDKzeXjAPClcV59q7rqlxY2EalHUBSnbGOK6Cx05rS6Jjf7qY24wOBTF9k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GBXg9jXkWsWl1ps5FwW8tmLAemO9etxScCFiAw5GD2Paud8W2Ed7p7L5e6cLjn26Cpsa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93mMF9gnU46YGeOK+lvDeq/YNEhfcOUwyk/kcV80a/DJav8AvAQ/mDI6dPeuvttVPkQF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MVvLY6KdXU9cGuyahq0OdrLnnHTjtXol/mVVhi7bT+leP+E7Pz5kusZ8k8ZGM5r2GAxS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GMf0rnkZ1Z3ZNcfvofKbnAx+lO02ZLVEhVsgDGPr/hUhRdxydoAOc+1Zz5+WRV+bJJ/p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34SG3aZMBhwB2+tcBOsxUzXLE4blj0GeNuK66SaSbTwr8Mctj0rAuVQWDI5BJxknsPar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Ga5d+WZHhGSg2qxOQorh7i6uQsYmXKMuN/Y5Hr7V1OsbormJPugfwtyCD61la7PDsiBU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t24r0qfwo8mZjWsqqY4pTwzFRzye9al0phIWRwrtyMdBkcVl2ggDCWUeayZIYD8PpWkV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Y0Vsdsjt6U6iCB2ekulrYAMd+VYk989M10kd7JFbo7swjQ46jr6gVwsjZRYF+ZQ5b5em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TF41nUAxrhiB8uB0rhnE7oMtxRTPs38ySSD5R6dvzr2rTIITHbRphWVQAo6cc155o1qJ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c4xk+1eg2U4iYInVSSCV4APYVy1VY7aR0UjDI53FuP8APtVm0mDXEYYc56nscVnQSwsN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iO1S2dxlWZTlg3ygCuU6Dq0uFji24yw9f6UwziQ7XbA2rgDrmsQzKZDEcsmcgg4q0m2X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/CgtHQ24IRmjGAnr6GrYmwM4GD19OKwIXES+Wqnb057VaNyFTeRnJwPpW8Rj7k7mbsDz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shJHYjPH0/Cia4HV+BnrXD69rJjXy8hYYxy2Oh9/c1vSp8xhOYzxB4gitYrjbMocjnd91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+EWs/HvV7K58RzNpngzTpCXjTcJ9TkQ4HzdEQdu/Jx7eweEvAjeKLtNW1sGPS1beqA4M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0PAbeytFUx+VaxYjiiUYMgHoP619tkmS3XtKi0Pj83zZQ9ynuZeh+GfDHg7RodO0qzS00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kAUhRgKuPWt+DSY7l11XWAIYIk/cW7H7invj1NOij3yrqWpYVIPmjh/5Zog7kVxWseKP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iYbNpHPu3se1fYwgqatFHyEpOo7sg8USQiN9oGGOwdM+vSuS8H+I/FmiWcotZi8YcyfZ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GPzK2PTiuhtE/tXVvtQ/1FuoHPetrT9PTzrggDa3ygY6D/8AUKJVEEYWOt8P/FTwvrEp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gAy5Hlbuhww6Y/2sV6pDpVtfRiewnR42AwYzuz+I45r5D1zSIEunJ4DHpjv7V0um6brN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S0ZT0QkqSOu5Tx+lXCsJ0v5T6efQb+NOct/wHtThp2oxqCI8jH0rxS0+KPxH0Nwb2OC/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0I/z7V2lp8dbN5Nut6VJCpJyYSH7fhnpWykiXTaPRI/MgUeYuDSF93auYtvi38O7pwJb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Ix+hrqLbxZ4GvohLa6nbbTwMyBT/AN8sAR+VVePcnll2Jkx35P8ASrEZTcAelSxyaRcj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bZAeKnS0tmYJE4J/2ef5U/dCw3btfHAwBgj+VGMLjGO9WDaBOFO7nr/KkaGVSQQc/TtT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XJs37D93gf56VDtZm+bK4o0QE4QdcdfajOOf6elQiYhtmDn1HTFOaSUL0GOnTmqAv6Zq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bjc9jOsxToHQfeX2yOK9j8V/Dyz+MF3aeN/C+q/YbpLcW8oZdyEKc4OPmVgccdOO1eEi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7VGl5JCS9vNPavgZMEjR5/FCK561Dns1pYqLse1zfDzwt8MPDl3c6lq1ze63dxMkQWTG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aD1zxivnRPBM90qzXd3klixCoO/PB4rrI5IJG86SSSWV+rykyN+Z5q79qVUAU5B7UU6H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C2iWH7wUAAn2FMAHH0pfNVhyeaA8QPJroJEI6cYqM8CrJCN0NLuXFAFQCmnAq4FFNK9s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u9amMQ6dKjMZ6dakBokbGB2o3kik2Yo2noDigC1GwIx0wKnjkAfqAO9UAB0ooA1Ttz8v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d6xAxHQ1o2tzGCFkO3JxmqiBi6J4mPivxTZ+EtPtHt5Lq6+zfa3YYRI+Xbbj+6Dt/Cvqi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tV03wfZWmbm7ALsBuKKeA8r9Tkj8PYV8m6Xp1r4V8aaX4nimlWKC8R5mOG8uIkB8DH93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3/jPxDZfEHwRq6EzQLHLGz/u5IsfK0TgEKfUY/EV52Lna19EXCKe53c+i+A/iTb3v2OC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Fj8t0fHHOBuXP1FfLSwxG5ns84kt5Hik/wB5G28e2a+oPCOmN8NPCVzeeKbpJbt3aSZ0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P0/kK+XIYXfVr3VN+VupXk2jIHzMT0P1/SjAyndrdBMufZgnBqMwLgrUhY54/wDrUvPN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hUoUbSMYpAccUuSBnFZgIVHanADK+x6evFFFADmCY6UzagXpS844peelaAL1pVxtwPWg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bfloAbsoG3tU2zNO20ARd8dql+6B6CjaMdKsIgeIjHrSsAkFu0gLMvHWtHR9F1DX75bD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yP3UX+8f5CvBoPE2vJ9tt3lmRUllWJ26YBIHJ/SvsTw/nw/8Ef7Y0SX/AE2TTmu2uGO5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fdHpisq9b2ULrcqMbmfcfB7WYUDWl7BPJ2WRTGn5/Mf0rzy/0q/0a7fTNUi8q5j5IH3G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vhv471TWJdJhn19bm9ml/wBIt5huZ1Y/dUAgAhe4H4cV6J8XbC2kttPviMSxylMjuhGc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qe0UJ2synT0ueIhFpCgqVQKdtFeoc5X2dqNnY9KtBF6dad5aCswKXl+nFJsbjofwq6U6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8v2pNlWcYpAtAERXkU5V6U8L1zTgOOKAExT8ZoVM1OseKAKhXHbFO8sE1YZeKQJkitAs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3tbi8uRaWEbTzt0ijGT+PYCuG13xjfWEl1axWqK1t/ExzuAHpgV9R6DNYeA/h5H4nvEU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2FZpbjBjjJxwqlgPbk1zYnEeySsrmkII8f1TQvE2kwmW+0u4jiHV0QOo9yyMQBVCKSOW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L4nySNocd1YkSak3l3QQjy7Zj0B75Y4wK534k6DZ6fqtve6fEsS3oO9EG1d6/wAQHTnP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Xs6kbMudGyueXPCpJPtTxGMA+gxUskbRvsPanDlfpXZY5BVRcAelO2inAdPanYpmlhgG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ip1WlxQJuxB5KDvmiOFAGAA+Y5NT0gGKBcxVMSrxilVFBFWGGaQDoMUBzEfloeSKQW8e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pMfhWgrllJVA2YxUEcA88yJx/Km4xUWpJOdPZrT/AFqkN+AqW7IRq3jRWVkbqbO1Bnio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FnYwXU6AFpboj5Wx91V6ECvK/F2oeIZbXT7m1ikngsp1kvrcfuxPAPvAN2I/hz+VY3iA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8KaQ1vZwIvmQAtKZuMgsOg9OtYubNOQ9Q0m41fx3rbQWotkvYl3eWn7uPYO47DHcVvyW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UXlXEBwwyCD7gjjFNtdD1/T7Ma3FHFpdysHzMjiNlXuueuPauG0W9uI3kuLueW5lmcs5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N3uPkR2U9yFGxOorLdi7cmoEcu27PFSgEjFX5IQ8cVPAtVl54rTRQq1QDqKKkUUAM7Yp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CJ24AoAi4AJzUPnRqcFuake2k+6agaxk8ssBkigCyXTginebGFOetQ6bGsyklentip82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LAUAVfPVzhRS5NYs3iTw9ZSMtzfQjHXYd+P++c1nXPxA8KomLOSa6bt5UfH64oA7FRmp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nPbRloNCnlB+4XlVAR9Oorkrj40+JQ3l2uiWsY+7+8k3dPYYoKUW9j6C8sg8mrQgRsf4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/wBWbcjW1kr/APPOPds/XFXIh4mujtudTnbjn+EH8sUD5Ge53NxZ2jbZ7iKI9cO4HFVJ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xqEOR2QFz/46K8U/4R0F/Mm3St0JYnn8OlaFr4diQ5EYX6UD9mdbe/FLw1BMY7OO6uCO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/Ss6X4m3kiEWOmIpP3Wlk3Y/AAfzqsuiQj7yj8qkXRbYtt557VLlYOUpTeOvF11GY7eS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6ZrmbvUvGkjfvdVlP+4qp/IV3yaRbwD5FwaQ2MZ/hH5VPOFjy4W97JLunlaUtzyc1dbQ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+zoFwQmCOala0QKMn8qXOOxw99pfk+Gr1umIG4rwTSUxt9eOPxr6f8UosPhm6k6KIzn8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aL+9xXxPEvxxPXyf4WegzTjywp4K1z7XRduMVzuq6q8ERVjj3qja31xcKGBIHrXyR7HO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R4zjH4elWrHUt1urLgnAzmuPvX3ON/zEUyfUIbCzVpmCtjIQf0rSxLkegT6qfLyi+3Xi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Le5B6V51Nr120289D0ANUJdauZBiQ/L2UUE3PSIdX2Pumk3A8/T8u1Qz68HYMmNnYgf5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7XFnEenzbhjJ6cDjip00fxCm0mLag4A3dvp6UAdr/AG3GOG7nj0pZ9fh8oYYL9K47+w9a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l3vgXxbqIC2twlvz904zQB3Q1qMjPmVAfE1hCjF5c47Ad/5VwI+FN2hU6pqc7kZyEkbH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OEat7QLFFcT7QABu7470AbsviyBl+QNu6AH+VZv9v45Gc9scDP4VmnTdrGQfcjGMjGD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kj8T3FAGe+v35chWP9arS6reSyEs5JPetf8Aszqu3bk9RVhdNghRXkA5H+RQBzJur4kk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U7gj97IvpjkV0skdurcDap9KcPs0UYYPhe56YoA5B9BuJiqmV2x607/hG3GMHntxiutN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GqFxr9nHINvPOPagLHMxeHJI75d2CM8jtXUS6DDNDhGCuBxxxWFeeJViPmx7WxxjFZU3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HHbFMLG7o0UbQvbT9FZiuRzyf6VHqCrpzls5XBIP9Pwrz99cuPMzEzLuG7OOmP8AGmefr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mP4eBnj9asLEmpa7DPuTCgdjmuWM0JICkbuoArbXwZezyEvG0fT5sHBrf0/wFICp3gE9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DkbdS55j4PAI61uW+g392QFj2oenbj3r0218GmKMJGzAdiEroLfw/JDgkM2AOFGM0XQH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g+WfpxTYvh3qI5R84PQ8Zr3mHTZiRxtH90jkVdXTGcAOmMHgkYqPaIDw+z8HT2aE3aF2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sJ2VhE6CLpyBx3r2I6GxJ8qNW7g5xz3qJtInjG7ykx9aPaILHmP/AAj17AhKRN/d96mt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QB/CAe/oa9Tto+Y0KuhxWs1nEVACYOOq8c1XOgOIstOu0i4fnHAI9PpU0V/qVrMqkOQ3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aBiCNqe4GPwq09gl0gdsL9F5/KjQDGg12WzlDODgdc9hXWWWvWsyAoee1c+dHYjYVyfV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n0uTcP8AVE+nAPpSsB6GmoxyD5WHHapVv2R8g8DqcelcON8yhoXwRT3u7kYVjgDGfwos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I6UvkW1ynOCW5/CuJjvWGP4kNXROwxNE21R2Xn8KANWexWA5UbgOgzVL7VaSJ5c0CY/i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nbnk1C7syscckUwOb8R/DvwL4rL/AG/TYmdk2rKAAy8cbTjjFfIvjL9n/wAQeGYJbrQJ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qWuPm6jjjjt/KvsR7uWFTj5QKxG8SXEIZWOU9D15qoyYrH5xQSDJScbXXIEZ4birwuf3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9RfELwd4f8AEiLfwbbW8hBdSoChiex9Afavlu9sP7NvXtbj5ZApJwQef8K2jqTsWA8j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jmdPnzj6fpWULuEja/Gen+fSnQ6jbzPsWRM7cZzxxRYsvzzlrpMLtYfw9OP/AK1ajx7I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bLdCW6SNHw3CjDenfFdS15EIUizuJHIHT6UWAx4NUZ5GVAdv97A/StyGcEAM2NvP4e9c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CP3TH5sdBVt9RiMe6Hj0Jx1pWA6C6VTAzIPvDG4DpnvXM2x8m4XeeOn5dKkutRa7shbR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dMe1Mto4/IWW4K7h82c8ZHHHvWqMj//V8AePcvy4yPwqHygUUgn3z61f246U0pXnnQUx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T7BUkcYJ54oAYsfapEjwef0qcqmMfyqSJQOPyoNCxBH8w9B2p1wB5ZGMentQmeo4/Ckv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HpQI47Ufu8dqxlPRa2r7kHtXPxH5setaGBpx7gO3tSkY49eKRE2gL06dKRioOem1sc8U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3OcDbj5e30Nd1YP83GMDjHpXG6YpHzDP3e39K7azTPHfOemP5VmBrj2p+FyMf/XApAQO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AAk549Bn9BT/AJVO09R+X5im/d+7Tv5UAApBTl6Ui0Gg2lHWkpVOxlP90g0GY+lBI47D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FABRRRQAUUUUASU5fSm1ID/sjHrnHH0oAcuQCKlXFRCnjHagCQY/KpQTx81QhvyqQdB/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R0qEVKKAHUHODt+9jjPTPaijjsaAJD1HpRRRigB1ApemKOKAGmkNOxxTaAF4GB2pcfr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p6fyoAQ8j6UnvUlJ2APIFAC0UUUATQztDJEy87Xz9MVdQDV9fszL8vmXKcenBqmuMdO1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E/huEP60BA++UCpYQIvaFP0FQN92rTqUt4lPaNR+lVD0rnARelOpq9KdQA8dalFRjrU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5adTVp1ADweKWkHSloAKUUlKKAH05abTloAetSCoxT6zAkFSVGO1SUASCpVqEdvpUq9q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80z0xTulZgLTx0plPHSgBw60+mDrT6AH1JUY6VIOlAEg7U8VCrU8NQaFkfLS5qMHFO3U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vQAtFFFABT0PamUDigC9B978q+Iv2hG874p20HG2LTYv1LZr7ctRlyPpXwx8cz5nxdkV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rzV09yJ7HAsMY9qgxxUxOKgz83HpWpkN7Yp3HHpR0o46VoAeuPwo7cDpRjn6UorMAC07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tAABhaeAM0nGOKXjPHSgBFO5Qx6mloooAUf/AFqf0A9BTfanHk/pQA7j86PwpBgdulOX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d+tAo7d6AHjeOHKn/dopFHA+gp4GfSgBR1HpThnjauc03kU5c9Fx+NAD/rSj0pBTu2KA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BXkEUtHSigadh4x2pwpox2pRigQ4Uo6ZpB1pfeg0F9KfTKeOgoAdjnHsKfTMDtUmOP8A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FR0/IGM5/AdqzAWnimf5/ClwNxIHUj8MdvxoAfSjqPak9AoHPGfQVJQAAF87eo9OKdz0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GAM+9AD6ctNpy0AOqSo6cDQA4elTL0qIfypy0AeO/tJrj4OanMvaSFCPYsPT6V+ZHml0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NfrZ8TNBfxP8ONZ0WNgJJoTsycDI/kK/IKNZrWWW1lzGYJDEykcgqcV+2+G1SLwk6a6M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hLo1+RddWRnc4GRhvcdhim/wqoHQ8Do30NI7fJvTgkjnqSB0poLHbyNrEOfUV+nn5yOw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+owTTVXtGMkDvT6afp19KAAMFOAQcDGAPShZRGBsGec+hBpWU/IVUBT3z1x6VHznK++ae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hFxgAZ9qa8h37sBQeCMdai+bAHseccUHkDjI/qKNB8zLACpzgYzj/wCtil3Dc21NuFwT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z3+lOWbG4N91gB9PpS5UVdlgMsceAoOGx+FSZQ4Rdqsc7uOg9fSqYePnZg9s+1Rd2wxA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ZcaSKQfdTtk4x09KeJQoJAHTGQKoZ2jaMcrkj2qQsq4zkgAYGeCaXIg5pFp3IzGvJUA4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7dxJP04xWOTt+YHA64z0pyyZXj0xjOKPZoOaRonYAFK4bq3/AOqqbNFHjaMfTtUO8qP5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g1NiromDl/uoPl4XPQ1ZhAcksOBlQ3vVZRszGffr2qXzX8tYhwgOVosF0WMLuAH/ANbN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9R2AxUS5JC9MfzpZDtYoBjAyKRsiW1A8xu/8Ai2a+yv2NEdvi993H2fRZS57DOK+MrUky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l+pHWvvj9ifSZ38XeKNfUbYbDTo7Qf78h4A+m2vguOK3Lgmj9A4JhfFJn3ZMu+ct0H0q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MSOMDNRHkkenP4V+DNH7ANxxt6N1x/hTCcdOg449qkHFMbrg8gDgDgc1IDf4vSpbdgrs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5VBU1sMyptx159hQB+QH/BRF/M+MOjwJnZDob4U9FMhb9eBX6H/snxCL9mrwRj+LT9w9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+CgN75vxzhChiIdFjXp6scH27V+nX7M0TWv7OvgNHGAdLQj05JPaipsaHs0fL+wqyMVH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Y9e1WE4FQr7VKP60AiyMccdKkFMUcU4Cg0gTYz0/yKVcFAw6EZptP7UAOFPpgp9AEgxn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MVIOB7UAPqQdKiXpUi0GhNRRRQA7+lPHpTRTh/OgB9OWm05aBEgqQf0qNaeOQvucUDHr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gB9LSDpS0APpaQdKWgB4649KcOtN9qWgCSnjpUY6VIOlADvSn1GKkrMAp4poFPAHSgBR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GgU8dKZTx0rQzHDrThTR1p1ADx3p1NHenUAIOlPXpTBThWZoPpVpKUda0AfRRRWYBThT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elNpy+lADqKKKAJKKKKAFHWn0wdafQAUCigUASVJUdPHSgBaeOlMpwPagB1FFFABRUd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SUUUUAFFFFABRRRQAw9aSg0UAMfpUJ6VM/SoT0oAc+fsV5jH/HvIPT+E1/Mj8HNx/aX8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PALZP/Hxu4H4Gv6abrcNM1BgOFtJifpsNfzJ/BT99+0n4O2fe/4S9Pz84/4VtTVkZ2P6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rOzxWhekqdp/hrMLBgCKyNBKlC8ZqHJxxSBiOc0gJI7eSaQtJMxUA4Tt7Yr8w/8Agorp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KyIlmfVFgEeOJGYH5fxIAr9NoDNLI0MTYZuFOM4r8/8A9rvQ4fFmlan4dckW+hva3VvO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5gH+6mPp/K6e5Mj8J/ildXsFpaeGLxGivdFSNbhMghXIAw2P7teDMjqjb/lBJwe2R/npX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0vXbDxho6wpBrlqsN1HHg5mi4LkDH3hjkjr618mR2st5ZjYuwdh1/wD1CvVhscMzHSPC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Z9KrSgs5ZgBk59qt3MmP3SfMka7jgf54qOZ9+PM+UMow2ByB2FaHOV3bsnOKYMY9D9KF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HwjkcEfSqTAkQ85NKygnCjinxgSL5QGMdKYGMbbSOR0qgI/KYjPpWtp+pXulsJIHYDgj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ePypxkbYBIPlXp+NZNaG8JuL0PZvD/jfT5o44NQ/dy5wXA68da9l0efTZ1jntJt7SKG9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NrbWVVJDbsMMV0OjeI7vTWEsEm8LhQjcA+wrzquGTPUoYnoz6d1LTLXUR5Wor8vBx93p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XprTtPbl7YlMBAfToaXw94ui1dX8zMb4XeGOQMdhXXSmKWEOFGGO0YOAMev/ANauCUZw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PEnhbVNLjNzGfNjU7CFwPfOO9UNB8a+IPCtzF9guylshyYmG+Nh16fpxXu+8R/u7hBIk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euKqyeAdC17/AEmEC0DgKRCAN34dAPpWkK0WrTH7Fx1ieg+B/wBpTSLcW9t4ljazDYCP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47/06V7348+JmgXvhaOawvrW6e5B2pbsJOdvAwOwHevia++CGp20QOlXiyLtOYZhz1zhS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Al4l8MSBzHPaSkkuVYBTwMbdvXv9KpUKV/dKniKqVpH154R8RGdVQykTctkgABewPpx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z2MMkYEry/Mccgn2r85fBN340eZfse29c4wjnB46A9vxr7y8C654uXT4YtT0FYETCGSO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iuTF0bbHRgazfxHU+I9UsvD+k3Or35CJaQs+37u/HRRnuTxXP/C/T30axfx9rKRz+JPE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a/wIuc7eOv5dq574hrL4s8R6D4LO5obudb28VcBfIgP8eexPAHc/hXu3w+gOtavOwt1a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2Js4xjvxU4XD3jdm+Kx0aehzMGt3k1xcNdSs8n3eTnj1FZU0R1Bim3cRjt2qlef8S/xr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NtC+np7V0MaKr7gOD1+npWdTQ1w9TnR474p+EeieILmO7uxLFMqbfkbKsg7NWne+GtQb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LaEBY0Vc9K9wazS5tBkBA3GAeRWZ5At8xyBRuXpjnA9K5/rE9jf6jCRw+meHgNKXStQR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hhjBH/1q8m1XQtR+FV19ssYzJoM8o3x8k2rEj5h/sHgf5FfTsFoFlBB9Mgk9+laeqeHr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RXjmjZSpGRzxj29vSojVdzaOHUVoePWHjCC7tUWMqysCwPYg/wD1vapLnWE8iTYPMZ1w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DeH/AOzdS1TwffR7ZNNf9w/VmhflD+QxwB9K9jsfDFjbnN1bY43Lgc4+tOasawjc878L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8mw+35AR0X2FdtJZKrebE+8jnb0z+FdvbaBa3Vu01ijbUO0ZHb2pg0V4SN4BUdxxge9Y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5Hc6dqlxqAjg+YM2WJGNijsK3HBijxcHgccDBYDtXZ6ta3UC+ZZMmGGH45A9q8Y1vUNa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XdEGGMmtKfvHJU908n+KVl9hRr2PBQgLnqFz2Fcdp6zXbwQRgE/JtJ/h/wAiuo8fXcs+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cSqWPbGa63wb4UEDC4dA7qyKBjIxW9+WJlGpc7jSbB9Ps44YcNhck46kV1OmQyRx+dPh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8KspZSxy7cbUHfoAR/Srrr8jIo3cfL6YFccpXOqKKZmzyhB9h2B6cVVlu1h5YfM3I9OOK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G7n29KxW82VxISfk5+tRYGzoXvBIgiHygDa+D1xWHq8ymNblFGI1wAD3PGfwohxHhQNo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yyEYP3hj9K0puzOWrscg3nShoGUbMAY+nauZ8SyJbFIF+6F2FR/ePQV0GrS3Nm2IiFcs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Hmc3cjrc4BhY8f7R7/8A1q9OB41Tcl0xJoYLbK5O4+Yo6ZPvXTJCIly/yDHT29Kp6fbI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7HFaPmedKYk27c9fRR0pTZVNGhYfPOVPKjO0dvpXX2Ss0YRSw45UfLuI/h4rO0/TnLR8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faRpTPOJCgCxDKjOQcfSuCozvgjc0S1NpAPMU+Y4+6P4a3oxk7j8oA5I6AVR37QCnp9O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Y6A1xOVzshoXwXMap23EluxJ6ACtawPkFs4wM8f4Vi2wJDNsHy4wc9PbFau4LkDqFA49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u44Gf0NWIHiXcwbA6VjLIytnjI/ICq7z+SnB4UZ/Cj2YXOia7TcwjIwB1x1+n0qpNdqd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0rnE1EbRuA45Ue1ZeqazFGVEPDY6nov/AOqtqcNbIynXXQ0NU1by4iVkCpH3/qad4M8L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YsumWx+RDwZmB/kK4fwfZzfEbxVPZ2k4/sjTMG+uB0LE48oMvGf8PpX06Xt44DDpkccO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YcBVFfZZNlLk1UmtOh8rm2a8v7qk9TUc2sFt+7AjtYVC8DG7HRFHc/yqvazWkbPqmqv5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TsAPU1iRLdXJGoXg8u3iIWONjgKo9P8Aa9+9VWsptcvC9ydltGQI48feA7mvuaVNU42P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17UPEBa3hVrOy/jTvIB2J7D6VBp+kXAkJHCsAMenpXWW+lRRnA+nNbcdtHGq8Y205SFE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JhUZPXjrVqNcOyBQPlxjpzU7IGGe+RgD+dMfYgygyCPxBrjnI2OevbFZUzKu47SR7E8V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RZzHnDV0kmHIBHTgDp+lY97as8O5FK4qebQD07T5tM1iD7q5wc5HWql94Ls5BuhKjPO3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msrBsAZ3Y+tel6Rr8dyFEk2en3u1aQqAZA8LJCArRAgNuIPf05rNbwhpbEE2yl2bPQHO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v8PPX86qG0VP9Woz/DmtPaAeb/8ACFW6jEaiMjoVLD603/hHtYtjtstSuYVX7ojkYgD6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5FSJEWONp46YOMU/aMLHniw+OIMpp+t3nYruAPK9eT/hVlNY+Jtuc/wBredkdJYQSM9e/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VdmxtzU6wBxlgOuOnpR7VkOCZytt4l+IqIzNLazbOu+Ij/0E4qb/AITDx8EAews5Md8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wqjB68danAjAA2D8qarNE+yRxMHxB8RWrn7dpUT+0TkH9Qa0m+KLqgM2iTqM4yksbc/p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wAdxiq/9k2rcLEnp07U/bsPZIqw/E3w8wxdR3UDY/wCeeev0qY/ETwbIcLdyJ7NGe34V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AP8A634VUfwxbjoB+dUsQxeyOhi8a+EmAb+0Yx6A5H9KcPGXhd8CPUoT6gf/AKq5GTwj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eqc3g5QARFtHqMU/rAeyPSYvEugSfcvoSOmM4qyNWspP9VNHt9SwArxX+zntJG3KMZ7jm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gZA5o+s+QexR7Pbalbmfyw6k445HStV50zgSR+3IB/KvDVuSMfKmO3b8q1bG/shMPNwH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o9g9kesC4CjO7pUguY2PLjGK4hTaSDiQc1L9mWT5ExwKPrSM/ZHdkKACtN564J+grgha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7RGKrSQaoARHdTJ/uyHij635Bynfso9D+VR/3a81ez18KW/tO5wO24H9MVVkh8TxhGtt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x7cU1WKjTuerBNvzdeenpVdg5OR+nSvMhc+LVYf6WBx2g4P609rzxVGd32oHjp5IAP61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k2Ixp6yGRfkX5V6/WvNpde8WxxcJBIfV48cDt1q3D4y1WLb9u0+FWJ52SZHH1FHtUL2T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x6Gl0/UPEGjxtDoepXVnCWz5UUpEWe/y9K4n/hMT8vm2QXPX94ufwFWh440eMASW90CP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lZ2ElxqV7N9p1a7nu5h0MrlgPoOlW4bgRj5hx/ntXEx+NtGeQJ5dwuTgZQEZH0JrpLe/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3QNwR+A4NUqiQcrNtJUflaslTwncgEccfSuWS/MExR4zj/Z5z+FWjq8CYk3OhXOPlP8A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so4J+lPXGB83TpXKjxHpgdd9xtHuDV1tf0YoP9OhB/2uKn2qCzN3KfdJxjp/kU/dGCBi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pdxY/wBls01NVtSMCVD+NR7RBZnQF48Egj5fSjeu0ep6ViC4VsEHGRjPrT/tDqpyQAvG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Y2s9MVYiOMLXPwXBkbCsGx6GtMSbTz2rVVEFjUCrkjPrUhX+VZHnjzFU8g1dUNtB6Cnz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p6VZTCqMDj0qi7Hg9MelJ5gUn5utHNEDYUwSRGGRFZD1UgYP1GK6Hwl4uh8JWVxoWqwG7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u5ovMGGXaeCjelcIZnTa6ke1S+dPL2H5VFSEJx5WNOx7ONe+EOkCHV9GtLZ72Bc2yRQl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uD8ReLLzxVdrPMnkwRDEUWc7c9SfeuTCTH2qUI6jBqKOHhT2G5FpE44p22oY5XxnAFHn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lgcdqDz2poDcUEMM1aZmLz+VN5pm+Tj5elN3v1x+lUBJ+NJio9x9KXPtQApOKsRjNRAZ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KAJMYI4pcnPtTA+flxjFOyB8tAAelC9BQelA6YoAq3Oh6Xelp7mBWlYbQ3THpwOK9e8N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/wDhAvExWKVYBajewHmIowjRseA4/mPwHlnnbflqnKFmPNY1sMq0bN2KjKx7Fp3wb8G6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pj08Bkhln/0YFRgMwIzx7ED2rnfGXiWDW9SVLU77azykberdGI9uOPpXnKq/+qYyGMdF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KtAbUwOAKnD4D2cueUrs0dZtWGuSzljUgxjFM+6KBkHFdhjYmBxTu1IDjqKdkGgiw5ad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tFP4pPloHYbRTttG2gLCDPakJNSjGKYeelAWFTsverPKLjPFZkkkscgAWl3XLnBHHarL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UKeoxxWbKsOjK91oU0lo7j5hGRhiOmc/WoJ47k/7tNS2d12ueKxckNHIXtzrGqyg6neT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A9Ao4rTitnj/AIPatqK2topOcKfc0+413wxYoDeahbIxGQC45pKaQ7+RVtkdlwFOR2rS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WvNb34mWFvcOuk25ul6Kfuqa56/+JHiqUL/Z1nbW+OzHdmpU0Vqe6x2TxNl/wq+kcbV8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i26a6jgB4/dRjge2aoC/8XTbhPqt1uOR8pwMY/ClKpYXKz6zmlsbVgZ5kQH+8wFZtx4v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AM4+9nB/CvmD/hHkf95NO88jHnzSx/WhPDVwzjyYF/z9aFUHGnc97vfif4Vg/wBVK8o7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mX4yRQtts9Jkm2/dZ2AA/CvOho91bfKIfyGav23huWRvMmJhQfw4GSaOYv2UTfm+K3iK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GWLb6RfGXja9iYRzJDu6bUHH0qjHpUa45yM+lb1nLbQgRFBjBwOOKXOQ4JdDllh1+T/X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yvU56Dis+40GW5lCy3DyHtvJYivQNguD+6wKvWOmBJQZfmz04rL2lhWOXt/CsEUIOwKe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2xLdunPNd49l8vlsPTjpWLc6OpkKNIR/u80/asOQ43UpUfhQP7oGOBisTRdFgv8AUyJE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EXSbOHIBZ89ieRU1vaQWzGSNAv8AOs/bsuxP9jsoF2pGq+wApI5rZONmMcAgVRu59z+Q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yoCxUEml7cOUlaVM4QUsb+n5VH5G1hg07G3rRKuzTlLG8mnL8rA1ACo4/lUqYJx2rP27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We9TInGFqZBu+Sj2wcpTMZPSmtBKyba0mTy+MU54HmUCI4NVTqNslo5zxZpb3nhO/tfM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NfDlheC32wscugw3swr761TRtRj0u6RrocxH/lnXwYug+TcyuZmOZWJBX0J4HpXzHEy1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ytQma9vY4s4i6GtpZ4oYRHATtiGPqRV220aMudiFSO79quyaUzhU2rxx7Y9a+VPTOWEr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xj8qr6hpUd6V85iNvGAOB612o0xUG7yunH596P7PbAVRjjOaAOKs9FsoI/3gkkxwAwxW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RQxnHBxnmtz7Gw6nHHHtTTYYjLYzyBU3Axy0MeHm5UHtwDV6PU7SHIUAA8ZIzTbi2WNc8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0iY+ZInA65ouBauvGdra7ttuZuOMYH6GsZ/GF9McQxxKGHpyM/So7iTTYhyQcfjx+VZ8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MEcADrj8Kk0Fur3VLobndsDptGMVDaxleXPPfNZUviKOWIrHhXPasibVbtkKohOOhUVo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2jp6cAVnXOsWa5Gc9e45FcH5Wp3OQqO3T6YNXoPBmv3e0pbswPT1AoMzQvNdhRiIiuzA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iWdFZIs9eCo4x7V0dr8NdZuZALkNgnjcK7Gz+EMm1RNLuA9en0GKzA8RbU7tx39uKqte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x0FfTkHwu06EKpVXOeSK6Oy8CaLbbd9urlQeKd7Glj49/sbXLhv3VtMTjoe1XIvBviSQ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fbsOg6bawjyYkTHYDp+dWVsdNkx+6VmHGTUe1C/kfEsXgDVZfkIYDv8ALWpa/DaOTiYS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se/8MxCPzWQDuOM/yrnhpMaglQMjgYH6Ue1C/keA2nw4sE4NvIen3mzmuxtvCkMCBACo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hhG6gDvmrphtFC/KCe/0qXUYHmKeHHGPLXhuPwFW4vDOSruuQvOMelehjyw3C/SrtsY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88/seZRgrwT6Yq1HosLH95+7I6Ba7mYRjBReMetR5hIGEx+tIOQ5NNIjX92/+NStoUBX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Ug4GMegqMFeQaC+SJlWulRQjCrkdh6VZbTI3B+ROPbmrRcqQVP5Vp2se+PPcfnQFjibu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p6UxLTLcDj0roNQiijDMR9B6VhRTnGM9KfQgtXGjrLbsMDcF+WuZEM0EvkP2PHau4tpj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smlHnRLyvPFNMlo59UdSGXqKui0t9Qh2XCZOcEHjioITzhzjH6GrMWxXx1I5A6VRNjkr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QXi/hxycVEiLdYL9RyMfTH8q9Tt4xMmCOT09q43WNGksZHvbWNsDlkRc/iKq4HNzBrJz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Y7U+3fyyXQ5U9vSujsVg1qzNvcL87DIJ44rFmsJNMlMDL8n8OKOYC7DHbzJwPmbk+1Ur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Q81cEJTEsZ+lai4uAqTYx/8AWppgcxE9ldqN46dl4qQWGiStsnjjIHdxk/pWnP4ZIYzW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uYWyD9KgLA/hfwtcMFnt4yjcbs4FVNR+Avwx16Rbm+t/wCHbmF1X+dWG0i/XDHIU9Bj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gwrFR6CqUmtgOfk/Y/8AhdfR+dZ32oQ/3f3qFV/SuL1T9ivwvDGW0vxBeByCCsgDBs/T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Z4BY7WJGD2/CvQYLmaVFkduPrQq0wPz9m/ZGuIZ96a6mQDwQw/pVi3/Ztu4bzdc6tEyr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6V9z6nazOhlt+SOcDqa5CezkuQ8TLhwAMgYyD2+tP28xWPnn/hROm/Z0hmtobgDnIb0r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5t4LW8nOBG2V5r6A1HT/ABHYr5mFkiR+CqndtrPGr30fyzg5XjnitYzGfPb/ALMBk2m21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yNQ/Zb8S7FXT9Ztm/wBmaMhf0r6oj1WdyDG5H06VYi1S/wDLCtMfw/SrVViP/9bw7Axi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pOeMHFJtA/Hj8K886BoFPoHHSnKu7gUAOqaP0FRCpo8A0GhYj6n2pt9/qxUqD5qr3Zyp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NhGftjAHZRntWHEMNnHTp6fnW3ej5WXHAH4Vjwgbh6dv0rQDR+Xgnp2pvJPzfWnomODT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M6rTugwOMD8q7bTxwe2f5VxemrjDD0C4rtrMjdvUdeMVmaGo3NCjFDDH5UL/AEoAUdKd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aDQB6U2lNFBmJRSgcZpB97bQaCgKfvNt444z+FL1A/8A1UHJYK2F5H4D6ULt3ANwCcf5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HipBxxUY9KkHNBmSD2GKco/SkAHOCOO1OHSgB3bFSAYApg/p2qYDp7CgBw60+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xxjP9KUjcNpwU64x6dKaDjvjin9KAHDp1pw6daZg59KcOtAEn0pSfX6Uz2PH0pM46UAO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fpxSE803OOlADzxgerCgEDnPTA4qIew/KnA5AH+fagCbHWj/ABxTM8Uu7vQA76UoPamA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/QmCa/p7Dn/SEUgf7RrNTJ+XsKveHNp8W6Rt5zdxD8GOKBxPv6bdsXP90cfhVPoK0Lva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nHpXOIUcCloooAcKmHGKhWpV4oAlqSo6koAKKKKAHjpS0wHFKD2oAdSikpRQA+nLTact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nigB46VIOlMpw9KAJR0qUdqhWnj0rMCenjpTKeOlAC08dKZTx0oAcOtPpg60+gBwPanD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KcKjFSUASg46AH2PHFPqFadQBJTgccVGDTqAHDFOqOnigBaKjorMDTsvvflXwf8AGGRZ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ggBA7fLX3hZdfyFfn58Tpm/4XHrzoucNFER9E4rekZzOYkJxx24qMDH0FOfrSDpxXSZi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Z/Kk5xj0oAB2p3Hemjp9KfjpWYAO+OnalxRS496AHYwMUvpjp6etIPTrS0AJ/KlO0MF/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cM9ulAC/Wl+lJ9KcOKAHc0tNGPx9KcMde/pQAUuccf5FKAduR39uPpQBkdhj/wDVQAo6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zp317UAPooooActKOKF6U7uKAH9BgCjoQOxGR7gcUfSm4PzYxzgD/ZA9KAJRTx0qMdae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UGg7pjbSjC9OlNHHXpUgGM+9AAtPpq07/d/WgBfVgcfhmlXb/D0pvI69eM46U8cVmAtK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uwBH0xxUnoPywMDFRDsB0/lUnsD2/SgBRUnSoxTjQA8U4U0fp6Uo6+3pWgDxUgHNRD0q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oTjPTtTc1Ivy9a0AuxHClPlwy7SGGRg1+YH7Qvw7uvAvje41eG1xpOrkyRtGD5UcvdSc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9NkfacnpXP8AjPwXpXjnw7daFqkSywTLkbv4ZOzD6dvSvpOGM/llWK9pa8Xo0fP8R5JH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Px7zvQLjgdF/wqAhlbD+g6e9d98SPh3rfw21xtMvI3msWz9nuQMlgP7392uAQ+am9BlR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RGBx1HFUVVoO8WfguNwNXC1XSqqzQ8MuM59//ANVLwPTpkcfpUD5Q5HBHFODHHU7sYXFd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fQYxSYziq+WyAQMjGOePapPmwR3H5UtRDjwSDj655FAHAxmkzhuOvT2pemPQDH59KLMA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mEGcLnoADjj/ABo64yeRgcdD9abn06fyrTUdiTaMLtHyBcZHY0L/AHghI+6PY/Sowfm9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54welFmA0D5eV7c9/wDIp3yA525wMcCk6HIGOCKk3Nxt6AHoO1Firibfw6DikJJUk4Bz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E4XgcfrTwj5xj/6/agNSFgoOCPanoAAB19Pf6UpTaDyM/wCeKApU7R26cdPaoKsJncd2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IB4+lLxtKqPl68VKqjYU4y3APp9KBokg+VPUd/Uf/WpwAc+aoyPukdckelPYBmDsOeOn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OFiGQOSOuD/QVz1ZqEbs7sPSdSSjEuWcBjZLgou+PDBegO3nn/Cv1l/Zt8FyeB/hTDdX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OoTq3GyM8QgDtlOT9favjT9nj4N3PxE19dR1WJo/DulypLdTnjz3XpCnbDEDJ7D8K/Tm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HAA4AA6AV+GccZ3HEVfq9Pofs3CuUfVqKqz3ZRHPbOeMUHgE+1ALDOOPl4oPUfTpX542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uAfwPSmN16ce1SVFyTjv2ppWAZ3qe1X97UPykZRgw9RV21Qq44/u/QimB+IP7ebeZ8et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1449/wDD8q/Wr9n+OOP4BeBQ21AmkW+fTLCvyI/bruBJ+0JrnlNtH9nW6YPTO3GK/YT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kS440e0/LYKqRMdj01QWU9senOaTAC5UZ/SnqMAbeB2xTsc9axNgIwTxTkwRxSEnBI4q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onTjipQMcVGoFTDpQaDgKfTV6U6gBwp444pAP0p4FAIVQSMnipKQdKWgBy1KOlRLT1Pa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TqAHdRTl4wKaODTwKAH08DApoFPoNBVqUdqiHBqQdaAHmnjpTKeOlAEg6UtMGBnPAH5A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QA8Dmn7abTge1ADqfTR1p9ACgU+kFOHpWYAvWn00DFOoAUdafTB1p9aAFPHSmU4HtQA4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+gBVp9MWn0AFOWm05azNB1OA702nD1qkwHUUUVIBTh0ptOHb2oAdTlptOWgB1FFFAElFF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OtPoAKBRQKAJKeOlMpwPagB1FFFADge1OpuBQDQA2iiigAooooAKKKKAJKKKKACo6kq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3FQEVKeRTKAI7+TytF1R/Sym/RDX8zPwBUTftO+BccB/FSn/AMfav6XdeJTw5qz9Nun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zQ/s2Hd+058Pwed/iXP5M+K0p7EyP6gr9jvYY6n+VZx6Cr9+P3h9uKzycCsyhKaVJ+7S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736YoApXt89jaSiy2i4K5Ut/D7jtx6V8e/Fm3muNKi0+WMtK80c04kGFmZWyQT6V9Uap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Xc6g4HKqfve1eefFXSoc6LDHGDEWMCowztHc+vPagD8ev27/AIa29losWqWMMKo8iyxp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2qMBQfbAwO1fk6vmALGGwQMcHI/DHtX9Jf7Ufwlj8ffCS7+wDffWw8lieG242jHIH3tv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vinwzqnhnxHNpuow/ZZwfliK7fu/Kwx25Hb9Og76FToc1an1RyxVMup5JIx3xVe93Y/L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JdOcdRjH4CpcI5DSdCOV4xXachjDaBgEE56/09qe4LHcqBe2Dz+VTyQnd91SB0A4/EVD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0ZkSM8LiTGDnjPT3rVlt/OtzMuGcdVXqPTHtVZRlCxCtjoG7r3xV3S7hIrlRJ/qsYx7d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gb9rLyVxgD/CojGzqC5yR0OOK2poVX5yyszDBGMdaiFo0ZVA5O44GBwv+FZmiK0MS8Mh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Yq2lrL8pQDjB4HanyRzfITEuVH39u3+VW7eG4aEJBnJJOeoz9e30rlbO5ROgicDByQr8g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XWdUsIolw84AI2O20gj/ADxXERy30SEsBtX5X3AgZHbFb9hqIngxPIi8jCkdCPQ/0rKU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sPGOkXGILmc2zgBR5n3QT1Fdromrx6ffLatKhglYHeDwvp09a8UOivfkZWHAGBjH4Cmx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bMKkafdA/i/H2rknh0d1Osz78tpbG702JkYB+owBuYdMeor5D+Jt3c/2hJp0pZSZfkx0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D/4mTrZvp+r2ZhkijO2VeCT2JU1yniTVbPWruGaSTLxs8jkjoD2P0pUYcsjSpO5698L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Ruqfui0xVcklunWvtu009bWxSAKPugscY3E8Z4r4t+BcbPrTXd5lwpCxHORtzxX3Hc3C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DA+lcmMl79juwMVynkPhzRW1n4neKLxDuk0zT4bS3OBgb8sR07Uf8I3qOjWf9o21/JBO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n365rD8IeJJLC++It6rEzR3JCnpgR9h7elcNrnxq1G30Y2sdtAd5LCSb7wPt23V3YS3s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3Z6I2sal/a2oT7poiM7R97b611N3Yw2z4jdfn+fHXGa8A+GHivWNQX+0LwGNbibaDjIY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uWW7+ZTsfGW91ry8X8Z7GWfAb9pgog6bVIx6Go7kZcMB93v24qPT2QEp2PPNacvliDds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KXwmQkvzIegY8e/t7V09rcMqp055rnHh2vlfqpP862bSUFCzclCARjHFSaI8e+ICf2L8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VuJfskx6B1b7oY+x7V9EJaRyoGwAI0AJzj8hXz98aY5P7J0W5ZSzLqluyh+g54H07V9C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HIEYBUdScdvpRLZGcN2MS1EIPln92gygP6/hTpIRcQso4BHWrDPFt+YqRyMCsua7G4KC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M6Sj5Cx+ZHKVLDI69/4a8v8AGMWlMI4JYd86D75HHPQV3N5c+Y6tHk+YTyOen+cVxmsW0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rD5hyR7Y/SlGXKzkrwujxbXtAt73abdV+1J/qj/cI6V1fw+lurcLZaipLjK7sc8Gt+PTr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kUjPU47fhUunQtJfvOwCmI9uh9/wFbyd0cdKB2dysQXZjoMN7VkXEWwZY7duORx7dK1p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iuZ1Kc/NsywYrz14H+elYRVjsTsZ1zCigxKdyjlT3qgUVQcADoSR1rSUAfdbPHaqdwf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Vx7GVRlJvLj+8M7ulZ91eQQodwORz7cd6S6lxJyTjGVA9K53VGMkf7vhiR167fauinTO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8bMy9Dx6gHpisuwtYpvNup8gSN8q+oHFXJ7Uy/vXYfKQMDqQanGPMjt4Uyv3ePUevtXb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cDHEo2Dj8j2rf07T22mUJk8fXH0plhp7fewM9DjpXaW8Qt0CMwGegHOMelYVWbQia1ja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UYYdE/yK6mP9xGI4flVPT0rCtn8hCRxIy8542r249Kti5ZGzwnHQ9vx/lXnzO+GhtC5X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3SyupXChRtYdKxHvHZhHEV7Z44/CtK2nRmZicYUZAOBWSia3Oii3lAo7DnAxTHu1jOOB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1qnGScfdwKzLq/iId2X73TB9KaiWpGtLexowSLaFxyM9azbvU44kZOHkcYVe30z2rnpd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j7pI+X3z/nFebeJfHfh/QreS+1m7W3ijOFywMj+yp949K66eHbOapiUj0FNU8vMjzDZH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rxRvGeo/Fnxrb/DX4cuRbTuP7V1lgfLt4ASHCcD5iBhSDjnjuRxejxfEP4+6i1npS3Hh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bte5TPIDd2I42qdo757ffHwc+G3hrQ3tfD+g2wg0zTiskmOsp6Es3cn1NfSZblcW1KaP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7XSvDvh34c+HLfwzpqi2soUUvtGJZ3wAXdsd+uf5CtCxu7a8uF1DUI/KsrZNttCny5Pq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3U7HUdedYxuit2WOGONt33Bj5vbj8KsWNvLd7Z7sbT/CuMAD09K+7owUYJI+RqSk5Ntm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w2W8f3YunT6V1ccVtF+5iA56YrGt1WM7hwwGB2FXUd2YbOy8H3H0qiDQxg49OKdnt6VV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5FZM0HnnpjAqBx8pY8/pUvykYxgdMmiUL5G7cAegz/SueYGZuzI3YLjOep+lSKBgry31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h6+tW4ygxnI9vaptoBlXFh5iMwxtAGfXNZO2a2mCo+AMMMetduYNy5jXr0J6Vnz2Bzu2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IBNJ8U3kLhZ5C46HP9K9Dstesp9qFh0+leSXGmTBd4yM9PT8Kpol7bSK8RJ9cUAe/OsU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lTqK8ks/FVzb/K+Tg/d+n6V22neLbW7bypvlx/n6VomB0yTD+IZ+tWUdG6ECq0TQXCgx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MY/Sq5gNoAFQRyKcFx07VkbpEGEbn0NWFuZgAP4qz5gNHnp3p4CjOOtVPtRIw/J9qlST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wOvFHA/Gm7hgVIMZ6UAODFcYq0Cr4BXtVZBmrCg9jQBUn0+3m4KA/X/CsS88NRsN0A2H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+6KlU/3s4oCx5fNpjxnBIGPQVnXFhInzR8nt2r16a2t58ZUdO4rNn02MKMqvtQB5VBqE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Z63GCFLHd2Fa13oluxI27e2MVyd1YSQtiMYHQEDkClYDtIdaDcHt1rTjuEl24/TuK8wD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Pete01SSIhT/AJNMOQ74ttGB0pq49KyoNVWRQj4BPetmEwMm7dmgLAnJ2rxn24/zipzF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bFTAUY4pygVPMBF9lhdNu0Cqr6JayHOPyrUXjoKsqvHBx9KfOByEmgrENyjIqGKxgB5j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o/fHSmHTYGx8zD6Yo52Kxwd5p9oyB8bdnQCsu3aW2IUHKjpmu+vNNUp8mcCuWk02cE+T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Yu2mqeZIFcYxXWwpHKAdxwRxivLLiS6tWG9DnPbmui07XfLUCUkY9eKOYfIddNpUTgbu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I+CvbIq9bX9vOgO4fhVg4blc7e1ArHMyeG4ly0GfwrMOj38J3u7H+7x0rvAGHWpFOQVY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fSQfuZMHHrxWhDqNqGxNGmOmT6/StaeyiJB2rxyQPSsWS1iJbeg46cYo5h2ReFhbPL58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Sm3uVUFDMq/75rGXzIH+Q8VpQ6pJ8qFT7jpzT52HIiVoLo4K3c6H6k4pqv4iThNRkYL/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r2NunGeo4qxvHGPzo52Hs0ZaXPiFeftCNn1iFTDVNUC7ZhET6hP/AK9XQ43c9hxQQh+8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QanfKD+6iPbuKefFN7bKoaxEmP7kgFP2rnAGBVYwQueYwe9P2zFyojk8eX6L+60UnH/T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DR5OhFsf9NEq59nt2G3YBQtvBnAj4o9sw5UYtv8AE6eZjHLokiHpjz0q7D8QbhXIn0iQ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pSR3C3EKDJPOBW1Y2lnIpDqpfGaf1iRHs4GuvjpmXK6ZM3sJE/xo/wCE9mjH/IFuCP8A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wdY0CfhWcJvskm3GMdiOKv61IPZwOk/4WEm050i7THuhph+IFkzDfp94uB/Cq/41Wh1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7Ct2KOCXHHGPQUQxUiOSPYzv+Fg2AAxp96xxzhFOD+B6VWb4hWW4GXTr4KP4ljBH8xW7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+7gZ/SmSWwaPG9sr34z/ACrb6zIfso9jMT4kaOPvW1//AN+R/jUyfEnQ8nzIbtFHcxc/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dTn14/wo+wxkZZmPp0x/Kn9ZYvZoT/hZPhQ9Xuhj/pien0FKvxP8FH5GupVJ45gbP8qi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3/1qg/suHqu3I4+6B+mKf1l9g9mayfEnwUflW8kY9MeSQf5U9PiH4Obk3hUjjmM/4Vzp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OMUR6XGSMSBD7rxR9ZfYPZnVJ4y8LXB/dXo/74bp+VaH/CR+HE5N7EBx1yP0xXIRaa8I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qjdafE/HyufU8dfaj60+wezOufxx4RRjnUoCB6H/AOtUEvxD8GCFz/aUBI7A/wD1q80b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OfX+mKu/8IzbtuwiNx0C/wD1qPrvkL2B21j8R/BdxF5k+oRxc4Ksf/rVqL478F7f+QjF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rjwVbEb44RnHQ81hNoP2dvLeJXHUDbR9Z8g9kj37/hPfBeONUhHv/kUxvHfgn/oKQfjn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AClrF7g8Y/StOG3sJcBokx+B/pR9Z8g9mj2JfHXg9zmPVINremeP0pP+E/8ACWSDfxgd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YQIv7iGM5/D+lay6baSD95Cm4DoRn+lH1nyH7M7E/EPwUn39TTp6H/CiP4n+AAdg1OIk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8XP7qIcgcAGoX8MWbvv8iLd7Jij6z5B7M7hfiL4JkZsagB6fKefpxT1+I/goE5v1Krx0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EFkA2qFX2q6PDiuoIjB9eOtH1nyD2Z15+KXw/U7P7Q3HtsQkfyqE/FrwCn/Ly7HsAlcq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x/sgCpR4etPvPbLj2XnFH1nyD2ZoP8Y/Bhb7tyT7R5/pRL8Y/DMUPmrb3LDt8mCf0qqN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OhwN38untXN3Ngktwq8LED0x1/Gn9aYezNi8+KlzqCI2laVIgUfMZyBz9BWNqHiXxjf2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2DkCtmOygjURooAA6cdKttbQyWbqVUEfdqHiH0Cy7Hncen6nqqM17eSvkA8sQM+mKZP4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oDu+Y54+td9o6q0BUrgqeR7HpWibeJ8oF+8CuOg5qfaAcjbWaT24KDp19atRWVuG2vEG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1CawlGFI3KTwSfSr08JjbzM8Z9OlS5NAM8iyh5EQX8KllfTnI8pMfhx0pACwGQTn8ulR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c4CiC3PRaEgEbnBbBPTPFSxx4qwAoo52BB5y7ivpjj2pnOzaeSCcVY8uHdu24b1o+UUu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cEAdatJYyjpwKsR5En3a14xuXjjHSnOYGAY5rcZ7irNrq8iffBOPyre+zIVy/IrGuNPwx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vFrcIXDcZ605rpJhlefSueGmuzAk8VsogjjCr2pcxpYUseuaqzTELwanwRUEsQIo5jMi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L3roDCsSKBzjvWHaN5LnP4elaa3QdgP4c0cxoSbRSPGMVKCD0p64zz0pNgY7P5Z28UC4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5RkBaYdJ3fdH6UgMZ73amRwDx+NEGphJOcKPpU8+mywdBz2/r+VZMsDLhWXbjjBFKwHV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tW8yIRk1ytoHQ4HStXPy4rWjuQ9jrXkjuLW5Rud8TAA/SvhPVUMOq3MR42StjH1r7TtZ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18VeKt9t4kvR94btwxXhcTfDE9TK+pOkvyAZwB2qQyKV54FY0Fx5gXC4PpVmVJpBtXjI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3DEcknH+FV5NQidcIdoH6VnnTLyQDOfamHRb7IBU7e3vQZ2IbjW7eJtvU8fp7Vi33iqZ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b/61dfD4Ta5GZo9v1HetaPwVZEfvct9OKV0XY8auL7ULk7gWx7CqcWk6xO7Mu8nHcdK+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zZjz6Z5xWjJa6fb7sRhcd+nNF0FjwG18EapcqDJuU9sGuktfhySgW4DMT/tV6+b7T1+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SMcqp/Ci4zze1+GUGAZY9uPxrpLfwVpsS7FgXjk8Yrov7cQjKAY9u1H9soV5PI5H0rPm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mMxjPp2q4lpbw/IqgD07VG+txnjj0/KqjX8Y+YnimBvi2sol3g8ehrKN3GGZEII7YrBv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z0rlRPdvKDu+Q+lFgPQH1DDHnHFUxqoPzb/1xWPFHIQOvNaNvYNIcAZzQBOuo3E7bIvu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pfOcckVS0zSQoUbec13VrGIuBwRxWYEzIPKCH+GvOuYb6ePsDkV6Vs3ZTuRXC63CILo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AZ88cbjzCOQMVjZw+3sK3Jv+PXf2xXJJdN5oB6ucCtANlFzVtUwvtTUUqakJ7Cg0InDA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HFTknioCJQwwPl70ASqu40/ywKlQVIyEjigCjJG/QYxWvozjzQkv3arleMVAylCrjIwQ3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vYRyKWjAAPt04rzq4tntZck/LXq9nItzweRgVh6zpEc6EqMHtQS0cVaXCpcKT93PIrr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w6232Vm3Z4PWug0+VwgPY0EmTquneQ7XEPQdsVUtJhxuOK7l4luY9v5dK5Ce38iYxNxj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jRspQdsge3+FXYTHdAxk4Pf3BqjYu0kSDrxgE+g9PamypJBKZMcfoPpUAcvqmkzaXKJ7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VJE0WpweXKeexxzXaRyR3MRSXBJGDXIX+mPYy+daHCcHaapMDJMMlsdk4wv8PHWrgXZy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JfQDeMN0A96rOpjO1unr6VRLRat77yuGPFWZntJgZFGJKzDbBoyVOPQ1GMx/fFAXL4nc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I5g0b/xDFYbcnd0q3ZMTLgdBQUOktkifaBx2rorNwkIRqqzRKwyRz2qkLkQ5DnpQB2Vr5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rUDcgXPtXn8+vGEbE5rKbWrp2/dtigDsby5tIEIlx7e1cHq1xp9ymwIu4fxDrVjyL6+y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uQSOTzQBxE0AB+XpUaBkYMDwB6V1N9ossQLKuV/2ayvsW3A/Q1qpoyP/1/D6KMUV550B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PHT6UGg/p1qeJA34VB9O1SRZ3UGZdUYqC827D2xjHcmrMY+bNVL5v3Z98detA+U4vUGP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bV69P3h7HmqkZB2hRjHetBFpdx57U9DibctNXgf1qaFV35xnHagDqrDPyhQOSK7OyTow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XcNuegrutOGPk9qALfJ5xR7YpeQaTBArM0FxQaBxQaADjCLyQnH4D/AUlFFBNgopfrSY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o4oAKKKKAHjpS0wU+gCTGOvpmnrTKevSgmxIMfSpB0qMVIPagkkHT09PwqTjHBHSoh25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j5efwB/nSjjgcDPFAIxzx9OKdngr2NACVJTBUgoAOnFJ04pRQPTtQA6k/Dp2pPYUnFAD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0+n6UAKDS1HUlADg2PTnp7/SlBzTNw/Kl78duuePyoAfnPAHSk4I57f19aZnPB7U7o3H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/E/iK3fAUC3fj7R7d/uNOGOB02cj9a5wHjHYdK6/4WoJviNpeRkI2SMZ4PFJjifdF5jP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mqgNYCE7UGilxQA4dKlHXFRgcVIvrQBJRRRQBJRRRQACpKjp4oAWiiigCSlWmjpTh1r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ASCnjoKYKfQBLTl6UynrQBKvSpBUS9KlHSgBaeOlMpwPagB460+o6cDQAvTB9KkxjORj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A9SQVJUdOB7UFkmadTFp9ADl6dB/hTqYOKfQAU8dKMCgcUAMNApT1pKlgaVsuCr+4r87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GTk/wCldfpjGK/RS1GYxj8K/OLxCTL8Q/Ek/pfSL+ANbU9jKZnsMOR6Ug/qKe3VqZyQ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uggb7dxR/M07+tAHeswGgcYqQdcFsd/Xt/XpTafQAxc8cDOOlOT7ox6Uhx0A7dqP4eOn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6cUoxjoTSDgUh9KAH7Q3Bzj2OP5U7B6dqRadQAU7uKbTh0oAUFtqqxzjgcYpaQUtACgk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AA4GeD1+vPFL0OMce1HQL1P9MUAOp3bJ7dKaPbtS+447UAOWnU1elPFADqd15pvbFO70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cDoBTVGOnSl5HSgB424PtUgGOtMAXowyPT1z/SpBQUkLSr6DHTuKSigocOVpRTVpw6UA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fQfWmf0p49fw+lZgOHU0o4xTR1px6UAKODilGBSDH6U4UAPGOCaB1B9KaeMD0p+eeaAH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ptOXpQA4Y6CnjH0HpTBt7U8Y/CtAHDHSpF6ewqMcU8cD2NADj8vT8qcBTf4cnrUmNhx7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5qQOyjB6UJG3Dc4pkkcg78VoZmD4n8N6P4rsZbPXbZLmB1wVKA8j7vbt/PFfCfxA/Zs1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0ksD5ZreX5eOyqcZ4HbH0r9ClymeelTslvMoWVQfTgcV7mUcQ4zLpfuX7vY8fNMjwmPj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dI1jSW8nVbKW2YHaMqWH5gYqvtaMEsM7VDYA4XP3a/YzVfCej6zF9lngDIx+bgAED6Yrg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RWUW0c/dI2n9K++w/iZDlXtaX3f8MfFVfD2K1p1NPQ/LAysheLb8uMfdbnjjgDioX3hi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Hbvx3r9Ux8D/AAU6uRZIVb5cew/X6UsnwK8E8q9nGFAAVgTnA/hx0x612R8TcMv+XT/r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qi+7/gn5Vo2Y1dT8j8L8p9sgcVG28NsPGOfuEEDselfqynwC8DTMcW0ag/wjOB+uaST9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asM8cnpiq/4idhv+fT+9CXh5UX/LxfcflTtIDeYDs2k9Dk4/CpPl3AglQ3zYCnHT6V+o0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gtYrjnADHNU/+GcPh/x5dmBtHqcfSt4eJmE/kf4Cfh9U+zUR+YvmLEMEMf8AgPWpBjqA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/hmr4exn/j06HPL8YP41Gf2aPABGUsyCOCCTxn05rT/iJOD/AJH+BH/EPsR/z8R+a8bo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qKCfM+YcYxx0r9Gz+zJ4CMrbbbBKEHJJ44HA3fy5o/4Zf8EFSIowq9zyp/nntxR/xE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8Q9xX86PzqPlk4C/THGKUMd20A56A56/Wv0Pk/ZX8Gspby5Av+8wz9Pmqsf2UvBjDIDg4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/4iHl/aX4Ef8Q8xn8yPz3WTHykZ5/Wl3f3v4eD9f8K/QA/sl+C2yFaYHPXlgPzakP7J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2noepA/x9q1/4iFlnn9wv9Qsf0cT4AypXgYAUZOOPSmqWOERT94V9+f8Ml+HuCZ3Y9Bl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VoWf7J3hnzkS/lkMWCTgkvj2wRj/ADxUS8Q8tSur/cXHgDHv+X+vkfA8WmXs08cUS/NK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A19afCX9nPW/El3Bq+sB9K0Xdgs20XEgOAQFHQcADPSvrXwd8FvBXhFBJaaekrgcSSks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t0T5UA2KowFT5V/IV8Rn3HVbFR9lhlaJ9nkvB9LCfvKmrJNL0/TPD+l2+gaBAtpp9ooV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3NWTtDHjjsKhL7Tg8KKVfmIGMCvzuc3J3Z9jGKSsOJ9Kb6/0o4B55pw7Y4plAPammnCmn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LeuKtW5+YL0Bqr0HtineYFIPQ7aAPwq/bRukufj74gEcYf8AdWsW7ONrBOSK/ab4XK8f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o9pkn7xOwdTX4efteSmT49eKEi6C4tVJUjjKJ/Wv3V8A2zWnw+8O20n3o9MtFOOmREuc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kT5RVJwcfyp/GaZHwBUg6j2rE0JOKfGQJRwMHjmmVIuRx24xQJIs8dsD0pwHy1GMZ+UY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DJQRS00Yp1AElPHTimU8dKAFFSD+fSoxz/SpBQA//wCtT+KYvFPGeOlAEgp1MWn0AKOu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npTx1oAmWnVGtSUAKuAMVKopmFYbf++vpinrgYA9KDQeKcKaKfQAop9FAxQQh4pRSCpB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OHSgCUDFLRTwMUALTlptOWswHUUUVogFHWn0wdafQAUCigVmaEnSnimUdKAJOlSVHTl9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ZmPHSng9qiFPoAKeOlMp46UGgtFFFAElKD2pgNOoAfS0wU+gBwPanVHTge1ADqctNpy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R1po6UtAElFFFABRRRQAUUUUAFFFFABRRRQA4HtTqjp4NADKKKKACiiigCE9KQ/dpT0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Ukr4U1oj+HSrs/lEa/mf/ZeEt1+1R8PIoiNg8RBsHj+Ek1/Sr46kaDwL4hlXquk3f6ws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jl/as+HzNzjXZZACeNojb9B/PFVH4SWj+nC7+aVj71QYDFW7nIc/WqZAwDWRQU2cPJD5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kge1O+lRbZc/U1YElvYQxNCifKI8t/vMeMmuP8aQjUtb0qxtxuaFZJJXH3VGMD+tdsIm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Sqo3gYzjtQB5i+iWN1osmmSp5kd1J5bh+dw6kkfUV+X37aX7LTeKfCWoeJ/DdqX1rRGM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uUKnHBKj6FsDqK/YSGxtw+6WNeDWN4j0iOWddQ8hZbUwm3u4sfeiJzlR/eXt+VaQqOL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T3PAJEsfDKBtIxwQV9R3qABuAR0P3/Q19xftn/AmL4PfEx9b8PxsPDviZ5biwuG4RJ95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49PYV8aTwrMplQANkodzcBl7Yr0qdS61OCdOz0MVi5IEu4kceoqYW8soGAuE525zx9Kg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/EDjgVJFJE+04GTxxxz6ZrYyKkYKOqYVz1xnj6CpQoGWX5Rn04U9cf4VoGCOTZFtKmTk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jEysjKS+c4bqQB/nFAE6ljEQH8xmXpt7flWnp8yKFLgrxj5TlgfcYrnUllVNpYlBwGIx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Mp3y9seh9vSoZrE7KzktvJeOZX2Djkck9604tHiv2Agn8oHHAGcr7dq4Kz1KS2uDDcn5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bSdQhjkVowhBUEDOOB61xzh2OunI2H8M6jFvaXy7lOSGHEmP7tcnqOn+UoV42jVeGUKc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UzjyJHicnoeR9K6vyvtAxO6SRuP7o3DFcnNJHWopnznD9rs8iCRJE4YhW4AHT6V6N4b8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RWxja4GDzyM+o7V3F98OdDv7aRIP9GuHXh042+vy9Oa5G7+G0VtGltKvnkbmFwDtk3Ee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ooNHpmoponiHSGksXijuVTMUqkA5xwCPQ9K8GjiurpzEwCToTG3fnvx3wK6KHTtW0YLGm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5OB61hyuLbW7PUPNxE7ZkHTbIvqtKEddC2u59IfA2OO3HkzHd5Zw2f0wK+sru832Tr94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e1fKXhD7Ml9bTWAVDOBlgcAsea+gkvJ2BRnU8qXC/wCFcOM+M9LCaRPH/CsrNqnjaHhR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ZrG8M6b4TvNe+x+K40zbMxVH/wBWT74rY0G4hi+JPibTnT5LyCK4TsBt4rifHGl3If7f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K8LIM1pQqWjY48TSvK57FcapYXOtW9tpcQhsrfiMR9OOOAOOldZc332iby4CdqDo/wB7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Ga2blllbIKjBGOcD0r1Wzma4umbld/AGfyP5VzV1d3PQwcuVJHotjcuHBzv5+6cAY/wDr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Y6Y+8MZ47YrzKwd44gvpjqMkAdOld3aTlzzjnGcdD6f/AKq4pI9inqXJlcncuP8AED19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ow3cfX29Ks+eqRkMAVIx09P8Kz7i6ihU+cC2ORjk8+1SXscN8S0fW9d8LaHBhnlvElE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AmLP7h+AR8ydeeK+bPDDv4j+I1zrpPmWOhp9ihI5BmbmQj6dK9qa5w0kkJxk8AcYA5q5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08Mc9yPT/Cue1CaJIypfOThR/noKZLeSsGO/aWAPPArIllDzNuBZcDAz/FWPKXKRDc3E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PBz07VhySOoZlBLPzjP5VqzOjqFQnK8cjA/DtWZFjGZQRycg+tCiYTkcytxdTXe0ghCp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WynGQBk9PZa0JHggJBIcsOnp2xWI10pAiUYO4kjrgLVnPzmu18HJ5yf4vwqrJcgtuXqv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SMZz371ZChTvI6YOPXFHIXzlWTUEi4kOCRwD7daz5bncG3dR+A/zip7i3WWQM3B9Bzge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CHZ8+Oc9sdP0rWnTOWrVI7mbkqvPHB+tYV64ZdueP6DqKmefJ3H06dOP/wBVTWttDOkj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4xsefVqXMto5JVxGOv5fhWppunuBh12nGWJ71qrBY233nRBgfxD9KlaS0li2Rc8g5BH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fISij2x2/StaGX7MhToW9uaw3nitSdsZyehBzWfJfomQzbf9nOWNcU0dMJHYLtOZdx9u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54zxg9/pXHxanCj/ALpz0BA/h+taMFxHIuGx6nnjjuKjkOiFY6y1vFR/mHFawv406Hy8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0y1ufsNs32m7zt8i3HmMT+HGP5Vq2+geMfE9zEkCJYI/y7WXe6/QA4P0/WtaeEnN2SCW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8T6dpkXmzTBFVuewJ7da41/E2ra1dFdAspbxHI2sinYfo3AFey6b8I/C+kv9u1svqFwm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6V6HZ20Njb7Uto7WFP8AVxqo7dOB0FerRyhrWR5VfM4rSJ836Z8J/HfiIs2sSQ6Nbt86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BwDj3/AV6Pon7Ovw00ycaxrNp/wkGoF0bz78eZtCfwqmNgA7cZr0WI3ep3cdrahsMei8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QLOJJnZpJeAhPIOB+le3hcBCK0PKrY6cjg5tOjgW1trNBBaSyCKGJMBdq9CoHtXour6t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3HVb6LeVTH7lCPlznvnn/IqDTIINKtovE/iUrmEZtbb7obkYwuOleaXN5ca5q91rWpf6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hR+Ve5hMNpc8yvV1sWvDGl+U7ahMfnmyXY9Tur0C1ZGbKdDjA9K5exfcMHbhBxjoAK6j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OxHpXpKNjkZvRxElQcAZ79qfIyxhlG0ngfT6UHakZY4JI6GqAIIIGM7urc8egqBGxags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KpWbfIF5Pua0Yx823GQePwrGRoTQxbmAI/Cku4NkfbbnjjvWskUMUfA/H+VZd4d7K/Iw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Ar43Ffutjb9KsRyN8q78chwv6VBKrKQvAB79OKItoYlzxtOPqOlZgdLEUdVK/kOgq4jJ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U/8A6q5qKVk+ToSOi+grUgugSFOCR6+goAutGjuysAFHQjt7iqb2Y++oyXH8Q/SrhkiL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rKoYjPbjigDkLrRmlPEeP0zWKdPuos/KQwOMnsBXpSzLwMdPbpStJbsD5qDHTkZoNDhLW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+/3hxXY2XizlY7pemASF5/Kqt1ptrMpMC7CfTjpWHNpVxDgxYOPvDH8qdxWPUYNVsLwh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rQKqx+QgjpxXjtsbmFztY/jwK3rHWJbfMcjMF+mTSFyno3l45GPTFSJuHYVz1trMXlhv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R31tJzuxQHKWg3r2qeN1brUYSNvnXvTTlD8taElxCM4Aq0uRWcGenrMV++OKANP3FOHz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ZV84xQBMuP1xVjggGqnHB5OBhR2H0qQcUASvFHJ8pH0rGuNPDAjaMVrg45pflYc0AcDe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cVy01rc25LEfKOK9kdFdcHAB4x3rDutPiPygZ7kYoGmecxXflv5b1t2uoJkfOMVJdaSs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mPs7Wr7JSQSeKVkI9LtbwPCjAj5gM46VfinVsbevpXn9pemJQCOMceldBa3gfGTyOgos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7elZsbjjmrsfIosgLcch44qxk5/lVZAM1Oeo5yKgCfcSAP4arz2aH51GPpUqZJx2qwGw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S2kiJXt2ri3hKN5ci8j17168cHjaMGsa/wBCtb0bovlcjHFWgOGsLwQzeWchf0Fdzp+p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cVe6XcWTbZFyM4DdqoJcujbMY2+lSrgexIV/DHFPAHGRg/pXn1hrixLsdiX7ZNdVZ6ol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sjaytu7VUmtEcDZ1zUpcdFoBB6H6dqDSxiyQmJiMdDxVRlX+LhW/nXTsIz971Aqtc2UM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MIAKPlqytw4GM1A9nPFkp8w6VFu2koRg0AaaysTmrIfJHNZe8AVYRhxj0rMDQ5Y0oTFV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A9Vw3tUw2VEDTx0oAfPaRSxmPqDWCts9vONoxt/lW+pPBqleoQpdQTQBbTY4X5RnP4VU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Pn6g/SqlvNKZFjCk8Z9hitZLtVPzDd/KswOEvIpLfLc5HQYxgVpafrDAhXbI/lj+lb0o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OO1ctc2PkyF4/wDV98cAVoB2lveI6gqQfx9KuffBx/EMY+team5mt1IVtoA47Vv6bru4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lKwrHTgYHPGBijHAB7VGsm8ArzmpMZXjiqIHHkYPFRGPPSn4xS/TFAEG31ppX0qcim4N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gNTYqJs0cwFE7V7c1rQKFTp1rGk2knPWtq2G6IUAX40jO3OB68UsltbyZ+UH04qqrbOt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XUdHhuI9v3fQqORXF3uiTWf7yDLrjHv+VeoZB6io3gjftQM8ntL542KN8uzjB61u2+oR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1tT8OxTbnjyGPPFcfeWN5p7h8ZjHpQI7OC8ifAatCGaLIUGvOYr5upGK0ReE8qSKOcDv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V22l2pgcYrjrLWGGI5udvFdFayiZQYzWhmaZTP3xyajkwoyKsDHlcnn0rNnuECNjjtQBl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FZaxGWZfl4qeQq5Ht1q1EmE3KKAHuq5AKj5elEcO+Jx6KfwoIJPNaNntht5DxvZGPXpj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SRPMecE4HuBW98xGOuOFqppMqSb/AC8bRx9KtN8mec46YoA57V43t5F1GIf6sA1urGt3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aiuUjktpIn+6yYrH8M3p/eafJ1Q4WgC+YXXC52j0pxVcelX7q2lXlhjFZhbBwe1BoAGK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I7eSToKAM3zYwDk4xTTKg4BzWkdNc5IGc/lTfsRQ5K/j2rMm5DEwzz2rQSZRwvQVV8kg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ximyTQW4YjFIzkrg1VUlam64pDQ4HFITScUlBYH+VR1JxxShM0AV9tKh2sq44zye9TGP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gvzU+1h9KbbqMYq4wB+WgBkcnl5B9f0qcTD+EnFQ7aUDFAFkzh2yRgccD2rGuIkZywFa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7getI0WfcelAGfEg7DNSs6p1XPtV2GJVPFVLrEb56VpR3IexpxXcZtHxDt4x+NfI9+bd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zOAWIBPPpX13HFCLJnVt20FvyAr82tS1K5GrXxzlhcSjd3+8a8LiOHuxPSyl35j2sRWO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nmrJms0BCDaPevCk1nUBj/SHVv5VKl1qEuWDM49Sf84r5X2SPYPcG1GwtoTJIy7V/MfQ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BQjnj5geleQQWl+5DHdtOMBjWwmh38y7mIHsajlSA7CfxrGWdIVCr7AYNZ7eL3LFUGMf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bmYEMQR7itaDwyow7nazDj6VN4jM2XxXqTgxQZQH+I4qgdV1WcYDMxPJB7Cu2t/DlsAH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VGmAox26daLxA4dWvmAJbj2pY5rtdrBjxkYNdWdNkeXbt5H3QOKk/wCEfuzyUxk/Wq0I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d26Yqf7c+3DHJPtXTReHpAQskef0rYj8JxsmSAuB24qQscEjXEsiDGzbyQOe1WI4zEMH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o/DscIOACAMH64oPhpJEXc28ABcAdqjmCx5mGnuZMKuCOMLyOPWur0nw9LKoZ12jt2GP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VBGq9PWujjhiB54A6CodRdB8pyFroRQngPk4Aro4NLCfcTpxgDjNbgSPC4AG3pSAIg+h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NstvguPn6n2qUjBLDGDz6UFsn600sPu0xliNgSPyrk/FcDEK69Ov6V0yOoG38KxPEDH7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QA42S4/0TYvJGAB7Vg2sUcl1Gqqf3T5Unjr/AEoifexiDEMMDJ4/AU8xmO5TDe2Pp6Vo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syKn/liniMqcHt+ntQaFYQ96kEFWlXtVhVA4rMCiihGGas+XwMcVJLCSuQM4qKM54PGO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34OPp2qDYD1q8eRVZvlq0wF065NvcFccNxXS3EZaPHfFcdKR95a6nTroTWyxyffHFFkK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be3eobPCARe9dfq2nbZN4Hy4/WuUMLRzH9KLILI2IvkxmqmpWIuYzMo5XrU0J3ge1a8a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XpV49rcCOblVwB7V1d15csZMY4YcZrL1bRjFi6txkeg74pdMu/tKmCXgqMbehBFBmMCi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K4HlOA1Olt2ib2/zioox5UmcDPtQaGdd6X5LZiBGaqCEEFMdu9dYJVYBT6VSubYf6yPH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NbMYz9RVWXcByAQRjFdBLD5g5GSB0rGbK/IRz6VoBU4Cj2Ap1pKFfIORVjylbr0PpVB7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DQZnUWzNINvXJ4pbrRpbgfLxmodIYTSbU4KDNdxb8YEnAqLmh5//AMI52ccYxVm28PrE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+TEMEUwqgQqBUXA5NLBFG1Bt/lThbmPBAx/hW3MoRc9P8KzZZFwFFUBnTaassL4PzdgB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nYCMDjIzXf8AnMFCiqzRmYZxjBqosprQ/9DxA8dDTflo+UcZpvFeedA/v12jHTHf8Keu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UoNADutSxHDD3qPOKkj5I9qANEDbg9P5VnXeFHPOB+NawIden49qyrwrg7zjA60Ghw9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1FDlWX6DBpLsfMHP8Qzj6U6EHAyOa0My1j9KdFxKuOvpQFA/WljxvAxQB12mhQ5JwvGE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CoWQfMCPpXFacASNvReOa7e1B2+3UD0oAtNTaDTQazAdRRRQaBRR/PsPX2pcYoAPpRz0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dqXHtQfSjFADaKKKAADBqSmd6fjPFAEgp4pg9KeOlBmSA8Cnj0HQVH0NPC5IB/SgCUAb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S2MfLgYPv3/Ko0+4FY5IJORUtADlAx/L29qcAO/bpUf0qT0oAeOOtH+7R0p1AB6e9IP5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bHSij3/AAoAPTP6Uyn/AE4xTMfpQAlFFFADxz0HSlxz7Ht6U0cfjTulABR/hik4oHpj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a7r4Nxyt8R7R+3ln9K4M5IyK9S+CUSt43t27xpIfzFJ7FRPsi7LYqmo4q7d7dlU16CsC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GaWgBF4qUdMVGB2qSgCSiiigBRxT6jp4oAWiiigCSiiigB3saeOMCmn079qcvAA71mA8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JKcD2qMGnVmBKKlWoR1FSrQBKtPFMXrTh1oAkooooAcO9Opo706g0CnjOM9unp+VItKA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Sox0qQdKAHLT6QdKWgBVp9MWn0ASUU3OKBQAh60lPI4pq1LA2rP7i+1fmpdSibxZr8xx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A/QYr9KrZwsbvj/VoWx64FfmVE3narqs4/5aXkvXt85NbU9jKZK/B2jn3PGMUAdPrn29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tokCY9KMe2Kdij9KkBAKB6Hr6UtHYrkDjpjn8D2oAbindsU0DFLxjpWgC0o6bf4c8duK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OBRkUZBFGB1xgelADqKQAjkng/dHoBx+NL/+qgCSiiigCQcUe1FFAB/Kj+Qo/lR9OgoA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9OtLgmgCWimqei+lOoAcvSnU1cDqMjHbr+FLQBLhj90Z/wDrUU35VHLcjHFLQO5KPpx0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pgwGK5Xj5gp6HH8s9qf+NBYo60+o6koAcpwcUvT56aKUcDHrQA/Hp2pR0xR3x2FHQ49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PH5U2l4xwKhsB+Dil44pOM+vFOHQ8dBxikA8Cn9qZjGAe/SndPwoAF+VQOMjvUtMAB9q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aaAeOhqQ/dxUQx/EduBUn8+mKuLAeuRgZHFW7VPMuEU9+v0qn2q/Y7DMODn+H3oW5P2Wf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A8P/ABF1TQdIv/LtLaQbY8Db5ZUYHT8ai8MftIa/aTq3iTDQLtAc7mx2Pyj1/SvLPjjL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C/vVXb3GBx+deaDDoM/Sv3XLuF8BXwFP2lPVpH5BjuJcXh8ZOMZaJn6n+Cvip4Y8ZRIt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29ewB9q9JZdrY/KvyB0nxBf+H50udOdkZeflOPxHYY7V+jnwZ+J9j470mPTrqTGpRQJJ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8lce30r8+4l4Wllz9pS1pn2mRZ/HGrklZSPbIlwOnNTeWzDa549Kbgxrn9KQv0zxXxZ9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qqDwabu3dKUcdaC7EmxE+ZQQexPPFWLiUW1hNeyH5beNpXwP4UGagwdoPGKTWPl8P6ix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rShBSqRgZVmowcrbHx/e/teaCb+e2h0q4WOFsZwM/KSPYYP0qP8A4a20FOJdLuI+vVfT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rt1wfMlcN24VjVl2yzOf7oX/AIDX7lh+BcsdNNx6H5BX4wx0JtK33H3aP2uvDa4/4ldy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2pf+Gu/DT/8AMPuMkYG0c8Dr1r4NzCc5+uOKkEcTfTjI/Dg1f+oeV/yv7zH/AFzx/dfc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oWq3S2radNGrAkMo5OMcY6A/jX1xbRg2Nvf5A+0QpKq+gYZFfjb4U+TUd/AwuBnjByP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JpAAwTZQE4/3V4+lfmXFWVUMBiFTobH6Rw7mFXGYX2lXcrbnPXv2pyoXwB0H61G2CDSq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6MtpAfWl8sLnnFRCQ+tTISfeloAgCL0GadksBjqvSnbM9a5zxh4t8OeAvD8/iPxNdC1t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dkQdyfatKdKVWSpwV29kRUrRpR55uyR08avyW4UDOTwOK53VfG3hfw6hOo6laqzfdj81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dnxH/af8d+M7xrPwuB4f0cqyAcG5kU9C/ZfQAHFfN11HcXdwbq8kmnlk6yTNuJ/P/wCt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tFTxM+XyR8ZmHGtKm+TDxv5n6y3H7QPwxiV2XVI5dvBVOT1A/ma9Z8N63p3irSE1bRpk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xnOCvHdemBX4m2Nin2xGmjDYdH+bkH5hX6x/syxeT8FrW4xgSajeMMDoN9eVxLw5TyxR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JY5Sclax7KeDjsKQe3OPTpSN/rCO6nn0pO4H5mvjj6MfuwKRgVOOPwoyOlNoAa3apFAY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D3qJzgDpjOMH/PtViJgUUjnrQI/n5/afhV/jj4rVX81n1CyGR/D9zIH4/56Y/f/AMPK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zT7bAHQfu1r+fv8AaAc3Hx58Srndu1i3zyOilOAePyr+gjTkdNB0wAbQLKD8PkXiqkW/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MD3quv3A1WF9axJHr1K+lSqP0qMEAd8/hT6CkyZCQc+1SAHHzYI7YNMxjinrQUSAeop1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A8HtUgGKjAwKkFADhT6YKfQA8f1zUg4qMZ/z7VIO9ACng49BnPb2FSVH6DOBkfTPb8qk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UAKvY+pxUi9aaO35U9P6UAPHWn01adQaEg605aZjHKjgDJPp0qTuaAJBS0UUASU4ZptO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op1BY5acKatOFAEo60+mLT6ACnLTaVaAH0UUUAKOtPqOnA9qAQ6iiigCSiiiswHjpTlp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E7AKOtPpq06kaBTx0plPHSgBaKKKAFXrT6atOoABUlR04HtQA6lHWkpy0AOpy02lFA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BVp9RipKAJKKKKACiiigAooooAKKKKAGZNOFMpR1oAfRRRQAUU3PpTaAH0tR0UAIxpme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cj8TGdPht4mYHA/sq6/9Fmv53f2MovM/at+HbSAf8f07DB7+UccfSv6E/jDL5fwl8WyK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CNfz6/sTIG/an+HkvOBeXGM+ggl59RVR2A/pbvv9dJ6ZqgelXLs5dj7mqR6VkA9akHW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PooooAY3apd+5Cn5Cou+e1OiXJDflQB8m/tMfACL4u/DHXPCelW9rPd3pF3bx3R2CC9j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B8rjocA9q/mj8feENa8C+Lb7wv4msJNO1CzmaKaOb78ZQ4VXGOgA4ZeGGPoP7AtTQQFL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59a/PT9vD9knTfjJ4dj+JnhO1iTxNpmEul+6t1bEYBOON64AyeCPTGa6I1OUzlE/nam09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GOhxj07VWOmSBHNuELDPGeMf/WrpPEHh/XPB+oy6N4ktZba4ify/3ibSOegHtisuWRoY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ikYrvhK5zuBgIszFIy4DbtpzyAR0w3uOKtbWjIJBI5AHQqR1HuKdHbJcDMg6/MB0A9QR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tn2xofl9z2/KmZlqRoZGQSQ4bGRt68+1RiOW0dDDFuLDd8pxj/69VY5GbBjb5j0JGCPy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W823gfeTg8+1AEjtbtGJHdo3UgbenHt7ZqWDU4JcIW8ox4GRwPr749BTmtIXgEYuBwMN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ALSOPO9lUIcZXoT/ABYPqKLDTsakepvbzGa0fGPuKw4A+taUXjfU7FA1xAt0jHBblSB6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wpFuA4AGA/X2Nbdn4Q1h8IYIWDkA4cge1c06cDspzkd9oHxU0V08i+WWB1OE3HPyjoC38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gahHbyWl0j8HIAxgnp9a8EX4f3jzAz20cY3fKynjHuK6wfDWzzHNDcyW+AR8rEAEd8Vx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qS6ntbWcM6JsJ2NkZArx7xhoUdkGMUW5Zsvxxhv/ANVdzoUV/pFmLJZGuo8Z8yT+HP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9ttlguAhWRcAnnBHoO1c0Xys6GuY5L4YXoGmwvc/MYypUOeeK+gYL/NqIncK8vzADnjt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aTHPZElhE+1Oxw1es6JcNJZpuJ3wgDPtilVXMb0vd0IdRJsfiPompEYjv7Z7SRj93eDu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VrAtGN4yGBye+M1xGv6Mmt6fHapJiWCVbi3Yfwyxnjn0NdT4X8UQ6nH/AGXrUZtNQgbD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4ZD1GKytY1ZxdvpTWF2HgBVQehXt/h7V3lm8hZRGQCR9OnXHpXQSWdoyESfOR0IHQdqx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zsXjnHB/rUTHSOq0+fClgzbt3H0rqoJ0fJZgMbdwI/QCuC09yG+QBhgnP9fatxJ5VkMg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onqUa1kda16VLEH5CcDNcN4w1y/tYk0zSyDqWoHy4UA3eTH/ABzMP7oHT1PSql/4rVZ/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8YLL/wAe0DY6u3G4L3A+lXNF0k6aJru7la71G5b/AEi7bgvgcKP7qjAAAwPao5bGrnc6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0iLTrb5mjBMsmPnlk7k/54rbN4RMR22hvTlq5RpvLTO5lAO3b0P+fWo1uY2XO0kH5cE4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sjprm4Vw0ecDuCep/wAKxpJwXkfcyqR+7OfTt9KyDfRPvjLjKj5s9D7iq5kQEYOA3Q+l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clQOp2ryP4ar+cWAWJcZJ69aomdEOD1B6E849qbBfhZAkhUEN8ueue1HKS6pO4Zjufkk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fdGMdSeOCPWoTdiPdtYFS3UYpou8ncpC/X0+lFiectFRCpc/hWcbrOd3HNR3GomQhTwo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wsdW8Q3sWl+HrWS/u2bascS+vHLdF+pwKuFNy2MZ1LIq3eoFVIjIXr8xqfwd4E8ZfEe/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C+GvJFIgQdCc8Z6YwK+wPhr+yHeXNzb6p8TJVa3YBmsYnwhPZWYYJ49OPrX3Po2i6D4X0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bO2iAVI40CgAdOgH4CuylS5fiR5FbG62ifIngf8AY38Laenn+NLmTU7k7SVB2xrjnCgc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LsFtn1f4ZBhJHln092zuXHSMnrz0Br7Zlkfkrjnp/wDqqJbgIA38QrrpuzueXOtO+5+F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9pqVi1tcW7GJ0ZTxjg+4/SvOdQ+Df2gGTTbu5sXwdvlSOuCe/X8hX7jfEb4TeHviRGbm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TqvDnsJAP59q/P8A8UeENe8Das+g+JbfyJVJML4ykieqkcY9u1epS9nPYydeaPgS7+H3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muWb+Ey5KkfUZNVZJfijorOdctxcRj5Fe1O/KqOvHOMf/qr7flsLW7PlzxcY64A/Kucu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RrYLlUY5AY+h6g/SieGg9GjSni5I+VovFFzs819sSdf3pA688jsa7rwPoniHx5dx2tiW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8vow9hW9q/gJNWBEkUPy9AF7flzXr/gvw/rOjQRx6bbKimMKnljHHq35VMMDA6Prr5fd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h/pEWm6LbRi8kyPMbmRie5c12umrZ6PpUJkKSX06eZJg9Ae2RXF2/h/XLu4e51ArvYn7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TQnZ0R5hgfwqu1fTH0rqjRSVonC6t9WNtbj7Xd/abzDJH91M9+nStC6uGvZwq7AB2zj2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SSDjp9KuLo6ABgvLdBjt7V1wos53UNbwbHplhO+qahlktE8wIo+Yt0GPUVyWta/p9v4g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8n7NaL9/C52jb8wAxgH0qT4u61H8N/htaQaWxOq65MFjlxhoo/4sfQenqK+YNM07UdWu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KS7ZI46fj7dq9TD4W6OSdRo9h1PxRdeINQa9vkCbf9VEvARey/hVmxgluE+fOS2QTz+A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EyGTIzluMGvQrDTRAFyoRRjGBx+J7V6CSirI5i5pdgI1RTGAQvXHIrpG8u2jDvjA7Zxm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u2McA1zM17PqNysSsCpPA9qkDpHvXuTu2jaDgAdavWcMkgLgH04qOzsDFjaRhV+n5V0k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f/8AVWbkWiW2h8mLb2PPPXntV6JQrlienAFRRxrzwWA4AzyMdqnwAuB24HtXOzUkMrDN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gf3qD8pGO9ZgZcyBkDdSfwqHav3jxz2FXn+cnuD0zxUTdDjj6fyrMBiIC24Yyv6CrcUS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ninjU4Y47flQBc8sdO4/lVgIobrux0x71VW7XgDj+VWxPCcbyBn8MUAShGP3egqVLdXK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OFIxt5qZY8YxwaAGf2cwB2NjJ698elTrbDYB27BuMe30q/byj5UkA4PfoaldOmDQBz1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/wA4rIksj97oTXffZ02gE59famnTLd+p3c+lBXMecC3nT5SRkdSfSrEV7PbHG77vau4k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xVJtBhb5lPXqD3oDmKVn4g8vAkBwfeuotdWtpgMkDt1rnH0DccgjP+7gCqr6Pcx/cckH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GXymwVbil8s9euO9cJbvqFv8rhtq9K6C01Ob5VbGD0zVJhym2OOnWpUkC/WqyzLJ14NT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kWVUC7cqBjAPNWFkyOGxn2qj82Bu698cUo3KMUAakbA9af2GOlZiyMv0qZZ9wwOlAF/o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sD1+lS8da0MyAQxlssMZzn0rn7/R4JBnb0/SulX5hzjgdMU5lRlyep6Co5TQ8puNMktl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1m8pgkhzx93OK9RubS3kjCgYI61zV5oEUhLx8EdqOUDJt9TVRjkHHrW1aasM7Sf0rnLj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B7VUV5Yz8y80gPTra9jk+UHkCrqzbm46dK8xi1BoAGP4VtWmtPj97yM9BSsB3sbZPGeK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2+oBhuTNaMd+xP3TUpAaxGzpTlA7cVDFerIMMtWNyv8AdqkjQVo45l2SqCvpiuR1Xw7E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HSutJweB07U9H+Ybu3pTMzxx4ijBZQUZTzxir1pP5TA9QK9B1PR7bU1ZgNr44PSuAm02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kelRqB09lqI6HOMcZrchn3jcMf4V5mZ2U4JAx6Vp2Woxj5g3IPrSA9CBBpzVjWmoRvjJ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nmrTAnABTbVF9PjZt68sRzWiFB6VEcoaYGHLbPGx/lUCsenSt5wGHzcms2eIDpxWYEYl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BGPrSiTbxWgGzHLzV1QGFc4tyFPpWpBeJjBoAvgYqcbCMMOPSqqyKehqVTnpQBOkEZwA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5/Dp6UxZgh54UCrH2hSMD86AEOnWxA2nH41SudNTbwcg/lV3eV/x44p2/IGORjp6GjkA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T1OCPrXKT2c9myjoD6V6e6+3FZl3YrKu3GCuCO9AHJW2s31nH5exZAP73eujstfjmCq4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WHd6SVUOyhyD94DOKxDmB+4Oecd6APU1uIpQNvA7U+uAtdS2FVD5ycD/AArqoL5JCAWB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UUpFQLID92nFwaszBhxVR+mKsMwqsTzQaGU0bBstXQWZXydvesp+uK0LT/V4HSgC01Mx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pN2KhqMt6UAWt5xz0qpc20dwpDLnik34GKaJGB4OP6VoByFzpKKTs4HpWYIvKJVuP8K7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tYd5agGp5QMLI/gFatleNHhVfaRWXIpRxxgHjinlVYZPWpA6Zb2XbjduxVeWZ2GDyKp2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MrCOMZyefarsiLkNsjzPt9OlbUamCL95mp7eEQYG3Ax1qO5lw+1eQKLILkW/JLNx6fhU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qkxyvHr0oiIBG8dOgpiKeiyrbz3MGeev4dK2PNrGtbcJeyyj7pTGPTmtJRigCyDlcGuN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YuBu/pXYpgdawdZs/Ng8xeSvP6UAd3NN9ogEidHAP51zkybW471N4evvtth5f/PE7TkY7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qColbKpzWlBISmc4rAkZjx0qFbl41wDjFBR2Ecx6GkkkL/KOlcymovt+U1oR3xcckVLR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P2pPMY+9LuY1RIUUUVmND+1IPeovTFRsGBoLLWVpQfSqobpUgc+lAFgNnrUQfBpu2TI2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zNG3cGtH+Gse2Qqa1qLGg8elHf8ACkA7Cl7n6UAJ04ozioycULIp4oAsL16VTvIUlPXF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jZpMJWlH4iKmxn3Vt5Om3LBycRN9BxXwdD4ceW5nk2EgzM2ex+avu7WvNttCupmx8qEf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xJFygydx/M14XEk+Vxj5HoZP9o4OPwjGQpkjPBXgdgK6ODw9ZonmFQcH6Y/Cu1iiVgSp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wB/DivkfaHt2OZWytsY2LwwK5A4qwlnED8wxk5x/QVvywqBvwM/QYqk0fPTHp0qOYLFK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781oJZRqB82ccY9B7UsMOc5OfpV0ED5cfl6VAWKT2aMchcZ9BimjT1IwPyrQ79OlKhC9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xEFsbj0Hb6VZxbD5THt9x/Kod3p0IqMsch+BjgcVAWLLeQT8i04OmPu8gYBqn8xGAfqK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9G2fyqyT8uB6YqnAOf0q3jn6cUGhSaVVbaatREAhlOf84qldKAfTODn29KfATkAVLJka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QVGKatUUHPFI2MClpGxQZke6sjXHWWyMY/P6VcmmEYxXOX9w0qso6DHT3poDhrU7rvI9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VXwZBxjjjvXNxRKl4EUYOa7y3i3IsYHb07gVYFeJQihMYA6VPy5JPNJeobVBIRhWOBj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kdxWZSYg4p5NKygUmOKCjQgPyAisu/BjkEqDg1ZgdlGDV0qlzHsYduKDMxknBAU96kmi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d7ZyP4e1XIJxIgV+3FUBVaLbx2xUlrcG2nQ54B/SrD9e3FVJYwRkd6OUfKdU5W5hLDBB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ir9lNtVY+4GKmu1wA2Pyo5Q5TJWHyz0q5E+2q2/d2p4HFSI0UlDYjbGCeh6cVhXNqIL0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84/lV3ccjpxT9+4bZORTsBCsi3Ckr/DjjvUZQc9+v4UfY2tbkTRHMbdqutFvG5B9asDL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trb5c9qh24GO1AFR4f8AlotZV3bpOhwAHH4fyrosDGKoSQ7TmmgOXCNna3BFLLHG2Ek4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185O3BFS2sa3wCcbqsDPiR7OYTQnAx0rs7HVopYx5vBHFc09hLaPtlPy9R6U+FMnaox3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h4wEYfNT2Qg+lc1BPLb7SMY9KuNqrA9O3eo5QLN2GI4rJYZ49KtPqG+Mhhn6VTEseM9K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5UYyKYnzngVIbdyeAfyq0I//0fBs56cHtRnPI/ziot1KDXnnQTKcEU8Nzwagzinpy1AF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XocUGhoRkg49awL5iWZewrWB2gkVkXfdqaMzlr0bWHQ9MD0pYckHPNQXf3gx7dPwqe2+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inW+8TfIQOMdM0zIAqSz5l/CgDsrEbVT13c+9dtacE/SuN09QBGZGwGZFXAzgnoDjp6V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BMaKD/WipNApy46ngZAz2GabThgDmgBcZAFH9aBwRRnOTQAv0pP0pMCnfhQAlHSl/DNN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1H4UcdqAGj16U4enrRSjtQBOCMAAYwP1p2McelRRnGcVLQRyjx0yKcDzmmLn8Kfx2oFY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G35T7HFTgA49qAFx07U8daAO1OHT0xQAtFFFABRRRQAZ/Xij/wDVR83pxRz+dAB7U1q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RjpnFOHoBnHemdOlO60AIemKeM/lUZxjI/Gnjg4/KgBcfIx7KMn+Ver/Ay3ll8ch1G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eBXkcoYqUHHqPUV71+z8nmeJdTkz/q7ZP1zSexUT6guPuhagXgVPN94jsKiGKwJCikp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GBQAtFFFABTx0plSUAFKtJSrQA+iiigBwpw60Cl9KzAeKfTKKAJKkqOnL0oAlHSpRUIq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caZUlABUlR1JQaDh/OnU1c8Y7EH8qctADlFOpBSjtQA8VIOlMp46UAOHWn0wdafQA5ae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9FFFABSqOaCMU8DAqWBcBCWssmOBG/8AKvzO07LS3IbgG6mOf+BGv0ov5TBpF5L02W0r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LJEzryHklbP/AAM1tT2Mpl8+/B/SoxnvwB+v0qVh1zURzgV0EC/Sjij0/wBnij1HQHsP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3HQUDtj8qTp/Q0AO46HrjpSUe9FNOwAPpS+2eaAB1xzThntxSAOe4H4UUn4UooAWiiig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KAHGndOD+lN6jH86cvoPwxQAe35Zo/DGf1o7elGPxB6A9vpQAcjg08Z/KmgDoOQOnanc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14p1NGe3Bp2Pag0HLT8NkrjBx0PFMXmncNJ5jZ3bQvTjA6flQTIUewpw9PSm4p30oKHZ9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FMp2CKAHfKeMVIOlR4p49aAHYA9eBninjGe+RUYz2/h5OP5U4ZzQA6ndabS1LYDxS0lL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p46UAO649ulOHTHrTacOuKAAADHsakXvjjJplOXpQA9etP74pq9M+lP7Z/KtAFPA5rTs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v5vLdVI5GPwrSssblGCSDlfyxinD4iJ/Az8mfjY5/wCFq65uGf3vTPtXBxkeXjGCMfKP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y/FDxEwDNtuSP/Ha4Nd2FU/Jk46c4r+nslX+w0vRH86Z0/8AbanqxzsAuH/IV6H8O/E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Q06UQvDmRiTjlAMcdx7V5xK2GDABs/Lg9/8AaB96fbHFwu8hdsg5z93Yc/0xinm2Chic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5YfFRmj9pNJ1az8SeHrLX9PYNBeRhhjs3QjvjkflV2IDIDAEd6+a/wBlfxXLquiaj4Ou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U9FZsMo/TAHvX0l91q/m3MsE8LiZUX0P37B11WoxqIUqAeBjmj2ppagVwnUWlGE6D8Ki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IGBZXGc/7hqQHjGelZvimUw+DNdlGMiwmx/3ya68F/Hh6o58V/Cl6H4o2gXc8mOfNkz9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qeQRzjufT6VRhZmUFT/G4GBj+I/nVxSgO4/Lnj6/4cV/UWH/AIUf66H85Yj+JIXyCBjA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SqOPmznjNS5IGSPlHAxUEb7pQp9M1tYiBv2GEELKfvTBD9CR/Sv221QKqWlsowIraMAe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OW32i4s7dhnN7H/6Etftd4gyl0i8cQxdPdRX4Vx//va9D9r4O/3Mweg9sU5RikHSnKMH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I/Hr1NWUIBx3qv6ip4yAAv0+v50wRZkeC3tZ765YRW9tG0sznoqIMk1+QHxc+KGrfFfx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JZuU0yzPyxpEvRiP7zYya/QT9pLxTJoPw+TR7NnSbXpfsp2/88gN0gJ9CvFfAn2DTnhE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EMcDNfqnAmWxjH63VV29F5f1+h+f8YY6UrYek/U8zjdXXfsXcvc9x6VYA5GCDxjp09q3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sIxGozgHpx7VmSaJf20ogeJ+ScMOnFfqaqRPzj2c+xWtJCt6noo3Nj6gV+uP7OkQi+A2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JSH0r8kYR9kuGWQYIXv6giv1y/Z7U/8KD8Nsed73TH8ZTjpX5f4gv3In6XwSrRkemZH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PH0oGcZ4x6V+Tn6ASEZOc+2PSm4pcrkkDGfT/P8ASmtzQBGy5HHapbch3KyHjbgAcYpp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j7CMe/8ASgR/Px8Ytlx+0PrVpJkZ16PI25BAZRjP1HSv6GBgaZBGMqEt4cH02KOPxr+f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L1GRCDnxPEmAM9ZRX9BrIVghRumxRj6AVUi3shflVQq49vSn8Y4x6egqQKGI2/y4oIwf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anT19ahUdgPWpgegxQCJhUgqFen0qYUGg5afTVpwoAkp46UynjpQAoqSoxUlAElPHSmU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5pq06gCSnjpTKeOlADl6U+kHFLQA4enrUg9ajWpFoAkUU6mCn0GhJTlptOXpQQx69akW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SnqKQCpAMYoAVafSYFKPegApRSU8DAoAWiiigBR0pV6Ug6Uo6UAOooooAUelPpgp1AE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tAElFJS1maCg4p9FKBz1xQA+iiigAooooAX0p9JS0AFKOTSU5aAHU5fSm0UASUUlLQA4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UAKOtPqOpKAJKKKKACiiigAooooAKYRT6KAI6KKKAHbqN1NooAKKKKACiiigCN+lRg8V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DgfjImPhF4wb/qCXn/oo1+AP7D2yT9qPwGgHIe6bJ/2YZa/oB+L7IPhB4zMnIGh3p/8A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JDJ+1V4L4+4l7znOcQyH86pbAf0k3B3GoOMYp0xw1NI+UYrIB606mLT6pAFFFFMA9qkR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t9ELu2eLGeOPr2oRI5YHtblA8UiGN0I4IIwRT1fHQ1Ec5oA+I/jt+yL8P/AIpaJceH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biw1GHAnjduqvx8yNj5h17jmvwe+On7NnxI+BXiH+zdZsn1DTZozNZXsSlt8Y4Kydg8f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/VdrEMk1qskKF2TgqP7v09qwNe8E6N4z0z+z9YtoZkZfk86MN5bY6gEH6Ed62hVcRWR/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3KOOPwq2ZIJEe3k4y2V2/w/hX6t/tN/8E+57e51nxb8LbWOKS0DTz6GM5c9SLbkALxlB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/KeTSCJnt3ha0uLfKPBLlZElUnIKt9K7Y1YtaHNKjbYw5EaJwoXOM49eO/wD9araQz+UH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ffFPNu43LNn5Tz2OexrQiu8IseeQPlLcgEVqYnNzTXcEjHzOW4fPQgf5xUa38/zZYLnu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U2soAmHRsDGGH+c1kCKGZDIE5H8Sn+IcdK0MzVstZkibaJmV2AVcnIUDoBXR2muy22+0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vDPbHoK884Qlt4z9Mfd+7iprd5H4UgHPBPXHp+FZOkmbRm1set2niyS1Q28o379zq445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uoWCXbZ2ICBnPNeTeb5pUFjwBjPZh/KlFy7x+aMLLnBP8Ix0J9Kw+qxNvrEj3LSvF1zJ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+7z2x6V6touu2WoeWXXLRqB19RivkGK8aOUK7MqkDLdRg9hXW6brs9lMJI5GXZ68ZFZT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c+v4YbS5ySnmYPp/nNXIdMUb2tyVGMhfU+/pXg2i/Esxny7uTATALE4GPavXdN8Z6Tfp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44P90d64ZYea2PQhXizqra28nnPQY54wKj1LR7XWLeMSNJBKhJjmjO14z26dRVy1vNKl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GoJZgszrCT5Z27fw96xaOn2kbHD+KPiNqvgawaTVoo70blSPYdrSA/xHtx6V1Q8Q+Ibq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lDRnzgBkgdq871j4beK/ilPqN5Jqdnpek2M3kwrIMzP5fUhAcgHt0z2GMV69Z6fJFDFZ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Y5faMcdMU6lkkZwlroU7W68YXalUt7OwGQAWJc8fSp00G+vpCfE2qy3qHb/o2NkGe2Md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VX7vp6dvrVxI5BtfYSwzjHOB9K5zp9pYnsjZadbm3sI/s8K8MijAPYdKlXVIFyCRkDO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+UwCIE7Iufu5/lWZNDNnZDDzyOnejkK+sGnLfN0HI6jnjmoHnPXdgHHX9KoOkp2+Z2G3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UBdig/Kj2Y/rI/fyxL9uPf1/OngklizZAGPQZ7VVk/s60j/0m8QMozgMOg9qoz+I/D9m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df8A9VPkJ+sdjfm6fe+b/PaqzKj4cr8yeg612ngLwF4o+IsUs/htrTyMhQZG+clumMCv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N0V/4SLUpFX+JLYbCR3GTn9KqNJM56uL5T5HCIXzI4Qfn+FdVofgbxX4nu47TR7GSR5B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TX6L+FP2cvhz4Y8nZYrdTLz9pn+diR6g8Z9xj6V7Xa6VpGnqsdtbRoqAKuFAwB6YqvYI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wd+yTfTtHqHi++Ey4z9lhOxSf97rgdOMV9g+B/h34R8F2Cx6RpVvakAFm2guXHfJrvAy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VxXRGCjscNatOXUlZy5z+VVpBxj3pA+3FMc5z6YqzAhY/LVVz6VZx2qrJQAkbEH6Vznj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JdE8QRAqRmCdR+8gcdGU8fiOhrf6VWY/rVRk46oTSZ+eXjz4ceIfhzfCLUEE+myHFtep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oQPauNiDbd0wBB4A9fbjpX6bTwWeo2smn6lBHdWrjDxSKGVh7ivnHxp+z9byb9S8BTC3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MG09RG/3l9gc+lejRxSekjCVNrY8Q8PwaVcSs1zbqz4BViuDzXUXDQ2lnstfkLtjtwB7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Dl89jrNu9tcwnbtI7dOCP0rZtNRjvDiQkBQNv4elelT5Tm946S3TY65U8nrjNa0iQxsB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mcuDhfTpWsskWFwRuYCumEIojmZZh+bbG3HzZ55x+VSrMf7QihA+U5B9PyFUTKykAkfh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j+bDHHtWyRnc8x/aaMUmreENImkOba2klMZOBg4GR78Vx2i3UNvGgi2lf8K6D9p+3vm8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jWewn0ZSD/IiuA0XRtZuI1G+NCTjByACfT2r1qC90xk7nstrq8MGN7ZVjk5OcVNP4uWN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EyT7VzVl4QR/La4u3cfdKqzCu50zS9FsSrKgLRdMnnNW2SZcNpreuOrXAYKfmXI2/LXf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dSXUYz7H0qH+0LaMbent7elPOoWp/iPA44FZTGkdL58KoEi6jrn0pRdsifuzjkjA9BXL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c8cnpT0vQCUHboO2a52apHTR37Alc5J9fWrH2wnj244rn1nVu+TjtVqOZCACeSOPpWZR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kDpwF4pwlVhx09uP0rF+0RjaCev+f0qdJOckY9P8azA0n/w+tQcZ9h+VNV94x2GOf8ac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MBabtHoKd04o2lvk6ZHUUARNyMH5P/rUwfL/AK07qs7QT5ZyBj+VRNARwpB4zzx9aALE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ma3bXU7W44Ztp6duK5Dy164HPb0qM2jhcqMUAeiDYOV45zVuOTv2/SvNobu7hkDFhjpx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ZcD+GgDpnuI0+Qnr0qdLhAuQapBYbqMENzViO0kYhVGaAHNd5PXGKpXOoeXs2n8q1Boz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1osigYHFAGf/AGvt+83fFRPrmzoufSrX9hE8kdBUTaKR8pHvQaDV121kX978vbmnJqVg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qH/hH1flNq54H4VXfw3eN8quuB0JoA3oNShLr0Kj3ret9Rtiibe/FeZyeH9Yt/mjK4x2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auW3HjgUC5D3JDHNkLxjmlMBXvzXklp4pvLfBk/4FXSWHjS2lYpOSD16dqpMhxkdmVI6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q6fdx+ajgD6irOEfmM5z0qhakXmMpqeOcfJv7VXKFfoaZ8tAzYSaKT7vFO245rFEm3np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tVJgWCvzDtULRtgbTzuNW1G/lahZOcdMVRmUZIgRhxx3rCu7NPmO3HpXUtFnp6enWqrw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WbRocJJYqrK4PTgKOnNNKbecdOtdJNYuDkfc7DHeqPk4xuSoasBlxXU0BypIArfstUim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WQ1vjOO38qiUeW30oTG2drFdKPlzj6da1IrjkbfSuCjuGXpWhDfSh1U+nWqTEd0svI+l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o7p+i1YjvJNw3c81qB0AkK4J6VHc2tveLh+CPSqn2mNhxketTpICQQePelYDlL7R0Qtt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tRbNlR0616qU81cEd+Kw9Q0kZ81FyMYIxUGhxcNwy4UZz/Ktu3vWCckc9Pasy6t5LZQX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oVCjvQB2dvfYG7P4CtNLnfx1z0rgobho/lzWpDfkf56VmZnVGQ9x7Y9KgJbHbB559BVN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mjnVvl2g+nfigBCnzVAwG7pV1zGp4qBwO1AFR0DN7ClUbadSMf0oAlju/LwSK3reS3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jI2eD/KoQ7qcK2BQB3J2kEDoKgWQDao4wa5a3u7iL5VYsPetuO+jkHIAbHarQGsCtWEb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557VPFLuHy8EHH5d6tAWmC1G+O1G/jrURb0pWAbKishXp8tYN3p6Oc+1bBfJwaYy5Xil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A+lTx/Jkr1Nac8OFJxz2qgQFrMDSt7p8ANwcVopNz+FYKcEAelXY2IGevtWqA1t4qMnm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ZFWAjn0q3acRVSb24q3anMeG7elAF0c9KPamD5eKfQAAZNNcAClzg1XuZCBxQZkMku3g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Pc0oGRxWgFz71ULoY61ZQ4pzoJl2/wAXb0oA56SNH+U1X8vAxV+eJo2IYVUZcnJrMzGK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F5AvG0A+vasUxF/lq1HAsaf5xVpWG2dK1wkifL+lU2VfxPb1xWZCfLKovyrVtpCTgDjG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5SM+vTFOhLeYOwB64pnGB3p8DLuAHTvigB0cZWWQ8dB2xxU249e9V1mcytt/WpVdWAbj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JA9KjkG6PGM0g/KgjdxQaGDpV+uma55b/cuBtOB8oP8AD9K7a7gfeVx1Fef69blGieJe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+WO8sIZWO5tgDHvxQBz0lu6sVOPYgcfSoTCBweTW/Mu1uOmemOKpyAjJYD2xQBk+SgHS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TfLNAFqCdV2oq7OADg8EjvWiCO1YojOQP5VpKzAfO2fQBcY/GghqxZpy1Cp6VMtZghNv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QVoEU2NJ5mKlkiJ+6KqlGXGRQaF+GY4ANaAZGUZ/yKxY2VWG7v0rRXPlnj8qCUjRgTnj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GRpFGRx6VfjnZh+8PSgosrxxT9uajBjPK8ilM8Q4U80GZOtuM/NyKQaemC8ZpiTjPPSr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mUvNMYIbjFZTzTNJuRuK0b/iItXNWxuo5dxGUJrrwsY35jOo9Cl4wvJIfDs6leGIX8/W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RXoHjm9eS1hsSmA7bj9FrhoB09K+H4kr8+L5V0R7mVwtTLSccVZQ8ZP4VXxgYFTA46Gv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pFZM684HFXw3pzVacN1oArWpKsR0q9jpVaFfn/CtBY9wOKzAgI9KbxVowAVCVoAYM4x2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FS4G0baAGBV796ec/wAWB6AUmD7+1OCY/CgCeIhWUGrwwTxWcoxyfwq7BnYS/fgUARXk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o2symXy27DPHtWu6rJH5bdxiuflzaz7sfT6UAdIpBHFL2qG3bcin1FWscUAR1DK5UfLx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9MFtmx97j24oA5+8uCrbQT6Zqqg3x7MdahLNI7FuV/pVqHPpxWhoZE1giTrOv3Q3TjPsB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sMrkfd7dKy3t/MgIHB4I/Cr9jJ9xDxik9iZF66tFmtihAOe3pXHAvbTFWJG0j24Fd7u+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sZkHTp6GoEiwAJYhIveoSOOKq2FxtKxNxzgCtSaLHK9KBWK6rxzU0bMnSmqMD0prEp16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sYy1c20bWspzyBXQxSbTx0ptzbiaLIGNvPHegCkNksayJ0IphjZQOPpUtupjj8vsDVpe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z9jRt71rW+2aPZNTDErYNP8AKVCGjp28iOYy7q1Nu+5OR6UqAMOOtbDpuTHWqiJtJBFF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c9qlEWeMYq5tyPb0pmMfSjlDmK0asrGFjkHGKaym2fb2bp6VZVR5gcDIyBW3cW8c0O3b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g00oh6ipIoxuMRBDDPX2/lTtmO1BRmsm08dKhdN42ggGtKSMMvFV44WdqAMO5t22FNuf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XfO4bAzkc4xXrC6arBXIyRkEdAc1zWvaGzRebEoGM5z7+tACxXtrqdskiMjtjdtzk49M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vPf61x9paPYzpIp+XoQOq5BHANdlZ3CTxLt+8OCO/FAE4hU8HjHIoNrH0Wri20nXpVuO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Wuku/KfLViHSJFOMbq6aKOONOxpZbmOMAA4rQCnDpiouSBxSnyovvYAqpNqWMgVzl3cT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/9L55Z6XfxUbCjHGK887CZJckA1OCO1UhirEftQZlgHNXoGx1+73H0rOq/Z4K7O4oAvk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Ib0xW06kJ7VgXzhRz0oA5mcYPHUVLCNq8d+1ROVaTINTx/dHv7ba0AlqW3k2TcDOBnH0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xuCT7fl9KAO/sAsZXGBuw/5cV10PyjI9q53T41RY9mBtH1610KkhRkDjPSpkBLQcZyO+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koooAax2EZH4ev5U72opO+Dx1+lAB+FLR9KbQAtJx0FLil/DigBmAadgZpeKKAEx2704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ACNdnAxnv6dMe1Sen0GfY03Ym1sjJYH8KVcYVegoAlH3acOlMXpT16UGZKoAUce+alWo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ZwaeOvzcD2/wqMVIBigBaKKKAE5454Hb3oAIA3dcc46Z9qWigA/P8aPbtR7c4FFABkY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DtTxj8OuBxn2oagCOiiigBfwoA9qKBQADvTh0FNFOHSgCNmIyWAwPQ9q9/8A2dPm1bWC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/wD6q+erk4Xj1r6k/Zykik0nVJPL2sXCk4xkL0/Kk9ionvk33mqEHmpJDzUPrWBI+gda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UlMHFPoAKKKUUAJUlRipKAClWkpVoAfQKKBQBJRRRWYDlp1NWnUASU5abTx0oAWnqaZ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F6VEtSCgB9SVHThQBIvSpVqIdKlHSgpIXFOC460i+tPoKCnjpSLTvSgBR1p9MWn0APHS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S0UUAHapl6VD2qVfu1LAg8RP5XhfVZfSyl/Laa/NzREC2CqOmW/VjX6LeN28vwJrbg4P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ehj/AEKL0IIransZTNBsDC981E3Xbj6VI74BGPu9PSowxxtHTNdBAUc44H1+lB45o7Zo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l6cNzx+X4UdvT2HajpypXBH4/nQAnZcEqFz0PUH1oxtYrjGz5aXtn9KKnlAcc9W5+UfX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O7btHp6UlFHKBJRRRUgJxnaPSpaYuQcjtzT6AEHWng4PHTpTB1/Snd/pQA+kwCMdBTc5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fwFAB9KKKKAF4pwzxim8UvPagB49OuPwpw7f0pvTGP8A61O9Q36cUAPFOpgFPwD17cig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T24zTsetADu3Tp+oo9B17igeg4x19qPU8DaM1maDxUlMOAeDkds8fpRwPb61bQDqdTR0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HrTqAHCnU0elLQBIKkzgAVGDkU8D1oAeM/56U7FMwNo+vQU/oR9O1ACgE/Kv4Cnr60yp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WHRetL1pq9eTgcDpindKACtnT13OvY8/yrG27laM8BhtP0rXtXQo0pwNm0e2AP/rVpT+I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7MJ/iD4muF5B1CTg9sHbXIlSZCR3wB6YA7Vt+L5A3jjXJI8bW1Ccc9OHrGT/AFrf7R4H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ZVHlwlOPkj+a82lfFTfmxsgRyUJxjGR6U228pnCFidxIXjnJ6VYY9Bj/AAA7VXi3LcK2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K7J/CctH+Kj6z/ZVuZ4Pi5o9tvxHqVncRMB/0zjzz06Y7V+hVxHtnI96/Pr9la3L/GnQ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kexZMNX6D3LjzyPSv524t/5GEj+geH42wcSvjbuIIXjH+RUYpzHPSkr5g92RIOKwvG7F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TgHjghM9PStw9K5rx+2PAHiI/3NNnP/AI4RXbl3+8w9UcWO/gS9D8YrLyljQnDCTJGR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YoAAIxVG2/49kdGO0AsQw6euP8KsptJDZ4wPyr+oqK/dxR/OdbSqy0OM/wDfPX+lVXO1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6VPyMEnHHp0I4x/ntULllXbkbtvA7E+1amR6D4OTztW0yLAOdTgznpgEd+1fs54lGL4j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Gb4eAT61o0Zb5pNVtF47FmA/Q1+zWvjfqMvOfujHphQP6V+D8fS/2y3kfufCK/2FGMAP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A6V+fn1oo+9U8K5b/dNNjXOO3vU0PEqnHTHFNLWwnsfGn7V93JJq/hzT14UQSzA5/Dj6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bqwx+Fe7/tW30kXxI0i3RgyJp/yr0APf8/6V88x6zGDsnzGBjBxkV+9cL0VHL6dj8mz6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EXyKuQf4Txx7EUoPIHU9KzJNbtiAeFBGSwHOB7VXi162X5lBUHpxxxX0fIeLzRMzXtFZ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H0xX6r/AmMwfAfwkg/iinJH/AG0OK/LDU9ViuLK4Cckq3PtgV+rPwbUwfAnwUrcg2kh/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fBE+/wCD/teh2RoA4px6cUDpzX5cj7kAKOAacP1OMew9KaetABnaN2aS12tLufpio36c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TQH8/wDrxa8/aMuhtxu8YrG34TDb+Vf0M3OcZXsC2MdPQfhX88tqwuv2kgJDu87xmvA9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6Df6s9AMgD6f4U6ps9kV8Mg9KkDZX3qM4x71JGMACsTEd0NSrjFMPanCg0JF44qRcbc45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61IOTn2H6cUASCnd/wAqYpxz26U/px6UASU9QSOOgqPsBg04AZ5HTpQA8VJUdSUAOXpU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oAeABUtRjg4x2zT6AF71IKYBUoFADqKKKAHgYFSDgU0Cn0AO708daSlHWgB9SUxRUgFB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eOlAD1p4pi9KetAD6KKKAFAp9JiloAKKKKAFHSlHSkHSlHSgB1FIOlKKAFFPApq1ItAC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UAOooorMBy1ItRrUi0Gg6iiigAooooAkooooAKeOlMFSUAFFFFACin1HTxQA4dafUdPF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e+KAJaKKKACiiigAooooAKKKKAGkelNqSmkelADaKMUYoAKKKKACmn0p1MPWgBh6UY4F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+Mv/ACSDxn/2BLz/ANFGvwK/4J/R+b+1L4NLAKVtb9vriN15/nX75/GvMfwb8bMBnGhX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/BPZIpP2pfDJZgQlpfuuB1/dsPyq4gf0cTphM+lUgeKv3TYUis/p+NYtWYEy08HtUSGp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MKSnnpTccUAIGxSBsGlPAph6UAZGq6Hb61dQXUiqJIF2A+q/3T7V+fv7U37BX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K/h6yaP40hzKiDiK8OPut2U8fj37V+jkWd3FK0myTcevqKadtgP47fGXhTxh8P8AXbjw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1G0do3LRkIdvQjPBHHBH6YxXMTfY7tRHcHYx4SXAx24x0HHpX9d3xF+EHw6+K1o1r4u0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ZF8xQwxlW2khq+OvF//AATg+Detwi3s18kqMx3Aby5FI6cL8pA+mfeuyOI0IdNH86B0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w4DNjHH9axcSwQyKiDI+VsHgjpnHbBGK/Xj4j/8ABK74kaXBJffDnxNb6tGgLeVeJ5U2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Zr83fiJ8Gvij8JdZbRPG+hz2kzqfJKDzIZFHBZXXjj3wfato1UYypHi+eOQc+h6e2PTF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/Stz7DcS27XNwBGyHYi45fPGAPXPQVMunTSaWLuMHzoWKm3KcqijO8Vspow9i0Ytu7tv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+6UkD2+UAcY9feu00Pw5dX119msImvTG29kjXcGQc42jkGvUtK+G0g1Swl1Pyl03WWFr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DtXzuMptbg5olUSHY+ffPneJUdj+74U47eh/+vWpa+dPEViPEP3vZfp6V9RQfsxeIDe3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1uBiLby0Vra5ZQTtbnK7gMoxO09q80074W+Krq9vtPjtGttQs7d5pY5V2rMsTbWEf9/j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nKokaQgeWC8V48Puy7DZgYIC/wBKsC4kMfmRyvlc7SGx83p7fyr6V0X4GardaKmtRWNw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5fmfKCf4l+nSltf2ZvGMc91pUmnyHy4leAxuMynthe/+71qPaovkPn2DxZ4l01jHbXjg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NegeHfi74ze6g0i3s4dSupyIo4/+WjMe2Afz/pXqvgf9k/42TeMbO5fwZc6xp1vIrzRE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wGRjjnA6V9Yab+yrqvwge7+KWseHbs3EolWysvL85o5my2+byx+7jHQEdQMmuefJ1RtT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FMnwf1HUdN8bWZutS1WT7XKFfcYM9F5zzXpun/HDwFcosrRXcTgcgpkc9Rkdq4zxB4Av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JY7gXkkpkd2hKrgfw84+WpR8P/DdxFAkGInTO1Uzk47YGOK4qnJsevQoS3PRR8YfBafc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ZPjH4QdWaJZ324xhT0ruvhr+xz8U/iTCL/StJk03Tsc3ep5iDg/8804ZsdecV9TaV/wT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zxbcNfEfOttAscSn2znNT7JBOcVuz4f/AOFqaaW406SWNRuUSYTK475wVrMl+Kk0sjw2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S2WOcV+p2hfsAfCLSxHLrF5d6rKp5E0mFxjAHAyB7ZxXvHh/9n/4O+FrOKCw8N2MrxNu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mbnjtT9mjJ4qCWiPw1fXPiZevtg0e9WPAIa2smY59eRjGPSp18A/FzXIllXR9aMLj5T9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7cV/QqNO0YQLALSFUTACiNcAD04p1uLe1URxJGEU/KNoGB6UezRl9a8j+c238Pz6fdfY9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wk5Kvn3VsEfy9K9Mt9CsooApTOxNzE4z/hX7DfEz4GfDr4qRtJrtl9k1DjbqFniOf5Rg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Dx0xXhun/sV+DbaeIX/iPULqyjYE26BY94z90kdB9Oaz9kzohiadh/7G2gCLwDqd9cW0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MvzccNj2UgAfSvsd34VRWZoui6T4Z0i30PQrdLSytUCRRIABx3OOpq0Xxya1jCxwVZKU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acWzUZ6VZmP3AdKTk0yjOKCZDGFJ2NFJQSM7fhVRutWye9VW64oAgIz+FVn4q4wx+NVX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OBRE5U05vSmbfWtAOQ+IPgzTfG2jS288am7jiP2dwvzK2OOR2zXwXH9o0u4ktLgFHgYx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9h6elfEPxn8M3mm+JLq8t4isd6vnoBwmf4gvoP5H2r0cFU15Wc1bTVHN2d4Np+YDaNw+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oAPT8a850a/d4NjgK3tzgeldLa6gjsy5Jz224wB9K9qmch2vmSFQGPGAM471EGSK6jkL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IZVUcE7ePwqV4ycNnkjI+nrXSjMsfHHQ5b3SPDviePOyDMbsT91mHyDH0BrjNF8OvJsl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k+3H6V7Brlld+K/gxdpBzdabIbjnr5cXOAOx28/SvD/CniXbalA25WIB6AqwHTjt713U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HwdO6gJLgKeCOvNa3/CFyruEcu7A4LCsHTfGVqoIkJyBwSec10A8c2pHybTnlQetPnBI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bhuGMDHWqB0adH+Y4xxle2a6BPE8Fxy4OcjbwevoKP7QtQ29Prj39Kz3NUjA+zyRsVI+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cIsADA45P+zjpWi0wcEqAo+nQfQVCNjHgDcxyxP+eOKybKIEVvuZ+UkHHv8A4VOjEyZ3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jingFelPHQBSFx1AHX8akB6NIMA9hgfSrSnjrnHSqeM4K/pUqcYHXjvUNAaanBLHgHaO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HQVSQnbtUZ6cZxwKtZxkL07j19PyqJATjOP/AK+alVflJAG7A68VECCZHwRtI4x2xU4G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4Z7VOF45+lMQc+3WpOp4/GgCLyFJbjHIGcdhTnXeQMdgOmMAdKmxVhI880AZE9ixOQRj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AcEYPUY6V2Pk5BUAbSoH5VA9s7/uyoYHmg0MWw1SaBthPWu00/XsSL8mT05PFcbLpcoZ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KY3UEgGeV5x0oA9yhvDId47/AJCr8ZZhjAz2rxWx8ST2r4lU4PauvsPFltKwj5U+rdBQ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KjeMdTz05+v+FMt7+K7Tgjdx07Z6VfXbjjoe3pQZ2MeWLaRjrgcU6NsDHpWmY1bcMDOB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9NvbjGK0GWVIYYI5qE21tLjzQD9RSKrDrjkelOyBjPH6UDKU3h7T718tHhz1246D2rmN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xKHpk421229uxI+lSLI5wHPSlYEzx+Tw94g0lwbZ8hOoI/hqSDxpqOlTqt9bkKvG4Div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P8isa50LTp0KumT6+39PSmPmKOl+LNL1REU/LkAMc9G7DFdEFgkXdCwIJwB9K801LwNG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CpPb6Y/+tWKLrxBoDsjnzEU5Hqo9PpQSex+Q6jJH046VWZGU7q4rSPHccxWK8BH1ru4b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7UANivDEeCa04buOTriqD2hXngg/pVIxFQQvUVoB1a7CBtIGKYYyTzjHrXJpdTQ/KxyO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Vyj5z29KVgFuIpEK45Vc/jWZLET14FdZsYjDjAPtwaqNaxnJIB4xiklcDjGjKnpx2qs8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r8rIPlC9PpWTLAwH3AvoahwEmYIRE7c9KERc7lO0+vtV2SFhg4/yKqFdmcc4HNQUkW4b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fNbI1CAkM3CjuK5tWUj6VXni85M5K47Kaeo+U7mK5t3/ANURjpV2PI9hXlyyTxr+6dhhu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rTWZ0X9/gkDimpMXKegpcMOMcDpVuO4Vhg81x9vqwnTkbTWikqsAAcVQjUu4ILqJhIoP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GWhB6dAa6Dds4J61IJMgpw2RQBwIWWPIkUgDuaejv/AD710UlhG8hIJHt2qjc6a8R3RA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Ao4rRS5xhVGMVkoW+4VIPT0qyG7B2UjjhazsBspMW61IsjHrxWMkrIcircd0cc4oAv7q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rQBCc1XZzH1qcegqRRGw+cVmBSFzGehxVmG5j/iIFUXtQpJQ1B90Y4oA621niboQwPcV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iuCikaE/uztragu3OV3Y4rSLA6ppVQc1Se4L4xwBVETEjJ71KAjZA49K0MyVZWBw1WRL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wPc4qIpnoeKzNDRfY4GT0rPmtwfuilXKfSpUeNs84x60AZRBQ1MHxyKvSJC69M1mlPLY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WvNK8jmriXIYYIxWI7j1pFuAgoA6EEsR3H5VbgB6L27e1cymobcEKfwrQg1JNwJBBA5F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DAqXAwB6Vn/act8o7VIJW4+maozLP3Rk1nyFmPAzUk0h2YzyP5VTOGTLdufpTigGk0gN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arAvKT0p+7FV4/rUpoAZKN9Z7x47VomoJADQBWG0DPSgEVHKCeORQp2rxQZjZpvKG/gD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GcYpA3pQBNuqxZOsVyu/Gxx27iqLH5arRsTIEXAxQBvIFE0mz7oPpQdgxgY/z2rAiuL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W2jl1HGPSgBxH8qBkOACMY70A80m0bgp60ALeQmSzkyOAMj61T8H3P7yfT5eudy/StmN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xcbf2VrSuDgZx+FBoegTxkSFT0Heqbwq4wwzyMc46Vv/ACXFssw71RMYFVyk8xm+Qnp+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q66EdP0qvipJKe3bTqtbeAmMgc++eg/D2qFvloG1YZuINWUO4VVLCpYn7UFlvCqOvNFN6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CtRvyPxqbYDTXjIwKkzM24QZDDrTYJ5EGGPFXJIyEPHTpWftY8YoNC+NRwSNucUr3hK8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PWGVeCMigBTJIRu5H0qdBORgfnWha24k2o+F7VpLaL0OMUAUoI5ivz/hWzGjbQG7UsEC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pxbhOo6VnMDltVyLc7RXOW1zLlYVxjuK6q8Hl5Sf6GsQabbs7ywSYOOld2H+Ewq7nmfj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XauxAMY71gRcY25659sVc8QSvNrc0bHIQKBxVZBkAYOB0r83zSfPipvzPq8NDloxJgfl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aoe2KlXggAZPpjjA/r7CuE0LKrgY7UjDPQZFSbOMYH4U4gL6BaAIokAI4q8oxVeFS0ij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R0qZANcc1XkUHHtVioTzxUgRoB07VMoGKYgH4VOFGKAGYopxGKTpQAp6ZHU/54q2MbR/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OmasDoDQBMh9+lYWrFmZX7AYraU8+1Ur+BmG7HAoAl0pi8QzzWrisXScCPZ0x2rcGB15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59NtZd4N1uT3/StG4Pz89P5Vn3HzJtHFAHLqrFyvT6VtRRfIBVYp5bjit2GL93uxQAkE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ht5vMxjadp4zz6YrYjYIelU9QQhkZfunnj2oA0VGdvvUc0SNkVDE/GRTy3y8np60Ac/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PB7Vft5vMi561ddRIuzpWXGrJKU27QKALBGD0H40Mu4YwBT8e44o9ulAEQTHFWIm/wAM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oOKDMjuLcofMH3W60xT2q6uGUoe/SqoXa2DTQDv4fp0py9qb2pR1FICZc546A01kBNSr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jWgEG1qNp9KsUoosBnDMTANwOAK6JtwUHGOBWVPGsig46Hit2LbJaqDyTxQBiToS2U71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1pYgGK9ulUTFuG3sKAM4n0qe34qX7KB0pwiK/doAspLtBGKklj+0QMh446Cq4QkYNaMC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Hlksf2e5aB+MHgGnRtJC++EZ747V3PiPQVmQX0C4kj9PSuNtgSTG/UcVaLR0NnfJKESU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oKvyreIuRjHqOlY8NoFYMK3orxVQRSDOOM0xmK11dg4zUTSzSj5j0rcb7JI2QmKpzpFj5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PeochW9KsO6LxVVmGcimkI//0/nekIp1JXnnQKBk4qdR0qNRgZ9KnA4z6UAKgy5z2rQt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lZ20nGPWtiAcAY6dcUAWd3ynPSuU1M8GuqPCnFctqWMnimgOdC4bdV2M8c8jHTt0qnypI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HSrAkUYxn2rQtE+cP3AwKzvStewGXWgDstOO1QMkDAxxxkdfw/lXUL+lczpq8Key5xjj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LxgkgbR/L0qZAO+vFOGaaKdz35qTQdRRRQAfd6c03dTqaWiGeRu9PSgB+AMA8cCk47Vm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QsNq+2OgqkHuIDlHBXtt5H4UAdEE+63IANM6/cGAOMZxVSw1CK4/dy4EnTGMCtPyjg4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U/bS7KMUAJRRj/8AUKdt6/lQAg+ZtmefpkdP04p69hSj0p/SgBQKeBSgUoHegBwqQU1V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9B0qSmrxTjgKT9MDuf6UGbJKbt9+1OooAbgUAClo6UALTcY449j6U6jAxj8sUAR0mAfa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HAJwB70ARUUUUAFFFB+VtuOlABRnFOx6UbaAKtx9zHavq79neEDwxfv28/A/GvlWQKBh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fs/WrweCLm4bpNc/J/uismVE9ikHNRUrNRUEhTlptOWgB45p9IBiloNAqSiigzCiiigA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gDqaAFpwFIBT6ACiingYrMBaKKfjHFAC1JTB1p9aAA5pwGTSdKlVccVmBItSCkXGMVJ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YpMU5RQA5RUgpoFSUAP6UtFPAxQaBTgKP6U6gBAKXv0oAxS0ASU5abTloAdTl6U2nL0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MPSnj7tAjlvifc/ZPhp4gmzjbZOM/UAV8B6QNllGOmVB6euK+5vjO/l/CnXz/ehRf1Ff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2HX2wMV1U9jn6kr9OfwpgGMe/SpTn7xUY56jkH/61R1sMXp6UHimj+50oJ/CswA7M474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1/pSDnn8KMY4oAPSj1x24o9B/d5ooAO+KWgEjleD9KFXChRnA9TmrbsBJR/CG9f6Ugp3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OtPoAKKKKAFHt2pfT2pB6inexoAM8HHXj/P5UvryMDv2pMAAAZwPU/y4paAJKTj7ucZp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xin+1ACDAHLAY/z9KlxjgkDqfyqEc9uBwKmG4fd64P5YoAB90Y5yM/nT6Z91fpwKfQA4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eKDQWnccDA49SabSgd6mQD6UU0U7pUgPooooAWne3TFN7fSl6DjtQA736elSVGOOlPHp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rUg9PSgBfQAVJghWx/AAT246cUynY9aAJAOKdTFyBxUnK5B4wuR3/SgB4GfT+lLj88Dr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nAC57c98U88n5sfh0+lAIfjLnjAwMVdjH7iXHA8tv5VRUdSePSrij/RJ2HAELfoK2o/G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1I7vEmqlxjy764yP+2h7U3I83KDG4Dk+gpl5Kj65qj/89NQuGx7GQ0mBt5Unglfr9a/q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+R/NWP8A95n6sd0XKj/6/wCVRKuHDkcbv4cfnVhgSQepx1XHBqJACVXO7dtADdAa2n8B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2SYlf4o28hI3QaTL9OeDX3FcDFywPIBH1r4q/Y/iU/EO7fH+q0hv0IzX2y257piB9B3x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2Pmf0NkemEpryIDjPTFKTwKc64J4xTADxivnD22PydpIGcVxPxWuPs/wv8Sv0xYuN3+8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OQnwi8UHAINpt/OvSyi31umvNHnZo7YafofkJYErZQnkHBPTj2qQZ3YyT83Tt+FV7An7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bFXFI3bgcccntX9QUP4aP5zr/GyQBclVIxgY46H/CqzKzMEBG4jjA9u1WAxB9jjjHao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3JH/AOrtWktERD4j0z4UQo/jPwxaEEFtatAxH90OO1fslr52atcKez4/Svx++CyrcfEb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bP0LKD/Kv2D8SD/iaXDekn9K/BeOnfGv0P3bhP8A3GJjcYFHGBQMYo4yBXwiPrEPBGOv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gVD0x049KfGeWpw3M3sfnt+1lKW+LdqGY4XTFb5R9zdnp9TXzeux6+if2sOPirE4x/x4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/lXzumFGNtf0LwxD/hNpeh+M57P/AG2Y4IQcj5DjGRxx6U8IAvLEr3J/wpRjOAOSOnSk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+gPHGXIY2s49UbaCegK4xX7G/DmzGnfBnwVaDomnBjj1fnj86/HFwXt2Zu64AxjGSK/a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fCdsP4NMj/8AQRX5H4hy96ET9P4Mj+4kyQjbHzwf6UqdKVuUA/CkB27R/e6Y9q/ND7Qf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mmt6+nrQA3ApYj5e89QFZh26KaVehPbGaa7iGGeTO3ZBI3T/AGDjimiWj8AvAhF7+0ho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5HH3hP8An0/Cv6G7xcOjL827g+wAr+d/4Nol7+0l4ddTxJ4hZ8HrxKxFf0RXDYk2+lOq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/ClXgUh6cUq9h/nisSR9OWm04UASCpFqEGpVoAlXpTqQAjgjFL2GOuBxQBJTl6Ypnenr0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dvakHFOGPSgCQelSLUa1KOKAFqSo6koAUdKkTgYpnQ08CgB9OWm05aDQf/DT1po6U8UE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NqQUByjl6VItMGO1SDFBYuKkqOnA0ASjpT1ptPHSgBactNpy0AOooooAKKKKzAkopKWt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9aAFHFSY/SmqM8U+gBwpQMUAUtABSg4oIxQBWZoPpy02nLWgDqKKKAClApKeBgVm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RRRQAU5elNp46UALTx0plPHSgB606mCn0ASUUUUAFFFFABRRRQAUUUUAFFFFABRRRQB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gBKBRRQAwijHy0E0A8UAebfHSTyvgn46kPQaDe/+ijX4R/8ABOuIS/tReHnYhhFp2oDj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nftCvj4DeO9vX+wrz/0Wa/En/gnFib9pbROOYdFvsdzhNo2jHYdjVxA/obu/ucVS9Kt3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Z9QFXtUlRr2qSmAUUUUAFFFFACdqQGnUmBQAU0g0+mk0AKvAFQS4NS5wKhfpQA1DtGVq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S45FOPHFADl5jaHjBHevNvFvw68MeO9Hn0vxNp0N7G65jMiYKMp42sOR+Feh9KN/GKYH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Al343/AOEm06JP7MnkE8tjcMzKHY/PjnC+vqT1re1T/gnt8M7m+n1CBXhkJHlqZCUE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B061+gnnEDFHmN61XtZrYVkfB3gn9g/4f+B7y4udMnYyXMiyrJIgZ4COoQ8fL04PpXpE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kTW4dLmQymFh+6jc9WTuu7qcV9UnfVSRmxik6rZHs0eZaZ8GvAFnBaN/ZkL3VpCkEdyw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eTjt6U/Vvgr8PdauINS1PR7aW+gwI59g3ADn05r0EMw9qd53uam7KUEc5aeB/B2lLJDp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yqkYAkA/vDvR/wAIn4Q8+OdtKti8RyhKLlSRjjjjit0vmqjHJoHZGglxb28flWqJGoGA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ibDj0IzWXhadx1x0FAyHUdF8Map/yEtNs7pf7skCMP1WuetvAHw7s7gXdh4c0uC4X5hI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pMr6CmE+lS4j5mti087EbRwBxtHSoGZsj/OKjDY6cVGZBjiqEErN0qAuOlDHcuKibA4F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9KeKaRQA3JpGY9KKiJOaAEZiRUVOaoxQAYxQcdqbk9KKACmGnZ4plBDCo/anE9hTaBEb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SpT0+lQN60ARvzyTVc8CrD425qoSDxTSAZnqGxwBioWbPK5HSpeBgds81F7djVgRHJ4z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CmraAb5yPOs8MMAcp0K16AwqO8t4b/T5rOZQ/mROu1uh4/pV0pcs1IzqK6Pzis9L8i9e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9PpTL2yutLuFuQDLGzbjt4611mrwHTtXlt5UKz2s7o+BwRn5enHTirk8VpeW7byC33iC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K8bnnnMJqxkX/VDt17VuQ6huj2ySEYXb7YPb0rCuNN8qEyxMDGSMVmR3DwsFIGF5B6jj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KbqO51S60O4P+iX0BiePKjOeMj6Lnj/CvlbWNJXwr4w1bw8hcw2txIIGfG54wxAY/UV6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HqNqfKlV96hOgx2P1/8ArV6P8XNAsvF/hDTviVo5DXUY8u68vpgjDbv91uK6qctLGcon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jk84rv7ewgkTJB4X6celeX6Wzx+SVb7yc/hXe6dfSKrb/TI7dK0JkjqoLCLCyKORwvoK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b3xkHyjKjBbnOP8KinvGSTHG0fdxxxVFGiuFHlr/ntU6xKBwFxnP49KxoZ3kBJALE/p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KzAsFW8w5KgNnaB6Cl2kgLznpjjjFQJMifeOAnTPbNXQU3DGPmxjI9aAIkOWIX5fb0Hp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5UjI7Yqf7OrAFDh+Tt/z6UkCFkCZxkcMPSswJUAz7CrOPu4wKhCncq5x71YAIG04qZAP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Kj29PqKtIVwFGTjqf8+nSqHT8KsW7KduD1PepAt5xx2p4bC4Hf8ApSbPm46daCvGOw6C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55wF7etV1+6KXYx+bpxxQNI106VOEYEEAEdMe1Ysc06IEJzgdfWrcV/glJFPGOaCzYjX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kBBQURTpJynSra4JxigDnrrSImT5EXcOQcd+1czLp7xqTMmAPavSWGOoxz+dI8YlXDrn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708sLaTb06f59K7zTvEysoDuoPoTzmse90lZATbgKcYORjP+faubm069t0EhC46cCgD2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R82KtEo3+r4x1rxG11u4smCleB09MV3Wn+JIptvC9s1SZLR1xTdxjFQldv3l+gpbe9t5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g2D05qiSrTlA/wDrdqneMdv0qOgBeKUfWm0UAKeB/nFZk9raSkh41bBzyoIrQk6cHjvV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QyqZITtI9K4p4tc0CTfayuyZ3CN/mA9s/wBK9pkGQazrmx82PcvToeOOaAOS0Px+ZXFt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DaAa9MsL60v4t8UiHnHB615bq3haC6jYx5WX+Fh3rkGg1fQ33QSMETBx/BQB9FyWMbDI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5Tge1eUaZ8Q5oSLa7TYSRnccDB7/AOAr0/Ttf0/UYB5ciMG9D39KpMiSL8V5NCAjncva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R8rCszy0lx5ZGPTNVWtdjb1yvuKoR0ZRvwFQyWgYAqetZ0N9cQjDDeBWnFfI4zjH9Kr1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FY01vwfLXgnJAFdyZBL1AIqrNaQyY2Da3tUOmuhomcKbdgoCcbex6+1Q+XIhAI5PfrXb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TzWZNZbOAOew71nyMOY42eymP3CYyOmOfw9KqFd54+8Dn8RXYtaS4zt+X3rMmtJlIAQn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WmYSXcls3mbs8dNv6DtWrBrfd4unA+bBqpLaTlQQOO3HTNZrR7Cd68ggemR/Ki9gsd3F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r0d/bnBXNedrM0XKHH4VZTUJQOWT27UiDvzdW6jggE8mkS9A64YVxg1L5cnae3FO/tUj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mN2MigA44FUnUFtw4GOgrnV1ZS21eDmrC6m6/MfwIwefpRZAaDfKMjHPQ02OX5uQBjg1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4J4qJ7mKP1bGMYpAbf4ipAcDk8Cuda5IwwJxT47iRuSeKpsDd+0IfunrSibPIrK84dQ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4+tSBfZt3QVXPA5FR/aET71Vnn3/AHDQBZOMZU9sflViCYCRUbgbc596xXdgAfSrEUpd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lj2jcM/SpElBOQp4rl4rwRDBIxWhDdxk4z1q0wOgEgzj8vwpyjIBGKyo7tQQAa0UnDrm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aNhzVdozUpnBXk1VkYN0oAbuCZAPtiqxkyacxyOe1V3oAgkkc5X5cdsdapSFiu5DnB/l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7dKAMLzJyfkbkHn/AAqaG7kjw5RgQMYON3/6q2PsseM81GbOMYGeewoAng1ed+PK2475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CRXPx24Q4C9fatJODg8AVSZLRfknkzkLx25o3lVwO46VArLUrp933HFbRYrDY1ymPuk1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aRAIrAcinEHpQKw0IAvFL5Zq4seFGak2R0AZ3lEmo3jIrY8pT0pDAKDM51lOcEYqAI3p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y4xzVM2yKeTQaGNtPem1pSW6KxI78fh9KpumOKCGrFaRgBxSWTATYHeq8rgHB6irNnhs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WLbkHPFXPKRB8mADzxxVGGJRN5e8jcSwHUZ7/SrvI4/CgANNPY9DS9eOlJLxGW/uVoBb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/iKzyv2kEH2ro4JRJCCBVfU4/MtdpyPeswOg8OTi602NByy8EVakGO3Q1yPg+8WO7ezc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5YxXayrkkincDNk9qpnGcelXZOuKzZMgk/hSAmAxgioZVIOOuaehO0GnP93AoAolSKVO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2oGmW1bip0Ze9Z6uelP5xUyEaTSIMbe9IT5mB6VnKZN2O1W0JBHpUmhZ2DvSiOP2FS5G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iaOOMA5xTiif3aamal5zQFhuzHSrCscYFMwami29qBGTcahJBJgqR71o6frMwcec25fe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wM44NYcthLZHPVe1HxAaOsTxzgOo4bFc3JH5UUtypwsalj9BWtC1vduYJG24H61i+LYT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R4/Cumt+6w7muiHThz1VE8eZzc3M1033pHyPpVpBjNVkH4DFTxHLMmegr8wlLmldn1V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irAB6enP5U1RUwXFYjHQbTwfr6VLIqkYIBUjpTIgAwp/KtkcEdDQA1OOlSGo6kH5VmAy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gBoGKlplP57YoACOMUmOMU7scc4xx3x649BRQA3HI/Kp8HvUXbI7VJ0oAcp+WpsboiD6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GB7UAYenM0d68bdG+7XVuCuPT1rjlzHqgEgwc8fSuybPlr6EflQBlXH3jVap5Qc1BQBV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tWihIt1HpgGoKk3dqADb2qaQebAcdVqEGp4uCR6igDPiB6elS9MVIFxIRSsBQBFUbLm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enpUtPZATu9f89uKTb6UCYzApaKKBgCCaaRSgYpaaMyt82TU8a+tBUccVYCjFWA5RSCl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AtLk08DvQBHjPFaigRQjFZ5HFXACItp5rMBrYYVW27an9PakZE29+KAIMU0CpMDtTegr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sdaiHFRO3pQBuwXK42PzXL6rpdpBcC8t02iVvmA6A+3oKk8+RDmM4I9f8+lQz3TPAY5O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4wKrzzIi471C9wyJxyKyLiYuvPBplkkt245VsVXF+2cE4JqqDzjaeKilRchiMUAWPOG6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qpDbNMwxXRWumhOd1NCP/9T5521KBin7aABXnnQIBUmKcFHSpQnFAEaKc9a1rXpiqKKA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oAbJwMen8q5XUvvMeyHJ/wA+1dROdrY/OuT1L7rpj/WDb9FpoDDHzMf096vx8IBWah2y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PSrAMce/pWrYAYVumOlZRAzx6dTW1pce87X4UEYoA7HTzsZWA4PL8Z56V055Ht24xWJa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cdsVu7SgVR17+lTIBuPapBSYNLUmguP8inAcUAU4UAMI9KoXEDGQOBu6A+uOw/DtWnil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KbJgcelTWUAR9uPkXHB9OlamwMV69Dn60qwhfmXvxzQBn3Omwu/mQfu34z6HHtVd7yay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3vmrn7n97i3m+ZQxORx1Pb2oA2LS+huVBJwatY9K5c2nlqBG2Mc5q3YXsikRTDGexoA2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ACfN0QcnpngVKpptOUUAOqSowSOn6jgU4fXPAoAlGKcPam04D2oMyQZ/z0qRBgAelMUY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eTt+mPagB3GCD1o9jSY6mloAKXGR1Ax2xyfpQMZ54p/fj8KAGEYpM08nGB7Y5AH8qTAo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5GDjrj0qTPFNbtQA2mkU7FGAeMUAN7UYp2MDGKAKADpTd1SbabsoAjkwUx/e4/Cvs34K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ajFQB2wcfyr4ycjiMdT0r7c+Eulf2R4EtUc5eUs5HYZ6VnMtbHdGMCkIxS/NTqzIGgU6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QKQVJQAUUU/pQAAYpaKKACiiigCSiiikwHKKdSdKWoAcMDr0p4HbvSAVIOmBWgAOKdjt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FZgCrUyikUcVKOKAFxinimgVIKAFAqQCkp4oAUDtUmMCkHSngUAAFOpQKdjHSg0ADvS9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0AJTlptOWgB1OWm08dKAXQWnjpTKkHagBp6VNGucVCelXYBnFZiPI/j7cC1+FepcgCR4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vjO3wqgD/OK+v/2j1DfDCdD0+12x64+62a+QvlKqQAPpXXHYwH8bjUR59qcTgEdPSoz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Smj09P8AOKUHjpyBzTc9BjvzQA+ij6UUAAyOuKTOOT+QpAcjJG32oHJ/zxQA7/GnDiox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chRyfReaAH0nFIOOKcMY4xjNADh2+lKOgpg/z+FO7UAOopKWgBdxxtAz6AU4c9Pp+VMF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Oo/2fxo/P8+PyooAUU7tzTRxTu2KAHewHHanDv7UfTsKd6Z6d6DQOARnJA96dQGYjDUt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U72oNBRTx0plOB7VMgHU4A9qbS8VQD8DpnrQKQcDgUv/AOqswDtTuopo/lT+lAC+/Wnd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JV44qQEDpUQ9fSpgeaAHU5aZkAZPAA69qeOlAD144FPHGD6DAxTR+XvTgF79cjkHHSgC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06D9KauOBx1pxIGSce3+elAEo6AdqW5Jj066Odv7qQEdsbaaOgqtrKj+wNSL/d+ySgj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pwf8aK80c+J/hs/G5ZG/tO9BGMXMzDHpvP8AKlIUyCJQCdv8Rxn/AOvVWBV+2SEcHznA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S53ggnoSMdMV/VOG/gx9F+R/NeL/AI8/UVnwvyjC9dg9/SoreRxMqY4BG0E/c+lSYXBI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H2lCV6MML2orfAzKj/ER92/sgxbPHeoTAf6rR2B/77UV9kZVZiTgf5NfIf7ICN/wl3iK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0DsDX12/3tw7iv5t4k/36Z/RWUf7rD0Edt1A4Woxx3p/PpXhnrko+7XmHx6k8j4N+Inz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oD7o2Y9/WvIP2ipPL+DGvFunlIP1FejkcObHUvVHmZxphJ+h+T9rH+4h3MBtAxgdan2t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qtasXjQDsDt/pmrXGQSPmA6eh71/UFJe4j+c63xsQNggg9M4+hp1umycP1UjBz19qjZj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SIZnVdw+o7f/qqqnwlU1757t8ALJ5/iboDoMrFq0DN9cjiv1q185v7g/8ATT+Yr8s/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4wgx/aNsUH91trAYxj/OK/UfWDjULhT/AM9P5Cv5941lfHyifu/C6/2GBmr0x7U/GcUw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0TP19KniQ7yp/u1Cp2nirEDfN0AHHSrprUmWx+bH7UNwx+LzhiSqWUIA4OOCTxivCYtu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v9pt8/GW/UcbLaFR6fdrxSLG1a/orh5Wy+kl2PxXOf8AfKnqSQqJI84GGOBn2p+duOqh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jGSV246Afz4pr/cJPJI49q9o8hDlVjbySsMbtoH/AH0K/aKw+TwX4Zh/h/s6L+Qr8Y4k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cHpwRX7TQgHwz4dThQNOiwAOB8vavyDxA/jwP1bg3/dpFU/dpyg4wKRc7BxipAPevzc+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Uw/dGOp6ccUARHJXisvXnaPRr516rbSc/RTWozADj5scECs7XSo0LUnk4jSznJP/AAA00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C17+0l4Qg/ifV53wo4BUnn64/pX9Ddz/rc+vT8K/n4/ZRikuf2lvBrdA9zdSDjGMBh/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AB2p1ehs9kVGwqnPBpYtzHpinbCwpyIFArEkd65oHGB37UH2/GgcDHagBF/veoyPxqeM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UAS1IOD9ajA9B14qQew6cflQAoH+fpUg6CmgCn+g9KAJPapKjqSgBy1IvvUQAP8A9bip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o6mX0oAFp60gHan4xQA7Jp4JxTApqTaaAH0oBo70+grlFA5p9IKWgOUeKkFRipBQSLTg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U8GmDpTscUAPp4GBTQKfQAUUUUAFOWm05aAFFLRRQA4YpcUgp1AB+WMVJRRQA5adTVp1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a0AdTl6U2pKzNAooorQBRTh1po6U4dazAWiiigAooooAkooooAKeOlMp46UALTx0plOB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dafQBJRRRQAUUUUAFFFFABRRRQAUUYxRQAUUUUAFFFFAEeMUU402gCOkPSlpD0oA8f8A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fyf3dBvP/Rdfi3/wTaiz+01pknpoOobR9dhr9mf2n38j9m/4hSngf2JOn/fWF/rX40/8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TAgVRH4evS2B1O6FT/OqWwH9Bk7c5qByvQVNcbcbapYw2aiwEmcGnrzTMZp68UwJ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RTqbmgBnaoyOKfuqPd7UANooooAbt9KbTs+lNoArvTQ+KewqJlrMBS/vUD80rD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bBT91RO1ZgRFMVHtp7P+VR7uKADbRjim5o7VoA3AxSY7U3OKaTQAFaiIpd1RM3FACGoT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Ds01j7009KjJoAGbjAqEmnHjioW9qAFZs8Cm0nSkJoAXpTc0lFBmFMNOPAqPpQAtNJ9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qFvepT0qAmgCJ+mKqE81OxFVWPNaAMJ603cMYp5FRnNAEbnn2FMRyrH0IpSP5VECARxQ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/ZnipL2Afu76Ldu/2l6g9q8Xu2ls0jd+Edsce3p6V9efFrSv7Q0SK/jXm1I5xnAf6V8x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vyYzu9enXGOlfQYKfNTR5teNnYh85Li3VP4fT/61Ri3hljT5eR19/TFZDxXUOXt+Yhzx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UfIDJIOQRx7f0rsMTR8lPuJ8vau8+GviI+G7yTSdUy+jXxIkV8GONj3wegI4OMVxVvLB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GAK0ILKPyowsgZRtGO7D8BV03ZgdZ4z+HcmhapJrGkwvJo9wA4ZRkRZ/zxWNb2SYVos7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8NeMtQ0dDp8y/bLPPEb8sn+5nIHHbGK6z7P4H1NVuxm0aQfPEflww+nH5cV2aCZ5vBAI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oakSFXYjr7dK7HUNM0q0RDpk3m7+q9cLUEVmXfzGUAYwMdhUDMNLQR/MgIUjnI4z25p/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HIHr2/8A1V0osd2F80lUXjI6D6f5xSrpcW/BdmyPmHTGaAObaE/dx6c1Ku4Db26fhWi9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B7c9v5VFLDJH/D3x6Y7fpSbsBDHI6fM3HPDe/erKnB/dZx0APpUCx7uAOc/Kexx1xU9u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elQBOw2t+WPx4qxjGDzjbwP5HP8ASgLTid2PlCEMB1PI9ahgNIyo5C4OeemAKhiD796/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tHvio1U/ebg0gNJJeOealXBOKz4pVLbDx6VZ+6d2cCg0Lyov3atqowP5VRhlGOFyR/Kr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L0PrQBPtj6YpvlHqvSnhkPNP3ds8UAVlDpxz7Yq/b6htfbKKZ5sQ7jcKjIjZd4XkdMU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I4//AFUNGeSv+f8A9VY0b7Pu8H/PNa9tcI+I3GKDMNrEYxmmNEhGHUYq2YyOg4pu3Bwa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hGMQAYdgK5aTTruHIYFR2x7V6SY9hJA6/wBKgeKOVSrLnj+dBocfY6vc2YCyN069+K7G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1rEvNIikwYcAjnn1qj9hlt164x6UAekxXUMgG3v71YVgy4GABXD2l2FQAHDLxnFdJDM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o1cflUZIFRo+aGPpWxIrOuwgDjpVUkZz2wPwp5woxxioWIUZ7VmA2Q4Wo1fAK01zTenF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tkK5ZN3QYFa2/wB6YwyKqImjgtQ8P285bykw3b0rirnTdV0w+dAxUKf4a9mltycOPyrP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Af8ACnYWxxuneObqzcRXp2qSPnAPT3r1LS/ENpfRq0ciOh6MP6+led6h4dim+aI4zjI7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pUn2m2LK3qhOPbilsFkfTf7t1PlnJHHFJ5BTpXgGmeNtY051j1BlZB/cFenaR430+8Cq8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pCsdnBc4co3b9K1YZD1PT17VkRPa3GCjBWPvVyNCpODyPetBLzNMv79abiNvvL0qoH9a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gOMcEVTkssHODn29q0c4P0GKA4BwaOQOYyJLM/xD8u//AOqse70uMjbg+mcda67K9OR7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AVHsjTmPNn0YrkZOScjHQVmz6VcRoVjUN02noffP9K9VkhgLbiArHqR/SomtIn4JPC4H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8Y+zygbcHjngU1A6lSwOD7dq9Vm0pHJwNvrjiqcmjRr646D0qORjueceag+XaeffHFP3R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1smhRmTPIA46Y/Kqc/hsffjlI2/wkcUcjC5z2WBByBjnnmpEkI56Zq7/AGTcpyQpA9O1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xWZI7eyjaxHFKJvl2HkflWZJZzxEBR0Pao3MyOuVyprQDoo5DtGKldiRgHgCufF2wUfX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xjtQBsRDcTvOQBThjgjjFZH2ttuU+U4p630isOQfrQBqEZFNBAAxWX9tCk7uc46VMJvl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cVFJKyqCD06YqqZD0zioX+YHByB0oA1IrxiqrkZzWwrsPvDPHB6GuK8t0GVPJ9asx6q0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gDu0BkQfNtGOnenFWAOP8/SuPt9ZIf91tbJxgdvwrXjvS+0nj19qpMDXLHGDSdRio1d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zVALtFPUCoxMNgOMH0oV89AMYxxQBPU8akKV/hbGR9KgTBI74q0ZNi8dcjFAAeD9KTzA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lyTSgk/54FAGisoyTx7CpRLuIY4yKy1O7kGrkQDYA4rSDA2o5d0Y6dMVMpB4FZUJIGR0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NVWQ0XVb5fpUuVyAKrgAc54pYyPM9hTIkXuBQeaZvUmjj6UchJCetQsvNWKdgZoAzHT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VpXBXoOKiQHFAHMXMWWGBzVqxhLSKOnIqa5T952qzYgI4IAJFAGZ5csd0xLEbRgEDg+/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pz/M27FJjFACrktTnO6F1A7H8+1MqOnEBLPfHGFJ5q3IVeLYTVSLd5w9KudGIxSNDj7b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9DXsGAYxjoQDmvMdThVH84egH5V3+nXv2iwRsfd4/SgzEk25x6cA1QlQAZPYZH17Vcfk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0AVlBX5fb8jUoptOWgB6ondaeRGOqihfakYUAQuidhioSuKmOzO1SMjGRnpnpSUmgGqK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lB45qUdOKhB4qYHjoKAJk96nUDtVdG68CrCP+FAEm04ANXoLXcRxVAyYxUgvDFjAoQGn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5UhhbeoIIOc1VGpHP3RWfq1wWspeMEjjFOPxAcol4Bds0afKXIWsfx3NG9tb22PvfOR9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m+z39uRjo1ZOuXrahqDx4IEQA/OuLPcTyYZw6s7MvhetfsYqkKCR+FSQsfN44z1qAh42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bpX5+fSF9AxHPsM9v84qWnMoU4U5HSm0GY4dqXtSDtS0AKOKcaTFOxxQAdBTKXgjBzkd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Ypc800jFLQA+iijvjv6UAO3UvWkAp1AAPQVbjADDNVATVlDyM0AYWtMIriF/Rs+1dMJC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zXiJRhWQdK2oX32sRH9wfTpQA1+aqFTvI/hwMGrVRkEDC4/KgCDJU8cEdCO1OQcf56U/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/OgCIAgEVZt+nPak2gge1PjXa4x0oAjuF2OCBwai61enGOPwNUjhePwoMxApIJAJx6Ul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TaeRxR0oHzDMe1JgU/HvRj3oDmG0UUVoUFFJz7Uc+1BmODZqZSO9VunSmFiKAL4wKb5q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tu7UAagkWrkEsZUqTzXMFmQZquLp1fg0Ada7KOlU3nxWb9okqIytuoAv/adpp321cfPi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GnYDo/tcXbtVCW9Xnmufd5lPU4FVZC7L1IosaG79uXdyeKGuVdfp7VybvIvXIxQk744y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O3P+FUZ2446eoqnGzyNtAx9a1obaSQBAuf5UGhmhsAbee1WooGcrha3IdIAxui5rYg0t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oWtmIhkqN59K1I7QuduMZ6VqxWQVN3arCRrCOep/SmhH/9XwkR9KQKRVjbSjFeedAxEG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Rg96lGAPpQAIvPNaEG4dsf4VRTr061poiryBjoOp7UAUrzdjd+dcteIZEYK21jjH4Y/p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GGK5S7/dkBSNoHAHQAcdx/KmgOeePLlc1oJ8qgKelVIyA+5j1NXhjnirANx6Y/Cuk01g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OPaud4CkY6en9K6TSiViX5iM85470AdtZD5sJ2Fbx6Z9Kw9Oxn5uwra6CpkaCYx/9bmn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AzxUgOp3tSdCtAoAdRRxRQAvSnAHGT06e3FNFOAAG0DAoAUDn6c1QmtvMJcdq0O/H0p4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QGCn1xitSK0t/km4LDkY7UNYZlEgPKnj0xV3ywg+UAewoAQ47UynY7U6gBoU4zTwBSgC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uKdtwMCpAD+GOvr+Hal20AIo44ApwA4zwOlKF9KePbtQA8KRwPu+tOHoBgdgPWj+n6U7H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op+wEhPXj9PanbQFGDu7Z6Hj1oAaFPGO1L69M/ypw64/zxSAd8YoAMCm8CpCD6U3BFAE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IPp+lS4PejHoMUAQ7fWl2ipdoHakwKAI9vT0ox09KlwPTim0AIOtKV5p4wOgp4G49MUAV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JQfpX6BeFkVPC9iVGFK8enSvz9uAFaNsfxqK/Qfw8qjwrpgUYU26EfWomWvhLlFFFZGa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jlp1NXpinUGYq0+kHSloAKKKKAFHWn01adQAUo60lKOtTIB9SVHUlSAq46VKvSm0ooA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8cipAKjVualoActPHWmL0p60Gg+pKjqSgLeQ8dKkHTFQipV6UATUUUUAFHHPuc/oB/S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j9KetIBTgMUALUlMFPoAXGMU5etLSigA7VZh4IqD2qZOAKzEeFftNTEfD23th/y21CIE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jKKB0AB/QV9OftPy+X4V0WBer6jv/wC+Vr5kGFj2r7fy5rrjsYCMobqfbFNxj8KUY47A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YCdM7e/UUlFHy9j07Y4oAKKKPegBSaXqc02nelaALgNgehzTgWU5GQQcD15poz04/wCA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RwAOw4/Kn9cbeMY46A0nb2ooAP8A9VKOOMUgwoUZJ+c5AxgZH8uO1PPYg8c8e9AC9jxR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02nLQA6jqCV529e2KKCB93+E8MPUelADhxkHkU7HPNMX17Cneg6kkUGg/wB6cB/49wKO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uaDMO4/2RgfnTsAcCmg5AbJA9x+VPoAVafTOxpSSgDbcgEZ+lBSY6nAYowM+nt6U6goK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j8DTPaj/AD+VAEgpy4yFPGTimD5WyvAONw/Lp6dKWlYBw5I5wAD6f5+lKuSitjAIzj0p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Jx3Azj9KSndP3h+mKAH/AEp9MGQSDjk8egFPFADyM/L7YqReOD2xUY6bcdsU/wC9geg/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zUg4yMduM9KYByDntTsUASA9Kfxmmgd/84p3agCWqmvkJ4W1Wfg+XaSnBOBjbz+Q6Va7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bXW6YsJf5V1YL+PD1Rz4v+BL+uh+Ntp/x8u68fvmOfZj6VdG1Sq8cHhf9mqlio3lmAIU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e1X9sgZVHKc46Z//AFY9K/qjDfwo+iP5rxH8WRSkdto29M9MZp1kf9JjPdnVc+mT6VPK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tQWilbmMHuwb06mniP4bIw/8RfI/Qn9kBQdQ8UzDrHaW8ZPcjcRj9K+rZeGIr5d/Y9hx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jtUOfXLcfhn8q+n3OTx0r+bM+1xsz+i8rVsND0GLTh0pF60fw14Z6hMgHbtxXi/7S8m3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jGccYz39q9mHBrwz9qiSKL4IanG//LWWIAYyMqwIPtjtXscOr/hQpep5Oef7jU9D8srI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TV30wBwDnAxk+tV4tv8AD93aMcY/CrRwTkfpX9NR+FH86T+JjCCOy4yOnoOmahiz5qjn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KeuMDjpg9vpTolPm4/AYp1vhLpfEj6m/Zgg8z4paa2Ol0rqB14U/zxX6X6t/yEZ26/MM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CF+LGnx5yUcMc9ceWxA4x0Oa/R6/Obhj/tV/O/GD/wCFGZ/QHDqSwFOxR/mKcOuBRjtS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JOegxVu3yW465X+dVRwePpVu1HPHXpVU90TLY/ML9o91k+NGsgchILdcf8AryIAYBAHT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/uG+MXiHdyT9nQD3CYrzEKoXBB+Xgj3r+i+H/APcKXoj8Tzn/AHup6jgpByRg/d+tR9Nn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XHUjn0B9qbgkgEnjIAr2jyUaGmhHvbYv9zdyPpg8Z+mMV+0UyD/hH9DhB4/s+FT1/u8m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HcCf3y89gK/bC72jS9HRPurp8H6qK/HOP5XxMfQ/W+D/APdGZ5H7sD0pFAPapG+6D60i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m0A0x/u/0qfNRMO4z9KAIMHvXP8AjfaPB+qqVBU2c5P0WNuPoa6KuP8AiXMYPh54jcZB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QjimgPxY/Yxh+0/tJeDwnzBXun49FR6/fi8wWLAYGcV+DX7CMXmftE+HFTrHa3759MI1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o9KdXobPZFWLp+FS1DERgADpVqsSSEjHFPA6D9KkwKVRgZoAbTlFOxwD605RgUAPA4Ha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TtQBIuKcPWm9BxTwM8CgBQB/hTxxSdRgelPH8higB3bFPxzTVHHNPFADlFPUUlP6UAOH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BIpwOKeB3pgFSdsUGg5akWoxUi0AKOlPHSme1SDpQZiiilHQ0oHSgpj1p4popwoCJJTh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oKHr0p1NXpTqACiiigAooooAkooooAUU+mCn0APHSlpq06gB4GBS0UUASUUUVMQAU+md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VKAUdKcOtNHSnDrSAWiiigAooooAkooooAKkqMVJQAUo60lKtAEg60+mDrT6AJKKQd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lxQAlFLg0mKACjFAp+RQAyiiigAphFPooAYaaelLS9qzA8B/a1Oz9l74iM3/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ytfkN/wAE0F8z9o+GT08Nah+e+Cv1s/bJd4/2VviCIyA39nLyfTzEr8nP+CZERm/aPaIc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FpIK3iB+98tQxjmrFyu1gKrK3GPSoAloop/SgBaKKKACiiigAooooAKaRTqSgCJqjapG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R01qdTWoAjPSo2qQ9KY1AFdqjqU9Ki/wAKzNCOoH61Ow6VXetDMjaoe1SNUVBoO7mm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9RfXpT26AVFQZjT14qI+1P7VAT2oAYabS885/D6VH7UAFIelFMJoAaeeKhPtT6ZQA3P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BR0FADTUZp3SojQAvam0lNoMxahcbXC+ozT8ioXJJyfp+FA0ivIP51CcflxU7/ToM1A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dRelS1EegoJIn9RUEq9MdqsvwBVVgOtAFXU7EalpFzZEZ3x444OfbtXxvdWDWmoT2Mpw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V9pwybXGenp7V81/EzRmsPFHnQD91cL5u7378dsdq78vqcs+U5sRG8bnjNmDb3cttKNw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tVnU9IV41vLfAKg+ynFSXNs0euKCp23CjJ6DI6+1a+tXFrb2O0/eAwD34r3TkPKpvtEQ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r2GvvBst5HQDg5AIz7VDcW0krAqcrj05FVGslzkg7gOuaAPSYdRiKhy3GeuOcV00F3Ew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oPlId21tuAcccVYttXuIWABJUHj8K09oZnuOmoJQxLljnv2H09BW7AF3bAPb8K8n0TXg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BuOOOnHauztNYhjPMu7mtlIDtBb4yrDG7gjvRsCnnr+vFU4dRt5BnufU1ejZZecj6e1I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6e1UJLVG3hs56DtWu6+Xj/OMUiovbjPaokBzbafgfIpAIHynkAilWCWMAsB04+ldIE2b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pDHKGSUEFMbcccdxUgYgtnZsIy8r3HQntUcLOSY5PvhsD/aFaT2/lS/u/utyoPan9Oq89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joO39PSnAEfMRwMGpZrYn7vB6celVobmMKIpFOMk56njpxQA4Lh13dTz+FasESEbjz7V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CktZTFKIxyGxQBreSEyyDipUhDDngGrKlcgY61ZaNVUUGhn+Q8ZwOgppSRvbtWmAD1p3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poH4decdqotLPFxICOv3eOvTmuhSLbgVKYkYYYA0Acj9tmHRgOO3agaybd85zjFdM+nW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LpEbNtKhckD6UAaumeIYJh5Nwyq2M5XIG2ukjubRuSQc/TjHpXmM2m/OShzj5SR6Cqhe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xwB6UCsexLDFcYVDkk9KRrQL8oB+teT2euXltKJHfjGAA3pXS2vipHK+cyjcM4J9KBWO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OlUZrCZgRxyBVmz1lLhSTgAVoJeoxHlbWI/OgNTj5tOuI3/ckrgd6lgklB2rwR1xXXM8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dPYI8vmRdfUUBcq280qSruyQTg1qJcg9elc9JbTwsfNJ5yV2/wAP/wCrtViKQptXHy+9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OR9Kj3Hk+nFVY5Aenbmn7zjArYgUgjnsKjbn5u1G4nvxSfhWYDgaX8aZ0p2R0xVRAQnt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mpPX2/lQR0PtVAZc6uF+bvgYrOmsPtLE442Yxjg10zIpUKeah8ojG3AB64oA83vdCQoR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c6LLG6z277ZE4HpXsU1kjtuI/WsuXS02syg55+lKwHnlpr+raY4EjblToNuOB0GK9H0f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0gchhg5+tc9PoTNlgpPt0GTXKah4fuV4RclD1zj8KWqA+jbTWoLtAQVwAPet6K+tGQKj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HWtHl84OwRflweR+ddtp3j+NGC3eVORy3T86rnM+Q9/3h+RTM+1cnY+JbOXBRlYDrtPA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wRhkc+lWmQ1Y0OppOc4FR+YoGQamVlYZFLmENpNvpUw56UuKo0ISjbfemPG7fL2xVhs9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AZLRBVOBnH6VRbYfvYGO1dGIwwGBj+lJ9ljwRgD/AD2pNDucr8iEEAdfSqMkeTvVcZrt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oTaxb2zjGfSsOQvnPPWRwflj3c/pVUwLITvXaQOw6eleiS2UEyAEdD24A9KpNpsYBOSB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N7BCuOT+lVTp5APy8V3P2IR5AbOPXvTTbIAMjA6UrIOY4b7EVxt+lMNt3OPeuvktIf7v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UD0HtRZBzHHNGAR/hUq/KMA4AFad1ZhM7eQp7CsxlK/lUF3Jcg4Ioz+X0qLtgkVYEfOS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p0qvJjpjOfarRj6YoER5/Sggzw2z5gvSrMGoorZMbZ7DPB/wpjqikk5zjj0qEqCM4/Kg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gA8ksOo9K0YrxJCNxC56AVxg3qDtOPY9qkjecEnPA6e1aAd3lRjbwPT3FKsiKcHqfTtX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6DrgetaEN3u+cgsDwR0IoA6q2dMFh6ZwabJcqflyPpWALhwP3fAHf0A6CrULc/P1/wAf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AYFNdzg4OKg4XjP0qGSTKkA81oAs10EXbuOMAbu3H06VQa4uF77j14+nerAJz2oVYx8v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mBDbXsseCx59q1IdaK8EED3rOaGPpEV442jtVORCpPHSgDsYtXdgApro7O/gaIFj8561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HpV+21Vlwp4ppkNHrcd1bluTVk3Vr0BrzmG/LHitCO5JPNbJkcp2JnTGRioFueeKyYpN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6UxWLkz4YGmC6+UCqc8+5hioPM4xQIlmbc9WdPf96xHYVnuf0q3pgx5hNAFk8ZxTTzTm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tQAlRycIW6YoooAy4boLccn+lbqsrjPr+FcrfsYJBN6cfhWtZ3G5RnuOPpQBavYRLDj2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G9s3/LOqkp/dn6cVR0WeSz1D/Zl+WgDs5opFk4Ur6e47e1V2/u+v4Cr0rA8r06D6VUIU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UAV+3PanDrSkfpwKjX9e9AFlTzUmOtQL94VaoArlM03yjU9GaAIMEU0ipiKjIxQA1cVJ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7AOz704SEd6ZkUYFQBOJM4p+aqqKmGOlAD0BJqPUI0ktTE7he3PAqdelcrr7PIFUkqM4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bsXE0y1WLIdHCjAPavJ2ffezFRnL4ODx8hwK7RXntbVwk29dvU47VyVt9mDOzSKSoZzy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YHqZXDeRFKnzA4q1AfLB4p01zZkADrUO/PAHFfHnslgNk0/cD07VVH+R6U/OKALXpj8q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huK57jnHfFS/MTnH3uaAJVz9KXa1C446CpUVT/EBWYEDDbzUWTUkrKOCagW4t+7dK0As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ORz+HpTaaJY2H7o59aY8yJ1qeUCcHtU1Zv8AaNqrIhPzNwBVj7TxwC3H4k+1KwFqiqi3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zikN6g4XkgdBSAvjHSplU1kf2ht52ip4r4t8y4oMyTU08y26ZOMVNp2w2wXuBtxVd7kM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RAjGMUAbTLjjFMKmqQ1FPv1NFeo/pQBIBThnB46HH6VA9yobaBSfb44xtdMZ6GgpMuU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DqegqzHJGTgEZ9O/5UFErDPPWqciYrSxgZqJkB4oMzN2nFNHFXXgYdqhaLHagCGkp21v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ik203pQN7FeOM9fTApoEFFN5C4I9hjnPpipMHp6VZoNAPamn1HNKRjpx7U3HYce3agzE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oifmxQBIABRgUAVMseetAEG1Txiqk1iW+aKr8qBZtoGMKv69KPmWgCBYt0e08MKZ9nNX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EiSDJFAGB5HGBSfZQeoro/so6Ui2veizA5saaH4wcVGdHxn92TXZLbbaeLZTiizA4wa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pp0VMYIH4V2jQ7WxxSlY8UActB4dXO5x27VqQaakQwBitzsNo7UeVjk8fWmVcqRwxIOa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wuiZJwaovqMMJ+8OKLCL20INoz9KZugBw2M+lcVqPilUBWIfjXE3viGQfvpJCp7AVpGm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xOiiivPOgcPb86fimL09D6VNjpQaCpww6+1aecKBWbGCD6VogfKACRQBSu1BTI/ziuMu2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ZXxZY8Dt0rir18DnoeOBiriZzM6E7nJHr+g9qv421RiG1vk/H2q5TAk/2a6OxOAiqN3H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+pC/nXVWEe+EnHHGOo5FAHaWMZRAH/L+lbZUYG2siyYyYzWvkAAL0xipXQ0gFFFFS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8dKAHCn0wU+gAFSA4xTPSnLQA8tTelFFABxTxSAetPxQAD0FPAoH8uKUdaAHdOmM/oK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dKeOCcdM/Lx2/wD10ANQbue39KmRMn0pwGeBUu0gbRweORzQQxqj+6Q4HHFPIbA7A8U8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4zyMg0CEwMHHRf1pw6D1px65H0oA4oAKKKKAEIzTBx2xUlMOV4GO3X0oASiiigBMUtFF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Sfh9KkBwCOx4pKADafpUqY6CowQDnpTs9qAM6/Zh24yhFfodoo2eF9OUcBbZMD8K/PXy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MB+VforYxmDRrW3/ALkCD8gKwmX9kQfdH0pmKkHQUYFIgaBTgMCgDFOAoAUDFOopR1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CgB46UtFFABUlR1JUyAKkqOpKoBV5p4pg4p9ZgSVJUQ6VLQBJUlR1JQUkOHSpBUY6VI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apKA+ZIKkA7VEDzUtAElFFFAC9qO1HajtQAq06mLT6AFAx7VIKYPzp4/KgB9A4opV9en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YqDpVqHkgVmEj5n/AGn53az8NWajEbXEzse+QmF/ma+bWGEJXOB/KvoP9qKci68M2iYJ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ivnzA2jP0x7V1x2OcRfag0DH0oP5VqAg25+Y4H0z+lHTrwfSjiipkAf5xR/nFHtR7VIB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H4e1AABtG1enpT8dKaKWgB/I7Ypeg44xQOQNvOODS8fdHNAB09s96UYI46DpikH5Y/Sn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9R+lL9O1AxgEEH6dvrRQADnHalHQcY9qB16duKO3T2z6UAKKdQTg7T/CcD0NINvQcD2/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8BT14YN0x0/GouB/Tink4FA07Ei8LwMY4pfUA4pp4Y8YxxTx6Z4oEOGNwXPXgemPSlpv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e3GP5U7379qAHcU6m/WnUGg7k89fpTsY+XgfjTcZ5HGB9OaUcfNjoKAF7Z7CgEjlcflQ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p0AHalH4ZGQR1H4UAPo+n60lLj+I5wOuOTj6UAO7D2p2OtN7H/PSlHT61mAopVAAKqMA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1cdM/UilX/E0AOWnVGCNu4nHANPGMA5GDj6UASipBUYp/agB4FPHQCmj+lOAoAmpaaMY4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xQA+ue+IcyWvw711iWUGxlU4ODyvPP0zXQ1x3xb+X4V+IP8Arzf+ld+Vxvi6a80cOYvl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iYP9WsmevHHHFWMmNl254/QVRgkP2OPp1xx1q4hDPkj0Ff1JQjaCR/Ntd3qNkpkXJZzy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mxh5o92QRKuR7ZHAqm+B1Iz3/wCA8VoaWwWWMvwA68fUjmoxX8Fm+A/jx+R+iX7HwCaZ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/qRX0aF2jb2yT+dfOf7I0aR+EPGkqOPMa/h3egUZHT65r6OJGcDtX815x/vU/U/onAfwI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E/yFP9cUxV+Yn1wKWvHPQJoudvc55r5+/aymjX4O3KH/AJaXEaqPfIP8hX0Ch2yLj9BX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JI0J638fGMcdP0r2+HFfMaS8zx8+lbA1PQ/NGD8vw6DtVrkD9KZGihlJyGA59OOlPJHG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pbI/nepuIOPlyMdfehJAH8xOMcYPp3oyc1GX8vDAliD2H6/hRP4S6Hxo+uf2TB5nxh00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ln+Vfozf4+3yc4G7gds1+dv7H0Zm+NWnNnhLOVun/TM1+iN6u67dgOhHP51/O3F//Ixm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CrwOBnvml7Yoor5Ox7pJWlZDLB84C+n9Kz1WtC1BB2joRjHuaajqkI/KT46Seb8YfETk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vSvOgduG6fNwMZySO9dr8XH8/wCLfiachiBeY+XqMKOK4sNna6NsHJGBk8V/R+Sx5cFS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xM35jlHOCct39/elxjjB980mBggZYHoTxj8KQjHHKsvTPevSPNResjvvLZj0DjP5V+19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sof/AEBa/FCwXzPs8vT/AEgIa/bPUxhLOLpi0gx9BGtfjXHv+8x9D9b4S/3Qyjyi/wCR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9KbXwB9aFRZNSdB831phwBgHP4YoAafUV538ZZfs3wj8W3WcCHSLs/8AkM4FeinoPpXj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EfGjNyDo03AGTyMD9aAPyo/YGh/4yJ0mRDnbp1+x+giI/njpxX7sXOGWvxA/4J6QI3x5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VUehJ5r9vp12BU/zzRzGhFFxxUvYUwcVJ3rMBwHygn/J9KftpgxnP/6uKkJx9KAE208A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/wCexoChc443dfwoAUL0qUcdBSDIx6dKdjt3oAUD/EVIox/Omjpx6VIBjigA6Yx65p4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QBIKcMUwU8YoAkWn0xafQACpKjFSUASVJUdSUGg5aetRin0ASU8dKZTx0oAcDinio/ap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koFARJM8U8UynA9qCiRelOpq9KdQAUUUUAFFFFAElFFFACin0wU+gBw6YqRemKZ70o6Z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H07UUoz246flQA+iiipiAU+mdKfTiaC0UUVKAO1PHWmU4UgHUUUUAFFFFAElFFFACjrT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tNpVoAeKkqOpKAHjpS0g6UtABRRRQAUUUooAUCnUUUAMzThS0UAFJgUtFACYFMxipKQj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0pT/q6Q9KU/wCroA+cf2y0D/ss/EAdxpqkdv40r8rP+CYA3ftGX0o6ReFJvr800PFf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ljx+TyW05Ux25dRX5Zf8EsIXl/aC1syHOzwxIo9APMg/lWgH7x3e5pcehqpjBIq3PnzC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n0wdafWYBRRRWgBRRRQAUUUVFwCiiii4EdMPWn0w9aQEZGKSn4plWgGHrUZqQ1GaYDD0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QBERUBwBmp2qM8Djrjik0NaFdulQHrmrDdMVXpiIGpnpUjVGe1BoJSGio26UAIW6CoTx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Cx5xUh6Uw80ARGm05qYelADTyKSimHfk9MYoAafpUZ61J+NRn60AMooooATvTTSjpikN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3rQBHg009MU7NN470AMNRtUh6VGaCYkL9/yquetTvnHyjPNQHvWgSImPzYFRMVz8vC8Y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JGzZ/CoWxUp/n2phX/DFAEC9RXm3xX0v7TokWqW/ytZt+8HYpXpOFXOM4HXIxg+3rUGo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kihhcxlMHpWlKfLJMicbxsfGWpTI2k29/nPlyHJ9B2/lWdGPtyCab5ucKMYXFaWoWZt9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pyrZ7Kp/+tQjQLFCFcoNuMYwuMf419NF3SZ5xXhsLeP92qjB7nrim/2VbfdCr9M1b6AY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Iy5AGX7LnnFUBjtZSB9n3VQHGfQdKR7Tpu25C8hetbGGbO0HC+uPpirSRxqq85bIOQB2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i0eWibaoAOK0LG7uIZQHj6/Lk9Mj0FdGsQyflABP4/yqR4IwQUwuCDz6jpigBtle/Z5Q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6Vvf2/eWUZkBQ4Ybfl/l6VTt7BLgrLGo5B5Jpt7ZSCEIG3YbJHpx+lAHo2n6pHqtqskf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tCKf5vmI+boPTH0rzPw+Xg5DYGerjHJrsU1KDeFbp7YxxQB05UlS8Y46ZqBd+8qB+XSq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NiB7VrWUkXl4bqSaAIWViMVBJDjZgHkZGPatYLE2eRUnloyqUGQBx9KAOSk3ByA33eQe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enfArpbm1VGV/Sse4gPlZAzjrjrQAkRGzbIMnt2xTUADhjwPXpUSl1C5HFSHB4NAG+hY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wRjgYzk1zVne/ZGKMNy9jkf1rpkeKRAUXB75oLRIcYqRZQg5poi3DcO1NkUMNueRQMuI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mMHFZJXy8ODjb3q+j5Ge9AEzbqquj5yTU7kE7VO70GMc0n3qAM5ywPNEzwyRiPbk98/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zOOlVHt3TgDIoAzJ9MsmAY4zgMg7fX2NZlxpQZ/k6hN3zcBT/jXReUMhRgcdMcUNbS/K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A5FReWjGQN949emavRX80R378gAADGMVoY3gpInB9v8AOKoyWJZx5YHYCgDZh1pnQDcf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bg+D0VelcRJFLCBu+VR+FGZUIZSF9KDM9AN7HIAHbAbjj2qPzlx8oyvB9/oP5Vx8d67B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fFaEd7IoXndjHTof8KAOpinG4/KR+H6VoIwfuP8AAVx63QwQDj8O3pV6O6IAYHAxjFHO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KM1Qiu1cLla0tyHG04FbgKF7DvQAMYwf/wBX9KcWBwOMn5VoIySO44/L+lMCPbzuGPp6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NjO3gUANooooMyPyWPeqzxMpKenpWgOmKCAearlAwZLeMtkLyMVSuNNhnTOAG5610zxA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wAO1HKBwFzoqMvl5GT02+3auSudHMc5GDuzjNewvarIvAGOlUZdNjdTwQR0P0rPlA8d8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La3ReB+Vbll4o1ax2rM3moO+MGuyn0iNg+8ZOBt9Kw7nSl5Tbyrc7e9FgOgsPiDaLsS4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u7tPENreDMcqj6Gvnm80bfJ94jAA+Yc1Da/2npLk28mdpzh+Vo5QPq+3vY3xlh+B9qvp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Mdl44ubQf6QmeMfIeK7TSfG2n3TKskn2faMndwKOZhY9sPGD0BGPypvfaK5G212I8rcI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dVAADgY7EdqpSQG0F5+lOPFVEvY2x5ZBJx0Pr/Kp1lUnDdfSq5kA4EdKjZQakyvakxn8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I4pUty7YqX3pAxxioAa1hGM559qrPZJt47etX2Y7ee3Sos8YP1oAwZ7Lkj17ioV004yf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09KjaFeijpQBys+nr8y5468VlSaGwG7k856dq78265yRnoKUQqRtI/8A1VPKirnmraRjG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AHA7epr0CazRhhentWZJpjISRnFL2YXOR/s2ZxkYAoGnTJkdRXRtDNHkAZx0qvmQfMw2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ZOD8y/lVY2DKO4rsmAcbVqmUKnJB9KXKUcr9kI+U4yf0oNuVURk8/wA63pIVJ3IvB6/U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Xrt70wMb7HIcbR+XpU2JY12n9K1fLH3ghj46H/OKiOd3zAAdiPX+VAFKBpC4BUBfU1f9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AgAcCgcHBoAlLvswMdh0/wA9qGZ2Zi+OvGBim0e3qQf6UXAdnnGKTPbimEjrijIFADie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p4pFNSFcDPXigCH7PEQcCofsuMdOKtjjgCg+3SgBgDovynB7cVYW4mIwOMjG7HQ/T0qI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keO+KqIGhBcTIOua0I5Glxn/AOtWbGF9BV2MgdD/AI1omQ0WzUiHFRgU/OB71RkKWHSt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XcPwrHcnbitHSgVWT6UAXT1xTWNLTDQA2jilPFR0AUL+JJYGXpkEVk6ZIVIXrtG36Yrd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m2ZYZGDHG4nFAHaJl4CyrkDiqSrskGOox07YpsM4SLevb8qes9uJA5xQB2ZdXhSRehXn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nR3qmDbGflJpftSn5R+FAFulJ59sAVGkkQG4yBhu2nHakeeIHCnOPSgCwBx9KsocrVJW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Eu2lPSgikwaAIjTaeRTaAIzSCnsD6VFmk9gH1Ko96gzQHxUAWgBTsCqYl9KdvehAWvYV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IzGXB9uK6VWPesSWOdrvEQQ5/vCrpfETIxfFepabp3hyW4kttzspBXp6V4BZy6drUsq6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e3UZHFeg/GbxEdC0G3imiVmupPLBzgDgDp9a8z8FaRd6UPPnAaOcb1YDKnjr9K+Vz6Td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A7li98M/Eu3Qy6Vf21wnpKm0H8s1Qz8ZreLy5LbTnA/iEhXP4ba9Gu9SV0Hy8+n1qOw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DGg7MARx9a+e+47Tz9vEHj7TgBrNigyQpMDeZ7flW1p/jQSp5ayIsgPRlP5YrZufE+px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LK0IyVHofXtV7RtR8LeIbVrm/gMJT924AXK/l+VHyAwIvE8f25Y5r8BpDnamMc/411wv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CpUdR6ewFee3/wAGvDmu38t5oWqPZtu8xss3Hp8rcdfQ1tx+DvGGhWHlNejUEXjft2/K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ba6mmT92DI/9329fbFaUkMskW4fh1xXEaLLfW8uLkcMAOPT09q9E34iXFZNFmb9nl+U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OPb/APVWGYZC77mHyk9P/wBVddBOqt81ZlygNx5qdHGf1xQhkdlBKNy5yq+3rUkyYJye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HQf4U66jViHz0FMzOb+ysZo2A6Y6V0QtDsJxyOKzZHMcsfp0wPStSe8jFvgN1HWsykzL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kY+8evrVy1sYG/djO4+rDpWWZ0EoO7hv09q045xH+8/iH6VoSZeqafLZmMQtlXYgg+lW7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9vpUeo3ZuXGEHyAc1qWG0xKzrjjH6UGhJHbK5CFd2egrmNUsPsdy0qhlD4G09Bmu6jAy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d9B5ZXd6Z7E1mBx0dvIIMY9xWlpdqX54Jz0rCW7uLGaS0uQeGIBrqtGdJIi8XILZ/OgC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t6ViavapHCZy+woD1O1T9a66vIPihFqt5ZtbabgK5CHsMEc1pAzRg6d4pg1jWH8P6Ukt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TBxyTiujtH1/StQW21GeC6H90RlHj4Hck8Y/TvXYfDPwZbeHNE+0RbXuLk5dgOSQB3/z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lxMIlB25I7ZPpTZoddY3H2qAMRg88duKczYOKy/CgSXT0kC4A4/KtecKHIFZ2M7DFNI2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QQKvengL6Uzn0oye1BmKYUlPSk+yAHApocg1KJSOlaANNoVx3p32MdTwakE478UgnU1m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7EQOlW/Ni9akDRkferQDP+y037EPzFaf7vpuHAzS/u+ORQBki0K8YqytvgAdKul0Heml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bJ6io/sp6DFaQZGGKnjUdKAMgWrg8DirsaKi+9aDqiD5qrboM8UAOTHtS7McVTm1GC196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BxRqBrngU5CvHNYh1a3XhnX86qza1aKDlx+dGoHTyPCvzEj6VQlvo0HAz7Vyj6vG33nG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iXezKRnoKtIDtm1MJkk4H0rPm1xP4m4Fed3vie1ji3O+B7Vxt/4oeXiA8ds1sqRFz1DV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81ck+tfKzlsn0rzuXVGmOZW57VTlvLhlI6fStY0khOodHf69EPl/iPaublvJblucj0FU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1obPYwLLz6npWqSRm9T/1/FCBnI6gY4pB9MU8/KfYUDg5x0PevPOwUVJnFR1JQZksZGR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RD5sHp2rViYhc0FRMnUzxtHQVxGoDIyOg9K7bUxjn1ribn5VMbc81pAzkV4sEA+lX+cK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gVcHy5H92goWJct93v0rsNPH7pRnOAorlLblq7DTscLjGOBQB2Gmxja7k98D8BWnnbxW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r+2k3YqI6iiioKCkx6UtFABS/SgA04DFACgYqSmgcndwB6c/TinUALyaXgUcincGgA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z2/KnrSClWgBw/SpB7c1GP0qQfmKAJDx9444/i6c1Io/HHp7U3GOCOo6dqev0xxQAqHg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TLxgVGvY4xjjmpVPINBmOwKMCnYNGDQAnsKUD8Pel2jvTvbtQA1c4AY54x6dKTBzT6KA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welOI4zRnA6UARkc5pAPTpS/X9KfQAw8dBRtz1H4U7FGfSgBMcUgHrTm44Xr9O1KMAAA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Y/zijb6egpwXP5fpRtPbpxQA7TdyatbMP7/+FfoTbDGlwDuYVP5ivz70sqNYtNw43gfn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fbf9cU/9BxWEwIgMCgjijOKBSAWpKjpwJ3YxxQA6iiigCSiiigAqSo6koATtS+lIABn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TxTQKfUyAKkqOpKIgOWnrTB0p4qQH1JUdPoAlp46UynjpQNDlqQdajWpB1oLH08Uynjp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UooAlooooAKKKKAHLTqQDFKKCWhw5608U2nLQNj6BRQKBirV2261SWrtt1qYhL4T5E/a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tj9xIJ3H4ivDmwnGOAB7da9m/aPnRvHOi2w6xWRb0+8SK8ZkJ247Hj8q6kc4wdyOM8H6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TsOMkdR6Cl7+pAxWgDc4/lR059KT2/Kl68elAB0pf8A9RFHTjPpSUAL9KdTaWswJK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0B6+vT8Kb/XinegHQflQAoH6cU7HOfpx24pCvABGMnGDx+fFO7fSgBo2j/61OxkY/pSY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j8KAF6dKbgHrz/8AW7UvGQPu8evpSgAgbfr07UAOJ9aVTxjnA6AnOPpScEZHSloActKA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AZIGBT++Tnp07celM+baNpHPXjkVIKBpDwRkA8UuTnBGCMjH+fpTB/LpT6BElORC7YHT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QADOBnkDjHt/ntUg/H+lFHYY9PyoLSsOVc9qBnH3dtJjOKdjoBWYw59aWiitAHfjj6U4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MB3A/Qf4UuMZHoCOlMx2p4PXNACjj0x+lSjA7f4VGOOhqQHFAD6cvTJ9AcelNHPzdh/+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p9RigBQWyPlJBIHHb3+lP6KD/C+QPf60D2qRfl546Y554Ht2q7gPGeAMU/aV5PAHeowC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gBzHqOvpXAfG6QRfCHXn9LYk13w7kd68v/aBl2fBzXR93MAWvZyL3sZSXmjyc2/3Wfof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XBK1ajyrZHBpsCgQRf7P3v8AdpY8jj3/AEr+nofAfzpV+Jj/AG/ACrFg7C6WM9GkTOPq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YPGfUUWXF0kyj+IDH0aufF/wZeh0YD/eI/I/TT9lO0Fr8PPEsjIUZtQXOfvYUdK93R1d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n7M5eb4d6/O+Q0mpLnPqAtewRLsbp3r+Zsy/jyP6Nwnu0oehNnPt7Uo+mKU4zR9a807C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+1++z4XQf7V7EvFfSsZG4Divl79sZ0X4Z2S5/wBbfRqnpn69sYr3uGI3zOl6nicRO2XV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mMgUnjA6A+gowMcdqYCFRHyF5xz1/DFCNgbQSecg9Pzr+lKcdEfzxN62HkDt2qOTpuTG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AuT17elRsypuJ9jjH3qc9Il0FeVj7m/Y2tYl8aW148eJPsdx19dvqPxNfdLqWuWr4X/Y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cDTJZCp7EjHSvuQufOJr+beKP+RjUP6IyJWwNNeQrrjj2qIkds4/un096V2JOP0or549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4rV0/mZR3yf0rJUdD/nitaxA81CPU0LoJn5AfEudH+KPil9u/wD4mDYAHYcdK5pXRn+Z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la/xAbf8SfErgc/2jJwOmAcVhx/7PHpj2r+kss/3Wl6L8j8Hx3+8T9SbA6gYH8qgfaO2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M9qTBbtn5ScDtXcciL+ltI0ltHGDzdRLg/7wr9utdURyxxDoIIgP++BivxP8LgS65pF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CD/tOAa/bLxOMaiwbjaqYx/uAV+L8c/7yj9e4T/3UxP4eKZTv4Rim18GfUoOlMoooGPR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2r5z/aql2fArxgM4LacYj/32K+joXO/HavmH9rn/AEX4HeKj0UW0fT3YCin8QHwl/wAE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1J2CnyNGf7hBHJTuCR+tftLICZ9p/wD11+M//BNu2h/4XF4iKk7I9J24Az1K55+or9l2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R2NHqLjGaZT2IOaQdKzEKOMU8U2gcUAPFSY/Cox1qUcDFAx/Tin0ynY4oAk6U8GmCn0A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BjH40/acnpigEPAzTvYU0cDFPGMcUAPWnU0GnUDJKctNpy0FDqeOlMp46UAOHWn0wdaf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njpQA9ACwB49+1OqPtipFoAkpQM/hSUuAR9OlAD6kqOpKAHLTqatOoAKKKKACiiigCSi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OpKAHj+XSnf1po7e1OFJ7AOFPFM/lTxUAOooooNAqSo6koAKKKKACnjpTKeOlABS0m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PHSgBaKKKAFHWn01adQAU5abTloAeOtPpi0+gBVp9JS1mAUU8DFLQAwCn0UUAFFFFAB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PSm05qbQAh6UhGBSNUcr4WgD5q/baI/4ZV8eEfe+wrge4kXFfmV/wStjK/Hn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H/f2EGv0w/bacH9lXx0RyRYx4/7+IK/NL/glQTL8cfFMi/weHQB+MkWf/Qav7IH7nXB+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modozWAD6ctNpy0AOooooAKKKKACiiigAoopOKAGUw9afTD1rQBKjqSo6zAYetRnrUhp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U9KZQBX6UwjFSsKjIoAibiqzcVZaqrUARHpUR61KelMIq7oCPtUDVOarvRdANJ4xTCaM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Q1JUdWQMJpKKYTQAGkopKAGU0088U00AMphp9IelADKQ9KWigCKoyOKmPFRUAR4Aop+K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hqrn8AOlAEDelQkdqmbd2qA9P0rQzIiB0qAj6VOe35VEwOM4oAh9qZT/AGptAEEg/l0o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EmetQBuScde1Aj55+I2kLZeKT5abbbUE3e2QOa8GE1xFO1uzf6mTJz7ccfhX198TdPiu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zkEgPcL0P4V8m3cRt9ckaUKFmkVyB029ea+gwM+amkefU3N2BhJDlzgcfhmnngZHStqD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tU5sGjGAgI9u34V6BCMAMpJ6/wBKlFyiqRyMEc96unSfmLBznH3R/PFRtoW5doc4GM7l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yBRskJ/DjH/1qlW4jZ/IyDnjg8/4VTfRJsEpz7jAxVJtJvYwVjGV6ZHJH/1qAN23vVtS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tf2lDNt39T3xj865EWeobMddueMY6VEyXqHHlPuOMKq0Gh3m5OCW3L1HYDilJPymLG1e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b+5CMrbgEIGBxnmrcerz+YUU/u8AAdhQB6TBqMrL5bALkYzWjBqL55PQbeK82i1HLc/Ls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6Mj6UAeqWt+HPzMVx/LtWrDc575PtXnGn30MxwwEZAGMHt2roIpHzgHnOMCgzOufbIB7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wUjjHtWct+9uCnoMc9qt2+phQFmYunXPegCB7Y+XwOfTHSqIVlIVhwf0xXWrJDKBJEDz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Y2UcDjHHNAHGuwkym0bR3A5rU0rUI4D9nk5AX5e2anutMKkvGenNc9OjoQdoBXpkYNAH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Yx/+qrbwJkY/iGa4rTtS+Xa/PqK7O1mEygZ+6AeaAM+6s96svAyOOKhto3hGGPPtW1Kp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dHCuAB3OaAGd+vv+dQMWyCMc+npT1kjDbTwe3pirBwVUY4wRigCmlxsNK0vIyOoqOaML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KDQtedEF6jH4HafXHtUSanbRk7QcjH5f0rOaFd+ejdOKzZwwlxjGcDIHXHTp2oA7BjbX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rMNo4Q7U6n8qwFvb6I4i27QMsfT0xUy6vKFTcfmP3gaANGa1EkZRhjj9ax7iwniXDDdk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kY34Yj2/w7dqcuoF/kLL83QfXp/kUAY4ikhGHIG0Yz2oWdlwoXknntge1XJU9Dx/ntWb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qKDMvfbQnLDHb0qWPxBbW3Ey9BWAvmkASgZHHBzke9UJo0dju6D8qzA9Hs/EOmTY3P5R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JFEkMoIPb/61eANpzvyjLjtyT/8AWFUSusWTbrSZ0K9g2B/hV84H09G0bfxVMFU8Cvmm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W6zPjHzcZXoBxx/ntXaWPxKjnjCXJ8plHLEVXOiZRuexFdtMb5ulchp3iSwvhzdLjAx/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jakyOfbmt6ZNizg44o5xS+ejDIpOWHt7VoaWEzS5o2+3FKFPpxQS0HNG2pMD0o20EkG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2qywxUfHI9KAIZLaJgMjv2rMey2qVG3ryQ2cg+2K2OOlNMeTxQBz0mlQlSyjBB698e1Y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54PBrtpI2A59sVA1qHwScbT260GZ5nLpcYyrx7TWTPpB6w8A9jXq1xaRnJx+PeseaxVh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oea2l5qGjvtRmyTjHYH/AAro9K8aTxkNqUbBEPH1/wAKvtpocspPzY71k3OkpJgDJ3Dp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QrDxtps4/dEu/cZx+AHBxXTwa2JGDQRuQ33jxtHtXzxcaTGoAXI5wT321Ot3qlgmyCdl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cYoND6ki1bem3y/wHWrP2zJztIyPu4r5ptPG19a8zAkE9j0Fdxp/j2zkwqO7FuPYVXMT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cin44PXBHbpXn9rrqTMDG3B963YtWBdVY5wf4aOYNTowcdacOeeMVRa5h27c4+tOWRS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gJFMVwRzT1x2oAduJ4oz2pcYpQma0ATHFTqPkqsUxShsDGaCLEjQW3YE46E1myW0XABy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fbFNABP1o90sxvsig8n6Y9KVrWJuQPpWqUDD0pnk8ZHH1rMDClhEfQA1lywbmyuB/Wuv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qk1ie+PajkL5zmPsg/iLAdKebZdvHqMVstakdQPb2pxt228Y6ijkGc00ZB24x2z/ACFV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HNdC9tvJIGfb+VZstsWDZG7j9aAM9asQoeVLFgTnnH9AKrCKRfvcY69qmjdRgn8KzAna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NDng/p+lXVnhK/KQe2KvpEh/h5PNFgMcW6x52kt0xTgghBkJPHatb7OMbgD/APWpv2Rm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zGW6IjHYAPYVEPfuKvyQkfe5x2qhtfO1VPJoGmNxjioZF3jbnFSlJ+e2eOnFIEYL83Wg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j82B+Vbdu3y+4rFjz5nIxWrAcE0EM0lY0/PVR1HaqwYBtnsD+FWCcgjOMjB9cCgQfX0r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8EcVpWJ8mFv9qtDMuNTagEoOaXzQWBA4ChcfSgCXj2puBUYkXvxUmUI6igCNl+U+hFco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7DaQK58hVl4GKAJl3eWF9KrTIzHIzntitC0ZSCXHHtWgYo8bgPwoAyLKOVVCnoRmtACV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8UakcfdGB9KbIm18DpjA/wAKAKytKQFPGBgcYz71OgPH1pvSpN2KANWA4ArQR+axYZe2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I6kc9aglkJ+Vag4FOwOo60APHSlpBS0AGzcOelVXBRiO1WGJHSmPg5FZgV+gppYYp+3A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oAkDVIDxVaN1/CrG5KAEeUhC3t0HtWVa6mjXGJ4GzH3H+eamvbkxxmO3wXPToOahsr+5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6/KBkD+VbR0jzBbofMHxuvpPF/jrS/BVr+7t4Y/NmYDduJGVHHQCvStKgNlZQ2swAVI0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SDW/i9eXt0BiIj7vAVVzgfkea9vmYMQqDOBge9fnuZYhyrSPosPDlpojudPhLFoulc/c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kVupN8pz0xSiRScj8q886jjLl2s4G3LhWBX2GKreHwtvJIbf5IpSGAH8J7/nXaX1nDd2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V5pZXE2kXjxyjKj5T7+laGZ1xvLyCUOvJzwQO3vXU6Z4hvkkHmY25wePSuSGoW00JDY3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NpEkCbXUHBI7Z9qAO7utUt72Pd5EbyKcq2OagRmA6YA6cdjXKOrB+mPp/SuvREjtI8Hj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M+eUqR6A0xOcsB19KzrycyS7Y+pxiurs7dFt41ZOgqAKOnyhpSrccdK0XwM5wPas2+ga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KJJGeIkDkigzK13dW6rtB+YVi+Y/OGPzCsa8kcS4fPB/zitO2DTID0OK0A1bJd6k5BYG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rVS0gMXQYz1rVi4deO/OazALe0EjbiK3FiEY6dKcgz90Yp+G71maCDIO4VY2tjdWBLqR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k8plC0WMznPE8qLeoud28AfQ1oaTFJYoOd3HJrJNp9uvU83+Ebz+Fd9BbW/2VIiMFePy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NYur2wu7f7PwGkyq8d8f0q/dL5PERqmSzI7Y/eEbV/2QcZx+VAG1oN2tjpEdvKckBsj0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M8wdH/TtV2YMVWJflYD5sdsdagFqky5k+bI+XPb0oMzX8JwiPTAg/StGcqOD69qq6c62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9KzZb0FiDwR+VAGoCh7jikyDWQbs8VGb0/lU8oG3uQdTS5UcVk+fkgKRUL3hBwKOUdze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U85NYZuynzZ49KQXoYYBo5Quau/NQ5O7IqkLoA5HWop7kYz0HtRygaeT1NUJbhlYgHAr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WLbjmnyAbYusDrThfRoMGuaMsitweB68VSl1cRjBFa8hNjtl1BQMjHFNOqxDv+FcH/be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/cxK8Z6UcgHo51eFeckj+VJ/wkEaH5efT0rztbxt2O3tSS6lbomcncOnpVKmh8yO+utd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rTKApwMV55JfSy4ZmAHbihr4RR5J6dfeqVNBzI7O71KSbqflx+FY8uriH92GOfUVy0mu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qyBfxyltzcDp2rX2fYTaOtu9ZZY8buormzrwViAfaqDzRScbsjHBrJlaNcjrR7NGPMb8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1rm7y9u5Bsjbj0FVnff937op8LRRjc1bKKJuQLA+MnNMWGdZuD8uOQa1POt8AioZJIgA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BBEOwq3BC8kqkfTHamW0clyQsY4JxxXZWemLbr0+bHOe1Jo0EgsYI4go4b6YpWgxgdak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pUqXNqxO0g8dKmw76H//0PGdtG2nUV550BTgKAKdQaDkGSB0rURcYA7VmxetXo2yvuKC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auFvjk+hzXc3rA/LXCXow5+vFaQM5DIM/jirwOQo9DVS2VimT0q2Bxj2oKHW4xKccY5x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7hkHPueorjo0IyV6nHJ9K7SwG9o8dPbp70AdrZAbN1XDiq1kAUZewqzxwKmRURtFKFPc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lGKcOKWgBP8ACnAUlLQA4fdK5wDjI7cU5RkZFJTh39PTtQAp6UDpS0UAAp/tSKKXpQAv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VIBkVH7VJ81ADwM/hTwMjHSo+RxUycUASdKcv8qbSjoaAJO1SqOaiWrCf0oJaF/ipQMf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iODiiinfxCgA20badRQBERx/hUdT4+gxxTaAI6Pan4FJtoAb7UYp+OMUAAUAJx3pMU/H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SnqcdMZ9aAEsv+QtZennqp+n+cV+hOP9Bt1HaND+lfn7oltPe6zaQQldwmjcZ9jiv0Gb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+lYTQFPtThn2pB704e2KyAU0LQe1C1oA6iiigCSiiigAp46UynLQA6iiigCSiiipkAV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PFMWnrUgPqSo6fQBLTx0plPHSgaHLUg61GtSDrQWPp46UynjpQA9akFRCn0AWKKaD2p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FFLTQe1OFAkSUUUUCRJRRRQUKtW7b79V0A71bhHz0LcHsfE/7QsnmfE+CPrs0+Nfwya8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ehfHmfzvivKAP9XYwpXnOcFTnqMflXQc405Dbf4e4oxjgUg6mkxjufp2qmAdB0penFJ7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qQHdBjFH+z6c0me34Uv0oAX+IDGNzYA+g/8ArUo/Cmk9FNLQAvJ4p4GPamgetO6UASUO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/oaj9DjkdOwp6IsOUThSxP5//WoAkwoI6ep9M96AF6qByP0oztUbh1O3A7DsaDzj249K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4wQen8qXrj6Y9/0pP8AP4CpOKAGAYp/GBggnHT0opOB/nigB3cUvOARTRnPNSCgAp4p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U4DHFBUR4p1MHan0FDl6U6mA4p9ACk8cU8Yyvspz7nt+nFRj7vXmpOBwCPXj/IoAKUHG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6Gk0A6j8vw7UYHfseKMelMB+KUnnaeoGT6YowecjGKFGc47jp2rMBR/KnZHT2zTMe361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O5wOmfSoowMA4x2x6fSphjaQFAz/AJFAD+/bj04qQLnjBHFRhh0Yjnt/hT8ZJIyOMc0A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/rVIB8236Hntmo1wozyO3FTAdORknH4CgBwp3amjgU7tQBMidK8V/aSfyvg5rDnnLRqB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V4X+078vwg1D/rtEv8q9rh7/AJGFL1R5Gef7lU9D8xIn2JgrhVAx71Ju2kgHPQj2NQRt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qZCWf/fIX/8AVX9Qw+E/nGr8TLOcsQvH17CpNPxHe27HgCQYz0wDULZOSTjI9Kj5ZzsH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KrS56bgbYer7KpGp2P1W/Z01C2n8Ca8kWCP7TGNhBzkLjj04617F5T9f0r8nfAPxt8Ye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njunVpDISrHb0wFxjH0r0J/2pfG45+zW7g9cMwIXOD9T+NfiOZcDZg8RJ0UnE/aMLxjl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/R0Dt39KeIpH9q/OEftS+M1JDWsPB4yzc46cDipP+GqvHHawg9zvb+WK4P8AUTNf5UdX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H6QRW7htxB69e1fH37Zuv6XH4c0PwjHIH1CW4F0Y1wNkYBGWHXmvEbr9qf4gSRPBbwQw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5+1XVtW8R6zdeItdunvb67YtJI5zj0UegHavqeGeBsTQxKxOLdlHax81xFxhha+FlhsN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IwoAAGMKOw7/AFp0ZYMxGMkDOaZngFscY609OB0wvRhnv2r9XULH5T1EZtqkdD7DtTJA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Z6c9qlK8HhsDHvUcgypHBPrnn6YpShdGtKfLJM+1v2ONStLf4lva3DCOS40x0iGRtzgn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oZGk3KPl6Cvxn8BeOr7wB4jsPElnEW+xSGRV7/dK4ODjbz0x6V9Mw/tha9dsW/seNfVF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iThHH18bKpQjdM/Zsj4rwUcNGnVdmtD7+8o/lT/ACyK+Fov2rtRdVL6UeeWG4fKMHG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rCVMeZps3qen3R6AE8+1fM/6nZt/z6Pc/wBaMu/nPuSOFm4FW0lSyR7q4YJFbo8kjsQF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Dw/a7RVAGlXDZ9AvOPx4rzL4m/tG+KvHmkTeHtFg/sjT5wEuGz+9mXupx0H0NdOC4KzG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xXFGAhSbjK77HiWv3tpqvjLW9Ws23wXN/M0bAYyoYjI9qrdG77apxRxxJ5MWBs/gPTI9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xnBPv7en4V+4UKKpUo010SR+R16nPNy7k27aOSBz6U7jBOeg49KFyG2lT7gDoD0ppOM7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0TA6XwRE114l0mBTj/ibWe1h1X5woH68Cv2n8TFm1aUL22g59lFfjL8NopW8X+H4yu4S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OPpX7NeIgRqtwW/vf0r8S48knjLI/YeFYWwiZjgfIDjjp+VRnpTh90U3tXxB9MhMdKYaf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MohzXyt+2jceX+z/AOJWjwDILeP85Fr6jHpXyj+2yPL/AGfNa/6aTWiD/gUqinD4gPk/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YvjO7IwI9PhTtn5nPGO3Sv2Bl5c1+TX/AATYjI8W+P5SACttaKcc8gnPYcV+sbffJqJu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mgdKfjHSpAWgDNFPHSgB6jFPFNHSnD2oAcPyp496aBT1HpQAoxnb6AN+dP8A6UH0H+RS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tKAANqjaOuKThSB6n9BTwMtu9sUGdiQCnCox7VKOaB2FAp44pBxxS0ASU5abTloEOp46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dafTB1p9BoSU8dKZTx0oAUVKOtRCpKDMkpy02lWg0H08dKZTloAlAwKWiigA7Zoo6c9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E/CjpR+FOH5UAJUlR96koAeKd/Ominik9gFFPHSmCnioAUelLSCloNAqSo6koAKKKKAC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ADS0gGKWgAqQD0pgp9ABRRQKAHjpS0UUAFOXpTaeOlAD1p1NWnUASUoFJTx0rM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0AKKKKACiiigBh60lFFAEdNKButOHXFMl+UcUAfKf7c0jp+yn44EXX7NACPU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6v8AglQcfGLxkGVd3/CPQ7OOVHmp0+oxmv0J/bwYj9k3xqRwXjt0P+6ZVyK+AP8AglW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b7y6Hbpx0x5g/wAK0Xwgft5McvTQOaSX/WHinR/SucBWFC040UGgUU7bTaDMKKKKACk6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oooAaaZT2ptABUdP7UygBrUw9KeelNoAjph4qQ0xulAET9KhPSp2qBhQBC1VnFWm6VWb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MVC3FADDVZ6sdqgagCvSYqTFMpot7EdR1Kai6VZBHTCMVIRikoAjpKcetJQAw0lKaSgB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NAEZGKSnkUygBp6VGalPSmUAR1HUlR0ARNUDAAetWCKiOMHPHHFAFRj/APWqI4P0qUjg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SB7elQNkdMcVO3I6VCwJOKAID1pKkK0zGMfSgCvJ0+lV2PSrEtVj2oAhvbKLUrGawkHy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deshYXBiY75LZ2hJxjIVuOP6dq+01Yq4x618/wDxU0My3U13brj7cODjH70D09Tj+tej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A890XUN4YSH6e3YV16Rr5WWIJXg46Z9q8Z03UvsbKlzwV+U88f5FemadqkVzGGiOCeSp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jsahTZ8y9MY6dP8AIqMK/QcfhWio8wAdDUgh3HaP/wBVallKM7VJfrtxntV3S4xgh068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dO35VftkCIuDz3oMzNvbVFuRLEmA3XI49sVaRIGaNWTIIwSRxntj2rYuk3xKzkZGQcDm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fp29KAKmpaLalPPCY46elcpLoMBO63fZkfwV6tZyQvC1q/3sY5rnX01rd28shk/zxQaH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Sfc8Uq2cijfGcgdK7d7eG6BR0Oe2Dj/61YMtnJYydyo7ZoAxBcOh+U8j8MV0VlqkYVVf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kjSVmPmDjrxxgVXZBERyoBXjH9DWYHepfwXSjcSDgcCh5VOcP8AQVyul3Kq3lyFsgd/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CUbpzWhmdVZXc6oMnA4AzW/FOCV4I9+leQw6m1pjnemcnH8q7PTNbivIhsO2QjJHbigD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azNR09ZE3DqtKskiqjR4xgdelXknEmM9+MUAcYYbi06/L744xWlY62YZEa4BxgfMPQe1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Ov5VzF3YNC5IXge3agDt7XU0mYEYA6g5yKvSxrL8vymvN7a7Nq7ccDHy4rrrDXbWUeWU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CKa3eJmyAAaRJT3JxXUq8MqlRhlNZd3aLw8KjHcUAZrcpj1qlIvPFXJYikZcHp2qoz9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wcHpUTKG7Ur3KI20jjvTTcq/yqOO1BmZ8i7cnHHp9KqyLERk9ARzjg1oMOQTVKdE3HnI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csCt0JVt3b8u1UWtnhZX5fBz9KuSrLGOTweR/kVC10y4U/xDFAESvOB87g984xUfmPgq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pjLbFQp5IAPQ4/PpULjcBjqB2ORx6cUARNKx49CD6dPpUJ2kH19KefyptKwC5CjGMD24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3KnP/wCuov5U0sRnC+ntTNCvfWkEkoKqF3DkdBWPNYwnIT5WH5V0BjLr0yf5VUNqd55z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s7iFj5LEHjlDj9BWrBq2sWSDy2zj168VqvaHIUIWPsOKpPZTZ+ZdnsPagDWtvHl2iiOa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NdppXjywcBJyEOMADkDHuK8qFkuORhcfKfWozZqDlX28cDpmtbsD6Ft/E9lMp2Nx36cf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VKOCrcj6D/PSvmLZcQNutmZWDZADY/Sr1vrGp2+M4AXnaP8APWr5yOU+mxeI+duRjjnG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Xg8HjaeCNPOXccYzjmustPGlrIyo21CV5Bp8wcp6gSDjuO/pS7XHPr/nFcxaarDcRs8c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G+ARNxLZ7+tPmM7F7y/4iMCjA6jtUf2tXHTA7Nnipw8bqAvBx+Bo5gsRSqHG30Pzbuen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s96Tyx6fpVCKHlbxzULWwFam307VC3PFAGJJaA+1Z0+nnGAMe4610jr2biozGCB1FLlH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zDO0fSsqXTt5IRcYx1ya72SFi2QOKptbshb6/SlyIdzzy40oxAfu1zjmsK4smUgrxjsB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ZkwB3zxWQ1hErEOmQOmKlwLUkefw3Os2mBDIfZW9K2rLxZf2SYukLPnqPStmSx5bcmBj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5sHt71PKVodjpXj/AEm4/dPIUbuHHQ+x9q7Sx1mKWRTBMrq+PlBGOO9eEzaRGuCgBX1x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0ZTbO0ZBHAP8J46e9SM+qIbp2GWPHselaKXHA5r5cg8WalYIPMdmyQMluy9v/r12ul/E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0UmBjzAMc+hHH8qadhNHu8U+W2n9au70XivL7TxDYXqDZOv51vxzrLEAkm76Gq5jK52B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uU86QcK5/OrsEkq8tyKpMfMbZAU1KoB6dqxzexoPm7VNFeqQCvekM0DUZAUlh1P9Kr+f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KADdx1pR3707yuOlMxjvQBBPGf4VPT8zVBt0ZQFTydp9uP5VrDO3aOmc0oVXyrjNWhIy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EYroRbIT0FV5rFSpIqBnNT2sRUkg8jGKx5YAp2henFdebKQ8npVOSzjXcuO/X6UAckLf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ELshGOnv+lbD2UP8K/N7E9PpVRrRkzwOP8igCRLo4xipxMynOcVTEeV6flUojcdTge9A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mB8tP5FNI70AMQoG57A4qGRIuo4zTyCOoxUTHKt06Zx3J9BQBC0QHI/hqWHg4/pVZbre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9aSGUebgflQaGyNg69RUoe3UfeGegzWKJOX55xsGOxFRs5Hzgg4xx7iglo3N0SKFDAAD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sP1rjWEwXYrFu/PvU7PJEoG38/agn2Z2QkjPIIp+AeQfyrlrW6YrjZ+ZrVinfIGeKpVA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HHFN3A1NGQDiqMxCflGaxrptsg2jrXREBuKyLmAk7gOlAEED7GGeM1tiVH24+n5VhDmr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NaKUbtoxUr+3pWRuCkEetagcMi49KAIqYxxUwqNlzQAK+35hWlBPnGKxyMDFIs3lleBj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g4NY0N2pXjvV6K5xjIzQBfzRketV/OBpwfPSswJSabz2HFMzRQA3IFMdFYc1ISuOKjJ4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dscUrbgm4VZYDBFV52EVsze3NJbgYayRXDY3SDPdOox6Vj+NtRttE8M3NzFPLPM0ZCxy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dqtwkqvB7HFeH/GDXJrq1kskKK2140Ve5YY4rPNa/scPZdTfC0/aVEcv8MbHzEutdkX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5/LgV6wZd5Nc34Qto9N0S1hzyYwVB7AjgfXFdCygcjpX53Nc0rn0NraC4wKQUzpRvH5Uw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rifFliUlS7j6AkV0wnVTuzj0FU9Xi/tDTm8vjaQfwoA4631WyQR28y/MxxkdK7fTrKW1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h6/5FePn5rtliOJI2HymvRNK1tgot5xs4xgdKAOjDGQqHBJWtSe4BhCDonrWNG0c23YC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YKO3GaT2NCbT0je/V3GQuDXaTvGuxkxjsK5i1WGD5icMOtTTX8Yjwp6cVAFi6k81hjtT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pgSRTku3OF9apIzOe1PBnI3fWtrTPuqB1VQfzrFv4ispfHB+8RWvpZ2oo9Bj8qoDoo3P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UWWbJxVNlEIyg+U+tXLOdH+UdR71mB0MWNgxVkR5U1UgAAz0HvWbqmoyRwslqwVsEVCN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sYjnaQny/Wo7K/jkujaMfnC55rJsoDJekynDZzjb1NL4p0mZPL1nTo/3kWNyjodorZID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K+wok1GVfuVm+H/ENprUAWR1S6Vf3qH5cN6YNXJrYLO2O/ek4gPhkmcb3GDxT0ky6tuU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iqs12Ytpz83ofb2q1bS/av4fmUY4FSZk+OpzknqfWqvnohIH5VopaykbgoCj0NclqyzW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DYu9Q+z2+81zn9rLL0GTWFci+ukAJYg9MVetNPnt4h5i4JrQC99ukHrSHUn6YFDxBUB7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rlAvHUZCeOBSLcOfvPg+lc0szg4J+lMe6KLknPtWnKZnT+c+77xx6VIbsIODzXJ/2mQo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UcoHcLqLdiOKrzas3fFcPJqIjXO7Hsaz/wC2Jc9iO1L2Qcx3T6tinDUGI+QgZrgzrCKP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N0iUL9afsgud7NdhsIzDPr7Vn3UsfPlkEGuKGryfxpz7GrUeqKygNHVchPMaPmSKSwX5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09uKoLqVoijchx7VDJrViB+7VwfpRyBzFyTWDCWhYHP0rGudVdWyOn5Vm3E5ldnK4x37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3dcVoqaFc1n1eWTb5JI96om/lJ+Y8g96zWLn/OMVEV4wM8flVqmguarXrFdhz+HFQCWZ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i3aEqAx24pfMgHRs/Q1fLbYm4qPJJnBJUjp0/KrqROV454rOluEQ4Rc49DUTX8ygrb8A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X+724ILEDPTb61nPKgynpxiqhubp1Ks5GeuKauFFAWJQzA9Co9+K0rSE3GAazoYy4Veu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eK2hDEj1GO9AHQWRsdOiWR8ZxzWJqfifcDHb4VegNctqd/KTsTp0rIQFxiShFnQQ38z5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Rz7elYlvCzJkdvwFTMjgbhVRRDZ//9HxuiiivPOgUGnimCnZweKAJ41521OBhfbFV0D5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YHXFBb2MS9O4gg9Plrjrzlz7eldbebV49ea5G6O0nHUnH4VcSCWDiMfSpqiTiP8AAVL7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fTFd7piqoUAc4/KuJtV/ejHPb6V3Omg8AcngUAdXZj5DVrH4VVg+SIHsehq524696llr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FFLgEfT+VACVJUdSUAKPSnCmU4UAPFP7VHUlAAB0pT0+vFIKX/IoAXGAD+Apy+gOaaB6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KAF59KkXNR8dqetAEtOWm05aAHKKnXiolFSCgzJvpQB6Y9D3pBUgGKAE4pR15o+lKvUU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TjpSjgc0AIV//VUZH/6qkPHy0zOKAGUU7bRtoAbTuAKbjqKdwzEqMD060AIPy7U7pwKQ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AOahI+fFTioT96gDT8GL/wAVrpg/hkfacegr79ueI1ToSF/lXwV4KQTeNdMjHBjlA496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AA/gKxqF/ZKQ6Cl6Uq9KVhUkDaUCgClHFADqKKBQBJRRRQAU5elNqSgBR1p9MHWn0AFF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CnUntT9tEQHU5abTlqQHjrT160wdaevWtAJKeOlMpy9KzBEi09etMXpUi0Gg7jBycD0x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By04UwU+gCSnA9qjB7U6gCSiiigB/elpKWgB46UUtFAElFFFZgPU1dt/vj61SXrV61Hz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gb4xytc/FzVox8zRRW6Af7w7VwxGWwARj16103xMYz/F3X7g5wsscI9vLXBFc7/Ea3MR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9iD/APWoAMLg8lc4GRzimcYx24/Sj/PFFAC88leO/wCdKucc49senv7/ANKbgdfTp7U/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UALRRRQAvGOfpT+lMX1HH0OacckYU4oAcDin8DOBjJzj3pgJGcY59ulOH3qAJAcj+VLg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HTpS9aAD+lH9OKKKAFx19xg/Sl9h1xwKPQfpRnI5554xQA6kwMDIH0pelFABUlR1JQAU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+VPFM64z2p46YoGPHy54zjincjpx2pi/ewadhscY3Yx6f40AOA4ZehI4P+e1OAxTSMUo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EgYoBGA689CCOlJ0/GlXcx/z/KgB1LSUtAEhx17nr74o7Yzx6dqOtAHAOCM/TpWYDvSl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/lT+pLHknrQA8dBThz9KYKcvBx7cUASKQm3HAXGBjP8AnFSLwOTnHekTtTumPp/KgB23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xjlemACDjg+34U9QfTn17gDsPQfSgCT6U80gHelOAOfYfnQBNGen1/SvBf2qSx+EEk0I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QjGf0r3WuC+LHhybxj8PNV0KJd8hiaRFzjJiwR7elevkVeFHG06k9k0eZnFN1MHOnHqj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ASTHTjkUxXJZR0AOcfhSWxlI8u4VklUlWRhggg9CKk8lwd36D9K/qKl8KP5wqq0mW1kd0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qMqOCRnjHHpUQO3bztAfB96kDDBIPGTitzEqyQfMH7H0NTxGMDM/cYH0FO2AkHGPYUhV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DUkRQdvydue30pwdPlK5Hbk96Tyz0PbqKURqBx+fWgLEvyn6dxjpSr935eh5x9KQL064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wACc89KAGcLkjrxj29aVvlV9w7DYR6jqD+FFLk4JT7vp2oAecg7CF+bjG7+dNbf0Aywx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bzznv9MUuOpJA9/QdKAKruR/qfl9fVv6Vds3RTkcM2Bwf84qvJ/rdzgcdh0A6dBVqFTI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cD0x0rOZtQ+I65X/ALrloyOB2P0pm1C4x09KS2iC2EEnZgePSn8KeNp/p9a4z1bsjBhH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5FIpTqmDknPOS1ShOSqIdrdOO49aZsPLYB+g4oZSGo25cpwg6Hp19asqWHysBgHOOvSo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/dGOtT5DDO36elTylpsmAYHrjjHv0/wpuCQRjHAAP0qEsEyQD1GT+HT8qFlQDd2rGRpA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HwrbgEiTW7bHb7rA8fWv2P8AE5zq9wP7rD+Qr8jP2ftFvdf+N3hPTkCnyLxbwtx9yJS3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XJUl1K5kBzuc/wCFfh3GnL9dsj9k4X/3KJlD7opaaOlLXxh9GhAFyD6UxsdPU/SnY/lT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w8bMf3hx7Cvk39utgn7O19731nt+olXivriHBdV49MflXyH+3i234Bso6S6pbKPoCDj9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ATQixe/EK4+8JDaR5xzxur9SJAA5HSvzE/4JnjZYePET5f9Jtv/AB1W/wAa/ThzhiDX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P4qMc1J/hiqAB1qQflTV4GetO9O1ADlp4popy0ASKOKkXOMdxUNS0APo4oFLQA8U4elN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0pwpvanjpQA4U+mCn0APHSnrUYqRelADqeOlMqSgBR1p9MHWn0FJklPHSmU8dKCRRUl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VpKVaDMfThTacKDQlHSlpB0paAF74AyBRj3pccdfyoHTgYoAdRRRQAU4dqbSigBfUU6k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L92nCswHgCpKaOmKUHtQAtFFFBSY4+lB9KbThQUOooooAKKKKAJKKKKACpKjqSgApy02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actAABTqKUCgBV6U4UU5aAHU+mjrT6ACiiigAooooAKKKKACiiigAooooAKa1OprVmA2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OtRTdKk9DUbjIoA+PP2+5SP2T/FsY43NaKT6bpVxXwf/AMEqArfFfxyPTSrUf+P19s/8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IgXc3ledablHGf3g4/Svi//AIJPRq/xI8fTOfnXRrDr6s7EiuhfCB+192PLuOvFRKx9c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xUC4Hv6VgBbFPxg1HH2+lTUgCiiig0Co6kqOgAph60+mHrQZiU1qdTD1oASiiigBO1Mp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MqSo6AExUZ6VIelRnpQBGelQnoamPQVE1BoVyuKhIqyaiIoAqEYqI4qwy4qEigzIDUR6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QrEYqMipiKjNQhPYhNRU80yrIG5pnQU/rTaAGGkoo+lADTxTaKKACiimn0oAbTcelSY9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dKaYRQZjajp/amUGgxiPyqu38ualaom/nx+FaARflTPfin4xz2FNNBmVSMcGoTxxVw7R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HyD+lQMFX5U4Xt9KnPJ4qBhzQBA1VzU5qE9M0AQu6qRg5z7Y/Kua8b2K6joDSJkS2mJl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4rp2pg8so8cmdrqVOOuDVQlyu5Eo3Vj4g8R2NtLqStb4Xzl37QM4bv06VkW15c6awIPA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XoHxC0ufSNS8nYES3kOGAx8j8r+A/SuPmhV1EyKCHAO7HJ/Kvoqck4po89qzsdvo2tx3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9q6yOUOM55HavE4ZXtpFKjgHt2r0CwvzOF5UDGTXQhHdpMDbiNjkjtV22RTySBxx7ViQ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xmRCVbvjaO1boDoVjDx7RwOpH0pn2QcDJX6VXSXoFznt+FK166EA8noBTMy0ljGCD1I7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9azY9SMh2nC7am/tHGVY5UY4oNCvcaXsZpIx8w9BnI+lZ5shIhDR5X34NdB/atqWGGbI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jc+OecnioYHn7abD83lxg+2etVTpe8lVjUoOoTgCuvlECMWiOdxzz2z6VBHFlwAgI/Ko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I2Y1wvt2FXYgwwrZwBjOK66IRJuygJPuMVTmjiZgv6e1OyJOYl0pLvKjkdSvTpXNXdtL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GQT27V6jDHCOfL3f0pz2dncoyOgG4eneiyA5zQvE8kUgguHyrnA3dM16CsyvmSMZ28+n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1EksKFuuOOB6Y/CptH8SXGnskUsoZSFAB5IUetMD2xZNqD1xnNU7icf6zjP9BTNI1C1v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rXUGxt3GdoGf6UAcGZImyeBx6VVkSN8FCOnb0rv20ixyGdM+3b8qz5NM0oOduFOemeB+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9peGVd8ee1dVb+I7C5URzMYyR/F0H5VmTWVvDlE+ZSenpWDcaRFIpMWIzjigD0lI4Zoy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Ws97Qhv3Dbz715qrajafJ5rMVxnuMD0rVi8QXiD94B/vY20AdJcWK5Z+me2OM1jy/uuP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t5cgG3uPpWkJNOlUm4IUHhPqaDM54SjaCOOefrVZpMKq/wAW49uMV0fkaU5ymcDA7VC9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PJ5oA535m4fgU02SNyQ3v6AVrXEdlHlQcKeevSsue6tTxHICAuCPpQBAbEMducDtmqTR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veBCNpGapSXMrtvd+PfpQBKxb7vH1pjkKTn0xwc1AZPu8jB/EUzAAxGq5J6gUAOL4IAq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hhmTrHn8BU/lzPgIv8hRYAUYXIXB7D+VOEeSvBH0q+tqyYLo2RwKnSywyuofPv09qdgM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x6U02Yddp4xXXR6YzBSTwR26GpRpwz/u1sogcS9mCu1O3T0qA6TGf9Xgc87h2r0P+zuD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jawUY3Y9+OMelVysDz1tIiALHnsPTHtVdtNIjwYgAeAc8mvRv7OHRVPXI9hWZdWQGflC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edvZo7bUHQ4x7iq/2RcBFXv6V2U9iwLMg24O3IHeqptFRdu4nbxg+tHKwOTC3MK4hcr7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ttKAZjt4BUnqOwrUlgCl49pGOnfI9ayp7YOcnP5UuVAdPD48migXersynomNv5V0Vl40s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B+grzL7JGijAzz0xVKa1AGUyp9uKRmfQVp4ltCNzSbw3v0rah1iGQfusMM+1fMBa6WM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Krdprmqacd0RBHo/Tj6UByH0+l3CR94DNPQrIByEY54zmvnq38bXJdVkTKcfdPP4D0rq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vIytGTlmGBj0FHOLkPYfszHoM8fWoxEIzznp6VxVj4pgnQeXKpOOBu/wrci1hHxkhjjt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RlXnHFR7AwAbmqn2/I4Splut+APlquYmxAyx7iB368VV+y7pGx0OMVqMDjkd6gP8PX3o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bgZ4B5wPyrJk0lAuVOO3A79q6VzwB+J/2vQewHtTMKeWH5cf59KBp2OOuLJl+U9+p29T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mRjHSu9khOec468/0qi1n5uRv+bvkZGBWZZ5hPp8Un30A2/54rMm0gZxDgY7eg9a9Hls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/QVQNopO7AyFwOOn1oNDz+O1v7Qb4SVz69BWpB4m1e0OxirpnnAwfwro5IOGBU4YVjT6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KwrHQWfj61idVlaReMbjyorubHXPMG8XAkBXpnp714m2lZbaoXB/h7VR+x3dsT5Urx/Q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C5EfS0OpRXEYwOenr/8AWrUtrmMLtPHp/npXzNZ+JtS0zdCzGRf6112m+OraYxxSP5Tn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QmyeS2x7l5r5GCBWh5r7R/DXnVt4gtJX2h87RjIPFb0WqJJFuB+7W5pyHXLdMqYzmpRM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ivIjgb1+grRS6UdeR/KmTym1wRkGnA4/Cstb0K49Kti5Q4PHStLEltWIpHuUjTnkntVc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K5ZCRtYc9qQFiO43GnPGG5qG2UbelWSrD6UwIPJwM9fbFVTCM8ZrRxlOeMVWIycYwKl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Pamuo6EZq2zdMDGarO4z1AqQKTps6imFOD6GrYIxz07VERgjb3oAztuCc1G+NjKDtLYx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D3rPliYbSR3x9B60DRmKuOvJp2EXDcKexpjMFYq2MDqamwNo9D2oLBSACPpQaaOKZLxQ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ODip7jDLtHHasy0Lm5CdurfTtitWVMA5645/pQBTQBGzjn2q8ku05zgD2zVQIRTwQPu/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6DBx6VbtwjONx6Vz0VxtHvV+C5wc5AFVGViWjonC9FNUpFPSohKvBDcVZJSTnpVcyZJm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danZMHIqIj8qB2G1dg4jqnU8bYGKBFzcDRio+1G7HSgAIwKhZMipjyKb2oAqxbo3I7Vp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2zIqL7nIoA3U56VbVcVjQXHQVrI/GazCw/oabyBUnBwaTG7AFAEeTS81IUIqI5oAQ7Ry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UwSkKD3PFSF8fh1qxavagE3NuJfr6UAcR4oNholmbq1vDk52qOma+WtWtBqviqyeLc8S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2r174heJLfUdRmtrRNlvbDaFzwzf/AFq870ayFmHkLb2Zt7Z6j2/Cvk84xvtKnKtke9gq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PlGFXAAxjGKX7WBwenaqME/mrgc++OgqwItxK5rwzsiWhcpjFPScGqJj4wTyKauQ3TA/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wcn+VTRxOtsc9OlU3laOJnJ28Vh/8JFPbBYR83mvt+g9aAM268OO1y88Oxnfkdi34HpV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9TaRxyOTXdix+1W6TuCW65/i/H39q8P8X/Hr4YeB9eXw3rupG3vHQEFlO05yMdPlxjvi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2G1kihXaetRPPuPB+70FeS6f8avhtq0wtdP1uzllfhR5q7vwXqfwrttN1Wx1YNJYXEc/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Mcdunam6bW6FGZuvdyYqs19KB0A+vNDsuACCD9KQBQw44+lQaF/TmeZ8SD73b0rTaAod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wOrDoOa6KUh4lcelBLRiXsbRRmbGVGOPb6UunyMk6qD8p4x04+lSX8bmEMRn5gAMVHBl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lBJ2kyiSAKoFc2/n2ku8cCuptYRLtUcZqzeaLbvAw3Hf2qbIDMtdWR4NjdaztRlHUDPF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v0HerAdJDjqKSiaGYJGMy7hjkD8K6qOYNF9nkb92ePwrAmjHX0ParMEuQO+P5VZmch4k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PiZTuxjKuijBGPcVNpnj21n22mqI1tdD5T3Q9hg8V3RuFZQjj6Vxes+GLO63mJAC3p0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3UWVeU71Hoe3tWrpWqQxuQqHPH3uCa8cNhq9o/l25cxrgYb09qv2+q6jZFUmjZcdCRxx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lsYmfcqgcYYgYx/9auIi1OHVbibOzajYU+tcTNqct5b+ZCDxw5/oKxZriezCtGMehJ9P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S2EbYiYfKf8AP0qO+1a1ijwep9q8XbWZoj5xJJqG41q4uT8wIFV7IbZ6Bd6ujj5OAPwr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Kk8+1c0J5ZSF3fL7+vtWha2+0egP86vkZDZrRytKTgcjtTZpML8wwajnuILGIylx9K5S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PSgk1bi4C/JWI9zOZMIeR0qsbp3PT6VXllZD6MK0QGqN8hVZST6+lXBBhQcjPoPSuTm1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57nsKy5fEN6jgqp9NvYVoB3ssaovzNkeh7VTaOLIO4Vxw1a7l5K4NNe5umI2nH0o5DM7M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b22TKmuU33GcscU1wzrknFa8gHRS6hCvyqc/0pILqFm5x9D3rmfJYkHGO2akEc+4bTWf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dhzjp+VVDEzcAZAHHtmsqFrlPnb+D+9wKkfxFZWjBZ57VD3DSquaNA5zSmtW2nAxjpVc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r+mupC31oSBgYnQmoTrGlt9+8tQBwP3yYo0DmJ3XYpWIN82erE4J/u+lQhR2qNdf8OA+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m4T+VWY77SZ2LQ3ts/0kUVY2CKFU5PHpS+ZCOvX2qSUW8yECeHHYCVf8arpZw/30P/Ax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mQZVqeERjgc4rKu9Q0jSoWnv722tY1GSzyqB+Hv7V5zqvxz+G+jorWl+dSnYHbDbxnnb2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x7TCyRfeWq9zeNJlU+WvCNP/AGlfBN1dRxavYXWnROcLLjzQePYAD+Veg2/xd+EV7b+d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BQ8dOCOtQ1YLM7JbVpVBA4x61GLfa+WGO2P/ANVc3/wtj4cxMY01yyfjGDKK0YfG/he/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/DKvSkFjo7aaFAYzTXZn4j4XvXmviHx94Z8P2huZL+GdxyIreQM5+grw+/8A2j9QWRv7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Pl+c/wDAVFXEGn0R/9LxuiiivPOgKKKUCgC3EwK4xxjFT7WK4FVY8BgMdauMQq470FvY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crXJS8yHI4HIrrNRHG0dOtcnKR5pXGO1UiC5GAYvelpYhiIU0+tUBpWI/eAe1d1pg+6w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T2ydy8npyOldzpw4VM4O0KP/ANfagDqrUqtrscDrhRjnnv8AhVhe1QIB1qTmoZaHfSjp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UhktFFFABSHgE+gpe4FFABTvWm0ooAfTx0plSUAFSVHUlABTkptOWgB461IKYvWpAOKA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0ASL0qReKao/lUmO3agB6jHOOakHSo+1SDtSTIaD+lPpPYdKUYpiAUtHtTT60AJRSHgZ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KYB9OKADAowKX6UUAFFHtScYBBBB9KAFpnQU72o7UAOQHggYHHNQshzhepqwmOuc8/lT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kjaemKzA6P4ZWvmfELTkGMcOf+AA/wBcV9wTA7ADXxR8KN//AAsKzdOf3TfzIr7VumYt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BRRRWID+lFHWlrQAoFFKOtAD6KKKAFHWn01adQAo60+mDrT6ACnjpTKeOlTIBakqOnD0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NAp9JoBQKkHWmgYpw61YEgFOxQBxTu2KzNEOHSnrTB0p60AOHWpKYv0p9ACjrT6aKdQA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F7VJ9KACiiigB9LRQKAJKKKO1AElFFFT1ActadqmfLxxhs1mAHp0xwPpWrb8BTVoTPzd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+KGX7v29se2ODVFR85p+slJvH/iS5Y/6zUJMf99VTuYJZEeKOUISMBgORW5gPfByc8A4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O27UVOygKG9cetMB/hH4UAJwAfTp+NKO35Z9KOuOmBxijp24oABnOCMHbmnD3zjoVAGO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y9e3p+NPBGeKAF9KOlHrR04oAOlSVHUlAADzUgFRgc1IDigB1O/SmDpT/wBaACiiigBf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2KAD8e3FOHTOeoZCPT0pvbH+RTqAFI/CnU3dTqAD2p/t7U0Yp9BoKOKcO1NHtT+lADun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oAKcP4ev1HX2ptSUAIuABxjg/TOf8KX6UoGaQbRyO/NADwSWz9OOn40/3pi4Oc9MYA/w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wMfyxS/pmmA4/oKco4AP8PA9h6CoasA8DFPFNFOFIB3bipBTB708e1AEi1IOQc8Yx/Km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AEgxmnrnjjOaYuDwRjNSc4JXsKAHgkgdulSjBOfQ4pikdD2Ap69x0oAeq/lVpGAGF9Kr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GZ+b/wC0R8Kbrwd4pHi3RLczaRq6iaVkXCwTDGVIHYjBB/DtXzozgligA+bj2r9n9e0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qsImt51Mbo3III/p2r82vi58A/EHgWeXVdAD3+lDc4UKWkVR2G0ZP0/LNftvB3GNKtSj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ddD8m4r4WnCbxeFV11X+R8/eUByBjimL04PT0pIZomAfp6A8ZPvnpUr+XkupxgY2kj+V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tKLQD3p25gOw/wA9qg3NgcjA4qQOi8Eg1ZJLu6AkfNx7ilTPDYxj8uKi35zt5Cjd6ce1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O6DlY/KfwjAx0pQeAcce3WlBU4QxLyexxyOgok+Tqi8npnp7DFLmiPlYnCneeD/ntS7R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Y7Pmx5ft65p25S4PQbsD6fSnzIORgcdegUZ/OlVeGHqozz7cVHE3ynAHVkOPb1+nanbw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89KBFZl7L/nFbKqAAIh8uAM571loVMuwZJXHOO5rWs1aSaPbg7W3H09OaynM3w8PeOgY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acoBkc96qlsk9VxjnoPxNaN3IGdkIIC4BP8ATFVU8sKYyjRg4wAc5+tch6qpkA24653Y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p2CT/u9OcVI6x7sxg5yASOgzUnlpgM+MN+uKCuVjY0c5cjG09OoxTsqqgYAHIx/ntUqt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8rr1AI9PpU3KSZJ0QZAO3sehqSGIyMAoC4wTuHG3v+VVVkZTtIOMZz/D9K95+C/wW1v4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h2rBrm7P3dv9xMj5s9OOleDnGa0cHTc6jse1leWVcTUSij6B/Yy8ESW+oav8T7+MmK0i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I3+tZfUAYHHckV9jON0zOep61Xs7HS9D0u08OaDCtppenxeVBEo9OpPrnvT91fguZYx4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2Bwqw9FUl0HMABn9KMYOCORRnIorzTsGnpmo2/8ArVIeOKYRg4oASIYfpk5GK+L/ANv6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OFOtxZ98ocflX2pBw+Tn8O1fCf8AwUMk2/Crw7CDhZNbBP0EbD9CelNDRzn/AATQhR9H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FM4wPlU1+k8n+sNfnn/wTYjA+H3i6cDDNrKqfpsB/rX6GyjDnFRIvrYFx0PFSjPQe1Qr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oOKkCSiiigBy9KeufQgdjTVHFOQYoAd0H0qQY7f/AKqZ9O1Sf19O1ADx0zSj9KaMdfSn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p2popw9KAF7U8dKbinigBRT6YKfQA8dKeOlRipR0oAWpKYKfQA+nAU3pTunFBoPp46U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mDrTxQBJTlptPHSgzFpwptOFBoSjpS0g6UtADl6U6k6UtABRRRQAUopBSjtQA7+lLTf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KZTx0oAWnLTactZgOooooNAqSo6koAKKKKACiiigCSiiigAqSo6koAKeOlMFSUAFPHSm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KZTx0oAWn0gFOoActOpB0paACiiigAooooAKKKKACiiigAooooAKSlooAYRimEVKRxTK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Z6UqfeoA+JP+CibhP2XtdBOA97YKfoZRXxt/wScQf8J58R8/9A7T8fi8lfYf/BRwGP8A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mnL6dZen5fyr5F/4JQxgeMfiVLwGGn6cuB2AaTv9ePwrdfCB+0E3+s/CoQozUkn+sNIM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yaWmj0p1WaBRRRWYBTD1p9MNACUw9afTD1oMxKjPWpKjoAKKKYaAHcUyik+lAC0w9afT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qSo8YoAYRURFTNUZFBoVzUbVNjiou9AED1Xqw9V6DMjaoKsnrUDVoaEHSmHipj0qM4Io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YwKsuOKgI7UGYzpxSc049aYfpQAyme1SUlAEFFOP8qbQAU0jvTqKAI6Kdt44ptAEJ6VG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njFR5xz6cU7FRnrj8aAIz1qFqmPAqA/lQBGSBxTD6UrcUzPFaGYjYxz7Y+tV3Hb8Pyqc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MP55oArkf4VXbgsPYc1cwBz6dqpyDDY/SgCuwPQcVCcfSp37elVm4PH4UAQviofmPAp8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PMfijox1G0/tJseWQIZl6cMcAg9uSBXyzBfzaVey2V6p8uJ8DA/h9T/hX3beWcWq2Eum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T2I6dK+NPHWlPY6jJPcADJ8sgDB+TjIHv3r2MBVvHk7HHXhZ3NC2g0+8UvAeF5bHq1S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/LwGz6VyOnzvAAbYkKOCDXWWetxsojulKH1H+zXqHOdXptx5W/zByeFPb/61dhZSpMhO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c9YJp96ibQAx4+9+VdWmmME2x/KB3+v8q0AtWcal2YY5OMY5B9K0lgjZSr8FuoHGDUFv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xWkYtygrya0MyodIjHzRBdx7k8/4VH/ZD4Kn5T9M1uRoQoB7VYUhWBIzjtQBxX9jXKSb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bXRbd97b1wMdPavUxDuy8YByeR3FJNp1vdfIy8dOOKrlHzo8mQztHkgrj8azXubyJv3p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estodtAPlwAewGapXOgW9wRJhQw746VHIHOjgoL9GTCMNoH6UecCDgYz+ldG3hkK2ImX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/hmYHauM49aXKybowvtDKBz1qNb88KOMGtNtEuE+Qxnce/bioP7LuFLAxD5uMEUuUYhuU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rj9U0e2lBmgHB9PausfTp0OxkJQjtWVLa3No2AmVPIo5TQ53T9U1DSLjDcoB0x0Fez6J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Aw/QGvJbiIXZKyAgjgcY/Ksmzv77TLom2IwBkj2FIlo+iGgvLgcOSq/dNZl14ankBljb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neHvG+nvH5M/ykDJXsPw9K9TtbqzuLeMwOhO3oMY59Kvk5hXseUSaJqsQYruf8ewqt9j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cYr2sYdWULnFMNlC5wwxir9gR7Q8O8u7f5SjYz6YqJrK5VfmXG4kfh+Fe3/2fZkNuVT0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ooySAOlHsA9oeGywXeVGMY/ujpUKtdoo2+Y4Y8ZHWvahoUJYcdOgxTf7EtgQCvQmn7Ef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duVHp6VCdP1eZfnVmw2M5xmvbv7KtVGFH4e1RmwteFC7iOw7Cj2Ie0PFjoWoSkls+/tV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jHGfQV7D/Ze9cAe2OgxUg0dcDPXjr6UexD2h5MPD/wCnc1fi0D5FyoGK9RXTF2NtXpj5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gY9B0/Cj2JHOeXf2MiNu8rDfof6VYg0jZt2R8qeCR/WvTPsMcIBUhz06dKPJNP2aFznE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A/CpodFiiTPl7vrXamL+AKuO/FMMYQABQMdfSr5UHOcwmlIrhggXvwTV/wCww7hvUfpW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SvGSwHdeK05UHOZ62kCYwvJqRbdCdoTHtVt1VVySMjtVNrmMHAPP6VTQJkwtlQDco5qh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zXLsM9BnH4VVM5XPy8Y4xUNDGSBUUZwOKzZ4urpzkjAq5JNuG0DoMZxgVSOVG48gDj/6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3DnPX8qy3gHGwZZgSP7vtW2W+bP6VmzMN+Bx7jtn0o1AzHtehXtms6S1dhgj7vatvjHB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SA55IQjFR8remOmKjkgZyik4GcHjv/8AWrUlMSu3O5i2Tjt/+uqp1SwhfYrhsdh1rM0M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nBxSNp+R8y8g4xVbU/EDwSN5Vu824ArjA/nXmGqeO/GPnSW9npgt/mOyVQJuD0ByQB+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xxBvNXH1GKyP3Cs2wgD6+navGT4o8Rxysutzzb22qTjb74I9q1oN98m+KZnU/N8pJx26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2UD0e5lNsQbYgds9OD7VZ/tXVrT93DMOxOT0rzSNLnAjZiQc8nPA+lIRcHcSQTgfdJxx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met2vjnVbbAmZXxxxXR2HxGtIVYXRYfQZrwEJcOfkH55qRIbrONxHsB6Uvr0g9lE+oLH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htPQFgPwxXU2us2lwissseCM/fFfGklrvcZK7cfwnn8qtW17f2BDwSshx17Efy4rRZly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zjdQyDcvp1HTFPSZRyeCCMe/tXyRbeN9etpR++MqkjjpjH+Ndfp3xUuYmBvLffwcsDg/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6mDwb6H0U0pxtRc7uneqxGHZchFxyfcV5lZ/FDRpAPMAjx/ebpXT2Xi/Sbsny5Bg9if6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UpG7JGudrAHGP8aiaJW4x9BSfbbebDpICv8AsipEuVwWUewzxVc8ehSjYz7qzC8EcMOl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G9D2GK35pA0oIww/lUUkZeTdnIOKQHKyQcH5TkDg1lNFIysQpHrx/Su7a1yvqO1ZjWm8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ipLBWbO3HsRVObRoyjPyeehrtngWMEgEhR1FNa1DIMoNp9aAPOPst/akPbXDK3oPu4+l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1xcsbiL0wFbFbcsDbWUxjg8N7VkT6dFONz/dx0xQaHSWXjbT5ivn5tcqG+dgOe3SuysP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ShumTj6V5CdLtSCVVcqOM/l0qgLK4t2TyTt2ksDtB46UXDkPpWPVInXfgke3QVIupQbs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zzbeKrizKpNGZjH/ABxMFz6jafoK7HTfFum3SEPOYpByFYH8qOeRzumz2WO8Mx6kYHAq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aBXmservIoNpKGGP4a1ra9v/ACi0ruwYdKpSQ/ZHoyTrCmxV61MLkyjABrzVbu7duHIA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I5D4yKftAsdnIT0PaoN2cZz+dYiapO3DAEdM8cVIt47AYXmmI12cBec8VVBDHp9KqeZK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MuQKpIC/j5eOaTb3qlg9ScU8E/3sjtUgT4xgEcCqt02SOMDtU6vziq0uJHz6cUDRm3I3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tvUBVFa7xnbnn5QcDgZPbPpVNY2xt6e9BSZR3qTwCD+n4USN8oHpUsltg5FVjgqcdcBf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YDN3xj5eua1rncA/l4LdgxwKpadHulMq8jGCfU+1XJ5NwK49jxQBW3HaCRikPQY6e1Oy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GeKzMxhDYwtReaVB3HGKmGacYInGcYp3LshIr6RF4PHap11YiRVkPWqj2zoAEwB2qlJF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lxR1v2sMA2ePapPNVl+Tn+lcjFcOpw3yjsK0rbUIt3l5H4dvrS5ieVGozsSFB6Vajb17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nRgcmqGaokXAFJu44NZX2gZG38KVbg5A7Ucwchqb8d6eHXHJrP8AOqIyE9KOYOQ1xIPU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x2dx3/CkE8nQjis+YOQ1PMwAB2qyl6wGD0FYIuiWGDjH+elMMjHIPOaOYvkOpGoxgKM8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iuQWXDbSDj17VdhdABlhRzD9lE6JL15HwDV1ZRjLGuaE8QyVI4q1FJ5jKAfvUcwuVG6F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CuX+IHiZvCehNZxALe3n7qLjn6/h+lX9R1C20G0bUL0MIowcnoMjoM18waprV54q1ufW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yc7VHGfT8q8/MscqVLljuzbDYZyld7IleJZrdopi29ssGxnmrtqgtrMbODJ94ngmoQpd4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ue47VbZuZMtncRg9sew7V8ee2M81oyGU/d/zzWta3fmgDA3jpWXPxEP04rEGpiCVicjF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YzWlay6a4CuQp6Z6VwcesRyR7lXp1qneauZBsgAHqaz5DQ6rXNhtHMZG3HH09K8t09pL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rU+o6tfSQ/ZAcAHOf6Vq+GrEFfNfqTn8K0A3/E/i9/BPgvVvElxL5cVhau/GOXxhAP8A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e1Xxdql/rGvSMXvrhrmRGO7ZIzHAGegwccV93ftmfEv7Db6b8ONKmXy51+03/lffYDhR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4W5kuJVyuEl6juAnAFergqdlzHNXqWXKhBb28JHl26E5wSrFSMe+c98V71+zx4l+Idj8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+RdOupAbuyf97E0fc/N9xxjrx6e1eCXtxBFPsZA+4Fee3vjpiv0O/Y6+G8+h6TefEDX7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O3YL+SMfOOMjeeg9hXViXFQu0ctOcrn3NckwsYzy/Q46bgO1TW8LcP8Ap9KxIbjdKpB4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INnkb/b+dfOTO+BTnVB5cWfmcgIvrgZ/kK0BMIgkLHAxkVkJcGWU4/grSDrMoPpkflQa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YqeGFPNXcB1rJTdGcj/OK0YbkRyKzYx70Ad5p8Kqu/jin3EyplulcdNrz7dsHFVG1lz9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EjnRmT71cbN9ohII7VrS6rCgDOQKgF/bXP7sc5qkgKIuXdMMRmtC2mjwAvWmm1R+OmKi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0pgaDcjJY+1WlPTuay7Ng7/e+ua6+2hRkHQ0Ac8IWubnylXtnp8uK1ZPCtpLEJrpgqjk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T9GXz55VQ9dpwDXkWv8Aj+51KX7LasYrdW5IPUCnGDA1/ESW89t9k0lPkQ4+u36VwT+G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OxbHHSt2DxPY2FooOGbOauJ490+RSfLKlcdccn2rZU2ZHJf8I1rIAQKufT0oPhzWoh88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58aWkjb0jXHcnsKY/jXTdofCMRx2FaWYmzl5dO1G3XfKNo6LzVC4XVbhRGDsToSP8K27z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0AnHA6VQ/t/THUIjd++BTVyTnn0m8kOWOW9TxVuKw8vCOAT/AIVoSa5bRkCNA1O+3xMv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APbpVcorlb7MFxxjFAtoWOSgzjFUbvxV4es223erWEL4wFeZQSfpmuR1P4w/DPSVzea/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TNx7ID+FERnYS2KgEAcGmpplrF88qjpXhl9+0d4CgI8ie4usltiJbkZxjvj/AOv7Vyt7+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tBnwO5kCg/1q0gs+iPqD+zrZlzj8hUH2CJvljGMe1fHWq/tW61kJoei20QI3kz5YBffp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JF9CFtnsbF+MiCEnj6tnjFWTyM+5/wCzSPvfyrm9Z8QeFdBVxqmoW6FF3eWrhnIHoo5r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dZ11fX7iSOQkiKP93GF7DAFczsuJrr7SZG3juxyF/Oo5i1SPqfXf2h/DsFwttoFhPcD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EZ+mcZrh9b+Ofi+5cR6VFaWo7n77dPb/ABrwCWyR7obvmOBgdsDpirjfaIJFPlhgFyfX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RW5Jc+NfG02uRTarq17Orhw8YfYuWwARswPyFXb9ZrpvOumlmLjqzFiB+OTispoxJPFe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8BWvJdAuoboo7DJA9qydQaSXQ5VIjPIieU37s/MT7dOlbbeVLkbDuzySTVlFhEu8LmPt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wqn8Ppj0ouTp2BLGxcjPl852kuecDtTlsoYHLRIOFGcMxBB9ORioLq13pI5BVuqheBjH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DcoSgDKOeg/QUXCy7EU80h5hMg2/OSruOnHrT457t1Xbd3QDYyBM4BC+vNPsLWNpgrg/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LaZIjxnG4nGAo60XCy7GVNNOVcTTSyneT+83PtU+hJ9KhheaHMkWxAVGA3HAPfArXuys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COuPpVZQ0Tluo+UYIz0q0x8qOgsy9xGN+VK/IxHf0wtc9eaK0126yGOTec+nHvWm87wx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UX2h2iM7Byygjb/u+lTzBdGNc6e6viFFjdABlODtXtyMc/gavRaS4iXZAiqwDFdxHTpx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Y9Sa3IJtkDQp/Efm9we1UPQzLfTQuyV1UMwOSGJyw79OKgj8q0kaaFkJU/MM8FvxFGp3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FY5Hzbj1I7Vmi1dZhJKNy4xgcdqaM5o//9PxuigZx0xRXnnYHzfxY/DpSjBYKOp6D6Ul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lGPwqccjntUWOPfFOc7F98UFmDfjcXz/APqFcljdJuro79zggelc2gwf89KtfCZl5D8o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TmnHmmBo6Z/rdvrXd6fzIPbtXC6UP3hPsP0rvbIBXX3oA6eP7tSYFNToOKk9eOlZmg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AKUUlL7UAPp46UynLQA8U+kUcUtABT16UypKAHLUi1GtSLQA9PuqSMZUcelPpB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Iv8ASpAKYBiph0oMwFSU0U4egoAUAEMpBOB24+lP44AGKTA7+mKQZAAxkgdf7xH8qAAl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6UZyOP0pPrQAU36d6dTfb0oAP/1Uo7Cj2o7CgAH3QzcbiR+VGMe/1peNpH4j2P8A+qig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k4FAD1GM1FIOMfjUvKttyB05/pVe42tGU7EY/CpaA9P+Btv9o8buSPkihyT6c5H4cV9f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vgLA/wDwlF9dL2gAP4V9ZYJOTWM0BCacOlDCgdKlIBaKKUCqAbTwKQCn0AIOKUUU4D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evt0oAcOtPpg60+gAqSmDrT6TQBUlR1JTAUCnimrThWZoSU8DimU/pQZj16U/vTB0p61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azActKeBnGcelMFSUASDp9KUdab/AFpy0APqSo6koAKkqOpKDMKcBSAU+g0CiiigCSii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Yj7Csur0ZIikwP4Dj8q0Qmfmpf7G8Wa465CvfSEf99U1uHxSXLb/ABFrDr0F5Jj8zS9T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+fwqMEdOmB+dPfjocU0E4CigBop39ab0x+VKOn0oAUcDGTg9QOKdj5abkUtABjaSvp37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UUUALjAwOFQf4CnA5pu4BXxg7xtH6fyxT+ny+nQdsUAAp464pq46j6U+gAqTpTQKdj+l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9B2pQDjb2468dOlIPc0nUeuTQA9adTV9KdQaBRRR6fUe3A/+tQAoFO6gEdDS0dsdMdAO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pS89h/SmjrT6Bjlpw60wU+gCSiiigCSimZ44OD29Kf1YD16fh2oAOo+lL0z04pvTipBz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+XBGOtOz644puePw9cCndSPb0NZgHHHrT8EBhgAkDHpSex9/pSgLtXjkDtVLoBINpGVx/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GPu9PT0qX6UWAcB1BP4d6lAwOOc/pUWNoqUAcKDgDn2NSA7Hy4NOAxQPWnL6YyB94+me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XNIB2HFP96AHgcjsevH+yMU8HPam0o9qAJO2DyRUueCPu5X5frUQ6Y5FOBwPl5B7/SgC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/Wm3NtFdxGFwGHBHtjvTM+1PVuuOwou1sTKKaszw3xn8B/A/iiSa4ntEinlO7zFXbg4x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8Ruf2SbLLCz1JxtO0DyxtPvk8/0r7g6jmnGLao5+U19Bg+J8yw8PZ0qrseRicgwFaXPO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xtLf2i4kXCJ8gxjuemOOOBVeP9ka6dyDq7dehhXp7Y/+tX3iihOZn8qMdyP5U2S+0tFA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Old9PjHN/wDn7+Ry/wCrGWdaSPhFv2SbmPIj1bb6fuxVc/sl6uQdmqr7/u6+6Bqel78C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+0bHZ8t1Gcnsf0rT/XDN/wCf8DD/AFYyr/n2j4Eb9lDWVz/xNd5wBt8vrioD+yprhyIt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X6E/bbVQCs6Zz0znFNOoW2QvnLnnHPT6Vr/rjm/834C/1Vyr+Rfefnf/AMMq+Kfux6pH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+yp4tUqG1CE7fWHB/PNfor9tgbcGmAx2zxThe2eNv2lfpmq/13zf+ZfciP8AVDKv5PzP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+HUom3f7H/16Q/ss+Nm5/tCFfrH/APX4/Sv0iE1r18xePXjmlEluT8syfiaP9e84/mX3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T8Wfm0v7LHjyE7Vv4WB6hEOP51aX9mj4hQdJYznr8uBgfjX6RZicbQyduhpytAnDEfia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9yCHBuWR+GL/E/Nhv2ePH3doxzyAO3Y1Cf2e/iCMf6kcevfsK/TcTIeAyj3JFHB/ijP4i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kaf6pZf2Z+Zv/DP3xI2AIkBI4Pz4Gfb1FRN+z/8AEtF3fZIGPTiUcfpX6d+Sh6xoy1JF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54HSj/XvM+6+4I8JYDsz8xB+z98SW2oLeAE56PnGPoK6jT/2XfH13hbiaKBsZJXDfgDxj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+79OKeF//XWFbjnNJKyaXyNqfCmAg78p8x+CP2XPCmiBLjxPJ/akoGdpGwZ7ZC8Hbmvq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tNgS3tYhtWKMBQAPpR0bdRXzOMzHEYqXPiJXZ72FwdKkrU42HkhuKXGeB+VNHHNSDjm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lPGKXrzTfb8fwo9ux4oATcGAdfm+ntximjgtznnP504jaDjucnHrSY6UAQbyJF2gnnHF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uPL+HngqDHyvrbvn3ERB/nX6AD79fnX/AMFIpceF/AVqANsmqXMnuNsajj86aGtzvv8A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uXYTibWXP+8Aij9MV98SDLB88Y6fyr4X/wCCdEG34A3cpPM2rXBHoCOAK+62ALhc5449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zUq4xTR1PNOH8qgzH/QGik/Ol7UFJjx09KcOlNX6U4fjQV8Q/kdMU9cfxcfQUz19vSnr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ePegB4qSoxx7VJQA4Yp1NFOoAeOlOFMWnUASDrTxUY61IKAHrTqYODin0ASU5abTloA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SgBw60+mAU+g0HLUg602njpQAtSAU0CpFFADqUCkp4GBQAg9adRRQAUUU4CgBaWjFPwK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FLQAU4f0pcCloAKKKUCgA6D604dKT+lKKzGhw9KfTBT6CwooooAKcBSAU+gAooooAKkp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+mrTqAFWndqRaXtQA5adTVp1BmPWnU1aeKDQdS0UUAFFFGKACnAUACnUAFFFFAEdFKR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SgcUGnDpWYDStRRj94KsZqFB84oA+Dv8AgpNKsP7MOpQDky6tp7KPQK/NfLX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/iROBjfZ6aAB0ABlP9a+ov8AgpTGyfs3TlRkS6rZIfUYbtXzN/wSZQmf4jyt95F09CR6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D9jJV/eH8KTOMVLLzJUYFYgSjrTqaKdVgFFFFZmgU006igCOkxTsYpKDMjph61IetMNA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aAEooooAKKKKAI6a1PPWmHpQBGelNpx6U2g0IMdajPWpsVEaAIGHaoHAyRVo9M1Cwpoz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lPFR1YFUimEVaZeKgI70GhCR2quR2qyagNBmQ0UUUANI9KbUlNIoAiIppFS0wjFAEVFP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HUlNI9qAIiKjII4HSpiKhbg0AV8cUw1L2pjdwPWgCsc1CRVhutREUAV2Pr71DmpnFQ4/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qP5U32HSgBh7VVcYHFWyQBVRjzQBWfpVbBzg5qeToffiq33aAIj6fhVR8A8VaOecYFVp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CPtavKPiv4div9LOp2cZJjUhgvOGPRv6GvU29KCIZoWtp1DRyDaQemDWtGbhLmRMoqSs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69R6V0sMFvcRmJ/vZyK63xV4Mg8O6mt3CrPpt0SzY5ER/wAPSuXn0K/Xde6aRLHt+XY3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UU1dHnyjyuxJb22oWcoNvIdgOMZxjHSvRNH8T3LjZdjIXqc9SK8m/ti+t/3N0nlsg53j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bkI8Ryo4yBWqJPe7K+hvIfMVdv4itiGIOhK5+g7V4eNcntQSMH6+la1r48lt8RlGzxk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ZIAAMkCnhSvUZ9OO1ea2/wARoGADQkEepFakHxE0hwDOGXHBIXtWiA79AoUAj9KugcAi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4baLtQffAro7S+0+fmO4jYdvmFMzLJiMq4BHPao1gZVKEflWkv2YYO9T9KcIfnO3mte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jB9OOOahNkQNwwPaugCOBtYEDsMetOMOADjnpitOUDmxYngbc08aUZeSAoXjpXRCL25p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RyxDnOX/ALAdpPUcYqjN4TDn5gO/3a7bD5JIzTfMHQ8UcsR+0PMbvwZK3EKjFcjeeCJn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35WjBBJB7c09TDjb8pGfWl7KI1UPky58KajZh3SMnae3Wr+l+IdT0tcyRt93HIr6iuLKy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9jWNN4S0m4H+rXn+EDis+QrnPNrD4lW2xftI8srtH4dOg6V6FYeItL1EKYp1BfG3BH0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MNykq7Z46YAGK5W5+GeraeY5tOmZsYZdx6DoOlHK0PmR7EEDAmNg2Dzjp+HrUXTpxXk1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7RGzoMK21ecf5/CuztNSaaFHmRlatDNo6AynpyMfhTWc9M8VRW4DZ3dKuqkbKG7j8KBA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wv4mmI0UecfN04p5mTapbjk8fSgAAyelTKD0qjJfw4Aj61VN430oA18beppu6Pu1YMmo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Pl1y0VOXC1mFjrS0XGHH51G0yLjkVw7eILBT/rF+uKy7vxdp8Q/4+E+mQKAPRzexp3FR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3ryGTxpZPuFuxk9xzWSfEN5IwWJHbNFjQ9qk1GGIDy2w35ge2KozaqDFhSFGM/SvGpda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zWW+s6g7bM7UI69PwxV2YHsh1PcMeZ0+UgCqw1G2j4LBeMfMcCvI47jVbkgJIwI6Fep/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+YKd0ox0OQBTA9Rl1izjUbrhAO3zA1kf8JXp65GS2D26Vg2fgKeQK8zeX61vW/gqOIBZG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M+TxZA/CD92faqf9u3EwKjccdOOAK7WHw1pkKglQf6VdGn2cYAjReMZyKBHnn9pXh42v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JHqMxyInAIzyMdK74xwqRtQAY5wMVG7qFACY55Jo5AOOGmXj9cLmpk0Vury4IrfZlz8t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kQGWNJt0Idu2Mkd65k6Fb3F/PqlpsEaHyeg5I6mug1a6l07T2uXwNpA5PrTPDWnSXehy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4FWkIIDN+yWq5QRjLHrjpWPc2dpE/mqi+mSMZ9q6240S7tTtGZFzjdisqbR7lty7c56f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o6LpmoxsZYEdn2jOOMD2r4m8a2Xjfwj4vv8ATdO1GZICRPHHG2UjVySAAeMe3biv0Ft9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5z/L2r5i+KOmSDx3cKoPyxRrnGcnnivBzhKNJSPXyqnzVLM8Kt/HXjy1jCXDxysB1lX5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dYtWC3em20ijrtJQ5/HIxXSTaREWA27uMhSuPrWPPpMUhKLCoKntivmlVse+8HB9DTsP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0yePPBEbh/wAhW3F8W/CsjBJxcQlcE74+x+lecz+H1chmXy+xxWe/h0QjYEHcZGeVq1XR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iV4EmY5vhEV7SIR/StWDxV4Ruti22qWpyMjMgHX6ivnSTwwxHc44IB65+tZk3hGHBeQD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rniR9RifXsY065XfDdQyr/syBulQtBA3IkDDuRzj8q+MZfDN5a8RH2AjZlIP4NS258W6e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I4O2XK8VnzkvBdj7MawGcrj/AL5/z+VOS0lSTzUyWH3CSVx+Gf0r5HtPiD8RbF0H9qPI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lW5B8cvGlg6/a7Gzv/aQNESPzrT2hz/VKlj6rj1PXLfy3WWTaMuoz8p9M1u2fjjXrP52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Y+hr5Th/aDunw974aKZXkW1wpA/AjnHpxW5F8fvC6sBeaVqMAI64R/8AD8u1Uq8lsyPq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BSKR+Xc2LZ5/wBSy4IP1rWsfiRokrKl28sLHttzt+uOK+Tofjn8M7khJZryFjjmS3+U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VPhxMDjVotq9SVdR/wCg1usdUXUx+qy7H2XH4w8OzIAL5EBBKhjtJx+lTJqem3IHkXSM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K+UbPxT4I1PYtjrVnI8gJA80A4Hrn/63tXRQiGdFawulkP8AC0b5GPauqGYu1mifqp9K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IGPXpUyqoBVufT0r5whbVoMNBPMqj5yNx21ZHibxHDlVu2C9sjA4rSOYLqjN4c99mthg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bQL95OO4NeK/8Jb4kjwfP3+h28VoQ+PNchmT7RHE6fxEjmtFj4E+wPSZ7Zd2So+XG3Pp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0jmsOHx9ZPIUa3KbskfT2qyvi3RmAZQUYkct6fhW0cZRYnRZP9hgP3th7ds8/hVF9HLZ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KPEOitKWM+CT3U1G3iXSlOUcjDHI29e1X9agT7FkUAv7Ahbad028/Kfl/I10EPi7U4/l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47dK5hvEGmycZk3dtq8Y/Gm/25pL7l2sP+AjrR7amP2LPTdM8QRTj/WIPUdGGPaupg1d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z/Kvn9vEFio+S3Lnphjgj8ulRweMLmKTDWimIcKGb5hj3qPbw7mfsWfTVtcRyqX6AdRV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jttFfPdj44gEirPHPCOB8rqV+vH8q72z8S2t4FVH8wDk7Wxj6/8A6q1hiYPQh0Wj1SPy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1OgZOe3T/P0rirPVLb7oJBC+5/l6V0EF48yDy+QP5V1GVjVyp4cce/Sn+YD90YHaqCXD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UedGEOM+1agabKyjDdR+VRnhRx1rJW9ePoc49atw6rak7ZsKfrj8qzGiyflG5hVbIYkA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zGbaxZcnHHYe1UHuGgcNENysMZHSgpKxr8dKy7lfKyf0HFEd+HRi3VBk1FcPvBVvzHPF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pzkn8KlkAz83H0punPGluicZz+Y6Yp7zxqcdT0+nbFAFbbxkZx9MUnRQRT8x9BQNrDC4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AFuB60bwRhGHt9Kl8sgkD+VStbxhFz17fSouXYp7yPvHPpUgmjPcCoJYwAT69MdqqiHc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Fi3IqStlcYFUZYxGx2gA+w9KkDSht5VVx6dKbJIvBJ/KoGWbedlQFvXFagkjIXOOuawF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5VO05+UHn3+lO9gNpfLYgkjiod0Z5Qg1UV9vydjUQRY+hwaOYOQ1RMOjHFPDgisksBz1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OKOcdjbznrxioi2eKzRfqowRmp47qJvvH8KXOPlLFKu3IqB7i3UcUJd8DaKjnL5Sy4VF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fvcelVnZx83H0p0FpdTgyIwCj9Kz50WqZbDQqwjZuW4A6dKtXt1Y6Taf2hctIBGeGjIA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X6T4d3RSbbm6Thh5uAjdlYnp/n6V89+JfiFPrd2lvqDRSDeVUpJ8qr04Uf1rlxGYQpK3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R2njTxnqfizUBaytKLG3OFjJwODgcLxnin2U8X2cRpFtx3I4xjr+lcLbanbKD55jUIfl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4Nch8wLayo7kHAxkYx/9avmq9WVWfPI9OGH5VZHcRTeUpjXqeeetTrcqw+9+FcrbzXV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bkGgXk6Ah1XPPzHFYjcDQNyFQZxgH8xXP6goll3w/d7ZrqIvC8yR5u54lHUEuAP1NZ1z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6laK5HTzFYigXJ5GdbWV0/z7dox9Dx+lWhaFZRvznHXtz+lZk3xB8MyAJY6jH3HDL2/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Mf8AEwUuVzncCP8ACgdmb0lkGbaG5J/j5xWz4g1+28GeEtS8V3kXmx6XbmUovG9v4U+r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wTpkEl9f6jDFDEu5suC+fbHevLb79oX4e6mJNNgvZBa5yTLE2JMEcYK9PShNFeyn2PzK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Xia/8V62V828lZguG2wIDhYlA6BRjt+tcZaajGkgJzjafyFfptN46+DjLvnt7FlUjhrN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ipoNf/Zy1Fsaho1hMuPnAtNuV7joK9RZhThFRSOeWDm3f9D4u+CPw9f4s+PrfRCA+n2e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CAsZ/wB49R6A1+y1j4ZtbCxhsbAoLeH7m1dvA4B29uBwK8A8D+Iv2evAYv5/AWnR6Q+p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g5wMgkD0A4HpXsth8UfAlygMeqQx7QPlbI4P1ArhxGL9o9NjSngqifwnXQ6dbxLhwDVs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PaspPFXhuWQJFfwNnuGGK0Te2co/cyKy9iMYNc3MjSVGUd0VFiKM7noelKsjx/QGrAHm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1hE+AmVI6ikYFZbuJkPI3dMEVEZWP0qpeafdWjh41Lq390dKl06WJz5MnyseOa0GmHmk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3Yd61pLVQRtGRSf2Yh+cj6VmI590lkOD+Vathpj7twPStm3s0U5Zc4rcgiiCcDbjvQBmx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LZBvUYFaMQhXIzWDrPiODTEPlgM1NIDpNN0uxgjJdecdTxzXM+IvHWn6ej6fpKfabjOM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jGMV5RrHiDV9Qy807wxA5UJ8nHp8prgL3WorSHy4PnPTPetoUrkuVjqtY1K7uC899Jvk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4vbmU/KrjnJx6AfSsfUtQ1K+Hl/PjpgegqKOC/Y4KH5sfNjHFdap2MJyJXurjaCsm/PI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4DAIzDj0robXSFB3zDjGMDitKLTrZX+6Ao6U7+RnzHGrfX5OwscH8PwpqR3jvv6Kep6f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1xtGz/dAphhtugXOP71O/kLmOTFpzk9asR2jk4CniuhCx44AxU6lAMAdKLFHK659tsND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04GTgV+dPxP8c+Ldb8S3ehX2sXH2W3x+558vPsFIA4x05r9Tru2S80e5tHGVmjOT/dwO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Odtv8StTtYxuUjfjGPQYUd8Af0oLgee6bBPPfyefJNcg3CsxYsNxH3Sa9SSxuN++3+UD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4vwdI1xqd0AOIm6E5+XtXqa3Vtp21pxg5A2nHbv7Vj9o1KsUckY2/wAHTGMZov7aBSgR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X1xVya8SYh4V3L19OPajEeEkI7ZweuPpRzFXM2602K2WN+54LHocVWEYJDKvzY+8PT6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k4KkD19qtWMaCKOOQ5O3bub+9ijmJsZ1uWt2ZhjqPwFXpZnkU5wM4bdjHbGajkgUE8cB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3qzSQEQg7+4HTpgkf4UrlJErzkvuiw25QvuMcfh2FWmCywqZuSOB7U2K1K2IiYZlVOT6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DJBjhVA+lIovl0WJRg5C4z16dKigRboeZgqQcVZYYVgg++pA/wBmrFu8dpabJVzJKDt/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Nc29vJ5BOD0GelOV5pCjMxdf4fSqFyiKqJIhkLdWPTjv7U6zdDdNFu4GBtz0b2HatDM0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6j0wR6Co4r6Fx5Sp878AY6cf4UkuzymQ4O//AD0xTLa2jQiVup6dsegrQCIXEFvKoY4k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1WbiOScAqxGT9wdP/AK1c7rDR+fE+Mjf8mBznpyfTFb2msXVJXOQpAYfyx+FACG3W2Vd2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C/h6U1CJBuUEZ7Hr/n6Vd1JjNIiqNmFxjjGAO34dKgijMkLCNgSvHzfwE9M1mBWv76G0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YAx9McVKxBjXk/NjqOAPYDtVF7KaaIvPgsvIxwB9Ov5VW+zGAiQ53ZyBv4A+nT8qAOhi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ep55+lZN3c3FtIGjXK5AJx/QVoTXZYhm9uvp0qxZzQzZHAK9eB0oAr2Ngs0qtMvVl69M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YQUGMsR2OOnStCy8pZmG5QFHG7uR0FZGrTrO7xxgg8c57gcVqi2f/9Txv2oowefQcUZG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SvPOtuw5aXFC/SnD0oILMY6D2p84+XPoMUkfCfpTrgFYevag0OM1PoSevb8Kwl+Zt3bp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AOM1ix9gfwrRfCZlxMYwKXouKF4o60AbemxblCrx/Ou7sYuBnsMCuL0gfMP92u6s/vYo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wKdTR0A9qXFZmgUUUUASUUUUAFFFFABRRRQBJ/SnLTacB1HpQBKBkU/vmkXoKfQAUUUU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2pPagBy9KmXtUYFPHSgCWpVxioVHrUtAEmO1Lmm5FOBHSglod2/z2pf6elH9KPXt9KCR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NoAT2pD0x6UZpvSgB3tS+lN/yaPQelADySANoyM8/wCfag4B9wP0pnsOOaUHknpuH6dq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Tc0AO201xxT1PFRTNwKAPfvgBbL9o1S64yyKo/OvpYL2r57+AUJ/su+uuzPt/WvoInt7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rTaU9aaeBVALTl6U2igB9LSClxQAop9IOKWgAooooActOpBwKWgAqSo6koAKeOlMpy0A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KfQaElSVHTxQZkn9KkFRdMCpBWZoOqSmDrT6DMUU+mDoaeKDQf3+lPWmDpTxQA4VJTVp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TqDQVafTB1p9AgooooGPpaQdKO1ZgWB0qySsVncSvwqRO3HbaM1SDYFJrEnkeG9Un/uWM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SWfmhazGbUb+cEhZLiRxx/DvNXsqzZzjnkY6VjaIGa2E46Slm69ATWwuFIIzuP3veupG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Z7dKcfvUh+7/AEFaAL+NLwOtN+nFLWYC9MEkflR36Y/T9KTqSD07cYpffpn5frQAcdR+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u7cgH3Wjo3boMD2oAXj7pUEN7Z5FSN97PI+Tbt7DFNOdpC8Ej8qXCqfl9qAHLTqaKXtQ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IKUdjQAY4+lKOMEdqd6UY7UAO68jHNHTFH8PTpScHtgZ7UAOxjk9sHjp1xijt6fyxR1Y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A0oGfbIPP09aAFX36Uo6c0wcKPfGKf2/z0oNAFSVGAOQD0qTkZwFPPc44/z2oAkpR+FJ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SCl4bHbH8uppo6UtAC8Yz/wDqp3U49KbnAp3Q/WswAEDknAHH4U4DoSBn09B2pvTB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vTgZHqDWgARlSQcoSRn39MdqlAyAO2OKYpIxghSevHUdgKcvHQeoz2oAeBj6CngYwO1M5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zAcBzUtR5I46U8Y6A5xjpQA4elSL396jWn9hQBJUqnj6CoxTx1zQA8U9eKYPSpKAHoFA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enSo1wM/54qXqcelAABmpwh/3fpSIvYflWd4j8S6L4M0WfxB4guEtLW2XczN+mB3J7AV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1M6lSNOPPN2SNkiGKNpJmCJEpZnP3QB/9avmn4iftM+DPCqnTvD+davnB2CEgwjHQls9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8fPF3xIuJdM02SXSvDYYgQR8PcrnhnPUDjoMe9eH21v5e58d/l7D8q/WuHfDu8VXzD/w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75JeywS26/8AAPcvEn7RnxQ1tWhtZk02Bgf3cPO3jHU9ODxXmH/Cb+MbibzrjWrxlZdr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wyHeHa556Y9RVfb97jaD2r9Kw2Q4CgrUqSXyPz7E8Q4+s/eqs3D4x8XMoRdYusZ6iQ5q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Pq18F7fvTx+HXH4k1zyKisOBgdcDFKWPQdK6XleFe9OP3I5Fm+MWiqP7zqV+IPjG2wY9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yPTk9KkX4ieOi5aHWbuNQdwTfx9Oc5HtXH5p+Co+Udx7H8qX9k4TrTj9xcc5xq/5eP72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h9avdjf9NCSp/wDr9MdKB8R/HCMpOsXrTAggtLkAe64wf6dq48N6g49qXvlevpWTybBf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mOW1R/eztG+KvxGDAx6xcADAB459vQVYb4s/Efcc6zPjPADDB9veuGOcA4wOlRFcn2GP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fMfuNP8AWDH/APPx/edyfjH8S87V1eVT6cgYqwnxn+KW391qsm1evHP48158ygnAG0Do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KCNh6YHX6+1H9iYD/nzH7kC4gx//AD9Z6T/wvL4oFV/4mnpjg4461fsvjf8AFB5dp1LK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4/I2w8qCBx8orQgJzGAABvHGO/asKmQ4Dl/gx+5HXS4gx/N/FZ9HaZ+0d4+srmHzIBIr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PWvbvDn7UEkEoj1/T+drEPEd6FSBj5jjB9RtxXx5drEIh2kVcLj3x1qD90IVT5uvK9q+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FTt6aH0mE4mxlPd3P1V8HfFvwX4xH/EvvI1k/uOdh49Acf57V6yFVlDIQQRwR0r8VILu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bHKtjKivpn4V/tE61obQaR4kY31vjAdvvrt9Gzjp2xxivgc84Iq4ePtMLqux9llXFNLE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dKlrK0LW9H8U6WmqaTL58DAZxwVyOjehrVr4Bq2jProPsOA70YpqmpKRuIwGSVJxxjjt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qb9Kd9KbQAwDmvzc/wCCjLzMPAWngDY39oTZ9DGsXb6fyr9Itnzbq/Mb/gpHKyat4Dt1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vUErHiqjG447n0F/wT2hdP2ej/t6rdt/49X20CcV8d/sCRLF+zJo7RjAlvruQ++JMfzF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vUPypwpopwrMod0FKBzxSD2paAHgEdvyp68VGu0dqcKAJO/FSUwfdz6Gn+goAkpR7UlO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ptO/SgB4p9R1JQAop9RipKAHLUi1GtSLQBIozxTx0pqj8qd1OKDQfTl6U2pKDMKeOlMp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Uz+Gn0GhJTx0qMdKkHSgCWiiigCQVJUdSUAFOwKRafQAmBS0UUAPAxS0lLQAU5abTh2o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oAQCn0UUAJS0UVmNDlp1NWnUFhQBR7U8DFAC0UUUAFOAxQBinUAFAoooAcKdSUtADlp1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abTloAkWpFqJakWgB9FFFADgKdSDpS0AN206iigAooooAaabT+oplABRQKcRjpQA2ilI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pRWYEZp0fL0hp0I+fFAHwD/wU1YR/s2pMc/u9ZtCFHc8gcV8+f8ABJgKbP4kMoxieyXH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U9i3/s2R8rhdatTg9+GHH+eleCf8EkgzaP8AEaZ/vSXdkSPfyyTW8fhA/XpshqQ9alcD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0FFPpAMUtWAUUUVmAUUUUAIelMqSmkelBmMIplSU0igCJhxxTMZFPNM6c0ANooooAKK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zTaAI6j6VJRQBX7VE3TipzUZHpQUmQEcUw1ORULd60RJXIqAjmrJFQnrQBCelQEVZNRE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sOauEVAy84oMyrj+dN/wqdhURoAZTcU/FJQBEQe9JtqUjimUAR00inkelJQAzBpKkqOg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3OXHQDBqw/pUB6+1AEHbP40ypD/8AWqOnZAQmoGFTmoW9BSAhaoOCufwFTtUTKud2OcAf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VGf51J3qE1RIlQMalPFQOeKAK7D8qqPVsmqj02BXc8H3/pVaTn8KmkqA8mkBXPT0qqd2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VVxzxziqiBQ1CxtNTtHsrtA0bfpXzrrVprXw+vzLsN3pW7hh1RP7x7cdK+j24aql7bW+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kY4wf513YbE+zkc84KSPEbTxL4S8R2/+l+WG+7846Dp6cfXpVm18JafBKTpc52kZULyn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+H9zolw9zaRtLbSNkbB936dse1c1pl1rEDH7HM6Igxh3xt9h/nFe3Cocc6dj3hdDAULL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/wDYsEOW8tfTnrXlEXiXXbbDfaN+3HBAOa2U8e6hwrW6P/Oun2iMzt3sbZR+7tRnpyKr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ahQawE+IrqB5tljscc8dquJ8RCdm20dVbgHgCtFNAOPgCaTb8qgdyKov8OLpG8xbuSP1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vP4aHZ3ycCrjeLLPYfNHtwRj8K0MzFg8C60mWt9YuUJA4EzY/nW5baX8QLHb9l1t9q/L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1UXxSNssloPNiTbg9AzHqPQYArTtm8Q61bfbLGM+VnHYkY7H6VaJkakeq+Prcbbm/imX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+tUsHijxZHLs3QyZGAMbQT+dVNB067nvTa6pdeUzgEdh9PbFdFf2FppMkO35+Qu488+1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PGXjBNqvp6vv/utwMdQcj8qlPjrxIm1ZNNO4kKFyM5PYV3UWtaanlJM0aqAOUAwMdqwP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WH74AgjYv8Q5x+lX7GKC5U/4SvXBhX0+Rc47j8qbJ4p1KNB5tnINxwOO/pxTn1qS6lAm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2rdt2SdBhR1pPlDlOGPirWhI26zdR9056VQk8c6vbniykc9MKvFetfYbR8fInPbHf8qk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1Htxx+lZEnjKePvEsjeYmmzhfu5bj6cVaXxj4pPLWvuO/HbivZPItgu0IoXHGBx/KoTbW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/wCtWZoeXRfELxBDkXOnMcc5DcVOnxQuVyJLRvoMV3z21u3O1PTnFZx0+0Iz5ac8dBj+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aZUiawbGM5yP8awZPGt2SSlqyr68cfrXpb6XZOQzInsAq8YqGTT7BFKtEi9ug5oA89Xx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D05OacfE2uDpZO2PU4P5V2ssmkWoySiEcViSa5oyHl4zg9v8KAMdvE3iYn5LRl6d/wCv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5dwn15/lVxvEXmkrY2bzbe6puH6VWt9L8Zaw++KFbWJ84ZzhuPVe1AEE2t69t2F442+h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BPOGGHOB+npivRbH4cXbc6vqBkHpHnP056f54roIPBPhzTwn+ih2X+InrQB4EdQ8U6n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uwQDt9vatK38JeOrlVN5cRQoR0GS2D7e1fQkKadZ8QxJFxgfhXNan4r0mzZ90qkqQOT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1eMyz31zKz9M79o/D0P6Vtr4Q8OWGGl+6uM/Nk5Pf61BN4l1nV5NmhwbYgSu9umP6Cp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JtRnVSvQKTg/h6UAVZrvRNNTFtEhkPyjZjp+XSsxJtZ1ILDY2xcjqdu0Y9a9U07wJY2f7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DHP4D2rsY7S3t0ESoowAOB/nijnNDxSw8F6lfnfeOUzg8cV11t4CsYZVZgXI7npXoiJG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cwBGMYA4A9KOcOQ50aBYW5GEHHQ44q0LeFFwqj61pOvy89Kr+Xk8DNJDsUdmHweBjimM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GDxika3Yr8uOKZdjHMQc85xjHHFVWhdT61r7ChwwpCFPagTRjmNzwoxQEIGGGa0CiigD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zxaxmovswBG7kVqGPH5VX74GaDQ5zxBaRnTvIkjDNO4SNT3yP6Vq2+kto9jFaWqhVRRw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2uW2XPKsOtbz56PXRSVjCRzZL4+b8arAADnt0Fatwh3HAqt5XFEkNIhSBXZWAxk9PpX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8U6rdS9PPaNf+2dfX2sXP9m6TeX5O1YYWKn3xXxzaQiZWnZcvIxkZvdjXyXEdayjA+n4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4yQDY2XXo23kmsdLE/MZF4k65xnK+ldu9tNGu1AAF7e1Y17EUQSJnlhhfSvkVUPqY0Tk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hicVTbTYimW3Nk/MCeMCuq8jdgso3Ht6U/7MpXaqnJ7fSrVUidFdjivsVuCRjrgLgev+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Lu/u7ehPHI6YFdbLZAYaJS3rnv2wo/ve9CWcceGJc9cKeR9CP61XtDL2K7HBTaETJuY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9gQ7CmAuTjg16WkYHDqhKjsKhezjfcW5BGAuODR7QPYrseUvobRnbtQheOeuazW0COUn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W2t4wCQiru9eMfWqv2USjD7Rj+70A9q09sSqJ5BL4chyypEigAZwvSqLeD7dyWRVXv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k0vYT12noQOhqm9i57NgegOBjvR7YPYI8nk8JW6YXzXHHQL19uazW8KW8vIkde2GA/wAK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89Kim0tBllQEYGT2H50e2I9geGXHg20aTcNh+bP3dh/Sok0S6sT5tnczxeWeNk0gAP4G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YwAV+8emPyqF9JQLsIIXHO1c5qlWIeHPOrLXfHmnIkVr4guVWI5CkeYo9huJGK6CP4te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3uT1mhC/gCvath9AIKsWVzjCkryPwAFU30Z+Vki2k9W4/StFiDN4PyOg0v4+61BAIdX0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9pP4Nmupsvj34Lujt1GzvbRU6kRh0z6cdvoK8ln8PO03neUuTgsGGRj/AGcVTl0JeiAK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FiDGWBh2PpOw+Ivw41RgttqkalzgCUmHHH+1iu2tP7IvoxJZXsMwOGHlyB+B9K+Ibjw0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KF4/THT0qovhm4tzvsg9vJjiRXZCB+B7elWq6OWWX9j74NjGvA3kKB2FVvse1y2084/A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XfH2ipiy8R3yRpyVkIl/Ekg8e3NdLZfGT4gWBH2kWGoqTlTPF5bMvoCMBT+Bq1WRi8DN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+O1RNGgGMYHavDLD4/3kuyLUvC4TJCk284I2/wDAgeR6Zrq4fjZ4EljC6n9pseePNg5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q0VQxeGqroejKir0HWrEaEqzgEheuB0rltL8deAdXx9g1u0PcCaQQsPwYCu0jitbiMTW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uB/FeKrmuZypyj8SKTQJ0A2gj9aRI5VctE23AHzA4J/Kr81vNE+NuCQOTUbW7g8jPp2p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Y1rT5PMt7tuOiv8AMPbPrXWaV8QtUtdovEzs6ugzn04NcaYpFGCnFQmMFsKu0qM57c/4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ThB7o9zs/HlregYOWxjBG0/lXYWmqxFQX3e//wCqvlVoHPK+3Q1q6fqmqafLmG5k29CG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3MZYddD6kN5aScZxx90/0qCSGNuUPB7jt9K8NsfiHfxyCK7jXyh8pdcZrvLDxlo9wQEu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dkMZB7MwlQZ3sEL7QMHrxk9amngxAGK/4Ee1YUd8pjCwSJIDySpyFX3xUhubh1+U8+3A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9uGz+hp7HCyf3VTcf5VntNOhywP5ZpROJFYKpxgH5l4Pt7ijnQcj6HRxKEhXsdueO3pU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vPes6LUnRcMu/wDTitSDUreVdpXYR+NL2iD2cin57ck/dI4I71H9pQYK8f57VpTWMEnM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vp7QZaMgp+orNzfQ0jBdSQ6i6nGT06//AFqp/brjA7gDHIpNmDio3HXjvnNT7Rl8qHPq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5+uKj+2vCd+0jeegOKikXa6cY29eKgZg+EfoPxqHNhyo1kvUl+TIAGN3Peo7iUJn0Jy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XAB9qmuMFFUc46n+lL2jDlQj3gZQUGP8KrPcXB4ibFNSLOM1aEA7VV2HIVf7R1GM/PKV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94WYkdG71Zlt5AMMMHsMU0Q5HPI7+lZ85pyotxajIyhWyDTxcjO0ACqACL0K1Wubu3t8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OVG215DHjI6+lAuhJ/qkJA79K4C/8X6FpcbT3E6sqrkjpjHv0AryDUP2nvClhM9rotlP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+NnPcvjAx9MVMqqjuVGi38KPqSJNzFpOw4A5/lVTWvE3hrwlEbrxPqtnpUIC83UojbkZ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gvxN8Xfjd4vhkt9NurPwjaPhVGnqJ70pnqZScK2MdBj6V5fB8GLbVb8a54mv73WdSkPm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/Vlzt4+lcVbMYR2PUw+TylrM+vPFH7Znw0sEns/AtjeeJ76I7FlCCGyyeAd7fNgdfuj/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Rfxm8V3AI+xaVZAYFnbqfnHT5z/H9B0q9F8P9EtgTDCF3feCjaM4xxxmtC38Kx264jRY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V5dfMbnrUcshHRI8m1HWvHPiq3kstTvnjikHzJCNgLA5Ge/+fYVk2nwzvGnj1I3ly869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jgD2/Svq3R/CNsYWeVyVOODHzgdPSulh8NWMWXijzwOi9vpXlzxV3qejDB6bHy1H4W1d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B99uN33gMHpWvbeGtdt/9TczLhflXLAgD8elfTEWi23GAEH07+px0xUr6LArDpkcHPXj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Ndj54h0vxX0jubpT2IlIx+tTS+F/E07bpdR1FOMYS6Zf619DLpFqpBZOD/dOKk/s603D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9ZfY3WDVtj5p/wCFTT6nxqmparJGRgrJfPt2+mBxitCy+AmhxD51Vyc7WMsjMcgAZOQe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bRjGQCASV46g9KsjDbNv/LMbcYxx2GPSh15dCfqtPqjw23+C1nADHaQDC9MyMM569Wph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1UFen7xv6NXvqyyYC7gMegqCaMOAWUHHfHWp9tU7mn1Sl2PDU+HGmZ8n7PGmP4iN2fwr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zlJcZj+6VQKMflXuksK4BiG3HTaMZFYd5AGkNtNz+HP50vayD2EOx5BH4C0m4QNHcv8pz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gpYwyxyMyqMA7Rxmu6i0o2crHzAyHp7CtW3tozKBnj0pe0kHsIdjz6G1bSp4zLccKMAe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nFbbcu1kHJiHzflU+o6VbzQyJsO4A4rtfCelWeqWUU2wCSMbD3+6MVrCUmaKgkZ+naCs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B19s16Lpbi4mjspAqHYNrLxzXQxeHo/K3qM47HrWXLaG1mjZAQVYZA44Fa3kug6+DjUp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2XUAVTA2tjqvbaaRdasfvi5IH+0cU74k3H9oaZZ2n+rwe3cY5/OvJ4NOkQDMbBeOxxXo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xMFTnY9ig8e2aLthXzP4Sc4/nTW1rw9eN5ryLA/8Q4/TFfHXxV+N/hL4W506eBtV1d4t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3CGU4OFOOQOcV8gat+1r8XNTWJtLi07TPNygEVuJOVI5+fOOBj6dMGqcVsKlhqk1eKP2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7n5QO4JGB/L6VUk+IGix/JEWlUdCEPNfktoX7RvxrnuI/tN7Y3CtkFJLZFVSPUrz09PW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91bJZ6z4dl+2x7jLNAcRuqj7yqQD+FJU49TV5fiLXUT7qb4laREAfJmOeRheMVly/GX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FYZU4AzXhmieOfCviMRC0u1hM6Bgk3yH0wAR7flWjHpsTnEcokTsVrSOHpvY4KkZR0kr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tP8AQLBYW7MzcD8v/rVy8+tahfTJLLIo2n0GMnv9KzorBIIwVX5uxpHiBG0x8d+M1sqM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1wRlieDye2ewqH7GjEOeWHOfpU6rj6VYTGNx+7jrV2S2JuLHbiMB/lyeg9vp6VMqQjpj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5iG6cL2FM+bt2p3tTfagBv6VCTxipDx+FRkdh3oAZS4PakPHapEAI+lZgbVt8mnTn1hc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z4hLHH8ULw9NqnIXg/j9enFfqreMY9GuWUkFYiRg447V+VnxAYf8LKErqC0yGQAtjCrW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+R4guY2wuXx16+1ep6pF9pTzhhthA9tv0FeT2Cyah4sleI7VjfBGeCPSvcLFY44isgAQ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I1MS0i+0OBgYJwB22mtiRRHGdwwFG1e3HpT4lWOaYxqFjB+Ugc/T0rn9QuDPcPbbjtUj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NnEjLOuD9Oenamm6iS7RJB8q4OBxjHTBo0NyJ5baVMD+Fe2B/WrmprAzbQnTuOMf0osU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8KRwPQdqI1GzMXO9s88ZJ/wAAKyYzKxkY/dAJH07mrUMkmxiMBeoPQ9aBl4OsQx78/VfW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YkbJyecf/qp6XDvJhl/dk/5/wqeAM95EMA8dfQDoKANcxKCj57jI/CqU7W0lx5UB+Zev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YzgEqoyTn071yogkjmluATl8EAccCosM1LhVdBEnbv1FVLO3FqTKwJLD5iP5062lLwiK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Fqat5HGfKf+HoO3FaWMyKQzO5cp8oztI5B+lSPewTBIYB8yDoeoz2I7VaadFgxEBwT7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i3bMhGGDFm9WHQVYFyJYGdzKcEcAY+9njFORkszhX+QNwenTtSMqsNzgqRyf9nFRmW3k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XigB890dyFmfsRnGOP8APFQi881nCj5+hOOvscYzTEvrK4YwR5yuBwASPoP0qVY/JdFC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/wAsVmBaikk8sq42FcYBIIQdMCnRLuV4wCXQ/OOOPr/Sp3O/7ifMACTwQPxNU9OnEQ3b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cZJFAFsxxtGUHUHp/jVO2s5Yr7eJNsQ69MJ74xVie7SBA6nc2AdoyDn06VUXU5Nu44x1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ITUbpFuY/LYBOMg8AheDU6jziZdwcZ4I7Z4/lWbcxi5O6MY7duDjpWvaQGK1EMeVPPOB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V8bx94rgenp/nFA9cAZ9BRRXnnW0ScU8DkdBTOnSpE++MUEFuML0NRXp+VQanQAvz+FVb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rbowewfn/dxWSnb0BwK0tSGCU7A81lLxgVovhEXwMEDrTG429qkXBAPTtRtyw9OlAzot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GnD5jxmuK0vA59cCu404YfJ44oA2sAY6/icmn0ztmgEjtWZoPopBS0AOB7U6o6cD2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KMDtS9OtADgaep5po9Kdj0+72+tAEympKjUVJQAUoHtR1p4H5UAOVScADnmpFwQcHpwa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A/Tp6D2oANvT2qYDFNAp1ACipKjpwPagzDPHpioZJGVlbpxgipCdoB96q3MgEYP+RQBq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PsZfNUgHlePwx2/H1rQagBrUwjIx/Kn4KtggdOn4ZFNH8Q/X+goAj/DimEVJ7U3ntQAy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bzjpinAkEFeopoBC7Sc9+etAD1qrc8xyN/zzHT61Zqlecq656jFAH2J8ErcReC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cfSvUi245rh/hLEYvh/p0ZGOTxXcPwMVyPcBm6jdTB0pasB4paYKfQBJRRRQAU5elNpV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p4+Xjj0p9RgA8cDilU8c8+9AD6UHHFJRQaElKtNHSnDrQZj6kqLKj7xAqQEEAj+WKC0S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16UEjhUy9ahFTL1rMSHrT6YtPoL6Cj0pwGKQCnjniggfTx0plPHSi3kBIKUcUwU+gpIc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TulAxw9Kd7UwU+gYUtFFABS5ox0ox1rMCTtWV43me38Ca5In3hp8wHbqhFayVznxOl+z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snHHuMCqjuTI/OzQtv8AZ8SnsOPzrVIAypPH5Vl6QB9lj28ZH9a1gQG6jOK7kYjGXGUH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ziigBSu3g8GkpAFUYUdyx+ppazAKKKKAEx+Qp3fPHFLjvz7CkA4460AO+nSnU3+VOoAX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/Ck28/5/z6Uvf8uKAFHVPxp/H8uKaOo9qf3oAXtUg6VGvpT/AEI5x2HFAB/hRSKcjIOR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m9KcMH5T3/Qev/1qBQAnygZ6Ko6elSDcuCvGD8pqMDnpUmc53dTwD6D1oNA4B2qML6e9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/jOPagAp3pTfSnjqKAHUUuMgkY4o/CgBwpR1o7emKKAFp/X3pAPTilHvQAY7Dv0pRt6j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jt0x2pw9hzQAoOMY7dKkBBxnt0Hao+nHf17U5eQMVmBLz3qXtgHH4VH+gH68VIo6UAO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5Yucc46dOKSnLQAg7elSj1qMDtUi9eOm3+VAD+ByalAA4qMDoDUox+GKAF/h3NxywIPf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gAsCR0FPoAXbzkDjFTxru+4KhHpnFXYIWA3DA7UAZ2p6tpvh7TbjxBrNytpYWETSzyN2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/K34s/FrV/i3rvnzl7XQrWX/AEKyzhT282T/AGmH5CvXP2q/iWfEXiFfhppF039l6SVb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qnHUR+nqfUV8qSARBUTG0Nk+u3HBFft3AvC0KFOOOxMffe3kj8d4y4jnWm8JQfurf/L0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4QaFnCpt655AHb603GV+b7vbHPHbmgxMPmYAED7o5HpzX6cfnI0yuxBGAMYGKcPT0p4T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ZgclOg4yf6VoZi844AqHH8WetSdcDPXtikA9AQPpQOwi8d+o4qUNk9T0wfwppHTpSfdo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+FAbYc/0pvAyp9KU9z/s8fUUALnjA6YB9qMjJQfh6BaZz1OMkAcdulLn9KAJNwzkAZIz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QDKjoN1HB+6c8+lISfm/3dx+g4BqGtBpahwxIHQD68elWoy3ykKQy7dp42g1VUrsLYf1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2JpJHYDoVXb2/LvWFT4TsopJm/MZX+btjio/MKhWbO0nmrd1IJJMRkbfWqvbrx6Vwnpo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AM/jTUSJUURAjb09Kj8vbhsdqsQx5GOR82MY4pThGRrTk46nvPwh+MF78PtbikuJGbTZ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sv8AezgBSO1fprYXdnq9jb6to8y3FleRLJDIO4P09OlfiqF2gODna4dc9ivSvvP9kv4j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rNgOGnsAx4Q9XjTnv1xX5Lxnw9GEfrdFH6hwvnXtv9nqs+v9jDjaeOp7U5alnixIRhjy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R92FFFFABTDT6aRQA1SgU7s5yNuOK/K7/gpE+zxT4HYceVpd8T75CV+qsYBP0r8lP+Cj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KtxFo92xX0JIx/KtKZUN0fcv7DVmLf8AZc8JptIaUXEhOPWVjX1AylTXz5+xtB9m/Zm8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NfRE3Woe4pbkY546Uvt6cUg4/AcU4jHP0GPSshph/jjinjjpTfp2OKcPbtQUKOmBjjmp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cU7GAAcZPX2oAePSpKjHpT6AJBxk+1OznFMGMfhThxQBJ0opo9+cU7IC88dOfQUASDtT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DqkqMVJQA5akWo1qRaAJFp1NWnUASUUUUASU4dKbTh0FAEi06mrTqAHjpUg6VGOlSDpQ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xakHagB4FPpAMCnAUAKtOoooAKKKUCgB9FFFABTx/Kmj1pw4FAC08cCmgU+gAooooAKcB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f0rMzEAxTqKKDQKcBSAU+gAoop/SgAAxS0UUAFOAoAp1ABRRT+lADcGnj0ooFADgMU9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Ckp4GKAFooooAKKKKACiiigBgFPoooAKKKKACk7UtJ2rMBD0pwpp6U4UARmkQ4Ip7DrU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/BT2XZ+z1pdsOs+vQZPsqtxXjX/BJxTHo3xGypAW+s0z7+Xz+levf8FPmB+AujR/xNrs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/wAEo49vhj4h55H9rQBT7eSMVvDYD9XpetRinydaYKgB2OlL2pw7UtADKMVJRWYDMGkq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KKAGHimHpUhFMxQAw81CwINT7aSgCseBTQcU9hUdC6AFFFFABRRRQAw0w9KdSHpQBH2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CIj1qJ6lK87hTCKDQrEVEwHTtVhh2FRkUGZX4pjCp2AFRYFaAVyO1RMMirLCoiO9AFU+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zTMelAEOKbipiMU0igCGmEVKR6U2gCOmYwakIpCMCgCJqZTzTKAGtULelSnoKjbqKAIW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KnPSmPRYCqQBt9qhcVOwwPYVAw49zWgET9KhbtUx4PPoKhNBmRP2qA9fwqZuhqH0oAYc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Jbkdqqt19qDQhbt6n+lVn71ZfsR1H6VVbpQZlNwQuB0FQE8+lWJMbQOxqq/HPpWgEJHp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VpjjpVI9cY6mgCvIecjt1qo7e+OetW5B989CMYqiwyelADZ44bqIwSgMhIyCM14H440K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8phuzjhcele7Ftr1larY2+pWzQTgHOQAehrow1f2c7dDCtC6PmaGETzIVfEUowMg5/px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ZrfcyZ/1hT5D+Pau4PhHVNO+1xOvnRKD5bcEgdselS+HdZubVBp9ynnQOhBGAQMelfQU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q1s9S1CSRYFLMnJU45H8hVyx0TU7wyJ5cSXEAPB/jHYV6BYeDdTlmN9o8wh3fdVuv09K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88yrBKQCzJ0Zh/KumKS2MzyvT4VaRrPUMRSJ2GBj/wCtWlph0yDUPsWrBpIn+Xfnai+m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1wb2fZuxhmBxx71Uk8Izg4aKQsvHy8j2OasDX0ptM03VJtORk+y3SZAOCVPsaZo/iy28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NiRtC7sHPauZl8K3yMJVEuBg4xnp9K1dNhSxGLvTluPd844PpWnOHIGp+Lre+1M6ppR+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p8fjVNS2RazKUKvgDZgce4rZW6sFJSDSdg77MEc1SeykuMJDZEFuB8oGKPaSFy+R0Flr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4ByT/ntXT2Hi/wAM6e2TcoR06/5xXko8L37jLW7Ac9+3pVqPwJqMi5kRcHBI9MdKftZj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wHON016hyO/Y1yl94o8OwAvp19gDoF+YVykfgSPaBNszg/KBxxWjbeFbC3T5sD1zwKOZ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fPk5YdR2GKzm8f6ovKK7FcdOeK6ZdI05DngnPQHNWk0jTj8yqOvJPH9KWvcLI4wfELXm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5aePHXiCRlj+zsPY9K7RNMsw25VXH5/0q2unWx6ID+FArHBN4m8Qn5TE4BOANuQf1pTr3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CVyAK9Mi06HBdYAe3bAxVtNNDZzHntwAAcUCPKhqfjaQYUKmP4tv58ZpjWHi++KveX7L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sdhbrkBOOABx26dqmFrakBWQZ9BitAPF7bwTeSSie4mkfPILOScV1Vh4ZgtSQYVbtlwD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txjnJPaomuLWGNi8irjg5x0pBYyrT/RgFiiVRnoFA/Krzapcc4UenIHUfSuW1PxjoViu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4/KuJvPHd5dsyabaHI7nsvrxRdDUWepS6iyJuumEa/kK43VPGsNszQ22ZmH93pXMQabq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KHPCg54rrtL0nTLJfkjBJ6s/zUuYrlOUDeIvEjqICbdeAGxgD3rpdN+H1ghQ3cjTsvPz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bFxgYGOn4CrkTHfle1K4WLNpplhZALCgTHYDFaibVGEAFUkyep/wqzt29KLmti3u4APS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9qeSOnakA4OO3agmm/IMYNPR0HXt0rQBtKqlXJIIUYwc9fw7Yp67fWnHy+AD/kUAJkHm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xTSVzigBpCkcjvTTGmeQMfSlB6ikO7nFADkiiJywwKkMMIBO0L12/T0oiD7fmxj+lJMS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PjApfsin5lqVUBOD0qbKhSqdqFuFQhsLASyeay4MfQdqkmhKOd44xWhBmK3Bbgkn5apS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XbstDl3MSbbngU6CFZDgdBVt7dGJx0xTrWF1cADvWTNInlHxh1YaV4XGnx482+kEQH+z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EgEeMYAruvjZqg1Hxda6ahzHp8e5h23EV5m80ka/J1Ix9PpX5pnmL9piWlsj9DyXCKn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tnAO5j1J44rO8kEebIcDtxVHzmbGWJK8Bj1x6elV7u/kYmLcS2OgGPpjtXjHvKNh8svm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4wf/AK+KU7sFQevFVlMakKgbB/nVglR7/Sq5jKVIYI8dOoAHoOlRiJsNkkYI4HSpeoyO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77vQ0OoHsUVPJQH5u2DwKY8O1JCPmyuM4/iz2H0raS1MjHk9sD3FT/Y8hgT1X+Hr0qPa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ey4xgDFRGxV3+Qk7tobt/wDqrrWtVycZc4B+YZ/l0qF7UpJleMkHOf8AOBT5yPYnLGwY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7p+hqZNNZVY8LkEcH/PFdF9lIfcR0/2s4/pSEQx5LKM/dG4dPp7Uc4exRxj6bPGJOF3M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RjTyVXknA7/4dq7lYsgFBgdjjj8KQ24LHeDyMD3o5x+zR5++mMTuVCR1PY4pRpqgkCTAI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hiwjUFdo3H0+bj+lSnTIpCDsIBA4PVcU/aE+yPNF0ggBiWYd2C4/CmSaPncWXAY4Xp29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7RgNlgep6LSNZxbm8sEHPy4GR9MU/aB7I8yfQzkhV2FWxkjjH9c1XfQkb5iFO07SFGeD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VFwjHno3AUjpjHaohYrGVJiG1icbeBn/AOtTVQl0UeVt4eTcTFHhV/zg1C2ibTllYAnI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rps0MiyNHhQNrD1z6HtVf+zk273whj+fOc4H078VSqmTwx5KdID7g0Y5HzZHpVQaJFj7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v6V67LpjEZTbxyqkdM/09qzrnTGfAWMb8YOOAOe1Uqpm8MeST+GUlUmEDIbjsAPQCqLe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GDjafpXrX9mxh1Ai9ccntUE+nKN37tkxwQDkfWtI4gy+rHiF14VWQkLCCDj7ygn65HIr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2mSy2cmTh7ed18vHfGe9e4R6cwR+GCEbccEEj+VUpNGZ+NmSoG3gfhWqxVg+qo8/sfHn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NcxAcJdRCYgD3PP8q66w+N/iWLCXunW13gffUeX8306foKsf2TCmd0Q/2uP4j9KoTeHf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54AwB61rHFHPLARfQ7K1+P8A4bYGPXLG809l/wCeSrPH7Dd8p/TFdXp3xX+GupeWsOsx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aLk8fxKF/WvBJfCu1CJRhv8AZ4rLl8FW80e2ViQM4D4brVrEo455ZHoj7PtJdIv8fYL2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/T2B7VYaxY/dBx+NfB1x4LESrghFz1DOmcf7prRgbxVpb7NP1jUrYD5QsN0+3/x7NWsT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tiWw8teVI+oqrJabPngYMFODjj8q+ULfx/8AFTTVVIdXMyJ0+2WqzcDoC3BJ963LX46e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nXPGd8R8jnPP8WP8/hWirRM3l9VH03BeahZp5cMrImPr+XauktPHmpWYSKaBJUAxu/i/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i7YQj+0/D8kRIGZbdklAx1woxXV2nxu+GF5sE+oSwO+MrNCwxnp0UitY4vl2ZlLBzX2T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5W3uh5DdcvgfqOOldVFex3KiVH3qenoPw7V8t2PjHwNqsaSadq9o2/orSBD9MNgj6f0r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LvAVzwY3DDjjtxXbTx62MPq0l0PpVLfeOMc85NM8po+cdOAR0rxzS/F/iGz4kb7UOAN4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LgXVs0eNx+UZHArqjiYszcJI7b7ZcKoXJ49uKUXr7gGPtjAxXBDx9o4XLrInf5uBUf8A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Cnb5nAo9tEn2fkd+C0zfLxjj8aqzXLW0hYqTtXZwMYNcsnjzw/Hud7+3AAyNsoNZ1547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NuGWwCcUe2iP2Uux1UeqI/DKcAcgf0FSLe2k3+pJPGDu+X9K8mu/ib4UgiLef8oPXpXF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FradNo429qn2hpyH0fvC9D0HakEmTzj8a+c7X426A5bfdINvIBP4YOO3pWi3xr0DBUvG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vaEezPezOEYMQOTgAdaoXWt2ls22R+eh9TXy3r/x0t0jZLBZBsHyMOxrxHVvjJ4huZS8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7QtYdn6EHxHZF+bjqcfNxnNUNT8Z6RpltveRT/s96/OWT4leK7qGSIAszqEA/hJ9/UY/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MP8Aj4eaOA7U2sz+g9/yxWc60Yq8jejgpSPpvxV+0H4fs8QQT4BYLlPnyfTA9P8AIrx3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Y2+mQzMg6MyjG3/gP9KwdH+FltDck6qTNIhB3MeeO3TpXselaBaWMO22hjhEgHypxgV5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GGWN7nkbaRq2tuj6tdSzqo/1edqjI9BXdaT4GitVSQwhMqCew/Guy/saO34QAL+hzW/a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ya+Yzntse1QwCitjEt9DgEqrDEqDjO0Y/lXTR6IIVwRksO3+FbumxQREfu8Medw9unFX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9vQ4FeXOu2elToRRzH9gFpDubYp7VrQaZbQY+XeR0PStOAB2Jq3uUAYwajnZtGEexQQF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1q1vPO4YxhcDjOO9P+QEYFRscnBH0rO5vGyHDHpx601zn5j16fhSdsD8RSH0xwKyKRA0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XLD8BUQkYAkA+1aWGX9shHv2HYVLDb+Vu5zn2qlDcy7cNjHfIAwKlN0YQM4x2BrRGci2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PfV4IRvmkj4GSgPNYr+I7RpA8jImOQN4G0Dpn/61Owkzp4Y15DDIPPPasPW7FRJHdxHG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K9MwXilBxVC78XaUIfmuEz2Bo5GOxoiJs84IPepo4W39MBe4xXFReM7SVSODjsMVfTX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BR7Nmmx10z/LxVvwRrn9lXl7aSr8jNvXb/DnHTtWBba1YNAq3MiiXnuAagOrlZ/M02wl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n/PtW9Gk+a5z1a8YK7Ppaw8W6dIgRkkXoAWxXT2enwaxKrbxBDxvmcbUTPAyTjqeK+Yv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1vXlhtrO0j3MndiRwA3r9O9fmR49+I3jHxvdXlrLrN/9gF5IYovPZU8tWOBtUgfLx+Vd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GatA+yv2uP2kbLS9Sfwn8MNWikvNKaOG6vI1WVAUOG2BsqWDcdGGOeOK+Obf9p744ieWM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9unbsDgHH1Of6eJtp0t1crp9mrSySNu2gbn/ADNey+F/gzeaqF8+YxKOOF3gcDAA+n+T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yoKctjzmZdU8RazeX167X2oXknmzuMkpK59R2HTHYYr3Twp8H1uZEnuoIw0irnI4AHbn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tdJk32xd2JVvmHQ4xnHQAY4HQV9O6R4WtdOAOclMAZ/XFcssQlsejhsDpZqyPAtB+FYt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fy8DP64r0yy+H+k6aN1xs+UE7VXAPtnrXrkc9vaDf8qhTtPyjJx+FeNeOvFcgvkitSd0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lCcpSOmdNU4CXvhzRYmWVIIpWbOFPU56c16DoGnLpukRRGIR8ngHPB+tc7pHh+7miS71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/eiHBU/iK7Vvl+XsK9ihBxWp8Rm+JhUlyw6DZCTwKrSBtm2pu9MqzyERCNQBjI45J6fl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AP8A9anY46jHtTqBkQGPl6kd8cUtPIGM9MfypoHH8s8fpQAU36UU0+9ADG+uP1/TtTOQ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Ltj0oAXninpkKQOaj5zj0FKpxkGpaA0biMyaTex8NmEAdiD6e1flP8UzGnxLDJuDpAQF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TbRieynTAxKhGfw9Pwr8lPi2kn/CxIY3Vih807B1IBPbtVQKiea+GHe38S3SFl+d1AB/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tq3EVrbvHOOHIK/gK+e45ms/EDSgeUWZSpUdD9e3HfvivZwzSwLJIR5irkhupUdcdqzq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0j5QRtPJJ9PQe9VLF42uw9zhgOM9PpnFP8o3EAww28YO3kgdsdAalh0x2ibcvfPH6VmB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44OAM8//AKqz5pbjzVkfAUH5QvOD07U4+aikYPH3uOg9valt5UjfLHleg7Ee2KCy8zrJ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qLOltG4kHJ4GeMexq5AqNOFkxgHv2qXVLKBjtb5BnnB5LUAYkUokSLJXkAHA/wA8VLem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wOw/Snx2bRASRZ3HoO49qktgXnaJlAK9VxjrQBoT6j5lltOAzAA1Wmlwo8g5O3gL/hT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2yD6CsuLzo3LFmLjbj0x0oAS1lEyMzfeU49Dx2qrHDNOzLhgVBb0NX7hFWQ7VAz1HY02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pHb17/hTRmU7WSQMqPx/tEHqO1WsRqSVXIBH0z+FS3VxG8oYfwfxD/61Sqm7G0fKw6jo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XGWjX04HY/jTbe2upflYgD1B5PGAParU8otbRXhXcGKptGMgnj8qsNKm5DkAkj5ehO30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huzJAux+hAOenH8q02Z/JinbsmCO2OxFaTWkcxXywME5PbB9PpiqGoTw2arGwHpt/wA9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QjGR90+nSorezmib73yjsBnP4dKebyK3sBcqpZNvyj0qsNVlkUBYycdvSgB3kK8q7mKn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r19K1po0axRXyDklT0bB6dc1ziXeZGacrGGOfpx/9anzTNKfKYllKkZzwT6DHp/+qgB0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icBMZ2g//XrpLRFliRlPzKMMBxzXD3EhjdZSdo3fO3bHYfnWvb6nskiSDjOOnfpTSFA//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vPOwkX2qWLGeajGQRjtUiigzLcY5qpefd+lWo8557VUuxjPpQaHHamc89CeayoiTy/JJ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oBgDtWehGxVHXjFa9DMurjaFH1pep4pFx2p/II9KQHRaUrFG/A/lXe2hHyt61w2ldMV3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SflFNzQ33aSszQeKXOajzinCgB1AoooAd/jTqZmlzQA7GKkqOpQB90Hn3xj0oAVRUq8/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UjIHqM+1AD6KKKACn4BOTjpimipASvTigCRTUwOAAR3PPt6VXGTjA+vtUq9qAJKfTKKA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Bod64PFVZreWSAR4A2DA/wDrmr1Kyh1xQTymHoiAySgj25PoM9K3FAMKiRcsRzken6VQ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U/LKckfhjpWkR8uScD0oKI8DJ29+1BGMg/wnH6UtIRgY6/w0GY32xTeBxS+2cUnSgApO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Ad1GV59qQ46ZPH5UnA+9nH+z2oBwO/H5CgBc46UdOOmP5Uf7PHJzR9eQRigB646+lVXT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P1qwmBVnSk36rGw6xncB9BSew0rn3H4KjFv4VskAwAvT8BW25rP8Nssnhy1ZVKfL0P0q8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QdKWkHSlqwAVJTB1p9ADlp1MWn0AFFFFAD/rRnFNzRwetAD85oAqPp0p2fwoAkBp1R04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tRin0GhKMdKfUdOWgCRelSLUa09aAHipl61CKmXrWZHUetPpi0+gpDx0pwFJTh0oGh1P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C06iigQ5aWmU/tQMUVJUdPoAKWkpaAHLQaFoPagCQDAHtXHfF6TyvhVrrf8ATtj88Cuw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ufs3wj1g/wDPQRp+bgVMdyZfCfDWlDbaR7ecCrzfMN2crjK9mVu+eMYA4FQ2CbLWNF7LU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9dbMRuRjjgHsKPm64AX1Bpw9qYMfwjjvxVgGBjH6UdsdKXIzxjFJ34PFZgKPQUD7vPWj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QA+iiigApR1pKUdaAHe1HtR7UvtQAEY78Y6elPplPoAUe1SVGvPWndOlACk4p4GO4b3H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eP5Yx7/yFABlv4cD8KWk7gdvWn/lQAgXIDHgEcfSmw+aYx5v3zTuCqYGMcH/AD6U+g0B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Poakpv8Asr3Hp6f57Uox0PHT6UAHAGT0FPx6UgXI7cU+gAqSmCnY467QSOfSgBaKKcME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jjBPGadkDn6D8+KKcvB49Me1AC7eMev/AOqjt6YOKd2+lG3jA/zmswE4HNPXYAAOnb2p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SAcc/pQA7HFPXimCpBQBJTl9Kaq5KgnaOn5e1PA4zQAtSVHUlADu/wCFSDtj+VRr2wMU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p/h64o68U0D8MDr61Mq55oARR3rhPi78QIvhx4FvtWilRL9ojHaI5+ZpG4XA/r2r0AcH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W7yeHPD4P75S1w/rtIIUH6GvoeF8vjjMwp0ZrQ8TiHHPCYGdSO9tD4yQzzyy32oM01zc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Rjk59Kib534yE4UnHQdue1TLhwG7nj8B04pgX5tvv64r+l6VNQiorZH871puUuZihQSz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+np/9akfG7DAZGAdvt7f4U7ODjnp/n6VGzfKccZ69Oa0MhQem3H41G+cKo9fSogXZ9qKS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V71hHaWc8uAPuo3+GP6Up1oQV5OxdLDzqfAgAbBZR9zr7UfvFGcjHfmtP/hG/FnUaXdNt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0f8ACOeKBhk024XPP+pbH05rH6/h/wCeP3m/9m4n+R/cZ23+7TgrVe/sTxAI/NawuR/uw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s3WTgtp94MdMW7/4Uvr2H/nX3oP7NxP8j+4ofZm2fuwCRjjufwpTGwcplcbQQccVaOna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GOfIbI/So/s+qK+yWyuFbHTyW6fXFH1yj/MvwNP7NxP8j+4q7XAJ44xn2zShC6/Kfmzg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l7S5wSOFhbJx+FRfZtVBZ1sZ1A5UbDkfpR9co/zL8A/s+t/I/uIGzkAfpT/mBXkEHqO3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XspVO7PKEfe6Y4/Snk3OzDW0owMH90Qf5UvrdK26/An6jW7fgRbVQRxjqpJ/+tW5pdwB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emPcVjSGRv8Al3kP/AOn6Vr6a4gXbLC+/v8ALgfhxUzr0uXdHRRw84vVfgaytkZ4HsOn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HYCs1JEZFbJUoSxXb0B6cVeRwu3HB6jPBOBWG51co9sLnB/D0pykjqPb8KMEggYA/i9T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UlFzb5mOgA4xmut8FeJrrwT4s0jxHasyvY3KSEDoU+64+hUkVx8GCwYj2xT5opZFlIwM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8jNcMq2HcGexlNd0qykj9vruSO4jhvYf9VcxJMh7FXAIx+FURXJ/DDWX8R/CLwlrE53S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mi+Tt9K6sHj2r+dcTT9nVlDsz9wovmpxkLRikx2pa5DQKYT6UpPYU2tAJYutfj9/wUXl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WiHoP7zMP8K/XuMEsOe4r8Xf299Xn1H43z2ssS+Xp+lW6JsPOG+c7s9OT+grSmVHc/U/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d4JhHU2OfxZia9zwcADp0HHpXkP7OMC2nwB8Dwjo2lRN0x97k169ghQB6nFYPcUtxARg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HJ5ApoH8OMk8/THSnDH3aQoAtSU0YPIPt+XFOoNB456UvekWnLx0oAeMU8elMHSpB1oA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HrTqAHCpFqNakWgB1OWm05aDQevWn01adQZjlp61GKfQBKKfUQ6VIOlBoSDpS01adQZj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oAkWnUwdafQaIeOlSDpUY6VIOlAD1qVelRLT19O1AE9OXpTB0p60AOooooAKkpg60+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nUgGKWgBw6U6mr6U4ANndnHTjigAoqSigAooorMB4GKWiig0CiinAUEXFAxS0UUBcVaf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in9KDQWiiigBVp9IOlLQAUCipMdqACgCinjpQA4Cn0gHFLQAUUUUAFFFFABS4NAp9AEe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Ap2BS0UAFFFFZgR0UdKYetACU5etNpy9aAPzS/4KjTSH4LaBAFKD+305+kL/AJc1yP8A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iDb7GAXV7dw3AXBhGAMen+FdN/wVK/5I74bGcf8T1f/AEU1c1/wSmbPgz4hTnPza5Gg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4bAfqw4+akxT3ADfhSCoAFp1LjAooAd1o+70o6/hR92gBtFFFADMc0lPxTTWYCVHUlNI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QAxhUDDFWM1E30oAiooooAKKKKAI6KKKAI6KKKDQZjmomGODUx9RUbetBmVfb/PFIRUp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YqFuDVpun0qMrn8K0ArEVCR2qw1QGgCBlqHGKstioyKAIT0plSYxUZ4oAjIzzTadx3ox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NMI4oAgxTKn/AMKiPSgCI1GetSHrioz1oAjIqJunFSt04qKgCue1QEdvSrLCoT3rQzKj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mEAAY9PwoAruPyquRjpV7aO9VmTGfSgCs3AqBv5VO3pVZulEDQibuKqNVlulVXoMys3O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WX46VTb9MVoBXkGOR0qs/wB41ZcjaKqt70AVZSNozVR+nt/KrRJIYDv+lVHPX6YoAqty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HgDk1abB9OPSqsvA46DpmgCt5m3rzx6Vz+paOLwme1ARuOnHPrn/AOtW6xzUGQnt9K1p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mrM86+1eItDn3yE4Hody7e31rrLL4kI/Gqpx3OPT2rSnCSRbHCFGPzE+3Tg9a5S80O2n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YPbpivUo5h0ZxzoNfCj0a08QaNemN4p0IK/KpIrQS4t3wY5Ex3IIx+QrxKTRI+/7tsfw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VgC/Y7xkA5xk4r04Yu/Q53Stvoe4SSGNiYxngdvy7VQkup04+zbsnjI44/CvIRfeLoPl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XGail8V+LrRd0kMbgdcdeK29suqF7Psz1g6jLH8sVp3GBgDn/wCtUJ12/U/8eBbv90Y4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t+8tIj7cjFNPxXv2JBsQBx37fSj20Ow+RnqK6r4guQcWmzLZXCj8BUJm8XyHiNUHsOmP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rn91ap0xyelMk+Kevvlfs8WR+WPwo9tDsHIz03+z9cuYs3UvPft1+lTReF8qRNcH5gBh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b4jIO2CFffBI/KqkvxG8VyEFPKAA7Ian2sSeU+grTQLa3AHnmVh+FaEdjCco7cDj2r5f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VVHPKoeBUH/CUeNnG37dIORkEADFL24+Q+tYrKzixhs47VIX02DGZFHYYPSvjW41PxQx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o3Y5qBrjXJgVkvZipAwN2OaPbi9mj7QbXNIiXZJIqnpgkD9axrr4heG7NSzzxDHUK+7j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4GbiWRgcfebrWlZ6fYoAZhzjAOM0e2K9ij6Cuvi14et/+PdmuCTj5BxiuYvfi5LIWW0s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ivPLODSUYh2/lz+Fbto2muo8oA4OMEUvbMapRNA+OPFl/wD6uIRK3AK9h61SeHUNQfF7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hWyiwM2xcAf3V4q9Bb4bp+Q/Sq9oFippuiWUH8OeepPH5V0kNqseFRVVR6KOtIY0TA9f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1/1gyM4+X+GruA5YHkGMYrVttOnkC89fypIJ4UIGcr+Vasd6gA8psEfyrTQzL1tY+QvL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PGB1rLXUHVuuaWS9jK7s4JpjRurKoA249ak3r95jnH93iuOl1DYu9pMgcYHHFU31xAwA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NdIOjYz1zUa3qn5c1xcdxI5UocDvuq7HOTziqSNDqPtSAg54z0pkl/CBlexrBMjsQvrV+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YNUZmt5rcYORil39O1RrGwUADFSiE/xUACSNvxu4qXGeh7UBoYid/T1qvdanZW67icEZ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+WFAwRXEyeKrJIt3mKtc7N8QrC3kZDcLgL/P0NBoes1Vl7GvG5fidbybILPdJvbaG7A/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qKBj646UAd2LmKONlOB60aWyXl1wconfoKxpNNvFUIy53DnHP8q6HTrY2cSoMcDkgda3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0sWtQUox29+lYrM2COgFat67EDNZBUGtqhEdiKCRg+CPlrYmuYLKwm1CYfu4EMjfRBVW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L+vSaX4dj0WzI83UpPLkX+LyR1/PFebj8QqFF1Ox14PDyr1o0ony9e3sut6xqGvTls3t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0sQ3M5yAowPT8q6CK1SHyUI2ovtxVWWJpEKsM8np0GK/J6k3OTkz9VowUIqK6HPqQTgd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unGR1wKvzRpFt8rgtx+XpVVY9zcDBag2Kiegq7DbSEFyOGwAPQ1LFbqCFVTt3fN7nvV4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0pcxoU1tCsnmDnjGO1X1i4Lbc9OSe30oEZAxyT6CrMcavk/c9B6/SoZNmPt0ZlBX+Lgcd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j8KaRt4QcDoKCpC7voB61LCzJFjC4z97rUyADdkdBnijacL0GRU0UOSfQ8Uiis1srdMK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CSQOcH+lWWRlJUDlugI/L/IqTaPTaenFArFMQCPIJ3AHv2HpT/IVVO0HnnBP8qt4PCfg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IOKLi5UUTbgH5V/LgCpGUg/L93sRVpU3EbufapltwxJXPC9++Pai4ciMwRA88YP+c1J5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wt8vAU7APxqTyHTJyu3IIHXAFTzD5TNnti8YXBIPUdwBTIrIklghWtUBsEp+FWdhA9eB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so8srIoywwaqjT4yMR9F49a32Xfj9PSgRsi8DGaPamnskc6bPZkkcDgfl1pgsot2dvzd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li3NwnTpj0xVAwFjuBPTGD1yKObzM/ZGHLYxNn+FgM7l6ntVCazRSI4wSD0P0rp2tmI3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mxGCG4HPWnzIn2Xkce1goH7weWi+g64+lM/s4ADam/I6sef8AOK6xrOZCwKgjsMfzpos8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Uc4ey8jh5bElvlIUdx3NS21msbOW6Ffyrs0skjCqVUuO9VprMmQuy8ZwfStPaIz9l5HB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z0pq6NE+Ytm0/TjFd2lj823B6Zx3ApDpzOwMRzkdPT6Ue1F7JdjgG0iMpgqMZ29OlQto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fUelehjT2yRjnH8qUaT5iRqvHOT9KPaB9XPLJNBQhyQnljG7avIHtWdceF4X/wBWuMcH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NJwWC5yV4/hx2+lLHoi7idrqcdFPy49RVKuS8OeKDwdARxHsGf4UA60o8CoU2wllJyc9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Yqo6jrnNSppiI6lVBIwOTgcd6j6yxfVo9j58n+GtpMxe42b16EqOMfSoovh3BaOsto7J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34NfRb6Wu4lsfh0p6aeowibSVxk4/SrjimZywcH0PFbfQPFtltTTdVuofmyWaQvn257Y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smCyao8pyDiWLglemcEcV61JprKm+LG7+7UP9nODvcAqe1bRx0o7MzeX0+x5+viLxIP3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iKkD1zVxNfL5EthauP4jgfNn04ruP7Ojb7qALtxyo69gKQ6MpxwmQcDjAH4CtFmUzN5X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eqVu7CzaM4xEVCD/AL6U5rJfw1pqjiyeNCePJv2Cc9gMcV6j/Y9nJnfFGcnGD8v9Kkj0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xwi8cehxWn19mf8AZcOx4e3gPQ2Qn+z5kHRdt83H4Y5qBvh3oy5Y2U59jeHAHoPl4r39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IGeMehxVhNAtFUM0ZJ4yKP7SZn/ZMT5r/wCFb2u4CKG4TJyC0wbjtSn4dF1+R3Qc4xycd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fuqqJwD0pkmmovJKc9l4GP8AGn/aUzT+yYnzanw3jVDHPLK3sf8AD0rYtfhvp9uULRBi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e6iyiXJ2dsE+n09qf9lhUoAD8vXLfp9KX9pTH/Zkex5vpfg8WjjZbogxwFUdvrXS2vh+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tHJNdhGI87iRu6KuO1DLId3PX09q5KmLnI66eDjEyl0+BVG9QT6dqmW1tt24rgjt0q6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VNMRY4cfiK5nUZ1qlFbIrtHCVcCPlup9PoKdEsccqnZhWGMgVK8eDn2HTjOBTQRjK/T2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KUKMjGRxTHbd9AfyqBcBd3TGPwoMgTrwT+VF+wPyNCyJ3YOCcVKR3XtVO2dCy4PBq442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0oUYHNRlqniH0oLJGAA45yKgBRunTpxVnvzn8OtVLkNuDr90feA6/hWZSK9w2D6Dp0rP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9Riqeo6hKg/dDLbfyNeMeJ7nxG6tKLyaGLG3CJuKg9cVoUdZrnxE0HSpHhubmJJYh8gl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PbpXC6X4p1Xxz4jbw1oNwq3G0s0kwKxqAewGP0ryfw/8MbvVNeGu6tdT3UEBKnzQdwYt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9K9BS11rwj4kt/EPh6wMjWh8qRTwskTDG3jgD3xxXfh4RODFOo4P2W56G/w48VMGN1rN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pY/hHqUzb5/EsrewhGB7etdh4d8e2Gvypazxm0uRhPKlAUlj2GOD+Fdu8Uvy/dXrn65r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a2YY6m7Sdvkjy2P4O6Rx9p1a6k4+7F8g/wAa1ovhB4SOyFkubh2OBukIzXd7Zt6sG+Xv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r8MvBr6jFN/xMbwtBaRD727GN/8AwHP449M43VNPc545jiqj5YyPMviX4w+E/wALSdMg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ZIpdvl+8jMMD8OtfJOq/GfxteX+NB8vSrctiNAiS5XPVi2ee3HBryC+1G81e8l1PVXM9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cuT1B79uO1bVlo+tajuGnWckmwqjkAYQn3Hb0rN04LWx9FQdRQXM7n0p4L/aP1axni07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gK15EwhkkkPC/KVKD3AwB1r788LT3WtaBp+q6hbiCa5i3SwxjaqZ7Z9unpX5neFfhT4i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oZoXCbchyD9w9scc+1fZjt44uY1tr3VZBAUAZLZAgbjoe4/CsZVacdjGtgK+IklHY8W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gDwxcuduftzhvl2Y/wBXkEdTj8hXyJ4a0vUteu1s7BHVGAZ92QFzjp2Ir9CLD4S6NJcP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l3kkXMrbucsep59Tiuit/hno0B86xso7Rj1ZAASfpWE8bA9HD5VOEeU8M+Hnwyh0uWK9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YbGP5Zr6n0LTo7YLAsQOGDElcc/hV6y0m1soUQRgYAGPp9K1f3VunmIwO3gD2rinWlN+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OrSa2tLYKsagdSK52TUACc8buFrMudaCQbpf59fSvI9e8Wyxlkhz5hG0cfxUkjWpNLY2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eVPzEdrrnkMeAPb8K1vBWgG53+ItXiDSyAeQp52ZOQ2DwDjvXMeGvhzql9fRa34kR4Ii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u9OOueR09h7miw28CxRqFGAABwFAr18FQa96R8RnWcqX7miROzcsTyaiz3pz+tRV6J8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SSCewxRSEgUgYjkcUALjjApv1oJpucUAI1N+lH04o+nFADJDUJJ9c+g9Ke3Iqvz2oAkV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8U0ccgdKkCcjAoA3rB28uREGfkKj2zX5efH23W0+KmmNCPmYSn5Rznkf57Cv0+06PzHKA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37SlqbT4raZeOcxKkiKueFLKTge3OfrSiOJ8w2tuza9lgGwADx8uT/MCvYzA0VoZlOY8E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V5XbQlNeYoBuKrnsFPt6g168biP7LHHGxCDGc9ifcVJv9k56G+e2j+7k43LH0GK6PSbv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2O9c5cKt4fLiXCA4A+6P/wBXpWrHEyRDnGzn649ayEi5eXDxRSFYzhWCjoBj1rMjeG6x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P/rVQvb+5kZARkluePlx7j1rY04ZxheAAcnjFBUWWoFbdEnJdfm9OF6Grcys6Nub3/Pt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G+5U4nyChU5P4UFlWEjHlqPucfXH6cU6C3Yv5qABSec/xD0qJE8vGM46+2D7VfWUYHYL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mEh8pDtI3dfeqscEZiUnh1GGGOmaia5JnARC2egI4GOtRxTskrEfMCeQaAIrmIyD5Djn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nOY14zzx09sVsSBHYeWeO2asxuIx5AHzDGPp600S0cvDaSSybXB9DgCt3yTHbhF7DHtV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qal+2w3EsarnAQ/KeAcn+dIdkNje2CeVKeF9TwMcDj2rNljQSu+NyqcKd3Ue3pVi6tHW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Wo7G3Zg0R4KNtY+9AWRq2k8cgRRlfXA5x7Vh64cXcKouVIyQfvbf5fhT7E3FvdbXUcHG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iVAu5+qEcbff6UEEd1F5Wm4jw2emOgxSaY4CMSAWPtT5re4WxiY4YBcMmOGz346Gq9nJ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4AAz93sMUAXlt7aXduUAnnJGcfSmtpu7b5Bzn+A8Y201owZWdmKnoAe/4dqnS5UDerbiM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hhTWxjLHbnaDlehx6CqFmrNdwuCBGpwPU8dPwrqbz/SBtiygxgHqaiXTY44vOmcBlO4M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kZH/1/G6BRSg5+UcfTj/ACK887CUCpVqOpY//rUGaLMYzyBVLUSPm9NvatGP5eKy70ds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w4BGOapxADbip71ueOn9Kji7Y4//AFVoBYxtP9KlXBfbTCfTHT0p8fHHHf2zVdBI6jS0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4shghT3Ga42wX/Uqe/Wu2s1wFY9lxUjL1FFFZmgU8dKZSigB9A4GBSDAYBj14H1/pS0A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ox7/AIUASAg/5xUq8kfKP5VEoPNSKecUASoD0zk9cn+WPQVMCMCmqNh6jgZ46Z/rUmT6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ijj0A4xwKKAF607oKYfl4/EU/wDwoAeKlXpUYGBT1oAlFOxwR7f0qPqQDUgoAl204DsK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HAoDdqb1pQBQA8frTj6Gmr+tLQAU1vlX5u3P+fyp1R8bNi8jJxgdO2PwoJkOyR2xTCcc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98d6YTnigkSiiigAooooAKFHf9KKdubHUe/rQAhXjHT/AArX8KwPd+IhHjYPL9Mjmsgn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fxHDzt+TGPfPX8qCobn23oavFoduH/uL/KrJIbpTrfcNMgHTCjimAD6VzkijpS0UUAKO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DQeKfUfbPI+oxRQJokopKWggKKKKB6BRRRQGhIM4+owf8/hQvaiigpolHWn0xakHWgY+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1p60xelSLQA8CpVpg4FOWszMkWnimrThQaDh0qaohUmecUCRIBxTgKSngYFAxaKKKAJ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BTlptOWgB1FFFADloPahaGoAmReK8k/aGZV+E95Gesk8IA/4FXr8Q7V4p+0g/8AxbiK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xyP0oW5Mtj5AtPlhBHIOOR6EVM2cYJyO3aorZQsCZ6eWo/EVMFynH8POBx7V0x6GJHgd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ZPIHQ8YpNowF44A/CnY9MUgGkZ7duvGOMUm0+vFL7Z+lOoAbyOg606ik4DY74yPp0oAW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cj9PyoAWgUUDrQA4HqPSl7Af5FJzkg8U75d3pkUAKBTxwMUi46UtABSikpR1oAdTqbS0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KWkBGM/5/KnDpgY+uKBpCrwDUhy3OF4AGOf502pOn40Fht+ufwpdufukcEfL6ev9KTFP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E60uKBTwKAAD0pwooA9KzAkopcjYF9MmlWqiA2nL97r0HTPBJ9adScrjd36H6cYqgHCj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9qzAX34p2O1Nx2p3v6UAObk9KeM4+lRipOQMEYPt6UASr1zUg9D6VGoyKcDkDtgUAP8A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FADh0welSDt6DpSfy7U4elACjr6VajHNVvXFWEbb7UAWlAByeR+Vfl/+0zqNxefFq+WS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B4Ayp/DjpX6hxYdkPXJxjtX5J/H3998XdfXqplQdOu3I/nX6N4dUlLMHLsj4Hj2bWCSX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GOakQ+/51CflDKM88Y+lWB69Aegr92R+LDHyBwM559OKjBDs0UZzxxnjNSsSVIHPpSab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6Y9B0rOtPlg5GmGpOpVjTXU99+Cfwij+I/iBNNkO2yhiFzfXQXPkxL0jQZHLHA/ziv0Z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Wy0mwSOFFVDwC7hf7zEZPT6V5b+yvo0enfC241orifV72RSx5Jit2wgz9a91YkP8nFfz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uUOb3Y6I/oLIsoo4XDR5YpMyToGiYw1soI6YH/1qP7B0RVwLVOfb/wCtWsZGPy8Y70L1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1T+Y9z2cOxi/8I1o7f8ALBF5/gGP6Uz/AIRTRX48rPOecf4Vv8D+XSnY749qPrNTuHs4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AUxDaP4cDbnsfw7U7/hFdCI2NCm3/cBGfXGOvat/ZUgUDoKr29X+Zj9lDscy3g/QGbm3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4VF/whvh7/nyhb6r1Fdb7UbPaqjiaq+0/vD2MOxx//CFeH8ANaxEAYIMa8/pQvgfwyePs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uwEeWA7GnmNQtV9crdJP7zP6tS/lRx3/AAgHhZz/AMekJx/0zH+FKvw28JsCTYwnd6xj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/Kp4923jPNL65X/nf3h9Wpfyr7j5Y+Kn7Nei6xpkuqeEY47DU4kaTanEUoUdCv8Ae9MY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JOgjni3IVAxgocYr9sYF3sEUZPTivyf+OGnjS/inrVjAvlgzebnHCl+oA96/TeBc7xFe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8/4uymhRisRTVrnmyJhipP8ACCMf0qQr2A5BB49+mKiix8rLjIx7VOu7p3/oK/Tj4NCR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rFwoOnXG7+NCDj04qvG43bscdCD71IxJgcNn5V5x6DrXDi/4bOrB/wAVH6q/s1N53wH0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ESwx/EMfpXrxAxxXkn7M0TJ8AdNkzkNfXbdO2/A/lXrNfzrmj/2uol3P3TBfwI+gUUUV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ptADIAftCr6nFfhv+2xd7Pj74kJP3be2QY6YMYGK/c2Li5Q+hFfg1+2pcQTfH3xKtsp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h0TnH8vwrSA47n7e/BiJYPgf4ERBgf2JbE/VlBr0IfcrlfhvGsXwp8Gwxr93RrTn/eiU1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Jbjk6ACl79KavSn+vYUgQvanj0pg9KdwPpQWPWnCmgYAP4fhinD2oAk6ipAf/rVGCKet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gCSnLTactADqeBikAxTqAHL0p1NWnUAOHSpFpg6U9aAFFSDpTKeOlAD1p1NWnUBId2FO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8dakqOpKDQkpy02nLQZknenDimDrUgx0oAlHpTxxTF9KdQaElFFFACrT6YOtPoAKUdaS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Cr1FTCmAAU8VmA6koooAOlOAo606gAp4GKZT/pQAtFJiloABUlMHWn0AFFFAoAcop1F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AH0UUUAOHSnCmCnigBy9KdTFp9ACgU+iigAooooAKKKeBigAAxS0UUAFFFFABRRR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mkUARGpYhzSBc0v3TWYH5k/8FSZN/wAJvDkI/j11cf8AfpjWL/wSnjU/D7x7IF5PiFV/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/8FQ8f8Ky8Gk/8tNdA/KP/wCvR/wStiZfhz49bHD+I8j8LeOt+hmfp7KPmx9KRRxT5f8A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Lto206igAooooAKbtFOooAjpMU8im1mAw0lPxTSMVoBFRT6ZWYERHFRGpyMVGRQBXIpK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phNWtgEoooqACo6kphoAiAwKQ9KkI4qI1oaEZ6Uw9KlqOgzIiMimYqdhx+FRf4UAQMP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oiKAK5HtUJFWiKhIx2oAhxUbirGKiIoArbeeBS7fw4qQjik/woAhximEc1MeRUeKAIiK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L6UAVmGRn0qIirB9aiYYNAEBFREVYIqIjFaE8xARVfbVhx2559O1RHBJzQSQbSOKiKir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AEJGKj6pkjbngfhTzULACgCi33j/AN89P5VC3pVthVVxzQOJVeqrVZeqsnSgGrFV+fwq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hwMcVWYEg00IqN0zUDVO35VWPsasCqw9DiqTc5wM1dkPBOKon5V4NAFZuMqePWq7HHHU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B4/LFBmU5Bk8YHFU264PPpVxweQP8iqpGFP6UAVH+76D2qpIOPbj8atOMA+tVieOfyFa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D/SqwypwM4HJ9KsYDAYABH3Sv3SKrMCuR0+netoVpRIlBFyO7iEe2Reg6/1//VWg9lZX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64+lc3OHMbsB29cYrPS5ngZUjcttOR2Br0KOPX2zB0V0Oim8K2soxHjOOhFcffeBsJiP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Vb9trs4GyfOG6gf7PPT2q4ut2j4jkyTg4xjr7V3KtSktDLkaPLZtAvLNWwDgjGPWuYnN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tBxjj0Fe7vNBceYqtxtz6fhWRNpkcy7WjV8jncArCq5BHiEuqm3OGUtgY6ccdqh/t/du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1O98MWTYZogny8jt9a4+98GWiv8AufkOOPTH0p8gHK/8JDswWxgdABTn8WrASj4bjA/w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oznjAUjtXO3GkTKWICg4yCf5VAHWJ4ugYcKpHrjB/KrMXirTl+Z1Rip+7nHX3ry6fTrn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8azpNOvH5AAyPw4/rQB7QviWylCgyKpQE9u/8hSvrdoy8SntwDx/+qvBJ9L1NACh2xr9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dcgXzDIRnsB3H8qAPo8atYqN6yjd1Iz3FNOrRfwkhcHIDevf8K+an1jWYlUfvG5Jycd+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UZUlV+n6enFAH1HD4oNjtPnbiABhiTV4ePZkdT5xVR2xXy7D4ru41LzbogCB1BqaDxdb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0rQzPrFPiRZbmcuWbAzg4q+nxLtMKnYjjBr5Zh1/SpUWR51bGMbf/rVo2vibRoiS7cds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QOx9RR/EPH+rYngYBHQGr6eNb6Qfuo8jsfp6V82R+O9It+hXA67nX9a2Lb4n6Mn/AC3i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QR9Ap4n1WXDAKMjoP51p2+qatLt3EYf88f1rweL4y+HGPlxxmSUtwsSbs/lwBW5D8U/M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3R5XGPzqzOzPd7e3u7l1Ykr6cdq3BpzMw3dFHPHYe1eBJ458aXHlrpuh3A/us+Av8+BV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2/Z47VD0ywOMfjWiYWZ9JQQWVspDPj8eo+gph1XQ4FIkuUT8cEfTivn/AP4Rj4lXWDd3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e/NbsHwx1GZRLfX9xITkspbyxj2xzVJh8z2B/Efh2FwDMX6HhutUz8RvDNrjyJh/ewW/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aGA3O/AOWduD6fSrq/DXTwRuUH5cYPrTTDnibN38XdKTMcY5HTAHP41zF38X2cM1tEzd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wRbRbI0txj0wDW6fB9ijRgW0bg/eJHQ1Qe0ieMX/AMUdYKGSK2uJP7qxruOfT0xXMHxr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SZU/u+dgLz24NfUEHhjT4T8luo9gOK1IdJjhcmSNR2C7RwR3zWnIZ+3ifKCeG/iDrKeX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Rz+Fa1h8Hr+Rnk1W+urg7csoYrtFfWEdpaIvyxI3TqKTVmt7TR57kKEwueOD+FHIgdd9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srlbHT5cCPG9m+dsj+EV6vpWpPp9vHCAd3Oew/GuJtFVoDqEZAZy+QT8uB6Uv2uUYYk5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e0ue/wCkyS3aEk5C4x7VsZx1ryfwh4yghJ065+8xGGPHbGK9PiuUuV3IMCtErBcjnbd1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4SenSq7wkdKgRZiiKKpC4H3jk9AK+U/G2sHxH4ruLy3k/wBHtP3ELA8cfer3Xxz4iHh7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jyYcDnLDFfPFhYhIlVTjPJ46setfDcU4+6VCJ9pwvgd67+RlGxKq+dzDIxnv+FQXNuVb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sV1M8WyP5sgrWUYsngZJIz9K+J5j7TkOUltWbLkYI6Ae1VGZipRRjHTj8K6SbiZl/L6C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e4/AUAVYYPLGCxO0dfQf4VIAp4FX5bdBmQKFG0YXORn/AAquI/mxgCkBVWE4IXr1/ClU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rQRAD06e3anKijtx6e9HOVyGaIBvGOAMdPT0qVVVSVbj/PFaawrMhQjp2p0Nmep4X3/w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Ee05PPReOeKv2fl5wWxnsegA+tElsF6H6HrxTFjIBD4Y47jrUcwcgkn+sIx3P4UoHGPT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qnjT5cY6VJRF5QHHX8O1N8vBJznoQPTHY1YKNjgbvm5OcYX0xSYyMDH+FADAD90EKGwS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1xyOKBnPH4U/j5mUDk0ALDDiRdxyufm//V2q4YUPK4GPu96hikCnBxgj1pyvhtx7DjBx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Z6E8D8Kk8selPQAAHGfwx3/pQ3y/zoGRFegx9KaEz9KsEfpTFxx6dvpWYDfL2ncfwqsb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oZyKhZQccdKC7FdYyx2rg8D6UpDIc7R+A7VaQ46454pSQUwB+PpQFiqU3JuYBQOMY61A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29K1GI3546Y9hTeMAjBA4oCxliIK23AbPQDgZ9PpTsKpAbacnaB2J/u1Y+zluiljg8Dj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PAx0PY+3vTCyI1it+VbAc8hcdB7UC0Y4ACrk/MMdQOmKsGLZuO4lsk9u/anozKQQf8aC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6qWU4z2zUBtNjZj5B7enuK1xGpflcluuenApNiylWXP07Y7UByoyBDu+TjPoeuPWpNkq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TjtWsERX34Gc45/Km7ELbfU4/LrQHKjNESlegIOQeMklcYP1/wA9MU3yo3wqgfhxitMw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2poUdgMDpgAfypB7NFFrOJTnPSp1gRgFC5H6Vc8osnykA1atotg+Y5P6UE2RlPAsWMgb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ERuXKdMAHgfStZlHK4HsSKZ5abto5+Xnjj8KYWRji1USH5SAmMZq0nl7whUcdDWnFDvb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OzwSzcYoFZFdY0LKzbD/AMByV9u31qK3tGhjRWk6MxJHfceB27YrYit0f+GmlDE+KrmF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PpSvZ5PJ7VcQhuvQf54p20HJz1pcwWRW8sCYlsHCgg1W/s+F8smMg5B+tafA+XvjApUy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mYuWJy0uj3gYlQuG6Yqp/ZNwp5GN+fzFdznryM/1oSQKMn06+lHMw5YnGxaZLFgnJA55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T9K39ycjAyR1qE7YxluM0XK5UYptNpYKMDrSrEpGMYOMZrROGfHUDsKgA6kjAz9OKLjs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CsF4Wtz8/QH/APVXWbgg+b86x5U3N6j+lEGFkYsknyECqriSXBAzWuIVLYIxSi3KZBHF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QvtUcdh9K6q0nW4Ttn0rMntEK/L+FQQh7eRWUH+XSqTEkbrpgDaAN3TFWY8DCjHFZ5lL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GQcke2feqGaHfBFPKDZjrnjmqnm4x7VZiuUdctj0rMEQvpsDowCg/hmsC80aGUlCNhK8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pnJH4VVuMT4Yct7UGh56/hw2qFgCvPYbs/nT4LAhCrZLHtjA212jYKGNuhqL7LDjK8EV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4NilH2i1/dzfeRuRgH0HvXH698VvFHhBbXSU0y21IONiy3DFXB/ulePzzXvU4fP7wAgf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fC2l6uq/b1RymXQtHjn0yK6KWKnEmtgKNdWqI8ttfir4+lSJv7BsH3DGRLxnHZTzXlH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l/HP4xigaOL5Vht8xxQovCldpGTgnrz6ivrm18PxQquyNcY/ujj8O1WzokYz0BPXPetn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GhrBWPgu0/Z1S11iOVJHe0Cbgkjcbx7D2r6O0H4fw2EWIR5RkG4uRkcDGPyr2JtADbCG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brW1bQoiFcAD3GcVm8TNnTHCU47HJ6N4cisxhHzj/ZAA+ldJHpMD+WxXBVu3GPxrX8uL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qY+WqBXxtA+7joK5pTNKcFEzPsapKdy4U8j6VDJaIj5j+VOuBVue7hjyWPB6fXtXHan4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jFRyj5y1qNykBEaDJbp9RXDazrrWZ68D1PrXMaz4uvbeTcsSMCGGSfumvLNU12+1KUQA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pXVTpHLXxSijtbrVdR1i8Flp255m6rH82B69OK9g8E+CbTRh/a2ohp71TiHzPup0JYD1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hF4c09bvUFzqUihm3dUDfw891xXfTTK5+ToK9zC4aNuaSPiszziVS9GnsJJMDlFHqck/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03ORxzTK7D54cT2ptDYUhfXgU0sFx/L9Me1Ax1FR+YnI7gcijfQNCkn0pu096N7D7oFR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e1R7uP5Um7FBoSZo7U3txR2oAjk4FV89e1SE5qB2+U7TtI6H0NADtw7VYRqzN3z7/Yc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QBs2b4ZRg/OR09K/PX9rSNYPHmluy9ZHZR/DlAMZr9ArQ4fZ6jFfB/7YELQeI9KvFBwL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zRAcT5ZuX2asAmVU7E6DORzjHFeh2c8pvkTDGIj5sgjadvGBxXnN3Mx8TRgMCQY2GTjK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u1+Vyvy/Tp+dZzN1sV7Wyje2mlbAKSYPXaGHTrwD9Kz9853t2xjnhTjj8K2dUuFmtgsD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+tc3LdNEUVQAWO3nof51mJDXAa6KxAHHzHthR3HrWrbXotceeow36Ht9M1qi1tYrcZAD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4I2GVAweRnFAzdR94Eijn064x0x6VS3YL7gCOOO9VLOWW3gyZNy8kEjt6VbW5tSpB27h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g0Ell+ZQOm0HgY/SobqUQKFX5iw/nTVxM5iyynAw3t0+lZyI41AwYzECqgn1/wDrUGYt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FXgjbnGeOPStC5kjRcROCRngc4x3rIvVMV60SEIeORx29RTbXejPEMNLJ0xz+tAEsOpO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sQelbcdwud7ZKquPfP16Yqjb6OAxlkAzgbSDz9MdKtSfu5gz8DAXHQcDt2/CgBdScyRL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1G2ulk25UY/Cu2UQyqTNjbxz04rj9aiWCQNGDJv4+XgAelA5HXx30Lwq79xnHtWYNai89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Iwen61l6bBJcIAeOoH1qN9OkjkYvyOQMcN0/SgLklpPJLK+V8oYPzHoD2DelaMsrvIsX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/AFBqaCPKOygFymAv0pht1tZUlDEg4yDg8jp+VAi9JLm0jVuSy/c6D0/lWZZ6W0EhmJOI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0+XXcwyc8HOBmkuLmaJB2GMMoGRx3oAivpzNuhiz87Z47cY+oqrbwS28ZYkEkgDHfvUq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51ZSRBJGhYYzgA9gevNADTuOVxyFDAHjpxUSz4/ducgeg44qbUyIpllX5028MvP4cdq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OOlNCP/Q8aPBqQA1HgU8CvPOgk5AqWHrUNTxjFAIupngj8KytR+Xp1Naq9MVi6rjaCev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/AFvoPaiEcD6Ul78z/N64AFPg6VaYE46U6FleUJ3zTD04q1ZorkNjBH/6qYkdVZLl0Zex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e4rjrFeFxXY2v+oAPbNAyxmnVGKkrM0CiiigA7fT+VP70319v8KcKAFpwFNHvTh70AOH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QBMOeKlWoRxT1agCXoCQM47U3ggEYAz39fpRnkKOrcAep9BSMxY7u+7n8aAH49qePlGP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pep+lADx0p60wdKctAEi57HFSYON3bp1/pTFx3p49KAFBp1IBiloAcKdTQafg9KAFWnU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CmdqfTO1BmIT0/KkP/1qPpQR6UANxggUUZ//AFUY/wD1UAFFFFAB/kUnalpV3YypC/UZ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Fro/A3/I02zsOACDxjjpXNP0O4r/AErrPAw/4qOBT2Xj057fpUydiobn2+hxZwjtsFRV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7K/yqKsSRaKKKDQeKX09qYOKfQA7PrTqjpwNBmPHpT6jp4oNBaKKKCdQooooDUkoFFAoJ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L6UAS08HtUQp9BoTLVhfu1WWrC9BUyMyQelOHHH4U0dad7etSBIBilFIOlL/AE/Sg0JK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ASDpTlpi06gCSgUUCgCSkyAOSFUevFLRQAU5abTl6UAOoopQOCMkfSgBVp1HYevt0ooA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06udC0RA3AvC2PotfRadRXzj+05IBpWgxquSbhj+S0LcmW1j5mAwAfUUvt9OnvUiMfLD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mIYGR7D/APVSAkDGKXnsPr9KWiQCDpSClNHSpAWiiigAooooAOCSARwM/wD6qMDk+oA9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ntQOSACDnpQA4DHWncd6aDuGR/8AWpw54wcdOmBQA4ccClHT6Ug/lSjpQAvGD7DgevtT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AFO/u4/iz+FACg9fyx9Kd7+nX2pg+8f7vAH4U8febsO9AD6cNoPHuOmOlMGO2KeMZHbF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p6bXG3pt4b6imGpc/KFz0wR/hQAoHNOpoPtinVmAdOfwpw9Kbj/P0py0AOp4AFMCg5z6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T+hxTe1L3pAPooooActKAQFXPAOT7jGMUAYpcUAFPxkMP7wxx2plPHpQA8Z6AcAdqctM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6gCSpO1RjpT+poAlHQU4U30p60APBA4b7vf2p69qjqZQB0OeBxjpQA6iilwOxzjrjtQBo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4V+R3xpff8XPEZH8N0B+VfrpbqWTA9P0FfkH8WH/AOLp+JZD/wA/eP51+o+GC/2yfofn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1OBwfMc/cDkZHoKeMdvm5xkdKVfmO9RjinZ42jpX7WfjqI2GBg8Vb0dMXLhccoT6dKrH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83cOpikf2wvH+cVwZnPlw0rHqZLG+Mgfq58BY1j+Cnh4r8pka6JXvnf/AJxXozL8hb/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4MxgfBTwrPx88MrHHu5x+grt5Pu1/MeYf7xP1Z/RuG/hoiXGQOtSAU0DpTwSPu8DpXnG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igCQU+mUUGhMOlPXrUVPHSgzHbu1GaQD0p22g0Gj2qzGOKgPHQVKr7WwewB/OtDM07I/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Cr8ofj3Ix+MOstyDDsBA9hiv1XjO4A8ZTnj61+Ufxz3N8XvETj/AJ7Imf8AgNff+Hv+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/dY+v6HmpVQinuccDsDT/wC7wTjB+o9KaVPscAcUvH3XwBgEZ/pX7CflqETar8j9fWp1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UYfif5VXHyhgMdOn09qtLlopo2Xgxt7jgeorlxf8JnXgf4qP1b/ZwjNt+zz4eTOd8ly3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1KvOfgPF5HwF8Ix9MxXD/wDkQ16Nj5QfWv5yzJp4upbufueDVqMfQKKb+dFcR1CHrTT0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7YiWVE6YP48V+Df7ZO3/AIaD8SsnZ7UMAOoaNa/emCMBVZfvFiMAfTFfgj+1g63X7Qni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+m7anH5V0QHHc/eDwcps/hz4bRB/zDLZQPZY1rpM5TJ44qnpcezwtpFrtwI9Ptx9Nsa1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g9wluSCncDIpq9Bil74pCHehp/p7dKZ2pwoKTHKcdRUvH0ptOoKHD6VIKjGO1PFAEo6U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Rjnmm8elPWgCRadTVp1AIctOpuO1OFBSQ8dKetMXpT1oJHU8dKZUlADlp1NWnUGg5akH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iPqSo6koKHdeaePSmLThQBKtSrUQ61IOtAEg60+mAdecfTrTu1ADwe1Opg60+gBR1p9R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py0AOopO+KWgCSnCowakHpWYDqKKKAHg0tRjipKAFxTgMUgx0p1ABRRRQA5adSDpS0AF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FFFFBoFOWm08dKAFoooFADlp1FAoAVafTF4p9AElFMFPoAKKKeBigAAxS0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EdFFFADAcUwtmplWmzRlOMc1mB+Yf/AAVNXyvhd4Jkz01t/l9Ts/nVz/glagHw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Cy/VvJSs/wD4KoSKfhj4Gh7nXHPsP3YFbX/BLIKvwQ8TAfxeJp+fXEUdb9DM/S11+c/h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/wAqXcM1BoJRUlFAEdFPwKTaKAG0Uu2koAbto206iswI6aRTyKSgCOiiigCMjtURFTm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lTEVGRQBDTCKkIxSVa2AjoooqACkIpaKAI+lREVOajIrQCGmkcVLimEUARkcYqNxzUxq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RnpUxFRUAQkUw+1Stx0qOgCFhTCvFSGmZ4oAg2UmBjipscVGaAGYxTCBmpcU1higCAjt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iK7etAFZ+KhParD9cVCRQBCaiPTipiKjI4rQzIDioW6ZqywxVdh3oAhY4QN6gjHpUBPZ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Cp2hj0ORQBXI9KgapiOaiIFAFdulU2q63XFVZBjpQBSaqjHirTdKpydT7VoBXk9BVbjN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6VCAqPxn0qvj+HFWX6mqzcEYqwKL/KaqPg+n4VckGaqkUAVnHHHNVW4IP3celXWAxVF+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Dnvz9PSopAMYFW2GRVZlagDPlHp29qpy7lPpj6fyrQdO2T+dUpFHHHWtAKZJqs+T+FWn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ZlV8A8rnHUVmum1AW+8D+f5VouOWbkfy4qKROGH3TtzhewrQDJYK68gdeKqywZcPHgED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F9MdqhKmOXnphSPpVREZJe7h27XyFPOBz7e2KT+35kP79QEHG3uR0Ofwq24VBk/QfWqs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HtgV1wxUoqxDpodFqttdfcYZ9qpXM4RuCSSDjvVK78PRMfO09WideBtzj8qZ9kubRBca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wcfSuyGITMHAaLPeMyc1HcaIs4AhAyR6f54rB1T4l/Drw8dmqa7axuOqbxnjr07D16V5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0ptmly3GrPngW6YXI7bjwPr0rZNC5T2D/hHkjHzDOBghgcj/AD6UN4YdlDCB1AGC20c1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7yMNA0WOBWOB9pYF8jqP/rV5R4j/AGkfi1rg8kasmlo562iYcKOoo9oFj9ALnRbSDK3U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FB+lcXqmt/D7RS39tanaRuq/6vzF546KM84r8zNT8WeJtQLfbNcu7tm5ZWkOAcdfp+Fc1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1BXG4Eku2R/D14qOcLH6DN8XPgyWAS7uTgZ3NCRjtzladJ8UPg5LFuOqYJ2k7gFbB6cY6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Nxyu0dSQAF68ZqDaH5XjAOFPIwP8e1Z84WP0Km+IHwakQbtVikBPYd/yxWZL4w+DLyl5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H+QxXwWID+5V+Qc4LcfXtiqDxqE67vm+TBP3f5Vp7YLH35/wlHwPPzzeI5IVU7dsad/6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9nXGX8R30in5em3n2ytfn6URlAEuSOSAe/8An2pFRVby5GDKDkD/AOt0FHtgsfprpnjH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kfqDOWb2weMZ46f0ruf+E+/Z5h+5eaaN3fH88ivyRuJUTHkfu/VUPBFTw3N5EmfMYpwN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wcqP2A074s/BiCX/AIl+o6eDkgMEVR9OgrsbL4w/DtwGttSs2CjjYUCgf4V+K66vcRsp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FWl1b93tlhiQ8gZyG/Sq+sGfJE/cqx+K3hCSLEE9u3T7hBB9Oh6Vv2vxH8NBdzXMQb/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bPVYVAWKSSEld+VmZOPp3rS/tS7mAW21adSQFX964IB7YzVrEIXs4n73weO/DM0YBnjB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wa7pjQqUlVh6giv5/wC2v/E2nulxZa5c7V+5EJWJ4/hyewHrW1afFz4nabCfK1u8VicJ7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6J9l2P3oXWtOU5Lj8Kvtqtn5Yk3grjPHUfhX4PSfHf4x2z/ufEEshVSMMgxk9Pof0/p3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RIwmrW8d+2AGbft49utV7eJP1dn7QN4o0yH+PPrWDY/EjRrq8lQHCRbl69SK/LnT/wBt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EwMhopVYH8DtxWv4d/aN+Gmoz3D3Zu9KZ5SVEq4jw3oVzgfWmq8UHsGfqXH400gttU5x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abtywywI/i4/lX5/J8ZfhuXVrTxPbL90EmXaAOwyavj48fDu3Kxv4osSfukNKDz9QKf1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4xsQcrx0H41ieKvGVjPoM1ujYf07fhj6V8eJ+0J8OUUFtds5ucYWQcfhV3/hePgHVol0+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9w2eYpzjvnj7v4Yojio3CVHTQ9SsfF1vaQrHO0hU5YDbwB7D0xW5aeJ9Ov2CxsQD1J4P0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3woWktHvY5WgyHCsPl9hxyMVG/jbw3nzbK58s/w4yfy4rp+uU7bmfs5/yn1edR0+1Kzv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r4K8SaZqlgj28vmYGDk8gjivzfj+I9kkYVnMqjGMZ4A7D0rc0X4u/wBgyC50jpIf3kZJ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x/tKjH7RpHCVn9ln6jl4XG/IAP4Cq5uLEAnzV4OMV8caf8ffDV1Z/aZdQuI2AVGhMR35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dV+Jr6tbSaXoYaGGVhunPyyEe3TFc2KzzD0qd07nfhMlr1pcrVjuviB4qtvE/iTyLSYt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mQ+lZEF9GqnJyQeMDnA9K4Wyxa4CryeT7+9abXOOUTGBwa/M8XiHWquoz9HwWGjQpKnH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4Y7ccD6UyN8DcvcDFc618Vl8kPg8ZHbmr8V1uYL7dq5TqC4h+bzwP9n6CmpuBwO/5VGL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L221C95HufAbkD8KALEjjYoAbg/yph6/0qt5wJAJ7Z568UearY+cD2NRKRUIGkkYaPd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/wDWpuCuN30rNaVVI/IUC8IfCjjaPrms2zaOhrKGMijrjpjgj/CrCSmR9u4KAfmA+9WN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z3Pf6VqEhgAmAFHUdfxpDTJd/JBGcZx6DNIRmolwpwxwPfoBTxMisQCOKCyRYQ3U/lyc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gcAnvVc3aFcRgj1JpBPtIYEA9vbHSgzLEn3c7WO0DPTgnilK4bIbjAGPeqfmx8s2Nu/c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OdWGGACnkH+7+HaguyFPOMHjvUmDt3HLYAA9qi8yNRx25+gpfNBzjgnp7+nFAWRLtbOC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McY9Kg85ednOxiPxHX8qVpFlypX5dwL9OnagZfXK9T9M9v8ACkGwnnk5/D0qmZSqYz98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UUIeMjtQBpYGOfT06VFlVwBgADFU3lJHPPPrTFfHQjg4NZgaQAxkf/Wpme1U9wHLY/P+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oNC5kDk02Ty9pXk5x07YqixJ2nHB9aZ57AbeOvWgDQU5OBx061Jt4B/AVmLcqpx3pwuH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pQBpcbxtOP6UjnGAAazckE+gx8wP8vpT/MdVEnUduetAFl5APr6UiuDj+VZTXAL53Hnt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N82OB3oFY0wUA6jH6VKuO569s46elYokfYFxnjoah+3zQvtKbgOhJxz6UDOj3bQAo+bu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gcevHBrAXUd4BBGD60/7aeB8uDx8o54/pQBsPJgp04PNU1mwwX+HdzUAuYpEwxycd+DU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G+ssf3XOMjjjvVpZYcYQ845+tcl9vUrsAOUOM0v2uTB+bH9KDM6rz0AfgcYA/HvVdbp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rmzfODtJ7cjsakGoqWX5toXPGPve1AKx0wuFb7vB7ihbqRSV7Z6GuYjvtuGAGCecmr41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PHc+1BWhujUNuVyBsPpipTOHG5zneMc5/z0rlpJ7dIw2/HYKQSf84pRfx42hjgDr/8A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rGwP3RjoD0HapHuljQPuB4zjp0rmF1BE3HdzxyKqy6kJmChlwBkZHpRYiyOuXUw2XXbj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mRydzZ47VxkV26Z3KEBAJ9RUhvnAyGwOppaj5UdfNfon7lTt75NQGd3B2/dxkj6Vxdxq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4rPl1CfjBPAI460ahyo7xtRaPliBxVd9SMygd84xXn8eoz8EjjpUovJQQRzVcoro7qC/a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db2bOBnr6VyP24MxGT8vTtT/AO0fMCg/jijlC6Ox+09I5Mqv8C4657j0qs7xhWkb7udu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652kF87eP/rVEt8khG7dvUY+Ydh2FHKF0dd9qQj5OpquLmTH7wAda55buPqp+bpzxVG6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lacpndHVG+jK4YqCOwOaqvdRlSBnnv7VxK3o/A9ccU/+09oCwHP1o5Qujt47tQNvYDvV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9K4E6pxuI59e1Tx+I41GxyOnWtOUzujvPPA/GhbiJPlHIbkjuK5ZNXUxYJBzyO3HtSf2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pWIudZ5yH7oNWA2Qu7ge1cYNUBcKT8vpWoupBgAvT0NJo1jI6HbwCDSBOc+lYq3wzkVa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f0qeU2i4m60UeAZEBxyOg/CmBhgqPxAxx7flWP8A2hGTtz93j60+fUokTPGB2HFVY05l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jAPNJJKrhQ2OtcyupBwWORk9Kq3Gtx23Azx1p2D2h16sv8JAUdhTXaMZyeK8uk8VStJz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eLI81jzSsZ+0PQX1CFMfP93PHXisG+1lGcfvlTb26/pXlmseNbeyJMcnCY3MOea4O413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s5ptn3nA2jH1pqBm67R6Vd+KSMmeUrGOfTH+RXCax4t+1oYIjmMDtk9KqyeENSdUbVXM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Vv7aPT0+z2sRZuATjexz6KK6qdM5HimYV3d3V+Yoxk9FCAZJ9MCve/h18P7fRY7fW9YT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0j/u/Q47VF4G8DvZLFrOqwRi84MUZ58tex4/iI7dq9RlkTOEOMnkY4469a9fC4W3vSPk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Y55eiJ+OW5x2+tQ7jUBbJoya7jwyxkLj+lM5JCbi31/+sBUW+kLZoAeX59h3qFm4NITg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Lu49SRTVOP6ZpBzxioN4GEA4x/8AqoAsGU8UF1JwTVbAKgU3gHHagCzvWjseOuOKgHHt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LCuq9aTz13DZliPvDoAMcGq/X8KYTilYdxWOBmoXbilz2pMhSCRmpasPmGKf7w4/zipk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gI9qnjkTb60iTbtuSMdD3z+dfEv7XsMbz6MXIH+kJg47CvtK1k2j8vfiviz9smKT7T4f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Oo4oiaxPifU3lt/FS/LtYeWAOwXb2r2PTG+0WUYY4JABPWvJdc2/2r9oY5d2VMdMAjiv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qUIVV2g9DSkizbYGEmLIKg4PQ5/AVkyFTKV2jqDx29K6C1FjFFIkow6/7WM5/rWaURlE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BWBoOjaeU7dxC/xAjr7cYqzHZmRxEP4yMY5FUV3RSATfIzH5fTHamPKXXLHKjlfbH0oA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XVIjgj2J/Ssu6uJZJXitSsirlWYDqT1/L9a3YtbFvZPb4CuQdjEcZPqawrW5XzmBGMKO3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9KANS1ut/lRNxt2gEZJx+lWNSlNvdR7FzvCt14OOOmKzIbSUziaMbiWD44G32yTW5db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Htx7fpQBUvDHlZAmGfgMAM1QhCwTB8gEDHGKu3E6usaqP3rLyvcgetQxRM2yFV2q3IGO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t+8X5d3yg+mBVA3RuJVR+u449efajU7JsKHX/V/NwPmyOnPpSR6e9xFHJLsWUcnaOHx7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7DGWjA6DkEDHpUiWbNbtIf3iAFgT2/w/CtEFxhpEXdt2kZ4/Cmy3gsoHCx53jvkbRx1F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gT3GB07dsdqsyTobhLSZMSsNwyPlYe34UsW2N8wrndhsgYxx3H6YrJ1Pzo9Xtp48GLaS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goMzaiWO1dIsgbwAAxycU/VCPs0siqM8bQei+/HoKozoJninlBVoxkY64I9ParZuVnEkD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zbSRbiURM4G1QR9R1q9cAKgPTdnbx94dq5iZ/s9w3A28nOOB/kVqw6lE8O/HUZAP04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VSrEM7dcdPwrOvbc7CkHDqh28ZC9h+tRs8gJlgGS33eMD/61XBMZHDL95Byp4JPb8KAG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3Pf8hWZp7xiZoN2HzwB7+grVmkliiZY0EjN02npjt+NZzW32eXcFwznGe4z/AJxTQj//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e1R4x0qQCvPOgcBVkfdGKgGMVMvQDFAItRkgDjNY+rH5R3ArZX7vpWDqZ+U/pTQHG3BD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2qmf9Zz6c1cTjj8qsCQ9auWH+tyfTmqoGeB2q7ZYLZoEjrdPyRzxkkV2doMRdPrXLWCj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Mf56VDGPooopGgUUUUAFPXpTKd0IoAcPT0p49aaKd04oAX6VKKiqTsD6jNAElOWm05aA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8sfyp+Nx9Pam08cCgBUAJx6CpAcU0DHPrTsdKAJKKKKAJlp46VEKeOP/AK1AEtFJwBli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HHNSdscVFjHTtUo557UALRQeMUCgzG0nt+FFIfUDmgAP5U2nduab+lACUUUUAFFFFACd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j1oAMAiur8BFH8R2sT/f8wDH+zxj+orlZBiut+Gsbz+MbeTP+VHFRPYqCPtt87AvoKhw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FQKQBzWRItANNJzSUGhJTx0qMGnA4oAcOlLRRQA8U4UxfSnUASUVHTge1ADqKKKAJKKK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BYjGBUK89OKk+Xof0oMx4yVD4IBJAzx04opAAvApaCok6Y49qtLjPSqsfpVletTIknHS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61ID6KKKDQeKetRrTx1oAeKkFR1IO1AElAopR1oAfRRRQAU8dKZTx0oAWnLTaeOlAC0C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lvpXzH+07KFbw5bf7cz/APjtfUNv96vkb9pt/wDipfDcX8KQzZHr6VrAykjwqFNkYiDZ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pANigLxTMADjoB2rqRgJRSA55HTAx2/TtS0wG4zR1x79aPYUdP6e1ZgLj9KP6/ypMn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Hr3I/lThwPWmj8j/SnenGOO1ACUEMMt8rDuo/nSe3al6en4UAP2jgZOFOeOPagAZBI+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II/KnZ9aAE9qeOv6dKYOw/WndMDOe/HA59qAF4JztBx0J7fhT+CB2ptFAEnpj1OfXFH0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0PX/AOtUv0oAXt2p3em9qd0oNB/8qcuMc9hxjn6CmZ7VJnIw2eOlACjkUq9ce1KBnmlX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7f8A6qMc4/H8qeuD9CQPYe34UAIP/wBVSUgXHzFdh6Y9u1LTTsAopVFH/wBalWkAtKBS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pKcM0ALxQOlHajvQA4d6eB8ue/tTVPy/Nj5c52j+VSgFeCMHigBewApRlc5P0/Kkpy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pFqNQefb0qRaAHVInaowSGx6jFSryRQA+ngAAgDg0zpxTx0oIkatrwNp4O04+lfjd8Rn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OL1l57ba/ZO0YeUeccbf0r8YfGU4m8feJJcjLajKOO21sV+q+Gn+81PRH554g/7rD1/Q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cHFKSGJYDbyePcdce3pTjt3n60/AxxX7Mj8esVduWUdAK0tKbM5I5EcMi4HOOxFUCgDK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tXTR5ckrRjGIJAT09687N/8AdJHt5DD/AGuB+vnwwQQ/CDwmijA+xbh/wIZrpmXI9u38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E3hBOhOnow+mAa3+No/DH41/MGKd60n5n9DUFamiMfKBu4AOPzPH51LTce/HoP0p2O9c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KKSlFBoPp4plPFACjinYzTakUcUGYUUUUAadiNxRfUmvyV+L53/ABP8U7j9y9A/IV+t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8V+QXxQPm/EvxLKDkS6hIP8Aviv0bw9j/tU5eR8RxvP/AGeMfM4zAOeQcDt2qX5gMcL0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/K49vp61KAuQp+nFfrx+XEeBxn1x+Qq7aqv77/rm/HpxVPYzFx/HtCj8Kv2wJd40P/LJ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f93l6HpZZ/HifrX8FPl+A3g4kZJs5ZAPZnPFd1nHFcp8JYja/A3wMjD/AJhzMT7Fs9K6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n0Ffzni/94m/M/c8NG1OK8hev+FHSjp0/Oj+lc5uIeu0DHGaCPlGB0pMgcnJ9qMkAcYoA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wRx69OK/BD9oqE3n7Q3iFDgj+37Ycc4YhFAr961UGVXAAXjp04r8DPio39oftH6xafee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b1UD/PTFaQHHc/oTgjEemWsf922iH5ItV5FG0fSr0w2Qxx4+5Eo/JRVI9BWD3CW41flH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088DPTFIQ4cVIKjFSD0oNCQdKWmCn0AOFPH9aYvpT14oAkA5x6U+mL1x+tSLjvQA+nL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aYtPWgEPooooAkqQVHUlBoFSVGKkoMxy06mr0p1ACrUg9KjHWpB1oHEePSpKYOtPoLHj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9aAHrUg6imDpUi9aDMkFOpq06gAFSUxafQaAKkpi0+gApVpKKAHYWjApMe1KFoAeKeKY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pueadREAFSVGKkqTQeBS03dRuoMx1FFFADx0paQdKWg0FWn01adQAUUUUAFSVGKkoAKU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Vp1NWnUAAqSmDrT6AHAYp1FPAxQAAYpaKKACnAUAU6gBhpKfSbRQA2ilxSUAFFFFABR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0w9eMH6UAKp2gVHIdwP0qQngUxeh+lZgflp/wVIdW8D+AoDwH1aZvqBGBj8663/gl0gX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+EimJPt5MeP0xXnn/BUqQjw98PYAwBN/dEZ/3Ur1b/gmIAfgRqcvd9enP5og/TFb9DNH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qIoM81Y438VE2ScVBoMop22jbWYDaKdtpNtACU0inYorQCOinEelNoAKYRin00ntQBER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QDT0ptPI4plIBp6VEafSYppAQEdqjqdhURFWBGRRgU6mEYoATGKKKKADGeKZjFPo7YoA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wjFAEWO1MIxUxFMx2oArEf8A6qjx3qZhUZGKAIGqGp2qE9aAG0ypKjoAjph60+mHrQA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zpUDdc1Y68VAwycCgCs4bOAPeqolSTgcVfPHHaqrRR53gYPStDMixjimEc1MelR4zQBA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1jtUDCgCm1RbV/hGKsOKrtQBExwPeoDxUp6E1C/XbQBCx9KrSZxVhvSqzYzTQFJs5C+t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uyDDZHaqT/dz681YFVjxVaTsKn4xVaTOfwqIgV3qs1WWqu1WBTkHB21Ax5+XpircinHFV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VnX2q2wH+e1RMtAGfjrULVakGKqt0rQzKcqYP1HpVN16Dj3rUfn8qpyJg8UAZkiZ6dR0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l/Sr7qc7uMdKhaMgZ/T6UAZkgXoRwPu47H/9VUpB8hUFl6YKnGMfpWvNFuVcDH9361U+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CB3z9KrmIaKDqJQOoJbgY9KjaDfn2/CtG/uLDRrGS91S5itIIss0k7BFHrgHvXx78Tv2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LwAi6reqdpncZgDngbT/ABY9vlNVZ9Beh9U3sdnptpJf6pcR2sMKbzJMwUYH1xXzh4v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kmstL8zWLqLdyigx+YOAgPQjPfgCvzf8efFnxt4+vHuPEWp3RWXDeUPljQ+m0cY/zivO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V4IZPlxj1HqeeRXTCjpqQ3Y+vvFP7X/xH1OX7LodvbaPBndkYlfI7KeBtx7flXgniD4n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bXruYyPl1jby41X+EBRjAHYkZ6V5yTbjHG4L0B6D6DjmohKwkeYfxVvGMY/CZF+S5eaR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dstn0yeoNVjJcNGRgInHyqcLxxkAdz0NQNGu8Fshcfw8HA9f6VOJFTCscdRtHIweavmM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0+YZG3/PpSKJmBUuMj7vYAH+VWvMTbiM4JxkHjp/hSRkh1jyQGJA7ZxRzAVooXEisw/2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keTwEBHAHOKkZYpOvBDZLHtj2qHaCzIoIz/e6Y/+vRcCVH88h1O3HTjt6Us5aNggxtfB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7olRlRzjp+NWZGRiq7x90dKLgIodhgkbf4cnjHbileJvLUrgDGTzUMakMQh289vRac0m9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opgVxiEn5cK+cFfvDFGA5GGBGAxLdR9BU+2CTLDK7Rx7fSqQdt2Bx0H4UAWGDOwIIXdw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UikIAGPbjtVYsA+G+YDp2yP6VIQzdeT2B/ioAkcFJGJwSCOSew7cVEXkYAcAEYHGBihM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e1JuGMHr6dqzAmaQInlkhuThsdB6UwMGB2v07Y449KgPAyBxx9DSg7fkHHcU0BpJJNyyS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gVbTU7mJ0mcnJ5PHKnvj8KyBcyrnHQ9vpSCdynzHA9MdfatkwOhTX5XwLkB1Y9Twfer0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eM5IwP8AIrlekgRuSOD/APW9qdHtwYu5GMf4U7gdA0G/5LdQqli27tx7etU5LO6jUoXGw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shPMhf91IY26Me/HtV+O8aGXdN+9ymG7rg/1o5gFe0RkRT0A5YD5cdqqPp6xcNIPTgc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IJwu3JHO0fpUUslvMqLgHI6nrQBlQ2ySSGPKr6ZzjA9KctmHjLwnfgbsAYxjtWq8cZ29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hCZAxuIZPlK8dP5UARW93d6a5ubdmjlz97rnPrivXfDHxPjRoYdSDfLkEoOp/pXkjQkE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7uD6GqyxXK5SEE7sD1GP6VzTp85008TOB9naN4o0S7t0uLO5DA4IU+nbiuwg1W0O0/KN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wLp99eac4ntGIIyu3v7nFd1pPj+4jKm+UgLgZU9TXj4jCTXw7HsUcdTZ9w2WpWCBiHx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sdbsgwMcjDp1HQDpXxLp/j+32jYy4BGcHJz2Ars7TxyrBUB5B3BOwHfNeXVpySsetRxM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kqr8zRMduSMZ9MV0660kihVjPT1796+Pbfx88kg3futq5yG4yK7i08f24XAds4/XHauH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PowXscowpGT+dXbSdiSWOGwc9/l/CvBbXxrYoArOSQPmJcEbfwrobHxfZyHKNglOCrYo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XGJQGO3aODnmkF0SgXOe4Pcj3rzd9dgkmDLL09/mq7/bEM3/AC13EjHHcVLiVGod4LiP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EL23bcAQCp5DVxX24nKZ6rwVNN+3xL8znqOeOKxsb853iSqIwsXzIMd+aSS4VMKQcDqQ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m/dfMONpHQ1qLqG9MgDOOeazcRqR1Szudx4xgY9qtwXmCFLYUDPA6e1cWmpb8blxxnOf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HOPr+lIs7r7VHkhWBDHknAz7VNFMjkg4PGAO4xXn66rBkHPueO4q/HeJtV4nHz8jnH50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BAH4flTPMUkjI6cexrl/t52klxzgflVYakysSVyc9Q3agaOteRQi87iO+eMVKLpASish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RiJXHGR+X9KT7UJOCcKB3wKCjrPPVR1GTwSad9qT+Hk54HSuO+3lDjdnI6H2qY6oqgYX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Dqhd/MCw9Pb8aI7tckuvQ+uAR2471zUV7v5K9B34wKa9yGAAO3JyBkcY9PagDprqXK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noO1V7efYxEmcNg4Byf/AK1ZK6gShGQxznHTJpDeqqmRpIhgcdF49KAOkW5YEb1OOo9R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qcB8Z4PPQVjrfpbnA2tgDG3p83+FZUt0ssrBVztJx6UWC51ZvkbkKMY+Ug5H0pwvuMr8p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MGEaAbehbnIpX1STg8LzjAFFhcx3L3sbx53Mfl2qcYxUK3O3OOfTNcq19yvzcEevSm/2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JH8P1p8gXZ1y3PO1wFPqTVWbU449phXdz69hXEz3LySxncA/J9Bx04py3ohj3OwCDnb3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2f8Aa+BtUDb25zkf0qKS/DR7VCEryTntXHf2pAHJZkXsFHf8ag+1ylsKxj7gp1xRyB7R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OpHvSpL9o/e8++4Vx/2o48sHceR04/CnLqckbkp06HPQ0+UlVDrZbuSHguflIXHtTPtA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nn09q4ZtZkE3yDI5H/6qiGpP5e7YMjlu2PTPpRyB7U7uS72gu3ViTxwKaNRK4PXH41wJ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nFRf2mp4G4fKCSOgo5A9qegx6h5h7AjqcYp41MbcN07e34VwMet4UYVZT7+lTrqkbOvm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pS5CuY7qLUYMEg4yO9VRqDl2yVC+/FcWdTtxIEycdM4pov4ZBgMc9PRaOQOY7ptUUHBP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rMgeRgFXjgYBNcM1yA2z5eAf4sDimC+d/wCLIA6UWJ5zvEuUl+RW247/AEpDduGC+bhl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1QeYyE7crjOegqSPVPJON4fA454FFh+0O+j1ZVGz5mOe3X2p7arEQxOSR6jrXDtqLnGS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Bk9T/eJ6/h2qeQfMd8moB8qigArg+vtR5qrgqAMDGM46jGBXCDUwMfdHoN1WBqQOGJXP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62qFckqBg1JLdqy7eg9x1xXG/wBpKVJyFC9eeuegpLnVNkIxlj0+lPl8g5jo2niyWVd2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awGxtxzyfSuKi1dVOSCScY96sLq0ODwVPTHX60cvkHMdS0sYXeSFB/z0qj9vBYoigAdP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Acnd0xxxVH7TvJeM7R0xTsLmOrN6yYQjO4/hVcXO3pnLce1c012Y++W61ltqhRypY5xm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N/sXJbO3qKrvqZKbh8uP19K83fVZCN6nd6cVWOqMBlj17U7GXtjtrjU5cMS/QjgelUH1eT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44aswZ2GcZHBqA6jkGRuprVRM3WOxbVcYHPv6US6lFNDiPIIrjkv1bHJz+tC3wil3pnjq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3vzJbhHb7vXNRS3MboShrl11ESL8pXB96sRXX8AI9qfsw9qbkd/Nb/JuYJ12npmtK38R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19K5NpMAh+o70xTGwyN2f0GKOS4c7PRhqQK+aVIb071H/bMzYQfKBzxXPaXcx3Cgb8NG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bZc5GCM9PSpdOxpGTLya5cr8gcbSM+tTjXHBCSkZPcd/T8qx/JhwFAGO1PMPDFeoI5wO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jeGrqw+RtrHA5rQiv3lyAcr9Oa4CS8ihLeY2Fzk47D2q7a+II0IW32hDt5birVMtSR6E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89KzNRgKwu7MBs5OeOK5C88e21sJBLlUj43Lz+XsK8x13xzqfiD/AEDTAE87guynG32H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UjptY1yC2ZobckyD0HAPbjvWXZWXiTW5fMibavq5KqBU+i6baQL9pvH82dedzHp6V0B8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e4I6KgAzWygcjro3dJ8E6faN5+plrxlIJUgpFx6etdBqXiXRNGg+zQiK2XATy4xjjGAP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M/EjbNKspLZScCScbQvpgDgHtzXUaR8NLpLhbrxBOl0E2/IDgSAdQfQVvSw8pu1jjr5hR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XXfGFxKmmweXCpIZ3baoHHIx1+nFer+GfDdp4ctizgT3smN8xwcAc4Xjge1bNrFb2ieV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SPsF4HYU6ST5yq52HkA9v/rV6tHBxgtT5fGZhOs7bIs+c5YSKRuHXt+WKgPp+FNHQcYp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PU8fpSGl6EH0puc0AKTnpTaKQn0oAQnrx24ppHp6UnTmgn0/GgBCcU2nduOlNoAb82Rj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jHH9Kf3ABz9O1IdpK7u/YcYoAQenpSgDFNzwTSjrQAfTvSUo5pMUARt1+npUR7j0qVvW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pkBCT6UQps+6OP8AGjAxlenT8qXeobZ0PX8Kk0Rp2+FYCvjz9syPMeiXWPlZwF+vA/lX1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V8wftkwp/wAIx4b+bl7zGOgI2cdMHIPSmiz4W19Vlu7e57fJkeg216bpVsRbJKeWCfO3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XN1by/wbE7dML716ZY3Xl2EUL/f2jn+9nHaspS6I2S2LkCLyQPlxtAHeqIEkbYzxzye3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suCs27AYbsfdPp9fwq/KVwSSOOn+e2PSsxFJpZGxEPukg5+g7UvkxFF84DPBAGD07irk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J9BS3VqoAEY5UcAUAVntgI1Cjcz/AEwMjv24/KsqZI45gY8BuBt77R39NorVt3LRBXX5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gFgr3CzbS7p90fw4btx2oCxPZTS52gnbjA9hVgTyTEpISAM/Td2J9KgsWkieWKZw+1tw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mu5VmZfJX1BGeaAKrLIIjdxjeYvTgBs4J9cVXsLiQPI8nGHG0DHA6Hb/AIYq3bO9sXj6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0qBLWPcJh1yePUHtj0oLujYupI2CiNflY85HYcHNVpZ4rZo+SPK+fC9lAwcDv9BTppgv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rTpbdCBKNpO3CnAwPy9aAugE32hlkUEjaRt27QAfUVFqCh40K/JsBOG6Er06UIGjk8xM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7HpmpiTIMnjHGAf6UEEAPkQCR1HT5R3GazbCc3F0wk5Ea/L2we4xWpeW8k1kREemDnpW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21h1yevbB9qAOmLLcfKmPQ4Hp2qheJIAot1z2wDz07VjQ3zxtIWABYjO3gYFbY3SeXLx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1aBcqXWmGO2/eqWyvp2xUlpbRLDgfKhG3p0x1xWpeNMWTB6+mcVngnEqoRu3Z2jptx2o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qhSzd8+gHesm8lEsxe3bJ4+m4DHTtjpV+G4VYxEQXIP3jwR7H24qhBABIwQgl/m9vmPa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zgfd6+mB+FQRIXlHmKecZP8AKrpVUZYy3zKPujrgcZq2XV0WNB844yP0poR//9LxupKj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lSRgk9cfSoRnII7Gp41wuBQCLDZCfUVzt+xY7e2OK6KThM1zV93I7CmgOSl+WRsVeh2s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9nHerkAwtWBLjA+lX7BfmGPwrPc7cds9K07BfnU0CR22nqAcY46V1EYwoH5fhXOaWv3s9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Az/nNQxknX8Din0U00h3A0KpY4H+cUnWlC0AnYNtOoooGmLtBODnj8O3FOH0H1xz9PSl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9KCh2Of6fy//AFVIB60gB4OOOlOoAKKKKAHIQUUgYBGakHpTcVJQA5eOwOOgbpTqj4yM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OApKUHFAD6kXsKiHNSLxzQBLjo3HBz+OMfypScLSUAEg+w/+tQAucx7gMdsEUKcfL0/l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0oAk3ZGaTBPSlY5/T8sUEjnjjt6jH+fSgzE6fhTTTutN6fhQAlN/lRTc4+lADl5J544x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D+H6UtL0oATGKMjtRk/T8KMDt/KgBlSpximAUvTFADLhioIr0H4TQPJ4pTapOzAbjGMg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r2X4IWeNRluCfvk8f7oqZbFwdj6mwBCq+lN4xQ4wAKaCBWJAUUUUGgq0+mLT6AHjpS0w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O1OHSgBaKKKAHA9qdUdOB7UASLTqatOoMxRT6jp4NBoS0VH0qQUATDj8OKsp1xwcdOOl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jOamRmWAe1OqPNOBqTQeDTqZQKAJR1p3amVIKAHegqVelQiploAlpR1pKVaAH0UUUAFS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8UypKACiiiswL9t96vjz9pmeM+NtDsgDvFo7jHQAV9h2f3q+Lf2jv3vxH09P+ediCv5m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+gqEelS5/doaiPX6V0GAz7v04FAJPWjcVOVJFGQKYC0YPQDtTAdyKwBG4Z57j6U/tSAb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KX6/hQAUpyDSZz2pf5UAKKXt0pPyxSj2oAXjqOhFOHoPSm07J/KgBR0x1p3FIPypeKA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Lc9CB+BHegZ6DApcYoAXgDinbRwWUHHK+x+lNpwxkruHABx7HpQA8fT8BSj6fnSfWnCg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AqOn/wC7k4oAkp/emDvTh1/CswF7UvTH90ADFFAGTigB46e3pTh1po4+vpTh1oAfTeCD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oGKWgBf7vsKfUaneoIGAfb+VPAPegBaeAvYYxTKkoATtilHTPUUnsOKXOTluT60APHT9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n9utADv4SKk/i49BTB2pw/kKAHDjrTh700e9OHvQA8EcYPPapACenWowT0z06VKAM7vQ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elR9ce9SD7ooAu27hVk4/gLZ9Nqn8q/FzWXim8Ya2y/N5l9O6jvgO2Qa/Z+PCQTbv+e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bpJr+qSnky31w2eM8ucCv1fwy/iVX5I/NfEJ/uqcfMaMmQsBt5JA7Ypx/lUanDMGypHa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CD1r9kifkpA/ORjJ9vStbS875IwMjY349qzXGU6455A7mtLS/lkO77y4VvXHSvIzqfLh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A/ZPwsip8N/Cqf8APLS4cfii5/lV8fc96j01PJ8JaFbr92PToFH/AHwuP0qUDCqO+K/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BUvgQ3/PFKPxpOnpTv8APFcxoFOFNpwoNB1KKSlFAD6eKZTxQAtPHSmU4UAPNKeBSGlP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qH/u4r8cvGrNN8RPETZ4+3Sfnk5r9irWXMZUDoOlfjT4llEvjPxHKucSajJ74CtX6Z4d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ONv4UDKDbm2gU4denNJs2ndRnH4V+sH5sKu05A5H9O1X7V0SSbjAjWVvl44KgAf4VSyW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kssez5gQ3rjHp0Irzs0dsPL0PSynXExR+xvgCIx/CDwPEOMaRER/wACUVvf8s8Vn+ER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/Do0A/8AHVrU/wCWdfzlif40vU/cqXwIYq4UKOg6U3pn8hQyK42npjpTgMcCsTQZSrh06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enkZQIPu9gKAJsERMg6ivwA1bdeftITiSQOLzxai4Yc4SfCn6DGPpiv37HzB23c45r8B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oiL/AMza6flcjn9K0gOO5/RJebVVlXoAufrgVluCQPX0rSvyFuGVf7q5/IVmyYPFYPcF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8DlSfTIpoX5cH9KdSHyklPHSmU8dKChR1qSo6cD2oAfjmnigYpVoAfT6ZUlADx0py0xe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etRrUg60APpy02nLQA4VJTVp1BoOAp1FFADl6U6kHSloMxR1qReopvcU9RzQCJFp1NW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Sm08dKAJB0p6+lMAweKfigzJF9Mce/WnU1adQWOWnUg6UtAxy06kHSloAXBpQMUAYp1A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nCswHLTqaOlOqmAHin03/ClHaiIDqUHtTBTqGjQkoooqTMcPSnVHT6DQWlzSUUASUoPa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KQdKWg0AVJUdSUAFAooFAElFFFACr1qVabingdqDMctPpAMUtBUQpy02nLQUO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KWigBmMUlSUmBQAyin0ygApMAdKWigCPtQOpo7UL1NAH5Kf8FVwYNG+HsjfdF9dY9jtT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If8Y/XRXjOtXPH0CivIP+CsPmnS/h3ADmPzrx2APGQqY/Edq9o/4Ji7E/Z1nZuWOs3W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R+iOOaYKdu5qMnFZmg+iiigAooooAKj6VJRQBHTSPSnkYpKAI6aRUhHpTaAIiOKZjFSk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waZmpaaVrMCKin4plaAMNREdqmNMIoAgoqQpTMYoAixiin4poFACUU/ApmKAEIplSUhW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VPUbjNAEBHeomXvU5HY0w8cUAVH4qOrDLmoCMUAMI4qI8ipzmoqAIG/zim4FTMP8ioyK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H6VGRQBHVfvVkkVCaAIWqBhVk/SoiKAK/amVK1MPStDMhqAirBqIigCmyYqBhV1hVZxj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wyeKsMD0FQ47CgCq45qqRjNXGHNVnXAxQBVYDFZ0qnGK0yO1VJUIFaAZeMCoXAq24wOl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VCcAVaZartlcMv8AKrQFZ89Owqk69B+NXW6Y9qgKjApgVWXGahKg/LkA+h449qtMKibp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DIHFUXX94VGOPStDGKrNCM7hyT17fSqiQUSD06d+mMVWYdyMZHersigY468ZPT8B2qm5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ZH86oCpIAflxnHb+VVSNp24wen0q7JhcHGee1Pgt1ll6YzyT6UCKccCFDNIdiRjLs3R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3+1tovhiafRvAES3lzGzQSahMA1tHLyBt/vbSPTFcv8AtN/tECCWf4ceCpPLjbMOoXQf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e/oOK/NzUdQVgLaHd8vA56MemfX2rop0tNRnoHjT4l+KPG999p8R6ncXBP3gSViyOAVQ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xszxtvKjbnGMg+w/i7ZqV5JThX4iZAx5xwO3HvVSaRXdgDxu3Ln3GOK3SS2MKk+gSyN5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pYRDHIrNjaemD2x3FMOcbW+6x4GMcn+lKBHGTtJyADuxhef6VqcxMGijPUYU9uDSEodq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TpUCOnlnPPPfkVITtcDPl8fMud2T7elAEgEjP22jg7jx9B9KViQXUD6nHKkelRJIrMY0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D8Kmkm2ksMFmO/PQc8dKAIln2RZB9AOM5x2z2qAS4HmDkg5BB5XPT86slVkDFRwnzexP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jjbnf0PagCu0pP0HP40M7vxjOBgAfT1q7HGiZctnAx+H0pNxeA7SCq9eMcdqAKBaRTxz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YA55+76VoCX92sgRSFGCPT3FJkeYY+DjlmI5I9qAKHlybPu4561KscrDMfI+79autJvU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jjl8vLD24qkwIPLkUBiOo+Xb7U0RkkBgc/dP+8af5rbgG47ccfL3oNwqgBCOD8ufSqAV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nIB7VA8FzE+6VeRjr/SnPctjIPAPy4qZNRdSrtjcnK57n3oAq5lxg9MflTAeDhR0qbzC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Gow67gx6VmAmVwAvFISvJPBz6UjEFv8AZPqaUoShOeh6CgBM8UE8g+lR9hQaAJNxznPN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AeMc1XooAsGQ7Tx3pVf5CKrsecCgnAwKALqkbf6elCkDGO3WqYPFKCRj2PFaJgXjcDpjB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aUcrz3XPQf0qiWLdR7Hb/nFTREr9373T2/wp3Avm9GfnHQY46VK0oRfmUfMMrtbFU3dX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VWYA4LY3YHakBZiuY0A8wD5euBV55rKZRsjGPyrMVco+MdaaAcNhgAo7UtARpwoIgFjO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7Wnb6q1qRJlVb7udpHyt1rmUlZdoU8D8OKkbqHLHaOPwrJ0YTNvbTR3cPiX/l28zy/mXD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Q0CrE0qtuJYSHkYHoK8sZFYgqdhxwcdfrUYnkRFTGcYxxxiueWX02bQzCpHY9vsvGFwd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XH41vx+LWttkhlIR4/u7sYyfbpj2r50W6lU5yUPQkdcY4/KrbzOdnltsGP73QnqPpiua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N2tz6htfHE8CrKWxtXd+B47VuRePskr05ycD17V8ijVrkCIKxQRjacfdKjnH51ZGv6pC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EED2rmnlL6HZDOI9T7LtviREkYZnZJCuVVejY6gkjArcg+JNtKFmaQHC8JyVXHXFfEi+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2rtBP3eO3pTU8T6ijKonkYR/dz0/Kuf+yZm0M6gfoLa+NdPuyiNIsSkZ44Arat9ftNwf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9LbxpqS+ZHcEjepKbTgrnsfatmy8f6jaMXb54wMbUPTI7VjPK5rY64ZvT7n6ENq8E2dj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dURAMOGIPQ84r4a074u3UUoE8DmKQrhi/wAwA4JxjGK990zxzY32nw3kXlzJxh8jJPpk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GpT+JaHfQzGnU0ie0vd4wSTx0+lWYtQVeckdK80XxKkw24f5uWHbHrTW123RQEkYqpwO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YhHqK6nCMDze/wCH0q6b5M/vUGW5DAg49K8jXWAziIffxuC9uatJqm75W2gDjFHsyo1z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ux9PWkbUWbBYZx+H6V57/bVgqYJyw4GT09OKnOqg4Cc5x/kelHsx/WEehHUVcje+Oo6U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dh615umrbzvaUKo4K59P5VN9sUgZHH97OASPTFT7Mv26PQTetHnYxXYMNk5z60f2l5eO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Ov7TTKky5I+XnocVYivVkUvJyvbA59iKPZk+0R2/9rtOxCKxkUjGeFPHtT21S8I5RBsy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39oxQEjOCvzEY7dBiqr6tK/y8IO46Z+oqvZk+0O8OqXLqPMxtB428D2FM+28NgtyCTj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B4HzD+70x/8AqqM6o4z5WOMnB7jpxRyD9qjuG1BsKqKN20cscYH0ok1ARALKCm4Ebs+3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CYc+ox1HSpTqiOFDZ5/L2p8pPtDuBfwqRInznggZwcU06qWONxX6YOfYdq4cXy8SlhgD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Vg4XawbnGOOKXIX7Q7n7fGg3TNnA7nmq8uqRt1O5FO3CjPWuLXU4gNse5VYex/nUA1dE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UcqD2h2xv42X90B/vN7elNa6x1PGMH5vSuDfXNq7VkDMfujHaozqxPzDYFIxy2OfenyB7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COQF/umkOoyRkAuSpGM7uAT+lee/2om0KrgHPVBxzSDUUA+Xrn+8MA/SjkM/aHb/ANrR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P0qvHrPlsC/G444Pb/61ci2qJkHAD5Bzn+npVJ74uoKqgJORnnB9q15DH2yO+vLyD5Ch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q2oqoMe8AEYIPPWuB/tLeqxsCu75Rls4HtU/9qBjkSouBjnqcUcge2R2q3k5+VcOB6H+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WyOf8mvOjqrABixkUjaABtNN/tLAwhkAYYxu6D2p+wZP1lHpP28omTIeeoc/yqFdXjYY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K81fUzhgpB4GC3t3NUzqbCTfiJPVQe30PrR7Bh9YR6r/AGzEp7MFHOe30oGuIVB+UcD5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eot5jOuOR68kH+VTrqRVMMcc444/Cj6uxfWD1BdYjIGTg92YcfhTl1tVyFOSoGeOvr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zTZAPAHLcdBUv9qQ53CYn1OMc+lH1Zh9YPT/AO2ok2nB2qeOfu/SkXXW52KEDn73rjtX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4PTtVd9ZtxgNIq5PUnpVfVmT9aZ7U2tKyAbcsPTrUZ1SPcGzn0ydozXjMetxgkbuOcY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lk2EgHnoKPqzD62z1xtXbad8m3ByMdD6ceopkmvALsysu4dG6D6ivLV1oYTbIvzZLd1C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ByS6j15zk0fVmH1pnp41mJo+cj6NgUxNTTOVxk8YPv0NeYTaqI/usWH90Haau6JZ+KPE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XbbxG3ljciFum5zwDjtR9VZMscor3j0f+2E3F2kYnaBg4xx+lSDXYiv7tgdvGCQP5VpW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6hd2FkvG4SMxf6AAYrobP9nCVcSXHiJUGSTsiJ69hW/1CXY43msO559LrY3n5+RzyfWs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J24wMr7V7Z/wzzaEYfxPMM+lv6fjTY/2c9M3ADxHNz6W/wD9er+pS7Gf9q0+54O2pl8Y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9pcDCsAO5avoBf2ctKyC3iOZe/8Aqf8A69Rzfs46ewGzxNKhHHNuSP50fUpdjP8AtKn3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RufypDM5K/PjJ6e1ezN+zlqKc2XiaOQdMSRsn8s1X/4Z68WIAsesWDnPdmzn05FP6nLs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yTupyJCOwC8Y/D0qNbu5XlmOBjccZJHoB2r2hv2evHjH93d6a3Tq7L/+qse5+AnxYtW3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znp+NS8HLsUswp9zzyG+Jj3p8q9SG/rUo1l+FOFGevtW9f8Aws+JGnA/adHlKsMn7PiQ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E7VLIsL3Tr23aP7weFh1/pUOhJdDeOLg9mdUNYSVVJ5POQD2FSpq2E/cZJPHXgVwdnd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N3y8VZ+1WyEBpwP91gBk0uSxXtztLbxJc2TqcJ5bEBm6Hiu5tdegvACkvQYzmvEZri0e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7CqceqXdszNGT5aZ7/0o9ncarM+ijdt1Q54zxVdtQkQAFiQvTHavB01y/OfKuZIjwcfe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M3kzSNJIoGflwD/+qs/YI2dVncalqDyLgckjpjpXGaleTPE678jGD24qX7YZC3mtyeMD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SYkBAOTjsP61apkOqzImuCsWJGfHAwSTXTeGtC1vV7hbTS4JC7HarchF44+b+EV6d4N+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D21upBAbAZz9P7u2voSw0bStHsxZ6WGSNF2uOAW/xrrpYP8AmPMxeaRjpDc8o0X4TXsS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p8y1h59wC4r0PS/DHh3T1za2EKMgwWOHJ/E10O9R90YPufwqIhGwG+bg9MCu+NGEdkeJ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YJHHAqArjJOFH86gLRgERjp6807jpjpUe30raNkcw3PIznpgUYGPpRx7+lJzxjt1pAL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qbTmWmYyc8A5x6DHagBaYe9SU09KAGdMU3txT8c4pO2elADcbe/GKQBuOOKkAHTigxr+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NGKkxjik25oAhxyPSl21NtHFLtoAix+FJjjipcfrSYoAhZT5eQeV7etVnq4V4FVZQ2Pk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BW4G5h0AyR9KmCfNjAPHFQVKrUjQswYSQCvmv9s2Nh4R0Sdcr5Ux5XqNqcD8a+mIyPSv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+wkIUn7RGAT2z6UDR+enimX7HLaz2x4WMRhD1xt9K9G05Sbexkdch4cufTgflXD6t5Lf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6YBXjk12tkkslmv2dcMqIgBBx/8AXrBm5oXUUUYjCjPOAccjPpWXfm4j2RRDau9eT/LF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9pQecOy8jHTNEUCNAXmAyrbtuOjD27UgCHdC0UmCWxheMjnt7VP55UoJ0xzlwOSq+34U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BjK4Yk424/DtVS8ibI3cbTj0yPX8AKDQjkhdJSyHK5yh9uxI9MYxV6DEbowKj8elNFxE1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hlPy5x6Y9M9Kis3M4K4ABHXggj2IoAiQbLidoxu+Yfd5HoM9hVTer3CRgYy2OOafMhgk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/L/IrNsJDdXDMj8LxuPUY7UGZsyBUcoOdox61ECqjBIAPORwKkv3RraNY1yV/iHqB6Vk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6D5wMjHpjpQFia6lMsiSKQccgjGQMY+UCtCyuUeMQyHOAAMnk46Y96yo4pgREqjAGUXPb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bhW3rsVs475HPpigLGvcx7A6pgj7pwcfhxTUWQ7Qevovy/gK0Z9n2Tdwrd/fPrVOHbuA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0oAe7GKLyyD6Z7ECsW4Ahg8sKM9AOowef51aN9E1w0StnHbsPqKqX/8Ardg+XcoAPSgC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8sZ//VVyEyxAeoxwOlWrKySVV6AqvU8fT8amlDxPtx2H4/4VoFrBJfQzxjYeAOce3amW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SmRnPH4VjpBHC0m1gUbP5HtV/T5EsT5MinZgnqPlA7fjQF7DdVkMMUUmT97nb6/X0qF4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I7cAf54qbUXhntoxEzbWbeVHOcc4PtUfn+enzfe754xx+lAGuAuNwIJ2jJ/nj2HpWVH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8bm9+wx6fSrUMzxx4PQ5xznn+laTSQNADnJKEYTnnpx7CmhH/9PxupKjpwPavPOgeKux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leM0ATO4EYz+lcxqW1Rk8Lg/X/65ro35UVzOo5lUqCDg/wAOCPwpoDnWDFtpGMdquR4C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6VdVdo5HPvxVgIy5ADela+lHMyqeMYzxWUegz0xW1powc0Adzp4wGAGCSMfQVugY+gxW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OFFQwHf4UCij/CkAo6UUUUAGMEjGMdvSnAA8g00D3p4GKAHCnCminCgB4paQU7HrQ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/L7VIpwaiBAGB+dSA460APBxUm1Q3r0IPNMWn5PHGeg4oAfQBTetSAf5NACjip1AAqLG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D6KKKADHbtT+2e3am47DtgcU/jt0GDg/z/CgBBtHaloo4x/npQKwUm3ccD/OKWo8rntk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0FKRn8KTqc9BTgO4oAKOgoo7UAIegpD120403vuoAUDC0HAFLSn7tAEEi/u8jt2r3r4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Ay4+teETZC47Y6fhXvPwPHmyTP6IrY+vFTIqJ9JT9qgC9KfO3zUwHn8KxJCiiig0CnL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OnjpQAtHSiigB2aXAplOBoAUelKKPeigCVafTB1p9BmFPplSUGgU8dKZUgB7Y/HgUASL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R061MvH0qZGZY3dsCl6U1MGpfpUlRDpT+mKb0pQMZoKH08dKjFOFAEq9akXp9KjFSDt6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tAD6KKKAHKKdRRQA7GKdSdOtJuoAdTlptOWpaBGhZ/62vh/483BuPiybfHyW1hEo/Hmv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nxqm8z4sX4X70dvCPzzWkRTOB3AqAO1MPWkwNvDbenOM/XigHgKWzz+VbowE7U0/SnY7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/wAilGM9OaO3ArMBc9OmKCRik6nOB16UgK9Izk+lAC+9LkUpG1/LODxnI6e/5UY4AoAc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B/Sm89/0peOtADue3FAxTR78U8AHjFADuKUDK8Yz6e3akOOOM5OPpTwBnjkYHNACLjJH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Unt2oPONwyAQcdsDt+dAB/CxA7cCpFJwOMdMjuOOnFIGJUDtksB/vUuKAFH504fSm/pT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pTx7U0e3SnelAElPHSmU8dKzAWlGKSlGKAHj+XFKOKT+tOH0oAdRRRQAIBww4xwAOnFS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KCnzgZ3bcD0HuKAF571JUfapOccDOB2oAKeBxTKeKAFp4xTKfQA4cU4cdSB0AHr7CkAG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9adQA8dR79fagDv+npSDp9aeOePagBwz3HXjFPXBH+FMAyKlXGecDigBc1KPu8VEanV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p12znhbeRvf7tfilLIralfsOj3c2D3wHNftVqjRxaJfs/O20kYf7OVNfibbuTPN3bzpO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ZLSr8j8r8RP+XfzLSgthpMbj2AqxyTkk5quudzMR9OasAYP8q/XUfl6GHnav94gH6Vta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jzYyFJ5yQcL9OO/0rFdflIx+ddDoaEvGepMsSq3bG4V4HEP+6SPouG43xsD9l7dfK8P6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H5ItR5xhvXitCePyrOyg6bLWJf/HBVArtQmv5rq/Gz9/h8KGjAI9qdgemKXGKRhlCvqMV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PHSnygLTgKbTxUmgtOFNpy0APz3p1JwBRnsKAH9s03pQelA9KDNF6LiCV/7qN+QHFfjN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Qdftszfk5r9moyFtLgn/AJ4OAPw4r8YZmD6/qm3obudf/H2r9R8OPiq/I+B42+CBH/H0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74pqjkkDOeAe2BTun1H8+1fqZ+cgpViB6ABvbFW4IhsmY8NtZfrwKhibOV454GOme1Tx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cMfQV5ua/wC7S9D1Mn/3uHyP2e0VRD4F8KwoMGPSbcf+Q1q50GD6fhTLaMQeGtBgAwI9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NLMEwelfzjWf7yR+40/hQ7n8aCQBUY6ZWnk/lWZY1ug+lN3HYuOKG6cdaCRsHcUASbf3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Og6fjX4G/DDyr79pbRcrkN4sZue4WUnp/wABr97XmZLS8KjB+zykfgvFfgp8B421L9pH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aUr7K7H+QrSK0HDc/oV1JCJmC5JIUjHXp/KqrFf5VNduGmLDPPr6Y4+lVT92sHuCH04Gm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njpTKeOlAC1JUdSUASU8DFRr/CJOM+noKloAf3xT19KjFPFAD6UdaM0A0ASDrTx1qMVJ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eOgoAkHSlpB0pw60APoFFOFBoKOKcBSUvpQZj6cKZTloBEq9KeOtRin0GhJUlRipKBEl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adTBT6Cojx0pRRQKCiSgUUUASUhGaKWgBAMUtFFAElFFFABRRRQAUo+lJSiswH1JUd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HSlpgp9BmFOBptFAElOWm05aCkx1PBFMooKJKKKKAJKctNpy0GY8dPxp4qMVJQBJRTVp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TKctBQ6iiigAooooAKKKKACiiigAooooAYRigCn03OKAIjSoeaZupyDmgD8mP+Cru0af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v/ZK9r/4JoxeX+zikpH+s1e8P4ZH+NeG/wDBWHIT4ckHAVr0n8Nor6C/4JvxbP2ZrEjh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D+VaL4DNH3oD85pjdaauA/FB61maE46U8HtSJ0xQOtACkU2pKaR6UANooooAbto206ig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oD4SIimYqU03FAEZFNIp9FAEWKYRUpGKSswIdoo21LgUYFaAVytRbfSrJFREUAQ03FTY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KcabQAUzNPpuBQAyoyKmIxTCPSgCAimFanxTCO1AFVhzioSOcVZI/SoSKAKxFRHrmrB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gCIj0qOpaYeKAIqiI4qY1GaAIqjqSo6AIDUR61YqJ+tNAQkVERU5FMx2pGZVNRtUxAqM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WjVZulAFZ6gPXNWWHaoG6UAVm61WlQ/SrhHpVZ6aAonjtmoH5FWnGCagbpSAzpVAqqV4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j71VnXnHpTSAosvOMVVdVOMdu1X24IcdRVVhx6CrAoMv8qg6VcPpVRhzQZkLj8Kgf+H9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+VRso7cfLwD/AEoAqOPTqKrN+hq2eRVd15HtTQFGQHgdqqSZ4A6fpWg4PAqm6en0qwI4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gAY4/wAjtXzf+098YLH4X+Dm0TR7uNNc1RGi2/8ALRIyOo5BHb8K+gfE/iCw8F+FtS8W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yQqzhRJMB8qc4GSelfhV8S/HWp+PNevvEGvBXu7yUsiNlfKUE4VeTgL6itKdNy2IZwl9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r/vCxkZl3Es3cnr3rmzJLHKI87yy424HBznoM81E0khDRqF2RndtVs4+hHavrDRv2Nfi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j31hINWtBdBZGaLy1wvyFiMbhuHTI/lXTKpCHxOwkpz2PkqQscordPl9KcUIQZ7mvRvi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8QQ+G/FiQNcXMAnVreTzEZDwRuwvI+leeOcYZ93GOAcZA7/UcU4yjL4TnqQcXqNy3klS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MRWdS5+WPC9Pb0qR2LRjI2gjggY+aoQpCDOMHpxxxWxmKrL5bLtPX8PSk+ZRwS3IAyM5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f8ATT85KoreowO1AFcldxO1eeBx6/wBKegYMCMg4HzDkA9OR0pdjBhtyR6fyFTGFFIRv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5oj8gPyE8jHQj8KYWRRtB3KcDkYwajDfNyw5wO4K4oPy7izFc9Ae4oAfsWbbjggY2980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IDHTimysFZcYxjtkgt9e1ReeFG3GM/e+g7ZoAnCFMsTleoA9fcdqic4RtpyB97A6VGjj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0+lJuU9SdxGOOPzAoAUPG6njGB09/wClMaRUACfMqjuMD6VMkY8sEAbx1YVIYcxqrkfN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ec4Ge7dccCozH8qkA45BPQZ9q0U7xofxxUzFAgjcfu+qk9itaAZ0djLIPlUgED6VKunS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3q35mAD1B+ZmB4HpimfMQJAx+UjI6Z9KAIU05fM2zP19OKnis7cYGeSCMN0H0+lK5G3c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A9R/hSI2SrP8AM2O3AH1+lABshRFIjGQO/f8A/XT08sdIsL93pghvT6UqYV9nQ5wOcr+V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uO49qAJo3iO/90r5PAIH3B7+1RyraqgaWFcdsd/oB60xX8tEKoFfG3IPOB0AHvQF2ZUA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p9aAGCK2UhmjAZh0U9PUfWmSwWbMUj7kEfN0/wDrmkUMIhn5PfHb/wCvUDxtjbjBGAeB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yU7cEfMfvCozZMq7htOOCM8+2KnWNijHJfzBhcg9aiNnMOFUnsccgHtRZAUzBhsKeDUJ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Inl+d8ynvj5anNsWizId2DwoXAxRZAc1yOvFODYrUexWX/Vnb7VQlt5Lc/MKLICMSHNT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wLZ5GV/TrTcBSQMdOR2qJXI6cU/PYce9ZgSYGOnal39v0qHdxz6AUv8A+qgCYkL86Eqe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O4/L0HYVFkcY/wA4peo2/wB7/P5UAKOFOR1PJPX8qCwzyo6YHYUmCqnH59KXpxgYFBOo5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p29BSHbyijaR6dOnSmnaBycDpjv+VAbsOO/vx0oKFLEx889semOlXIyDFGoAD84YfpV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I2AHPPt7e1AcxZ8vzMbzymSfp2FAlwWjbhRwPxqHI5xkcAH3pgI27Dz6H2rM05idZNj7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1dx4U16fTopIHlKpnOBjb847ntg+lcMmFHlgDk9TwAPWvpn9kXTNG1n4x2+na7axX1nL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Njb2+nFc+JpqcLM6cNiHSlzIw7XxwDF5cciOA3IyBJ6Y25zgY49K1ofFyeWPNuQWVT1I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1r4AfBrW5Sj+HILPKkf6ITAQD7rivMtS/Y7+HsrtNo+valp2AdsYIkVTnjlgTXlfUont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4qhmbeHZSBkbTncp9+30q2/iYhfs5YFlUEEHkjHQjjHFem6h+xvr4bf4f8W28vH3bqB4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wtx+yt8btNZ5IoNO1FcHDR3eGYHocHC1EsCmdEMfT6MzofEaN98/7hFXP7cL/uvOK7fx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/GrTitvN4Xu59gwptmEq+gOA2Mj8q5+fwp8SdIjkW68N6tB5I8tmNqzfQgr1HuKxeFa0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Mj1r+3977cZ46nj8qsDWpskg7hxt74P9cCvAprrxPCAXsNRi2bWXzrZlAPfkjoecD8KE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BZ3wu2Mgbv4h9V9KTwxpGukfQR8QKUKEMQSRjoelSRa9ciL7isu3CruG78q8Ct/Et44L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gYHY4NOHiK4LJiQFtu8jrtXu3B/pU/VmP62j6Al8QgNkkJ8oBXnNKfEalQXYbjjHPHHS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u7bABx7H7uTV5dXKqNzI3QEZHTvzR9WZX1pHtDa9vIfOAPQ0jeI0P8XzLnv6V44NTDbQg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enoT+FW7e/u93+kfMh6+WvJ46Zz7VP1QPrUT1UeICydCWwMDI5/wqvLro27YyVJ5I3ZG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NBe3e9Ta27MUztQR/Lz3PPbsKkUa4zLGLa43JEWJWFsE9lBOM/TIo+qB9aiegHVS2dzR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jqyMA3mOSeTnkH8u1cZaaF4wvWiWPSb5gF3EtatjP93jpXRWnw9+I96DLBpN9yNqhrcr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GTxkV1NGbV2+Vozn15x/Oq66wMHzF5P+1xitK2+DXxbuSqJpDRqTjMxx+fPyiuos/wBm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tY13ZG+TgD6ZyKv6o+xn/aMF1OD/ALWQOF3g/KcZccjpnFZ7a1GyfIBEFHVmz7V7bb/s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U9OhjZMHG+Tb/wDWrpbb9kyGWIC98Rop4O2CNvzy1arCeRLzOmup80f8JAI1wZPmIOAu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6+I9sPmn5+FXI/PmvsnT/wBmDwdZyKbjWb65T+JQFQv9eG6fhXT2X7Pvwu0997WM90ys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OAB+XA/Sj6iznlm9M+E/7VUgOswBHXcy556dKjXUbosQqiT3B7V+jMXwx+G9md1r4btQ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3Wt+30LwxaIv2XRbCDZkZ8pOo/CtVgzN5tHoj80EuNSuMpDazyf8AXOIkgflWtaeF/HFy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MYtX5HrzxX6YxfZIU2Rw20f+5Ev+FWBfSqoHntx2XAH5Cr+po55ZtPpE/OOD4c/Ei5GU0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doz9O1dBafA74rXYQjTPLDDOZJFAHH+8K+92ut3JLH61VMnQdscDsB6VUcMkZf2lU7Hx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Yw88Nuj/APXbI5/EcD6Vow/s3eO5EBubyxj3cc5Jx+X5V9jeYQdxOd3HPHSl8wPyEH/6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r9fyPk6P9mLxLIv7zWLOHPAyG6VaX9lrUto8zxFaKBxgI1fU+QzgooXPUHsanDsvDAHH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a76ny1F+y7In+s8RwjkYIgYkY64+bvV4fswWDMpl8UzIqnO2O3PzfXLY49q+mPMak8x/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ifrtXufOq/szaECPM8TXW0YziDnjt3Faifs5eB40VH1y+bBz8qbf6V7nvfPzY46YFNLE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2F9dq9zxuD9nv4cx8TXWp3HIbLsoXI9Pl4/CrMf7P/wzQhRFfElg3+uAVgOmeMD8BXrP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6UquxH3iccdaPZR7ESxNV9Tyb/hRfw4bIFtdrwcB5uB7DFSr+z98Nh85F50HSXFerrH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eVKfm87IxxtyB+NP2cSPbVP5jy2y+BvwztXedrO8vFySI5pMIfQccj8OPbtXo2nWelaH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OtgcrDbqEVW9eAOfU1c2yKOXOD1pvlBvm7ChU4oUqk3uyASYA/2vUYxRukUMF2kAjHbr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1pduOMdCP0qyCvvf2/ClVpB1qUoT7UgQhm6kdOlAEe6Rj1A9sU5SwY+4x0/SpAh+nanh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P0oAQSFEwAD/AIelNaRuOEGfXP61IEbpj/PpTNpwSPwHrQBHmTIKsOv8PHFG8kfvC3HT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pUeCfT8uKAJjNtC4eQbeeD1PvU0uqPKnkvIJBgfK8a4/A4qgEGS20e/fOKkCNsAxuUdA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Yyrvw74W1Ik6hounTs3U+Wik/XaK5u++E3wt1FCZtAjtnAOJbaVo3BPpjg/TGK7R1CHb9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YtVprqeLXf7NngK6Cmx1LUrHJ4zhxzx7fpiuQn/ZYuXLDTfFClM/I0kbK2PcA44+lfTe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K5P8aIVwNvv696XsYdjRYuqtmfJsP7KniAbvJ8VWryfwqyPjPbNeceIfhl4i8H+MLbwV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kb289sSI/n4G7cARjvxX6D2TlrgYAGegA6V8ifG+dl+N3hhwSDugT9eKiVCHY2pZhiE9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XFpIn9q68sZSNdwhiLc+ozXqHh/4c+E/D0wvLdZr64x9+5PyA+oTGP8AP0r0DVWKy5QC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/wD6qSpRXQmpjK0upOzIy9F3ew/T04quylvvdhil3Clz7V0HEkQYFNGR0/nU2B2ppXp0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CMn0qTZk4NLt4zigCEgfkBSADP1q0F4+tJt4+g7VoBWpKs+TKRgLjjIpTEoOQOwGccZ7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0YIq15eO1MwKAKxHpTSOnHWrWzGeKNmAPagCsI8rkHijHA7gdKsmPI3belKU6BeCOuKA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HSo8VbMXcD69qgA59qAGAfpx9KNtTY7ev6Uw5+vTigCLkZ4z9BT8cAniphvX0wOOv9KQJ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cnikKBQvqaugKeMCk2qMEj6UAUmSqzBhkAZPpWmU9qhk24UADPJJ9O2KTQGYYgQP6VDj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oxU2AfBjaA3AHXHU47Cvnv8Aa/QN8LoCVy32lRt7Y4xivo60i5XIz0/CvBf2u7Zm+FCS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eKUPiNIH50+IZo7a007b8wCBOBz90cV6noTrFZKvr82O+PpXlmpAS+H9NnGGwQ7Z7KAM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RFcJ/wAtBkcdF7Cs6h0GxM4iXcPlCDII6j0pAF8h1AwANxz39zWe4YoF6Hv/APWrRt5p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x1rMtszLG4khEkeGJRC3zdPmPFPd8xnzvm5z8vpirQjgiMjr/wAtAFye4HT9arOVUEL3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5VYnRhH83A46j6dKSyBt5zhdo2429uO+OlPAEnqeONvP3aesuYk3nkL39+hrQBNRYFQU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pVJfKiiVIIx33Y69emK1beCW4V952rF36E+lZ4tS5XZ8xyc54yMdaAHwDc+xcDPA7YrT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tjH58CsZmVAexxgDpj39q27Ybh5pGcjj02j0zUtAUIYWBZcmPZ0OByfx4ArQNtAf3gPz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lkmcRqoUenH3vapWdowoXjIJwMZO39PwqQKu8fPGxwpGPqOlOmYQw4cdTnjnGBjP/wBa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O3H86pOPMVRkkurHb0478UANgij+cxJyRndj/D+VSSQLdRskny46kDp7VY00EkqowDx7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j8udowOlaAMsQ8UaY6jge2O9R6hIZPlx079jilhmQYkw3ln7pAzmor5hJE8ioBt6KoyD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it2SYzHOw87TjpXQCwW+RBKSvTAUdPx/pWVcTx7cRkEL97HzflV6C5ePbLGSMD5R6e3p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bbckEZwhHGR0H5d6qXEkYuvIiwoBAP19c9601b7S6iRvmyUC45AH+NY9zmzuSsi4Jww4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M6MPlHAwP6Y9qkis5ljbaTsY5GOv4f4VrWF6oiaRV+YdfXI7/wD6qsTzDHnxFk3DkAc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/9TxupMLgckc8YqOpD0rzzoHL1q2nFVFqyp7GgB0v3eO1cxclV3Ee9dPISEK57cCuVvs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QHPDG8n1rQiGPy4rPCkHHWr6Hj6VZmSdsD8q3NPHQY5FYKnJ46Cul0wYI9qDQ7awQBEz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ybEcKelbHVePaoAWiiikAo47ZoApKKAH/hTgKZinD5aAAVJwGIBBwccdKKKAHj2paT9K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nqKADGBheKlVeOajqZQAKAD7o/ED86lAI9PT+X9KZkjpUgG4j070AG2nbFA47+poXoPo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+P8ACgBVGKk6c4pg9PSpFX5t2c8Y+ntQA4c8AkewoGDz0po649KePu89vagBRnp2HpTs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1PSnc4CkYwc0AGCFLAdO3f8AL8KGX5MjGAcHJ5/L0pcHrj86CMUE8w3t+FIe9O4/z/Sm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A/SlooAT+lFH9KKAGnNJ7UpNJQAVMlQjPGMZqZRgUAVrn5dzeqYA/wBr/wDVX0v8F7WO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wGPoPSvmu6z5J/vY4HtxX0r8Eo3jsLnqVBBB9PapkVE9umGGxSClmOWyKQViSKOlI1KO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LTacvSgkdTlptKtBoPooooAKKKAKAHD9KkA4pg9qcPagB4qSo6koMxR1p9NWnUGhIO1K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Y9ODUox0FRCpVoAlXtU61AOKlrMokpy02nLQUOpy02nLQA8damwCMEZHpUKjPNTDpQBL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ooooActOpq06gAqSo6koAKUUlOWswL9rtEi7umefpXwJ8VysvxY15lOfLEKY46Bfevvi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fnf41lab4m+JC53ETRZPttx3raIpmMmGwV53AEZ7fWmZIA5HoeOv0oTCkheR0+lObjgH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lyQOgpuccfrQRikrQAPbb8oxz70e3X2HpjrRjtSdhj8azAWnYyFUnoONo7+4/wA4po4G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6enpTyR2H1pq5z09MUvbj0/KgBw+hpePYe1IMcduKcOgx0oNBactNpy0GY6iiigB9O9K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KP5Uvaj/AGf7tBoP9MUfSj3FHSgB49KeKYvSpBQAozjtUgKkfL/LFM+lP6cUmgHCnDtT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Ee/FKfQUnbHuD/3zTl9aaQCilpKcKsBfb3//AFU6g54xjA9RS8DGOfwwKiwBj07dKfTQ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FGPwqQUwU+gBRmnDFNFPoAdkdP1FOpmfTipMZUjcAQM9Mnj0oAcOOlOH5U0dKWgCT04x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KmXtQA4jIwcgHjirCn5ag9qkHyqCfXFAIoeKHZPCOps3yt9jnJHtt7mvxYi3efPIBw0s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Hxq6QeB9ck5x9gm499tfjHZANAHYFcOzDPX7x7elfsPhkvcq/I/K/EP4qZaUlSMDJ6ge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uDjPTntUDLt3d1zx6c+9CybH2yAqTjavUHHb2r9W5j8vRMUG4u/YH9eldL4agkubiyhj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OeS44x71zTkE7f7uCQDzg9BXZeCYne+sxGuSdXtkHY43j+VeBxDP/Y5H1HDMP9sgfsvq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iBH/AAEVlk8VsayoW48vduCIihuhPyjmsXIIBHSv5uqfEz94p7Dh6UYplKPSsomg+nD0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cDRtNLjbwOh5/OgBw4p2QKaBTsZoAdSg8ZoxwRTfag0H5p6qCM1EalAPagyJrp0i0u5x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K/GEENrN7ggh7uVuO37wmv2Y1Rs6Pfuf4bWU5HA4UivxjEUi3Dvnh5ZSe5zvbpX6j4c7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8uxZ5R5rH+HAGV4HHYDpSh9pWXnI6bcfr6VfXQ57k7k2YPdvT6VcfQHVflxk/XHHp2Ff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RiKdpyMgAgjnPIq/FtbsQTlc+5Iq02igKkYO4huOw59qnXS57RoMsPLNwoAHHJxXjZzP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UZfWofI/Z2T93o2kR9k020B+ojAqqeYwTWhfri2sk6AWNsMdv9WtUD9wV/PFX42ftkPh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en4+lMXj6CnegHXv6YrMoae1IccdqDTf4KAI71hHpOoy5GRaS9R/snpX4ZfsvJ537Tfh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5PT/AJ6f0r9v/EMqweGdWn7R2Nw7ewCHpX4nfsdxNfftN+F3HIjmvJSg+6MK/I/L9K1W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23hC8DI/lUBGBjrT7ol5/n7dT+FNyCSPTg1ziBBT6aOBTqRYVJTVFOxQAvp7VIKjHQ0+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GB61GB3qQc8e1AElOWmU9aAF+nNSdqZ06VJQAdqkqNRxTx0oAkHSnjpUY6VIvpQBItPW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8dKZTloNB1OA4FIBSrQZgeop4pKVTQCJB1p4pq1ItADx1p9R04HtQBNUlR1JQA4CnUlS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CgB9LRSjrQA+iilAzQAlKMUEYpKAJKKKKACiiigApVpKVaAH1JUdOB7UAOooorMAFSVH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WhoSUUUVmZjx0paYKfQWh46UtIOlLQMkpy02nLQBIBTqKKAHLTqKKACnLQtL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QBHRUlFAEdFSUUAMAFNIFS4pCKAKhXBp8eAeKcU5oRKAPyO/wCCraecvw+XOFxe59h+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nNj/AIZe0sp/Dqd+P/In/wBavnf/AIKnKGn8A27dPs9/J6g7DHgduvf0FfSP/BO5Cv7L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untKf8a0+zYix9qhiWoDc07Zg0zbg1mWX7fHIbof0pR1qJPu+1TCk3YBaKKKYDenNIac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uPSnUVmBCRTelSU0itAIyKbUlIVz0oAZx2puMdKl2+tMxigCOinEU2gBoHrSYxT6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pFNI9KAKxFNwKn20wigCLb6U2pKjJoAKj6U/IFNzQBGetNPSnkU2gCs45qBvWrbrxUBH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wR2phFAFYrTCKsECoyKAK5Wo2WrBWoyKAKpFM6YxVgpUZWgCAjtUe2rJWo9tAFVhiosV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QimHFWGXmomFaGZWIFQMKtEVCRQBUK1WdavlaruvNAFJhVaQVbYYquw4xQBTkHt2qo4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VJhQBTbHT0qqwIGO3erzg+3HaqzDj9K0ApOO1VWTHA6VfcZ6darspA47UAZrDnpVcgE4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VXYe1BmVNoC7WFRlV3bicccAVZPB57cflUBXAIzk/wAs0AVsLjHSq5T86tMT9aibnkHn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9qSGEscnqeB/hV+NBnceR/KuZ8b+MtE+GvhK/wDGOtOqQWiHylZtpeTsBVgfAX7bfxSj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NNaxILy88shVZkyqoSOvI/TFfl9LKguX3szZH/LQ9/Tr6dPpXo/xA8ZXXjTxZqHijUCf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0ji6KuO5ArzuUhJvm3KH7FR1Hpiu6nojKb7FZkjeUfKQrsB8ozjP0x+VfrX4Cj/a00rw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4i0SC0jEInL28iRhQFUn5d2V68HBOOOlflPo8V3ea5YRaXCs919rhEEPGJZNw2g9Bg9K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LS7C2028+EVy9tbwLEVs7uJwIyv3QBgHGPTFedmbfupI6sNDRn5iftFeN/G/i74iuPiH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i0aGyYtCi5LDacnjBH+eB4e+xmDbuwBOOAT2FejfF7X5vFfxG1jWJ9Jk0J5piGsJAVlh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O47V5piPDCP5/z+9+Nd+FSVNI5sR8QrI7R5x9N3XIpWQuowCd3HoMDtS4A8teOmD3xj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j5wf4cV0HGO8xRxuB2javt9KfGVjJEik7cdD90HoKb+6bdkAuV2gL0XHT/IoxFGchB8o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AYhR8Et8yZx3/CofvybVB5549hU6yPGcqOR64/lTGG3BReDnqeCBQABijAKRtZeOeKUP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iPpSSEIN5AJYYI9D7CogdpwPx5oAe4ORsPHGAvQZpTycEZP5AUm1SMhjwOnYCkTKsAMH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FwvCqOPT1b/CnIy71EYAJHJHelVNrYBTgde34URAxnK4+boT2HsKAHtkF06gEDAp8Y4Z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vYelMeEplMY28Nz1z04poKkbVPB4IPOMdxQBbVfmxj/dH096jRSn3gCv3vXrTHMhDAMN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ikwPt27s46c4WtALQwqALymN2fY+n0pUmbb3bp9MURSAODtxtUIPx6DFQRkg+W6fMM/d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fu+WjHcWTlgO3y0OindIz+ZHkKuBj9KXJdcbOSvXptpr7unQErgY6Y7/AOFAErfKpYjh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e1Q+Yy5VyQDjAJ54757U1S6na/YEbferHlZIkkIMnA2t39APpQAitIZV2sCCuRnpgetS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gKT79KpRt5ZjMnuCe/4fSrCtFGd8n8Jxz6f40AW4gZFJlGDz75x047YoWEMDlQC2CST+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BbaqjPJOCAegpkk5MTKzcgqCcc/lQBfjMSACUA47AZ78c4HTtU5u/KGIwR611vw8+Efx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hOkvqEVoCZbiRljSM8dWJA+mfT1rhr6xvPD+q3ejaj8k9nO0MoOCMqcfiD/LFILEMl/J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CopLu4+YxjAwM8095I1BLRx4yMY9BQGiHzbEAI4xTAzzPMBg5Hcdqa0+4jI69eK0Fs2u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fDeWu4CqggiJPUbeDkcj8KQFLZjnjFM9hWq1kmGMUgYDFD2IJIVlUimBlAcUu+tH+zZ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09/SmnTrhSQwHH6/SosBQ30o6/rVv+zLvOAoPpzjPsM4qEW1xnYI2zjpjtSsBGD3HanL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BBFJzjpQBJ1yp7dqM+neoifbrS59qAH7qOKZkfSigCQnPA4Apy8MP5VFgZxn8aUEDoaA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iouM8dqM8UYoAlJwuwge2Oo/Cvp/9jpHl+Ndnt4RLS5Z/TAA7V8s5Civp39lDxn4f8Ee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BayWRh+0KuRGWdRhsDOCPT0qZu0blQi5PlifqtcBTI2OD1GO3tVRpX+XkH8a0dMn0fxF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/bSZ2yQMGBx1GB0x6VFLAYm2kbe3TBrzTpcLFUPk+narUUyqNpXihIQeFHSleAKN2cfX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My7lbjoafFqc28eY34lBzVfytuTnPT8ac+M8igC69zDNHi48p1/6aQoefyrJaLQnOTZW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071Jmm4XnIz6UWHdlV9C8NynzH0nTmB7i2TJ/SqLeEvBDuZJNA05ywwS0KenA4HFbgAA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mYX/AAiXgbZ+88NaVnbjHkrwPrij/hDfAG5s+HdM3lv+eK9ccc4rofKTOCxAH5EGpvLX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wYfC3giPa8Xh3TkH+zCn+FaC6X4djGyPTrFAP4VgT/Cr2OMcbR644oQLliB079MfpRYL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WytI9vQiBAR+lacUlsn3UjCnr+5QVTCjBHfvxSDapHaiwXZoSXsKD5Nyj0jjUD8gKg+2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qpbuvBpg2n69aBXLn2hCe+P8+lSIY24MSY/yOg471UCHIyMZq0vy4IH6UASKyr/yzXGc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2wKhZjnk9eB25qQPt5PboKBWAhlAQk9ePSm4HQ5yD68VIQWP1xmgJk4xx2oGRiPPI/Sp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U8Jgrkce1SYHXvQaEIgU9hQY1UdKtDgU1hxVJmZUMfPy9u1IIsngHmrgQAf0oKDHHHap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iHFWAvakwQBQBD5QHQU4RE8+lTfKeBmnLjsaAK3lOKaUPpVvJ+tB96AKoSkaOri9v7gB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p+Xxn8KaI2z2OKuDb+XrTRgfKOK0Agw3cYp6+vP51MEOc1OsWev8qzAqgn7tL6gcDvVl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iHqOaAKvBOf/ANVO24GcegzVlkC9e/AqMpjnHp+lAWICBkYpSOmO3vVsRqenNNZIwrFs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UIBwo6evNOAwR2+ntVjG0kYGPX/AD2pMJgFiCKAIfl7cdx7U0kEYNWcR9Mqv0oATk59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SbcDCgYqz8tHy0AVgFPy459O1MVVX5vvnpu6Bfwq+Io/oOP0pzQp2HAHWgDJmGcmoAOh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1YcCmC2AJCoQBj6fhQBQ5HHfHI/pV21hPGanFmzdq3bfTnEau0bYzjd2/lQBStI9tyO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0sXxd8OXO3qYSp/3TX2utjFa5ubmeGBBjl5FAA/EjtXx5+0jrvhK28XeF9XTWLOQ2xJmR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APft9KzmVFH0nqkRaTei/LtQj6bRVNYCRwBXg2tftg/CeDH9n299qIROfLi8oDaB/wA9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8Nol3x+HNRdl6L5kQJ6dCDx+NVGNyrS7H1PsC/w0m0HpXnfwp+PPww+LzTafok7aTqS7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+2YyuUbJ7Bt3sK9in02WJyjrtI9uPwqjM5v5lzRjPStCSMocOOnSoNo5460AVu2T19qe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PaniNVXOOB1zQBT+UjFSAAcVZZYxHjbn+JSvBGe3HamxosnrnkDP5UAQHJpAParPlj0p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M8up8cYpmcUARFKb5ZNWMGngcrtGecfQVmBV+YfLweSOvH1Hf86AuKsNHhtwORTMUAQA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j8qn2H8iKNmD0xwaAKojwMYpBHjgcVZCdwKcEB7UAVtkYx0LUoUPwOP/AK1WdiLgqvKf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c9BQBWVQfmAx14xjFG0ZyR+XH07VYKKT23L7dvamMOlAFYYHDcmopB6YxVp1zx0PaoGG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4461E45G0fWrTAYz3qIrmiwFm2O2vG/2qUWb4LXjhd3kyRcdiC3f6V7DHwM+leXftIRs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Khtx24U4yc+w7d+lRazLgflnrwNvots0HAC+UPo1eoeGJ1XRbWNhkbOD6cV5feuJPDV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B+uFr0nwbB/xKrcTEMUyrD0Pb9KzqHQi85CsEfgdvzrVAiQZdh2xnpWfqEfmXXlgYz94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5TdFHTOc+lZDJ7koJFK9F7f54qpbyC6eTsAev19qdesLf902QqEDjnGRxVm0iMIEmAM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I0iRNygAbh16ZPt6cU9rApmZSdgAwuPlVfU4x0p8yiNEbqOoP/1+nNac9w5tP3Q3mUDj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LMPTZZYZpFJL9Qf7pHSooI7q0vJ7ifLQjlE7YP8AhVqUgFEjxxkD0GPXpWhc28rKvmsc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gDnLxkz+76OM7vXNa+kSLHalnbA9/uj6e1Zxs1adoN52kEgdeR0FXprKZY9p6MvXHHTp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8Vwd2eMfw/XFbikMisvYALgcDisG104rdbpQAipgA9N2f8K313CPdGflXt29uKloBCgn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+EdvwrNjtWaUkfd7DHQj+laVhKS7Ruo4OcY45/z0qy23zTL0Zh1/nx6VQGPbSLbzMpOH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pZAzEp+GPSm3dk7sJbdvn42N2XHpWpY2ZPyz52nlyo5J7fSgDKtiJo2spBt7AYwB3qrI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06/4VvXNuIZNyxk/7XHy1nXGJl2xj5gOeOx4z+FAGbDC78QDfKo46cqePyFRyzXCOq7s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/wDqq/prGKSSE8YwQP1+lWvsqT3qFwMEAgqOQO1AFKwMispY/wAWBgcfpWpfaRHM7Pkk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Qewqxe21ttQQttfI2Y9/606RnyqqV9BnjgD/AOtQBXiiMFsYI1G0N26/rTd3lsqPlVXI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+/IPTYF9OPqO9U7tmnULEfmU9D/Fxj9KaEf/1fGc/Nn0zipd4P6VER+vSkPAzXnnQWI2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4NULcBvmPOKvR53Y9KAGTHqB/CK4/UpcsfQdMdDXV3L7W+vpXFXYwpXp1zTQinE24irS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+7ir61ZBKAufeum0xflyOxrmVI3DFdRpwCuo7Hr+FBodzbD7wAxnbgenFaQGVHsKzbXc0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vQAL0xUAJRRRSAKKKUUAPooooAUdhj8ewp9J2/pS0AL6U+kHSlU80ASfw0AcUmad3P0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fLxxTlFBoOPA/Kpaj/Pp+FOzQBKOoPHH60pYDnaTnsvao6kXBoAeOO2KcOvTHPFMGema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9DnofakwMkj0HriinjpgnjsKABTmnBQp+UcdeOOaSn4oAQe2cHpmgnA/SnccH8BTc44G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GeKb+FABRRRQAVHUlR0AHHQUinP4HFOyQrAdxyO+OuB6c01cFQ2Nvt6UAOqRTUY5p6rx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MknHFfVvwTtJbbw5dJOBlpQVIOcDHI/A18q7WaZFTls5C/Tr9K+xfhhJ/wAU+8uP9Y7f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OAKipzHNNArnELS5pKK0Akpy0wdKctAD6KKKAHLTqatOoAKUUlOWgAWpFpg6U9elADqk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6YOtPoActPFRin0ASCplqEdqnWgCSpaiXtUorMkkpy02nL0oKHrT6YtPoAUcYxUq9KY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r0qRaYOlPXpQA6iiigBy06kHSloAKfTKeOlAC0CigUAa1vjyhmvzY8THz/iN4hl2/wDL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PbLmMV+amsMJPG/iCZCCrX8vTtjHH4VUSZFfG05YDA6j2pzLg4GcdqaR1BwfXHoOlByc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sPmwAxz9MfzpP6UueCvTIwCOMUMTnB/hAHvitAGjqdvb2o+uB6Cj5e/FL8vbnH6UAFH6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ccjtQowPmPfn6mkXpSnjoM4oAd+FO/z9KaPr1/SnD0oNBactNpy0GYdv5U/vikA5x6/p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lFNBqQCg0Fp1NHtThQADGKcMZ7Ui9qf/AIdqAH09cYpgXIHOPwqQ4Jz/AJHtQAopep+l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gKBzig9OO3FKDTs9s0AH+FP6fyx9aYOOn8s/pSgLgrjIJB568dqqID6VQcDPPQE9s0g4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efToOOnT0HAqgF/xoH+faj9P6UVDAeAc4AzSDB5U7uccen+FH+ypx75xx/hSnn5e3Tjg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HbJ/AUo6UAOUU+k6UtADgvJ9qUUu3Le5GPwFKMdBncO2KAHilXrSClWgB+KlBx24zxj+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Ip6VFmnrQBFr2l/2/wCHL/Q0lELXkDwhyOm8Yz+FfDFx+yNc2z+Rb6w5iB5YxjJHYbe2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5jf8Aw1IFOcHg+h4r2ssz3F5enHDSsmeVmOUYXGW9vG9j8+P+GU9SKqn9qE45wUXp+VQz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qIz/AA5QflX6DFHLk7xgdB607aeqFT+VezDjjNP+fn4L/I8n/VLLf+fZ+eKfsqeK1VHj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f/Qq6rwf+z54j8P6xp81xco9vb3cVxI2Mcocj057CvuqIS57fpVkx7ly1Z4vizMMRTdO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N4HD1FUpRsy7eXH2iYtjA4H5ACq+z5ahCcjnGKuRxkcGvlW7u59BaxUYAUKtXDH7VGdi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qXZ6ijcD92k8zb1NAWH+Xxj8aTY34U/aSCex9KRWBOAeRxQFgCELQ21cAHPHPtT9wxUD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4U5xgeykUxSFG7sMCkYjtQTcWlBxTFpemKAuGtSeR4b1OXuthcsPbalfk1plpujcyD+N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+KJlPg3VwdoCWkxY+iKhz6Yr8mbjxJpFhp4e2ninPKKU+bLZ5P0HSv1Tw8i3CpZdj4Lj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vDbEtKUjAGeSKxm8SaSpEKS5Yn68/h7V5zq+pHWLjcvKqAoXpj3rKMZTdsTbgjBX9TxX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nj0pWjse5x2++UOD8mMj8adKEzYBvmU30CfmyivHotZ1PKp57iNOgGRx/n2rtfCZubvV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tuoJOeHkAwPxr57iCk4YWR9Hw/iVUxUEkftnrK+XOqDhUihVR6ARqMVkjpW14gGL917B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8K1/PVX42ftMfhQY7HpR2P6UqjjFIefrWZRGKa3Sn01qAMDxtKbbwL4im7JpV0fyjNfj3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Rvh+bbt2wXZx/wABYV+ufxQn8r4XeKZBjEek3bHt/wAsyK/J/wDYAgF1+0Bpsy8mPTr6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/IxWkdi4H7b3IPnHGMc5qLipbv8A1xf+927cVD2rAVh4GM/xdMY7U6gcUN+XpSKHLThi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AeOtOplPoAkHtUgqMY/OpB29qAHnPy4+lP6cUzA79qkPpQAtSVGKkoAcB2p4pAO1OAoA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x6VIOBig0Hr0p1NXpTqCUiSnLTaeOlBItSVHUlABQKKfigCQdKevSm08dKAADFSgZ60i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CqOtSg00DFSDigA6VIOlMqSg0AU89KZS5oAcKetRr6U7pQBJRRRQA4mm0UUAL2pRTR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+mU4dqzAdTl6U2nL0oAdRRRQaBUlMHWn0AFOWm05aDMdRRRQACpKjFSUFRHjpS0g6UtB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gCanLTactADqcBQBTqACiiigAooooAKKKKAF70+o6eOlAC0UUUAFFFFABRRRQQxD0pyd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BNBZ+QH/AAVUc/2v4BYdBZah+pjr6r/4J6x7P2V/D/o91et/5FIr5P8A+Cprg634DQ/d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FfXX/BP6Mp+yx4bHb7Ren85mrT7JLPsJc96GXuKlj25xSYrMojTITFTA9KiwelPUc0A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mk9qKKACiiigAooooAZjFNqWo6ACk6UtMNACk8cUn8NJS9qAGkcVGKn5IoWOgCq3yjN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irjICpA5xWZpv35YAAADkfQ0ATmk2e1XjbbAHkYIvqaozXsEbP5eGjiB3PnrjsBQNOwY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QicYSMjdk+hqMwkng5Hr2oE2RCM9cUpiHpV1IeMAimSRmOREJB3nH0wM0AU/KFVyNpxU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hHmPn8ABUj2shwxHpmgCkFycCkYbeKsyeTbD984Q+lRvHvUOhBU96AKRqFs1fNuduahe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EcVaKYqIgUARbOmPSomBAFTgn8qaY2NAFMn3xQAT2/SrotXPRTQbOUdAR+FBnYolBVZx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1YUAVwp71E3yirK9KY6E0AU3HSoTxVlhgY9KrmtAIRULip6joArEVCassMGoWGKAK5OD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VWYc0AVZBzVcirjDg1WIoAqSj6cVSbFaDr9KpsvXpQBSYc8d6ibA+gNWSvzdKhK/LgVo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uM8etXSnH61Cw4PTmgDLZPXpUG3g/pWjInJOPlqoy9+1AFMoR71Awxx+FW2HXt6VFsBx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CyYORVxuBzTAgY5PSgAt4l2FpSqxoNzs3ygAV+L37V/xsuPir47m8O6DOx8MaC+xI0I2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cN7D/AV96ftn/FG7+HnwoOkaHcGHVfEcn2OLYP3gix85U/w4HevxP1OZdPSO3j/4+Iju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yD39q3ox1Im7Ix7mWRmZvLYL12seQD6YqrvbeqMQB93PfnnmrDAsPu7z0AI5yOOKqqG5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dpzI6bwfpsus+NtG0azuDZyXN/BHFcINzRyFhtb/AICa/RLXdd/aq0H4saf8MrPXrie1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8fZxGV5Zu2VI24J54Pevzv8AAcGt3/jjRIPC2yPVmvIRZF8FPPDZXPB449K/WWDwt+1q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mJQuXRLNnkIUZODnGcdADz7Vw412cT0aHwn5YfFhvEP/AAszxGnii8F9qsd86XNzGoRJ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vTA9K89iG1AS3euu8bS6ldeN9buNXkjmvWvZGuJUyqF8nPDc81x28b9wxXZQVoI46794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MdoA/i96Ux52+Wf9YDnef5VHIhUjy2GcZxjvT2wcNnkDn0z7VscwEbXOACoG3PX8qXjH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1qJsF8ovJ7dqnyzsoGN3QAHgAevtQA3c5wZCNhGOAO3sKidtjde2OPT29Kd5YYbVPz56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ACVAHODjn3+lACKHUAFsDGOnQUAqW4UDtkdDUZUqcLz2471LnacHPTGD7/4UALERk7M5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3EAhRjJ7rxTWxn5ScHGMdT/hTdrEDbjjgHpmgByYJ+YYXuPp3HtTA3zblUbx09hTwXQB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UzDp8ucc0AT5MZ2/e5xwP5VCpTKuMnJPbj2qRCr/AC5G4DP93n2+lMHmxhB1Azx1B/8A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hwMEfhmpWRCmMn5DyQenuBUQ2qnzkFgc+uAPfvSJgABsDB6jj8PyoAkZ8kojFiW44wDn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m2nPHOPSoSMsTzjOAAOvpVnLbljByAw7dOKAI8svzsFIHy7Tzz7/AEpVGVRQQGPcDJHP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JwMjsR/jRl438tF5YBueDnrQA1WZGdtpDIfT8qAwLnzeVB6e/wDTimHdjy2UOW5GT60h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6Hkc/gKAJHMXdDzjjIHzLx+VPRw0O7DOV4x1+nHpxX2l8Q/gL8JfAnwSt/E1xf3beJ7m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s6g7Ng+UoM/MQAV4NfFNrIQSD3B596I1E9iuQklB+zxu4AG7r/Fx61CQP9YyKVYEdxzT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/Lnsf5UpVvIbPO48k4BGP7tBJ+hf7JnihNK+H+o6LpOptpuq6rdNCZ3tVnt7fcAIy24q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Mivibxvpc2g+PPEGl3l9b6tPbXsiS3sH+pmYnLMntnt7V7X+y5c6NqXiXUPBWu2T6hHf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VV4M7yzAqT8mMDPavDvHsmljxxrDaDG0Nol7LsjK42Yb7p5bJXpnJz1Fcsf4hul7lzl5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GWAz9MVGz7Ex1Bx8q/w/SpCyzy/NwXHBI6ewHaq6nYqZO0jgEdf/AK9dSM+h92/se3Hi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tbRTXMbxXGbhQ8LFFP7vG5ZA7KDtK5xjp2r4z8U3tzqHjDWb+7hjs7i41Cd5IIV2pExc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vo/9lzxB/ZmpeININw9pNqNrG6XFuxFxgNtKgLwy7T6cE4714heeH9Y1v4gavoGnRpc3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2hhlnzzgjIOR7Vg5WmbuF4I89LGJvk5O7Dfw4P8Ah6VajSTr/wDZVq+JfDOteEdRGla/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Bz8p6c9Kyov4sN9zb8tdMXc5nGw1VZRuLDCtj2+makAUtjasZHQA8fhUaOArLyEBx83T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W0bB90Z42+oqhEjXEqhSCB82ScZ5HT60+3uLjP7o5DjB+UY59PbFVwUVxwdgOwAeg/rU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RlAYDsf4cdqAGEwFwAvTr6n8KmUw7eYFYjgY9PpVR1JfCjGxsrjqB9adMI9g8pScjI/2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bnYHUBtvTHvxULwWMs5VMp8v4bwOQKj3KzbN2OmMH7vHSo50Qf7LZGAD931oAs/2OhHE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ry6Y0Q4IkPA+XtUoXP3flbHQ8j2pfNligJbAYHtxgVmBANJnbAyF68n07fSoX0+ZDgkY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mUP94cc/eFWPOVkUM5XcvIJ7UAYvkS5zsOCMj8KiIlH3gfyxWykwDMIhGQo2oMcc1MkT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/DQBzde6/CTQzc2l7fSbRGWVR6/L6r6en09q8i8uA5BGF3HkDPH/ANb9K7jwv4z1Xw5Z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7sMOfzHvzWGJpylTaideDlCNS8j3G2k1nQLmO+0G8uLCVW3rJbsw+b3H3SPrX0f4T/aZ1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mC+jQKrX1vhZD/vR9Dn2xXxzb/FmcRiS80yNlB2sRzj6ZreHxE0B4k+2WhiLBcnt7ce1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46mFqI/U/wAKeLvB/jqwW/8AC9/HK+NzW7fLMgHGDH94fXGPStu4spQQroRn1Ffkna+N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pN9PY3SESRSRZBUjjPGDxXrWn/tZeMtMgMC6rbX0aYw1xbjzSF6BiCOvqRmtqcJveNjz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0EaBx8vpxSfZZMZxXx9p37belW5gXWtAiuF5LtZy7SdvorDGfbNaDftweBGkyPDV827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nH+RW/sJ9jnsz6u+yue1MW2l34x+NfIL/t06DuY2nhG4KrwfMnRAMfWs2f8AbmhYj7H4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Xj6j+XSl7GQ7H2sbRzUi2XqR+Rr4H/4bl8RS2zMnhXT/ALTv2f8AHx+7C9z0BH5Y96yp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MYvDukQgYDAytIefSnGhN9CLn6Jpa+/6VJ9kPrt/Cvze/wCG3viPlV/sfSEWQEj5W49hT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G6LSdLwz4RgrYYc85J46d6r6vIcdT9IDZTdVycADnj9Bx+lC2T52scd8AV+cB/bW+KC4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apxx6gVYg/bh8eqgEuhaQzfxP8y/n/DR9XkVY/R1bQ+oqFrTHXvX55j9uLx5tZV0DRg6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qP6DFaMX7dPiePi+8I6cXB3N5dxgbPbOaTw8kRc+/Psr9hUkdqUGNw/lx6V8Fxft262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VbkMtz+nTH1rRsP27rwzqLnwbbtCyHzAl2A2PoRyKn2M+wz7qS19AP0qY2pIwFP5V8WR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uPBc6gkBtk6cDv7jjpWrF+3Z8OJp1efw1qduoBH+sRs5x0/LjpS9jPsM+vjZ4UZHC8j6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kfSvnKx/bP8AgldwmS6Oo2rL1X7MXHPQZWuj0v8Aav8AgBqbrG+ty2xJwfOtpFC8ZyTt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L5Ox7QY8Lu7VMYsKM/xCvOof2hv2f7nbjxhZwjPAlR149eVArpo/ih8Ir6ENb+L9MMZ+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HQ7VwAnQU3ywKdp3iTwLqeDYeINNmB6YuF+lb4XSZVBtb21m6f6uVDgHp0NKwHO7R3FJ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7ePaoW0udWIMZpWAwdtL5dbX9mvt4BGRwMc/lULWMyZDDp7UAZezPOKds+Xmr32Zxxtq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AzFjTHFN+z+nFbpsHHYn6CnCwlx90n6CgDCKKDhadtX0/Suig0mSVGJiKsjYGTjjv2FN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f2sAGclpV7f/AKqAOf2r6UphQgFWHQ5HcEdKpXnj74W6Vg6r4n02BT6zqccZ7V55rH7S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8URXDgZUW0bSZOcYBAI/PA9KdgPThas3QfpUo06Q+1fNGp/trfBbTXEVjb6veNj/AJ4B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VxGo/t7eH0bZoXhe5lOPvXEiKvPA/z0rWEJPoB9pnTnWrEemyff3fzr85NU/bx8Y3LT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TjD4O38j/KuA1j9tL416gw/s02NiD2jhWTn03E8f7PT6ml7JiP1iOlXHXaT+dPXR5Pvb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ivjdfGWSTxffR70VSIkVQCO4Cjp/+rFcw/xp+Lt3ci3l8YaoyO2d5mKZxx/+qrWHYH7n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zjGen6dKjOlclmU4XjgggY78dq/EFfin8UYv3q+KdTTAIxLOTn1PB/StCy+OvxgslZLf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YMT6Y3Cn9XYfM/aoWCj+Fvw4/pUg012GAh59s8elfi237Rfx2UY/4Sy95woHCgn0/wA/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hijXXjPU0ZyBJGCoBUY4yBjj0xS+rseh+239jF/+We36tTJNLs4P+Pi7tIR/00mC8+nN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pf8A/H34s1QqXZgRPICWP97bg49BnAHSuYu/FHim/gkj1HUby6BPKTXczrt/u/f5Df04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+/E03hqFSW17SV2/xfa49v55pIbjw5cKTa6zpc69nFxHtP61/PScMhUgR8nON2GOR94E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m07GECufm2TtyD/eHOe3+eKv6qPQ/oHkuNDgXL6vpagdf9ITj9azJ/Fvw9075tU8U6TA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r8DHmknjEAmlAY/cMr4yvKkDocdv0pjPO8vzOxIyACzHAI55J4zjtUexJP3Euvjt8AbK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HyqvU9sDgelYU37Tv7OsKlW8SNc8MQIIz0Ue4x9BX4qvbxyiJ2O3yXIZHxuC/pkemKdI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dxkc49cjt+GKPYrqJysfsB/w15+zxIfLhv8AUF5wN9qyf+hAYHv0qJP2uPgX8+27u9qc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fkS4W5KPI7Arlt7OXz0DbQMAfh6VRZpBNsWQrGh5IPB9Bz/Kj2MSZTsfql4q/bd+H1lY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U9S27YftiiGBnPQHuR06fpXxX4s/ac+M/ij/AEiTxDJY20ikSWtovlQ5zjsPm7CvBFiZ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ckE+mME/4VHH5kQInbCPzz0Gfbp1qY0Uhcxp6p408Q6w23WL+6usdpLiQgY5GAWx17dB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2uQ+GZs5B5C8cc9AMf0qfyrd38sID8y/N1+Xbz1/u1msnkysqKyo/TPGR7Vp7KPYz9pI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nyABk5z+dSDzolVhGIy5yeAencZqKJlDEEAEkDKjrjsM1aaSWCUMPmRgSAPbtzWns49j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Etq72twhBVwxU8d9w5Fff3we/bZvNHtIfDnxjtJNRtraIpb6tbjNySoACyAcOcfxDnPX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IZSCXOMHHGPf0qWCWX5LfJ3KMr6AjpnHp26VMoJoakfrtJ+2N8FWuViNpqZTr5ixll7c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079pr9nzWWSG31i7tpGOP9KtmhUEdQGYDJHpX5Dafr93YTo02JSW5+UKAAOzV6PBPHqy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GMdMD8qx9kij9Ul+NXwV3f6P4rtSoO358Lye2c4zx0rYsfil8KtQkFtbeJdPaVuAvmqD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kMlImMYznjB7Y7jFVhYI8fl5GwAAbPkwR3JUDOfSj2aGfttbQ6TfxiaxvrO4UgY8uVc1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TL/1yIbP0wK/EZbW5tt0tnd3Vs+M7oZ3UZA74Oa9w8K6N4n1zTUvPAnxL1K21CJB9rsJ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C3K54Pp+lYYiUKUeaRpTp8x+obaNeD71tMn1X/61VG0zlgXwcfdIx+Ir894If2mNFj83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j/SApTLHnO8NgD3FdPZfFX9p20QR3uqeFb8r/wA/OFkc9iduAOnAwPoK83+1cMmlzf19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EaecfKVPtUbWcgQ/uvxFfJh/aT+OGjxquteFPD2oIOCbC6SM5PYKcsBWrp37WsbTLH4v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ZYzRXABwOCAQd3sAa6Y4+g1pJE/V59j6Q8vZ9+lGztXm1h+0R8FNWjj8vWHsJujxX0DR7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9q9R0zUvD/iCJZ9I1TT7tHAZTDKpJB9hW8K9OWzRn7Oa6EXl5qFozuGDjHbsf89q6I2B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XP0rPazZDyw+mCCP0rQkzGU5ox09q0/sc5XKx8fUD8fpVdojG+1sfnUoCmBz9KeBgYHW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2YPTmnygU1+cAgH8sU8RrkEjNWGwv3ssR3IoQKxwMD69KkCv5Q5O2oXjwcBf/rVqKoYH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yrhNv97nPtQBmMuDtI+aoSm3hhz+dbIiCr0H86gkjDfKOP0oAw3T+7UQGB8xwM4rSlhG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3oM4oAbBGWfCCvLP2lvk+DGrR/d4Bz9dor2WHCEMK88/aGsRe/B3WNp2mOHeCPUdvoaC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+H7MTkiOLJUD7pY9M+4r0vwjJjSN4GHCkZXGTj2rzES7vCwY8hiQMDPQ+vrXofg0suk2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4z3rlk9TpNi2uh8wbBYHB79egp88ka7ZdgBHXA/L6Vfe0tZnTy88NkA/TvimPpjBwvRT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sBly3CzELjjqT6kdK1Gl2xr5TbHwNhX06fyrGnhlt51WNRIigls+w7Voo4mwoAUqN2Ow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3kRMkZh+RI2yqgcYx0NJbGUMY24C7R+P+FXbKOVnZ7gYHAG3ofpU91Asdv8AaFON2cjp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XYDADA559auTthlPY/Lj6VRjuIgC8h2KuOTVzHyLMD97pj9KAMqeGWG8S4Ucdv8A9Vbc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tVd5UYjrsPf29BUUZSGXacH0z2FBoSvblmycEDpSxApGUHOc9e1WDKBGAcckfjVGS5EM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BlhaPFL5c4AXdt9ueasXyhJQP4VI7DHSrkMvmRBo8EHof89Kzr9nVd3fIOc/w55/SgC5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beBx1HHalgdMCUHPAGfU9802GYSQqUztduMcgD/CksNphkjZgCC2BnBIzxigC1Kd6lD1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LVjIvG4/N7HFazNgDPTPJrKuZB5gnj52DaAelADY7dDzGMHgs3qe2RU8B2sDJkYB6f09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/Ac4KnqR7D0rWjtzKiydvT0oAoainmSW0KfxDO7k7Rjpz+lPZxOGjYAAKMbe23v25Pep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ZxgA9cYHp0FUTJHITEGKe4PqMkdMCgCSdgFDN8v/AAH5ckY+lZ0nyxArwxHy8dq038l4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c5PA+lZ5VZXRuQoPAxwB+NNGR//W8Xpw6YptOWvPOgfFkHir0ed1UU4YCrygUAVb04Un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I9/6V1t2ev0rj745RiP4eKaEU4/mFXB0xiqsPRQOlWl+WrIJUChs/wC1gfhXU6fysZXq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CQB/+qus0rhgOygEUGh20H7uYY+7jFaJ6cVmWanheta2w454xWYDaKKKAClFJSjrQA+n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dRTQakAFACnpT+dvy4zx1GaQcZOMkjAHQcU/GMCgBFGBzj8KlqM72TYpH4jIx7CpPoA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02nLQBIAQP7xz9OO1Oximr/nHSn8Z+boeo/pSSsWJUgGAOn8u1Jg4GTk07p1pjHD2qQZ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ZoATHA29qkzTPpT880AOAp1JS0GYn+RQQP7qg+oGCacOfwpKAI2ApmOaa8ys5VSDjg4q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RwT6Uv0qmsmGGDxVvhqADOKSlA52nqPTpS7aADkYFN+6OadgZ64oGdpxQABeAB6UZx0H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UDNL9KAH23zXcSjgA55+lfYPwzj8nwqgYfelkPPpmvj+0/4+1A54yM+1fZ/gSPZ4Utw3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5gdN34p3am9KcOnFZgLRRRQA5fSndKZ0NPoAkopq+lOoAKcDTaKDQkpVpKUdaDMfTl6U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p9R04HtQZjx1p9R04HtQaDx1p9MWnigzJhj/APXxUqA1GMY4/WpVz2oNCUdakHWmLUi0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x0rMBwp9N204DtQBJT17Uynr2oAlp46UypKACiiigCSiiigAp46UypKAEp38NNp46UAX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/lX5lE58Qa1ODkz38xz9GxxX6YS8WlwVGWSGQj2IXtX5j2D7rid8ctNKx+u6qpEyNDHz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Z9vSnZ288enT8KG/lWxiR0enb6UnWl+nFaAISQpIAJ4xTvn456DpxSUVDAKKOcYU4Pb/P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6UnahfSgBRxTxxxTaX6UAOp6036U8dKAFpw5ptL16UGg7A7U9elIeTn1pRu744oAdRSC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0pwIGR6f1pnb/PapMnPTrQaDh0qSox29qkoAUHtTxggeh9sUw8YwOuQSOo+lP6e9ACj5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f9KkpWAPx/DvTlwTknJXpjinUgJbk/T8qErALTgKAKdUAHAOBindPemYHp156YOelSD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OfXvx0FOXOfmoAX3/CnDpTR2HpThjg+nFAD6KKKAHjoBTk7kdxTRwB6egpy9jgr9aAH0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t9Rinr/+qmD+R/zipE7UAPxx9KVV+X8KaeA3sKsJ0FCAxPF3iNPB/g7UPFDIr/YIS6oT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5uD9o74jX1zPqMz2zGRi3khSojQdFGD0Ar7i/aElSH4M683H+qAAPHJIr8n7MYGW4yK/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8POrXgnrY/OuMc+r4OtClRdtD6Tsf2lPGbZMkEQCn5dpYcdvX+lah/aV8XBlQww5Iyfm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2h4NN8qbfvY429wMV9u+DMrf/Ls+O/1xxyWkj6gT9qTxdH/qbWDb05LD9MVZ/wCGqvFQ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f/rV8q9Ae5JzUJaU8DAA9KX+peVf8+xf66Zh0n+B9ep+1j4kDfPZA49tv/s3FaUP7Wes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9TXxnkdGJxj1zQvks5LZw3P5Uf6kZV/z7D/XXMf5/wAD7TH7W+oEf8g4yH+8rAA+lXIv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28w9fmGPx5r4p3oq/uwPoeBx1qB5FYcA7c8c1H+oeVf8+/xNVxvmP86+4+6f+GupEHz6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VTx+10nAOnsMnoFHH6/57V8MRsBk5X+Rxj6UMwZdqxABTlfT8fWs/wDUHK/+ff4l/wCv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qH7XMJPy6e/B6dvbvUsf7W1sJdp05+Rn5QD/AFr4PTaoO4KS2O+Kk3wnKjaRxxWf+oOV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Y919x95v+1tpqqu+zlXJxjaPz4NPj/a90PO1rWQfKSDt7jtivg2KOIE7EUL2xzVeWC2T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fr+VH+oOVfyP7x/694/yP0Hj/a68PuBiGYlhvwqdE4GT6c44qf8A4a48M/c8i5Vv7vlj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XYo+fqW7lfoOmKuCRB8pQHdzk9s/Ss34f5Z0TN48e4xrWx+hsf7WnhMHD211tHDZiGB/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Qcb0jlbd/CVAJxjgehr842lTc2FLEKAwXHOMDuOKi8mJTvnBw5yACDwPc1EvDzLX0Za4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8V/tX+Dr/wAJavpNnaXPn3lpJAgMXy5f5evTj8K/PNIEjtY12vuGT8nue9WWlTOIeF9f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JwFAX1296+iyXIsPlkXCgtz57OM+r4+UXVtp2JYFWNt0mBjpmrYKsTIndAv4DtVdE3ew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gV7Z4g6BthIHHH412vh28W0azvZ2bZFqFmXCZOQHBOOOcDpXGRBRuLD0GfSt23wltbKp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vzCvmOJl/sUj6zhVWxcT92dRu49QIvwpUXESOoPULtGP0rJ7Va27tOtD/dt41/NVqtX8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2Q0csPY5o9W9KBwKPaoKG4yM9qY5yueg6U884PQ1HIMrjvUIDzn423Hk/BzxhKOCmkXX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/wDgnPG0/wAcBLwFj0e7wPQFkGK/R/8AaFdYvgV4xc9P7JuM49cAV+eX/BNa1DfFW9nl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HdMVt0LgfsdMWLgelNpPmLE9qWsBIKcvNNpRQUOQ8MffaKX2o6bT3zQvYetBoSVIKjp9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MD+VPHGPyoAkHNSAYpq8U+gBR1p9NWnUASUoFNHUDFSCgBafiminCg0HrTqjqSgB46Hp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R8EZ79PwqSghi1JUYp9Ahwp4pgp/b/PWgCSpKiG4dMflUtAElTL6dKhqRTQBMtOpq06g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1BoOooooAOlSVHTh0oAk3UbqbRQA7Ip1R0UASU8dKjFOHFADqKZRQA4GnA96jpR6VmBN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JRRRQaCrT6atOoAKctNpVoMx9FFFAAKkqMVJQVEkooooJJKctNpy0GhNTlptOWgCQGn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pRxSUUASUUgpaACiiigAooooIY055FKvOaRsdqli7/AEoEfjp/wVFd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dOm6jn/vtK+yv2AFA/Zd8NE9PNujj6yGvif/AIKkzLD428CL2XTL4kfWRR/Svtz9gmMR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E7f+RWH9K0+yUz7CESFsioXTacCp4znpSHO6syivimqPWpupo25oAjpuKmpu30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Gp3QVGaAGUUhGRS0AQmRt2AMililwdpFSrGGp5VkXhN3saAHKFbJB4AzmlRk2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aW9jt2ZVngUtz5Zfd+QBrl/EnjDR9Js2v726t7W2tMvcyF9oUDtjvSbsB3yyww7mkbaG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R4S8GrPc63f2tuq8ZdgOp4AB6/Svz++M37cXh6/Go6R4OlaCKyi8xJwPnuCnBA7qp6bv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88aade/FD4tXv/Em0wsLLSNzRvdvgYbIIzkYBwBwM8VcYN7CP1s8aftQeGZLWOEarpsf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cfq2OmR0/WvnnUP2/vg74Y+TTdX/ALTnjmcSnnZjoMHnIz0wDX4TeIfE0Wuare6kYzb2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EVOwwOCfWuRmS2jTzd6ZzlQM5OR7V1U8MJzij99h/wAFI/h3Gk2oTJHLaQKu2ESASzyH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tXQaN/wUl8ATzW99q9zFaWjDLwqu6RR2BHA4r+en5fJxv3fKduVH61N5rgmWXbIVG08n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fqsSfaUz99tb/wCCqvw5h1eW20fT7h7eBygkZQBKo4BA9K8m1H/gq8Yb+5Fv4emkgY4i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cbeMfL61+LrTGQIi5wfXnd7exNRxSy9HyyqCB6Y7c0/qsSPbwXQ/YnTP+Co2pJ5mp6ro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JgEfw8+/THNTQf8ABUvUJNQS7vrAraJCC1tGgBZ/7u4nG0etfje6xyFWjPIUByy8AjpV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g/Ln5Sx6885HoKX1SA/rMex+yWmf8FE7XVrsalrDyxy3TgGHGYkVeAqr/CcdecfSvpDT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Jl1mSTfwsMUf7x3fHtjjj04r+dotJIPJbiJflRV+6MgZ6H/ADip4beRJD5M0iuMbdnU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FRrxeh/S94S/bQ8F+JlN3cXqWKIc+TKwDMrcq2D6dxXpmh/tO+C9f1mHR4LlEMzZMrMP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x2r+Wy3mvoS225d88nLNz7da6ez8a+OIEgs01aZbWDpCrHZ+Q5Gaz9ih86P63rDxh4c1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cFpsgRhfXJ/lWrZ3umalbfarSZTCWKq5wAcelfyo6T+0L8UtIu0mg1iZ7ZUKS2zOwhlj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vrPwZ/wUY8ZaTGy+IrBblV8vyrRB5aBQOivjp7bazdFrYaaP3/jtgx+Rgw9q+dv2i/jb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Zsk8QagBHaI4z5YYf6zb3x6fSviTwl/wU18LalcLdeJ9POkJCvki2TLAt/fZh1H4Yrwz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/iN4+8M+ILC/C2UdntcK28oTyGwm7H65/CuerCajojpw1NSmnLY6CD9oT47S6mtzL4jug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oCMYx2r12x/ag+NUkMaNqaE4258hd3HH0/SvizTfHvhh4xJNe+XHzs4ByR06Z611sfj7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maReG6nB4wcDj6cV49T20XY+mpRw1tUj7esP2pvipZqEuVsr3HOZocE/XaRxXaJ+2FJb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SbPLwzhVP0DD+tfAtv4wF4u6Ig5p8Mt1qm6JU2KpGOc596Xtqq6m31PCy2ij7huP2zLs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/wBNLvH8lrpvDn7YXhy+mW38W6NLoyEH99C/2hVx0yoVW59ga+CJPDl+cyxEMyp8vXn2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F8/DN3XpiksTUMZZZh3pyn7ReF/G/grxpEs3hrWLW8ZlVvKDhZQCO8Zww/KulmtiDxx/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bGWJ0Z7aWE5jngdlkQ+vBr6c+Hn7UXjfwn/ofiT/AIqHTOiPKVW6iX0DYw49mGff076W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JpJXpM/RWRCnWo1WuY8BfEjwh8S9MW/8PXcZlGBPbSHbNCx/vL6e44rs2t3Vvl6V3wmp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8slYoyLgVXxnirMquDzUQXHUYqiCsy9qquNvI7Volc1XZR3oAzjVZl4q+6+lQMOKAM4/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lKrMv60AUHUf41AQatsvNQt3/StDMrsAQQOMCqrLj8KumoJFz06dqAKbVSdSp2k5/nWh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oXHGfSgDMZfbioHG2tDbUbQg9aDQy25qW3iDnyjzu4GO1WBGu7aa4r4neOrT4Y/DvWfG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yFOAXkIwqrn14oMz8tv28fFdlqfxU0fRLd/NXSrT5ecKsr8HI69BXwDqxkN6Wdh8wBIP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7xr4n1Dxh4ivfE2rTPNeX0jSzBlP7ksxwi+o/pXJsoIDLkhcE5PQdx6Yr06ULRRlUqJ6A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90de3TAFRrglGcKBxjjnnrTm4+9uVcYVsjlvqPWo2BX5n7HjnitTA6Lwdpuo6v4x0jTd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Qra3IyFil3Dawxz8pxX6eXugftTeEbC41bVPH9peWdv5Xm5syzIW44Cqp29Of0Fflnoe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16wQCbTJlmRHPXYc4r6/l/bp+KMhb7PYadEjKB90tzjnJGPyxXBi6UptcqOyhVSVmfJP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sS6zNHPeTXkrzSpkRtJuPK8Z2+nsK5opGPlU5x3xx+Fb+uazd+I9d1HxJdoIp9SuJZ3W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AknA6DJNYyCJFIbI9CRwK7KatFJnLWfvaCbu3rx/+rNL06duP/1YqEHHHpz/APqzxUq8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KsxHMybk2jHZTjp7U8IfOj3Nxn8vWoXBVc4yMZ4qblmWXbubGcYoASVWGcyFwfukdfy7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KM9OPzoVyMgAgZ545HsaRt6t5fIzztHT8qADjGR1A/P0xQBg4U/e44OKX+LkEkYOBQcM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UAOVV3nnAxxkfe9vYUinPUHjrgcGlIH8PHy4yRwPYUHdtwR0oAarEsBgcDPPPWg7f4c7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wRgHHP8AdA7U0r8ik4+Yn9KAJMbo+uNvPA9e2aTeY+hyVP5dqaUKHap78D/PFOYxc7B6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+XB28/iOOKcw3Lt2jGCeuf8AJ7VGQvXbxkLj2FTLjC/3AnX60AN+UKrKucng56Y/wqUj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+lR4SM7duDt2leuM9x706SFkZnZdmcYJ+nGKAIy2GCAbfm5A5+mDQmEYso4wR06DFOOVx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so3LtIwV4XoKAGsUbC/ePTJGOB0/KkkAQ4BzgKVbtkdeKlQYG5yuB+PFRtgjkffxnjA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rXxJ+C0k83iPSIoDok//ABJ5LeP7RPcWwKuyrnKbcDay55PK1+ccaYTe4wpO3npnjrX1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fviPE9nbzTaa8NzbXDoDPbtLtQtEw5jIA6j+9ivnvwNp9nqnizQtM1NDJZ3moWsEyHgG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YQtFNnRbmSMEOI0xInQjoRj8OKia43DDNlV/hx1z71+qvjb4H/sm+FdB1vxZ4t0690iD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uoSbrx0VceUpDfM2TkdFx2rxXwP8UPgxqF9J4f8AD3wIXW7GOBUhk3fbL9TnG+ZzHjby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V0Lhg5yPn39nPyR8YdCS4AKv5uMY4/dt/QcVzfxK8EeI/BniF59ctjDBrEst3ZzD7rxS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Hv1r7jj+F3g5viL4J8cfC/wxrugKLxrXWdJuLctHbrJG+24Db2CqznY2DtwoIA7+B/t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4R8T67rC31hdPe21raogjFr5DKDgjJfJB5Y7hjHTFZUsTCVTQt4ecYWaPGPhp4X8H+Lt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ehWzIDDfQ2xu4omJwTMq4YIexHT9K92+LP7M/hnwF8PH8d+HviPpfiIW90LY2cOFdt39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3sGPGfLPgPe6ZY+PrO21nxTN4T0+5XypL+JEdW53BX8wbFX3bpX1prGjfs9ePfDGueG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i0+zurlbm/tUsFdlPRJI9sUzrglDEGDAjmtaldxqWRiqTsfIHwRvPEFl8R9N/wCEUks7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mTG3GcDbyDxxj0/CvQfE3/CTeCPj9p2u+OX0qG61GaKeebTAws/LlJR2Ik+ZWBGW3Dpy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VbQ/iZoF+MP5d6sW0YJO/gcEHgE5HHtXq37TIvIviJpev6jF59jJGsfm+V8j+W/7xD2J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aRvBe7Yyf2otDs9F+JFtPa6jaala31os0f2WXzQhA27WI4BPGAP5Yr5wUKgHltzt5B7V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4c+FtH8P+JvANxI66qivKu1hE6yJuV13fd+6flHT8q+aFCFd+Ox3e+3+VdFB2ic1SOo6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5K4H54/pUaStCxaIJyeFbpj1x/SmgfL5e0FB828/560qhgfn2l0GFwM/hn1rQxJV2ud0p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o7Uis0gd2cgMcYT6UxTuXecvuOMN7CpDGU5QHGQQR1PHQitAGROp3ZKnn5Wbg4Ht2puW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cH0FO2xSrywTaPmGMAZ9qnwhjUx8cYDNzjHt2oAr43Hd5fyg4VfYe9Iqht3mHL8n6VYw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zdDnrgUrPGhwP+WZCllHr7UARxxvgSM/yEcjPamGMOZHcdOB64qa7dYs7W3RoMDbj8Kr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wPpWYEi2u8jAZuOBkAe1TSWSHY/Tjr97pUSMycodxXOVb+6fSnNMFGNhAABHbHqKALO9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9j6mkib7N8sn3WJOB93PtVNJUlBCHy8kDB6fX6U0mRUC4+WNiOen4UAXWkXZmNQuO2MFv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Ip5wM8EVVPK5Xsc8nmplQFtyENx8w9fwoAb9qdPlYAt2I/pSZNyA0rnbn5AaRpI24YBm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CYUlcZwK0AbtGMb8LjAZOAPwqMwBuj56YB4BNWi0SqNgxu4XPXFRNNF5Xy/OyjjP8P4U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n8Sjj8RiobhmCCJTuXcG9PwwKcbgELxtcE5+h6ACiMLJGpLcr8oHHXsTQP2gjFnTbjiP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i/OVHHVj/ePepptpDZ7cntlSOntUZlWReVxn06DHb2oD2jBjIi7n+fcxO4Dr/hTd7gbZ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lTj8y44/Hrx6ClSQIvBG0jdgjOBTQ1MV0YbTOwXPAAP3R7Co3bghyVPRGxu+T+lSKpAD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B/lTFKAkA7HHVCcjd9OlIrnLS3M+E3L0B6DaAD6Co2ld8fJ0bI3cHH1qFt4L7PmaN1/D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cfIp5PGfm9vasw5yTa+Nzj5cfeLZHt+FL5ipHv2Luz3Xr+FQ5CBXfac8AgYwO1M9Dyc8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Jl8xAuHCjnJIzj/PtVMbydo6Me3y1P5gdQr7ipJYZ4yP8+lO3sGjIwFU5z60BzjUdELD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tUke+Vg4Zhn5cgH72OKhiAWTjHPv7frVlJCqNxtKcqecbsccUBzi+U+5SDyuSM84+lSW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rrwOemaYoLzLI527huJH8P1FTBEMSl1BYkrjON2alo1dUSSORgA9w7kAgA4/lREluFLH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rwP6UnkyluF3hPlyTjr15oEEasuAPLUHpk9Pcf0qbC9oPjk8lo5YmZAiEBYyQffGGHUc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1EflTSR+UAVK3EiBRzjA3hRj0x1qiPLbASLC4ByDj6dTUkZwzldjIcYLdPf8qEkVzM7r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hC2firVrYIC0eLptg4xjGenp2z2rv9A/aZ+OejqVi8XXFzHtBxcQLPjPPGQD29cV4RM6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x0x2446U63vWjttkJQyKNv3a15I9g57H2JpH7bfxusIzFf8A2C98scSPbrHuHuAfoOOK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scG3XvC1pdNu2mSCcR8fl2H4V+e0k87Njco43ANk7j79s1FJJKfkRRCVTLjp+OR/jWEq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7f3g94Ha98MXkcy/dRGjYHoAMkj8f8is27/4KARJGX0bwXneAUN1chVwOOSmcV+b0VoSW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++D3pZbTz/ktUACZXP8As+n19KpUYdh3PuLVv28/ibPvGn6Fplio+XhjKR6cV5VrX7Wf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SOOw2Ha0dlAFHPTnFfPFpbFZPMdF3ZAweuAKmSJXdFK42pvj7qcHvS9lFdB8x3V58bfj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GpyBiN/75l9gBt7D9Bx0rh7rVtevXcXd7dMxHIad2HJzyC3Pv2pSVCkBFRh1/wA+maaA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ew4wPenyLsHMVRA1237/AHsTluv38cVN9i8pI9uUVOrOASu7jj1qaMiDI2KwOAT6Y6Yx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G+UA/wAQ4UfSnyi5yxDHOyCNhujTJToAzZ6Z/wBntUcsJ80mRvvkh/ftn8KqLdTtIYeA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x3qRpBEm0H5mBKfwbW7gg9j2qkrEKRa2mIBQgTgAL646BfSpBPGZgR8rxoy5PQ7un1xW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dvOd3THv/wDWqZWUja43ovHoQF9PrTI5i3FLMF3RKrAH5gAN3NQOwEmQo2qcL0GSOefS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RkdDzgf5xVxxEjS4ON+OoGw/X09KA5hzXImjCuS3PXruH94elRRRIz7mOFB+VNuRt9vS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IxwfuD0A7iq+GRj5IGCOCADj2296A5h6SSWjlfLBVTwnoO1N/evI6Sjcvb2PUfh+lQO/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PT2p3AG/ftj3LlfQ9cj8Px9qA5hqyyRM2cMcDvgMKnRRK2HIAUnvjn8KGPHIBduoX2qn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2qO/4UBzFwsELl/mA4bnOc9QtQvEVkTYp3kAJH6A9BjpTUaVNiAsABy2RgZ9Pep2iKsE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0OPSgOYbdQI7LKVb7oUhRgDNVo4TISjtlip+buCKdd3DblKAAjA9GwvSnLOjAZc5HHyj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IoWUufRumP8ACrLN5sPmgdGIP4UK2Q8bMzEqQhPY9vwpBHsREV8MOWP06igOYnhKJFIp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h/pVOSIrBLIdvl5x/tevbinlhsRU3cfO2OvPHB/pUx+ZBIm1YyN3HHQY5HWpaE2Rw7Bn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/CnLc+QrS7Q2PlY44Hp+oqHCRMEQbj97PYJ2X8hT2iBAZPunovqewqREKzIZSTsVQSoA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cBCowf4RVpBbCQowDMDhhjv3/WlneG2ePy4lVtnzZ/X9KAKGWMaByAAAVU88j0HpT1mz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42567R61KzW6xbZk+dTxnjMZ6AfSqcwI2mP+EblA54HfPtWgFvZc220MNiycLkj+Glt43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B8nOME9PypqPE6gTAdARnqCaSGUpM7behwMnAz3/ACoNDQukkZmEoUMVAOOQSO9bXh7W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a2FVunX/AArn5JWeFVjQDzGGOeajjaaF88MikMuRnp2qGgiz3X7MBH5qr94gNk8Jjiol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4PrxiqvhHV21yzd5DmQuykAcqMce1dC1sQxWPG0YH1P0rOxumVWgWTHBz04GMfhTY2ut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rO8ttvlyL/Dt7HHXPpV1YZIlKvwfQ1Ei7jt2j1A9vp7GsWk1ZlJtbHvOi/HSykjWy8a+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PauQBs6ME7c5yorrrXTv2fPFW/UJXt45ZMsy3DNC6+2DXy6YRHu8otheM9vwpLdPnZHx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O0JvmpvlOmOKkj6ivfDvwX01TcWur2yxZxtSfI9uccYrV8N+DPh34gcWek6krzsj5RZl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7+lfI5t48Uxf3fOMEdMEr2x2xXN/qz2qv7i/rnkfXmtfASG12ahp11crbbdksZdJYsrz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uQHwn8Mo4kMTWk2GIudPdoHB5PzbCAPbFfPaalewyRJZ3k6E8FfMbHHtnGMcVa0vXda8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SMofliY74nA7bSelZPh2vBXjWv8AIPrfkfQNpb6r4Ku1uvD3xA1CN1IxFek3kZAxkMr9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U3inwzci08Qf2XrVsVAFylvLb89Pdc9M9h+g8vb4z6pLahLvQLCSckEyp8hZ8Yzgj8q6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1RW03xrosSWcikHZEjp7BlVQefrWCwuZUVdO68jaMqUuh9SaB8d/CWs2y398gggkGP9HI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O+Kvw01a5Gnx69BYzAj91qAEJPpjzFAIH5CvlS28bfBFIhDY3cGmg/w/ZmjUYGfTik17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yOxu9X0u4inbEUkr7ZIJHGAV4BXHGR6deK6MLmOLUrV46ehEsPDofeaaal7EbmxlhuomP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4H0FUG02WMncpGPUV+Qd/b+NfhFrj2PhjxLJG0YEkclhPI1pNvGMlc7c7QMgjjivevAv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tO+JemxeJdPVBG13Btt71G9cKvlv06YU/wC1X1cVdJnDJWdj72a3UdRUTRqo4WuX8CfH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6J4gjsLt+GstQxBNuwDtUHAbHqhYcV7Evh6WeMTWqpMrDhoWDDFZtWJOI2bXKYBx/d5H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b8v4108+iXdry9rKuO+04/lWdJa4+bpnpkUgMELjqvGKjcKOelbv2UFcjDYONoqlNGiM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mLcoUYAHH4dqrPGA2F4x0roVhjcAHoMdODVSS2ToeQfX9KAKcS7gG9K5T42QqfhJrSkA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9Miu4WIBBsXj0Fc38YoPP+DniMD75sXAHYAcmguJ+KlvDInhD7dHtUxySArjqufQ/SvS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K7d25kjBbgDuK4KKRrjwjPGSGLKeo5JVvb6V3/w0S2n0BocLvjLZ46Mehx+VZ1Ym6Z0F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DqFPOa0lnbKtIadbQxqcZw27jjOfXj2qzNpyzQlI32ZdcH+grMozXVZnYFenBFW4xDGg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exeEDJ+UD0rLufMXcuMDjaQeuOooA0clV+XIBPA9PpWfcebKDDk5UEED/aqxp8jFSWw3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1B0AAKAMRwSRQZnNf2dJtKHBX9DirW7I8tCBt+XHYelat3uDdCiqMAdmz9KoaZppZpZJ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9sUAV3/cQHkM6H5R7Y7jvRDIt0nmr7LgD+Ideac1g8N1IJCdoORt6kf0qG2Gx2gjyEP3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LsWbhNsZxt6D+Et259qzZIMs0DkdM+/HpWhCmxpM8FPlXA+Xb1zUKyCe4wOB/npQSXbC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6e2e9Fwd1vKGUPhPukevTGOlQnG0oM8r24x6VJ8pAfOFK4bjJ+tAEmisi2ojf5Wz06YX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5RdGQeW3zDHt2qzEoWfahPoO3HatWe28yP8AfZ4AxzmpaKTMJbj7SyjOO4Vfu06S2ZEG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Ku2lvCk+3b83TpjrVmdHaPy0PI9ePrSsUYostsyuDkNj8h61rxlo1MakjdjjgYxVu2iS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M1m3ttNDwueqg/jRYCK9tVuYNqkjJyMcYPt+FVorWbeYWXBBHT7uW9KvKjIM5yx5Az19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jYALhTn/AHv/AK3NIDnTEFYkKN2Ru+o4qWdl2KwwoH3uPSti8toY4lZOCOoqiIFdCpGO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ZH//1/GBT6YKf0rzzoHL8uP/ANeDV6Ed/SqS9Kso2BxQBT1DlmA4HauNvO6n15rrbvOM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5/KmhMbDgEDpVgcjpgetVVB27fxFXcKqIvXFWQSRYDV2GmxbYkJ49PeuNg+ZzGeOM13e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gYoNDrbZeFZRg9qvMx2c9etVLIDAUn5VHWp25HHriswEPSnU00o6UALSjtSU4daAHUUU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ijipKAAVJTBT6AHL/KnimLThQBJRRRQaD6cOtNHSnLQBIB8xbPXt2FOpFp1ADlp6DjB7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qkwcjGNo/OgB1HznaoYLt56c0cdqd/8AW5oAdUlR1JQZjV4aq8zYXirB4qtItAFIcD5f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ntx1HSmHIUdKAG7QOlPQ1H1qeOPNAE46UtKBil79KAE744zSfz9qd3ApuOo/UUAL14NI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7fpQcLyf5UALaZ+2x+mGJ7cAV9seClH/CJ2Ppt3fTivivSh/xMEEh+WVip4+6MYr7l8Lw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UDHGOAAKzmPoaHQUo6UNQOlZiFooooAXBGD2pRTaeOKAHCn+gqOjuB/kUAOWnU1adQO4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n0FklFMBpwIoEPX0p1R0uaCCYU8dKhFSUGhIOKk+lRCnr6UGZNVhDVfA3cdMCp1O0cUF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9TTxxxQMdRRRQBIOKkqIGnA4rMCZalFRLUw4oAfUlRjtUlABQKKBQBJRRRQAU8UynL6U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npQA+4l8mwvZDwqW0jbvoDX5k6RvkUuOjOzZ/wCBV+lGuMY/DWqyn+C0m/Laa/NPRC/2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rpbEyNs7dx9ulNOM474zj2pQMg47DNIc7elbIxG8Yxik7044GQPaozwOPQ0gHUUUUAFO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nQ4P+NLRQAv+R+NA6+nHP4UlKMY/D/61AD6fTB0p9BoLTlptGVAG/PB4wM+3agCQ05cj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AOHSl9Kb04p/TH4UGYfXrnvT89803gc46dKcO20dO1BoO5GakwNvI/PtTcbT8w/+tUnQ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SbFGPlPzNxyMcD/OBQv3Qen9KTBPJ4pw4GB0oAd6Cnj+8OlMA5xjNPH+zyP0oAcKdTac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+n6/yo/L8KOO9SA4fgPTPanf5xTcZ+XjFOHOGOAV9KAD/P0qSmLwckbhnkdMj0pw4UUA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GMUo44oAdRRQKAJKcKbTloAdS8YpE5T6H9KkoAcv1p61GBUy45+gx9aACpgMgAVEcKCf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xihAeK/tKHy/gvrid9ifzr8sY9rRxeoXt6Yr9Sf2k1/4tDq3puUH3DV+WyKdu4dgFHti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XqfjXH/++L0JQnQj+6OPSnMgR1UNuzzkf1+lChQCcgjHSnOFDEI3bPH0r9IPzwiZTg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XoBUvvnFGMdKAKjo3TtigJjB54q0ymmgd+woAi2/pzR14A9vpUpGPpim8c57DpQFiPa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PUHH+FGBhSO/b2p+0gkY6CgLCdsNk/pSlRnONvHHFKRwvpjilFADFQgkjPNO2qD83OKU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RQAoAAxwOO3p2FJgFRwenX2pcjHBzgf5FOKkDjt2/pQFiNogfvfxDhR6e+KBGpHzZO3r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KScZ4wBS4cqeA3TpQaDCO3GMcYpVQqvO0kAZ7AZqfbyMjOfxxSAlkYHgHjpz8v8ASpkE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ce1NYEAc9PyqQLgZ4yeCR6CopAdwVj8oZeg3Hj1HpUmlieMZQ9j2X1r0HwHocGveK/DW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2ccy8D5C3PWuAYkBFBYbPUcfhXuXwIjhufiZ4UimAkY6vCwH+6MivluKZ8uBmfY8KU74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1untIVKRxbY1B9FAA6ewrHFbHiEebqcx7g8/XFYfav5zn8TP3GOyHf40hK9xRzgcUVBQ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qaw4rMDwf9qK5e3/AGe/F7KcM9l5YI/2nVTXxD/wTeUf8LK16Yfw6OiD67wP6V9i/tdT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nl4oUHtukWvkn/gmjaiTxd4xuh/yxs7aMH0DHP8ASt38KLgfrYxPmHPemDFDnLfWkA54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bnFGaCiRaUosi+W33SRnHtTV9KlWgBxp4/z7U3r7U5eOaAJASOMZqRRjHf2qIDJqcDtQ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O1ADh0pw/wDrUwU8UAPFPBpoxTttADxTh0plKtADxUlNGCoGMY7inUAPHSnDBpgBp3Sg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AEq04elMXqKcKAJKkqOnjpQBL2FPXmox0qQHnFADxUo6VGBiloAkopgNPoLWwucU6mUU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oNAD8kU3IqPd70maAJxTsioR7UuSO1AEwNL1pvQUtZmY8ZpGptGe1aGgUZNFFZgTo2cY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28+4qYHk0AS8jpTqQdKWgBR6U+mLT6ACnAUgFPoAKctNpy0Gg6gUUCgCSiiigCSnLTac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jFPoAkp4plKOtAD6KKKACiiigAooooAKKKKAFHWn1HUlABRRRQAUUUUAMPepIujfSkI6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Z+Jv/BVGUw/ELwdG+MLpF0fx3qa/Q39hyD/jFnwWU728n/ox6/N7/gqp/wAlU8Kf7Wgz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fsQBo/2X/AysMFrHd+bHFaI0PpwfIcUm7Jp0o+c0wLgVmBJSrSfw0q9qADFOxSYp9AEW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RigCKilNJQAUhGaWkNADG+tMxgUrFRxR24oAbT1U04IT9KUkR0AIziCPdjOKwjby6q5k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0OCR68VeeRbuENHKoXqwzngV8/fGL4xTeCNJms/Dlut1qcyFIlbhY2I4kb/ZGP6U0gJv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6K2FhNp8GoRRlm89wDg8AdfpX5dfHb4t6X4msX8NWdwP7W1EN5rWTkRP5nOSw+9gcba+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n4rv9R1zV5dVnllJd2YpCJ+pQZOAB04r5zk8Ya8uqtd2T7Ht3zGyHIHbg9q6IUDOcz6c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eysL0xvJYTI88u7EwgA5ib1UnGPQgV8i+O/HFx4hu20+xlaHR4XzBDn5fTOPfH+cCpNW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YXs3nbwWaUp8z59fSvP7WJJo2POQfx59PyrshBRRzTmStcq8mxz5gzux0BHbj2pyRwiP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qE3GFCYIP40MrR4CPwOML/ACqzC5bFx5OAh46Y6YFNaZjt24UrwBnt9KqozE/OQO3T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BtrY4FabGhK0h+VGIxjdgfd47VPHvuB5UPyLnJPpj1NLb2abRNOrFZCdu0cflWutjOJD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047Vk6iEqUih9nkRfvbhjPK8Z9x61nyErj3Uj7vQmt9tOvkiLeXkpjCgZO7v+FbMGh3d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4gYwB2FYe1Rv7A4wKQPJ+70G33rWhttjCC3O6Tn7nBNd5pnw31K7bfL8kbdQT75GT/T2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t7ZVknHzZ3dOQcYHPFYVMXBHRSwcmeGQeHNVmZZUhJCrj0I/EVtW/gnXLqL5bcp2w2Mg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w7aWAVFQsx7nnP1PSulhtyOFQDbyExySeMGuCWP6RPQjgWfKsXw68QNzhV6DAHKj6dMG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hR5E6heysowvt+VfS4g8o5SLG3Knp+VatmJWJwu1QcCo+vSSL+oI+eLL4FzMmy5vpA7k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54q6nwCtQmyO8nbnPbOf5V9JxxmNVX605o1/iGaj69I6Vg7aHzaPgBBn5tTnTaQxCsDz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0G+CbwnzLDWJ4Rjk5ycfyr3mTKNsUnAHrmmAsOtZfWZMuOHSPHrT4beMLALHaa3vAzjd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4q6Q5xJaXSIAueVPFdfg5wvBHPIwtCysq5GGz/nij2ndI1s4bEcPjvxxbqgvdPWX+95e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KxvbSWMYzwuBxUEl04ZSOiHIHrQdQPlYdFZD6gEAGs3Tg9y1Xmi4njrS766jif8Adsww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nsppStmVI+X7p4zXHS2+lXClZYF4ORt9frWfaaMtlP8AarWR1bAPJ+X6Gj2MC/rUz0+y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arol8+n30QK+ZA23cp4wR0IPpX1F4Q/bD8a6RaRW/ifS7fVI41wLiNxHI+3gfL06d/0r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rtGtwB3OM/nVjRNe0+V/J1LZA2fukcA+xqoqUPhZnNU62k4n6c6N+154B1NVXWdNvNNk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sTtGcfQGvpmxvdN1nTLbWNGnS5s7qMSRSJyCpFfj291otjZGWJlcbfmCnd8vuP5V9+/s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3fmC3lvZjaBzn5Aedvtn07104Wu5txkeZj8HClBSgfQR4OKhLdqlk+9moCK7jyiFhVdh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FNuv0qu65/pVtlxzVduDj/OK0ApMCBzzniqjgqc+taZUHjHQZqiffjFZgVGOTtxgVC2f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IrQCs1VmHarXaoT0oM0QtHyPYfpUD/KcDtxVgnGB29KYF3H/AD1oKbFhhWUr65r8e/27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D4ceH5kGlaLzdujEK9yMjbgEZ2/pX6H/ALTfxj034I/C271SORf7b1JDbWEOfm3OCNw2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nw1LU9Q1nUZtbu5jLNO8jkvlnBYkk9RmujD0+Z3fQTfLG5h9JGQvwQvJHOe1S7gzFW+U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4LM7N874wVHOagxGsgB3r7nqa9A4hXJ3BVTfH90MB+R/CmsNpDE78j5t2APl9u1JKWCv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/vTEZVBYn5wB8vrnj6UGY1gpdCRjcN3HT6emKlklKjflcjgZA6e1NbAP3cDtk5wv8vyq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5/kB6CgBu4MQhyobn2z2wKcS20Zwfx/wp6oJZQEA29OTgcdqaYjv2rtbBxxwB+NAChgc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AelIhyu3opH5/wCFBMXm5JOPujAoyiLkKcjgjH65oAew2OpTGMbcHt/jURQgjduH93HT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k8jPv7e1OyCoXONo2kjof8KAI8qw2YC44JpWbA2hd2OUJ9P89qBG5iLDtjAGOlCYUMvT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TPs9KOOXXcOf0pFY8KVyOwHXPbmnSBlQKemDkYxg/wD1qAET95wRkHnqO3ak3BOhx9D+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jB4pnzA4QA+lAEu7y9yMdx4xxkZFMQKeV6MeR2I+lI7FudoQL3FOdkYeWo2MSORxx70A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fkAdOP5U2Pjc3HBBH19KnZYc7wSEJwxPr7VHkRssic9ef734UASbTyvUseOcLgUgAI3s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3cSuWJKkk8DjgU9dqqrZyWALc4w30oAViob5+f4TjjGB1oKg7QrlVOMd8Z6UK2COgboC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3EFsntjaR6/h0oACNqZ2gY4PPBFQuqntgY4wPy/SpyIhGp6beBn19D7Um0smV4/hPp9P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7t67V/L73+elP8sv1U78EbP4R249/wCVQIHJwvXk7sev+NOCsItgJLDJPOAcHt9aAPqD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/ivokJzdzaMkqW4G6WQxljhEHJ5x09q8V+E+g3Hibx/4e0O0LLNNqMDBgPurEd5+n3cC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hbVYtb8PXkthqNrgxzxnkZ6hgRhlI6qQQa/RH9mTSfCPxb8U3nxMfThofinS7URSOAY9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EOAEmckB4x3wRyTnixMuSNzrw6u1Ep/tfa7ofiH4Yadf6AFeG38V3VhdSKP+Xi0t9hLd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zmu30HSbHw/4b8IeE/C0qWum6jpC6lLdQ4VrqWUfOrSjB+Xv6D9PWfiP8Pvh5pnwy1Dw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9j03UJ2j3rb67cAJa6gTx8u4hSxIAX8c/nzovxQ+IXwEmvvhP460SLU7PS7lmis7w7Ht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MmOUHcvVTnIwSa8TEwniKLhRdmfR4CccPUUqq0P0VuoPCPw20B9Y8K6qbzWbm3b/AEt3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kkYq754x04r5B/af1UeLPgl4M8T3NhHY3ba1cwzLAnlxTyPGzPMBgDMpG4kcZJo8BfE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Y+DNC0fUZ9S1LzFs7XV74Np/mIjOoPljdjjjtisP4zfFq28d/BK78I+KGtdO8VeG/Ev2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8YKHYFyGVW3AkHsK4sqwOJo1l7Rm+aZlhatPlpQsz5n+F+o+DtN+IOj3fxBsTqPh6KXZ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tYxry6q2CVHUDjsK+yviH8JfhN8WNGs9T+FmmX2g6ja7mnNro9xFY3FswyrlZAgRkABy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vw/rGraLrVnr2gtt1G2uUe2RU8396ownyY+b2GK/Sv4eftO/GjxtrEPw58deCLiaTxHB/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d5bXAOyXb5ZVMZzkYOMYPTH0dZOMlKJ81GR+cGhxXWmeLLK1j+W5sdRQEF/lXyXG7Dcc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p9Qmm8M6RpkKx/Z470TeZC2UuHeEndx6ZIH4+1fMnxD8KTeBPiRrnhPWoif7J1F4Zo95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klCP8ivafiZ8MdLg+GUPj3w5NqTWccluPs11dedHAkw5IQjIbLAZBKjninN2aZUSx8Sv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6R4csrzztahs7VZo/szI0Tw43KWZVA56YyMe1fKgXf8Af3btvuPlr7pt/BPgjxb+zbYa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xtp9pmthHcvGhLRiNsDcmABv5469MH4XjLSxoZnbC/KG7KPf2rfDVIyukctdWLL7woQt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NNLbNq8Y+6u3uKZteMD5sLnbuHU4pWQucsVHqfT8K6jnHHzJNoJ5U/mDx1pokBUxquzu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NamRs0S7B83XA9MVKuwQkKR2IHf86AE3DDEZyeMkZznqT6k07gQ/uyTljnd3/2ar5C4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e/14oU/KCGXcvQAcqf5UASRpIThcxKqnPbK9aaz7nJDEb+W59BwMU0njKqeeDk8CnJsJ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p+dADkMSw4mOd2F9xj1qLpkIAQehUfN+Xp71IVjCCUqDnj5e+PakiKrn58DBHHb2HrQB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T0Hr9T6UoYOvByFyRuHX6+1OUvs2/wAI6Z6DHqP5UdJAYwQWPygcZFAEbJiJWJyuD04O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wCRkehA7Us29OM8kZJ7kE8YpzFChYgg7tvPGMDjFACNuCoyqOgVl9/ekVxHnqBkHaeQP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4z1J6c9M1B80ZwVHJ4B9vT2oAkZvMw6ZBwAFxwVoZonkA6bQF4HApjSoFUDILZZh6Z9P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o7HIyf8A61AEsiJt++D2AHT8Peo+F5KgOIypHTn3+gquRxt3DC8r2p5fOSxJGQcds0AK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CmxSBTyPlJ5+gpM9ecnuf5Ub8KwYc9B7UBYmeXOXU5B5x/Koi4wQvJOPwpvLABe4Jx9K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B9DQFiZZFL+ZIAzkYGRgD3PtQXi8wneduPvEcg+n0qDOMBO/BHXP/wBakCnYSc5BHb+n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hwmeUzxj1xSGR3AyT+6GevB9KUQttLpGG+brnke/0NOFpKoDY2t0IPf0/CgCNCFwH+VR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4Az90dgelSCwmkTcx4A+UdCPoKSKzMbbXZMHoDQBXwr/AH/m4+XdxtH0HWkULgZ5ViVH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5hAG0kjCjjPHr0q+NPiVCSxwyZL45X2xQBjg7WJb5vTPp6AGnvEhUF2POMDqQRWiIbJS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1/pV6CKJNhA3bccKQBjHY+1AHPAeXKhyQNvHy9fTgVZEc4HPdgF4BwO+B0/OtgGBgkTf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keh6jFRK6KhSMAlMllx6dqAKaElejDeNuc8BTT8Oo28puHVePocVZlvT5p3gcHaCVwNp7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sc8jO0EDCnA7fUUALJbQsn8Ttx8hOMkDHT+VTCzVSqs3l7sBuen/AOqowy/MgPzA8MBg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1MJ3tkglTjt/KgLEotZQiSr3zjI4X8Pf3pUtIgV8w/KenOCMemOntVEy3Ns+7PD/ACp0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Av3+5GcHJxjvj+lAGqLOwO12c7W6qO/uai8rTICx3KZAen8RHb/69ZnU5RgSyEDblfpj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N5rcEcbhx6n3oA1GNsFJEhZtyqwHOPXB9KfugTKqu9yxCj2+tYu9FAQfxfMB2GO1Phd9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37delAG2nltb5fOF5Vs87+6t60z7QDkj5crhz2HsB2rG82ferEdc7sHqR/hTWAMR38N1K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XE672HPUYx/CKVH/AHn3wwGQh287axNwQnLngc46lWq19tCN0ZYwCBjqCooAuqxfDR5T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F5pVl3KBhSq/j/hVe3vVJJlyUAwvrjsv4U57kRZK4YZ2sh6+wFAD4HkjKKWX5SCMnof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DlCVKYJx+tU2MaKwlGCMEjP3QOcU5Z3nxM7AKPmIPG5OwwKAHSSeTFuA5f242+3vVdBn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J5zjj/8AVUrh2lRM8YBPbB7cfSnrGrNujB/eAcgYyR3oAiRBD8zsCy7cDHH0FODPtcM3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7BJ9ni+aE5wT97jpillkWLZhshQBt24OR3xQBDsQDcFERBx67WoWbykHnYTrlsff9OKr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4nHHD+v0qyuzDO2XEfAB6kDrQA5SqIDEu0DGCBk+2BTsOjRsEzISQGABAP8AhiqiXA2k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0Dtn3qxHKrOOATjBXocL06cUARzLv/eIThjwAOw46dvakBKZCoRhvvEc4HQEd6lH70GJ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ff65qDbKm5Qu+NOdwPQntQBO8TNHzkOSGYfe/I01lAIYc98kdPx7VIWUsM/dHGV4fPtS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QA4yPyzQBCclTtCnfj/a+vP9KBPMFSVmOfuZPzYx6+1MUowXkIc5Ozvn0xxRMo2NsPRs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AqvE20f63kFiw2lV7ge1MwgkYwxFVL4DA5wP5UuT0mABC53dmz/hSiOeBQYy53cEdOO5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I48YJx91s4z659qjjONoly28EKQv64pu/Y5DMwGzj0xTZLjI6ld5AIAGSo/SgCfzAsb5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d+B+lWW2c4Kgodu3HU46Y6Cq0pTYdhPBGFPAwPT1xSxzlFl84Fvl3Y/2umfYAdKALbo4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gPrgjnp1qm6RbPnPII2nOMAdc+ntVi2u1O4tzyPlX/aGPrUVxC4x5eGH3W2kbPl9ff0o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AuBuOcbuKjbPzbhxCA2NvXHA/Soix8tUYsd5x6HH/wBahldZcgjeMLnPGKAHl1f5jGJB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OVpd25lCOFByo6A1f2vuOF8xQyL8nTpz+VMO52cEpIwHYbenb2oAoQsqyKzn5W6L2Bq/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y8HPCkei1RkgXYezLxkf3R6CtCxZCNjEr3btj0596AK9vAREJgxGMEA9eOMEdqnkLuNr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S3R5YwjIIGRngY9x3pqITa7GBccck8g//WoAv6PqVzpD+fFMI0aQSEjqcDlR25B5+lfR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QB0kQSI6n+9/LHSvl+dP3zmEfeT+Vei+CtWjsyun3DcyfxluBx0wePoPyrKp5GlOVtD1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p5z3FOMaLkqcA9PbFVx5xR2HIGCvpt9f8KeHLEAYJANYHQTqF3/KTtUru9j7VGsSqSyg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lEvZeR0/xNNzxkjNACeQ4IL/AC57dcUotVlUDOMfzpYyrDC8elOyxUAHAPy//qoAiNhF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20O1Oo9u4x6HtVjonBK9sj+Ef7tRqW2/NgEnHPfFAETwJLhW524wO5Pt70xUC5kUsoJ6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ZxnjGeOCMd6kwDhR3/P/APXQFzHktlluWmLZ3dR74xgVlNpHljKIqtzkjPTpxXUsmQzp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PPtTRAxwMDK8cenWj2ZfOc+ttPFlIiyovCjOR83amG1foQeRg5G0c/0rpdkasHRj5a9c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XfKVRudv3QP8KCDjZNBsppfMZdxHXIwMeldXpviLxzoRSXQfEuqae0XCbJ3KY6Y2E7SM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gj/Z+WnBAFCNkrjkdKAO/wBO/aB+PulGNbbxrdycjKzwxyqQBxw4Jr0HSf20fjJp21Na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TD5LfhjjmvnP7Iykq5wOo25yuR6+lKyKy7IxtKcbcdgKVkB9seHf26PDt3ctb+O/Ccum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LtYjoUIU/l+Qr6P8F/F74QfEvYPC2v2/2ln2fZL1hb3OcdAjgE9O3HpX473M0wLAIW2c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niuauNH+2Olzt23KMCHViroVORyMcj35Ham6UWgP3wutFlgBk2FUH8SjcD+VZMtuPmxs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ITw3+0B8d/Bluml6J4pnurVMrHHexrOqp1HzN82Rj1x3r0a2/bT+OOlXATUY9H1SNWGU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25h/OuX2bQWP03S2ZeMDFc18T44X+GHiSJv4NPlbHTjFfKPhv9u/SLs+V458JPpiqm8z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u0c46AfTjivYNW/aM+A/j7wPrGkaJ4iEF9eWkqC0uozExxjgM2FJPYDvxilZji7H5L6R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Z/3cMoVVXjarHJ6deOnpXUeDSLO3drA8pliwOV5OMY+lZltZQ2fhjUreIYd5Ado44Bwe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+x3O7PBwd3HfPb2oNzqRPe3ErTbVXnJAHp6c1bi1HU15S2DDGSPp6c1qWsYVyoAwx6mt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bj04rIDil8SX7v5c9uFAHJGSP88Uo1D7RcfKm5T82B/s10d3a+U/m7RhuPuio7S3aWbp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UAc/Hc3EMhyvLnkYzz2rXXU1fov/AOv0rXGlJnfwce1RxadayXAR1CoOoxjp0rQDEWTN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AAb7u30rRjuIZnMsbAQ9ivQmtDVNLtBaE2yBW79+tc9pQicNCYyET5lzxyO1AFa41OPz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ce1P0+/TbJGRwThVHIXHr9a0haWstzGzxgA7tvTHHrUV7pNtERJHlASCCRnp6YoAheaN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Pv6CodKgzKVl+Udu3tj8KvPpSbPNXJPGMjNVRpl2Bvd/LjYjHORx0oAluXhjudo4AwRj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XYq5DDr0qjHbx+YyTcY+6D/OoZ3ESmMH5jyPb3oAmi3B93HX/AD+Fa0l1JIgZm+h9qxLZ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E9sevsa2xayxRkBcEjj06fyoAoo+JlO3r1B9qv3AYxlxycf5/Kqvkszoy8he+cVPdefA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QBBZsbdgszZyOlXrqRJAA/Az/KscOQ4l45HTtUd/evlY1U565xwAOB+VADLqaR9sKZG3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tLc+YGmYtsGwZ9KrwX1vOWcg5K85U4OOOPSteGKN4xKcxg9l/SgDQ+1xTfI3B4569ulU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O3P8h9KbJbNEnmR5f0z6VBNdMyew6Ee1NFLY/9DxenDkYptFeedBZiHSr0UQY8dfSqEG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9Pb3rTHyAbCMkdu3agDEvv3bmuQvF3PkdBXVanJyR6CuUuVLsB0xziqiSwiAA+bnirAJ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ZxUhwQT6CqEWIRhhgdeK7TT/AOEnsAOK4+0GGQnnGK7LT1w4B4x2oLOxts7do9Kl+nao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wVArMANKKQ0CgB9OWminLQBIoYsFU43cU1eTj2oFHA/E/lQA9fy9qkAxTdoBYZB2nH1x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3QUAKO1Opop1ACjtT6YKfQA8E9O3alpq06g0HDpTwKYtSLQA9afTF64p1BmSDpUg29hi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BZIMcfUD6DBqTjpTF6U6gY7seOlBPT6U2nDsPT+VADaQ8/hTv6UntQZlZo81H5VWscnF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x0zQBT8oipFUipiPSmnA6UAFFHHaigAO0/OOv3c9TxTecnA2kce36Ue3vTu2cZz3x0xQ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OlBOQwXrgClTnk4z6Cm9TigCbTOdSWIchiB/OvuzRk8vQ7Jf+mQyvpwK+HfDsO/V4Iz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u2GzTIE6YQc/lWcx9BT0pB2pvbFKtZiH0fiKKKACnjpTKctBoOooooMxVp9R04HtQaDq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LTBT6ADNOWm05aAJR0p4Pao16U6g0Jl6VKh5xUKnjFSr1oMycdalWo1qRelBa2J1NPpi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atOoActPHWmAjFSJioQEq9KsL0FV6mU8CkgH1JUf06UoOKSAfRRRTAfgUYFLRQAUq0l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ADUJ6VKeIxQBh+NZ/s3grXpeTi0kxj3GK/OnQgqacvb5QG/E1+hPxIlWH4a+IJzwBZuT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DQiygVsnCDP49K6KWxjI1tuOlMc9ae3oKYRnpTRIyij096bIGIb3XA9qsB3cqR90Udjn1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OnpRuH+RWZoLSrSUo60GY+iiigApfunHHPPFJSj2IFADx/n6/wCeKkqPGeP88CnjpQUh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cfSnKcjFBQ4fzpfSkHFOA7GgzHU4elM7U8cc0Gg6pKjqSgBQOo69MHuPpTx0x+R9DjHF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BwKAH04YJ5PbPTC/QYpq8nkjGOKOtAEnTkH8KBz8wpvBPT7vQ/8A1qcvvSbsA8VJjvTM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UowO35DP6cVHyADjr0/Cn9hQAvFHPFHPH+eKTjtQBLRTT8pIA+XqPxp1ABRRRWgEmcCl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zAfUlR1JQADp+lOH/wBam06gCQYwRUy4+nFRAcY6VIMfpigBxqRTgD+VQ1L7UAcF8XvD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pEDA3HkNJGrcBmTkD8B0r8jFCwAx3BKmM4cEcgjtX7aMj+U8Yx+8UryMjBFfAnxd/Zw1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BU3UFyTLdWrjLBuv7vAJ/ACv0zgPPqOFbwuIdlLY/PuNsjq4iKr0Vdo+RIbiKVSUX8c9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qq+nv+ApJNO1HTy8dxps8DDJ+dCOnXqKpvcsDlgw6Lt69Pwr9qo1qVRXjJM/I6uFq09H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n/ZHUfhQG6Y689Kotdw9RuztznryO2Krtf8AOenHTpwf5VrzQOf2U+xr+lHG3H51lC8G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/n8ama8RV+YEZyADx/nFPmiP2UuiNDGRye+B/QCkPDYx146f5xWf/aKuuyMgr2I/zxSf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BU88Reyn2NArj5Rx9BTQOO/49qoi7ZcrIcY69qkF3ESQJRwOoo90PZT7FzGNppeBVIXS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n+ah+4wYcDP+fSndC5H2LIyOn+e1J2+X+EcDp7VCChG3zFyffNMaVI/414NAcj7Flm2k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elRmUR/dYALnA6fhUZlRT+8wpyODxQvlSLtBBxx+vSmVyS7E3mIW67uFz7fWl3HqBxjj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0r82RwxGMUOyMvykAL36Cs7E8oxXG0Zzu5J/KpA5wGHJwOvFQqI9wDsCOoOePTipktxu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27VTaL5WIbgfKDjnPA9qsQMC24qOe/fNIlnbn5F+8MYIIq6ywhBswRjPHNZcyOiMC4sc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MZr6O/Zm0h9W+NPhqzhUD7PcG7ZicLtgjbcAMde+Pavl+KNmbEas24hcDnrX6gfso/DW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NUtlt57q3Fpp0Dr+8EecySkn7ob7oGOmT6V8DxtmFKlg3Tk9WfoHB2CqVK6mtkfV2oz75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ycmpXDEkv3/OmYHGK/CWfr4go9vSgUH+dZAIoy1RueVT86kB559OKgcYkDD/ACK0A+YP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4mUDhzaqen/PVRXzx/wTRtQLrx3OylSPsadMcYNe1/t0z+X+z3qUIODPfWcfoMFx1Pbp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bstj48vG6fabaP8AIVpL4UXA/TKTBdye38sUxT8wb+H+lMJxdMo+5sH4mnZwK5xIe3Sm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x/pQUPFSVEKl9hQBJTh6Uzn9KcKAJxUq4qFalSgB9PFMGO1PHSgB461JjgtgkjsKiFSU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x0oAWn9qZT+1AD19KdUdPoNCQe1L9aYODxT6DMkpy0wU5aAJRThTBT6AJKf2pB0PuMf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Hn61GOlPWgCYGnVED2pwOKAH0oNR5oyaC1sS5FKDUQNOoGSUdqaDSMaAF59aUA0wH0pw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KKWgApQcUEYpKAJKKKKAHLTqatOoAfTxwKi6mn54xUtATL0p1RjpTlPalYB460+o6kos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OWm0q1mA+iiig0HLTqatOoAeOlOHFRjin0ASCpKjqSgBy9KdTFp9ADycUCmUDigB+RS1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UHFJRQBJRRRQAUUUUAMNSIeWHtUNSQ/ex7UAfhn/wVRnz8WPDEa9V0N+Mf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pz+xckkX7M/gJZBjdpiFec9zX5h/8FSmVPjF4fRl+ZdBYfTMjV+p/wCyLB9l/Zm+H0Z/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itEB9EOfnxUftQzAtx3oHTFZmY/ggU4YpBSjA7UGguTRmlOOKTtQA0mmmnU09aAGHpTa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DeBg4/qKQ4/zwKcRn2puMdKAFjjBy4k247E1HtuJLjY2PKODnoTjrUyQBfmdgF681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TPhj8NNQu7LUI7bUpF8q0PU7zwePTFNIDhPj7+1DpPhWSbwX8NXtn1Enyrm+n/1NuR8p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X4w/GL9oXx3qmo3SW3iee+fdsmkkjEaB1/gAIGFX6V5v4/8AjVrWuTFbCcRMreZLO3Mj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DtXzVfX9zql0Zb2QzSSOWdgcbmY8sfeuujSMKs2tjebx7qE8sv8AaZEsjPw2c4yecCuc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5RM/PygdKpS4hP7gIHz2HTHXNSO5RcSqu4k5HsR1rqUbHNzXM4XUiA4J+cYPNOs7qS2k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Mtt1+X6jpzVdpeka4wOB6VsSwLkSiZvUNn2+lTwJNeT7FXccHp93mnWNnLey7du7CnH+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FuFkljwzhcHGP0rkr140zpoYSVT0OA0TwBqF/As8oHlSenqO1ehaX8P0F+TPDhIzkA9O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eNuCgOcDpWqrpI+Ihlu/0FePVzCo9D2aOAhHc4C18E2I2SPCZXbI2E8L7VeTwdBjbHDl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0GGADOSQV4GOPwqRoG+VwxUKTlRXJ9bl3OpYSPY4uHwXbL/r4Vzjr2Fa9v4Z0+LaIVwm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5bMjc4wqitWCEIgXGcdeKxeIkzdYWPYy4tKto2Cqvypzx0re8oHGVHy8D6elTpbkKAi7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JjeQw9jUuTZUaSRHlOCMA0ebl1WNF3EE57cVFc3EURG1CetRQ3wLqVXgf5PpRZjL8KyN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dMVsRRXATCJnHRRVO2vHfahx970rr7GeCJcSY+f9MVnqXBGH9lvpYy8cRO3gAdc1dh0i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uR7V2EU0IjUxDrz8vrTriZfKOA2ensDWfOzoscW2lGLD7uF46VWNsShIbkf7NdNKGKgY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EjXBJ7ijnY/ZmC0ciktH8yhfTjNVwkmNrLg+mP0xXbLaO8f3Aj5ycjt6VaXS4Dn5d2eC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2BwvlAZDL7dMULa87lUCPocYrsZNJ2xkFPcY5qhJZgLt2YGP4RVe0YfVzDaxDR/dIHXj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XI9d3y//AKq62GLbGCGORyRjgr6DHSp59PYxh4wDkVaqmEsMcjBE+/GOO+e341m3mlwS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mznRfMVBnocD+lVHLEFXXHQeldCqIwdFrY5OzUW2oWr3XmyWSTRtcxRNtZ4V6queM46Z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W/hX4o0DT/DPgy8ht/sUSxJZS/up48YHKnGc+o6mvyYMI3bwg6dOvTtUP2aSG4S9sJGt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R0I6YI5H4V0UqnK7nHXoe0Vj9zJIRmoGjwOK/Nb4dftZeOfCnl6R4xiXU7BSB9qCfvkX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9CfBvjLQfHOjprWiXdtPHJ/zxcH/AMd7Y6Y7Gu2E1LY8itQlTepruoHAquxHSr0yfvNt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I61Cw5/CrTDtUOOn1rQCtjn8KqOo6VfYVTZeeKDQzpRzkdvSoGGELVdkXFUyMj2oAq9B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ztoMypLGegq7axxgB5Plji+eVuygdaZH8+Rj0Ar5W/bE+O9l8Fvhtd6Ppzxv4j12E21t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kwMHC9ce1C3sVGNz8tf2x/in/wALL+Md9a6ZdtNpWg7raBWOYvMX77L2+nFfKpuCzOkX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npzUdx9rumkuL2TdNK255f4jI2erfWjy5AqxHCen0/HrXp0afLGxjWl9kqbioQbeUJO4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opfNJJY7s429wP8ADNXnBy+8ckYZunT1NVwmwAHlSAeORkev1rU4yEAxT725HQ8jjI7Z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78LhQOP8KnMKqFZcdAoboCv/ANam+WWZllXGMcJ7/wD1qAEcMOEx028fxAelRqfkCxjg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Ep2HLKOd2MY7AD/Cqw8xVzt+XHZeKAFbcsZZPl2/L0qaRcD910OPofXNQ7lbjoD1Hrig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Ov5UAPVXdgIn56bfT34pxy48vceDgZxj9KYo583OB69OB6ULxwASzHOfVfT2oAUIG2qW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CKjNt3FSDz2AxSu7seRgdOnb0FCA4J7Afp/9agABJB+6pPPtimNtf5lUnHX1/wD1U8Lg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lTUBYFR0PRRx09fSgBwkGNjcg8HsKZxlc8Z4qRcFgGz8vQ9vwpM5lY42Bl46HAoAY2AN2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mGzgMOlKrbSUByMY+X9MU1vlwMfdoAciBozgkEAd/wBPpTdxK/N2G36+mPYUhRVXevzK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pyhWjBK9DtGPSgBF4KgHKhenYe1KNvG1cn07D6UvyqTxtBGOeeKXbhATkHHPsP8KAGfL8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MNm1QwwQCSWHBwOKNokIAIXKjntgdaRzvkUHLY5AXkgfSgBCi8Z2nCg4HAHtQ7HOZB8w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wyvAGACc9hn/AApzfKqFBkEbufUUAJKcrjAB3D26jp+FOzGc9SBjCjv26U1lOzOfvKGI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twB0GT0Ge/4UASQnD5kGC3rzgGkZm+bHBBA9cfhTo1l6N98ncB2GfSmLsMuXbDL1AHU/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jBIzjtgdB9a/UH9jW1udR+Essd07G1tvE6vbRLtAYpBuYNkcqxC4HYj8K/MJdny+d9D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1zDN8MLmADH2DxXamUqc7YrlPJDcDjBfr0964MfG8EdWFdpFvx9448Q/ED4N/EB7ODTt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vSb+zFjKCHktipwuRgEN0PTA48V8N3I/aa+F9z4K1iIN8QPA2nm90jUzzPqGlQE77STk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P13bt/4H6beWPxZ+Mfw+uYlZ77R9bQRv824xS5Qe4ZZOnv7V8mfCrx/qfwy+Imh+NrC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Has1s3yTRN22vGSpGO/tXJRoL7PkenUqt2Prj9gnw/oKeL9Q+I2vQpImiGCztnnfy4Un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RR6/lXzD8e9MbR/jT42tgDiLW7psMcnEzmQc++44HbpX6BWnh+08En4qNoKRf2XqbaH4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SS+axUD+FHBXoO3FfIH7XmmQ2X7QuvXkaPDFqa2t+no3mxKC2PTIP4+1Xhp3qXZx1D55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2wsdBiZtUnuYVs/L4YzFhsx2zuxj6V+mDzftSeH7i08P6j8YfDltr58hbbSr6SCOcuQNq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r69q/O3wPq0el+OPDmuyuyGz1W0dnJ4VUkUkj6CvqP8Aa3+GfjbVfjZrGt+HfD+palaX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by3CqPJVScoCFxt5HYZPvW2JcVuTCNz5u+K+m/EDTfiLq9t8WLaWDxFPMs16WRV3gjAe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KfLxjtX0P4z+KfhfxD8HZfD/AIZ8MeIlhtYIohqEkOLOBhtVi8qMRtk5XBA5NR/tiXQ1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3/4m3hC2R3c5LSxEqxLZO4jcM/0rqdEh+IXi/wDZnX/hGbgw2VpZ3NndRqIdjwRDDJyA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GTUS9+KZolYu/DrXrL4g/CubRdNgKahpGmTWOGxsnKICNvQKoztGe2OnSvgBVZC9u3BX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NVfT3wN+OPg/wCGvhS+0DXdDe5ubi6adbiFUcyoybTE4YqRjHBGR6jjB+fddvbTUNd1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7m5ZorVP+WIY5VPbH/1q1wtPkk7IxrWsY3VxG2AWwMKcmnlQzEOp/djH4+lKGJl3DCs3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mQRlWwTvGWA4Xjiu84hihmAQ8L16dKeVGeNr7VPT7uajIZMSIvoCB2+lPAwSSOhwSep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Pv8AGR8vp9fy4prSS44Gefl7dP6ilk8zJX+HODgdSeePfFJIZeXCNyOCR2PbPagCbb8u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Mdegpn8Y3/MwwTn+6OOKHKOix5z6cfkD9BSfeUFG54BAHbpx9KAFcgbUyWB4x0JH9MVG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nA+UYx6D0FM+X7zHJzjIPb09qcJE+6oxnrzz7UASqRGnnMFck/dB7/8A1qhlZnRSw+6e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zg/dH50hb149P/r0ATGUblBGeAN38sU0sxfc3tkkY6VFyRu689D04p4hLLubCrz/AJxQ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AZA+n4USFnmJVQN2ML0qSKAu+088cdvpmpvsucpKQCB0Y8+2MUAUhy2Dx1wB0/wAjpTtk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GP0q2baMRlxuDqQeD94e30p8pjOMBRj7pz/D6UAUQhYc4GBt465P9KeICY1Knccfr/ni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E9Tx+FIzYUsoAByUxyMe340AUFtpW5VcjpUy2UjH95gdDn1Aq4PNRlK4+UnA9OKaWIQN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H9j2u3zDC9MdcEdKnS2iT5Jdp8vaPz7/AIUwNlPn+8Bk467scVGQ7t97htv8uRQBd+z2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B6YqBvLYsNq/vT2OMMP6VB/F5Rww6nsTjpippHgRAMA55J7E0AT5QYK8gjBAHLEf0FO+0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wOM5J/pVJ9wPnQN8uMALxj/61OEskafP07Bh0PtQBOSzjOwr9OTuHf6UhkWMjeSGcBTgb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XYE+8w6A8fQVCscsODgnccc8fh7UAWS28+U7ZCHcoXrgeppI7nIZi3Ib5QewHp61VITB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7cVNtSLKBVX5R06j2oAf5rE5ZiG7gdyPT0pheQ/KuDt4I24x9amcrG0ZySBuIXJwfTI6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5igcZ4wO/T9KAATEfKflLAg4Ayo/pTXLbVVWPJHXHb9KTIjlSbof7rY49BT3mBmkbCBc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ErkMrAkHjIXIx259qlEe3LyDGQc4HHPAI9qQNtxl8dFyfk4H0qGWbfKu1WAXBOTgkH+n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W7Zg9M88cY+h7VOSUGVYqU5VXXJ49h1FQmN8kj7r9mXnj09aQMhxuZgpGAPb+lAD1lZh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BcBv8aeUjhkEQHGBlhnG30/CnK8CPvdwhAOU7Y9qryBOFUlt3zZGdvsBmgBjjLF0Chjy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8czQybCMQnk7Tjp3poYK528bsBh23difakJSJdkLJvbJ6DPHX86AFcxzSjy1DF2xzxjH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FXPAz0FV44w/zYUZG75jz9OPWpVWVSodvmwTj+H8/b0oAhbBYbQFKj5fr2IIqffEqfKz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X8KIYfMiUvnBBYjHVh2A9KaxdiSpxnAyPQdQB7UAR7WUtLHnK4JAHQdOPbFSxrEqEgbl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UUNmJgQRxjYV5OOwPbmoN0THCrt69fu/7v0oAtqJBmUdCeRwfvf41KoGzy2i2sxO/JPJ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jONi4XGSAOAO2PpUhnkYs3JzwDnJ/wDrUAO2s0jt/wAtOCoxxgcYz9KXaAoGSq7sDH94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4wlwWHygDn8qfIrpEpRfvAGT2/CgAWR1G9jmQHqeN3bIqWBwscaH5do4JOByf51D8km0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2+lMzlsuygsQR3X04oAlBZBjKxy88n5gafLnKTq5zj92FGU9wfWoUeNJPMDKduce9IJn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2KOMA980ATbz5as/+ryAB9PQe9VzOW3sUPHG7PG3t+dIVkd1Z17AFSeRjuKk8uN4iqNhv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1AEqzEQ7n2ksOCBz7cDjiq7NG4AY8be4249c4/Sm2/lxq0cnX7oxwD/gaQsfPAjG0gYO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oAsEy+SDuVV2/KW4Xj+7j0qLzmUDLsFU5K46t6k+npRMCdkvyyovSIH7v09qrofmy7bs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PagC3/01GOnOeBz6dhilRExuYljx37D0FMVZYX8tQGKk/J1NJIdiLLswu7coBznHYYoA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nrjnaOwz2pTLGsbREcnoCcg/hQjDzGm3scjn1z6L/hVb947fLgDpjsT6CgCaJHLImf8A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/Sp8CMsrSkEAbsc49vpUMcXyt5jfMn8Gc4H4dqmhVUkEi4xgkj+FhQBDMFaURklssM4/Q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dVVvunH6Y7VDGsbuRGGyMg5GODVh0+4Sh4TC4ONp9z1OaAEcszYuNjqoJUHjnPPSps91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cP7p7FfSoQ8kLK3BDdCOpHp7cdqdAVnYswKqvCd+D16fdoAgcKXKM/zE7XfoBnoM+x64p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AAqPQkddvfJ7UohEUpO3sM4XJ4PUj+tPDZlPlttVQeH7FuOn8qAGosZ2c7Ch2he/Tmol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flzwAe36VIrl5GdVQq/qOmOOKiTecxhdxiIO08flQBFDOyupQlVVvov41OAsozI3TONh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jMp8noXBcj09PzquqyxIWA2rkr83WgCUQi5BCbF2nAGeWZeoJ6YqgPNUle2evYYrQZLl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wB69KqSpu2eSVOeqjrkdARQBYRWlRlbpwR/tY61GszgmUDHmDy/Zff2NNti5mw/ynG4YH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gLPvGSfY9Dj2oA0U8qOceYAc4H045/M037RFGgaPAzgA46EHj8qph8rv+XjHOe/anSIX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6/rRYD2/wTrv9p6ebad8z2vyvu/iUnj/AA/KuiaGOVSzt97ICCvnzR7qbT7hblSFZSpP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x9PavofSbm31jS7e7iIDbCzjHRyOuB09h2rCVPsbwn0EJbJH5n1qZMSDr09OlVsntjIzn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wcDoKyNS78qgKxwMdf8APagEY5+nHGT61DjI3Egk8DjoKfk9OTgYHPpQA8hhkevpTSrM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jP8A9agHAJ9B0pvBOAen8J64oAMZAwDjI6dh70cbsDn37duKPu4xjnP+H6UfTqxAztGS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+929O+TSEK4AHII557jtTMjPHBHTjj86Rzt9+cKPegB5A4IAxjAHHT3FNw244wFToDjn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PtUBG9No4zwaAJw5/iJK4wtR9DyBkcVCjBY/LbJK9D9Kk+dm+UjGOR/hQFhMNsL9FUdK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T8PwqXYcAqOmOOvHp9KjXfy2AB09OaAsVJ7ZchI/vn7p/unHUVgXNmyODgZOQ/8AtAdB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vmwc+3H096hkhRwVkBdnHHqPXj2oA4zy58bUyEPJGcDP0qIxRxxqJgkZkPyk8e2Oe9dF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ONo+XH1HaoZYggVQd+c9cZxxzu6ACgvmObSCZVIlTcQMYI6DtSixjux5bMNrgBgPlBIr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q4GQAPlHbmqxjQDa3IHyqcHOazGPSwMVsIVb5e4PH4fQVPZyTaeJDZhWLn7u7jKjhccV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RuXgbRxx2/CoIncKuEHIxvUYJB+tKwHbWviqeKCNLqzDOEyzs4Vfz/pxUkfi20cIt2jL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/wAsdMVwEssfEYCFCcuuchu34/jRNscLsw3QhgejDjpx+lZOkUmetXHiXRpxE7SsoBzg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tq11TTpI8ech6AISFzkfe9sV4MsB/wBXKcEAFRk9D3HrUUljBL/rcnfztycLjj1o9kVz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bZ6jru4HrUcVsu0umODtOe1eE6fPd2DMbW5mQ/d+9kYrWg8Wa7C4DXBmxgcovH1FHsw5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hGWHT1+lUUs4FYhRiuBPjeYOHuYI8oMnBwMfyx7Vu2vi7R5mBl8yFuuzBwRjrRyiLsyC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rzDcV49BSLe299cMYZUOf5VeYW8VujOdp6ndwPTipGIjsABnv0xihPmVexJbjGelIZIR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kbPTPasyzMvbHMuYsM3GBnjP1pLfToJYxNITu/iA/vVsSrE8ZBH3Rj/61YbXSRHyh2/S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EbJtIP1J9KLyeVEIAx7fUdqq/ays3IBBUD8qSVpbk+b/AALwPqKAKGnGSMgK20Hr349K1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tBIPA/SohGpX5DlgM8e1RNlsRZzt7D1+lAWM9SPMZccKAR6Y6Vft7NLoO7kqV+UEH/Pa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/wBKZiSAheCFbcQPVf8AGgLGTcwx2/Jzt65HpWna+Y1snIOBzjpmpZCJ49r4xjoOM47Co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/cPYDBJ70BYv74EtxEE3AHHPBrMmto1kLbPlA/Dn0+laEASXbxx39/b2q19i4+fnGNvs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H//R8Vz6DP0pxxvLDgEAY+lRp2p5BPSvPOgtwjac1dDcc/pVKNT249BVsuGA2qRjr3/l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2FcrLu4zwcV0mo4IfPAHNcwxBYA9aqJLJY/udaeKYDxUuKokvWhxIOM9q7jSgFLBvmzj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qa7ex/1mRwMCgtHTW/GVGOO3f/Iq5UECbRv9RxU9ZjI6UHFBGKSgB46U/PT2qLpzjOPS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t+FFFAElPHSmU8dKAHCnCmUtAEgpw9KZTh/9agB+OKcOlMqRRQAq1IOKiHFSdKDQePUd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PH0pwx2oAlWpF6VCO1SqeKAJB6U4DFMHNP5BxQZi0UUUAKM8Y9Rn6UuAeR07f/qpu2k7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1M5wCRjPagCMCl/pR0o//VQAnXt+VNpx+ufrxTaAG0f0o7e1FAD19qTvxSrTT1oA0/Dr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ZRx7HpX3XHxp9uPRRz9MV8MeHgZPEmmxAjLSqMfQ193zL5cKRAcgL/IVnMbKhoHWg9aB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6eOlA+gtFFFA+oo7U+mDrT6BhTh0FNpw6UBtsOooooIHCnU1adQAuOacB2pacvSgBQO1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AM29MVMi4xQBipkFBSQ8LUo4OfbFIDiloKH1IOlMp69KAHLTqatPqEAoFSr1pgpwpoCQ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1qYVIElFHFFAD6WkHSloAf6UU0U4UAFOpvelFACsOBUjDMWKjapWGY8CgEeefF6T7L8I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f++mFfDOn/u7SMDjCIOOnAFfbXxzbZ8INa/hb91+PziviyEAKm3hcdOn6dsV0UtjCW5I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ipMflUeOmSBzitCwop2MdKMVmZjaOh/AUuMUgHzBQOTwKCogKBx1o+vFA6UFBkGjDdul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pw5oAB2zkU8GjHalH4CgB1ICDkDLFeOB0/GnD7wA/wAmpAW+7n5V6DHAz15oLGjAFP43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gYvAyOP8KcO35UuOenH86dycUAAxnB6flTs4Kj1pu3vTwMUAOUZI7r37c9qfgHjOACM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6Z49Keq/MTnHAHHGMUAPGP8A9VOGOBQdu3tmlOAQOc/SgA9vSnimgVIBWYC1JUdSUAFS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FP6ncep/pQA4cbsdx35Ao7dz9aKKAHLtAwAR+PFOqOpKACiiigB49O9PGOvpUa+ven9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kz7UwcgH1qWgAFOGKbTl45oAkHQZp49hTRx2pVwQcjFAElSr61EMbVA6AYqQcdsD0FAE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no6kZft+mKgB5/pUqkAYI6Dt3oAwL/w1o2qOp1C0gnZcn54wc56c+3as9vAPhh85tbdd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gW79fT1+lNwD1BPQeldMMZXguWMrI55YWlJ3lFfccR/wrbwo2FFlbHP/AEzX+gob4UeD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P+mQ+UY6D2zXcIBvHH0FT+aT06VrHMcSv+Xj+8n6lQ/lX3I81k+FPgYnH9lwD/gAqE/B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xY8/cx+lepbqUYqv7TxP87+8PqOG/kR4/L8FPh5cIYm0i1IIK8L+HTgdqrn4FfDacAza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GCPYYH5V7QFUHNOwO1X/AGxjP+fj+8mWX4Z/YX3Hi/8AwoT4cuW2aPZjJ3EMmBn3x1/G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gCX0i35IwIwAOK9u4pP8AZqo53jo7VX95nLLMM18C+48NP7PHw4cAjSIGb+8ev06dMVW/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tLtlxxxxx7ccV7z0q3HyAtaf6wZh/wA/X95n/ZOF/wCfa+4+bJf2Y/hwfmTT0X2DHFVn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+hbT22vgD6elfUKLjio3+Wr/ANZMy29q/vJWTYP/AJ9L7j5ef9lvwBkEWmAAFwCCCB796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mb5YLiIIMYSTbuH0X+v4V9XxjIqwEwa0jxRmS2qv7xPJMA9PYr7j4/f9kPwCRlftCgkf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VTP+GRfBXyjdcbf+uh/xr7HTFThU6jnp7Uf61Zr/wA/mZ/6uZb/AM+kfF837IvgtlAS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ge4OP8Kh/wCGQvC2P+P25/77r7X+VfY035TVx4rzVf8AL5lf6t5b/wA+kfE6/sg+GArf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3bH5e2BU8P7IPhHeBLe3ko/ueZgf4/lX2mlSoqL91cUPirNHvVY/9XMv/wCfaPDPBv7P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205ZZjy0krb268e+Pavfg+FVUAVUACqowBj0FV6kXpXi4rFVcRPnqyuz1MPhaVCPLSVk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0Z4ormOgbQeDjr/KiigBQv8A9ao5CEOSOKeDjik27unWgD4s/b2kEfwBuo+m7UbVvxy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K/hPxncSAkzajAGPQcR7sfhmtH/goRMI/graWwB2XGsW6ntjCt/hSf8ABNkMfhx4tnj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I1U/hVvYuOx+hLKPM3+lQnpj3/Srbk5C4/8A1VXb+dYAhMAdhwOD3+lPqMf3afg8dKBi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k6inr1FRjrTx6UASgYNSLwc/hUS45IHNPHbig0LI9RSjoaaPu59acO1BmPFSVHUlAW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pUa+lPFBoPp9NHWn0EPccvSnUg6UtAiSnLTaeOlACipKYOtPoAkpwNRg9qdQBJThjGKi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GKcvSgB1FFFABTlptOWgB1IelHfHtS0FielOFJTlNAyUDAxT9tNHpUlABRSelLQAUUUU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PHSgBaUUlKvpQA+nA9qbTTxWYFgVMvTiqYftirCN3qkwLFFFFSAUUUUAOWnU1adQAU7I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0+mU8dKDMkHSpB0qJakWg0HjrT6YtPoAKKKKACiiigCSio6KAJKKKKACiigUASUUmRSZ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FKBTTQA3pipIB8x+lRmrFsPmb/doA/Bv/gqRL/xejR19NEjwO/Mh6fhX66fssbF/Zy8B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r8ev+Cnt2rfHHSovmDx6HHn02mQnr7Yr9hv2XYmh/Z48Bx/e/4k9vk/hVPYlnuLBc8C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FJUgkKtPqMVJQSKOtB60DrQetBoNPSmmn1Gfu0ANxgUetKaZQAUUUUAFAHOKVe/sKWe7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kcYJLdsD/wCtQS0cr468S6V4O8MXOteILqO0tLRDNJM52qFXsB6+lfzE/tZftCz/ABu+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3h7S5DDaQKwKOEGPMbBxuboV7Y/AfQ//AAUI/bCf4s+Iv+FZ/Dy7mh0LTHaO5dfl811+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PT8vJ0EEHlxL04C9Bj3rro0epDlyoiur/wA6X9wDubHmFuenSleNY4/OmIB8wZxx1qxa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Ccn6CsS+uvNlIHC+nT6V1wjZHJOVxtxcIJBsHYis9pHkIHpgVP5Ln52x2FQldrbgfUVR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jhKqsgGdxAAFR/jVyziaeVUjBG3klTg+2Kqb5Y3HS1dj2rwZpkNvCkkyJkkMpPcnrXvW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HTaO2O5ryTwhGHji3qrMR5ajsp7/AI17nZWpiwqDEaDac+tfL4qpdn1GEpWSRJDpCPkq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T7e0ZsKS3fPOK3Le1IgVgpG/p9BTE06UXHn+ZlG6LXnzqHqwpmcbY5LmNcjv7dqux2kL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YW3ccBeP/wBVOjh285GM8jpXPzG3IUhYlfmAVfX/APVV23WKDb5i53f3fSrBjdm3kk4H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hjVwTgDj/wCtVRY2tDNkmle4cDEY6dciuf1i6itICwZGboSODirmtagluqoWESgZPHI4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f3Nuf3HXJAy3au6lT6nnVKnRF61+2Xkh3O21wAAnG0ev+eK9M07SPIiSKaNmkPJLdPYD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NJdwPKjFMH6HH+fpXuFlYNNO0kinCt8g9Pp/nFVUdjWhTuc8unRRqF8s56n/AAq6dKzG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Vy/ZbWFpZ3WONeST04rxrXPH9tJetbWZ8mBernq+O30rlep1qFjsVYaezMHwMAnnoakt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nHXH446V5ha+IbfVWYGQ/KeAB1/HpXb6TcKzCJfuYHTnn+v0qbGtjUmvt4BjBwxwB6V0+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XHTv2PasGO1LzbVXcVG4j612OkQCJCkwAzWYUzSSzZwRLtGRxgdhVMwhz+7+UjtwK6iG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Y9BWPc6a73DPBgDr6VmdsYmONyoY8DpVWWOEH0PHP/1q1JbSVF+Zec9qqyWgkQtIh24x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ksbcMWjGzd1A6HPtUqO0I8legwOO1XZrcrHuJ68DAyPaq7x+aQSpXGPpxVXMJRQ0sSv6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iZ8YxyOwq6sIRcdc859Kk2lvlP8A+v6fSrUjncEc8LZcBAoQ/pTTbAfLgHPP0xWk8WPm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7h9PrXTGoYSpIyZraMpiTB9PapvDniDxP4C1aLXvCN49pPDIJHhB/cTgfwyJnBz+fpit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F7ZzVaeLbIy7uOAB6+1dEZnHUpJqx+hHwh/aY8NePEi0DxAqaTr548iVsRyn/pi3Rv8A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kkbfw1+I11p4kZZmHluh3ROhwykdCCOntX1x8Ev2obvQprXwb8UH8zTwgittWI5jxwBO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mu2lXvpI8bE4G3vUz7xfg4qCtApHcQx3VqweGVFdGGCCGGRgjg8enFVCmDgiuxHmFVh1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lcZ4qqwx29qYFSSM7d3YCqZQnJ/KtNsEEe3FVXXb9aDQobCuAaYYwWxVhnXHoRU6Ql0B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VrDwp4f1LxRq7KlppVu87E/KDtGePxxX823xj+LOr/GT4g6r401hvkMxjsrdcmOOEEhM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/gol8Zk8KeCbP4SaTL/xNdbPnXRjPK2o46dRuPH+ePxrs9PFkhluRl4ySEzhTx0P9K6K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JFWaJjLINwbGVYDj6Gqd1OpkAXOU/vHtTZ7qWbAZfLUNlG6D6MPaq1y44QY3KOq/r+Fe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yoPOAw9gO1Ly3z4G0jBA+VgD6VWkH70GTAzyCeOnSlmwWyuFIxjHKgemfWgkczbCvmH7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a/xnPt0x2/Cgllyz4bJ4H09BUErKyAv8pOMjHIHt2/CgzLIYmPec/KwVfx9P8aQ4cZ4w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r7iykFizD5F/oPan7iy7dyjA24PIz6CgBG3g+YSp3cAH0HanIPlGwlcDCkjPPp7UdAGz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/GkVd7EBvkz1xgfkKAGlA0ioSORx9c96en7vAA+U5AA/oe1RkMWAGFC/dJ4H+TSjZuVV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gBduGwwCjrn1ND+Ww4G/t0wBQIySAcfOMj6fSgqeONgTOT2oAJEBUbSuEz14yPamFGCf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SpwG4Q52kByvp6ComywwST9exoACSNi7Oc564OPTFOZlZ9wGASRx0HsaiMgxtcZ4wT3x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R0z0x9O1ACeXj5OmB6dKYuR8w46cD1p+0lNxIPsOD/kU75yu0sAo6YGetADG3Ku7AUkY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P4OmBUhWMD73TpxnHtTSsi44wycfWgBPmIPoD6+v+FIu5BkEMHH6U4DPDHaGbGccikzG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gUASZ2usbDPyjj19PyFMIwyuxJAHP1oZMqmOO5x1GKeOZSV7jOe2PpQA8DzACvByPl7c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bSrA4+X3qJFIjJXOAdm7sPpU0hkXCcbVOFx6UADyBX3hCCR6fdxx09qYHAUjBKkDjpwO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GMALx9aGMqOnZsHbnt/+qgBQkeRK7lR/EPXHT8MU3KI+4s65QYx+lRsiZHXIBLe34elT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6emPT8KAIvLDE72GBgn29q+of2VPiJaeC/Hj+FtdmNv4f8Z25024lckC1uufs046cpJh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2RvusffHsaa2BEBuPIORnj2/Ks6sFKPKy6bs7n6++JPgx8Sb746W/wATfhobCyubzS/s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5X9zOVjjOdsqhCOfXpjB/NL4r/Cnxl8I/F2oeG/HGnPau0kjW06ofslyh5V4HIAZcEcd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+zH8dtV8efCu6totRhsvEeiWSaTfzzgSYjAItb3afvc/JLnhsA5GOflv9qz4263458J2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fR/G/h/WVuA9uu6zurXyXi82Ik7xvPIADKQAQ3YePh5zjV5GerBpxue1eCr+08ZfDXwp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gy78IxMzZRdStTvghbPQthtn+6F7ivmD9sqynt/Gvg+/vEY3lz4WsY7kfeYywblbocfe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4y0/4EeL7HX7Cbw6+jTR+K/DWpXg+zgX1oAxiRHKsxdFwnBHJ46V6f8AGP4maZ4g1z4F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l7p1xaahpVrH5jyXCBUl8tTneySPuVD1KgE9auC5KugOPu2PzJiurhJIrtFBMMiuuRx+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Q/gfqv8Ab5jugdza34Y0273n58bw8fHsfbiv51/Es1n/AMJLr50+zNnbyX1z5Fs6eW1v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0qCBtzxjFfvd+yVrVtqPhH4dahAUY3Hhw6c5U87rKRcA+6gkY7VlmmtNNBQpJux8F/tz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ERVRdIvtU0lRtxxFIDwB/D8vPsB71zH7MW25+Heo2y6XBcPPcXFud140X2jzFHyeV/q0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CK+iP25/Dsd38LvEV0yATeHvG3nq3BzBqMS4XI7FpM18Y/AKf4u65pl94R+GGg6VerCw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+ztDnehIA3YHXFGCf+zXDEQtLl7Gn+zx4R8HXp8QP4n0qy1O8srxRaw3U22eIRsQ25eA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K+bPiDHYR+PfEMejKEsmv5nhTdvAXcTtB746DvXuvwa8N+M9E+OeseHNR09INSsI7xr+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+VvunOQV7EGuU/aB8CSeFPGq6hDYJp1prUYuIYVlWXEuB5u3b0BbBwehOOldWHfJW+Ry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R4GSwwcDg7fQewqfb5QcyckfOCxyD7j3qvsJiK4zJ1A/+J9P5UnLr5ZGSMfMewH930r1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82OMdOKYR83J5Y785zyKduXczrwMAHB4FMeMbd3HABIXkg0ASM0iqgjJO4AnOODS+ayx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/wCzVRieS2So7HtVg7ZMlFxnGCfagAVl8tT6Hb0x+ntRGcFmZfmHI+h/nTItocSSjcCp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SVW6b8qFwpxjNAFduWYHC5wCPQdqVw2Qy9FA5PapkQq/mPzkdAMc1Ky4HlyHGCASOn+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AYc1JbptfA5ByR26VJJ5bGIEDJGfTgUqsN65O4bfmHT6UAIQcrGicHqO/HX8KnYwoWOA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sahzKyrFkEdhj07Zpjqrrj5evOO1AE5KxeW8SDaRg55Yg/0qBiFO7cAh+XPXA+lMXDLs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lPWOIERyEBT0b0PtQBIixuokAVFQ42+59B/KoZE7Lznhcdsf4U6UDzdm9dwGCcdDUSSF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H/66AJvtDIAFVSwHIIyOR1qYbZAEYYBHODhVJ6VBE6K/A27ML68GlUAQybGGf9rj5R2F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2Bkjjmm58wbNx2Llduen+PpThOUUAKD8uPT5f/rU9GBk+TnClRgfp+FADynSNSVPG3tk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GJfM8wPuH4gUxHABZssI12n1w3alysybQ/UYVcdhQA/arkY4wm3/AIFSM6qv2Yvt3KP+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No2DhT39803aT+62h26L6BR3P0oAYS68D5ZNoHphadvbBbbgY6dBgelTSMPMG/5VfGDn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pL5Tf6tOScdfqfSgCOGQIGKjPQKOgX0x9ewoZyfkwoc8+vT2/wAKn3quxMbgn0+92K/T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O5u3Q4Xv/jigCIEF/ubQq8jHXHc+gqTciqSMlR8ycY4/+JNMLSRqJGAdemehYdqa0UYx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CPx6fhQA8yJ80qjbyOV6bj/TFPIiZ/KGXUn5WxwAOwFQAksnRWH8TdMdvapAZBlgoyR9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Ak4LHew+UYKhflIHrRCNz70cKUOAzDpjpimEly8y/KW5C8H8P/rU4YCqpG3C7Tjv7+1A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G3PcAehHanhikhiHU/dJ5UehGKi3iJCFOOOQ3f6E1K/lxtjgAquwE9frigBYwpIkjk8s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0qGNGBcH5m3beTgtUm7dMS5CpznpyPT/AAFQgfPsTGXzw/8ACp7fWgCUAghFweM89FHo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ByQDx+hFV42EfKgDyz93Gcg+vtUrOiqqxEkNyvy4XPt7UAMDqd24gMobeTxu9lqVZFX5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zj+lV4yi87s+q9Cv505trR4U5UOAMck//WoAkTdJHtxh89QM4A7k+9CqxLFznAJJ68D2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OV7evsBxT1SYZdeXx3HOM9PSgCx9oRVVYo2y/KgkEUsh3qc/e7kdc1XUiXDSA5GRuxgb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20BRz/D70ACn7OMt83zcY9T6e1Q/IiFjh8Y2+hzxT3WVo2UqCF2ZP3SccU5YgsfyDGWO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GwyxnaNpGMjOfyH0pUUFAu3lvmJPH3fSo1dAoJ5PTDfdxUrvGoZM5zx6Aj0FAE6KC+4P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S+WxhOMBG6J6fj6U2MmEeYqjd/GTwcGllQsmQf3e4YC8kZ9K0Ah8xmAiwpIOAcce496l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/vYPT29KheIGQx8hlGQOnH8qtSQsUjXHIXAb7qnHYGgCsF3sqK+xUByT1xU5dQHDM23g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mXcGXlE6HHQmpCXIYsoJ5wT047e1AFRz5bRZy2APm9j2qwIkQsRhlLfkB7U2NtybCDlM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mGf1PpigCRUQfe6rjI6kD+HBpCfLI8wbXOW+Xnp0BqCSXydoIG4YGB/DjtT32qoIOD94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kaPmQfKgA49RS+WBycAtwwPXPbFNjZWkKSfNFnBP+f5U1S84Lt/BlQfX2FAE6x7YVlXE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AqJzLNiIDp0O7GB6ClhDIFR89fvZ52jsB2pjoCxjZtgHQds/WswH7zEcHAbPyjtx1/Gp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nOABgdvoahUlW24VsHBIHI9sVMYHL84KqNxPYcdjQAgZfMJxg52+YOjfhU2U3EneRH1C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TIjTCLx1HQ46UksXkxhVJw/BIxjHagCSKWNYt4AOVJG0D73bn1qGDcY/kb5nO35jgKaW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PO5cY+mKSGPJGCNxAYDpxn7ufWgCf90m6NhkE5DAYxj268Gh4jax5LEhQCQp4z16ccGo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yGPY59/egrucYcbkxjHQqRg7fpigCbzAzLJGFGOjKNnt+OKM4zM53ADaC2MED244po8to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4z6HFOkCrt2ruAyeRjAHTbQBD54Xdu3ZA+8D+XPpToZlZ9xUsX+UEL6dOKYnk7T5gK7s5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Epjja/UnAz+HTigzHGVY8qY8srDBAw34AdKhyqFlUqzP0Y9fpnpU7zxTuGxtA4P97j0x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4wP88UAWNgm3OSN46IPb+dOlmyyrhcdN5XDH/wDVSogZTtQLzjeG+bOP7tIkMgjOdxUY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DidlcNtOcDOKTegURZxx1PY//Xq75Af90ekajGBjO7+dQLEttcEOFkBQE89jxx9KAGfI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uPbGTVkAHCAYiXBz9O1RME8rcmwkMQDnnHenvJGCpIXpzz19KDQiRGbeOTnHB/l+Fdv4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aQRpIQhBOOSMA/SuM3xyltyqCBwQe/Q1Hub7Oi5yw4U9xQB9LDEkP2hTuByxPqB0pNwR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/pXD+Dte+22cVjd8SRfJ0wSoAA4/L8q6ppWUltyh8n5uw9K56isdMNjQW4UlSo9uelSt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jqf/AK1Yjzv0dwc4wMYH4U1bz5AwPy9PoKzLNxTnluo5Htin7m+8vIf079q586jbYUEk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QDEGMfJtOe1AG7vUAkjnkH/ClSVEkCj73TPQLnpWC2oIrKjcD17UfbBsU/e7n16fyoA3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4U9+Aq8dfWh7nyfkkUY25K+gHQVz/wBrfaVWQKjcEMeCDz/kUy3kb5grBtuCT6+gPtSs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OSF4zj+IDtioiyrIq8ZCBiV6H0rFa53hvLOxy2593r0wP9n2qtNqBjPlCI4fO8E/Ovpt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2sNzYHPUZyPwqHz9rZABI4x79vasT7UUVFVyVJ5OMnAqR79YyDglf9ng8/0plm4lwyue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2+lRGY7TIX4B5AHBz6f4VhC+O3nOMAgAUfaiE3KOFHHtigDbR4W+SNtxxu2nsP5VE08Ug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T7Vg7hGTECQcBtv9RimS3mCPK+dyc57L6flQBub8ptLAIOueMD6fyFIbqNoF2puO07Oh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1HKgRDg9e+Peo/NkOIzjacYx/QelAE0jEFWK4Crjae35c1U8zYCI5CWIznPQeme9QXEk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IU9h/npVfeJJVl3ktEeAuOd3fjp9DWYENzDM3yDA+UE7Dyc+melSxiaNcO+45IGewUev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yvy5GBnuD602RtqqBhuuf938KDQdlUClwoxhTgFQ3+BHf+lCSRDbE3ylwSoA+Qbe9PJ3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8Y/uke/amD96dr/dVSR2Ax1Jbg49AP8AAAAsoIR/qs7mA+mDzjPt+lSspB8xM/eH+6PY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/L7N169MdqtCOXiSTBD8bT6dQMd+KAFVlVhngtng8VOYE3h9+MDgAcfrzU0cTBA7Lxxj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r0FtA3zyZwPm2sT8uew+lVoBm+QkmfNBYNjOB2qRLFZcPvMYj+6AcdeMe1aCusUrIwYO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qCSKd2B8shGzvB7H2o0AiSB7dh5L4ZB1HbFWBq2oKHUymUL93dyPwquI8MMA53YxgjBx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HUtkrknJ5OT0HHNZ6Aa9h4mggZf7S3N8pOU569vauwt9Z0q9hU2VzFggYWQ4dSe3T8K8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BkbeMED6VUXSrmSYvC7wjqJEOPu9M8UciA9y8xXUR+ThvlGQeOfrzUbaXHOBIvPUFvw6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trFgfLnmN0gUnldqrtHQHrmuus/F9rIiBt0D4wFAHU+9Q6fY1UrGkdLRLd1cfvF45/hP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wfT0460yPW7e63RO+0nGHbj6VSi1OxhyHODyeO59qOQRomMkKuxsDn/dPtSSxj7uOT09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3LIzIMbvQZ6U5/EFhHwHO/OBjsen5Ucojoo8wkY5x/hVaaAbs5bBIJ9CPw71kDXLJcK8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P/t7Ttow/Q4IPf6UcoE02yFwq9cZIFXbeBJ498nyZGQOoPtXKXniOzYH7N8zAjv2qjH4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Pbuv0p8gXO6iSOOQYOCT8oxwAKsLfhn8k4yFzzivPP8AhLGjO3ytx6D2HuaqSeJWR/N8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AudH/9LxNeMVMtRjpThXnnQXEbFTFhx+tQDcB909e2OR256VK/TAoAxNSAwfSuS6OfYV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mCMyb/UfSqiSyxECeMHGM5qaoIXbG09O1THpVEmjac8ntwK7XTOW5HDIRXF6WCSEI6nH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0+oH4UFROnLLhWA9Bj6U5cZx0FQ7G5RRyO/YVKD2POO/bisygJpKP88UUAOxT14PtjGK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JKcD2ptSAZx224H4daACnLTactADqcD2qMGnUAPHPsPWpAaiH+RT+lAD6fTKKDQl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PCkgdBT42SRSVHQ4oMyYHpUqmoAcVLkcUATKf8+lLUQz3645Hv8A4VLQA8c0oqIe1Sg5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FFB7UAIOhppp/rTetADKWihQBgD60ARntSHpTmpvagBn9KP84oooAetJ34NKtNPWgDd8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G68tKjHJz3r7tvjhsDtiviH4exb/ABxpyr1Lg/gMmvtifmspgVqKKKg0CnLTaUdaCOg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Opgp9A/QKctNpwoDYdRRQKCB46UtJ3paAJKcvSm09aAJakHGKj7U8UASDpUi8c1GPSnj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KloAeMHGc8dhxT1II+Tp2NC0tADhT6jpwrMCalHWoqctAFhalHSoR1qVaAHVJUdPHSg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oAWnU0UtACilHWiigBT0qwnQCq5+5ViLnFAHkH7RE6QfCy7iP8Ay2liXrjkMCK+N7cH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LY+Hlvbc5nvY1GOnHNfKUSMIhkcV0U1oYS3GPjZkdjTc+n3e1WGhf5flxTBGVO3t+laE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HSgggBSuO+KX5RUNjGkgnFN/2f6U/wCXsOlLheqjtnrSLGbs8elJuHSnkABT61GccUEB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6/8A6qcKUbT0oytADge1PD/7NRh49yrkZbpz39Kl284//UKAFBzxSn734Zp42qRjtS8H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nSpRnJBH0+hpAOoZfpThwpPp29qCkwDfOMg89cCnDcyghMc4IOPlAp6qpxjinMqcBgPb6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yeR0p2Aeg9qYVI5oNBc804Nzz0pAoIwetP24FAC5A9CKkBxgYH1XkY+lMVcnnGKf23E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2RSADHSnnBJYDrzjtQA3gdOvYVJj04oVSee2OlO27azAUfpT+3X/AOtTQuPcnt6Cnd+m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3t2pw6UALRRRQAvWnZApAMGlwKAFpccUwDFOoAft9KdnsOKOPxpwH5Y7VoABvlA/ClWnC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lHSlIpyLwGxn0FADh6etOqQLz9KawxxQBIp+XkYx0xTqIxwPrU/lg5wRwcUAQjjvTx9a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AtFLijGKAHBWB9KUAfhTRx+PWnAD6YrQB3H4UfzpOPwpf51FgHUYNJxS8UgCik6e2KU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VWK1GMCn5WswJPNck4xxjP0pC2en5UwDI/w9KeMHb756e1AEyHtUnmVCO393txgn6075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de1Txn5ePw+lVYwOg4zU+7BI9/0oAmbnt0qPb7UeZing5oNCSIhe1SFsn9eKh/Cn5xx+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nHSnjp0oAdSg0lFABRRTT0oAegyRTWXaxxQrfMMU4HLUAfAf/BRK68n4VaNGBnfrUPHH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/wD4J0WkMPwW126RSrXGtSN2yMKgwcegrzv/AIKLXEf/AAh3hPTgciTWBJ0+8Fj9+nBr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H+z68qDBn1W5cnuclcfkOPwq3sXA+1CSW4qJuT9KkPDZqIlVOKwBD+hz6UqqVAA7ZpoP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UDHgdc8CnAdM8U0fmB2pwJ+tADlqQcEZ6elMx6/lUqr8p+vy9sf40AHfI71MlRfyFPH6U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CpDxj3FCKAAKd0PtQEhwWn0wNSg8UEWJM06mAU+gYq08UgA7UZwaAJRUy8VEvNTdOKBsW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KkqOnA9qAHjinY6VGKlXmg0FAzTgMCgDApwFBmKop3Hb/wDVTdoqQY44xigB4p1MpV9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h1pwpo6ilHQVmA6iiitAFIxihemKT2p46UAPU4p9RU7pQBLS0ylPpQaDqKKTtQAHqKUc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U1f5U7mgAyaTNLg0YNACiplNMVecU8L8tZgWAacDUNSVoBJRRRWYCrT6btpwHagEAqSk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Sk204DtQaDlqRaYBinLQBItPpq06gAooooAKKdto20ANAp/SjpS0AR0VJRQAUUUUAFFP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gppp+KaRQA2poeNze1V/8KkiOcr7UAfz9/8ABS7M3x+tB/DHoUJ/8eev2k/ZtQL+z58P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4DX4t/8ABSpQf2g4/wDsCWwx+L1+2HwCt/J+A3gFF76HZ4x/uVrLYmJ682NuaavTNRcg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coWnjpTKctWA6iiigBppvantxUZHFACE9qbTgMUEelADaQilqYBP4iFUDJY8AAevtQA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alqc0dtaQIZJJZSFRFXqTX4kftw/t63uqvd/Db4M3YjtIN6XupqQhkLAqUjIwQO3r2+n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Wsa3J8N/Dd+iaBp0XnapIj7PPKcH5u4Xsv8AhX4VeJ9Qg1zxDqGpaXCIbWSbMQ77R3P1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SlYwbh5bkvO8xknkJklZvvknqTTLaBroq0iYAwf7ufrVlVAxwN+Nozxn2NU3utpkzlFQ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VlZHG3cp6jdMSbZABGqjOKx3ICLERwo3CnyI8koMYxkFj9BUMrZZXI6gAAUyGDSHGKjH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PMYToa0JGPiPeJAQ/QdsfhXSeH0bckjKMJ8wzxnHSubT5n7kk45969T8LaOZgkb4JjcL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zqwdLmme1+E7CzFhEkTKw2FmOepPb8K9l0iEm2CBFLDjBPp0xXnWn6A1rbQwwhVaU4+U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eG8sWt5PvDvjt04r5TESPscPD3UjprewndF8whARx6VMtgwwuP8AZwK6lIVhQYQdOPSm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+8B2+lefc9GNMwfKjRhBt3ADGe+RUF/KsCqgwMnaBXSppyOROSQ3QfSuX1uIxy28K8sX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WNK1SOO1DthRkHJ5pJLDexU4+UbgfT/CtDYI0WJRjb+oq3LbtHZuwyCBjn/GtoGdSOh8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HAHJX3rM0zTmvSGjRj8vKKPb9K1fGtlP50ksmAYCXb8O1avwtdJdYjadTsmwWAPGBXsJ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r+F7AwaTZqUZpVBzkY6/4V7Ja26/ZYyUwVXGc46VVjs0h+bcPLx8p4AGOgArQ8yH7NcP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APA9K86rK+iPYpRUYnzp8XfE32X/AEBD+7hzJIg7nHA/+tXhWieFPEXiqX+3NX/cabG4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K7W20hvHHxAj0y6P7iO6M83GWWPPOfTsPpXt/ib4yfBXws3/AAj1xqEavbjZstot6oQM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bD3hqeVisU4ysjyGy0mLTJ/JiiZFZgyllxle5Hr713egwP8Aam3YO0cYGMgdPyrf1q90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X4Xuorm1D7d6cY6YDLwVIPBBArO0SLz7tUPDQ9OOxP8ASuPE0+XQ78JL2kLnZadA63Hz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2ztxH8pIqe0svIdpApORgZrobOxfAdsDPSuM7eQLG3KpmQ4HvV4RpjaMHJ7cUnksHB3c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su7A/pWB1ROfuYYopTg5b+VNkYOvz9unapTtWV50Yl36r1GPpUZCspD9iDjpQaX7GW6F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gG6sm7t8oGHKj07ema6OW3TouMDn6+1U9j7tpUY6cVHMRyo5lLGViuT1x2xU0tqyBvL5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a8kPOUOe3rilVIhgsoyKu5PIjlBAQC3bjr7VC1qxPUehH+e1dCYUTKcAZJ49D0FMIRSd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uRHNmPyycAbfSm7SRx145x+grdNvEwOQOeT9O1Ujasi9/wCQNdEKhzzomLLGMM6Ac8ms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cOp46dPpXWPGCN0uVUj8x6VlyKTmJhzjArqhM4KlKx7P8Bv2iL34ZXUPhHxrK914YkYJ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7sfWL/wBA+nA/Syxv9K1uxj1PRrqO7tpfuvEcj6V+I2oWkUy7XP8ADz/LFXfAvxO+IHwo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Zgg/2fclpLdsegJ+Ujtjj2Nd1KtpZnj4jB3fNA/aadGT6VUP618e+Av20/DeqrFZfEPT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th50IJ/vAfMO3IFfXfhzxF4V8W2q33hvUrXUI2BIEMikjbx0FdiqI8yVKUXqh+wZGD9O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9K0rmykiOcY21RZSOcVYiiY4w3PTNUte13SfCXh3UvE+ryiCz0q2kuXkJwFCDP8AStZY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n/BRz4lT+E/hdYfD7SZyl14guD9qCYP+iqDuXnn5unTpVRV3YaPyY+KfxE1X4r/ETW/i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DpZKSSsVuhIQKD2C9vU15JdaiZiBIy7eOFHUD39KnuUkuEjt13RwrkBex59f8arJFBGA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f/rV3RVtDnqy1sQyzFkGC3B28nP4/Slj86RmJHK44Ix+BqPiRgvAwAPYY9anT7RsZOXXn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uhHMQ5kmk/do3pjj/OB2qNt0a7gMK3Cj2HfHrU4/cKwKAHgfh25ps0zHG1dmwfdHp9aA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u0AE5/L/ACKas5XIHfqMA/l6VN5p+UZDkngN79qVgSDE+EGfQcH8P5UGZFhPl3rtUDPH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++O4/GmGPYgbO4dCMc0/O48FgvHU9RQAsTMMvjqSCe3tTNh2CTJ5PJ7DNLuUBg52cggj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8ox1x3/DFACHIAwfuDnjA/D1pm0IxZyQ3GFx+tSbDnLrsYd8Y249aTzPMwzHOcbj3FAD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Uq7WBUcDbyfTFIuX+Ucjn9KavO5CPm5wPagBcEEMDhGGef7o7UuNyMx5Oc47bR/hTFfIA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n0qR1+VkTBC4b0A//XQAE+UCzYG5eAvI/P0pmdqDcMbhx2FHyeXn5juyOy/hR8vy724C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g8sPu9f/ANQojxgOpxg/hnt+FPG1sD7iEZYdh9D2+lR8Rk4PHp/iP5UAPjRmUbdh2A9T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hKHjbwPanL5TkHIXGMZ9qc+45ckjJyDQBCxUxcr8+APUVIAHXzfuFSBj3pvyttUZJI2n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Lw3Oe+RQBFhuXJG3px6inMYvvRgZbjA6DHHSk+UjjHHp3INP/ds+9jjILFccntQAiD5S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pgV9qgHhv0x/Sn52qFwCPpyBTc4HfcOFx0wexoAApUHtj/PapnyYtp6DGOOvtx0qNUw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fvGTAG1D3x6dxQALuyuflK9DTg27K427v4cdPU0z5QSDuIwMkDGKkB3MAikg4LEcHb3A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jAPH9KamCFCDlTnHYZ7elLIqdOdm7Cccgn+QoiHzMpxhflOTjJ9qAPTvhP4/vPhh4807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W01SDA2XFhMcTxOvcFenuK+xPj18TPHfw98dWfgLw3penautza20/hvVru0W61H7Ddnd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JRcqX4yTzX5zP86Y4yw9eeO1fpfd+IfDut+Hv2fvjlrgWS10G9Xw3q7v9yDyOLeSUjhf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7GLlXOj0sJ7z5Dm9d+C+ra5DCvxt8datc6zJGtwdK0+ITra5XKiQ/wCqRgGIChfpXT6L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V4b+HXihNVg8DaqmrQ6LqsP2LVRiUSOludmybo52A8Z7jaK+mvAGhadqHxYvvDOvfO2o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c2srErIjbvuHsATx3rzf4w3mj2/iefS/CN5I2rWWswvobr+8uY5o5cL90jhj8o9R618V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7tZDhvYKpKR8E/tZaLd6H+0F4sivo/Ja8njvEXGMLLGhC4HowI/DNfoz+xD4hSb4a+Bwp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6TbjcUljeUj8cDj0FfGP7d+lapbfG2z1LXI1S91TRbCW48rGwyoNjkY44xjgDpnAzXu3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61Hvbdo/iyzvkHdVmUQnB+h6V9HiG6mFjJnyPJ7Oo12Po79tWwjvvAnxM0zZ5bNaaXrC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f/wAdUY96/NT9lPVdPuPEupeGdVuLayXVIVIu5iyyEo2BECpAwf547Zr9Zf2jdEk1efVr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qdnCuDgzQbXU46D71fjp+zDr2laP8S7VLozQX848iykjVWiZ+pSYEZA4BDqQVKjsThYP+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N/xpZajpv7Sb2Ola9PaT38iR2mqWf7xiJE2qSrH5gxGCK8y+NGh/ELRvEkT+PL2TU7gK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zGNeAvyk9F4r1z9o7TvFOk/F/Qtd1JYre5ufI+ztC6rh4ZenB+UKHG0mtj9qnwr4tg0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iCACCWJLneS8gyjlWwd20ckV3YdK6Zx1D45fYQrgYUgDjjlegHTimFJIWLSfxD92PXOA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BtRACSFzjoOahlhwmQMYBKjHGPTHFescMyEpMPnJAI7L8vIqNgdgZR8udvPH+TU8SqQA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EDEZOQTngZAz/WgghMR+63z9OF7emPWpDFhfncE5wvPHH8qEO4KQg9+cED600FVTcyLy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Bd7Llj2XO3HGe1TeW5CdiFye2D6VEJASzIdoChVyBkY/woZlJ27zkt17AewoAYWQqrZP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0cdF9u9IyBV6Zyp59SKen75MHjAGD2A9KAGFcDc/sAo7elKYt0RLDaR6dwKkkUhcDPyY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KFD/ADZ7D09AKAGgDzN2CBxjPY4pMlAWcDa3GO+af5jFihI443D7tVmlDqBnhfmx9PSg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I46cev4VA+xVAjfpkdMcCk8vzP8AV8AjOPpT9o4OOFGNrdefagB0igKGDZzg5HXntQjD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Y/1po5UDGWGcY4JpTFui3t7YA74oACYzEXkzvxgA9D7/AF/pSncYlTOQCF29DnHX6UCI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r06/hT9qiMScbhwM9fwFAAqujR5XcqEYAH50m9jcbDhD932z7+1SEqdqOCjPj5gcrgUz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5H93sB9aAJWUOpBwODyOnHTNVWVZPmCAbRj5T1I7/Q1N8yoCBzjDY6MBTSFVVZAQV6Y6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EbdvIHOCPSk3h9rfe4AxjCmpCjFgpBDFTxj9KdhFcwKMqgxtfrx1xQA6XaOPLB5+7nH0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RhgFj09sUrMjoysNwJUKp6j8adHFsJlVN6qNpVjxnsaAE8uN2McbZxjAI/z+FIpXzFDq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iPamfdnL8mTncp4x7f4VIQGMayYXtxwcn+9/XFAClBGsew5Tn5+Dg1DsyjMmCBzgnOCe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cBcDjAz6U2YgiNgTuYYORyWPt0+lADWKLvkyJMDGcfdJ9O1K8a4O4qIiAT/e2jjHFJlh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9vf6U5pkX5SEBPDHofpgcYoAaNoIKn5BheOm4d6Ns0UreYQ2e3qPqPWoQHfPz7dpzhu+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xHBAG3uPagCUr1VhhZG6A/lTEizIwHOOqk457Ui7RGhVuTlunYUjP90kbuhGOen0oAtO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x0I+tQnP+sMikqcMTz+VOjUMhIbjODn19qhkxlWUsVGd3t+FAD2wpQNuUYx8vX2FKzfK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H0FRnLAjyznOAx44pA+eFwMYX6n2oAmcLJGBjBT+E9MCmtGIjsBAyQcg42+1NZgrbSSC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P5iqAMtnJ9MjsfSgBi5zwAuGyQf6dqVFJ3lyNrDt6U10yPLwygclT0A9P8Ke0bxoxiG2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NeTeNnXrnjp6ULlUCSL8ox68fTHFL8rADYFyCFbp+npUed2wfLgfdHY4oAnj3bHWTpg4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vJ77wBwOd3bn3qBD+83Y2rg8ZwcD+WKZjg4PfJI7H1oAstGEWMTfeXHA6H/9VIZVYjbh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UzeqqyN16KPUY5JqHf8AdZRhcZx9aALgOWM75kDcuMdO36U4yLGoUufkxztxx6VVJQNh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TKBI4a6kXauFY+wHQ4rQCN3GWCdui55wf6VJDs+Xc2GQ9M8f/qqN2LMWG0luePmG0DAA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bjjPHYdjQBbkLE/wlR/F23duKj3AoVQHc2d24fyqGOXdyygYPHYYqRpkYsrcMo2qR1Ga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ZySORxgdgKkaVGVV+c/dGD1AWq7NlgDhgByh46dM0u4Stt7r3HAXP+FAEEknzCVgVyei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lBYg1NKFCbSd7MfmPoR93H4VKtoAoZXDcHPHynjpxQA9hEimFG2lgrNj+9/hRGpMhaXH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vfHukA2qPlPQDjkVJGrYE+ML8uQehzwBQAyNEdurDHbplhTmGxmZ1yWYgdseo+lTtGAy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muI3+YZ+Qc4/iPpiswEeQhSu2NFbGAOCPWo1ijDNErEdPoRSFo3wWBG0Fjxz9PpTPKfK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KO2KALB2hgHBAPBJ6898etMG13G4AsuBhupH06UpK/KpywQ5HpnHX3oWPy+2QBuJHOAe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miL55XgLge2PShAhfLFumUJOQPcfSlt3lGYwcgkEM2MqF7exoldnIYtlcYCDHHPagCMI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uQM5x9Kl3R+yoDhMcfQLUZAGY5Rlx8o9UPT6UFk3iIL146c8fxDrzxQBIpyRImAFQqAv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P3hGfvMOdvbkY6fhUXmZX5/lRc8jpk84zS7JtvnKP3LdQ3HtQBJDNv6Mg54BHyHA4+lN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DgHuPSkihxCDk4xn5cBSB3NOBRdypwrbQMDIAHr6UGZAytISwTam4/MOuKSQQjbtznG3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mTucLnA4wR61H8kiFgCBgblzknt0oAllcgCPgOo2KcenfIqq7GRkGxtwGCWbOcVJGCrh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4O3oPyqJY2L54UE8c8YFAD1MqsPLGDjG3OePTNErLOuVQAqOT04PtUgZQxAwSgx8vX6g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AWY4/LotAC2yQqVW4+VNww3tUeRHMBMBsXjgdKZ88J2Pg5BGccAHt+FTRLJtDHjd93Iz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sky5hQLuJAA7KO9RW8XzEsBt25Vu/WlQrwkTYwvBx0I61IshOCTtc8Nx8oPagDZsdRNr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ruxjB616D/aSBQ52tCV9OmK8i8qRWJIJf+7jqD0z7CvSfDemtqVg48wZDEhR+X6dazqL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QooZyzDp/QCka8EkQkLlT/Fg4/zxXQv4YvIgPnTLdcLzz7U1fDVw2FILDvuGFwPX0rCx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PNHBx146+lH2gFhy6bMjaMbfYsa6I+ELpurosQPIxlgP8Kk/4RVyDCSoZj5iFRwMetFh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NgAYwOMjvn0xTkvSsu0FiEU5zkg56HjtXSP4XkC5Ex24BzGMdPvfgaenhMTReWZnXJ3b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ACiw/dONkmDwYz8gOcIPTj68U6C7dJmffuRcjP8ADx7e1d3c+D4nCiORgNpjOed2Ppgg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JJWXccABeF6Z60+ViujmRevFKI4f3pYfMT0H/wBjVZryV9rzLhhxyOPTP09K7ceFoQ/y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COMH61GfCca5cytg9V6c+gzwMUcrC6OK82Xem44IP8A316fhTfOuFnCTD7wI5GDnt+F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TlmJznk8fT/9VTnw5pVwqs8T5A4+bt7VI+c86t1muB8pK9sDAANPdZI2ETyBsY6DqT6e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VyFGMjABxg+9T/2BYK8ZCFXVcMc5BHtmgXtDzzescbR8AscBicdO3qBVdQ+/MgBTByu7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eoL4fspJvOiiQbl2tkcN6ZHepBo1s5EnkKOAchNpOPTPQUB7Q8z+yXEXlEklcZAx1Ucc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UA3e3Uf4CvWJ9Psz8skQO31JGM/5xSLp1siiMImzrxxz+I9cUCueQyQOHEgVZApDAKOj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Wt0SWRCrMeWHVeOwH8vSvYPsFoECIi8AA/Lxn8qeLONBlIxjPG0Y49++anlBSPJYdGv5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b8p7YOeR61dOjzvyW2ZIIx8xx69vlFelmzgZmWQY3ck9BgdqlSFFYMineB90e3saOUpT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JCcdAwwOBx07VHDoUgnVjvLYyNp2q31NejyMrtsRUyGAcdGAI4/zxUoiz8gQMR90dDhf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SaLtw53rjOO/zDnvjoKsx2LQqGK4z+OBXTyP5Z/dk89N2Onvx+mKnVYkTbsAyBlR24pc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8oYHkKcZ5qS3s1ifoyhsE54x+fNdRtCgENjHYDp/n2pRYq65b64xVWYcxzklsJJ2mYct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sFtFzJg5bhcjp61ux2qqfn6eo9qk+zKT8ihdvIA9PpTsK5zKQTDKMDz3HoalktC7DHoB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Crx1/LrUjwJGgc9QKVguYLWsQPGGVlyB3pGgP8PfjjtkVum0U/OxynUMPelW2QEsr4Lr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GzZgEHyr39/ag2mX8zbz0AVfu57n1ro1tl2jcecY7Y9qaluOucA9x249qAMH7DtBVjlu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SOQhk4+vt3xXRtAioNpO76dKjRBuxIvAoDnMA2AwDnA7gc5/+t6Uw6NEvzDaWI/H8q6D7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sPwpZbVlXdgkjAyo5+lAc3kc8ujCUEuAioAQR/e6HIpP7Hh8vhc989K2/Im6J34G4c/j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YBPP8higObyMNtNhgXCJycDpmqf9mbZS7Kpz29PpXWCB87GAHyjFI0CqPlHQdu/0pWC5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FAOnJJx+lMSxUEeYmBwRXWjDL0wPQetL9kjf5Xzntj1ppCuz/9PxVeh+lOpg4/IU+vPO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7E9Se1QQbgeOlWbkDygR82OqjuCP0xQCOcvid2F6VggKJNvtW5fEK2B0ArEAHmbqqJL3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Jx0yKCM0g5p9UDNrSxsmRu2RXb2C9T64/SuN00cJ6/4V2tgNgA9aAibq5KdKdnjGMUvG0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1mUOo6cgkEdMcUUUAKD9afSDjpS9OnNADx0paaM+lOoAcKeKYKf2oAfRRRQAo60+mDrT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UwU+gBwNLuLEKeSMfl2/z6fhTQMen+FPPBIznHGR0oMx35flThx0x/KkGacCaDQUU4Ul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VCBn1wKlBAoAd1+mP5Uv/wCqhS3UErgdv/1UUASUZIG0HAOMj1xRSE4oAXvzUf3vu549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hycAk4AxigAY8E/yprDJx2pRx9KB1xQAyk7U8imelAEbfdx37UDp/Oj2pB0HrQBIuOna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PPb07VE/HJ/KgDtPhivmePNP4zhuPTPSvta44r44+Dy+b41hG37oz1r7DnOWrKYEFFFF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dKDMWiingYoNAAxS0UUAKBTulHSloMwp3TgUdOBSgYoAWnAUAU6gBwWpMU0VJQaC9qfT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6UynjpQBIOlSVEvSpR0rMCQdKeD2qJafWgElKtJTlrMBw4qQVH0p46UASipKhX0qYACgB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gCUU6o/apM9qACnLTenFOWgAAp1FKBQAHpirEXBFQ4HWrEXYUAfP/wC1lc2+ifCWTxdq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vL2Tq4j4QbF/iOSOK/MW2/bL+B0iYmv7qHaOhtiD7dVr9PP2uvD1r40+COoeCbq4+yLr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Uw2duRu6dM1+LUv7AthdRIR4sZCBjBiAwMDAxz09jiuqna2phLc+gB+1/wDABhg6xMpH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/wANZ/s/uIwmuSBpQGGYmHHTnK/KfY4r53/4d7WZ+74tYfWLP8hVWT/gnzdrxD4uiZcg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bcse4rR7H1Av7U37P8wyPEar25H/ANarK/tNfABzx4mgHH3TkfTtXyJJ/wAE99cGTb+J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X/4J/eLUyE8Tae3HeA59qOWPcOWJ9pQ/tGfAa4bdF4qs/wAWI/pVs/tB/Ak/e8WWIX1M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+wJ43f7niHT14x/qyM+3HSqjfsG/EeGQfZdX0p8IQf3ePb0HY0cse47I+9Yvjl8D5OIf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OGcHpxjIrRh+MPwenO1PFWnE+nnD+WK/Oif9hv4rpJlL3SsfMuQdu5XPAK8D8hx+FVP+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ZtLZD/00x09OB+dLkj3KjGHVn6XD4n/CedP9G8UaafXM61MvxC+GgX934l00+3nLk/Sv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GIstpAVlbcUnztI7DgZ/HGPQ1F/wxX8dcKkg0yQRtmNRPuAJ7jgc+3Sl7NdyuWHc/Uv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P/CR6aSemZ1x+H4elWY/GHgZlLR69YMBgcTqeK/Jm5/Yu+PGXxaWTMPuYnwT9fl4/Cqs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JZtKiuQeWjW5AUe2OnT2o9mu4ckO5+vkfibwdJ/qdd05uccXCf41oJqfhphu/tnTjnoB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ofH+IMU0J2yRkRXC+mMevA/CoB+y3+0BBt3eHLkbfu/6SP05xR7Ndxcke5+1iXmhz8Lq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KkMul5P/ABMrPgfwzKf0r8SF/Zm+P0W7Phy+Yn/nnOMj8jUb/AD9oVWJPhrWydu0sZsY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9mu4cse5+4aGwbCi9tyMfwSDH51ZC2gU/wCkwcrjPmLX4bS/BD4/ocxeHNfX7q7RcHIV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PhV+0BAyhdC8RlyMDF0+RzjHB6Gk6a7i5V0P3K8mEgeXNGwHcNmnC03twyf99Cvwxk8C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L4n/AHZ5aO4mY+g2gE9OO2KbJoHx+hgFy1j4sUHO3e0nyhe3OMc9cr9KXIP3T90xp/yk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qZdLdv4x9K/A03/x2OIseLY2Y5X/AI+cg+gHHA5/D2q8ms/tB2AZt/ix0z1K3A49gc4N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n9nMBhuD2qJrKUHoP1r8H/8AhPvj9axkySeKhkE/8vAAB6fwcVPD8Ufj2gCi98SIqYba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8qXKU4roz921syxUj5cH04NO+wTgngEdsV+FafFv9oLzvMGqeIl7kFJdp+uYzVpPjp+0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EPRT5b5U+uDFg8dKXKTY/dBdOuOyt/3ycU7+zbhf4GYsfSvwx/4aA/aC8sSf8JDqybzx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8onP6elT/wDDTn7QVuqxw+JtQkwoC/u1DM2cnjyuw9vwp+x8x8p+5f8AZtyf4G/KmnTb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x/w1b+0HB5u7xRdOUIwPLUqPYnysD/PSox+1p8fM4m8SzRj18pGxx2yqgfrR7HzFY/cw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qkbTplA4r8MV/a6/aAiAl/4SyUREMgZreMjdxwvGMj3IGKt/8Nm/HyGNfL8TxO2QuPss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+3bWco7U0WkvpX4sx/tpfHuQ/wCj67ZysgH3rNT09s4/pVhv22fjxbqPN1vTS2cN/oQy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NHsRLU/aEWkv+Qad9klwSQcD0FfjLF+3T8cbUrKdS0yTBAx9kOP/AEMf0Fb6ft6/Gjdu+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bUn65Ib+lH1eQ+Vn68i2fGTwOlS/Zj61+RkP7fvxeClnbSJhukwRbFO2E+XeSBxzyfbF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BzNbaGy5GQsRXnA6c0lQkxH61m1n7D9KFtrn+6fyr8pF/wCCg/xLPCadpOVI3na33e+A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/wCG/fiL84bRdNmKJv8Ak3r247ZodCa2BJn6oCCUY4PAx0p4t5Dk7Tx6Cvyttv8AgoL8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J+Vj87txjODhcitKP/goT402qV8K6d838STMBgexXNT7KfYfKfp60EnTaRn1GKURSrjP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IKFeJ3TdJ4W09ztBVvOkAzn7qnbgj14GMVeT/gojraqC/hDTmUFfl+1sDk9cDGcfhgU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tKlecZp5j+UE8egr80v+HiupmUKfAtocnGVvwDx/skdPT1rRi/4KJ3ez/kQopPcXqj+g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qyf3anVGPFfnFF/wUXVnUXHgJgjAhtl0pZe3fHPHStFf+Chug/MW8F3IJXhUuUOfr6Ue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w3936UzY392vz8T/AIKIeGVDibwVfR7ADxdRN1/4F2/yKtw/8FDvBrIwk8GajnPGJosc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fYOV9D73yFG5uB0/Gntv/u18MRf8FBPAMoAHhDUsn+ESRKw9uW/LFSn9vz4dIA0vhrVQ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6PR7KXYfIz7lWBzz0pRG+7GK+IIf+Cg3wtwd3hzV0wOceUw56cb+n0q0P28/hfxJLo2p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RQaPZT7ByM+2vs7037O68mvjS3/b4+ETff07VR0HEK46f71W4v29fg1JuJ0/VVVMAnyl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MUeyn2DlZ9g7G/u1GykDOK+T0/bs+CLJua11Vfrbn/GrUP7c3wDlbDyahGccBrU0vZy7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+EVPsr5hj/bc/Z/lKxpeXyMwzj7ExwvQZ+uOBU8X7af7Pcw3jVbkJ03GybGR/hTVOa6By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pVA6Gvmdv2z/ANnc/wDMcmP0tWFWoP2yv2dD97XJh9bdqrkfYOVn0gMYwOKm3fxNXz/H+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q/Ei/jEwx+lX0/av/Z3dcN4qgTP96NvT6VHILlse6A56ClrxFf2qP2dmIC+L7UA9yrA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+05+zxLwPGunhscjdkfge4o5RWPY1wDu7gYH41KDxivKY/wBob4AyuY08c6SCMAhpccn0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b4ESDjxzpHTtMO1LlCx6Wi4OWO7j0q0oGBxivNYfjf8AA4/d8b6Oecf8fCD+taa/Gb4N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v+3pB/WlY0sd3gdqTHtXHL8WfhO4x/wl2jD6XcZOPzqyvxP+Fcn3PFmk5/6+Y8fzosFj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56L4g/DuT7nijSD9LuL/AOKq1F418CMcr4j0o/8Ab3F/8VRYDb4pdoqhF4r8F3PMet6Y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PGKuf254Y2/LrGnfN0/0qLGPrRYB20UuBTTqOglcjVbDHYi5jI/nT47rRn66nY49rmP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npUcYHmfjVv7RpI4XUrL/wACI6ovcWKyfLqFn0/57LRYD81f+CkF55Fn4QtxjzJrmeRe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zmvoz9hSFrf9nHTX5w95cn6gNivkz/gorqmnT694K02KaGWRYrqRjG4fk4CjC5719r/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HLeRo45nlvCUZgGO2Q9vbjPpVyjZIqJ9NF1z8vajg8cVPJDbEn/SbcZ9ZFqHyoQuRcwt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Geeo4/Cl2jHXOPSgpG2DHLGwBwcHNTJEzAbSuA36fpQBEMU8EDg8HtipRA2QOpJ9qtrB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Ckyop/SpQw6CrKWmONpqX7IwwdhoKKNSr1q09i2FwhP0q0toVXmJqAKEZw3tU5XirDWx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5bdvLxtb/vk0AVMDpS9OKs/ZZB91G/I/4UfYrhuTG35H/CgCAGpBU/2K46CNvyNRG2nT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04qQcjioitwv/LOpoknk6x7aDQmQYxzUjUv2aQdF/SneXcdP6UEMQc1JQIJu4x+FO8mQ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SnbabIUt3hjnJVpt2wbeoQZP5VYMeDt46dqAIgDTxSiF6aY3WgB4J707NQFJPWlCP60A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Aq4OKkxzQBKPpU6oBxioVXFSDpQBPsxUbJTVY0/aTQBHipFWmEEUoJFAiUj8KAuPemDJ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cq+9IFJ7U7le1AwK4o3AUgY55p0i5FADgVNO61CIpMZAp6b+hFADs0Z/Sn+XJ+VHlyUG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wjikCN6UAKCB0pxYUm0+lKqn0oAXIpwGaTb7Uo4rMB9Soc8VX3U9ZFWrSsBZNKKYG3VKA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xTvloAMmn03Ip1AD8ijIpcLRhaDQN1KGpDj0pwx0xQA9alUVGMVNQZi5waeDilAWpAFo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cUAKCKWk+WnArQAUUUUGYUUUUGgUUUUAOB7UEUhFKD2oAXIFNzTsCm4xQBHipbfiTPtU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B/Pv/wAFK3Rf2jWjA5TR7Mf99Fq/b/4DnHwP8Dov8OiWn/oAr8NP+ClEhH7Tl3HkbP7H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7p/BCLyvgx4LUdP7FtMf9+xWzJieh7s9qTOO1WFTdT/JrEorg9KcM9ql8ojtRsI7UAN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IBgU4igCgCJmxSK1MkHPFIOBQBOp4r5n/a8+Jv8AwrH4Oaq1ndi11XVUNpZjO1juHzkf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gtrWS9uW2xQKXfPAwK/B79tLxzrf7Rnjc+GNEd7XT9Bn+x2skeSks8pwFZh369Py9NKcb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jh4t0HWp9L0zwjcT3traRO1/czHaLm7bqVHB2DsD7DnGa8Rt9kEQkc/vmziPsvua6/4j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nwtobyNb6SUinZ+SZlH7wjPqew4GOK4iSQSMXjUJnH3uo9Px9q9GCsjlqO5Uu7h2wojI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apsoli2q2Ce+Oh/xrRdSjCV8bjzsHIGBVmytGRvPlQ7Mb+Bj8fpVnOZTRqqqynAfcM45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B8uAAOldjdtbTO5hbkKeQOM+1Z8VpY28fnXnIboB3IrQlmEFmKh34UZ/Coyx37TVqe5M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3xUtksP2hZT8sa43E0GlM6Lw9o4uhHK+OAQVK457V7H4Q0q7tpWulX7jKxGMYC+3vXJa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VmO5gOox6fWvb/DRaSVsHO5AuGHr/AIV4OMnue7gY6npmlWQu4ILqLCqeW9h6V3GnaWkN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7tVbwlZ5skAClEJU/Ue1dilmIptqgbMbhjj8MV87UnufT0Y6G7b20ckAGOe1WILMwKRt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EckMykAD8OK0pwZAMAsRx+fpXLc7NjlH4cx449K4DUAZfEYXHyhNtegaivlSYzzjp0ri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5jC9KSBmusG+RFZ92TgngYArtgimNYWIKkfQcCuTtIt8gVuO+cdcdBXcWvlmFIpNu5hu/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3fEqCS20y9vEjVlJ5Y/eEfpiuO+HF2sd/Hj5ld1Yew7fSvX/AIn6c7aTIkMYIwRjPrXi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5JOU37OPTNezB3geTKnaZ9rW10txb8lT0x6Gq2qIw0i68g7SY8bfX6Vzem3bMBEOm35f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2hnO3ORn0+leb9s9CPwHwz4x1zVPCEPiK/0hzHNcJHDuBxjdx2x61xfgr4X33i34P6x4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MTbxuMjZGAeOhJ59OOK911jwFF42vtY8HmXybm5R/ssmOTMhyqkf3a8l0jxJ8VPg34ev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Q3UhuCn2TzfMZ8YZJPTCjGM9BX0dBpQPncU2qmhy3wQvtatvFMuj2TmK1uBi5t+sZZTj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vvw5Yn+38FMqkXzV8nfBjwFr+heJV1/xLaParffPCsgKsfM+fO0gEcH0r7P8LptvLl+d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5a83FNNnu4NaM67kRg9MfKPfH/1q2NNjxAyS9/y496ywVPI+XZng9OKnW5i06Jo5DjH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7Ilpp/n2sMAZUfTFc5dXhm/cowGD/D3AqOfUZXYMrFV6scdeOlZkcilQy9a52zqjE0oi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SOKmjjfIQgEHtV3TbQE85Y7c/hVgWEh4DbBjODxms7l8pQUJK2U6Y79OOKiaOQDaoAJ4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gAqDgGqckR8sSKfmzx9KLhymDJD5PsTz7bun6VjnczA8cHHHY1v3nlQl5n5ZyMJ2Xt+v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3yMS3Hr2qhbFIlk27+pJ57cVQWQs69hyCveq1zdxMYwpLLt5x/eFUmkuROkqHgDP/wBb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p1scA52H/wCt+FSPbn720bTwcfzrFtLpxht2CeWHb8q3Yr6FlUPzhecYxS2J5+YpGzVl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S1KHyWDHI6Ln2rvLp4uVjXO08nPHI4/Kudni81mXjt16VdObInC5xt1bq0G8Y64/CuWv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lRnnHpXoAtY9jxFsN0x2/CuYvrBdzRbtxH4DNdlOqeZWpWPN7gSpsQctjqO//wBat7QN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R76awvYTjzI3Kn8h2qjfQm2lIYHbjqf6GqAVlx5WGbdt46r359q6UzgaPrrwh+1r8WdA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NomAWmTypig4++pxn6rX1b4N/av+E/ito7TVnl0C6YKuLtMRZ6cSLlePfFflNbancQt+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XHX8uK2IIEvI9zHKuOR0+nA7VtCtKJhPDwluj907CKx1CMXelXlteW3DGWCRXUDHqCRX8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X4qfH7WJUfOm+HWOmRbTnmIkMQAe7Dt6fl7vpF/4m0HMXh7Wb3T4mTY6W0zojA842Ahc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+CWg+IZJdQhuXs76QtLJInKySt03cfj6nNddHGRUveVjCWDcV7p8fXNzbkbJe2OAfToR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sGdpI6CvoSH4D3unXwfUrqO8gVcR7QVBPoR6CvSNE8A6FpIC21mm5e5+ZvzNdU8dTXw6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8hw6dqV2CI7Sd+mCkZx+PYVM3h7xFCNv9n3IUdP3ZwPpgV93QWljFz5KY4BAGM/0rSjt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PzAEfl0Fc/8AakuiLWXeZ+d9zBcwbku4ZIjgYDR4OR657YqLznCEbupxgntgcj61+jh0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WqugA7DqOhHGP0rhde+BvhHVgJbSM2swJLNHgE/h0/HrW1PNIX1RM8tlbRnxAI4eP3gX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j/U+Xt/u/WvWvFXwS8S6CrXFgf7QtAzYYDaRj1HTP+RXkUhljIgkDRzISNrjaR6fl+Fe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PqUZU3aSGDBJ3dBwe2amREYbZMbRgg9AwxSIF+XcwDD16/8A1qYpQgqSB3BPU+3tWtjF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lTx6AD2qZZV2mMJnI4z0x/jT5InCksvPGQeOfQD0qr+8QlD1HYmqJHYKAb198deB0oRs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PrUqNwd7Eg8Zxx9BTWcxAKBgngDHAFADVIQfdLDt/wDW9KmU78o23Bx14/l2pu07WkVu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OF+crw2OmO3YdqAIBhWKhgMfKMDsacq78FPmAztVjzx2pFcoX3AAk4//AFU9trS7SNmc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PQ+hAIJ7/SlaQf6xef4hn8sUshQHB5296YMKu4DknjoBigBMYyCoHbjpTl2vyWJx0/Dj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jB+amgHHP19OvSgB4A+/6e/T6VKHGBypYdR6j37VHgls44GMA9OKVuMFSCpJwOmM8UAJ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SjBUbiwHqRzwKWNT8pQc9h6Y7e1IDlAuD6gdOvrQA0gNwFClDye1SYVAZM/KRyO/sPpT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Tke1BXAKHHJ5Uc/SgBSHlwF4ZM/y705zkLtAG0AHP8qayyqqnoD97nrn+VOdPLBwccjh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HsFXgY7HqaeY85XAYno1MLZdd/OB0P8AntTmR9pIKEdfl9vagAX5sLHnOQfpj1pMySI/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hSKrsfmAXpz0yDUoLx/OvAIIx2xQBG21Gxkf0P417T+zx8PtC+J3xT03wt4k8w6ewe4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sZXd1wc84wQK8amCbgsYyByT/QfSvTPgx4nuvB3xG0jWIbgWsUrtZySCLzSqTqV+VPXO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uG9juf2mtM+GOn/E/wDs74ZxWtjplrbrBcR2bM6LcR53Elu5GORxW1+zd4r0fUTrPwL8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FLe0uZRujstWBH2aYgkYUtxwR8230qr+0ZZ/ariy8R2eh3Vuqu1tdanc2H2H7VNwV3qu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r2x8ybRs/wBZsAbK9xkVyKPtKfKzqjLkndH7FeH/AAB8YvgP4h0LTdau7bxz4Ms7W4jh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EjZ9qud8iIUwF58vHA2YUH5z0f4la58RdC8deMfBmkaV4Wbw3ZtqUt6qtNeO+W4ilYEw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PSvgF+09c+LtD8RaN4s0BL660/wdPa32oi6ZGv4LddsaupQ7X25wwP3iTxkivlUfG7w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wj8P/CdzpjeKrYWtxNc3hn2qOOM/NjGcDP14rzo4GlzWnE9f+0Hy3Nb9pHxvp/xF8LfD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X/sT+z9UiDbpo57QopaQN8xLc8nrwa6n9i3xTr8fjXV/h1pmnzanb+JrVZDJbDP2Ke0y0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IVhkdvSvicC3iwTwUP3ccn8eetfWn7FvjPRvBPx+0m78Q6hHY6fqttcaa88pEcIknAEW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Fd9TDxjQ5UeesRzSPvD4k/tFWul600HiSw1vU/EGgWNxa/2Va6S8YDzKqM80mCvlsUBG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7wX4otPCfjez8U32lR3ttaXxmls5McrkjaN3G5cgrx94DPFfu/wCIPFXxK0q/i8S6Z4Pt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Wdat722ubeXTklSPCiN3lVZwQp3ACNBuPJNfjr+1Xpeg6F+0f40Tw60N1pjaiLtBC++H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YDlhgdOnauHAx+KDRrUasix+0B8UPA/xE/s2bQ7S6GpW0hMlxcRmL/RyOIipduV+XB9i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in8NfGngvSNE8LWt9bXVnBbqyTxgxxyL/rCHLsSOwx6ngV7z+1B4n0nWfhBo0dj4UsrV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GW3kiIVE+RdoWbGGCsHA2sMc4zVO0+Gei+OP2W7Txy+oeHjq9jYzWhlmWOO6iWBj5amT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zkEHJOeqLUUtNjnkro/P5VnfdkkhnJz/AAt24pmE3FSQCnoeu1aktZ5BEVA6D04GDjio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pU5Xo31r1TimScMud2CDxgYNJiPbtRioBznGKPNVGwgVig5PUVETlvqM8HigzJSQ4B2/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6VHtbywxYeXgHpzkdh3/ACpSi/KzHI46f59KkPeMDYgBKjjJz/8AWoAhLrsJRgq4X5cD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coCKdzdMf5/Q01RGTuQDp06AD3NPMm7IBwOQR0X2x6GgAHlx7cpyfu+hBpSjKcDkegPA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LjK85zkewpBLuyBnG0HPQ5/woAlkYRuApPAGQMH5/wDCm7nWLfgZ6bv4hjtTQyKoQ7ce3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jacHI53/AJDFADwYn4zhOOB2pqhdhfBb5sAn09BQTgbI1G/7xZf0FIN/Tqf5fWgAzs+Y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DAhXPQFu30pAHUiWPqV6UqMw+ZeDuAyRQBKcRqwcbcEfN1Hp+lLkAoeHwenYqfYUq+az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7H39qRANysgCg9QO//wBY0AOcKX8oMVOOG6+4/CmhQmAw/wBXjntjufxpUaPLSJjA25Xp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J77gA2Mn6igCMLyJAemACRjGfQelBZgSeA3ceyjFCr8mGHH8TdiAe1KcElgc4JOQOo9K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Rzj0xTm+XDxI2c5A4OCKZG3luS/oGXPA3L2/+tUn7xGDg5fllIxzmgBdjqxlHKycqw5P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1AO5vvfhVYGTGRgGPH6+lS5X5GZiQ3YcAYoMywUG1lMYkcHarZ9P6ioJhmJI+cd+CNx+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TbsdQ3fPpSF0XcwUHIwgXnaB1oNCQM8uVXO44B47DrSSOMcLuVeExzj60gj2Rs6ngsDx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7wfxDAxxyf6UADbCTGTgPyMHCk9qTG8Fdo4P8XYD1/pSBScptzzjGRx+dI6SKHkZgRjb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JhLD1lXGeV2+3UU7fFsxhc9cn7w9xVVvlZSo+TGAO31p/lxZZEzg4OQOnoBQAgKDIA3e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UK/MDnngYH/16VVJ2oBg9P8AZP0ocHaOccYIHQ+hoAdhAN3BP5jimBZFXLjA7Ee/TFKY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t2NO+YIFT5g38Pb86AFZVk/dgZx3PHT2qIIxZMtuwpzuGce1TKMA4+XC5LD+EDtSFDs3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1/CgBi5UkyYIxwM4x+BpmU3ZBGCc5+lSgxPt556Zx+oqHaIwOdwzghuMUAKeTjBUnp6A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j7D7wHakVXcOHb5ehyPm9v8AIpY1EUqlixXkAYyR+FAEpBnCg4Vu+eAPTikY4ypxvJwQ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/H4ckgcfSmv0+Ydflx74/WgzGDKnZJk7hg9McdKYqZdgVAXqf7q/hVryjzvIO5QemNmK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YZH0oAqHDjA6AcflTRHlh5wyTg8elWVHnOvVABt5GGwPSmruUrGo+cD9OnFaADtFhmUu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sbWKsp+UYY57+tWGjURDYOGG4e3tn3qJizKr5OGOdp6Z/wABQBCyuWAAwo/lQV2qUUAK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42gsM54xn07VJEnzjB44/Ej+HmgCqOFDr8p+6AOP8ipHVVA2hvbjAAq2Y13mRhtyeV6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g4UMqfKwXoaAKuwkMw5yBx/CCeMfhTtpbITjO3p2NTrxllKkgdD0Pt9RTVbyZC5HGPl7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kJVwGJYAnPT2q27xlVDITIvy5CjO3tTCvlp55JO88oOAD2pQY9odCemDtHO/0+lAEDiN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H8J6n8OlTxtwoQbSF4GAcDvg9qSUYG5sfKBgxtwc9OKVEKoVbAwSMN157D61mApEIfgM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nMy+YuCwXgsp67h049qRlVs71AO0jaO+B0Wm+WiNuDMzKF4I64FACysXkGQyruCAr0A/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7n6f3u2aVplZdzjBGSoHTPShCzZThgoA3L1Gf4fwrQCCdm+aJV+6evbj+EipVcY8pjg4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TygV8zr8+1sHqtMfejbWbaGYjp95R0oAmeKFMI43CThiT/Ev8qYpCyfIcBOQh6YPrSIs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7nq9NVE8xgjc9SMdfaszMlB3xhhjPG3sCc8qKZGvzszEbVyV3fwj+WBSYjx5KIMjOd/G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twFA455HbHpQBZ/4+G3FVHmYcn0+uacRD5gCYGFzwTggelRRqobeFKfLjGAfwp5TaqoE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xQaDXHmWvyMV+bjH3adas4y5BQL9zPKr9QfWiONWc29xjaRlMdRn0xSb8s6sRtQEDgkK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ynDYHzDIx8vTk1c/cRlUQcEkFR93I6HHrVePbHEink7fmA5wp7/hRGolfYkgbeD8x4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+Gzt81Onz45P09qrFNrNlsbmUkochR9B0phMqAHj58hSBjj2p/nCKV5JF2vgKBt+Uj36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YjnA67twbNRRweYHjIwFPIzk7R79KlUAFc/KTlgUAxz0Ap8aARlGALL1Gdv/AOs0AQxR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/QY7Gp2xuyVMRYnKgZXj+6tRBiCyKAecnjaOn86CXCKwbJGFY7clV9aAFniYgSRN8rcM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FGZJC0PHC7cZyBj1q88aRIcqGcDiPPy/jVFFkjcA7OR1HXnnFBoPmWO1dSgySAcdhnjt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BIu7B4HoCPeoWiHkBi3y7hux0GaWNAPvjciHCA+g/pQBdhTB2OxPyZ3nocfw10HhfUk0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ncb93yhPcmsKP7RJGHDArv7Lnbj0xxVR5Xyj9ACQdoHPNVIqJ9WPAfNPGUD5BI52be3t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dnoOB6fpWB4e12HUtMju5nIIIR4/4gAMcf3hWu8iRuFbBBIYewxXM1Yom64LDOenYUAr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9s02N1JI/h6c8fTigtgNtXPp70gL5iTyxGBt4Ix+nFVSiqhRPvevcY44qRmdgOABx+tN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SSmUYgEdABnj1OKT7/3Pu4GCaeXhziNuB8wB7Z7fSok8sNg4OD36UATqhBORxxjp3oWK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v84pQ8HllmYCM+nUCnJeWz5KE7QeD7DjmnYBZIopAvIzioliZRtzmni4h3YTnil8+MZ4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REmeMYznHSrCgBQhXK9fT6GoBcw8g9AAan8+J+FI4HX09qAsM5bJUAMeAO3FLtYH5uvT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j+VBlT5hjpwDRYLDcfLzjPbI4pAqKowOh/T6VJvUA5AyBjn/CkWZEwCo460WYWFAXI4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SOOgqCOU542HOMjvkdsHtTzcheAAe4HUD2oGOZGKtuOQo+X29vwpHi8uMOjdSASecfhU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ncM7W6Y+lONxGxQ8A7DnsFJPHtQAwBXIQdzu/wCAjv8A/WqdeMeoA496BdJkqxAI6DGM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G+PB6cD0BoAkCBVOFDcHAIzzTCkbH5l5A6DsO9PSaFDiTIBBI4/wpPtNv8qDqx4/+sKD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7v8Ae/pipFCA4A/D/CoxPHgtGu8Y4IOM+lK05ZccKEweew/z6UAO+VQcjGMcUoXaxHKn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AOq+54P9alDrIu5OfXp0+nagBDwpK9MLx9aRwHXbxxj65pcqD83tx2pMgcY9/wAKzMyT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TjOMe30puyMknBGSO/4Um4quduenT/Z7U+Fwc7uDk569fyoLTARqu1EHyg8n1HpjtSGN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9KkyARj14o4AATqf89KBkXlnP3cDH3v6YpjBto447/SpMHG0HvuGKTa2c9OgJ6cUAR4b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BvvbiBnGB+lP6L23Djb3A9fSkJ6n8j6CrsgHbeM8Alup65o2kY4ODjBxxx/hTAVHJHAA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OijoDRZAN8ss/HHAH/1qUwqkm3sen1o3ZBxxxx+FSKx56ZyCP9j2osgI2tE/1SDlTuPt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Ug4wOlP5UnBP1oyR05/DpQkhH//U8V7U7tjvTBT05+teedBciXavvT5uIg1RJkYFLM3y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gtjpmsodj71Zv8KG9RWdGGJ9BVRJ6l1c546VKCPypg+7+OaULjtVBI6ewX7oH8PNdrYr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re1dlYHJwOwoGtja/hp1OmCo5iU7tvGfWoulZjH/AE6dqB1opQcAj1oAfRRRQA4HtTqj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eP8A61MAp/saAH0UUUAFSZ9qiOcYGPxFS80GgU4ccU2nAUGY4uoVm6qgzg8Hj2+lS7Tt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4GTx7f5xUhx1HrxQA8dKcKYPSnUASU8HgCmL8wJcbe3b+VSdu3/1qAHAU7noTkDpUdSU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pv4UdKAJM4GOlJ6DOKZk56UvbNADqKP8mk/yPagAboBTVpTnFAoAbTfrTqb06UAJ8tJj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nt6dqhbnp27fWpQNwII5P9KeVAJ2jrQB6d8ErdW8XtN/zzir6wkGMV8yfAtEbxHdnH/L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nj/OKymBWoooqACnjpTKeOlBoKKkqOpKACnLTactBmOooooAcOtOpgp9ADlp1NWnUAOW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0HjpTxTB1pR6UATDgU9eaYORTwMUASDpUg6VGKlqWgHLTwKaOlPHpTYDqctNpy1ADv4c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AzT6AHqOlTj0qJR0qYUAA6UtHtT+lAC1JUdSUAFPHSmAVJQAU8dKZTl9KAHCrEPBFQYq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9pmZI/C+lb/urdFsfhXynaO6Iu7rtxX0j+1JK62Phu1HR7mQkZxwqj8O9fOAAABU5yK6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w44BqM3LnocfQ4pmOMiqhGTx+tWIu+fL3PP9KT7S4789OlVvm4zj06UnrkVmKxd+0cDB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IcDpiq29x93c2ONo9PamqccdD0INAWLZnPXPTn24pBcE+4NVeDx1pc447D+vSgLF9bg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8qzY6D/61UlIwRzx69vpSg5I9OntTCxpJfSjjey/jUwv5R91zWVyAAKVRjg/pQFjaF9I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83jEDDE1j7gB/jUqlR0oCxofa3xwzfypvn5JDZ/A1T3KOCeKk3A9DkUBYuLdbAAQSKd9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PI9Oaobh2oLLu2jG4kD+tBoaK35bpHGPwxU4vCcfKgA7Y4/KsgEfqOlS0E8pom4gchmj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+fA6FTFDtOOqA9D6Vn7uhbtxg+1PV13FcEYA+h/Ksw5DU3WgIX7PAQw/uLTP9Ab5TbW3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3DOQOgxTg68VY+Us7LDvbW5H+4v+FOWDSMfPYWbfWFD/AEqtlTzTwyKe35UBYm+w+HpX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7PH/AIVVk0HwhK2W0Wxye/2aP/CpxINvQU7KkimHKZp8K+Cm+U6Fp5B9bWM/0qGfwD8O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Y2O32VM49fu1ubk44p+7nA6YoDlXU5D/AIVh8MFg+znwzpnkL/B9nTGfYYpo+FXwtwAf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bIykD2I/L0rriyGpPNGKA5YnDN8GvhFJGUfwpp5ToW8lAW9c4wen4VTb4H/BnhV8I6WF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flx/KvRvMGMtwo68f0oDjtRdj5UeUt+z18CZXZ5vBeknc24/6Ov3vWqt3+zZ8BL0s83g3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jAc/j79+K9g3inJIFOaLsNTxY/sufAe4Znl8G2EjOS/Oc+/zck/zqE/spfACb/mTrSI+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TOh+T6fT6U7z3xg8n1pe1kM8I/4ZI/Z/C5bwrB/wE1An7I37Ppljz4aWNVX+CQ5yO3TH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YkjJ4/KpRIwHBPvUc8+4HzRN+xh+z+d2NHmXd2SbHIGO1Z1v+xT8B4JNpsLxwMbVa4J2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UtSFV4GAAPSr9rID5Rk/Yi/Z/ZyY9PvMscsDdOFHpxnH6VWb9hb4Cuf+PXUV9Nt4+B9P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PT8Keu6n7aQHx3N+wd8D5cRQtqEKjt9qbPPrxz+NQH/gn/8AA7YEaXU8n+JLn9MYxX2g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7RjufES/sAfCKWVmGp6uOM488fl34/So3/4J+/CYp5Satq6MR2lHKj+Eg8bfwzX3Rk+t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UmfAM3/BPL4cvKTa+INTt4ztIRNvylf7tTR/8E8fAKLhfFeucSCQEmPjHbGAMH6Z44Nf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zR7WQz4AP/BO74eu+9vFWst7MsZ/kBWXP/wTo8NMpjtPGepRpgfIwjZeP+A1+iwmkp4m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5xXH/BPO2ZoEtPF5t4oyPN8u2G91H+8MEg9O2Ke3/BO7Sgkfk+NLoOrlmkaGMkjgDIxX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E1jX9H0KIyahdRwqv3mYgKPxOPyq4VaknywJlJR+J2R+dsn/AATms7h1/wCK4uvk6FoE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TebG6Dx7JuH3N9sAAPw/pX0N4n/AGtPBOj3L2uhW1xqbIuPPjAEQbjG3ONwPsa+f9c/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sYobFC2VO9mbbz8vGB39M19XgOEc3xWvJyrz0PnMfxZl2G3qXfkYMv8AwTl1KFfn+IsE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r9/r6Vyt1+wJf2pkEXxG0/5QUUGAb+OAM+Yv44qvd/Fv4g388jXOqTfv2y2GOMemeOB2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3zXOo3UnPK+awBr6XD+HWLf8WaR83W8R8LF2pxbNp/2FtXRTFL8RdLbO0n5OSR0/5adq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nk+PtGd5GHzkYyF+7wZOornl1fUiSftE543ffb/PFSDU9VjK5upl+Ug4c456fl9K7P8A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HP8A8RJh/wA+/wCvuNgfsGeN2J8nxto04PTdk/L643nFSxfsCfEue4C23inRjxtBzIMe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xWXH4j163IaK+n+XOP3jemOxFaVp8QfF9qy+XqM6jeGJV29hwM47dK55+HOKXwVF9x2U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iH/gnj8WlA2eJtJkQcfIJQuQec8DJ/DNQyf8E8/jKCxj1rR3RD1d5BkduMYrpdI+PPxA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FmJbznaQMe3TAHHQDAr1nwx+1Zr9myDWLYXjBeCikBTyMHLY6ccE8eleHiuBs0pfDFS9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ft29T57X/gnv8cgQ66lo8ueD+/kXjp2XHA6DoPSmj/gnx8dkbzIb7RS2R/y3fGPT7uK/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b1mONtSj+xSTfKgaQKpI98/0r2rw/wCPfDPiH5tNvYnVuhWQN046V8riMHiKEuStTse/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k15H5HH9gr9oaLJeTRHXsPOYZ/8AHRVBv2GP2iIwnl2+iOueSLpgcHjpsr9tI5gVyp3L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xyqpdDo9pI/Dz/hh/wDaYjQOlho7jBw63hC9T/sDpUP/AAxH+0lCg2aVpPGeReE9ev8A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tXAp4mi96zlUv0HGTZ+Fcn7GX7S6komi6eQo2KVugBj8v06e1UG/Y0/aWtlZ18OW8rY6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96kMbYoZwp+XNTz+Rd2fgZH+yR+05b5/4pLPcgTR4H0psn7K37S7kGTwlJwAM/aE4HfH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MJYjwU4/OjmQc0vI/n7uP2ZP2i7df3vgm7YHIPkzK5PPsf8A61ZT/s6/tHIN6eDdVDZI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hxX9CnmQ54UfL7U/en8CL9eafMgvI/nhf4DftKW4Vz4M1uRRwfJlbafqFb+QoHwL/aLQ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5cY8x/l5z3fgdBgEV/Q75jjlevaqpABX92u1RgKOmKOZBeR/PZ/wp39omFsJ4S14BFCB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wqrN8Jf2kSqgeGPEJDDPymXK8nA4fuMdf5V/QzGiJwUX8qvxFXdei7frS50HNLy+4/mc1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XCRfELTb+11B0Z7ddR3+Z5MfIClzwBnsO9eheGtP+PWp+GrTVfCGkeJZ9Dcv5Etmsq25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vxnFfVX/AAUVuPtfxE8MI3zNDpEq9uMsc/4V+lP7M8E2lfs4+ArK2AP/ABLEBTHYHI4/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UT8OLnw7+0evzTaV4pG3K/cuH4+uefwNV49M/aEXKf2V4tO4bS6LcgkjnLYb8OOK/oyF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93AxUwdY12xIu0nJQKMZrNONij+di1h/aPsci0s/GcG77ytHd84B5z2/z7Vof2t+0jsY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LC828feBzgj2r+iNLtj0KqxO49j6fyp3mqepB/Cp512A/nal8YftMwSDbJ4tTHIRo7vA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TB8Tf2n7Q7YLjxjH13OtvcELjoOQOPp096/opMkR+8qH/gK/4UqvEfkKps9Nox+Ao512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/tOg4lvfGDN1BFvcAEduADUsfxp/aasw4i1LxegGCheC4PA6/wkD86/okxbt/BH6f6s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gxRFe/yr/hRzrsB/PT/w0J+0hD8ja14qUjB+aKUc/iP6VJF+0j+0rbt5v9v+I+pwfKk69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d9g0nJKWluN3UiNct9eKQ6VonG+xtNp6EwqT6elHOuwH4AJ+1l+0vEcf8JPreP8AatyT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sL9pCLlvE+qk8dYwuP+Ala/fNdF8MuRu06ybcM826f/E04+HfC3y/8SmwbJxj7JEcf+O9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0PwJT9tv9oqHcn/CUXzEfwtEnA9cle3YdKmi/bk/aIV/LXxLekk4UGCNix9BhBzX74N4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6YcY62MPb6rTP+EL8DO3OgaVx/05Q/8AxNHOuxPP5H4Oj9uz9onPzeLnjA6b7Rc5HbP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0HGw83xUHXuxs0z7Yx154xX7mzfDv4aXUElpd+GNJkilUo6iziTcp7fKoNczofwF+A/h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7cudzH7Ij8+28HH4Uc67BzS7H4vR/t9fH0hduuwfd6vZjJI7Y9qsRf8ABQH9owMqNrGm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e54P8hX7Yt8JfhDI4kbwjo+4f9OMP/xNKPg/8GNwZvBmjH3+xxA/ntpqUSk32Pxa/wCG/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r6eV7/uFAP5f4VbH/BQT49qoEmqadnjrCrY/z9K/ZH/hSHwHcY/4QXRM8/8ALqn9Kpt+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B6Ec4zi1X+YqPdK+R+RVp/wUM+OsCtJJd6TdKcBllhRQvv8AKc498cVoD/go78bo4lcf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/wB7P6fhX6oz/szfs7Xj5uPh/orY9LcCoJf2VP2a7gbX+HOiAdPlh2/yo90z5v7p+Wg/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1tokgXts9fQbh/OtaH/go38W9v8Ax46F83ohx/6HX6WD9kL9mhkWL/hX+kBVzj90d3Pq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Gv7Nci7X8A6ZEf8AYByPxBo90pSl2PzaP/BRr4xp80NvoKbf+mZx+r/yq/a/8FLPizES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jtaLH/j3Nfogv7FH7NKfc8FWnLBuXkbp9WP5dKzn/YU/ZmG9m8JkrJ1H2qbj6Ybj8Kdo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IKW/EHcxutB0aQbQAgkYFSeuCD0HuMelWH/AOCmfjiFhs8PaOyY7ynB/En/AD6V9tw/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XwozFscNdykLj0+amyfsIfsvydfC8qf7t5MPy5p8sQuux8bp/wAFPvEfyiXwrpbnGeJy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8FOdfB3t4T08KegNwf8ADNfWUn7A37MLYH/CO3WOoxfSj+tVn/4J/fszM5ZNI1KPP8Ka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csQuux8xQ/wDBTrU3H7zwbZsMdrlguR/wHr7VIn/BTrU9wVPB1kp4P/HwSMfkK+lG/wCC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mqD/AHdRl/xqB/8Agnf+zbIDst9bjyc/8hGQ44o5Yjuux4VF/wAFN2hA3+DLZ8g8C4K5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/BTmLBDeCIyDj7s/Of8AvnpXsh/4J0fs65JjbXov93UXAH0GKrP/AME5PgBJ8qXviAE+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LEOZdjzJP+CmdigO3wOzED/n5X/4k09v+CnmjqD9q8FSQbf4ROP6Ia9M/wCHbXwIMZjX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V/8AiKoy/wDBMv4GOxkTXfEaMe4uk/8AiKOWJpzLscbH/wAFMfCgJEng284IHyTof6Ct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X/WeDdQ+qSxnH54qWX/gmL8L/P8AMg8W6/HH/dJidj+O0D9KmH/BMz4ZdD4y8RAe3kf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uwsf/BS74cv9/wAK6nH7Bo//ANVWR/wUs+E4/wBZ4d1YH0DRH9M1Rb/gmX8M8bU8Z+Ic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4Kib/gmN4EdiYPH2vxIf4PKgwP/AB2jliDkuxvRf8FLPgyeJNA1hG7D92Sfpg1aT/gpL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YjB6bkX9Oa5Fv+CYXgpxsX4ga9+McPH5AVlzf8Es/C5cCP4jayy9w0ETfh1GMUuRdwi7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H8C+I5dN1lecfcT/AOKrQ/4eKfALzPL+z6vnHQQDP8xXja/8EuNJX5E+Il9t/wBq0Qn8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pDlTbfEu6THrZL29Pno5F3Dm8j33/h4X+z8cApqqH1+z/wCB/pUlv/wUI/Z+b5WOro3G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XzgP+CXN8i4X4lOx9Xsj/wDHaY3/AAS+1nOYviPG2efmsn6/TzcH/PFHIu4XPp1P+Cg3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STjmzf8Awq9a/t9fs53TbPt1/H9bR+n0x/hXyd/w7F8WqR5fxFsmC/d3WEifniXjHrVW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QAPiDpzFfu/6HMcD3+cUci7hc+z4/wBuX9m5xl9auY/961k/wq9B+23+zY5J/t+dVHf7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HSf8EvviUvyp420qT/t1mUEfTzGH5VF/w7D+J68f8JdpeP8ArlKPpxn/APVRyLuFz79j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d4ikAHGTbSY/lV5P2zP2Y5AGXxZGPUGJxj/x2vzwb/gmL8WUDNF4s0ZsgqyFZsDPpzWZ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t8mv6MeAOWkwQD7pU+yXcfNE/Swftf8A7NLjKeLrf/vh/wD4mriftWfs3yDP/CZWa/V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/gmT8bduBrGhOP8Aakk/+JrOl/4JofHJM+XqeiYPBVbiRV9uNh59+Kap26hzRP1kt/2o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3pi+zll/9lxWmP2k/wBnpzhfHeij63AH9K/Iwf8ABOD4+DGL/QmIHGbp/wD43UMv/BOT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1/u/ayP/AGRTR7NFc8D9gV/aM/Z/cDZ490M54GLgVcj+PvwMl4i8c6Iccf8AH0g/nX4y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AKiLRCRGACbz0OeMpgZ//UKov/wT/wD2mkbdHYaSwPDBb0jP1+XHHaj2aDmgftwvxr+C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/t6j/wAad/wuX4P/APQ5aL/4Fx/41+HE37Av7TwlY/2TpchPPF8pJ/EYFUz+wb+09GP+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XY5H/fYH6UvZheJ+8CfFb4Tyfd8Y6L/4GRD+tX/+Fk/DMf8AM16N/wCBkWP51+B8v7C3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zt+6FvFJ/Ldis5/2L/2obZireCpfl4Hlzxc478yUvZeYvdP6ELbxt4BvU3WfiXSJeg4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SeFT93WtNOPS5j/Tmv51m/Y9/aq+Up4IvAcc7J4h/wC1T+gqJv2R/wBrKNdw8Eahx2Eq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GnFH9GsWueHJf9Xq1g2PS5j4/WrY1fQcfLqVl/4ERn+tfzZz/st/ta2rh/8AhCdZR/vA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OnT+VQSfs7ftZRIc+Dtdz/sjPI9cMf0o9ix80T+l5LvSZR8moWmfTzk/xqwptT0uYD/u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G+BP7V0JIm8J+KI8cZRZCOPTaf5Ug+Ff7Utt08OeLV2gcj7QR/3yGzR7Fk3gf04bYG4W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l8gHoyn6Ef0NfzHy+Bf2rLb/AJgfjD5f7oul/lVSSw/aktTvOneN4cY35W6IUj3zyPwo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NsfapRp0hGQtfy/LeftQwjcF8aRrkZYLdrnsM9hVpfEP7Vtn80b+OIwPvbRdFtnqOOPx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0/p++xlY8NGc/hTRafJ/q+K/mAT4m/tSWj7Y9W8Zrt55+0A4+hz+hp5+M/7VVupc614v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8xUOm0Xyx7n9P32I4+VajayP8KGv5j0+Pv7Uts2R4m8TBcjnypOPw5qyf2pP2obNSB4r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hRyPYUuSQuWHc/pl/s+f+4aT7DKP+WbflX8yv/DXX7TMDNnxnrUe77o8pSPqc9v8+1aU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HsfxrqWB3ZIR/NaOSfRByw7n9KxtHH8DD8KPskn8Ir+bCL9vX9puKNtnjK5YAcB4Im/k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D9pyKIBvFgI46wQ847ZIH5U1Tn1Qe6tmf0efZJT0FMa1nUZK1/OX/wAPEP2l0X5PFCfj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qaH/AIKS/tLxoB/bdi7DOfMt4u3tgfoafs2B/RR9man28RSXJr+eKP8A4KXftJebgajp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f+OkH9a1rb/gph+0OVVmudEwGGf9GBOP93dn8s0exn2C6OP/AOCi5kg/ab1gySs4NjZ7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A7AYxX9APwigaH4O+D0HRNGsl3dBnyhX8uXxY+I/in46+NLvx94wlt31O6WK3/0dfLQR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nr/hX3n4L/4Kb/ELwZ4X07wcvhfSruHSokgSaSfazrGAoyo749B+FaTg0kSrH7sopVRz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CrXjdsD/AIQvS2x1K3h/LgVpRf8ABV3Wwh+0eArBmA/5/iD+q4/WsOSXYo/ZX8aY2a/I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qpb4f25BAOFv+n/jtbUP/BU2NQPO+H35Xo/T5afJLsB+rmG9KAuetflav/BVDSOd/gC4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Ax+IrRT/AIKkeFQo8zwHfj123EdHJLsOx+oOw0wqwr80Yf8AgqN8PZP9b4L1ZeATtli4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fCQH974W1lDjkbozjH+e1Lll2A/STyyxpGidMEjjOK/Olf8AgqL8E05n8Oa4g7FUjbP4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jfs/SMIpNE8QR9Dn7OrD9GwKLPsB6t+1T8S9T0ey0v4VeEkafXvFTm2UR8GJH+QMSOV2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lR+0Rc3HwF8YaZ4Qs742sWk2I1C6nwC735VtoU/7TH+QFfUWq/tyfs8eK/iXaeMV0zW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u2IDuwz1/QV+bX7aXxd8MfGj4rrrXhP7Qba2t/3z3C7DK6/wbfRccen4V0UYGMlY+Q9c1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bUcte6nK885PHzOc1QZmgbe6ZULgZ7Z7+9OuHklIu5QCwYIig8D/ACKpxt59wM8d+T93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smSPMZZFk2lQcdfQ98f0qy1+JUVGHy7tqL/sDv789qqPKVkwerjaF/qKJLd1RWiUgsCn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amY2fUlUCC3PzYwflrMmeYq3mvjPRO9WBbG3x5p2sp7+uKrSyxuwaJCXK4O7p+FBDIzE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venW8mxlZuV3DKioA+9znqRj2q3ZqTKpQjcegoNqZ7DosakrHt3FQMHHGPr7V754EVJ1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R1PpXg+ik2kCzxESA4yvTB7gV9H+DIBcQ2lzC+D1XgdD3Ir5zGdT6LArVHuWlWn2CBUj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utjt9rAkdueOmawdFlTcsMo2sRwOv0+ldTBmRyflOcZ/CvnKh9NRWhtLsG1RwowOOg7U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k8U63hJySOM42njH+NJfvD5+xDu2jlsYrFHScTeEvfPI3y7AODXINBKb4uOO5OPve1d5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H34rCWFZboxqM4GFx+WKALemRM0ygZ45wK7jTLYBo5DnzMYIrlbRVju1Kk8LgH/AGq9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cEitYs0MXxBoUE+i3CzbA7Ajdt4J9PrXgmneG4rYbAFjyxzxllI6Y9q+ori3F1amGRiF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eV6zo8VpqGYVYOF+YHkcdvyrtp1LKxy1KV2ZdiRbqFOe2Dj0ruICfs6tH/Hg544xXnyF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NoPFdNY6kVUocAMc5X+HHSsZijTPJvHNpeaNrKeLNJ3RFZRIWU/dlXv/ALp9q+o/B/xA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720NzcjbFKHRXkSRRzxjjkcf/WrzrW9Mt9Qjb5CRjO0kFXz14ryH+zfFXwzjvfEfh1ZJ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+Y9q45V2THK5HOOgrsw2J5VZnDicDGpqdt468UXGufEOdsfZ4rKMRIo4G71x0r0Pw7aS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V4GcttH6V4v4ES78WOdd1FvPnuHPmSYG3aPQdq90GoWel262qISygqFH3VqalRNnVGKg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TeeQCTlQOOTXPyyz38peRgwB+X/PtVK6uBcSB5XyqcAfSp0uEGOmccfSuGczqgTiGVyR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4mQYC+nFc++poz7lICD04Jpn9tBJN8jYUdAP61komqkei2V5BAw3ncBzV99RtSockdOO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JPs9g371uRxkYrMtL/xNcqJU3BXPTtgVagVzn0Tf6tZtAAkg2qfy4rir3xOYVjZOgXDF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xqWq2JVtR+RCM9B09sVrRX8M8G5XDA8H1AxR7IOY1LnxBv5CsQeeTnHsKqtrHmDy2/8A1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dgY+XvwcVhXk3zbIwAnBXB549a0hSIrSNmfU0XCKRnIP/wBbNSi/byQDGDt6Y6n2rndK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kDpXSSRII8IP9Wv3q6OU4GZrXEgvEjJ2+aMsAfu54FbcIMTrt6MMHPTjrivIL/XY/wDh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MLjONxHFetGUny4QdxOOvOKU6YQNoTBMEj73bsTTvNR7hPL+mO1ZRkc48tSR24pCWyxXg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0TsLewRiUyDOegrGmspmYYI2DrW6rEndIAdo5+tSjBA3LgH1GK0jIiUbnj/iRWJCciMD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mduNgJ7d+wGK9l1bSo5l81FDKw+ZSOMGvF9bsJtPu/MT/V9AB0H/AOqu+nK6PJrw5ZXN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cfX2+lELm0ciUfLu6rj9Krabcw3ESnKqCcbjnFaEsap94YIz1x+lIwOgt7tFUSKThSMA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NudxDZyBjge3tXAW7NGQIslh37YrVgu2SVCwAHK56cn2qWjQ7BrGC5iQkH5yc4wc/Udq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5VPkT5QDitSyvOFTbgdwMYrbCxyncI1JVTgnoOamLcdinFM8xk0ieI/eOBTktnhUbMtn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26K8ak4GTisu403a37pcZHcfL9Par5jP2Jhw4gXHQZx71rWyFiW3YUEDB5pr2a5xwM4I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InycHvx71mmPlLAt1nzHKflYYAC15v44+C/h/wAWW8l3bRx21+U2h8c/X5e47du1eowu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4Jx0qo1ZQleLE6UZK0kfl34t8Gaz4Ovns9Wt5DbltsU2whG/Hs2B0zXKsFiVCgVWHQZz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F/haz8S6RNb3UEU8RQblYZye34D9O3Svzw+IngG98C6ltdd2nXDt5Lj5in/TM5H/AHzn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q+5PRnjYzAqmuaGx57kn59mAhyT656CnjLsGOO2TnI/X0qLc4XcH24xtAqRUTAbH3m5x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xE5COxB3D+IdMH1qZf9JCxqOI+hA4z6c0jIeV++TySCBkDtTMqoRCQeflUds0ALDH5pI4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JtZQWBwMcdffpSyROQ8i4z0x6kd6jjZOMAYHOAKAJ9ob/VqfkAOGxj3z257VC4YhW24U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gjb94bifYentR1G0YJ245Py4P8jQAxyF4C7c856nBHtS7UdVJGAc859OwqRZIV4TK7en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Vcj5ScgZ4JoAYFbaCWA3HK+hppKDDEcHIx2pw3CLjrnHXigc+23njv2/SgAYsI/mPf5R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8ox7/wBKkgQjeu1fljPJ6deoqHaeoJPbkcGgCXJYhZM52847enSkPlgLgbBgHj8qauAf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704kqmG6HAH09D6ZoAQDBc42YOOmeR2FHBh2ptzkMcDoP/rUqtg7uvtnkduvrQmADHwc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y8c7uT2xj0oYSDk5GRx6UiKcoMc9AD6UuQmdg3AknPp9O2KAHkbYwhBBxz9ag+dQNy89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r/u9qfu3Y2cbByRQAsoL52k88nPTPbHpSuy7C4BAjwuT1/CkbOxtybhkfNngEfSmDZnK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DkTbhm5YbhjHFLCzW0ySRFfMiZJE47rQkPnRnaduOgz0pzBlThVBHGCelJq6sC0PvvWv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fu9G1VvD3h9PDssCRG8vZUuJJEVcsi7djbgMEnkE4AJ6/NUPwLv5lXb4s8PYONg+1v1+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ysZZvmUOODxnPv6VGqIjqpw24HqOB74HpWEaPLszTnPsTwT4VsPhb4N8dTeIPFGifatY0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43yyO4YsmCq8leOPwr48T7gXBdCOpx+HrjmrLxRqcgAhcdutIFKKREvBxkemPSqjTQ+f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kDb2pAI/M8sRheASD6/0/CpMruDsw+XoV702Ta6YI4/ICtbGR2Ph74ieOfCljq2g+HNc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GoWyOTDNb4wEIbj1xgcZI6VyKRAFkl3Mwzu75H/1h0qhsw4ZOKe7OkbeZlt21V/u/LS5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r3Tf2fNS0e8utL8QWM+mssbFRm0dEI8yPcgPmISO4wcdgQeN+DqWOv8A7Per6Le6bJbR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8keZiV3LFJGV3kAyYGD6Yx36T4HeIfh94K+Dl/pfxW8J6tLBewTTpq8MUs9ibe5wsYJR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SOPWuc/Zf8P6ze6B4l1Xw7O1rbPcG3M17/x5SBQCiuqHcHAcHIB2/jivNn7rfyO2Kuj4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hkZkPbGD0NWEcBz3yByeBn6+lbniuxn0PxXq9hdSRzSW13IA9u3mQsGYsGjPdTwR04rA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kEdfT6evFenH4UzlqDzvZRs58vliv9B6VIx+XEh+bIYsvGfbFG2NCy8hgcgdRs+tMV/K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7j0FMzEAEqe+M78Yx7elNSMK3lD7o5Jx0/CkWTYpRT0bOOuKN3mtmMYJOTzxQAo27Cp/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y5A6+wph+XaRh+nI/wA9qi84YX0POep47UAPkxysYx2GBxTQFVMHJA+6Bx9aGIbacBOo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Arwvc0ANAYAOpGBxx2/+tTsHBJ6AYbPQZ9P/rU1Fk++OmQuMYzUoL/KyKdw5Pt9BQAo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Y70HawEaAjcAcnvikKgxKW3BW+UHb1pcxcDqFHK56/SgBjRAcPweAD2qZGEhByAy9c8c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IyOfT+XFPK72CZAyvbp+FACsw8vzU+6SQc9tvYU07VTf1I4HFCMo4fO5ecEcc8fhT5I1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98Dt7UAIxygOzGR8oPoPan5WNFRn6ISNnA65/TpTXczKB8u4DGc8cc4/KgRqx7KULEA8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MboY1QDByQvpn/61J5sgYBW2t0J7AdsCkRN6DHGDjPTAPtTFjDAJjJYYBPAFAEjMVjMJ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p70pJQKU4LYK8dMjkUxWOMN1UN279PypUZ1TecY2nJ/kPwoAa20EEc7RtxjjBpS7YAiL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Kc5GPYEUY3Rgp9xx0zyDQZjXlwuB13DIqRn2KZEwCvXPXn+Zpqxrx5jLtXt0/KkKEKGI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AHMVLBCzZz+PTtT/ADH2lST8vI44YUhk3IEUAIvQr24/lTPMZf3YXpzjHPSg0HtyG2rk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g7QchFc4z196U7V3bcYyMgdj3/Cm8gCMjAVic9SfwoAe7FAGOdxGPwP9agTdkbfmGSvH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pIHAXv8A4elOTIIUfKWHUnpx0P0oAcyjaQ2fm4A6c+v0pYUQLH5h65wB+XPtTZQ2wHc2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BoCnaD12ngY5x2/KgBQ4y5AZ8AANnof64oTBTKkg4PbCnHakkXAMahcc8/1px8jKQ5x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Ff0Zjndg7R6fXtirBBX5WLYJ/l2phG2NVHAPAz6D+VO8505DbXVeT6/Q9KAFOA37kA+z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YkZsbguNwIGQcdu2KH3SOgOB32kfzpznaeTtz83OAAfrQBGNoUHGMcjPOPpTUxkHJGPw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htGC4zlx/IUyOPGXXLH19aAHdJJCww4BZdxwf5YpxAMpZU2qNo644+v+FRJiNtx/1ar9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okI6B3Py4GFG3+HH+FBmKUzhVG+NwAFBPGPrSrwHfI646DP/AOqmxjfJtQDao59OPf0p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GTA2kj6UARxq7OyuBnqFJxj6fWnlkUsFBDH5sjtu/oKSTCxiQMRkMOuDj0x7U2OPam5/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+VaANjkdHVs5UYwO3TpUbYVPLB+4McjseKlMgaXbE2VyPmYY+b3prL1wV3nB4754/wA4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lAecent3pDK6bUY4XJx6gVIdyPsiJ4bbywH3ulMMOdxPTOD65FAEhds/3AAeh7UBdkak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vTERJdu35Qvr2z2qTJLB+mOVXP3ccZxQA5yg+4DuAxj+GmY2L+6HJADpjNPJL4d9oIAG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t2sUJwOdw6Z9vYUGhCQW2DGSP4c9j7UIrJI4jbjkbcZIX39Km3bCNoLNxuYDBH/1qSZu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ORxz7UASvdvJhAqkHOQAO1RPKZJA8ZBAICqf4So61IgUBhEQhONxOABjsD3pvlRvKjFdm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9eswAzGRfuhcNnAz+ZqRllA807NvIAXkbe/NIuMiMq3I/HIqKJVDBs9+F52nPGPwoAeJ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n3Hapf4vMVASc8rxz0/QVXB3YfHYKAPb/wBlq0pjxlSFdAcKOma0AqrIFbapBLYUbew9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Pyk/w96Ty2EnlnELbQT9T6VCxWPbKoAJ4Yc9P/r0ASb4lJ3gO3TnsD7VINkfA4kyOq9M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+ccYA579KmM8bFhjf/EpJ5DegrMzGPCu0twTnDnurUiS7lwwGccsOvH933qV97SvIw3A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b5AkseNw+VmJHVu/pxQACMv8+7c33iSOQAKlErJDiFORgMG6HPaohGGwoaX92pX5AOtT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+63Cj60Gg20B+0IF2gA7VzjAzTFR48gHMiv+8HGxkqbYHba+CCGG4DHTv/hSFjHAjDgq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UAQZzLu2538cjqPXjtVlnQ42x4kyNzJ8qJ2GB3qu0gdTJLGW4wADhRjjk1cwsQjjYMg4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7UGZAxk84lCHKY/hwOe4prmaRmcuSqLgbuRkdTilYyyLkAOg4B46etRuYgq7ueCAw4Xp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qq8KHUHbxxx+maV5c7jhkC9vvbif5UOkbRKznAjA2pwA3tUKNtjEeyNu4Azn8aAJXmaR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nPYdjSfMCMJgKeWzwA3QYpyJ+7TLNhcjJ6Kfamnznm8uElSOpwOfQ56UATIAy7i3QfeP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U4yMYyA3XpTi22HGAvTcuOM+oplwzylRkuAOMqFHrxig0LkRZbYyTqMNkAYx146VS/eA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QPYimQS4bePuqPug5/yKuTGKQ+ZBgBVAbB4yPb6UAWInRUUGPYANu5CVb5v7vaq7l57d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GDjgDpmp5Li3JU7SPlwVBzg+g6c+1UJJPnx94L8uOlAHeeDr9LW6NreSYiSFlHHU+3p0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3B5EfAJ2bhjvj9MV82Wm1Jklt5MsBgqB2Pb3/CvXbK0upoIZFfcBEIwo4Vd3JAPapY0d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RvUgHg4x7H/CmrrCvwqYDMO+R7Y9j6Vz405kO9eMjGCehqQWEhzh9oG1HIPQHp+VTYs1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ls9Pb/61RrqUrHzFL88Ejiqw0z7OhjU98n3apfIf7irhM/d6YHeg0G2eqyOZHxgg42t7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u/HQjAH/AOqg2BJAB8oHjPfFVjb7iFMIG0YUY4xQA8am83yKuOBndz+AqUXBjB2nr27Z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ZVHT0PA9P8KlwNmcFs9OOtAEi3bIBzknimfbZC4OO3Q0hifzAVQtkYPHFIYboBsRHcg6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xLfhjjH/ANanrf4UIDjtgAZ9hVBrViwf+4T06f8A6hUo024RRzgSDd2xj3rMC4l+u0nc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KqYb9gX29D0yOn5VVXS5FZTu6deO3Tt9aeumHbhXYlT1zj6AUASjUzuCv6dB/SnG/kx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ILAggt1Xj6CnG1Xpjt271SYBJPL96JsP/nNO/tBi2SQoXGO1MNtKO3ydMc8n/AU1rRlA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UgWPtbsvlt93+93A/lUy3YKMM5GMjH+eKrJbsrc42jAOeBTDHGF+SXYzcYHTGf6UAWRe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pxS/bZQmyM7V5/UdKp5IGT26D+9Sd+Og6UAWhe+X8zHnGOPQ9KWPUzhSnXGDkZx2qv5M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4x/hStp75HPA9Bzx0+lAFxb1lx8zKqrwF6Ej+97U9NQmRkkj4ZTnDDgj09KqpazKML83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SKHOG42j7vQjB70BYsm8D5lwVBOQg5wPSnR6gXl3KcNgBicEhR9KpeUG3RrjI5Ix29KI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t0xQFjSa+CnKYOOwx0/z2pgvMBfvKD34wR0z/wDWqgvkCRgyLJggL/sr/wDWqxxywRDJ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ig0LRuZODj5RxyMdPShLtww8wn047gVFkdFB29VJ9KUhASzBT3Jx39qANQXbcbgSvYD0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zLxgelViyqgMrAA8Lk8D246VCr4G3v3GP0oA1ftKnp09aX7QcgE/d/SskmM/un6HHy/T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64/CiwGiLgZ+VWZjxjjAHvSl1IO7jtxWaknBPtz06UsjEx7wQeMgD2osBpCQnnnnp3xS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BP071gC4lUAqSuBg+gqZJZtwDfQ989+1FgNjccDJHr+VKH53Z6iskGQ5RThQT09acHcI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RYDYWUBtpzj9BT/tMSbgv8ZAJ7gVhr5xOWPyg8DHUVOWxyc8elCQj//V8Rzgc/hUi7sb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t2w/drzzoL0ZLYolHy88AU+M8DsKr3bqFPegDkNSJyc8849OKz4c5H0was37enO449MV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4krcujjjGBRF1waQHIGRiiPKsF9aYLodVpfP7voOv/1q73TI85Uex/LtXCaeucFuPlOc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qw9h+IomUaroVfsKZTnJJDtSfw1mA4dPpTgOQfeme3pUg9KAHetFFHpQAU5abTloAkUE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56YqYbhyvHHIPcelADudpXJGf7uP/wBX6UtJkUZFAC08dP0plOWgtDtrH5cfhT+T+HGP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/p8uOoDfnQMdUlR1JQAq8gYP8XQcHinjriowvIbABHT2qUHAweaDMfTlptOWgB1SVHTg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DQKX0oFJQA72o6YzRnHSm0GYUUYYckjHQAc8UUAJwOtIfT8ulOpuRu6dsUANooooAcvW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h6UxQRtXvjH5UOSmSO/QelAI9u+BCNHqV1Mw77a+mJu9fM/wFfzpL7/YkcD8819LPk1l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0N1oqCAp46UynjpQA5cU+mDFP57ED6jNBUQpy02nL0oKHUUUUGYCpKYOtPoABxUlR05f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VHT0oMyZetPwcZA4HU9hUY4qSgtoeKkFRipB6UDJB0qWoVqUdKzAkHSnDrUY4p9AElOXp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JFpwpgp9AEoqZfSqyiphxQBN3p1MHWn0AKKfUYqSgCSiiigBR1p9MHWn0AO61ahXNVen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8s/tSMZJdAQDCxGU/jhcCvnNPur9BXu/7UE2/XvDtr/dilJ/T+eK8MIGEUDJPAGcV009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pTMZ5Pp+VIvPPXnkUhIHC8Acj2qxC8/lTaN3Qg4XGCo7n1Pt6AUUmgD+npR/WjpR9KgB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p/SnD7zNtZD05Ixj8OMfgKb6H+9wB64/wp3NADuO/GMH6f8A1qXtkd6aOdysThlwRjGR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78h9KAHgbsLxn06DA708Af54+lM6bunIxjv7mng5I9ulAEm2lxSA80o6fSg0Hj7vqMUi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v0pAaU47UASKOMLzxjB7U77o9Bx/hTKViRQAoFOpM5JIGBnp6UtADhywBHAFSj1plFKw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gPFSj7tLlAUAU8fhTRThUgKAKcPpTQRTuPWgCTHGadgdKbninZFADgM7cr/ERj29aMUb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KQDvmkB9+nSngDt6UAJijHtTs+9H40AOwaXHakyenanZNAC4P+Ap4pn4072/OgB4z2p3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5W+agCRVbgnPy1Koxz61EpxT+BxzQBJjHHt+VTRkBwR0HPNQDoCOcjj2p/t7UASs4Y+a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ZUfGPpUiK3pj0zj9KAJKfgVGMj+Hjoc+ntj0q3DH+tWkAsWf4gMVT1bVtJ0CwfVtXuor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jA9M4/ICvJvil8ePB/w0xp1zMt3qsy5jtYRvK9gXxwvt6/hX5y+P/ij4q+Jt+994juT5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Qp2ULjn6nvX2WQcG4rMbVJe7Dv8A5HymecWYXAL2cXzT7LofWHxA/axtfMm0rwJamcH5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YowWz+AFfG3iHxR4j8U3X2zXtTnvHJP7t2+UE8cKOOmBXPqsahSqgY4XHYVYQqSor9ny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MNe5+RZpxLjcbJqpL3ey2IPK2kHGAKc0TfNjnHRemKkLHLAfKRSB8gH3NfRRhofOzkw8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P9KNrcDHBPX/AD2pss8Y55z3FRGY5x+FUSWPlbtgbTn6+lOwGOAOTwCT0A7VT87FNM2A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JU5Gcn2Heoyg3Y4wO1N88bDxj0b09Kl3/wB0/U0XAcibR8tDBducDP0601XBHTPr2xUn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NtHKXGVhICUcBQAexAHHOR1rpNL8W61oc4lsbx41kI3/ADfe+mMf4VzTbFAI4/8Ar1Cf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9CurVI3R6GGzLEUJc1KVj7Q8A/tL61YPHbat5V3aAbN5Db93YtuwOOnAr7J8K/FvwV4s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OF+zu6hyT/dH4V+MyyOpAHKjtXR2fiLVLHabSc2rrj51AVzjjG4DIX26V+dZz4eUq79p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OT8dzS9nilfzP29j8qVQydCM/So2Xaa+DPhV+0nqtg62HiPbewyBR5g/1kWFPrwy8e30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8UabFrGj3C3FvMMqV6g91I7EdMV+U5lk2JwNT2deJ+lYDHUcVS9pRehtq3FO3g9qTbT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w4Y9KcWA46U0jHvSqAe1BoL8vUCnggjA4owTnqR70YwFAA49KAAdgPWo2apNvHH1qJ88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I4GKfB/rcdh0qLYO3btUsPL8fh9aAPx1/wCCgFz5vxYsoJT8sejKRj1Z2P6/pX6o/s++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/wAs9IiOf+AivyR/bwn+0/HIwxZKRaRbjH907sY/Ov2M+Dtt9n+EPg4df+JTbD8DGprO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SPmp67QPSk7YNHAHFAxCq8803A/Sn9eKaVHXFFgFyCMYAwAOKKTA6Ht/SlosBIshHG0H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65OKjqTiiwDi4A5AAFKoDDjoaYc9QB6VIuevHFFjMmVPu/7NWF2jj2qvHkn2FTcZH5UW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rgUxfu/pTv8APFFgsPOPSlz2pKdiiwxoxUmBimhRT8cUAAAqQYpuBRQBIOlTK3FRDmpA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pBK471DgDpS0DLQmfpuo8+Q/KW4qCl7UWMyXfRvNRUUFfIn3VIKgp6ntQSTbfSnKCKjD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RuKkSMqQc1CrE1JvPrQBaIPagbhxVcSe9O8zFAE+W6Um7+E03eDQPXFZmY8MRS+bIOh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uYsedL7flQJXAqOhaobdh/mPUfmN7UZplAyQSuO9P81/UVB9KkoAf5r9jT1kf1qILin0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x/WowtB4oAsLM/r0pWnl3AelVxUnGS3fAH5UCsWfOYjNKtwehFVwKdgDpTCxe81Kd53t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K5UXfO9qf5qY6VSDUuRRZhyovLOmKGnU9KpAinDFFmRZdi0LjHSjzzVYkYpRiizCy7Fx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T1qgCPSphtAo1NLLsXhdyf3qkF5J/erPUrTw69MUakK3Y0V1CYdGoN9O+Mv0rOGD1pc4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0heyetH2knvWdkUZ9qOZ9w0L/nIeyn8KXzY/7qflVEYp4IouyrFl0tXOWii/74FM8myx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mjP5Uc5HKO+zaP/ABWNqR/1xT/ComsPDzjD6VYMP9q3T/Cn8UuV70cw7Iz38PeE3OW0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X/xNVZfB/gOdSk/hzSZAexsof/ia2NyUYSjnfQfJHqYX/CDfDwoIl8M6OqAbcfYocY+m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MGrmTzrnwToUrnubKL+W3ArtBjsKkWlzy7j5I9jh3+DnwUkQJN4F0BlXoBYQgD/AMdq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OPAHh8H/AK8Iv/ia9J4I5poZB0o55ByR7Hies/sr/s367A8Nz4A0WJ2486G2WNx9CuPw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9l6VFjl8LbsYOfNNfUG+rlvMN0aE/ebH4VSqyM5Ul0P5cv2wPAfh/wCE/wAfvFPg3wVB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KAndt3xKfl9BX7D/AAn/AGFv2ddU+GnhvXNe8PtdahqWm211OxuJBiSVAx6H17Dgelfl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u8ZK2MNJaqp9xEg/LFf0S/DyKO2+F/hSKHhV0eyx9PKWtXVt0DlPm9/2Cv2WGX954Wcn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ViXP/BPj9lmYlodBvIG9Y72Xj6ZNfZuSQM1Ii7qnnfQ0cex8NXP/AATn/Zouipis9VgY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ndn+lVv+Hbv7OuD82sc9f9MP+Ffd/IpMmn7Rk8h8Eyf8E0v2enyy3Wtof4T9rPy47jis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2Rtuua+v93/SQf5jFfoau40p3Ue0YvZeZ+cUf/BM34QZI/4SLX1BXHEqA5+oXmsyT/gl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WvpxxzET+oNfpX83rTkVieaPaMXLY/MiX/glr8O3j8tPHmvKpPzZERyB7YFZH/DqHwMZ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DH/LKI9PxFfqgWZOlW7RJJTzjn2qXVaDlPwY/aR/Yh0r9nb4dah8QP8AhOdS1drQgW9m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IJ4A6/lX5HrPLeyT395nfJlgGOML2NftL/wVE+L99d3Fv8PtEuSNP0kxveKnyma4m3ADI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X4q3BMjbIcLtwc49sjI6V00ddWTLQqOj3TgRrsj27SfX3xT2UEKuAgUbgccfL2q7tFtb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evuKyLmbzZVMvC4HA6Ad66TmZNBC73ccsoLoCMn2+npTr3UdhwE+diVC9gB7VmzzzsY0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/KobiOSMrCG3ysMlvcdq0ArS7ndnfkg/p/8AWqtuLHPAH9KszL5ShTjzG+Y49D0FREBI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+tQSR71PTA7/AP1q1rWL7NIhDBiT26Cs3bgZTptywrT04rLNHAecjLf0xWT2NKK1PatC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7hSB/FzXungjztKaNnXdHcIseF6CvEPCcNzdSmU4JyEj7cDsa9+0NJbbFgwG9FDqP7pH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wMbM96s8SxwyrxtIyV74rsLblg/HzjkgcjHSuU0aPGnQsf8Alvzx2FdZFCVIA5LDjHAF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leJuCUiEqgxk/l9Kw95Du+4kZ79OK2FUovlHJ342heMEVz0UNz5zwhdpDFfrmsToDdHc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asxEjgnkDDaep9fYCt29jj0hI8fPI/JReuBXPR+ZLI0xX5pD/wDqoLWxciBieOTBxkYz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P0PTFcBbRD5RIep4H0rvNNZDNt+6DwnHHHtTQzVXKNsJOcdT2rlNTsVknLupG4FuOAPw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zDOCMD+lYuo/Zo/3R5z0H/162jsB4vc2rRoUPQg8Z4z16etVtOwchuNmPoc+tdbf2as7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zXJwRLF+8BIOMfUf/WptktHTWciRELgcnOen1rstD1CG0t7iGXa0DffBHBVuv4V5a10s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ue1LVLuMCNJsYAY44JB6D2oTJPVbzXPCWktIlhCkCq3CoPX2rhb7xJFuaSHIwen8OK8v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bOOff0qtLcyu7YICgAYxxn0FPkMjvLzxDAIycAxpjoB9498Vylx4quDKoRgi4I6evf8A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t4DNjfk8cf4VTWKS6YBAHGcP2/8A1VfsyeY0rzxLMm/BXpwfun3qna32oajOVWQovr7e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RX8rcH6swz+FdvpngqKBVk43oecrtGR0rRJB7zKWgeG0eVS67sncN2CK9hEdpZWAluVU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4Vy9mkljc/vD8vBwK8H+PXxXfREg0DRwTJOCZDyMx/8A16SpuUvdL+E9/j17w74hsri3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GOh47Yryjw3KyXdxaucxwtIqj1GeD+XSmfDK7WbRnutn7u6iBXjGeKsQ2gsr+a6XAST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Q1XlUF09QBnsPb8qzgmZnBI3gBR9Owo3TSybRyp6Dvn/APVVm0spC+Xbdk9f5UJWOecr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OCAODx9Kva3dwabpjNwPlICDrkCtGxtY7aAPIucevGM15V4t1WS6mliKjy4R/Ce1b0iY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XY7ldgbzd4I6jHb6V3+n61qltqiq77lIIHPGfauR0o51BwFDDaxxjJHarz21x/aMUoOy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qLQpwPoyyneeDznxGcYCr93nrU6AuvyjnocVzOgy40xXdg2PX2rb0qX7SzBH5B2n+7/n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mOMs64A4GOh9KlCkfeHOO3T6VfW0+0yMCM8n5x02/SqE8PlAgDDL78YH/wBaucrlKk0z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cZrsMVx+7eIZ7Dv+FdfeBtu+M7jjiuVlV55tzct04rqpzscdeNzyS6S40m9APyxOcgAc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VVk7OCp9vfitHXtNS5gdMfvUBKH0Yen1rg9DubhHEEvyvuG9T/D6/nXctjypRs7HWqBg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xh/mx128DFXIoVkkwCCM4/wq8ln83lypkjqvY1ma8hnRPLbkbvvDkE9vb2ro7TUmVcA9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XzgqOfSoGV4P9Xt44G30rMo9EjmWUR3JPy8rj/a/wq8kPnfMOcDpjuK4mxuZAMM24EYK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1upI9w3dwVx6n+lZmhpy2AbBX7w/Cs5rE5Jy3r6AVvQTCQJGOTgn6VeEZZdvrUc6DkOMK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scyqoLtjoMetb8tguDsUD8OtYl1p8inK4I7+3tVXFymlbyRyp5bkeWWXd9K4vxv4O0jx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SLOjDkcrjuvp0rRhkdeMgjcOB7VrTS77bB27z2HOB/KrhJxd0ZyimuVn5a+J/C994S1h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ky9nToDx0PqO35VkiONE6ruX/Jr7h+Lnw7stf8PT3lomL61zJAR1J4G3/dIAz7gGvheI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HawyO3vX1mBxSqwt1PmMZhPZyuth525J2jafl446/wCFRyxhQAq4MYzuHT2/KkdR5gA4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OgCZiYsG4Uev4V3HGMEwLDACEDp1AH1qsuxJyGC8cfhjtUkY2zkKVBbkFl/pSyQllD4w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Zihiu3gfdxu6gCh9vIRDj5QGAyMeh9jUmz5NpKqG44PXHQfhTArhQEJwp5Hb8u9AECDb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jjyyoAGGGD/SnbyXOABk5PHGPT6U8EO2XGOwx2HtQAwquNxHHQ7cf5/KmggDnC9qejhk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j2pUUsDtB47AUAAT90SGzjkL7mmcYK7fmB69qVY+p6ZxjHp/hQGXbjPz55x/ntQAm446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87l+YnJ+tN+TnofT0owCMnoePbPtQBMYxJwm31wD37fShWMaiMrjjZ60sSvwqjGfmB4z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/hPU8D8KAHqu2JnJ24/u98/4UsaoRtxkKPTp6U3d03E8HCrjingBAR3Tg89c0AR7RjI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IFx+6IILf3Pb2oVQrbupx8uOnuPwocB5UUDGRzjv/wDWoAe6mRdr8YPP196YV5JzuKcg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AYbscAdBSb1PAXaV+/joR7CgBu0SKz4wD8x3H09qVNhXBXKnkf1zSEx4KoOC3fsPSnLH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AB0zQAsZ2vvj5BU+49sUj4iPK7icHYOgp7KsZ+Tr/dHY037+Q3ynGSTQBOs5CqT95UyO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/US/ewpLYyKRWPClsBeVUjOcj+VMSMbsxN97jB9B/nigCfaVEgIHykMxzz+VIoVUVDKG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25twZhtU/KMYpwaIDHKgpjGPmx/9egCQHa7Ajc2No54P09KRl3KgOcZ2kY4G709qiX95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KstgpHCuGGMsM4Ysv8qAPWNB+PnxO8K+Ef8AhA9L1KJtHUuscM8Ec5SOTO6MMwPyHPTt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jF4t+Gj3934YhtYri/wxkdDsjKn+GPO08HoR/KvMS/8Ayzj4Rfut/wCy+9RPu2gY4GKz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bfiXXdW8W6xdeJtblSXUL5/MuXjRYkdsDkqgAye+KxR+74Hf09aiyi52kj/ZP+elPilA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pWi0VjNu46IFGBByf7tRAuspcDFObfkN1GevelGWJY/PzQIaU8raSSM9fTH8qR2wG5DL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SxQHIxxjHT0xR83ygKCejEHr7elAEjlx8jYIA4P9KrkL2HOcAegqbyx5mDj09hQ6gSFY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AAmA+1evb0/CgqwKkBSOlJ5a/wAIwex9fX/61WBEcbZThH4BH8OOaAIwkgiztXaMjGe5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CWbbj5fx/pmn7mZWbAAbABPHA6UZdldN5wTnH94gdx2A7UAIyHG9i23IA78//Wpgby8I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pUI8tMMvyEv7D/69MJdufur/AA8cLQAgiGVHXILcDAp211jRQhXjII4/+t0pfnY42luO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inIQdwVhnHfjhvTtQBC+UIAX0b8qlZGKeZjdkqQQRwBUJwVC5LdenGAOmQKEAAMnbAAA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RUePCy85wwX1HbHpS4ZipPHy4AXg/j7YqIJ/D0IxgZz9319BT1SQkjIOCF69Pb6UANGd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9KdD91s7WBTKr0wR6U5xtby2OecjstNLFpQB1xxjpj0oAYsgXD/KccjjH14qUGKX5nGQ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UGMN5coH7vGBuGAdvtSMysp3LtJwNy9PbigCFRtQM2GJyMHPT1FPihXeC43BsAL6fXFS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IftikfA2mM7G6gj9KAGYCs43BhyAO3/66WIIF/u8Y4HpT3O8RrtwV547n1xUuNjjzAV4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gAwibGcbt3Kjs+ex9qYMRNsl64OAvcn/AGuy0SshjYnkpjAUev8AhSEbtpZQBwpGflx7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jlhxjgAU1JNzFAxBPAAHT0+lSMMui4BJwcgcEdMD6U1i24DICgFVI/lQA4Iq8sqszfKS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HwhLdOGFOf5HHG1R9Mjn+dLJuKrkrng9uMduKAGfM0Zx8o/njt9KlQbYhKflXkAHqPp9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bkAdPYYqRkBViq4JG7HYj29KAIRsmORubHDMe+ffpxSplSA3KHgc8bR2qXeTGobg5BHG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Ibac8Y6fTNADJMo2RtU442njFAI43LvVSE+Y5wT0x9KAqlgIx8yjPzDggdRQvlugdQUW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1AEsczrI6kZfgZxgemBmmq3ybWXgNj5hzxS+eXaQxltjMNpPBU+vHamsdrMrNhhjJHOc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FV9MAj6dqhMW5EAwvz9W798Z6YqQbiw5bD84bgYH6UxW8y3wx3pkY5/p2oAkdkKmNwBh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GjeXt2NuIIyOgB9j0p2FaMDndnOf7xX+lNP+qIO4IcMeeh7cdqACGPcfkbKjqDwA2eKE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Ifd1p0O4tu6h13MAeeOmfSmiMY3FsZAOAOODz7fhQAsnl7gx4IG0HgjPuKEwjJITuwvzB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VkjZmgGduQ2OnA7fhULBiwQLndj3LAe4oAi8vaSWAwT0OeR7UpGGWPbngbTx93tgDjil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EHPyj6dakw7/PEMEDCpjIA/pzQBHsZow8YxnAxxkY/lT32SE7nw+Rn/AGvT8qY0xWXL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qfiALIwHzcBV56e1AERDIgyNmeQPUdmB9qcwlxn+EYO5uST6+1G8o210bYQSFH8Ib2oR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2jnJNAEW3ywVAUFeM+measMXLHk7hw2cBTn+7UACeVvYMGxyCOT7j27U842JLJwMDOF5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8qO5XnkYA4Ycc+1NidGlYuOAByTkL2OfrQhCptPzMwyflxj0H402MR7sRg7WGOnTFADh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B36e9RKxx5iH5jx6Y9h6CnAmKQvL8rN1YDhW9KRn+YKpdjnIUrjOOlAE+DuMpIx0GOn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JH9fb8KfIqrGFQ446jp7rURXjeSGBOAF+98o6H0oAlmdYirqCw5G4fljFRqUwd2TjgD0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8BJAcYPcdsVCkTQyA4G0dD6+1AEsw8xRK/ylQFGOuPWmoI9ohK4LDd+PT+VLFJw38UTf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KI0aEOFXuev+RQBE3cucbflGOoNWYl2YDYBAxk8jHpTNi+XtIXePvevFTx+XtZeka43qO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G7O2PajkZ59B9KZLsyVYkEkcAcEj19qcmyOc7ivzAYx2X0+tQElJmdhjnHoMAYoAfHDk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vQZ9vSpEdGYKvZgcdMduahjTfL8+SChyP5Yp+7Bac4DLtztHTFZgTsHY+WqfPgg4bGV7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FO7JwSflJ6fyqb59hDZVcZI+vbP9KDGSy9F+U4HTGBwp9M0ARSRxqu1VBwM8jGe304qy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/U9ScdqjkVfLEn3iDnDenTGOnFMy2dwA2rwv/wCr27UAOCCP54ypGDlegU/T1qMzZTy0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fp6VOzLGQwVd+3leg47/AFNNZVuBsMaxsP4v6AUARMqJsypG3hxjdjHTGKlc4izwsf8A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T4v9Wyytzt+dhz79uhqKDAbeq5yuBleQPp0/Gg0EmhIg3JyDgbfr3PpTvM2RkYw230y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cRo4C/e5LLyMDsfpTlS0Ubg5fBG4D5QV7CgBN0ZkB3Zf5Ru4Bx6U0u4V22gDOFJwOfqP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EVTOAxXgf41H88oCDbtHXC8/UdqDMrEJGRID5fy8Adc/4VZyoCNK3mRnIK/d5HTnviob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kf4VJGUkhMZycNtz6D6dqAJIJY8eWqbx05IXj396VxCzvHJuO0/f/u4HT3FDRRJIFfaS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gk+tRptwI1wQv8LcHmg0J2iNqRl8hMEFcbR7fSvb/BV7FdWjrISDH1Q4I/2Tn3rw8qzn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pj3+ldh8OrxrfVfLAPlSugAI6HPH4CgD3Ga0j810ic9sseN2R2zyBRstyo8oAAAL8p4z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5RycA9+Ov4VVRoldC67lQk8D0HTHaszZItfZo3XOfm6jHQAdqjS1QffzgYxjv7f/AFqV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dnJx/wDXpN5x5ZPPUegoKHvCiSEFcrjOPSrCx27JyMEAfSoVbaDuFL5qoOBnAxxQA8xR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h4o7g7nGc8flTQ4cdQM8/SlU4G5T7cUASJGucqePSk8kEE5+bt701GIznoOn+fSpQQPm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JFyCBs+lOEIzlVxjsO1ODJtLYPsP89qOR93jPbtStoBWZQAyleG5HsR/KlEe/wCaTsf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QakUc5NMCD7OhPFKbXanHQ1PuJ5IwD39akVm2YB6dvWgCkLeQERn7q/MOxz6fQVMIsLu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JXucflim7TnbjdtOOnH0oKshi2yP0GB/LH9KZJpqSIF9O/THtU+Rnco7FaeGbBTPXsPS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jKhj9D03ducU/wDs5IVLRrz2OM81cJI3J2Ixj+R9qVZtv3uR2x0qeUOUz/sxjAyMevf6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2QLIxY4Ujp259MdKdIcnI6ZqPBCkr/PFHMUAVGHmZAUjb+Pp7ULZMwKoVJQd+B9PT6Vc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+nH51MEU4QDO3kqR68ZNUTymObU7VKqBs4AI6ex9arfZGQFCB0xgdh/hXSFcAbeuMUoj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HKculu4lZ0GQMA5xlfrUzxuP5cfkMVvuQMoAeRnHGSR60xo45MbOOnHpQUc8iSALuTDc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vgBvf0roRFD8nA49qRrbALBMnrwOxoA5l0YD94Ov4ZFTbZFOSOvr09Olb32cTQlihIHB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PmwFORxgen0oAwiJRw2SMDBx3H0p2xg3yEDjbtrcWMsu1AGHO32IqnPCPMRuuCOnTP09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0HpTtjPt2Dr0x3P8qvG2Vsccr0x/LjtipkjRQMDKj9PegDKFqFVU28Bdo/8Asj16U5bV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OM9q1iM803GOMfn3z9KAMsI6qv8AecfNzhQaYsgILrk7W28DAHHcVpeSjIFUbR1pBbkq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BVBzHn+6Keinb8/BYdPQCrEUEi85CDpnrz2FAQY4AUDjgU0I/9bw4CpovvVFUsP3q886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umI4wM1cWqVzypFAHIXYbHFRxe9T3+UOCKgjGQK0JLWQOT0pIl/fbv0oHAwelSIvzcHm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8epGPzrtdPQhT6Dv0FcPp25nTHGzDEgdgcV3NvJ8hI6Gsyi+xO2mjpx2pnXj1qRe1AEn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KQZLEAfKBx9f/rU6gApQG/hHTk8Z4pKKACiiigB/8qd9elNGKcPfkelADxhW3L9PwqSo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PT14/pSUd80APG0YHbpTuP8APtTf6U4dqDQeKk/yKjooAmWndKjBpwNBMiZeeR06U77u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vGB+NBI8nAOBnaKWjvRQBJRRRQAUUUUAFFFFACYpaKKAGqyt93PHYjB/Kk/DGRkZFPoo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QA3cRx1NRyN8vrUhB9OO9RPyOv4UAj6J+AUG20v5sctKxxX0JJ8rc9xXinwHg/4k15dD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i468daymXPoQU1qdTWqBjqeOlRjpT16UGY6nLTactADqUcUlFBoSUUUUGYo60+mDGeKf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QcDTqjpwPagCfNSA4qEU8GgCwD2qQGoB0qQGgzJhUgOKiAqQDtWZoSUoPamA9qdQBJUl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VEOlSDpQBKKco4VyNp5yPTHAptPXd3NQBMKcOlMpw6UgHCpBUYqQUASUUUUAKOtPpg60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9VEVetPvUAfF37Ssqy/EXSrf+FNPY/QnpXkBX5I+3Az+Veq/tGSRf8LOtk/uaeoPtnpX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PvXTDYwW4mMdOKZ3p5J61H7VYhRnbg4J78dqWkw2aOOlABjpjjNFHHX0o/zxWYBzndk8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JjIwDg9iO1LnOO3OMfTvQAVIBwDTQfQCnfhnkYoAfz2p3HQ9qaAM/L2pwzigB1L7UlL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KOpJ7E8UUc57cDFADlAAJHSnVFxnb39KkyMZoAccU+o6koAUenrwKf37/iMVHUi9mxty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heeo7+v4VJUYXb8tOHAXPB2jPpmgCUcjPalFMHXmn/WgCSjnayqcFhjOOlIOaX/ZqWBJ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UUgJHA24+lLUgKOOKfTPx6Uo9MdK0Afx0p9M46A54HHpmlB5waVgHU/2x079qbkbSuOT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2KgA6HFP7Uyn7iepPt7UAH6Yp36Ypo/OnD86AF2gcdKcP1NMHTGMGpAATmgB47VJUYqQ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7VL6VGBtz3zzg+o6YFLyMfMAPTGaAJVXOfQ1MqgU2PPGKsDHmBfX+daAEcckxCJXy18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5vhHwJMl3rjKI55lGY7TcME7gcF/9nt+FUfj/wDHx/DRfwH4Fcf2y6st7dq2fsYIHCgD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r8/0h53FzJLJ+8kdjuZmbrk+tfqHCHBntbY3Gr3ei/z8j844r4sVH/ZcG/e6vsLeTXmp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dXtyweSdjli49/YcUCNd3qc/rVgKsY5pksxGEG0kc8V+yUqcYRUYKyR+Q1JynJyk9RTs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FR0zVQs54bn9Kb1GAOO9dBgTlhzg8U3eMdPp2qPr1/lRjjGP6UANJJJJ6U7pRt4Pt0p2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bjJ/pSAHr2NWBGML82Cwz9Kj2IOeQen0oAZjjbS8429KdtApdozQAyn72wADx3+lL0p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SgB+9T04pw+lRd6XLDoaALGCOuMd8U9l3dT9KqrJwA2T7+lXshSpB/CszSAkL/Z5VeFj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zXtnw6+KOveENSW70yYxo7gSwFiySj3X7orw4y/KVbj5+PYU+CTy3Hlg/LjFeRm2U0cb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2dVsDVUqb07H7K/Dz4l6D8QbRfs0gt9RjA860c/MDjqv95fQj8cV6Rivxw8G+N9Z0DVL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tiSkgbbkHACEY+6Mciv1C+FXxS0f4j6T+9K2+q2iqk9vkDc395PVD2r8E4i4ZrZdUutY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dTTjo+x6kF4HFGMZxSv8pI4phPSvlT3x2SRTsUgx9MUvtQA2jaaMAUnSgBhAFSQL84pC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AOM5JA6U0I/EX9uJ4/8Ahf8Acxt8wSyto8Yxwykiv20+HcX2X4beF7TGfK0u1XP0jUV+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7ROrR9cLp6Dp/cUd8etfuz4RATwRoYXhfsMG36eUmKVQtfAbTcDtTR04obpR27fhxWZI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Eop22jbQaAD6fSnAjt0pmB/F9MCnY9aDMcDjpS/e69qaMcemcdKcuCAwIPTBByCPbFBU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zVVT6VOp9qCif5adg9qjpwz2oAmHSjdg1F3pwGaAJQw9KeG4qIDFOHWg0JcigEU2gUAi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jigCUcU8cVFUnpQBLRRRQZhT6ZRQBJRRRQaDwadTcU7HagB4PpTgajAp1BmO/SnelIOP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H1JUdSUASCpB0qNe/sKk6Y9xQAUUUUAJgU3GKfSEUGgynZptFAEgapBUIA7VKooAlBNG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AABinbaSlzWYD/anbfWm04GgB2OOlOAxQMdKUDFBV0AFLzQKXNAXQoFOxSdBSigQ7HFO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PAqQCmjinjigB22jbTqKADFLtpQadQWN2ilx2paKAAU+loosZi7aNtPooAZto20+ig0G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cU4DFSYFGBQA32ApoUL2qTFBGaAIwM1ds/9YiH+8Kpgenartp1VvcUAfzR/tvt9r/as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yJn2jjzX9F/gmPb8OfDCdCuj2Yx/wBslr+dD9s8pL+1b4yHTGqW6/mkP/16/o48JceB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fh5a4qpEyLuMDFSx5FHYU4YAqShDzTQMVIBmlK0ANBxQTTitIFoAb9KerYpoH8NJigB7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1npknl8OYid390CjtWN46votO8DaxqEi/LDZNk9+B/nihCsfzE/tdeMbzXPitrugzStJ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5uqjPX5elfIaxYuCTIHkmXOB/IDGK9D8c3Da18SPFEwuWmUX8kcbE/NtiJAHsOBx7Vwl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2wfVR1HpXp0tkc0jI1OcLEyxuwHCgHng+lZPEke2I5YBdwxwcdq2Lu3cxbDkqWJU/T09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k67gxzxg/wANanJIt2kcFnE100ayEfc9R2x9ayIlD3EkkhKFRn6/5FamqzJGzJHtHlEM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e1V7SILC2ed3A/HrWg0U4UaVUeTb04JHf0okhK75pMN/eUcYHatqSzQL5achcFW6AmoN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fvXwXNAGE22QEgZA4/8ArfStXRIZHuU8heQcfSsuZygMG0LkdB69q7PwxEIkluHIJUBs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qXhzMC2lqpyzyhuP4h9a+i9IhwJLloyXDeSPQk18zeGSESyuCf8AVzbGP1PA+lfYvgux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yiQ++K+cxbsfT4CN2eoadaSJaQxspUwqEweK3wweQqBjAHtU0ShQcjJPXHOMUrKN2F7f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U1ZInhLYWMYBU1Wu9Rt9KbgZlfmMY4H1ojJMm2L5SGz+A6026svtV2LqUcxLtQVmaFC6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OcZx8tNWLDA9PQeorRmiEnAIBHtxVKBVEjL12tlvT2//AFUFrYkjiBaPccc4OK6vTLiO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4z0/lXNFjGm5eeM+h/GpLeWV5EjHA6fSmhnqVq8b/Lnd9Kw9StfKlGPu/pmr2jDKsTwF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cWHI24DCtlsBxNwVkkkVF65X0AxXPQWe4suCzYyB3+ldhcooUkLhmbim2FsPOMhU/P6d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0G1MgV93sOCRXnt9p8ks5BLH14x16A/Svo+405EtHUcptyM+/wBK83v7eJ5WUfKyEZx1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5SuihDvVSUBPPbJpjaaFKqoYueze1exLpR8hsdD/AAkdxWQbAnmUAYzwtXzi5Tyf+x7l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bDSI4o1i2gDvgenYV0Ulu0S72wAa0bEfumVME47+g7CjnDlJrG1AjDoowvCqBj8a6ay0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L9OaztNbHLqcDoPQ+lexeGdMSSxkuZBzxx6VakaxjY8e1PT0hweD1B7V8V/tA+B7y6ud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tLhTztUHKsqjt1zX6H+I7W1EV1EUCPFIFB6cH0rxTW7VLqF7C4UcMSCQPwrSnUlDYxq0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eGrK1tcM8UWDt9cdu1bcWlT3BCSDAz91Riq/gkfYL57Bh+7jJaMfjiva4bK3ILScu3bp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aMqExtHfuOKmW18uTeQMAAYHXpXpbWUK7yq52nGe2DXK3SW9tepF90t2PUUDp0yldQka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564HtXgetLhX2chmx9QK928a3EdraxxQnZ5g3e2OmK8S1fYVZYjuKnAAPABFduHOjkse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5QHDSfKOMdOwr0ptIitv49xCZye3rxXBeB83WtSfLgxzbR6YzXvUunW0bgsnTpjq3tW7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nCMLgNz/APqrovDTK3mHOMvz7msi9Qw2JZxzGpG309K0fDCM1qJF/wCWj8e5HArjrRMn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5x/EPxqf7B553lVH8617KyAgjXJ3kflV06dsKndkGuMZ5xfWMiOMpjuBXMXVuqPuxtzx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HFuxnnA/3a4jU4GMRO37vOPatoHn1jzfXES3ZJBkcjtxz0xXjeoBrPV/PTjzHy3bntXv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x5fI/pXh/iiEIoOT8rHJ+ld9N6HkV0eg6W/nQxMcvnnn1rt7RcqC2CVGCcfpXn2gSrPA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bq9F0c7wn8GPvYrmmdFMgkiV2UBVySckiqJtcschAMYI2/1rtTZHfznB+YlRnIrOvICB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CoVRA4mBFGAPlwM8ccdKsrE2AvIzzUqQqpHGauJHuOP5dPyqXIENs5WinU5+6OO5rore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euPpWN9h8sCTcxYgfdHap0Jj+XaR0xkc0uY0OkimG4HrxxmniFG+9+FZcWd/Pfmtq1Xz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Z8+lJIpljVd4PU1n/YJIif4W6+1dksa/cbBB/nVmKxST5ZBxjrTTaKcUebz6b56vbyr1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5fi34Zj8L+MriNVaOG5xOgIwDu+8FwMY6V+qF/o0kS+ZbZI75r5A/ad8NGXRLfVWhQS2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MMo4wBkg/hXqZbW5ap5eNoXps+JFXLM7gZU/j9KeGV8nYAwGOOmPSo9kYTeudxPc8/j9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14HH4/Wvr0fKzKFxuVhJFhinUjoM9BU675I+oYIATk4698e1Dqrr5u1cYGQODgDoKZb5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OFB4NBmPto9wMYQPhsKTxVblGLjoxOMfN/n2q9ErCdgGBJ5bnnmopkK3TAHOSMbenSgC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cnp+H/6qfIdu4MuHXGQVwPyqWNYw2XjwVxgHjj3o3PKNnRQcjByQfSgBo2/mQSAMKABT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CDyBj9KcA6ru4z65z+nem52owAJG5efT8qAAE5HIIHAxx+H0prAKNrKCc8n6VOI/m2FA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o5WGQxGA4OAO3oaAItiYUgdRwKFyIy2BjjjtTtgDfvOqcenH0FB27h5S5X9MjvQAke5y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Cjy03lVbKj+LHGanV9+55AuWwxPpt4x7VF2y3rg46AigBoByrqMAfNj9OlSEsVkJ2lwB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TvyRtJUGlADA7Bt4A+X/AAoAcj524AES7sDud1LwyjsiYDdsfSk3Yb1I6Y9aC0m5lbK8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ItvmFo8D2PY/4UiEK3yrwRtb8e3tTVO18NnpznuO1WN7Lg42Kwx7ke9AETE7wEOAMKe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bIGz5WI4wvrUUQ+VnAAI4x257fWpR8oXIxxg8c5HT8KAFWFw6o3PGcDH500rJG53HjG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oCBnY456ZAPTFMyy4XIzjqP0oAUI0gO1sMAMHtt/oBTk2k+WGBXtz2FNwQp2HgheBx/k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ug4+Ujvn8KAEVQzcfMOThjwPx/lTUyzEknkDvjkdKkAQthRwehHb2/GmhgSwYbiQBj7o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jOMKPy60qKmNuNuAFH19aiZnRhkY5pwMasAeef09KAJMIjHKDPtSLgBvMPHPFNBAaiQk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srSYx/D3GKCQAcY+o4wKjQnBjf7o6DGcUrHpj746joMUABIxhamUnZ2XPTFVsjuMgdx2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ACc/OVBznJ9qXy28lySMAj2pAudsZxjdjH9PapzL5rbMLjoVHHTgYoAiTAPbGf5VMxKx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w9KTOxvLX5gMbf8A6/rTWTzFIVdu0duhx1/CgCZUVyFLeWM5cE89PaoD90MpD/7IH4cf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VepyB+XtTwsnpt6DI4AHXGfWgBj7cK2cHGMDv7fhUsSb2+o2k5xwelRK+EwAGzzk9APW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TH1/woAYEXawTgLjcMZJ9PajL7hGD8oXI7VYRkR9oG7jGPYfSoQBsctjaQOMdMHt+FAD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jA6YPapSctnAHTH+FNUuudqgh+B/d9qey7mKLtb5Mkrx06e2M0ARjkq+BlvfHTjmgMT8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6fQYpvyh48LgYxjrz9PSnKxCsjY55P8AeHt6YFACRlNgKkbyT8vbHcH1FNVVXbkZYen3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UYHcY9sdMU3LGMgcBPw4/GgCUx7lGxVb1JPQHp+VRcxMvlduFI4z+NTR7tvK8AfKQO/v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p8p9D/L+VAEm1ndUzxjKDscdaaAsowPlBHzexHQVKBIkZMag98deO+PSo1TqsWMdmzxt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GVRkwFycev1HpTmRSgLDDSAfIOMe2KSV8BUhIzH8oPt6UpG50c8EDa3Hf1+tACOGEYCH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2qQR5+4ACRn5ud309PpURkHBH8BGBjB+tMLg5L/eU7e4OPQdqAJUAMgR15ft6YHUemfSp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CE4AAOeMdx6iq7MXO0gscjaFGAvehmlim3K+Aw7Ac0AOjVC+WbHlrgZGAf9nHaoSq4ODg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pfPZx5ZGQ38OAM7ah8xYwFA5XGO/4f0oAkPMa5G1gQRn6c070aXG18FsckY+nTNRlvl3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VJHmMlkxn0PXH09KABpzGu3bxx8xPX/9VKX24Rc7QN23oPqKb8spkA6NwqjjpTUfa4du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oAaxLuGTqvJxwPpUgjkZ0Em7aP4amC7gUix86knJ9PahndF2QMdpRSAeQcdfyoAj5+7zt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QYVJAfk2Y25OR9eKduB52gNk5XPXPTj0FOZwjhgPkx8nGBnuBQAHbNsVOSo2jcOmPypA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cAc8fpTyUlBUlFJG/n69MdqWQPvUyqB2IHb06f4UARjzXQEsCqY8vj19QKcgKbm8vYM4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JGXIOeh29MdOlKsyr5bSEvuOcDscdu3FADWiaOTA6Eevb3/wqNCfN3tyAACf4cDge1Nn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Mccj+VS/MoXcoHHAI4/woAWKPawaQFRHxwec/SnpwfWM/PnPB9RiiJWTHRtuFCnB3E+/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gYZsDYBgYJ7elAEojYkcBQcgE8gLj1FRK3yq3JG0KdoHAH5VOsBK+Zb7dmMkb84/rUPy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AnPP1PGKAAOrMAm8YIA6YA/n0qw8jKCxPmbcoe3ynpgVWU7dsYVTzv4OCD7dsVLsRxlg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j0oAYsio6gbiQCAAOQaeVVWiJ3E4we/3v8KeG8vJRdp7ZPP4j1qu6kSEEkqfwH0oAmE8q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DvjjHtio4NinD4Vs5X02mkIVlI+4U456H1pdqA5jVSjYXcvUH0HpQA+3Bdsqf3anCjpx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cnnvjtTB8owwyowAfQ9/wDCpGd1bzDjYeVVuSxHTigCEnYBiMbQBw3XipWKqdzsTHuy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LlRi7MMjlgeKRi0eG4zjkD1PT8MUAPVGZwp7qcDsT1H6VId/+uc4xgLt/lVddwk80qOV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cgSND8q/kD3/ACoARmdWLyrtz1Dfw+4+tSbY2xs/d4xnHf3pgUu5U42g859qaArkq4J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2cnIUMeh44GOhqMwLI+C/bcvYZqQBdpKupJO49se2KnC7/MWXCkfcPTdjpQBWwvl4zjH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lwNo+6nLDniiRgcfLj5cY7CnIXVCjkEDr0HB6UANZikcMjYDOG3Hpzn0qQ7Bbloj1cEs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vHnAVTnI7H09qW3fYynywy4wuODkVoZjtiEBgMAHnb/P9KTfgFWI2AAqfXPtThtZvLTCn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Xkxjbt6rkc9etAArjfKQDtTBCbfvDp+FTrFhcD93vPBbsV5NLwjEAbi4GTu6j0/CpN8U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0z0/CswIt743MMiNgT+P+FR5Ln5uePx5PFWvMWRgi5Urw2eOPp3qsPmBjA2+gGOF70AK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k5XHH4HioizxS+pwMY4X8qVE3jYoEY6nHJwfXsKYcwuYx88fBX/D2oAsFfnCgliASCw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w5Tgn+Ef/qqEFd7Y+6/X/ZA7D1IpFSMhIACSeNqjBGO+KAJIWzt89xGCpHyj/DgUJKMH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Ln9TSSMhkxuQ4ztzxnPOOOKgUiJpFKbkC529Dj8OmKDQuiWIA8hEOBs6Yz1x/hWeBChO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6EehFSsY4tkjj5uNwXn5f4efWi8bYQFxscZDL1x/wDWoAchc+WgXMeMgDgYHfB6Zpkn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FC9/TinmNGXMX31QE9wB6Ad6hhzIzIMAH7vqMdgKDMV98b5Y5J24Xp+NNjOHWeP5cN1P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UbS4PAf5Tx0H09qr5i3heAA20k9MfSgDQuUaTEigALy47AD+EYp8BhlHyjYdo2tnJ+v+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iSCPeOWDDO38uapPE1vEIXwvzZ/Lp7UGhZkzNE0jz7AB1YfMwHGMjrTrDME0MivtVTu+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aak6JDvPT7gXj8xTlH2aRGaRl3HBx91uPl6dPpQCPZbTWGmjM0pU+Xt3joMt3P8AhWkN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IYyx5we+K8rt5J5I0S32q7qVcP8AxbeRjHHBp/2W+R8q7E/Lj+Ie+30+lYXN0eqf2osZ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P19AK0LbVIS7YAKAZIPb3z9K8gxdFcHsevK/iaat5M22IOwJOPY4/wA4ouM9pa93sNmQ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ni7LnGAcDtgV46L/AFCMqE3fOPmPv6fhVoeItQRQjMoMP3uASc9CD2ouB6p9uRUUlD+Y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i2FAJwec/TivLh4nZtvmxjIH3Qcgj6+tSDxY0OZUQM0hHydC2P8ACi4Hq0lxAFO6QAHH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lT8uRjjPT/8AVXnUGuqQH3IxJzkdAKWTXN3Bk8xM4wBjFO2oHpEMsjBTkZ6cCr0khRQr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9avNxqCwnO/O07gOcGthdVVtrNufcenYH0otoB1ouIWGC3I9vvH1ApGu/upEuAeTkfhx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AUn5QCfu+1PF3corjb823cOe/YVIHWLJuA8penOMYxRHJvztI4OAK5D+0Jy3yybsZIXG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Z0ALkYAG3r8xoA2fNlVv3YwP0qYTrgFjzwaxGmlQ4xuGcYH0pv2tj2we9A7GzGdw2rgF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gfLzn68AVhi6dSCGZQD1HX6CrUF2GYJJ1GevegLF/cTlsYzjj2Hak3Phgucf4VEbiAYPO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ZEGQWOepH19KCxxUKc9/QUbccY9senFAnt8jP+r6g+5pv2h2YgADHT3wOazMx6TFCefl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EH/hyBk8EVjiQrtDcjG3ionuSE2kknPCjsK0Kubnmg5Xq/bb6dKPMJBi7KvI9jWCLrbk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S/bVRgeUz93/aHtQFzbB2qWzz/QU7cFYr0xj3yT06egrIF+xPG0Hk5YcdOhqRLtc4kO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2oC5qbmC5zux04/KnecVyHz83GR2P+FUVvEHzK6Ac8dz6VE10ADGx28dM4OaBpmsJAPl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m5VHzEBQMDPSsWW72Jv3LnGQvJPvVVNSly2Y+Cc464oGdMCj5GVXBG0Hjd6Y7U3ZhgNo3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6moIKtlex9Pzq6upxzFEJJPRsA4GOlAGkQFAMp5P3yoPX2FGxVfylIHHTAOKejR8bieh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Qk5U8jHHtWYFcowHOM4xj0FN+7wRx/nFWT3z26e/FDIcE4HYZ9DWgEBTghv4fT5Rx0FS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zk/pSDI6YJ+nFNGxSy9QhwQPp/ntQAjKR14xjI9KAoyO1SHPQ+nfvij5S25ehA49DTQj/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vVF+Y68cVLD96vPOg0MKfr+VZd4Srcdc4xitVRlM/wAPByORisi8OE3H3z6YoA5C4uHl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R8Uycv5h+bI9OKki960MybNKnMpxS9qktlzKBQaHU6XjADcKQDkZHzDoOP8A9Vdvbk+V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5VPcfpXdwn939elQ0BYzjHtxUyqPwxVTuB7VZjb5aQFjpRSHGzjmlOAdoOeB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9cU2igCQfyoHFMFOB4oAlopq9KdQA8dKcKjWn0ASUUD0ooAeKd04poHb0p/v6UAPBA6V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GpAefpQBJTqbTvSgB9FFFABRRR2x+Y7YoAKPaiigA/pRxkds/lRRQAzA7YpKU+9A9qAG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UtFFACtyOeOfwwelVZOn8vYirRwSCaq3XELEcNg4/lQB9Y/ApQPCU8o6yT5/ICvWZete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DggM7HB9jg16hJ1rBu7KkxKYaSikSOWnU1adQA8dKetMHSnrQA6iiigB46UtMWn0AF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TKKAJOnWnL7U0cdKcPegCanr2plPXtQU2PXpUw6CoV6VMOgoKJVp4qNe1SUASUUwdafQ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lqRaAHp0qwveoF6VYWoAkAp1FFICSnL6UwdKcOtAD6evSmU8dKAJMUtMFPoAUdafTAKU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ctP9ZVIVetf9bj6dqAPhH9oL978XJn/hWwgH5E151uXH1GQPau++Ncnn/Fi/jyMrbQjn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d7/l2rrjsc4cHpSfTikpOKYC/rS0gpaAF+Y9QMeoHf6UtFAxU8oBSDtjvxS+35UYBx7V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wc/lTRTvYCswHCn0wf04p4oLWw+ikpRxz+nSgY4etOpMYoPAoAeDht2PakAwNtA6jNKB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NpVoAkH9KeOgqIdjTx/WgCReFAPJ65/pUoFQ5w3TAqYd1449DkfpQA4A0+oxjtT/AK0A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p4zQA4GnDNRj0qTigCSjt0wfQdMdqiB425yRS0ASY5/AfpTv4aatKKzAfTlptOWgB1OF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D26mnD0HbrTf6U4enagB9FJjn2xgDoBSq3yAsApHv0oAkp6/57Uz+7yDkdqXpwOlAEuS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ApEPHoegp6jBx1HXHStALlunSvmn9ob44ReA9Nbwr4UlEniO/jwWXkWcLcFyem/so7da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vhf4Pl1+6RZLqVvK0+06GWbtx12IOSfwr8q7zUNT8Rald+INeuHu9Sv23zSvgZ7AYAwM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D8MLF1PreIXuR2Xd/wDAPg+MOI/qlL6tQ+N/giNA+5mdmeWQlmlZss7Hk5pdqIwdRtYf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4GAAwH3RwKiY/IqkEAZJx+gr9yhBJH4tUqOT5hrSjqPmPIqpkr1PoKBJu5AwOlJirSM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dv5U7Ax/nijntVEiYwcHjFPpAvQAZpcdqAEyRTstRj0pOlaALn1OPb1oJyc+tCnacqe1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eBz2pdvXAGFpPp+VGP/rUARcfhS5568AYxTwufbjj8OgpNuR2B9+BQAzbn5enGadHw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im7SOnFAEoaMnd12nB9hVhVV8KOPfoKpLhflx+XSnrIUwreoBJ4wP/rVkaFsMYl+VmyB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fan4Y1W11XT5Ps88Bj+cPkkdCpUYyCB3rzfakiDJBB7A9KhjDxyu3VAOa8vMctpYui6d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CVU4M/aL4Y/EPSviT4ch1O0ZEu41C3FuGBx6MMfwt2NehFCvUEV+S3wh+Iuq+BtWTV7O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gXfbDtkYGQOg/wAj9X9K1qx8SaTba5o8gmtbmNXUjqp4ypHYjpX888QZNUwOIcbe70P3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prctjj/d707P6f0pQpPbvTmXH8uPSvnj2CPimmnjbSUANUL8uM9OncY/SnRryN3TIz9K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WRmHOM7fw6U0I/CP9rF1vv2kfECoAds9nHzzgbQCPwOK/ezQ4XtfCuj2/Ty7G1GD/wBc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97+054gViADq9pEeO2Vr+gYqq6Vawofu28Kj6KgAoqGn2EQN0oHSk/gFKOlZEC07FAF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KKcBQZgBSgY4HAHQUtO20DTsKlTLUYFSrgcYoLJqKKKAHKKkApoHapKACnKKbT+lBSY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KCR4p9MFPoAeM04YpozThigCUHtTqjpwNBoOooooMx46UtNWnUDZJRRRQIkooooAcOtP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AOFSVGMdDxxn8qfQBIKkHSox0qQdKAFoo9qKACiijgAk8AD0oLQbPajbjtUlFAxgFPAp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bTx0oAWiigVmA4dakWm05aAJFpaZTloFYdSikpV60BYfSYpaKBjlp1NWnUASVJUdSUAP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BoFPHSmUq0ASDrSmm0UEtjx0paYKfQSSUUUUGgUCigUAOXpThSClFAElFFFABRRRQA08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rVZulXrTaNuPWgzP5jv2xJN/7WXjYYwE1i1/H5Ex+lf0peHlVPB2goP4dMtB7f6pa/mx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3xk6ZIOtxKNxzkII8A/nX9KWirs8J6Kh4I0626f9c1FVIqROPu/SilH3KVRUlDhxSk0m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UlFBoMJphFS4poFACEfLxXn/AMbtW0nQfgz4o1fWZPLtrSweU++3t+P/ANevRkAT5m/7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vi6+8L/ALN2s6VZ5VtU8qGZh2hZgGHtkVUN7Eydj+bO61SG81LWtct12rf3k0y+yu5I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bdJHYuFZ+Qex7U63VfsAt1YJ3XHOcHn9DxTzAjOI1G49DkYBNetTWhxzZUnuGVQWIKhO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yPhTJjG7rgdKHjWU7ivKA7h/QUl65dYYfvZxg+gxgCtDEJYAzxyPjbKQzem01tmW2eeB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+/bNZ14oto1Dx5KphlBxg9qxkuzFI0nILDOPbHSgDavroxSeQXK7fvbeozUE1yLpldix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ZESyXBMkuWz8zN/sitvSLeUK0x4jkVggbocfyNQUjKjhaWXdJkBhg4HXHX8MV2WgxrJE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7f4YrlyZA29x2KhT6+g9q6jSJTaWRklJXdGVwv8AKsKmx00NzufDatNp4ljXa32oEjt1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yo0ZA3hgoHrxXxp4NSIPFZkBUZQ3POOefxr7D8HkWUxmGEIdGP8Au4r5zGn1OXHuEpUl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5qLt90cdCDzn6UyK4S4XzYzgY+UEUA5wpGMtgL04x1rwZLU+hhsh0UYjuvNJwMbcH39a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SfILdFxz/ACqohBBTnjnpW/BbxS2/lsuFPBB/wpDexy0TOUDONpXnn/CoVIWSbZg7iO2M4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bS4MTbgCMJ3/AJVnqQcHceTz9fega2LNsfMY5zj7uO3HcV0el2pDEooO0gjNY1rGZFkK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3+nQJBKg243YHAyM+hrVDNGx0944XmU8MMbc8fWqN4PNjBIH7s447e1dBcyiFDtPyjt71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cN3OMZ7fSrNDjL0yC6DZ4H4VZtL9VkAzgFgD7j+tY91ePKhdiOMnH09q5uzvJXuHBPB5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NGdz1e51K1lUxL8xXj2rz+chbx5uvPHoBV4S5C7PTGKyroo5z90gcqKaWgG1FMrKi5HT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Y4GQ+MkHj8a51JpEkBU4IJB9DWjLNLcgRbimeOBwfrQZlK4uI2LRqoK5znNM0+6j3sEx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9trob4eMBcnA6/SsQySRvmJti4AJxWhoen6ROqTKJ3yrjLHHQ/8A16978LXtvJpfzNgc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1RTK0Nw2fmGC3oe1eqabdT2luRDLhVkyoU9v/rUAXNfuWnu7hFDEZHP0ORn0ry/XZ4Yn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nHFdBrWpNayPJdExoFMm8Dg7eufpXyh4T+Jk/jj4jvo0Y2adDuCf7YVsGQ/0rSnTlL3u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WS4v1u2TCqAc4xuJ6/lXdzTPvzGflQ8VGDb6YkasAqMpAOMdelSW09vdAR8KVIxiglrQ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B9Oa8912dm8SBxMzIwAA/u49K9JMDS5JIIHHHfFZln4ftp9SQXCgelA4HP8AjfSf7R02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cY5rxKXSJbKQQXL5wR0HQdq93+IDNFstLR/LEceMZ7Dg14VezvCI5Wfeyths9lFduG2O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eKLoIoUJJkfUcV7vHJDvSWUFcLx/ntXjng0CS7uL0ADzJCPy/lXrIhlljj2H+AfgRXQa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mn3Tw8FMYz79a2PB6g21uv8AtBsdvauR1+Rxps0LgDdwWXrmuv8ACC7LaGaT7m0cHn5h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Ie2RGOIiVjzjjjgY7U8u5UyDP+A+lVo5sWyO/wAxxwMcVNBc+b+6EZ3t8ua5kTI5rW7u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JngfwYrEvQXjU9wvPHGD1rU1Gd7eXyG+bbx+X+FZNyyhdowAQD7ZrY4KpwWunMEaR44/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Uo5jb5dvljd7emBXs2ojecYwiNkYHT/61ePeLgX3sDwBgr0DfSuuhoeTUL3hb/jyiiXh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vWtHjMzBCThjt9goryPwa+I5IXxsHTHGa9f0EbpUcnaAwx/hWFV6m9BaHeafApTYRu/h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/MXmPwgPGPpS2+I+VUKCe/H5V0csSyosYGe+V5xXJc64rQ80uLJVYMAMdT/jUEdtht0a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mwx/wkdicnPb2/Cq0cJ27FHJpqRPsypFbvgZ9evoKcbNX4xnbkfSteC26YHIxmtEWLKQ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PZnKtEIdkhxz8uP6VZRGOByp/wBng/T6VtzWGzY33QR17VCYY0lwrDO0DFHMHsx0BJI5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AuUVh68/Qd6xYwAxMZXA6HHrWvbSny1RypYZ4Xpmi4ezNhAhBQmvKfi34PtPEvhHUdPm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+8GxlcfiPzAr1u28rZkjn+VZ+uRJNYPCGAMileelVhpWmmTXppwsfhwA8E0lq+FMZKEY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YjYcD+7j+70rf8bWa6Z4z1izZAsaXkoCjthjjb7YrnxhPlQY56DoB3/Kv0Gm7xTPg68b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Dgrj6+v0qCBvLkI3HG3AA6ewq1IELEhh8vyFuhPoaoMD5ihWIJO0e2Ksg0NzIqMzA4+X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QKInfg9z146VFI7qA+F/dts/OrU0YQox+XZxHnpigCvvyQ20bsdemMDsO2Kbkn97ISdv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HK207gpwQec+vt+VJwrGNvopHGRQZjRhtvYKQMentxTsOuSgOFJOPXtTHP3cAqBgk44G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LDjGRwPWgAJKKqqTg8kEcnP+FI+DgBQGPO32oZSVLEbdowD1P1pwEbFm3FVxyPagBqER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14/SnqrI3mggocEn0VvX3qNiMo7HACgZ/wA9qU7QzOnCH7qkfeP8sCgBh+ZgcDA6hRxt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B6+/tinlQMMTtAx0POfQe1NYyAEcFmIAxz/kUANO0MuS20qCCB+n0pBgDA4J6f0+lOKn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TG/uqO2Dt9aAHbUOM8knOfU+3oBSuckhU2g8DHqKRsdATsZhn1De1G1CULMRnjkdD6UA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fNjuTTwSAzccnt0I9hUbOSz714Zu3tSEdwpC+3SgBxRgS0fIORwKWGI7AD0yVXaOffj0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jGeKSNy5JVQozxzgjsefSgAmO1srGAeSTn5dtMwCAnTIzn9BSk+W7FW3Dg9P4cU+NkEJ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wKAEk+VRHnJ459MdafjaAdwUNgBvRfTFV5D8rEdcYPH5UzA65wB8vv+VAFltylVQ4Gf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MLIFGOnOFHOPQf8AAqqkE898cfQVKwkOGb+Igf3Rx79sUANYnHy49MDoKexAXEeQTgMM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HAHtTo9vPRuo+lACBl+YjjHT61I0JA80Dah49P8AIpqEBcYGO2cdvanqRtBLHcvYjK4o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jBxjsTUgDcEgEMMj8P8ACngZy+QCCAD/ALI9qUIOzFQoPJGcE9qAIicJhUx3JPcdx/hQ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B/hQuCFBB45GOKsFym7yzkYBJHI/z7UAQth/mX5D0z/e4p8ayFxjlgMZ7dP6UyEKeOme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pHHPB+6e/wBKAHl48t0BVAnHA/3jikaEowVsY4Kt/Dj1AFVyE3gN948nBx+FP2ZC9Bt7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d7KrZ7HIyP79C+Y6eY5IXP4elOWWRcb/AJm/h3fwHsfeleQKWY5zngk4yfXA7UARptVy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vmpfLbaXyBzjDcZ9PoKiG5YyX46gAe/b0pDtER55xtYDnI6gg0AWdyAndwy8MB79MeoF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Axj8iKZHtC+Wg5Iz0yfw/wAKk3IzDYvoNyjGOOhoAiKNCDkgLkZ2/dx/jU6IEyzDI7ex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hB4J/iA6r6laF3BdhO0ryMcjb1/QdqADIKuAAyMuD2xg8Y9vamuGckI2VBG3AwT7U0hS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g05laPeSAcfKM/0oAjVtqYJ+ZeAOmM96cQynAXJ798EVBlsg+wHAqwPmj3cDa3f36nig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zdCfu+/0qORQuWVv3eACO+PT6UrS/OOflXgcde3Sm+WUP8I9EJ4ZaAHQt5chXHysNuB0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4y2fvYxx7CguE+5Lgk4OR0qRWYnK9UQuGXpkUARpzlUI2jOM/wBKchUgbF6ZBBPBNRAo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A1Ksu4fv1yF+6pGBj6jpQBEck7Nu2Toefkx6VIrb/kj4OPmXsuKVotg/eYXPPI446CoJ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069hQA+JmVwkeGDHg9B9KllwYypOCeDx3PpUOAdrLj5lwQTjkentT967iW/iHAPReKAK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CeODThwFxjJ468HHTP17VJGN21crheOnXP8Ah2pTtf8AduvyqoPp19aAHxyohIXjLH8v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4yBtIp7LFgtGTtz6dPcGowTuRHGAFI465PTNAAqgNn7y7sgA4yfSn7zKSjj5fX07dPag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Mfyx2NPJBUSqwZsbQAM/pQBImAhUy4G0qdozn3x6VAx/dIwI2KMKvQ8/SkKgA7+uOi/y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XG3PT9PSgCc7RsSRQG4+Y/MSB246VAUAYIi7sk7SPenFihHl5XacKB/ER2NSrNzwHB+4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AIfKkwPl+7nIHIzQpyDuOAOjDg/Q09mwx3KMR/dycbsD8qarbmVlwTgEZ5x9aAJQ6gbU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HpVQ4yu1fl6g9B0/kKsPhmDSHPGOg6/XikjO75QPuqQAOn/6qAFVV2HG0fdyWA79MUgU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NwBn27019ihsL+7G3g8Y9BkdcVKyDJjZgQpBViegI6cUAECqS7cfKpGcdT247UilZW52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34qOM5VWChRkdRxn39eKeiuXdgu5iMknuPp6fSgBNw8xio2jr8mD1HQ4xgUHayqF5LLw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kRl8tRuwBgnn8eOKRvm3qvAB+9nt7+mO1ACAouWJ5bqMAsAvHfNPjZMPjIII+n4460zE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WwvA9KeVDKOgPOBu/IjFACfL5izfNycnsRjpxStCZJSRjc2Mc4HsB70xs7nXOwk59OfQ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pn/PUUAHzBVBzuXn6fSnKYyTuHQAgN1b05/pUigRYJ+ZV4w3IBamxWrXAkXGOu1GOCcd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RklSNxwcdP8ACmAq2xvMJIxgEfdp+HMTZQEqMHjoB/hTUARsk5GMYbpQBOcKjSPzuO0O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bMoRRtDj5nyPn2fyqu0kpwTwOuOw29sUIrhECjOf7uD17UAOPPIBMYzubHQZ/wAasBIv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Ac8djiq6+UoHUKPuoeCHHTipHLBty4DIO/Vl7e1BmIRCHHlg5Xcue2B/s/SpVTzT125GF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FQQRSZ3hTtyRkDue5+lTeUVB8s4JOM569gRQBUeTYVIVXHUFflz6VOxuGkR3z8/3TxhSK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wc9M/wAqtQrvibK9RzgjHH1oNCuiZTeq5flio9qUrHC8ZZgysvCEevrjjFTPE/DhiMj5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a2BtUYCLx8v+NAEOEEbHZhl+7k7sDtTwQEjYAFFPK9cn/Cn/ADkFYyqY+XjGfw9qr7yg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QR7CgCZkWIAKCVU5+Xp9PrQo2P8AKc7VL7R6Y5AxUbfIBjIB529N3NShXkkUoHAdjuKj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GscYQJ99WUOnPTA5x6e4pBHJllVVVWXbk8fn/Srbw+UkXRJEyuBz19Kpr86lJc+WpGD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RH3zz/F9P8KlX5FPO3aNwJH8PtTWVTtjZyVAGf7oI/ukfyqRmDE+US25eFA4yKAIVwSW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T5lVVKxksSNuD1IHTAFMkeRU8x1A+6eACPp+dAZVdGbB2YyRwT/s+1BmMy6AI+cImW9i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VGxepwR6/hU7zli5JUYBYbegx0HuaYrN9+VRGHHzEcnn09KAKwXZtd+SeXUDr/8Aqqx5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QM85I6AVMihiuFG7DEH04/xpHQxjftwvpgbunagCJIt1uwB24IyF7A9aZLE0ICqu52AC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YwVJAUk56k5x1p3+tk3jcwG0Mx/TA7AUAQK3yLtJZMcbhnnvio4C7/uSQrYO0HqFxU8q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52r7Um3c6jaDnkFeM49fegCCFF2CQHIYYx7DoKUxp03gHOMkfKSfSja5/wBSvyLzt4G2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XjHTn8aALVqv7xo04XG0Hpn/AOtTmhAb5ShwMHkfe9s1DA2xXMmDuwrEdj2qxND5BUuF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AI6becYxnjafQYqWdtrgyquemM5BH0HSqkMjBg20AsMoMcArRLmRnyEYkAnC+n0oA63w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EZA+RQMbsHqoHHp6dq9am0aOWJSTyoAx6FfQ/Tj6V4JoL/ZdQiu2YL5eGJx90D6da+mr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oyqQrcgE/T0qGi0zjpdFhdTHHtVGJ6dsc8fSqf8Awi0AbKE/Moz7Z716CbZQFVUxjIGO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v3BjAyR2PYD6CsjU88l8MT5TygGA+U57npnHNRf8I3LHgsqnH+zkhv8ACvTobRHID8ck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JLbcxcN1447UGZ5Fcabaq4ieHJ5GPX/9VRXeiWzyIF6AD5R/9avWG0+J5TDtxkAl8Y7V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7O3jqOo/GgDzKTw5GQVgIzj5scCqsuhyL90sJB09x0FetLoRtxsPAGOh5PoKryaLJbkr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NzQ8mfT73y1j80gb+uMfy+lNNnqYjPkkgg5I5IA7gCvVl0yOZ9sy+Wc4RwOM/TpUv9lx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eOM+35UXA8dgl1AlklJ2xDjeMNt7c1tLq2pkDCAgjABOPu9/yr0OXSVl+cDG3kEjr7Vn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pM9O/wDQVQHHnUGbmReQpxz1xSHVpIJEhQlC+MA84A611DaD5Y5O4joOPxHpioINGt5i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7wz2/wAKA5wt9fjkUIccngnjjtUp1KLBXy1AH3c+nesTU/CW5xLbO6xhRkqe/qPpVeC2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MbQwHzNt9R70AdNJfnOdoxwMHp9akjvYwOud5ySe3/6q59ReKpjEbKiYU4wSB3H4Uojd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eswOtSTaypE+4hRn0I/xq0Sz5OW4GMVxkUskKEYAYAED1xWkmqPHgx5bjH+7kd60A2N0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rjj5asR3jw4fgKDwvbFYq3Z2/N/+r2pDMefQUAbovSMHAwe/b8qFu45CdvLJ17flWALk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KxN5sYww6igDpPPiYbSvJx24B9KVBEV3OQpVh7gAjGR6Vyo1Ao+4kK0ZXvjOeB9KnXUD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nBoA1/NQjai5IJUq3QH8KgkaTuTnpk+naqcEgWUoAOOf8+2aurGDtLMU74H8qDQhVjHj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pGOfndz0+UKPun8e1O2KyE4Kjoe3f2pnlu4baMY4DdvY0AEc/nMUVi+3aevfuAO2KsiL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A7CpNNsY1R2fHmDr7geg/wDr1f2DtQBlyQnYNhBzjB6j/wCtTBHLGu3PJ/zgVrYAPXt0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GAMjjsfr6CgBILuVE2EcKOo4znsPapU1EkAK33eOPbtUUn3wpA74APb61F5DKplXAzwM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+I8D09KvQajFOdobkAe3WuXWNhghtuP4iev0AqHyGjeOUncUx9Px9aAO/Q+Yq5ypHH4D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wVHAxjH51kWl8oGHKrkBRk/nWoJd6/uxkgD7wx04B+hoAaAEwfpTCccj8v8AD0pSWIQy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CPwHFRfN96mhH//Q8PqaLG/bnJ9O38qhqxCcHNeedBcB2AKOe+D/APWxWPqGQp24xgY+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rcMPbj60AclMcSEnpVmL7oqCXaTz0XmrUeAgrQB/t3HapbP/AI+HXvgdffp1qMDsKfAR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PbPFAHb6bGD9QtdTGSoX0rmtLAyfUbT+GK6OPkAZ7VMgJ1HykFicE89+Tx+VWEHy8cf1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bpUgT544pwqMHFP60AP20bacOlFABRRRQA4HtTqZThzQAtFGKKAJF7VJTR/Lp7inUAOp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9ACqdvI6+tPpgpwHGc98Y9KAJAMnvk9ad3z/AJ9qQADgE56Uvp+lAD/Wnp2po+73ByQQ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frQA/YRxyPT6UoA7YOKcpwcDvwKTqD7cUAL2ooHAooAUAU3NC4JIHbA/OnYJyR2xQAhx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Geg9OlO+bnkY7Lg5/Og9TkY7jj1oAKKKKAGfMf5celA6cdKCMjHAH8qTjOT1xjjt+FAB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fcYpaTHGDQAtUL1v3LD0yP0z/Sr9Z144+Y9P3bA557YFAH258L4Eg8C6dKgAaVCSBwK7F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8F6VGeiwAV1MlYN6gR0UUUgFHpTgMCmgU72oAeuSO3pUi1GOOKkWgB1FFFABT6ZTl9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ElPHSmUooAnp69qZTx0oAevSpuwqIdKloAeOlPB7UwCn7aDQeOtPpi0+swHLTvpSD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P5VoA9CDnHbg1aX7tQBfQYz6VMvpUsCeikHSlqQHinAU3FOFAD6eOlMqSgBQKcKavWl6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lNAD+uK0rL/WCsvoK1LLhkP+1QH2T87firJ53xa1rHzbWiVfQbUrluje7Hr2FbHjp/M+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Ag9BtFZGQX3e3TtmuuOxzjenWkp3ApvTpj2pgLSim/pRQA8UpHbjpn/P5U1cU6pSsAUU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CmDpj/OKkoAcOfanD16U36UvSgtbAOlPHamDtT6Bi5p9Myp6DHFPUnAH90AD6CgBaKKK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IUooAkHXihewA7c0g/LmlHHfGKAJCfWpENRDFSLgdKAJaeMdqZTvwoAdTxTB+VOoAcA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efpim4XG0dqf+Q4rMBRjt2paQcCn/LVoBR0qRMdKjGO1PWoAkx2o9v0pvv6dKVaAH0vU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6U4elN96WgBwpwpop1ADwSvC4HY5p+COe1Rcjn04AFSrno2CfUdKAJEkwpTHBOfxHSpr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T1AhLW2iaaVyQNqxjJ68UsKAHJH4V8YftYfFH/RYvhZ4ely0yi41Zh/Cgx5cXTuRkjqM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pmOLjh4bdfJHlZzmUMDhJV5fI+Zvir8Q7v4reNJtfTzE0u3Jt9Ot24IiU4BI7FsZ9q4b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VUt8JHhVTG3AxyO9J947epP5f/qr+msDg6WFoRoUlZI/nXGYypiq8q9Tdjsg/OOMZ4+l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D+tKx528UhyewrtWxydCIDAxUuB27UcdPrRTJD29ePajH4U7aRzxTqAE2kkAdTx7f/Wp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QOQBzjrxigCKgAk4UZPtUmPlxxwxHA6fWjbTiBH7Uu1W+9/hT8Cn7QcE8HdnP8qcgGUU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TGMY/KnentR6j24oAb/Siijt9KAFxS4FFKOMNtDAdQTtzQAmDuGT1/T0qHGUUn+LpU/A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oyMenpQA+JgqgHoBz9e1TkllLR889jjntUABAG3/AOt+FSjcCMD9O3tWMlqbwZesnCkH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O3Ffa/7NHxYOk66nhDVp5H0/UiFi8w5WG4OcbTn7rdCOOcV8Qoh2gA9M9vWug8Paj9g1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epTOQ6fcORzxXyPFGTU8Xhpaan3PCuczw9ZUm9D9xZojFx04zUTHPHcV5x8IPHsPxB8G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U08eRfDod2BtbHoR39a9H2qPu9PU9BX8816MqVR05dD9tpzU4qUdiOmmpGXaf8DkH6e1R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9OK0IQQob1xiqQH5VoI4EA+oz7U0I/BD4o7r39p7WZ02yW7+I7WA85Yv5igH0xwc/hX9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BIYh+Siv59vEWbz9qO4tBkeZ4uhz24WdOPyr+gi8VWYw9MBT+QFFQ1fwop/TpSgdqVRk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9FFFABRRT+lAC0UUUGg7bUm2m04GgzFx2qX09qYMYzT19DQaElPHSmrTulADh1p9R1J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1ABTh0ptOHSgB4p9MFPoAkooooAkpQe1MBp1AElFIKWgBR1p9R1JQNjx0paYKfQIfS0g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m04UAOzUgpnapFGRQA+nLTactADqBTqTAoAcOaXFFOAoKiNxSgU7FLQUIKWilxQAlPHS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+0UAcU4VmAlPAwKWigAxTwMUAYpaACilApdtADqKKKAHLTqatOoAkpy02nLQA6nLTac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tNX0p1AEgHYdgT+VFFFADx0paYtPoAKBRQKDQkpR1pKUdaAH0UUUAFFFFADSfl6VoWo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8nTtVqENhKaMz+YX9pmZ5v2rPF4YDjxHGAPTGwV/TLop/wCKZ0jIA/0C3/8AQBxX8zn7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ay4bf4hjJPpkr/hX9MminPhbRzkHNhb/APota1ZUiX+GnrQ33aBWJIu2jbTqKACiiig0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ASMZxxmo8547UAOiQu3m/wDfNfl3/wAFN7m6PwkuWD/uxcRLIv8AewOB9K/UaV38ghPl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Fflf/wAFFkmn+CF1ECWaa+HmfLuyn3scdOcVUPiRlM/n8XiLc/3Y42PHBDH/ABFIsnmZ8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5Hf6VdZitq8IB3MFXOO4qssoWRlU7fXAzzjnFepE5ZGVI7xkxg7yQOMYI9RVC6/dSwnB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W5JU+2RsRkKcD6+9RX0eNQAfkEjnHHTNbGQ7WLqO4wmTndnp3NZCRmZyW44zge/GKufZ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/GrVhHtVmZQcKWHuV7UAWTbi3s/lUrwUc9MjP+NTeZBaWmxuM8Y6gZ9KryM8Nr97cudm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pGX5y+Mduc/4VKKRpoQ7/aGIxtZQCMcj0rUdvKtraPcuXzsweAP9r0rnGwoWEfMi8n0J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bJf3gARccAdR02/lWM0dFJ2PpXwRbQS6Vbt96QOoA/3a+lvDkuY3jIG9OfqPSvm/4aSQ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G244UHoc19OaF5W7zkjVVJMWM56d6+Zxy1Pqcu2R6lpUnnwOEwDH8uB6Vqp827nOzHHf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qvF9yN03L7jtXVhkLrkbfmC8nuP6V4klqfQJlq2IafyVJ5G5uO3YfStY70YZPy8ce1Z9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gONvv/Orl4DH+8DBABhQemag0exDqcSvaecFy0KkqfRR2Arm7GLzYt7YfPp2966ASJJb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/UEVzekkSgLCThTgduRQC2OusLZvk38c/c//AFV0qSsjAR8LwPb2rDtywnXLYYYBXPAN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byDxWkRo0J4i8Cbeecn3rz/X7l4bg28Z+4OMfrXfzyCys3nkbG0fLz39BXz/AOIfEKLq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84b0reECJzJppTMwUEZ6nHt6VEB5RLKMufm6d/YdKjs1WThOS2G4HtwK1DabVJbAI5/S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Z2mVBnYATlhj9K1rzw2t7apdWkuDkDYT371xU+rWGm7Z7+4WKEAZLHcoA+nQVmzfFCNZ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T5w8jcD2x1+lT7OQG7cWV9YyFXjYjOAQvHFWIQPMBU7gO9dPaXMt/bBrzBccMBxz6Vjr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xkHaRjtScWgHBhKnIAPbiuQvtNMbl+Md1UZB967ddOmMe4j6DOP0qK406dfkUAgdT/Sp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4xEB9cd69Y8P6q8vkGdg2OCMd8elYGq+GLu4hLwJjH3a5jSry90qY214PmhJGK2T0LR9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uLdkDtKhUAgYHb+tfmf8OdCv/DXxXvYJsxGznlTkDlS3HHpiv028H6rb3enKNynbnDjg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/DIz+KR4n0lVW7k/1oxgMAKujV5VKIOBs6vdxNZxzZ3LjAA9qyYbhhGXjBXONvvgVxHi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ZFIKkblHoK9BtYQml+YGySuMY6HikE0W9K1KUAwP90DJ9vYVvWs8puFlX5trD06+1cNa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VTnGcd663SHhMuyTAc/d9MigxWhwHiyaRfEwPH7xC24+g4FeO+JbiPy5UUfNGCODxk8f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i2cqY/3sc8da+e9UTzZJ8AbGGcn27124bY6Of3TpvBVu0doHz8jcnHYivVhfJBHEnA45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aaqn+IZ/+tXW2KPeyZ5dU7egHat2bQ+Era+D5KqnG+XpjqD7V2/hy3YQ2idEHzMDxkDt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xtbMa7gMY/D8K9D0WFkKKoyhiHboa8+scz+I7y0gFzZRrH2JBGM5Pardna+Sc4AUDk9/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4lk3BQcYrop0jb96OAORjgY7Vzikec6tEvmSxht2Oc/X0rmLzjaGPzYx7cV6HqS2hgmy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qMGuFnMX2Fo3AyW3D/CuiJw1TgNVuAGcABVQAfVf/rV5D4tIJyWzuOFA9/QV6FqNyyjY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fhXmeuk3V7Gu8L8wIB6YrqpKx5NQ6zwlZA6ejMAr5z9BXq2iRqhjIxg8cc5wa4HQbYwr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q9M0eNHmjUN97g9sVy1tzpw60O003Ek/zbmQc7SOP/rVuwSP9oVIhn2HQVT0+MKHRSQA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jaKIyZjkD1PQ1ys7YlC8ghmYPzuXqueuKSOEAEcYLZAPQVfZVYZwBVJ0kICpHu759MVJ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DnP4VaiC5y/3V689PQU9IiEAxwABntmrkMQX0z16elAxrpH5YGN2eu7isWS2Ac5yPp/S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CqslsfvD1wF6flQBjpAhj8sgev8AwH+lTxWxzuUAHjj+6DWglusXO3qMcVYjiVCRgg+n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EmQcdB7Cqesk/ZPMHb+Vby4C46A1z+tfurF/NODjbj2/CtqPxHPU2Pxy+L8Hl/ETWdvI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VyFvgIsiovyZBH8Wen4V3fxce3k+ImtODviSfy8Z5PQ1wjBWVejDqMDGMds+tffYb+HH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WmCR/u8kZUbieP07VAqysVcjdsYZH93HpVq4G7fIxy0hGQei4/wqBpSWww+78vT19K6D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QByx68/0p2wSRruY+o3dNo4ODRI/lZDEYAAKnkk+vHpTgWEUW7nchK5xtx3AoAhfEWcD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5ZOZmwu3K4HB7YowMLu2jOSNp+bA7egp/UKSBgL2O4YHsO9BmNQyKu5fujqPXHamMSxG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T2p0ZKjeRuXOcHgA+v5U9cFsjBC8Annr3x2xQA1eM4GecHNOwJJTkgLx39P501flUBto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pEQx52YOPmwOo/8ArUAOkXCHapJ6dOmO9I2Gj3A46ZHX8AKI8lupLAdj1PtRyidPlGef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r1Xjg/8A1sUnDjYgLBcY7H6UF9ybCSMDDD1FTKUG1yvOT93pgCgCHLlzhUUg4Kn/AD0p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A8U9ijJvHTnYcc0keX+VDuPp6fSgBXljlK7V2rnqOufp6UuWUna3zAkZphZEC/KQe2OMn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fd1yQACO/r9aAI1I28ocdc9x2pzFiOSdpwVHbH0o3kcAHIHPpS87hluMZG0dPp9KAG7v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Uj48x2+7nHPX3/lTnJkyCPmdc+g/CoQQXLYwqHGKAHQja+714JHbPbFJ+7wQezbSB/Ol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P4c00xuOpAI/M0AIFIJHpk4/z60kTqqc4PPbqMUSY+7zkY+v6UPiJVLj5X+bA9uAKAGk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lKeQFXpjp0xTihCj0PQD+X4U4pgcDII/z+VACeWTH8oJPp9eM05mDJ8gHIUntnbxkUIH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5RTEXIZkA9Me3bFABxy20ZB4IH+cVIzDJQEmPGTt6Z/pS7Fx5auv+638X/6qjR1i+VgD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YoAbgOu1BjHUjpx04pwkAT5QQ+78MentRuzgtnqAfoOlO+UybWxz0PqMcUANDAv+7+Xj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GuwL83A9sGl568KehX2/pSBY84Zs+mDyKAH740YqwPoFB+XnucU91CPtkI29OmcY9Kqy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+lTuSVZj97I2sO/tQA90hU4kJwBke/rzUOcn5AFQjPTv6UqSFWB++gxkuOMdxinOVztV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woAeiyPtYDBQALs6jHTg9cVHLnzAWxzj7v8AL/61IzkYXqR04x1p5+dlP3CPvbf4aAJc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0HsB7VGPlG4BflX5R6Z4xR5myRpAxhdRjHf061GXcjhRg9R254/OgAGUbzOAPTvz/L60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Ax6jpSRIMA8jBx9R6H8aVxEpGR935Tj+9249qAAS+YAMAHG0tnGBU2woSjjaGzkE/Kfd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lwANv/1/zpjAByQxIHr3/CgCbgBR2+7nHX0ppGcIOFXnjuxpu2XehIJwR24HbrT3RVY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hz0oAjaMoQrccdB2pAm1sEDPcZqygG1FwynkqxHbuBUGAwZV5PUZGMj2oAVtqgck4wDz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52j2NKV5ZOMDBBHceuKd8oGyIY6YOP50AQrwGjbpIPT09KsBiVy52lR90AdPoKh4OC3D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dgBvMx2xx3HtQA/o+5fn6cZ9f8KajGUFJDsIPLYzg9gBQR8yjGB0x/8AXpiybHWSBcYH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Iqh2dGHCAlv5cU0gmIOwwqcde39KcgYod+0jBZWPy4PTpQ6sNqsuUBz9Rjv6e1AEQ8pR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yp0hDRAkYIPIzx9fyqVGJYNtGASeR68Co0D9VUAcjPp2zQAsSO7L5m2JRwWb+H0qNdzS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xSmTKjOM4+bIyeOmPb0o+XZhuG9uAwHZv6UAJIwKhsYI6kdAOnT3p6RtKf3ec5wi9Tj8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MZ2hehbtTE81lJQEHJH59RxQA/ZIkp89Wxgpxz/P0qEJtOC3yx8fJ6VKHkK+X1I4A7DN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8vYfWgAQhR8wwP4e20+4qSb5mzgHO0KQc8f57VCJWjQ4JIfrn3p8ZHm7mB+YH7vsOwoA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J8u3PIx9O1KVdWAXIJBOezVH8qkOx6crtHb/AOtUqqmMnrt6qc8ehHagCRNyuS3C8/L6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DsOCOcngfTio1IUKo+6SSNw5UgUI2U556DHQUASjYmC5GVXBTB4z3+vpSnEab1wMgKR6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Nhux8xGTtP3SBTYuMl/ufwj+E+nNAB95sjIK8nHA/wDrcVIxVCsgXDOexH8PoKiCtncU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g+bMJU5O3GcbQooAcBvD7MZ6nccH2470bAvzZ2KpO0EdRjn/AOtUXyjcSAw7kdwKbKqD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w/KgBSxyTEu0EDpz16Ht0qQGLfnKt7DgnHsabuiMIUcALxyPT9KYmcMFXJGB2OAP8+lB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mScj+fp7VMrNEu1AWXOAeij2pHA2PImdpAAGNo5/wpq8jHfd0PTjpQBLJs/1aAKvTpzj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cLg+4wPUYpsjOZcAg8Dt19D9arkchmxgf3jxQaD0kZnyFxvyDjuP92pYppfM4IyDwT8p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qPLJVmI7dx6VZDIylyny4+YDhefSgCND8u1Ao+bcc8+4xxjpUqkeUqOvzEd2A5//AFVD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HTsOAPSgFgPmUZIHbIx07e1ADniJA8xiMHqPT3/p7VOrCLDYw44YIDgjHGfYdqrSNEzK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DaO1OiIjVuPVVx13EdvpQBHJLL5q+VyFbIOOrH1p9uYN3znBzng/pTE3CIFuVbHA6nHp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YBIyp56flQZlqYgM3lS4GclfSod0ceSjbgfXgCpXkGNjJg59OG9h+FR7w2GXjaCQvYDs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lM7BwNueuKYD5sgVz/31wBj36Upnj8tIicE9HB3bcU1f37BR8hK5wRkcd/Sg0AyRjdGM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SL+/4Q7+P7uBkVFvcod/zKBwSAMUxRwvlOFzyEwcY9aALTs2FQAOo+6wAwPX8qjZkGCT8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ypFXfuRQPMz8uOePYUo2mLaXAywQoRjaR0I9qAHk7UDONzKCGz654HtUmVyqyysm4FSv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lWC56n3xTs7m8uUERlhyB2x2PtQBK7sNwlXczDK8/KpA46elIMRxdS5cZOO3HXFRKMcK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+n0pJS+SSoDL0I9+30oAnRVEXknGwZbd2yelQOQuVU7NxBGPpg02IvI6IPkyOAPX/wCJ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XPIORgDP8qAIyBnCttCLnP8AnvTFH77dI23PK5HX0p5EC5jx0/HH0FODHPlsF/2T7e/p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gAjGBjP1NMFwxbCqct6mpI3HmopG/gkNkAen44pNjCXbgBQOT1U0AELk/KqhtvA3HAx1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HzLkKxxxg+n0qMAOwaJcKclCvYDrxQZH24B+7jGTg+wxQA+TyjG0kcijBG4JwvSoWceY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727jn8abIp8xDkbT/APu5HYfQ07hG2biqA5Zun0/CgBhCLJzjgFlAGAfpiow5K/fy3TK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Qyccr9fpUHRNqnCgZ6YNAFllTdhU+RRyvr/9eqewh+JARn7pGTmmR4y219uT97vipWIz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gfzoAc+IwwCggYGQQNre4oQrLtacl1XnhssvsBUOQjZyCuMhsDJ49ParMbRyJ8qjceTu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JRKFH7wbhGBsPQCq8nzSCTB34wAMYz+FPZQg3YO0Y+VgcjHY9qi8yIp5bjDvyeOhHpj2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kXb1A/8A1V9G+ANWbVtEjklbc9vtQtgLkjtxxxxg183oBIPnfBIOD25HA9q9O+FGspaX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RSqdwcYJH5Ck9hxPcZpdkiJsI80F26fJjjt70xVUbpO/H1P4dquXSAq9xGCWj+Xbxgg5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7Aa50zZFtT93jKj+DsakXZnKjB7KOgqIAHaVO7HUEYpwZNx5BPt7fypjLmNyDco59DSM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AKqiVgdu8LwTjp0p32mHKI3BbOAR6UAW3njAO7jDfd65/KoXSNlXyxj0p0bRHnAHTGe2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XPar5QsNESMoDAccg/54oEZP3VLKB1H9Kd90Z3YA5Pp0xQFIGX+UsMLnkYH0o5QsM2bn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XW0XqvU9cVbOQvzNz/M+34U/OMc9emOwqAKX2K2X5XAORjnj8KbNbKo2iLGePYf5FaMm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fp/SnhugHI6dc0ByGR9nU/KVG3pxVZ9Kh2kptPYRjjH19q3Sy8x+vGemcf0qIR4OByTj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EARHHwo/CqI00Sr5nB2gqN3HHSus2KI9rDONvt09qAqKo54JPXpzxigDhrjw4D80TDbj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luSrIzPwVAHy9K9LFurR7Gxx0+g6VB9jc7fRR06447UBY4FNPkaUho9ibQOn8WOtSf2L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3rufsRJ6DJ/TAqM6eU6jHfH+FAWOCXSk87YVJx6cLVn+xUTlefx4rtXtPlVVHPTHSmG1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AcO+ibWDSoMp/H6j3qb+zWJA2ZJPQdxXatArfLsBAAHPFBtRnaAAvtxzQBy8Fm6SB/K6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ecDaRlg3X8K6cRFwTndgY9uPSlaCDbtwCcdKDQ5c20ked6kA46dP+AjoKmFovleXnjr1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iVcYH3AOwHp9Kpf2aQNq9OmAPT09qDMxYoBEfkPynnGf61KASwA45wBWsljjAfGcY9v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cHuOPwoAo4JYrkEewpsYZ8rIuE5xx/nir2wRSBvQDNKImZyCNv8A9eg0M5RCy4kHpz9K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M7unXH8gastD5ZGB17jsaiIJbAwAv3s+o7fj6UAUsAKD37+i/T2ppXYPN/hGMH+VWXRZ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5R8oHuKZtbPP+Gf8KAIxv3KznPXPrn61pw3efl3c+lZzg5wQffjAAqeAE7cA9scY4oA2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A2QfpWdIxU5Bx6Y6VehfcowPqB1xTQj/0fC6vQf5HtVGr0Xy4J57n/CvPOgnOAucccgY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9sYAreONtc/fHGT3PamgOWuASx+taEIygqqylm/GrqfKoFWZkijnpViBUaQ5cApj5cZJ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bWMf6xB8+QfyoK5jr9KHHIIJArolAVRxg1j6dzPu/h/wrcPQE8+lTIoQbt2OOtWBjoOM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PFTjk9OKkCYdvpUq4qEDoKlFAEw6UhHSkFP/AMKAEooooAcvTFO701ad3FAC85p3ynk8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UAA9e1SU3tSjtigCSk59MUYIAA9voBzyfTGKAQwypB+lAD1p1NWnUASU8dKjWpaAFHHNP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p4wDxj5qAHdqWkpfWgBcUvvSd8Uv06UAAPanf544pMCloAKKPc9fbj+VFACUtHIIxj8f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O1MIwdo/+tipBggEc/Sm44xQA2iigghV2gHn5snHHtigA/w6Vk3/ANz6lRj8a1e+Bx71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MiD3oFHc+8fCkJtfC2nRYHEI6f57VrE5FU9CA/sO0ReiQoPxwM1bbpXMhjR0paQdKWmA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SdqVajBp9AElFFFABTwMUAYpaACiiigAop4GKWgBoHGKkXpTe1PUdqAJQP8A61SgZpq1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KcBQBngU7HagEOA5zT6QdKeBQWhQMU4CkAqSswQU9aTbUir0rQY8VKopig59ugqWpaAk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CmbqcD6UASCpKjFSUAFFFFADx0pelNWg+lADuv51rWn/ACz9zisrtWraD7ntzTQH5p+K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MB8t+6D3wcVnjqam1d9/i/xC/wDe1GYg++6oQRu288+ldS2OcDwcfSowQPxJ/Knt1+gF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AEooorQBy0d+KQ9OO3X8KcCOo6VmAtFFFaAOXofb+VOByxKg4x34/Sm4GdoIJ2gkDsOl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60p/rSfSndBz9aDQSnikwCcr0NLtI4Chyex4HH0oAcB37Cn01lAAz0PpTuvvQAUUUUA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4UALk/wnB/z/AIVJnj9ai+UHB6d8Dp+FSDpjOP8A69AEnHAHcbh9KeMAgd/THpUfQfhT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p7U4HJ20lPoAWndxmmjr9KcOBx3oAXnoKd35FNA5wKUUAP8Am6LgCloww4ZSv19O1FQw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eB+FNB7n2p54PHAFIBRTu3pTV9fSl7elADhxxTqaOeadQA8dKWkXGfmGQO1Kq8fTgfTs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TxjpimocVbihY4cLn2oEcr4z8V2ngfwnqPinUSqJYwkpu5zI3yooHck4r8i7nVNQ1r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e/1GRpbiZgAzEnjoAAMdhivpv9qz4gnX/E9r8O9NkBsdFxPekZAe6ZflXPcRqe3f6V8v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5v6V+9cA5F9Twv1mqven+C6H4lxxnP1jEfV6T92H5jz82T2ApoOMnjgUo6cf/WqOUjO1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Rj4FDR7UtGB9Kdjt0oAbSgc0oU+nH+FOoAXn6UYNL096B7UAJ60zC5xipMcU0AUAFFH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D6joMD/IptFACn2GKfUdLyBkeo/L/wDVQAvHpTcdMCl9cE/lS46dKAG0EDb6U4YLDaQc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nDdhNw+6oH1oAiwcU7Byfyx6CncdSBxzj6UhUDIznHf3P+FACY5549sU8d+ASeB2xScj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SBjpwenvQNDwM8DnjoeBkUArgMp6nnHtSDjhecAgZ60hHADrgEcYqGWWUclvLDfQNxUr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OO1Ul3+dvGCW7AYAxVxvLIKt/L1rCcPsnXRnyyufXX7MnxJh8NeOLXS7uRo9O1JY7ORCP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7gK/TC5i+zllXoeR9K/DTwte/Zr6IRjBiy8eDt+bBxyO9fsX8LvF3/Ce/DnSPELFfOMX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ykH8q/BON8q+r4r2kVoz924UzH6xhVF7o7LIx0ph60vABppI9K+EPqxcgU8oDbyRrkbh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jZMTnO35GOfoKqJMtj8IPDk7av8AtS293OMeb4p37ByAftBGAfYD8hX9Bl7/AMfJP+yA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fftRaa6jEMnioyBPT98a/oFvDmU/hSqmv2UQiimg08Cshj6KKKDMUdafTB1p9BoFFFF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6AJR1qQdajFPFAEw4FLTKkFABTx0plSUAOWnUxafQA5qF6UNQvpQA8U+o6koAkopB0pa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lOoAeP8A9VLTR1+tOoAUU+mjgU6gB9OHpTelPUUAOpQKSngYFAC05elNqSgBO3FWF6YF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T2oAl4yMU6o6koAeOlLSDpS0AL0pwFAGKWg0FwaSpKYetAC7aNtOooAKcBQBTqzAKcBQ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MUYpaACgCingYoAWiiigAoxQBT+lAABinAUlPAwKAFoHFFFADxThUYp9AElFR9KkoNBV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wPanVHTge1ADqkqOnL0oNB1AooFAElKOtJTloAdRRSgUAJRTsCm0ACjdxQHI4HYGl6Lk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REtj+Yn9om38z9p7xfFkq0mvJwPRmwpr+mvQ1aLwnosUow66fbq31CLX80Px7Vrj9q/x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LJ6YyADX9Mtkh/sfTlXJVLWJW9OEFasGLjgU4Cm9Bj0pwPArEsdRRRQZhRRRQaCEZ+Va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m59KAHPGzsAn3ON34c18W/tN+ELHxZ4RvTdBhbyTxpChHBduM+1fZz7mjaNf4gR+Yry/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pGWPMrhYYg3QM/3SfTBxW1Hczmj+SDxJayWPiXXrGZPLa0vpYtvTlWIxjt0rAvAisJht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4r0/wCNHhDWfBXxX1/R9aUl72dr23kZCvmB8kFc/e4PrXleo+buEyDdGQOO3H9a9CJy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wu3y/bAOeB+la+r2oimRsFtybgffHSsb52a5bJbbyR/D7VtarIbqztW+bfj95jhcgVsI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hh6ZyP8A61PX5WO3PGCB6VDAd3lAA+wHQA9qm/5bOqnjO8ZHQD/CgAlZEMaRSHDHBG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lMhU4lj5I6f5FOsITc3vAYCP59p56dvpVW7/AHt020885HoaCIlqMA2vAVXkfAH91f8A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Ns8gncR2/D0pypF5CNIAPlJLdCRWaJPtEqK78KvPGBgUrG0T3HwTeeTM80TfPKqbOefo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zp6gdEYOv418C+BrsJrVvFL/AKtm3DI4+UZB/DNfbXha8mndCGwhHzbSOAK+WzGHKz6b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Be/EpGEjXqRxj611U4JQTpypPyn02+1czpUqRwB3zsxhe4PauvgeO6tFCKAAduCfSvBk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jp50YIKHn6VJfO32UHA+WTeAPSmxSJbgLtUDODz2NSS+W0ZAIwFI68DFZmhzIumETQED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Q6WPs0rpJhd2Onoee1VLiTyIA2MhTgqBn2yKiExZTt6gD36/4VoB6FAx5AGdvpXTaVun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Wypx0bFdfpkyQcg/P046VdIu5z/xL1j+x9LaaTCxrtjbbnqeBXyndyJqN39o3ARqfkXJ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8XrtW0q6adzsMZbGM7WX2r5V0K6u5dquxw7DAA4JPTntivWoU/cPLr1PePpjwrGkskbN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qvj7Vk0WyYDPzn8M/Su78MaIsVjC+eSo3bR0AryH4mtbXHijTNLvGMdnv86d1/55j71c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35Icxg+E/C+qeKJv7X1ND9giOUjPG9u3Hp6VrfEHRbHQdT0S706zNp5r7GwpI+Ucj9f1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4TR9H0bS31C3sf3bzoo2lh74yf5V3niD4gfD/wCK3gKy1Hwy6rdW82ZLZyPMjHf/AHRn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GJwUsZOdRdir4Zu5J90DNnDcbvp2rq5bAgnhmAC8A/3eRXDeHBLDfR4wvHQ/7Ferxl5Y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cHnivNqI9gx7Flm3IeMcY/x9DV5opWTHbOQf61SdVhkaePgHGcdqvRTiRAmfmABx7dq4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BCFfPy/jXOeKPDVvfwpcwxhZAjISowQTjkV1EG4SPuP3sbfb2oWRm3WrHI7+opJ2KseH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zHMG2Rnp0H5V2UnxE0/B89Bu+Xg81s6t4ft7mT7QVBI68Vxl54bQS7fLA756VvFxHyHK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pjVVLRjs2OB+Yrvt6PGEX7i8en6VzcumS2TLPCBGFUj146cCtPT7iLycfxL1PqavQCx5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sfTaO1O05oJZllTG4t91uuOxFVr2eJ7OTrlTwKwtOvEF6jJ/A6/lWiOWq+VnUePYFk0C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qoNfKV7P5kaQOdrlcN6AHmvrnUbhL+wkSQhi+d69lUDmvlSOzGoeIv7PxtVGzjvtPb8q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WS/YbSNTjhBx6V6R4TtZ/KaY8Bx1z6Vx7ac95qJtYApjUjOGr2rTrL7HbLAi7TgAj2qa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061N1eO05PyEL+deh2unlGBiGAuCT0/SuesLN0kI2Bd7c/0xXX2wKHJ5xxzXnTlccBNQ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pm5TZ+UWIC9s9KllyWD4+9WZc3EEJ8tmCBx+GaIMVQoX0O2FWBJXPT8K429lBjKsOg/l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ysXOcZPoK4bV5YmR0QnbgbT6mtoHm1jy7Vd8cpEbDZg59c1y9hZ/b9Tiz0Tqe1dHqgXD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4b08hvNIHzKckdq61K0TzXG8jr9Lt1ggIVPvHt3xXc6NbAuGYdDkZ6g1zthbCMAY3BfT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85yexHSuFzO+EVsddZFXAiPKYx75rRTIVVUdDxWTA6x7SR1XH41sREN85GFI4x1rGR0J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v2/CofKDsAOmc8HA49quOG2A561Pa22FLsDu7dqgYxU4HGD044q/FgEgDGQBk9h7U0Wy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uOLe2FPNADC6k7cjOM49qgIXzM929/5DoPwq+Lc7ThAuD9M+2fSoRAIzuPUfpQNIrmNW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Kev+zkVeMQzuY4BPbuPb0qIxE99vb8BQMWCIk4HI647Vw/iuVo7GcswAQZPsFr0GOLYq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q1uLR/BetX6sgdLeRVDHHOOK6cLG80jixDtBs/KPxVOLzxNq19Lz9ovJSMejN+grGWNo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6e9QyFWZJSSXfk7unLfrVhiwJcMPonoe3tX6FSVopHwNZ3m2PJ+TzHUDAICY6du3aqef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wOwxT2Lxn721M4z0H04qJcDn1OS+eDWpBNL8qhV5YjJPcjpinlN8ado9vA67BTdqttcA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nBIMaoBhkbp8vA/rQBHEFfKKPmweT7dhUcTI3y7flU8jgCnqmAfmA/hLdAD1/wDrVEoV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z0FBmLwPv5Ab+H/Z7Uhf5i+PvYGPUf409uAWDDcOp7Y9qYxXeCgwOCQOuVoAcm4bhhWCd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EsRXaBuVc9eue/0pV81vurj68/himxgRyAMOvAH90+oHpQA1lzkKRsbpnt9KUJGUDfdG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XKgybCqf19KapYlkhUJkc8/w0AIgSRuRtGT8o7D+tRgHLY4O0hh/KnrlgBngDkDio3fL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tQBMeGAyCNo6+mKjjVFVWU7T0yeP8imGRX+9lT0x6LUvlgkoWyuOtACK4RhInO3nb6Un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6Y9KUq0a7SB8mOenbinMGmCnOMY+nFADHDBV3HG/04yBT48B8M2zvxx1qQuqR7R2yMAb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OPvgc+lAB5zxMrA5GCMH3OM00gyMoY/M3c+g70hUlQoPDd+wxSkYHmDjp1oANxGB680i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HT0oLFBsHy7scf57U5PMHHGW/LH0oAaTuK+/yhfpxik5Xhj93kr70iheP4thp2zGWySf5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OvI7DtTkYFCgAZsce3bFJvB/hOMcdqQEAcA5HQ9CMUASmNkG5FwQB3546/hSBufMXg9F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mIyfyweMfSmpjq3KsP1oAeVXPzcjGB2xTBgjzDjjHA/z0pd4YdM8dvXvmpWRduTjHTpx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uARuyKbwSBg46cen0oJZiGzkE9OgwPbtS79uVAHQj06/4UAM2hiWJO4nGPb6ilHLYYKS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RkYAHGPam7uwwQeeOv09qAHBhuX5eOlKSeiD5R8v19/akQ5b5QBhcgf0pOq4/wAgUAKW3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yilck52KoCjBI6EUjyNs8roOnQU3G4gfTrx9KAJHwT52Ny+vpxjHtTUZVOcDBH4HFPYE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HqKblShBPbGOuB7dqAAv3I3ezfxf57U4dAjvwvIx2pqjklCTnOAOwHTNIAX69ugz/nig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+IZGBjr+VMZ2kB+boSc++KVdwGCcjJGRj8qarlSM4PrgYoAfukkz0cADg+3933pjdAx+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r64HYY9OfSpMIsgUL8w454GKAGnAQIE5XndnjFPVMbGXG3oxP+HtTTsUDcMDocHoKMAt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B0bBJCc7x/Dn/PaiPaFddu7b0btk9qUJGJ12OCDnGP4fzpMk4XHJHT1K0AOCHCoCQRno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yMz7cgqRgD2pq7AOxP5f/WpRv2tj73RhnoPbtzQAp2lM4BI9en/1qaTgr5YGOMZ5x+NP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Z4H0pnzp+5QqN569hQAfvO5yQevbihAB04POGHTj1pACcI3JBGNo/OnvmKRX4Udscg9q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BUqv8hZRtyMEetBjVSzkAAjp2FRiNQd+cYIz6kf4UASrkJucD2A5PtxTE/eyFc4GO/TA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6ZwAOTx3pwhBfCHkEEgDjigCOTG1Fj4PfH8qXeSA5Bbp6H2pyBd5z8oHOD+lO8pfuA9t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9A3G1RsI4Y9hUZuYxlAuF6Ee46Ypjx9ieFAHHvz0pxKoyFVBHYEdV7UARBtjBmGWxj1G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446AZ/u9sCkUbnzIGCqfmK9FXp+lSTxBI9iEOBnBHTigCINH5ezG7knjqMe3pR5hcBZD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6JVEmYxlsZwelI+7qy8p2NADBlBjOD0/2R/ntUkcSbdzLkMeCTgUgHl4AHmK/J46Advw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xx7D6UASunzrtdePU5H6UgK5D7gCPmVlGf0qMrGJAVZtuAePX/Cn+ad58sglhjGMgD2o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j5T0Ge/H0pUT59sJAXsWG7n2z61WU8IWUHZ0Xtj0oMnzl8nB6KfbpzQBYcSuxkDdSclf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7QSQTn+EgUnmRxKhUbcrj3/H2qKH5Zf4eje3OO1AC7nABk4AGB2z7VKZFOwdcocgLxj0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J35z1GRUvm5BwNoA6g96AGtjapbjPr7dKc+coCqk4zkfL+tCZ9+B+IB9vSoW8tt2AHA4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RTvBR8EE+vpUoCjBt13YLbh6egqLH3ckbSCQo4poPJiCLk/ePXB7YoATEX3tpO7jH0p7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Xr+nFNzsIjyoxjBxnB9KSUks2SSxIOR6fjQBMCqqSvXHyx/XvTI42J3Njp06fSlO9gpA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RGRIyjAYI3KO36fyoAZw2UTknG7HA9+PamgeZHnOSvzFcYBHTj6VNGwjX5gG3+3UH39K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gdxgdRQAzYSfmz9V9vp7VIqbgCS2P4SvUfUU1zt3GPpx0+Ubfal+cK7Y+9t9PloAkkby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1z04x0pGwzjA2r0OeQOP6+lI4jMgLY7ngcZ7D8aUoTCCrBgTkR9MH6/yoAHf922znIAz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GY1bDEnAYg849KVI2yrJ0578rj+WaQui7UCFSvVvb60AOt2CMFK8glTnr7BfTFW/3jsV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TFMjMf3uh6/h/hUAiXClSeDgkdQOwx2FAEs28BXKDY+CVz6fw+1QmEAo4J2np2Ix2/Cp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3Hb2+tMD5K43fdHUZb649PpQBIh2tKSnmxDoT78A0z53zyMcLn1x0xRIyRAsvzdB16D0/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89OvSgzG7j1bgr8uRjHPWpVcQ56kN1jA+7VfczLhV+5jPFSBxsZDu3lu39w0ATCXY+8K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HaouCu/cRIcMox2HFMQiNtwXcu7dux2HYUoPmuVZcIwzgfw4/wAKAIyNp8zdhcDHr+VW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ZY55x2qDycSbZMAfTgj2o3qq9DuIwAOgA7mgBrOM/IvQc4/zzQqhZN2MKeOD3pWk5KqA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W8gnTlcfMg/lQA7hUUdSAdoPv3qaFxG7bmUt3B43Z7fSmExjLZ3Rnau0Dn6e2KiWPeVG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2H1oAspNIkpa3GNxPT/a7D8aaEh3EOADkKx6j8PeogyhTjgRkgAe3Qj6U5VcZZvmYjeV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d4ibzCvfgZ4Unv8A/WqOGE/vJD2wdsfQeo/Kjyxx5u1gD0XjDGk+Y5TOBGxXigBFCTKA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A981Cd8YbIBDZAB/n6VZbaCDGW65BPTjtz1qNwmzzZB1I3Y6kfTpQBD5OflDKP0GR2FL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45X/AHaUxPGqk4+bov16UwySIf3oB4wOP88CgC1KdwyQN2ChPbC9MVXhyF2vu246+h9c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UenWmMSo2vkMwHI60AWz5kiths7sfOflAP8AhTEiSMFG2nahP+y2P88U2Zwy4T5RtJGO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XDDoOG9v8KAJwVD5kXryAeKs208lhcRywblZGWT1FQBlIVnA24OB1NNUSPiPb05A6ce1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eyguFbCzIpT6YB6VGpb7x781yngrUzd6PaRn7yDYiHqVWuomZbhhgFcjdx0HtWdjpiyw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644Hr2pDKkfKjg8Ljt/9aqKBmHzhCO3/ANccU9Oy5+YjOwDAx7H+lBZb87OUXOPr60zz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aaVL5wdvHUY4H+fajAyxX5QQO+elAD/PKDknIOfwI9KauokAYwDuOfp/Kq0jYX5hx2A6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Hytg8ZAHB/8A1dMUAWxqYDZlxjjPGeMcCrMV9C/EYx7HOOP8Kx/syoQT09COMH0qOQNs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0oA6YT8jdyvQU8yRM21c547fpXHx3vyr85bdyPf/AAqwt4W53EE9vb+lAHVJOOMfeBxj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JXGfXGP5VycF0oOd27Ye/arpuwuMt19KzA3nuYT+7JA3Y47/AEqX5SP3fHtXMvdxL87c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FWIb1SgZDnH947TkU7Ab3TkfKP0FOB+8nTPX6CslLwZHOORu+g7UhvHXCsOvf0H/AOqi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5K/w9B7Uodm2569+OD9KoLqEec/eHbFS/a4mUugOD/e4I+lFjMuhyOuM/lUIkJJ56D8a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Y/wpcmPnHHBpAWQ3zc0biHyOnpUQkRwF6GkbKgbun9aDQsOxYjbgUnGKgVl3DdU52hfa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Y/yKMYyMc9Kk2kYOce3t2x+NNVcfmTn1zQAKTxUgk2/WmhcnjrSbcH3oMwPNKV4yB04H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oLSGtGpI9s9KiZU9e3bnips+34ZxmoySuOef9kbqBj0t5dgkUsFyRjp2qP7G3JHUDnOA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hQcBQOOO5ppY+1AEH2IEDimvZqke8jOR1Harm7pg8HqKQPsYuvX/AD2oAxjFEuUBPzdj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2dDnFXWQE+ax56H1A/wpfJ7L6UAZzYC7j0FXLVxt29Tjt29BTWjQJgdRz+FMhUr04BOa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6VdiHFVAOauRfcrzzoJiOMAdK57UD0Pp0roZZOFB4A6Vzl6c8+lNAYbgpcn+7tXFWga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fu9/wq6oyPSrMxwrWsOorHNbNhnCt64oA7GwTClhW6nIB9OtY9mvylcYz0rYX5R+lTI0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7VInBAptOC9KkCwOvFSKOKhQ1OvSgB1Ppop1ABRR7UY7UAKKd823JUgdM9qQD1p3fjpg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Az3ApuCDj0paAJKKOOlO+WgB3ykjPT3HHT+VKTuOcAduMDimEZx7U6gCQYAp4xTelOoA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UCgBw5y2AAB/KlXBGMdOBj0pOKUUAPpaTtS+9ADvajjikFL3/CgB1FJnA6Z9h/kUcZI4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z2FJz3pSTtIHH0pT1oADjtSUUme1ADaSigUABqvAu7ULYcgeYOnr2qZvvfTrRbc6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DHqaBo++NKQRaHa7f+eY/LAp/wDDRZqY9Mt4jwRGvH4UvaucQ2iiigAqSo6eOlADwKdS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LTakoAKKdz6UbRQAm2nAYpaKACiiigBfanr60ypB0xQBMPQVZUcVWX1q2vAxQCFXin44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Ap4xUY4qUCgvoPXn6VJTVp1ZkBUlR1JQaDxxg+hz7VL1qOnjpQBIOlLTVp1ADx0paQdK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ctADqKKKAFWg9aVaGoAlXoK0IXCqfYVmDg8d+1Kbacq0+793EjOw9lFNCbsj80ZCH1vV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/Ih6VYX79ULdgZrqU/x3M7+3Mhq2jgniupbGA6QLnB44pnUYPfv64pZOT7dAKVeePbI4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RQAv3eO3v8A/Wp/04B5xim8cd6UDbwchiMjjtQA76UUUCgFsOGOuMcYzTx+VMH0zTxg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p/8AKm9/and/agYop1NAUjkA56+lOGcBeuB+lAC4HK/0pwAHU9qTkAE/hTvu/lz/AJ+l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I6elO6UUnoP/ANVAD1pyUzoC2QMU4Z7jH0oAepbqMfiMil7Y/H8qZUn8OPTgfSgB/uB7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9Kj6E7enyj8qm6FjkYJ+TjrQA6njrTKcvWgB69Tn0/lSnHbHrSfMScDr/nFC9vy/CgB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AHKEUbVBA/On4wM0xcduR61IO4PGeMVMQFH5U7gU329KcMVIDqWiigBR0wO3FSA9fpUfp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BJkdqWoxipKAF6cUlFFAE6dlrO8ZeKIPBXg7VfE9xyNPt2ZE7PLj5R9K0IVJcYr46/a8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7sGJN2BfXoBxiNTiNencgnPbHSvoOG8reOxsKNtOvoeNnuYfVMHOp5Hxe95eatqFzrOp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RierMc1OEwAmOdv51VGADlRheAPcCrK44569SK/pqlTUYqKWiP5wq1HOV2RTNtVcdRUK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O6yNkDAHFKgO047n8gK1RmOI6cUe59uPrS46Y7UpHOe1MA77fc0EAYx6Cngcg46e3SkC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SB7dPzFAC8YpuDTqcFJoAbRxTHYL2z7U/hSU6jjB6f8A6sU0wG4OMYwKMU7B64/Km+WT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8/T+VJjJ7c8j6UzJXg/yo8zA/SoCxKFIHHTpnjoKFX7pHYYGBx+VIpBGPQcdqfkZC/yO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P1pNu0BWzwSceh/yKkICkjGQBnPsPX8qZg/MNv3Ru6igB2G6N8gUDrxgdBTfujd2Tv6d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OAo7Zx6/SrAcs7Z43A8eoH6UGg1em0dFP5cUuB24+lOz8uM8Y4/wphOfUn60ENWDHA5y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XtThngHsMfQGkX50AGcnjg8YFAIOnSmjaGC9B7VKV6KR1NRYGeB+GOeKhljDJsIcL26V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VCu4cgHHX61YwSny4Ix9OfSkaQJ7XcJVkHysmMY4H/1q+/8A9kLxaltql94HvXAhvEFx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O3Ffnv8AOlez/CbxhP4Y8aaJq1qf3i3io24/IY2AVgfTj+dfCcaZb9Ywba3R9/wXj1Rx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WyRh2BxUFX79/Nt7e8t1/dXEXmcc9QO9ZvzMlfz9s7H7SKfu8HHPp6VHcOsVrNL2EcnH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gItKvZX6pazMP+AoTVR3FPY/Cz4HiS5/ad8Pykl1fxLKGUkYAV3IAH1I/D6V/QJc/wCu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wN/Zjie5/aX8Ok5A/tSecL2ODJg1++NxzKWPU4/LtRW6FLYhooorEscD2p1N204CgBR1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e2T+tBDHUUUUDTAVIKjqSgkkXpUveol4qXtQWiQdafUfepBQMQVLUYqSgBVp9NWnUAFS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R1JQA8dKWkHSloAeOlLSDpS0AOHanelMHWn0ASUo61GKfQBJTx0plOWgB1SVHTx0oAWn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ACj2p4qMHFSKRQBJTl9KYPSlHFAEgOKeCPpUQNOoNCXNOFMHSpKAFGaUD8qAPyp1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JRRRWYElFFFABTgabRQBJRSA0tACrT6jqSgBRT6QDApaACiiigAp2abTttACginA4po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6jHSl9PagCUcUdTTQc0o4oNCSiiigB9LUOakBBoAmp49qiWnrQA+nDpTaKAJKjoooAce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L/DjtREu447U0TI/mV+MT+b+1R4gMhJ3eKkA2jpskIA/z05r+mq3QpptiBx/osP/AKAK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2qNVuZCD5vjAARt12/aCWP4KK/p63D7Fb8dIU/JVFasJFY9aB1oPWgdaxKH0UUUAFSVH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qaaAGjjpXOeONGPiDwvd6eAN5UGJj0R+xrp6nSD7SqxbiCuZcrxjHAFVF2E0fzn/ALfP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niaVopf7NtkjkXlXZMN0Pt6e1fmtK26CUx42YBiAGAVHHPuOK/qC/aT+Elv8Qvh3rVld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x7CmCxLZVlIwQwboe3FfzE3ekXuhatqHhy6QrNpU0kMiyEgj5uMgY7du1ehTldHJONjl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IAPH44rTJdtMYcMd/AY4GO+KjRY4zxjIVuSKvRBRbOrcs33CRxuIrqMznbZIxGW9TlT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duZRyBz7j0q7Ba/L+74KHG3PGe9CIxvIYi3LZ+7zj/8AUKAM+3nkguHkBKCTdu29lNS2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J9zPU0x1iUFi2W3dW7D6elQG7didjbQq8ccA/wBM0ERLP2jznlhI427R6Kf/ANdVrSHH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689vwp0du6fMQMSYxj/PSrUMDW8cpYKzE/KM56UGsTc0K4FpqVsVPzBiuPQf4dq+3PD0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CmWOOhNfDVhvS8hkXKgfIzEYA4/x5r6q8H6pK9rb2O75lADE8ZA7/lXg5lS5j3cBU5T6o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BduFxtz1x6Vu27MjKckc1wOjXiTKFRuhGccfhXUTXojKnOOme1fNzhY+mpTvE6kXI2Hz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vLI0ozH93HGOmBWDDMkpVyPlIz7ZHarMVwLZsFiv19+wrE3KmpIDbvyR6qPSsGym2SlS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A6Nt6E4HFc6bdoZmJHANAHZaXL5THcxOcV0aXsUILgNt+9zXF2k6soCgZXHU1flukNr5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a0yHJnlHxxvHuLKKe3JWP5Q2P89q8w8P27Xd1b2sagh3UgdOnX869C8VyxaiPskvzRv9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otvDoeupK75EMe5R9elevTVoHl1HeR9q6DbJFZCPPIiAwOhyOgr4R/ah1C90zzDbHy3l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19t+GtW+1WMUmBtKj5yecivmX40+GrTxl4zg0O/zsu7Vo49vBEgOQRXLhP8AeEVX/gHz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OPht4id0j+2W0+IMvtYcDnPbBxg+lcZ8JlvbH4gJp0EhSFZDDMBko5VuQQO4x1rX1T4R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q2FxLYvgh7Qs6SJ1HA/r6/hXb/Dj4PeKvCdxB4x8UBrF3k2xQuCHZCRuc/XpXtYn4DzM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6DpivfyxDO5GBznOAR0r0NbEussK5IyCoI6HHODXn/hi7zqF9ccbQI+n+yOOK9Psp4nx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mvnpn1FNHPzWWFKqCMsWwe+OxrHtz5RLE53E57fgPYV6c2mrcEkvgqM56V53fQ/Z7iXM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a5aqOmIJLvcEn5QQeDxWhs+cMuDnrjv7VzrXX2b5gQwH8GOa2NLkNzC0shAPZMfzrI3J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wD19+lYmpMS8Bddx2k5Hp2HFb77Nu8kHHGO9Zd2uQE4IHcfyoA52eJHj2HA447dOwqLT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cDtzWkqgSAKBjI+lX0+8dvKq2M9voKdzNHLXulQxR8FnC9sVxFtpElhcE5+RmIHOevNe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zhj831ArkdUsLkupiAPzDjpxW8apz143GkbYn2dTGRwcdOn6V4XZW3l+PxOR5cTQgAH2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yQqVI3EHcMVxUmhw/wBpJd+XypB546cYro9scyXkdtofhu3tmVvLyzclveusSxQuzyDK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yyqqnt930rWJ5OD06VyyldnZAg+VCFCgY6D0Aq0hOCwAxjIP1qrzjPY+vvSLEXOI/Tjm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PhU7Dn2Nc7qVqbk/KcAcflWkJG7feBx6dKrXPygfNt3ZyOvSmjKbOQnkCxGLgbGAORz+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vyANo+XHTI9SK3tWvESfzEZQBzzzXlesXyzXSxx4+fnAHH4eprrpxPKrMy7mJ7y8S1Un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o6RpptbWNH/jbdx/KuV0TTPLTz5FG9m4z6HoM16BajZKAfn4AHzY6/4VpN9DKnHqWoIN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rqdPtXVAoxj7vH92sK3hLz7xxgHPpx6V2FqhEK9QoUYFckjtjEswxAbV6gcCtiJFCAKe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bptbIx6VrwqyjemDjpnpU3NlEI4y0m09Qen0rSQAfeA2n5sfT2pYbQtLubgHn8a047Au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hzFchSEO4YH93g/0q6sYVfu4xjvkn/61WhCUx0bHXAp/TKHqvtijmDlKxB6Y561WaInd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1wMn8qTbkEDuOgGKCzOELHqe3p0qdIEI569uKlA6D8zTvuj+tBBDOuy0dj7Y9sV+e37X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NG6l76YO4zhtiDg49OOfwFff+qT/AGWydmfbx8pr8fP2ifFv/CWfEy4RGDQ6Wn2Red2W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6V7WT0PaVr9EeNmtf2dKyPC+ybVxld2PvA89qXzNx5RBk847H/PrQGO4eXgcZ/Sm5DJ8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X3KVj4gfI5yqEkA8fKAenYUsQYx7m5IOfu5GB2+lRuyZJBDe6jaM/j34q1ukwFzs2Anb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mQMoG5VJAA9R3/wqVgw2MvzNtAOOoHp9KIyrq7v3boTgBf73FML4iUtwNvVf4SOP1oAJ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Z75qPL9X+/7jJINOjkRl2Jjnqeu4eh9KRfupweM547e30oMyNSpYRkfMeB2x/wDWp/IJ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pdqMuMhscbW4HH9aYiZxs4x/c/hoAduZAGAz+vWnBlHGMHbnj+En0pzJkOQzHGGXf3xx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xyvyqB3APp7CgBmMJuHy7T0P9KewO87cjuO3B/pUbxbWJIbg9F/pntWjJbWyRpNLlSRw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VBOOQFHfjmljVmBVQcc9PQetK6ZJVG3HsT6f/WpMMTuU5JGHxQARupbDfd46cdOmTRJH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SoxhXUsNy8fQ4/wqViWbknp06BaABlj+ZV5x94k8ZozsUHr8uNo70pwEbygvlnt9OtEi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xxigBFT+6QMD5fqe1RjOzjgg5z2AFPIZTtwFO3Ofp3pML83XAxQAu5trADATrTl3AYH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K8YI4PpS/K8Zk77sbT6UAQbhnkZpQwIIYn/9XalLL5eBgY9Pb1p6KHVccccn0zQAhCqf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VWdEzkH1X0NEmF2gEhgcdOwpBk+o9SeufQCgBE3fMWwcY4PGKUgFl2jtz7ntQEZ3Ix0/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4iO8L1I6emaAIih74+nr9KVQoO4DPTr0+hFJgAnHb88f4Uivk/7J4GO30oAcj7QRtG0rj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D95j/s5/wp8YVc7gfU44Ix7elRdQOw/zigCUOEUqvRuCccj6VGzMQOBx6jmmqoY47L+F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igBx284XGMYHUZpTjlv4s9OwoBK8sAQCOO4+lK+VwhAGeTQAwM3lkA/Ln05zT0Kj5u4X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/h1xigMNrA47D3Hpj0FACcEggAf560rAFSTxjqO34UFvRdy4/lTo1eQY24GR7fhQAIUE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34pAQzZQYK+p649qexIyqgYBOPX0/lTAo2E+3Ix2oAX5S2V4x0HbP8qcE34YdMA5OABTd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6DH0odyw4AwOMDkf/WoAk+RXc5wqnG4DkD2//VUWxcZyQcdD+lG75xztGOp6/wD1qk2l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5wKAG/IFw4OSM5bt6fhSvvKrx9P/AK1ISvmY+8gwOfQVIUDKBHuUE4+Y/L+PpQA2RlDZ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6Um4MgiH3h82fc0pRslD8o25+p9KaVeNem05xx2NAD2JwmU7ADkf0oAkjlZvusnHHpUU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TOKkRuA7KNrcDJ6e9AEuC2WACp329AKQo2QkR+T7uB8tNO+NiHJ2NjKjue1RtknIOT0A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84BUZXI54/xFKpjRQN3QFcdcfT3qLLfcI4POOppwVUbJUsrKf5dfwoAdl1zg7TgFh0wB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2B7D6U6NRKmS4AA5AHOKiVlUhHyU/hyPWgAY/u9uTtHK1HGSoL4GPwzTmznBJ4boB3FC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lQAqna+IvmC49sY706OVQNueeSSBk+35UmF+UBcADkN1/L0pXXLDzRhMbhjv7UAMllMh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4H+cVJkqpWMhwx7dR2ojXe4EuNiqWGMdO3+FJv3enHr7fTigBxHmKd5zt646ccCotmRvP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/mfcqEA/oKkZkbgfe6DHTFACBiWO04Zht6YGBSBPJG2TocdOhpZGjGFBLY4yen4UjKQv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AAgjHltkSDgeg9MdqUyEqRP+8VRhc9fwow3+r4G8du4HpUXzI2QAOnH8qAHK7fKo+8Cc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xP8ACAccdQvSkdWDYbHI3e1BT5ccdunGfYUAOaTcuwjlun9Pypu9TEUK85yD6Z7Uuw5x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unQ07AdgApI3DMf3T9KAItxEe3GAMfh2qwApUbUAZskY60x2AcEA7VPAxnH498UxQnbL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oAkIHlho9pPcg4xS+TkOGwcDecfe69qhb7nLdOFG2njcsGCPmPC/TvQBN5isgZucArwN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kGMOxC7u2OMD6VJt5Pzbui4HGFx6fWq6pkbGxgHjHTNAErM29wOATgD29OKRxvzNwMnA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4wRjafoM+mKNqqeVBJznHAHuM0AI33FdieOw5Cj09qRkfrGcjABx79Kd5e3KggkHr0Jz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55zy3b5e31oAibhgWbP8OByePQ0wkgYI7g4qVw+7ptRmAyB1/wDrVIy4GBhSSR8vtQBE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Poe3tTpNzIVcIrYycfpgDpSkkRsV5TOOOxqPGQPl+8N49wPpQBJt8pF3ZPGB2waYhRs7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6Ck3LIpAPCjnHIxUi/KmMgZGD3IB+lADQyxjd97PcdvQY6UuGlyyouNvTPJqN1XccfKM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vCR5i52jGCMYHagB+6TkbVGAoI6BeO/1pUX96GTEigD73I6dMU61SXawiUMCM+w2/wAq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UAEY6ZoACiPIrEjMh5A+Ucfyp37wuWk5ZDsz6L2/ClKoSVKZfILMegx0p5fzw8uBjuAM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yOnByQByR02n09BQyMcHywGcfIc9QO1NVjIADjjqOAAPcClkHzt5YQDA2nuAP6mgBBL5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j61A0kqNuXvwO+B7fWp4sSkAcMw4UnHPt60kcTrImBkY3AE46dfpigCHa0yBAQWGcfT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DHAAz9QMdKh2lWAUbcdl9KkV0PzNkY+6g6A+hoMyT5dm5htCgA9ifQ1FHvAbcD5hwenb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DA47Y/CpJm2P8v3ywGOgWgCGRZMAIWxjuMct/jUkaSRyLlVI9F65HakAbDM+WGPwxmpQ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rwD7f/XoASaQ/dcBs5+YfeBPp/hUcS+Up3HIc4DY5zUYyj/McMxBHHTtQgO5kY/d9OR/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N2Ec8fX0x6VFhQQCPnGcnoCPap8lD/EyhumOT9M+lBBGwBd4fJ468f4UAORXjyEbblhw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fMow2STgY449RUUCxifdISQV+6owxPpQUjc7zyBnO3oD2FACBWAXgAOR7ZBGDQTjAHTp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l8p3KsXBVevXgdhQImaRcgxhsbS/HA/pQBWwnlhpOp9R0xViOZAGKJsJxgjkcVI+5yNu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6+lMUshA2gqjY/OgCSNcfIAW24Jb+4x6jHSoxH5RDKB8wwvqT9Kk/dAbBuIQfLnq/wBM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jjZjjHUelAFY5VxIcZXopFDQujmVSDjnnstMKh9w4J3denPt6U9zgBQQTj8ievt0oAY+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2x6cUwtuyCMgDGfTHSmDzBx2POOn4YqTyiyYB5zt2/xflQA9VzhEGVGMqOQT6VJLDEAJ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+XtUUDSW7kxHGRjI9Pp60kiunDMMKAvy+9AFrylMnyKTsG3aOP8A9eKa7+Wfm64xyclf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rx0PA/PtUpSWRd0SrEAPqp/GgaOx8Aalb22oRwzgmQkogA6h+p9sV7lJIi2uI/4P7w5w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tNStp8H5ZAx7Edj+lfQ1vdebDGyt5kWPlfOSRUyNomxkCQRgl3C5IHb6n19qmjttjcZJ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VCT+7UHB7/0ya2rO8zGwUBjkAe1Salkgfd6Nj0xioSsTBRj7vA7VL9751Ockj0xj2oxy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BXAK4ER+82OuOtLyR842kDBP9098U4jJx69uxx/I02RJI28vPyr156N/UUAG7CszDIA5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QuAvQLgfoB2qtGgClSmRjaOOmT0HbAFWNuGPTJB5xk0m7AVDbxsuCAijnaBkk5qpNZR5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zMrKQQ2d4IDjt06CpnVU/1i54xzz2qAMCaKWFAFbhep9vao90hIUNk47+n4VsOquNpU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TBZw7fNDFmJzz2HpWgGaodE2D5ie/fHpRJO8aliQ+P4fT0qQBvMKtj5f1/wqKeHgPEMyL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fFfEIJTJuZiQAeAntj3q2upKxXfny167RyR7/yrDkCNIJH++p7cc+hqJWQtuPGQQR1A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7oMq45yp4BH5fhUi3pH7kSY9M9FwK5eSVYWZ1GDu+UL/AA9OKlW5jlLI4AXjfk/xDp9K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fnb0AHIq6dVQRhnY8nG3p0rkor60iXbK6mRevPBNSm/iULHvXaSWC43c+1S0B1i6nbjG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TxXxkb1Uc56CuIa6t8ZLgAenv2qz9reKEbpcLJ0GQAPQYpWA7v7WrKGPysTgAY/zinlj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WsmIhdhAHbjv/StqDVgziQgAEhRnpRYLnQrcyJMFbI4+U9iB/KraXK7su2c4AGePrXNm/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I9uhH+elWVlikUMjDIx07Uh3N5rna+e6+npT1lWRtw79RWEkw3B/MDFR06b/AKVYiu1O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A+Y2R7UhA6sOF544/wAisl71zIDH9zB49zxQl52k+UAYBHp6UBzF/dlsY47n/CpYwQNu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yB2J6dql80ABMYxxmgOYm6cfTFI3pjp78VX84IvzZ6gD61Mrp5bL0fcB+HpQHMLlsZIH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HnH+f6UoMfGeB6EfpUjKrqf4c4Ht/wDqoDmI1zkgDt09aM5yRkDocdqlYKpUjBZRgEdh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/wA6A5hqjK4H3c/SoljPmZAIB9enHpVjcoyCMf8A1qC52na2Mc89PypoZ//T8QBAxxgY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qvHy4+nFX0GEBPevPOmJFcKdmfSubvDuGAK6W5wsJ9a5O8LbcLwKaIZnIP3maurnH1qj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xVkjsZJX0rZ0wbs+gx+FZC478Vu6chQ7SMEjP1oA7LThubP+eK1DyenSszTTs6dhWrg9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OAaj7fSnj5QT2PX6UASqB61MMetQA+1SA+1AE4x25px9elR0/PftQAtOUUlP9qAE4GSa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cKO9JyfyoAkooooAkxzTgKbTge1ADqKKUdaAHD5RgE+vP+enpUg7AkD3plSD/IoAOhFSA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eOxPOKAHdRSj5uF7UYPbj9KXrx0oAdRSCloAeFyvYHP0G30peM4oooAKKKKzAKKKK0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m072ptABRRRQAw8VP4fh+1eJbGEIGAkiJ/7Ztn+VVXcLgnoCM/Suh8Bxibxrp8ScguT+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PIQA/dAHPoOlVqvOoEY4x7elVduK5+ohlFFKBQAlTL0pmBUi0APXpTqAO1KPSgCQdaQY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pKWgB+KMCkHpTqACiiigApy02nLQAo4H41IOaYPSpOnFAEg4xU4quOlSCgCcZwT2GM8U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wqReuKaOlOoKt5ElOWm05azKHCpPTHeox71J0xjtxQBJTx0plPHSgB606mrTqAHjpS0U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tPHSgBaKKKAFWlPSm1JQA4dKtXUqwaJqE7/djtJWPHYKahHQVV8SzLbeFdVnbhUspSfp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8v8ASJFuIPN52sWf8GcmttNrbvpwB+FYfh9THaD/AGcgY6HmtsBv4e3BH+FdhiBH5+1A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HGPT0qMeoGMdfQ/Ssxj/AKc0v4UwsOrcAc/lT8+nQ4I9MUAL2pfYdPSjFKPegBfbtS/p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l6U7p9KZTxxQA6j6UUuCVYDjIx9KDQfR06fT9KB07+1Az93t3oAXH8X0H4U+mjqM9qd0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B+n+e1LSAYB/lS0FBUlR1JQAtP7UynigB4xkKD06jv8A/qqUZ+VQPy4qLt6Y9P5fSpRk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OFPIZcZBAI4yMflTAc9sexx/SlAxQA8U6mrTqAHEYJX+IGnrwenINMB/hA49aeB+FADh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pxQA7oM0oOKZjHH604EelS0BL+FGOKaM446+lPGMcdKoBRngU4Y/Wk5pwxQAAU/ufek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igjpRUqKWwKzA0LVVGZTgJEpdiTgAAetfkb8SfFMnjL4ha3r758kXDQQeixxfKMfXrX6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L+HOs6mD++ktzbQDOMyS8D9K/K3T4ljtljl+Yv8AOxPcmv2Lwzy7+Ji5LyR+V+IeO9yG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mPvBcAevNI5+UYqUBkfYOh6euKpyna7RqcqK/Xj8nGAZ5xU44GMflUar7fdp/THsMUAP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KpcDd+HI9DxQBGCOR6d/SnjtnuMAUmOoHQnp9KXLD3PY+npQAxvl4wec84ppPb1HT8Kl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q7OojymDycdAABRzlwhzD9+yUDBz9Kb+6zs3DJHC966rwl4F8X+MLkafoNnLLKwLcKVR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OOa+sfh9+ye3lrdeNrsuJMf6PCo2he+WPP4DA96+czXifAYHSrPVdFufRZdwrjsZb2cb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mnSC1ieSWRQFRBvPvwOf5V3WmfCr4la8FXS9CucSfceUeQnHqSelfqT4e+Fvg7wzEkWl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FVmwPfivQLXTrNAIVTbGOirgCvz7HeJk27YWnZeZ93gfDynFL6xP7j8tov2W/iXcqJJG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BH0/pVj/AIZT+Iy/cubZvzz+Ga/VMC2jwqjG3gUeZCTuYbvc1478RMz6Nfcex/qJlnZ/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8VLbLoYJVHXHBx9O9c/ffAj4qadGZH05JFXpjqR9P8K/XL90ZjJt57VIPJc/PHG3+8Bi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9JmM+AMue1z8SNT8K+L9HVX1PQ72FM4DLFvBrnDcpkLIrxt/tDaw+nSv3Ru9NsL5BFcW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GO+O1eZ+Jvgn8PPFVu0N/pMKSYYRywoqOgbg4x645/CvoMF4nwbUcRSt6HjYrw6sr0Kn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RGHTd1Henxjeo28nccfSvtHxf+xzcRiS58EahtdcH7NcsXUjHQHGRgfU57+nyN4u8KeL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tNltTGQgmRT5LdPmDehyP5dq+/yviTAY/ShPXts/69D4fMeHMdgtasNO62MhmOBg8D09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GJ4PaoEcPtBIDdSR0K1Zj9+g/l24r2jwh4UK28BRuHI9T70rMWJLAAnqF6U7apXoFbg8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kf5xWgEDSKRg8ECm9vYCggMwIHXr2x/+unYOduOFHH+FZgNOOpPrwO9LEfmIyABzjpQA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N6HJA9PYfSgC3u6ZXvVrR5JozMInYMuBHs4IYn/EVnJIOnUetPtGK3iPE21jjpxjn/OK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T1MsquniIyTP2t+EfiGTxb8KtE1FwDLFAIZSOeYsJ1+gFdevSvmP9kLXFu/DeteHSxLR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BiPToM19RSKudw4zX8y5phfYYqdPzP6OwVb2tCE/IjA44qj4gbyvDeqSyfKsVlcn/wA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grB8cyG38DeIZiM+Xpl2SPT9038q4ErHRI/F79j6AXf7RfhRg3Cz3JP0Xea/ee5JD8/5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eb+0L4ZAH3Ibpz7cEV+8F0gJ3AVnM05bIzhTsUpXFA4NQSKB3pfak/2TTh60AOxgEewp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ycf7Iwo7BfSnLQA6iiigEFSVHUlAEoFSrUSY6dARyfT0p6mg0JKcMHimZFSAYoAUVJUd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NWnUGYe1PpgqSgAFSUwU+gB46UtIOlLQaDx0paQdKWgzHKKdSdKWgB2adTQMU8CgB9O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+lADx1p9MHWn0AOWnU1adQAucGnCjApwFAIVKmpiDFPoAUAYqQU1RxThWYD6KKK0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6DMKcBSAU+g0CiiiswHjpS01adQAUUUUAOUU6kHSloABUlRipKDQfS0g6UtBmFSVH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UlFBnIKKKKAFHWn1HUlACjrT6YOtPoAKKKKAHKanUiqwqUHFAE9FR0UFJklFIKWgkO1T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UsfyimiWfzG+JURP2ptR8zkReMcHPBIaZh1r+nRl220PHSFB+gr+YzxfmT9qXVfKPzt4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Ff08SgrZW4PXyUz+QrVlsokfKKaBTj90UgPasSx1FFFABRRRQBIBRRRQAVZt5ShOPTFV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6UAcxrDLcalBDMqmFYWRlPIyD26cV/Or+338HH8H/HbVfFWk2f2XT9egW7VlGYzMqkP6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Rz9jF5BelwRsV9uB17V8jftUfCqH4gfDOHV4LVbm50uWKWRWX78edjDI9v5CuvD1UtDK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l1O2R1H3+AB6A1X8hhIqIPl6sTyF/wARX098bPgzqvgvxFfo9qy2y/vRGq4Up1BHovpX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Cf3cd/TNegvI5WrFW5R/L4PHQAdPyqnc/uykv3evT/Z6fnWm6RCPe5Oc7T/dwf8ACqU8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PcdBUCMy/O8rMse3zFONox0rJUN5eemeg9/6Vu3Q3QImchAEx6Z9KyY4WaRwwBwAfoBx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EDO7uB/KrZkiWQIAW5x8wwOO1AAEEc5wGzx25HFV9SixHC5kzuBOMbTu7DFAF+3SMTxo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t6fQ5r6E8IXyTeUWyku4ZX6cdPbpXze8ge2R1AUQgN9fT8RXovhm+d5FabKzRH5SvuOP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08JUtY+z9GnR7c4/1in1xg12Kj7U0aPuEg9O7D0NfN+geLwLiO21ArlxgY4z9a9ht9aE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QRzwwI4FfO1qR9Jh6+iPSra6uIo1EmSR7dD7VqibzTvXlSAPxrk1mP2NIrgY8wZ3Z5AF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PX5cA5HB4rjlE9GNQ3Fkmjk+8cDjb2pknzK2/HPJqcjcAfQ/hioycH5duD/IVlYtspoj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c1mavf8A2SPKLwMLhuhroMgNuJz04BrK1C0ivYXWVM9+OcY7VtRtzETfunkVzei51VfM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WldwvPcwu2NzAxAAcIvbn071oajofnTeanyYIOR3/CmPlN8gJVlXacdBjoPx6/SvTR5rg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ZrasfljUNyO3cj+leJ/H66uNJj0zxlBlTpd9G7kf3OhH4mvQfDOq+VpazNjzpNqbc9u3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2/ibw3daZcJ5uUwoI7n+vpXGn7OpzHWoqVPlN/wAO/GbRdY0CDUkdW3RD5lHGRjg/3cV5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6urvtS0tgVRQOuO/Hr2r5q8KaVqHhE3OlNK72u9tsbDlG7qMdRXvHh9UWzjZFVWyTkfy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wsFgqdKXN1PTNBnW3WXAzvwAD6Cu60wjcUAKqoznsc15ro8oaTy1G4jg+1ek2ZSOFT0x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qnew3kZT5hgqOn0rhvEX/Hyqr93g/nWktxuQoDjsKznQTcyDleBXK2dEYmCYGziPADcZ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iKuOBjt/nNT3ACXkSRj5eN1a15YC/CSR/Iyjg4xnH+HSkWY0xaeHG4qfUcfpTAH27f16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JBnHFZU3ykKD1oAx7vjjOdx5/wAKiguycRt8oUAIB90fhVm4QMwHcdqzpo/KiaWLqFJo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RqfukD0ziklSWVGlXODwDj7uPSsCOYBTu/E46V2lnzbgL1yGIP8AMUBKOhjWltPFHmQ8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0ly5UfI3HvW0YnlGc7gvAq5BbxrIoKZA/SrbMlCxiQuLWYbsdeoGOK1EdZOUxkfoK2Jb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/jWWLb7K3zbTu6AdcVBSVhAFZhn+VRPMkGNnUngfSnMWIK8jNUpPLCbnxlOn9aCSOS5I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cbq2vHmNAFK5GD1q5e3YCkwP93kjt7V55qMp3lD0Y5J9vrW9On1Zw161tEYOqahuCxbz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smuX87BIH3COvNXltDIzKxGN/OOldvpmnARKhxuXj2roUrHIqdxdO0/KxtJH8oYllPt0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tIGMjHv2oU+WyqmRgAFRWhAhYk5+707ZrFs6YQVi1YQkAZHzY5x6V0kZj2CM/eBBX/Cs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Rzj0q/BATKpIOFbd0xXLJnTFGtariYEAFehB/wA8V0sNvzjA9ueMVkW0A37igYP2rpLe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j0qJOyLsTqgAG0fcALD6VeQngIByOM/4VVDYTJ4GMH/Cp1BABb+Hj3rMCQny1DIfmznp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jg89ffpmrDMW254xnFMBCjcMdO3tQA1QV44z6g01179KeMdcfQCkY7uB16CgCS2hDEFu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5i5xx8/yjI9KSGRcBVwW7AHmo9Rm+zWUlzkZXHBHvXRCJy1ZpKx4N8a/F0Pg3wlfX9xK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7TIRwB/SvxrmuBcXEt/c7t9w7OR2XJP6dvavsT9rj4hf2vqdp4MsTuWIC6mZfU8KuP19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H90DvgDnA/8ArGvs8owvJSTfU+OzPE88uXsOl28yRY4GPw7fjUSI2Qh4wR7e+Kl8392U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d7YHtUc5w29l5ZhgZ6AV7J4shYCN43/dRSB7H2FSupXDx8tx07k+g+lNiVV2ljjJ7eh9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uPj0OPatBjptqbIsFQnyjIxnNNU7iO5AxtPb69sUu0y7t7YGclwc49BSOm/KxLtAA4Y8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xtEOrY3cEFePwPrUj4KYdgAvAHX8qa7MTlC2w9jj7tNJDkLzt+6RjHH1oMwUMI2zye+a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4x6cduKkj25KSYKjOf7v6UoQjHygj0PoOh4oAkgQlJR97ABJ6E47VBsBzzsAHHtUwUPt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kd6b5JcFUyEzgL65oAiQupBZiAc1O00k3+uJcqMA9lFMwFUOMkg7Bn+o9qbtXlQCcnOO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y3y4I9PT0qR1XdkfKAAKi53Yfhs8Ht/9aptqnvuHTngUAIQqDMZDkj5sjGPTFM+TG7li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UI/Bx6Z4HtimcM3BAwOeOp/lQA5CpB/2R0PORSEtn5gQzfl0p6bVQ5Xh+Oe2B0pijO9j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FADlyuG7rkDimuQcg5yO47kUp3EuOB36dQKQsAOrYxxgYoANhSPeBkZ/yKCccFhgdB9e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3t2+tQhlYBTzuPUD5vpQA0r97b8vQjA4GakZI2+50UAbieuO+KaSx2x8bT2HQfjSCLb7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AZznnj8aeD8gJPPTkcmkCgPgdv5dqGLbenTjjtQAq/KNw5XHX39KRfMhIKnYWHX+lTHg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/0qMF1ZlHP8wD6UAObC7hjHbH+e1RdNoA4U9vSpjjAjYhQvRSOcVFtwu9GxjgD0/CgBD6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RlGAlypwOMdvw7UOOQpxg/57dKCSwAf+Hhceg9KAFaPypGTPToMenamcYU9D0OfU/wCF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EUgVSSpA/u9/SgCMjHy56cUpOAdwzxjNAx06nPSmrznPCjrigBuQMDGOMUoUbQ4GBnFS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nGMUjiQ9hjg46jjigB3z/dGCg+76Zpp+Z8qM56KOMU0cYBGSemKmTJYY4OBkEccUAMYK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0+oFG7DeoIAx+valVWRjIDtK91P+eopeA2Rxz36dKAGqxGRkjJDEjtjtTw2H3P3GOn5f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NDyBnHb2oxhTyPTKng9/0oAY2eWK7Q3HHSkDMW+brjA5x24p7hTtOfb249vehgQxVuW4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chU4+X6AH/8AXUitI/OdxxuIHy429KYVV2xuOQBjPSlzk5YfKR09qAFR3X9927E/Nk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rzzSckqPlyRt56AelPceTiJ02j2/TNADA42hH4A46YK0hUKcKAU9e+KmB3RAgA4HeosF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AN2BOV4GO/pRv+WNH7dvQfyqR3PRxgdD0OPwphEeAuPck+39KDMcCzH93woHb0HtTBhe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6etHlu21TgZHA9PYUjLgqIx98AYFAD+m4HBBx0GOPpSL+6cFBu+XoRnFIWkZd3K45P8A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47YNBoMUZyw55+ZR1xjrTg4DKc7sd+nHTNCttb5sfKcDtjNOi/dgO3KA/jz/AEoAMByS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apTIobdn5e7dTjtQFHliPpt9OuD6/SjaBIFi+Yds9N2P4fwoAgysrFfvOwx2HT6VGWM0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BkcVNsjMZ7FeB2C5NRhQq7iACrAD0x7UAGSxAyfdff2qRyyLj24yc/kKUpyEPB+8CflP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VRcHlsDvx70AWFwzbwuCM44wAMcAVBhm6EfeA57fh6VNErBcSgMijH0pWiD4aI/fG1c/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dpxwMewobDDk5OMnjHAp3y7vlYIQMHjp9KjaIuVODQA4I0j7Ex838RHtTVh24LcL64p2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6ClAk28kjH4fSgCH5twKkc8AjpgfyqXe5Ib1H8j29KUsSO22IgkYA57UFg25nHyjt/T6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cfKcdsmlw24FOBwBk/pSIoRN5G0Z445wf6UeTN9wcksPr7AUANDLnn7uD06j2ApY2UDL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eQPLIPPJxtxmmbcjkn5TjA4O2gCVJGdMbs7h064oJVlVVG7I+bHt3FEQzH5anB+Yg5wB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hjtIPGeAVHrQAbVZMqQAOrDofrSxxpw5O3Pb+Hj+lQ/IV4HzEngd/ap1bcVwNqAk4JyF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3DJJ+Q4/UCmqrH5x/EfmyMAfT3pAwUB2OSD8o7Eeg9qkD7HMfzKCM4JwPwoAQxhAfOc5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KEO7eT93P3ewKjj2pv3huOcr90gcfjTdgQna4CtztX0oAdCokypwB7nHPrR98AoMADGB1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VYgc54GF7VGGGzew+YckZwB6YxQAqAJ8hJ2NkMO9JkN25Uc9s+3FJJktuCn5xn2z7U/Z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3NADZQGAZfrkD7vtUysvKMBvx1HQe47Co9z4UHAODz/Q0zzcSI5GNhGV9hQBI8e3yowc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ip0kKFVP8J/dr2WoiDu8x8beTxxgCkC/MQSFUgEYB/WgC1tebcDIW3sF+YdAKgCf88Rs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jpTj5Y3Y4wPmKjPT2p2RJJscZxjC8jIHuKAGIkQkDP8AIcFtp5pnnbucnaRxxjA6dqaz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j0HtSxod/XG0clR0/wABQAf6xW7snG48bVHAHNSxLI7GRNrMMAcjv+lQrhST94Y56Y/P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uMYAG3Byfw4wKAK8kDLgxEAhfmHc56mmLEw25wM8AKc8j+VPVAFEkhJJPB6Ee1G4n5ym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Aj2bQDuwufxyfb6VM4/5aN99W+ZB2wPlYD0xT4slt3XuvHYcflilaCOPbj5VAKk+m7jF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KTwQvQ/SofN3sqRqUwMfT0qYRIF29+doFRDLrvZvbJ4xjigCy+JYnDScDGQRjaareaYx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Y9KsOFTewPy53KCPT+dQu+BKjLuL/T5eMnH+FAANkxBkO4oMYHHHqKItzeZHsVflPbHF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hDv24/2aSQqq+XGOeM/T3oAr4i8tCWBfO7GPSlcHGwFdjZfOO47YpTIVDfdYYUbcY/Kk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YNACiQ+Wy425ORnj61YjISFY3beG6EkleegHpSCNArSKWD9FGMj2OKaJNycrzwDg7c9q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1wij5ueQO/4e1KJWjbyX44GG7c/yBprby7yTsMA/w9TxgfpQ3yoGcHkc5+5g9PoaAGuB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nAX0pRsbYCQitwNo5JNTTyhmEaKCnOMH0quCn+skQM5PC5xt/KgB3lFoyIw21TjGOlQm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7e5A69KsNI3lfP8ANjrs6j60+Lfw4I3gY6evHFADYRGwDSoX6nngbvRfamTMoG+NQCBz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S5jRnPynJ4wFz2FQsd8ew8mI/wDfPPt1oAqxOQ4Z+hGDx0q1IXyBGSIwcjA6/XFRTbtm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wq2jyrGY+FDkNxxu9vagCGFyQTjA4U9TnIofyDiOGT5Mj5TwfpT5OAjYZBjMYbHOO+Pr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JZ847Y45oJiRy+bb/MGzvHpk4/8Ar17d4MuotQ0/yWGDBhSQcH1rxS4XK+UQV2LkZ6D2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1KRNVisG/wBUYz93ne47/lQaRPRby2IkEcbYXJYAH7oz+VQHzLV1kjYBCwyP88itN7cS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T16/T2rNuLebkEY9BwKzNjoYLgzDrjHIX09asqzAKijgH7q/zwa5KKSa3f5sNtIBGeM1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CHTHUdfp2oA05IGXGOnA/CmFfmJJJzU8cqSjY3Mmdo6dqYyjccEYHJx/L2oAYBxjj09s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ccH8KepJ5GQMD2O7uD/Kn5z8oG3/AD+lS0BVljaYjnk4GMUhjKLhRz65wR9DVpXxGyKM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yPu1IFCRJDyBnHQCojtx+8HHcD+WK0vKQdR8x6k9TTfLD44AC9AOgx3oAzmjDtwBwOPU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PMXXK/eHHvWq9uQSRjAPY9aYEBxj/AUAcyNO3/LvKHPGRxj37VXurB48MuGxyO/Hbiuj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9sflVfcduF4IHHYccGqTAxIrQ+WM4BHYjoP/AK1UBbtCCMfe5baOOtdLOxWLHHIIyPWs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oDmLjS3D/AGmIuwPDBmyOOn0xUEFtqSLllUOucMuOAOnNdc8e7CIAvDE/QDmobddrbsBl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/wCw6gkeQnCknGecgVUZ9RiId+Yz820jOOwruoo4osIhLKu7LN1I7ZFMMQDgFRuOCVxx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xJNjxBTwSwHFSxanclCJifmGF9ifTtXZ/ZoXUARq+Sd5K9ccCq0umWUrqNu1AVLFRk8c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LVL+JQyqMdDzjH4fTtV7+1ruKYQxufm6cDJGOufSluLHbJtADKRz7Y6Y96qtZyIyNbsB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YNAGtHqM0hycqBzxjgUDUp2mMrsCUIA2fd29qw3S6jwduCTg4HHNPS1ki/e8hB3z09BQB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MMkDII6Z/pSjU4gd8hPHfOQB6fSuWkm3RjAGcYFU5InYg79gI6eo+vQUAdx/bgMv2dW2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/AErROrM0f7tsnqozjPbn/CvM+VO4Nu7rjnFOae5Drn5c8/Tt1oA9Mj1bbGFkOxgR9BVy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ZSBzx/nivKJZ7hHjWMEgctnjg9D+XSr4vZmIGSkYO7nknHWgD1VLyKQnYc85yegwcgVK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AYfrXlyathRsdkI4KqOhrRF9eJsO8StknJ/z2qWgO7W8dZBGcMD0Y8cVKt1JhhjGcADP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jGTnJx6e1C61DJmMrtGRjjB96VgO585W+dW6jp61Es+3nIPI5PPSuUt9SjZ8NkgnGe+3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LyNhPHahIR//1PElOG/pVtDniqcS5PX/ACKtqDwa886YhcBNuzOa5W8AXI7KM10cwKoW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nPUYNNEMoREsMk54+lWl7VEgUKABUyc7s4Hy8Y9askcP9YoP8XGK6O03ff8AXAJPtXOx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YkZAOCB6UAdfYj94PStYjt2rJsgQ4OOMVrHp7VmaDQB0qQH8KjGO1ScjkUAPHr2qUfkK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69qAJR+n8qeOm2mD0p69P6elAD1p9MHUU+gApccA59qSigCQUvJ6CkGMUfjQBJTh7dKb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7ZGPypy9F/2h27exptOWgBwqQUwU8UAPHJGeKcTtxnjNMpwOMe9AEnQ8Dp60nCrnqKb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NAEwNOFQr0qQAUAS07tTe1LWYBRRRWgCfpS0UDhQD2oAdt/hNNOAcCnbh0FM9qAE547U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qAEPvSj3pPrSj3oAikI6emK7v4RWsdx42glP/LurD868/lGcnsK9M+CahvGQb+8jD8hQ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VKtXHHy1UXt+FcfUQjULQ1ItaAPxUijpTRUi0AOooxRigB46UtMFPoAUU+o6cD2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l9MDtz3oAeOtPpu2nCgCQDsKmWoMckn0GMcYxTlOaAJ6lBxUC1IvpQBYWnVGtSVmA+nL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Sd6kFRCpKDQkp46UynL0oAlAwKWiigCSlWkpy0AOp46UynL0oAdRRRQA4CnUUUATjpWN4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yP0Gny/+gmtlegrmvidJHB8MvEU0mdq2MnT0x2oXxIln5waKmLGP/cBP44rVrJ0c/wCh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a5612GI09KB0oPSgdKAFGR04pMcluATzx0/KloqGrAO47Uo4wTSfhThx0pAKAKX3pPwpw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KcMe9MzjjHenD1zWgIfz7f1z9KcDz2AptLWZoKCOOc54qTjDdAFx+NRjGcHAFPYc8dsY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57Ck/l39/al+lAB9OMj+VHegAZ/w+lIOQvHX1+lAC0tH6UfSgB9SdKiDFTkcEdKcDxgY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OtSZ/Tj8ahXjtTx0HtxQBMAelPHeo/Sn+1ADx90HbtzyenXp/IClpBx369vpS0AOAHGe1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3HUUAOWnU1adQAdsfT9KkqMVJSTAd9KcPemjjpTqgBy9OmPrTqaDz0xTqtoBw2jgg5yM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5J/hOR7Uxck8+lPB2gr+nvUAPHepojh8VWB/lV22j3SJ9a0CZ8b/ALYHiYrpOi+E7ZlX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mITgDp6/yr40iDMcDgAYr2j9pHWv7b+LF1aQv5kelQJCuQMKe4A+teLYDFWOM45r+keDc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WvqfgHFuL9tj5+WgS42Kejcjj2qiBk5PTpVxsY2AY9PpVfbtY+q19WfJAOnr2pe2O3+e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/CgCVfkUMRz6UHI/edAe1ICQuT9329PSkk5J28gjNADl4DDrtAbr1yelNMyjvxULOPT7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F9Y8VavFpuiwPPLINpji5YlunGPujv6VzYrFU8PTdSo7JHVg8HUxNRU6KuzLsNOvtXvU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7BnBJ6ZI6dOOlfYHw1/Zbe/2ap43zDAXRksduWIH949h04HUelfQPwg+B+j/AA3t477U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mwMRMeqj+99a933ERCLJxu3fn/h2Ffi3EfHdes3QwXux79fkfsWQcF0MPFVcUry7dEZX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S2GlQJDGoC4RQgwBgDArfU55/Cqu/cMDj0qWJuK/NvaSlJykfeqmopRjoh5JX72KejgY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B1OQMUiyUn1/Kjnj+VIBggDmnjGelFgEpcr6UbfXpRj1FAEm8YAFTR4bl+/Bx6VUqZSV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lAsN83y7sfzrA1jwrofiKxbStc0+3v7eTI2SIGKlu4J6fhWsTzkVOjY6cVrTqSpu8HYm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55fGP9lq/wBKeXXPh8pntYlaWSxkky0aoOEi4+b6V8bCaVJmguFaCWMgPFIuHQrwQVNfu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CEXv796+V/jt+zjo/jyyl8R+D4YrLxJCpcouEju8fwtgcNxgHgetfqPC3HVSMo4bMHp0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l4LhUTxGBVpdv8j81odpUoWLsPXjFKxAAjxx0/CnXVtf6XczWGqQm1urbKSQyfIyMDggg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5sY4yB0/Cv2KE4zipR2PyerCUJck1ZigggnH3sZ/3QMYFM2445z069qdGAMHJyMcfh/K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x3HOf/rVsYDOmeCo7jvmjsBgD+tP45Pp+dJWaAhBXrjA9PpxVnaBtYfe3Aj8O1LAoZwX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isrK5PQDjtWVVXVjpw8rTTPtP9kHXpNL+Io0wyYj1GykVgflO8crgHr0r9Dp12tt9K/J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Iehai/yxxXaAnIGUYgYHp+NfrtrMXl3T7RgDH5ECv534xw/s8wkz+g+GsT7XAwXYzF6C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b4WeKZlPzDSrvJ74MR/8ArV2Q+7Xl/wAc5Vg+DPjOU8bdFuhn2KYx+NfKH0B+Wn7BMJm+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XMhJ7H/PSv3Mnf5FOODX4m/wDBPW2E3xxhc/ei0eVh9R1/wr9rGK7gD0ArKaszST0I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cVBmP9KBnALcEjJ+tFFABTj3ptL3yAMY5/CgB9FFFAIKkqOn0ATCn0wdafQaElPHSmU8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oAKctNpy0AOFSUwdafQAop9MFPoAeOlLSDpS0GhJRRRQA+lHWkHSloMySnL0pgp69KA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gBy06mrTqAFWn0g6UtADl6U8daSnLQA6njpTKcD2oAlXn8Kk4FRrxUnBqZGgtOWm05ao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tPqOpKDRBT6ZRWYElFFFACjrT6jqSgAooooNB46UtNWnUGYCpKjqSgBwPanVHTge1ADq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+KWo6cD2oAeDin1HSg4oAfRRRQAVJTB1p9ABTgabRQA+lpg4p9ABTxTKKAJQcU4Gogad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9eKiTHSloAlxxViNflqv/DVuP7lNBI/mE1qX/jKe8f8A6nTP4eecfqa/p9m5trc/9MVr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PcwBV+fxmRu/i+W4I+mMdsV/T9PxDEvpEv8AIVoxsoH7tIOlOI+WkrIsKKKKAF60Dijp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BTlptOWgBzPstpgP7ufqKy5bRL/wAP3NnJhkkjK7W6du1aTKGUqehGKmggTyDCo4NB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CvDHjRdLk1KLNzBFLBFLH1EWPmjfIwf8K/BL9oT9mzxB8HJ7jxRbxi50M3UsRVR/qTkk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UNJprvMLQn50JdM9M+34cV4f8UPgt4f+Inh7UvCur20bpqG4osq8CRh2wM8dcjpXdSra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+Fb95b7XjYfNgZwfp3rNTPKt1Bx9RX1v8Z/2dde+F/jHVtLtbab7BbyKi7xkqshOH4/g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T4g0G98K6sdJ1RcNjckiDMbq38SEfeUjv2rpTMWjm5baKVCCCvHyleSSPb0rKS3P2gBm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FbaMcnZwF+UD0x6e1VHjeKUkjc0hGT02j2HrTMR2d0SSD5kXj0OemaqXcguLYA43Kdpz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SPTj/Gsp8FiqnIboe5HpigBlvIYkTOXVs5C9Sff2ro7K+ktJEuAuCu3LA4GPSuSlBG4d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ju2gBheINxtODjIpNJqxvCfKz3aw12ymiAfAkHJC4yvoT+Feo+Fprl2guop2IUbQoxjH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VTZTqCPl2gMB3HpXuHgvxXBaXUahlZXxhTwFb/6wryMRhn2PWw+K2PsCzkl1Cy8yP+AY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oYnjTGV+bJ7YrkPDmtwCEpGR5b/KATyT349K6+K+RWYKqgHHzZrw61F3PapVzetLiZXz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mtLIbHp/j0rkJdR8t97HgkYwf88V0Ud1HLGFUcqOMf3u1c06dkdsaqLoHOMcc9KrysmS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gxU4xkY/hwR602VMZK8HHPPBqEX0M6SJiGKqCAMAelcjfQ+Uxnjz1G5cccV2SOR94DIH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eIA3GO4HauyEzmlEpafqMIliO0ADngcf5FdjbahBcAANgbs9a4v+xnty7W5ZvQH0rd0+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d3I/z0rOeprT0MDxN4btZr43kageaOg/vVJotqsEMYkQ+bFu/Ou5+xLeAksBtPTvU58P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64rPmOmBiWSLDemXjMg69Dx/OuqhnDhVJPPBHYfWuWuVW3baDyDgZ4NXbG5Kje3Hzdug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0mzDOhThFX5Rxzx7dqvJbRI6FhtxjJPQj/CsbT7+3ubfzrZ/MVuAV6DH8qvx3EjOY2xt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uBdvIrYRfu1Ckc8D9K858SarrGkRfadPCsOCwbnaPpXZtJJLArSde4HHNZ8sW1CCAwPU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zU9Iik1RFSYjp7dqdd2sLBGJCheM+9ZgaWM7Rxnt/KoLt5pDtDY2nFAc5nXjKkxUYwvG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kuJVx1wcdBU0Np50uGXazcZPt7Vqrbi3Aj6k9B60EXOR1DStqN5TYYjJx3rX09SsCq2M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8mNoyAfxH/1qSGLy8s/I7dqByZeDABQg9j2xVuJhk7ecf0rHbJ4HHvUvKqTkgHGaDO9j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Z5/Ssm7naJt2dzqRx9alVxuIck8Dk9h2FVJ/n+YD71WkS5WKct5uYooC/wBBWRcTGYgt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PAZx8u7g8Zxis2diCuMeox7UzGbMq6k2qFYjec9PpXJzW3nKUAB9PcV0N2QspYABev4n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PuhxtU4PvjtWhytF7T9KVAwmVVUEZrdDjZsC8DGD9KrZO35MAdKkXDv1yM+nH5UCWhPb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yOP5/wBK3os7B90Z+7jsOnNMgs9iZZR09c/5HpWrFAF+Y4BPYdAPpWUjeKuWIIwihepC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8u3k55B/pWREreaCARjuOgrpLC2LNuA/LpzWMtGbRRrWMBO12/h6duK3VXb0/Kq0MSqi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80iisW76DYoUFex9qlyWUrwNo6U6T0Hbiozg++PTjmoEN6gUY6ijaOKOgx6VoAgIUZqV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mmDAySD04xwM1MsgRMt34q4mZYWMxsD0I9BXhvxU8ead4W8MX+r3rkRxqWQf7X8OB+H4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dpsVzlkOPp6f/qr8ov2ovihN4k8Qjwjp0pFppoCXGwYBl/u++MV62XYd1KlkeTjq6hBt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iDWL/wARXzuZbudpie+CeAPTaMAVmtDsXzfvZB6e4/QVCSw4yFAXH5e3bPekaTCfJg7h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7mEUlofFVZXdwUMBvPHpgYP4VMIN4aYArEvc9c+3rUTBlXyx8owCeex9BVxsupdAMLhS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8zPsUjnG0ei+9TsVQbI1wME56MuP05oiBXJkJJC7VBwMr3pFKSASYBA5IznGOmR71oBA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O4D/APVTyck8K5xwCPu/hSoRIpd8LhsBj/T0qNU/ebgABg85/vdDQAwnhQhH4/41Md+4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6VCvl7cDIY9FJ4/lTgGA8luD9eelBmJtDBQOB12/7P8AhSlCqKVAyTx9O9LkpEWYkhjt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R8qKu4n5cZ+b8fSgBG+bbkAY7jvjvQZMBlCjOQffPbHrTiVwvllv3eMKTn8qVpCW+Y4Z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BmCx3J128jqW9T7UhQ7AfnVeuTxn6UqMcOW+U9jjp+HvS7MZwq8rlhnnHqB3/CgBrbSf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gGkJB4xux0xUnyA5X7p+bp0qFig2gk7RyelADlVsZzweM+me1PUqJNmN6r/e4AYUmEL+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p9KRkbZjACjqR/T3oARl655557Zzx+lAVXG0L8w6YOPzpuBnG0kdGz1AoU9WPPYA9B6U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CDG0jt/SlXMqv821eOfoMYpgxu2E8YPT27UznBYqD+gGPagB5CsAQTnGMdulIhG4MDs4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ay4Gcg/3vQYqIvhdh9s8fy/woAkCKTgnaGxj6j19qZlmbgnIXDCms25vvYAOM444/wDr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7Y6UALtOcjBwOfwoATGB+PYZ9KcU+X5eoOT6VGxCcqMAdjzgjigAII5PAPBxSouc9Qy9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Y8zPQHjBoJYrjsecenagBOm7OGz0J/pUWAcspyPf/ParCjK4bKr2zx06AVFhQp3ZDDGM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EkZI4xxQwYj5eTjn6U44IztAHBwB2pQpZmCcY5OOOPXPtQAgyyRhRzzj0/yaVcfIq8AZ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+QG9O/t/jTtob52Pbn6e1BmNEYyAp7UkqeX8rEevX9KcR5udu0N09KGh+fYzBRkds8UGh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GHPPX29qgCHdkfw9dw4+n0p/UMnGR6dMf1xTwSkag7i3p2C//XoAgYsPvYwOgH86fnJX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z95gg/d9vwpIyFcZHTt7UANxncXbZzn04HHAp21Sq7s4OcEnjHr7e1J8oMeThgvQjgHt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CBhgEk5GQeO2OwoAREG7aO+eD1+tN4Qe4HPH5ClVVGMn5Tg46Hn0PanHy43yBhcHgnsK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Y4wPp601nBLJ/C3RumOwp3R9pIIyPp+FLkqjBOnbjt/9agBjGM8N1UY47n3o+cASMBhT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l/l7H1GKTLAYXheOM0AKyl8sQM8ACpA5EgZcYAC49vehm5OzGTjaP89KfMGIUHb0+Yr1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ykyHoPwWpULttA4A4BAz+GKi3yeWTj5VwvHY+lTEMuN2QSuQw6cUAV33NJl0x3K99o6f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9+4A7ZNPZ32fNkOSOn9ymMfndvugkDH0oMxqYZgigAdct2xQpO8PknHQ+47VIHYuu4HOf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T58AtwOw+nHFAAzkv0IweR70byjB0GOckfSlZQj/ALrG1cAA9Qx4pSoJZypxxyDj68UG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p1phcFBBgcevbinPJhuDkEY6Y49aWQJs8kqA27GQexFACRgqd23PGMg4HpSk8bV+UKSv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YPC5HB9PpUo2K48siTCj68e/agCFipwIn3KQRx6Dsf6U8IVJZUJXGCAe39KXkHy9m5fl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/jxjazDnrjHY8dyOKAFljITzCu1h/ATwOOtNAGzeFX5sGnlSWSNRuTjbxwSOuaWPHm5B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fkKAGHavdRvJ45wVFOkVgQyMQMZ29RTY1XARi3yndx0+n0oYQlV/iPf0x2PFACIQ23Yc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ukAyw+VQfrT/ANyHGwEKRhT0GMenrTjtb5c8DH4ADrQBCABiRRzgkt6Y7Gm5BVSzZPYd8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eVdmb7u3tTJIkeXG7CjG7vg9sGgCEBTGRjDcAH+hqXcmwBVX5uTg8cD09KeI2O4yqcBg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mARxSDnIxwc0ANJ2oNwyDjGDyoFNw2Pm3HPPy+9PRUclGBGeAPTH9Kk3EOwH8PX+nI9K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GToCeNuPamLgrvJ3EccHoppYkYKj4B29qmcHzAVQDaTwvHGOM0AQLC6evt6e3FTvE2yP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SbXK8E/Mcj8uefaonO6NVQ7igOSScH6UAPhaMEb1O7v246cU0vlERFx1GeucVJhnKgPk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WHZCFYKuM8/xYoAjLq6+YBtI+96fhTkLNhCVUHHTuD71KBlV2Eqeo9sDvUaI4Qbhu3EE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MEfMHXscHcMe3ag/O+V7E5A4woHU/WlxuDtkpuxnsoA7e5piBFdRFnf2wPToKAF3g5Hy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/jT1Bk2KifMo5xR5LjGcYJJJHy/p7UuwDay9uh649vpQA3aJGwOp9eNo/wD10z5sMpx8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jR+WfULjJ6cY6Y71InyjMig7yNykYPPcCgCFfkTawyp5PHU9qsqp2ksN2AW5GB06fyok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M54Ix7DinohVAgOVf5jgfpj3oANmD5LFP3gG8t/B3x6UMyv1G3Yff7vrgVCRg9Ohzjscf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w7Hg56D39vSgBS8anDRhcDAHbn1IpwKRjcSSDgHJ+7/hTPkV9ke5iTj2/H39KbHt69WZ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AZwAeh9z1+uaVJQBmSQc8H1A9MU/hWIIAUZwVyQajWFHycgkc578foKABWfyyNvPQDt9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bjgAcDn6464pOCwjGAF5743VJ92Pdnkcr+HXHagAYYUovy5557Gol2rENx/iz7/QfhUu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EljjGenFNKvHG7MSGOAaAFQso+VV5yp7H6YpN5P3Wx8vJzywHahmkbodsi5JOB+AoDJI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e+ME0ASfuwDtfpjZ1APtVZpN/OwnjGE5H5VcaAy7nB2rGxyPr/ShAYNoJ2/xFV54I6fS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vfKRt6gHjFJIB98/Ns67fU8CnNEhwRhOAwPXaKlePYMRMSvy8HvQBAZJo2RsBXBOAB19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A847t6n6VL5SsyCTuPvE4OR2pJAAwYHO77yhegH+FAEUXDqoy25Tn0yO9SBdjb9xJK9Q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NGyDpnBxwuPT60Fmkf7WncjtwPQYFACh3C/IRuP8J/hIpnlsU+baF25HGT9BQVCx7mBD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wKbLmGRFUZXb8v8ADkd/yoAkjTG5hgrgHI/LgVG0uGUbN64yFUZwT6/Sml/LJUHCNkL3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SH5tpG3H8WRQBFF5pyzR5+XrgbgBQissXmqCSTj5eAR/SrEaOFeTbnPKKOv4fhURZAQi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O9ADElQKfMBBZsgA556VFvkU7XX5eox1P5dKaHXO4cKBuU8ZFO2yOP3S5CnPy9/SgCfL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4zUMwRUVQOUJP0ojUREEbs9to6ikhVVceZyNxXkcgn1oAh3Z3D7xbHTn8alicK24g7Mf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SYXfHBwpIxn19BTrVQhKvuVu+77o9qAI5QJTk42q23ONuPepY5GjIbIcpkH+ID0pj8xH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Hp/KnQ7Z4yrgo54+XuB6igmJLGBtPIBxzj5q0dDvn07VbK6iYJhkD7vlyP6AVmCJFUjO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AqOD/j4JJEZK5XJ7Y7UGkT6eMouNkw+VpB0TpwM4PQUirk5PAYZHA59hj0rD0fWt1ha+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823bgdcVcm8QW8WF8rYx5QqRt59hWZsWJ7Ilht4BxhcDn8RTDFMT+7XZJyAD6jvVP+27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J0DEAjFblvcWUrJjgkYwcEA9hQBSQSxhsZbHVRjtW4zF8SnjByRwDt7D3xWbPFF/F8wX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pIIlGVyc/JjsPxPGKALPLcOfwoKjHzc/h0FSq6vyRkDnPXP5VADk7TtyOfpn/PSgB456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QGbJX6elIiZ3bfbPvTZ8naAeB/DWYCq+eCuONoXcG+tPEkfdvl47Cs3MgwAQvfaOBz61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0Auu2RuXqxxj0xUKPjlaZCsqSM8h+UrjHrmn7QTwduP4RWYCOqt823PqarFV7tjnrUsrp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8CAfl9eKoFhJ5mGY7gCMAbSMZHceuKAJiiyrgdFGSM9CP6VXkjGzK9R3I/T6UEsEGBhs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in5y3PbHT29q0AxsspIPpznAx64pN0CnO3ntz7elbLwxO+0dOoz1+lR/YTKdiLyR/KgD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sRgMemPQ+gp4ZF+QfLjnA+nUf0qyunOqYRdu7H4dqcLYAA/d2/KNuN3HvQBCCoHyoSpw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ORtXhfu49B6gdqui0GCRnLYHtgenoRTfIZT8zBPbv6Y9OaAM7COFzxk8fSlKCNfugd/b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PyjscH0z2zVdCHTuSM4Uf3u34UABVCNkq/LxkHt78VWWOzbrncV6j+X1qdRI8fmycNu6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swQPXvigCqLZJACikIVIbjp+FN+yIU2o3JXGzpt96sTrlAiAjkE44zj+lJLK03yIoR+u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v7M8thH07hs569qk+wTSnyyFVMcHux+ntV1IW4jTOwBdv0/+tTJGeJlyDgrwRQBQbT5g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Mk+g9lqJradEA8tyR6dAf8K2FulBywA4Ipsd357eW424IGO30oAwDbq6spxvzh16Y9Ko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jU9QCcA8dK6ySFSCVRRuBJ4HHpmhrCGUDzf4fmVl6HPHIoA46zRkMiBPLMQ2nndwRwfb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sKcE/iMfgK3rvTlRUZQo8zAOPbpx6VmFE24C4UDg/wD16DMqtdzptXLEdFA7Yq9JdBoA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fpUQhkcbxhAuQOM8HvVfEsMankrwoOMk5Pt2oLP/1fFYcZqwvy1Thy5yO1XVHOK8s6CG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PauPuMDgdK626O1GHtiuRn+Xjsa1RLCIcYz0qddw5ACqeMkZ6dcen1qvERtIxz6+3p9K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9KskkjA83GK6WxXewHp+mK5tFO8dsYrrNOwPlxj/AOv3oNEdXZL7dBV84UVUtMLVzgjH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9qKk6UAJjjFSCmVIKACnA02igCwKWoxTqAJaKYDin0AKBnp/hTh0H6/lUZANSf1oAetS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qcM9BTaBuycn5SAAMdMUASVJgcelR1JQA7jvR9aPrR9aAD6Ud+OtLxS0AKMg47VPUdOB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1OFNHv2pRWYBRRSZGcCtAFooorMBKaaSitAE+lNp9JQAuRwDR7Ueg96OcEH1oAglxt6c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xYxh+by42z+NeVzD5DXr3wEt5W8R3tzj9ykQH4j2/GplsB9YXPFUxVuZgy1UziuYAakF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VMvSmDpT1oAdRS/hR+FAD6KKKACpKjqSgCPFOAp1FABSrSU5aAHjrT6YOtPoAkooooAk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AJh0qQdKjHSpazAkpy02njgUDQoqQUwdaeKCxy9Kf/DSU9e1ADxxTqKMUASU5abSigB4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oAdQKKBQBIKc1NpTQBMvQVwvxluBbfCbXWOOYNnP+2QP0ru0Ga82+O3Hwn1cfwkR/wDo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6UqiFQvRQoz9BWm3y81VslZEUNnnjPbirZ711mIw8CndqTrjFIOFFADqMEA57YoowOv4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JIx83bnNOooqQCnLTactAC9D/nilHQg0nSndK0AcOlLSUvsKzAOMY+lPGKWigrmHr2wB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CCBzTgfTHTFBQDk5A+X6UnA6Hj0peoz1+ho4HSgBMevPpnt9PagZAxS0UAKP0FSdBubC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qQfLkD5R6UASDPp9fapAOemPQVGox7f1qUDGAO3GaDMcPpUmGqPj1qX8aDQf+R49KO+K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7CgCTHXntS8cc9qYBT/TigBVp9MHWn0AAqSo6cD2qQHU8ZplOWkkBIDTqQEUtWALT6jz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K1OLDBHtSsBMFGNzCtK3URxyzHgRIXH4VncKoAPBx+tM1i6+x+GdVuUO3yrSU+3C1vh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OJny05S8j8jvF19/a/jnxDqztuNxfS8/7Cthf0xWJVBGeeWWc/8ALad2I9csavj07HB9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JU8NTguiR/NGZVOfETl5kbsB/wDrqNW/SpJB7VGq4FdRwDx3NA4Ao6nj0oHc+lAC57Dp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wdo6/wCFGHXO7HbA7CnW8Mssv7qMynIBUcHHf/OKxrVo0oOctkb4ehKrNQibHhzw1qfi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naSRIiB/EWPCjHc/pX6lfCX4UaX8LtLTAWbWZowLicLjYvXyx67fWuR/Z1+FsPhbQk8W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GbOJxxEhH+s/3mGMdMV9EcsS7dTX4JxbxTPHVnQpP92vxP3LhfhyngaKqTXvsX5n5Udep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WkYlV469vrTS5PavgpM+xQoXHAqVehHqMVGBT6IlE2e46CjOTTR1A46Z+lSBe/qMY9Ko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ipFjzTHXb2oAOlPzUIPNOB2igB5HpQOBTwuTgdhmpAuPSgBn+7hsenepQMCmdKcD1+ma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5GpvkddpAz19+Khyy5H8GPlHp60uSPu8EdKS8hNHyn+0t8CB470p/GfhaFU1+yAMoQBB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A4U/n2r8zoS8bSxXCmKSM7WjbhkYdVI9q/eqCbsecDH4V+a37V/wkt/Cmtf8J/oMAg0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8kc/Y+2R/Tiv1vgHiWXMsuxMtPs/5H5lxvw2pQ+vYdardL8z5KXru2kg8bs4x+FO7Y4qv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vPzdRVkZxxx7mv2A/JbEZPqe3FNwD16dz6U8Jj7gGM00rxyOe34dqBodGUxtHr+VWo+W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qbsgJjOMHJqd12ruIzjGKzmbLY7Hwbem112xY7T5M6yYxztU9v6V+3N5OLqytLscfa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r8MvDz7NVjd/4Im6fnX7Z+Hpxe+AfDt7xn+z4VO0hh8qgcEda/DfEGmli00ft/BE74ItJ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nO1r8CPGkiH5jpUoAPA7Zr2mMdBXz3+1leCy+AHjCc8f6CsQ9MySKK/PVvY+yn0PhD/g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wMpo8gJx90O4P86/ZqQbTg9a/Hn/AIJuoZfi5rLyrxFpGB9PMGOn0/Cv2InKl8/hWdT4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zJHfw0o6U3tTh0oAX/P4UD26Un6nKjPsetLgduR/hQA4dvSndqZ+hp39KDQUcYpwNNpw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/SpeCBz+VQrgcYqUYx0xQBIvpUgqGpKAJKcD2qMHtTqAJKKKKAJKUGkooAlFOH8qjX0p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TVp1A4klFIOlLQDHLTqYKfQIcKkFRrTx1oAeKkqOnjpQA9adTFp9ADx0paavSnUAPqQd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AWpBTVFSAVmaDqctNpVql0MyQDNOAxTQcUE5qjQfRRRQAuec0ue1JjnFA60APoooqWwH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UAU5abTlqeUB1FFFHKAVJUdSVIBUlR08dKAFoFFFAElFFFABRRRQACpKjHWpKAF70+md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LT6DQKKKKDMKcMYxUYzTqAH4FLTAcU4EUALRRRQAVKDUVKDigC32q5ANy4+vFUAfk9qt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NdD+Ym0bH7Vs7f3fGh/9Hj+pFf1Az42gjpsXH0r+XvS/337VbD5SJPG0jKeuSlxwMe2K/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r/IVoSkUD0FNpx6U2szQKKKKACnLTaVaDMfRRRQAUUUUALyKljk21DRQaEzSq06PjkLi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biWVwwz2xUdSe1Aj5q+M3wh0nxXqJ146al8VjCzRtj95E4w6njkDgivy1+Ln7K8Ws2Gp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keZe6Y4GGlsXywAC9TF90gdcZ9K/dox77raRmN4iuPpXAax4SsbqY3EtuJZtODPGxUFv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Oorpp1ehjUjY/kN8V+F9c8Ea8+ia1FygPlED5ZEYcOrHgggfUdOvFcvJbNFMPMOcKOR0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1T+x7p/i+3tta8OxIbRztji/54g/NhSOF749en0/Hj4x/Bjxh8GdfW31q2ll0q/jWe2v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7dEZR1HT09K7k09jCMbniCpHn5ycR8lSOfyH9KzpLWTa8wRQB69SD3HpWpJ58s6zIeoL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Hibb3BcdD0B/CmHKcoSCEK8lGOe/Xp+tMkILAYznO0N9K03tzE53YJK544Htj8apmFSv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7o9TQSUtwXGTjH+yAfTt1q5YzPDMHQ424IY8Y+oqnIiIg7MPy+lXrSHzcI5IYdOhx/hT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Htnh3xTcJGkM1wN68Lg/w+/+FdzF42uLYB1k3bccjoQO30r51s3uLGUM2UIGMjBb/wDV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2ZST0PGRXBPCRZ3QxLR9SWXj7enms4IfAJPXGOg/lXZ6d4rsJJIwkjZyMfN7V8cxavKs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OAcfh37Vqr4omh+dWdiFwwIAOfTj24rnngUzrhj2j780rxCt0YoyfmyfmzlhXQNN/eNf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N5878oARGGwD6j8K+hNB8aWl4kchLMknHON4IHZfQds9q8fEYXleh7WHxalHU9U8yMKH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ZOfUVmqokiEiegxnqKrNLOjccluh6Vw7HTzHXwNvztGTx9au7jHJGAOvArkrW+OAJV+Y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Tq7KzchePSgpHXR2fIc7cYHA5+lWJlyvTPPPvjsPas9b2MMOchjnGcY9AfalnvgqrjBd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ujJvrfc6vtHHTdyV/wAisoAJ8uBk84HH41sSXZkG0sOcBT/P9KzJzECXQ/N0BIpGtze0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8mc461tw3qsu9hjAIXA/T6Vw8F0In3kkD09q0f7YsLdwbiRYUb5RuOPwqmjohVsdgJo2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2pZZYnRPLHAGD9RXPm8SP5YXyW54H+cVJHcNKMk5Pt29qnlK9oWZP9ZuHrx7UxfNVlde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JAV56H0qZPLAUSllXP8AD0I9KOULlmOAk78jNWiEZNjJv21CJYgpG4DBxkVH9riiO77x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tMCJSI+Aq1UUO4AHA6A1ZNxC+GIwR39KTehOM/L/ACo5QITHtIxz/KpVLbcr8pPpR+7L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TKiMQucHGeaXIHOREjqenXiqzt/CFzv4xnAFE91FAhkJHXbjpXN3V+7Darknpx2qrHPK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d8dsVyl1fFCuWK/L17LntTrudwuN3bp2rFwZHbPPp/hWkY2Od1bkF67XMZiHA6Eg1Jo+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xyxY1YjRViPyBhkHb7itKMLnJ6ensaJEoYYnkKqo6dcetdBZ2ccXJwSB/nFVotqt8mBW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ANas2aQNBVwNuMBuPfFX4kDqCcY9qhiXeVyM/KB/wKtKKP5VB7cVjI6Ili1tnf50A5IG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rCMHB/Gsm2ijUZRducZI/wAK6RG4BI69q5my7kqKd5TdnGDjHQVejXy3yfThazBKoO05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+cnoPyoTC5bYj5CB0Ylj6imq3UHpjPpVP7S24/LgDrnoKasj/LuYZx1HINSIvZ6bRTOn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DNTbXHB+c7goTHT8ferQCDceg69fam3K4iOc7V9P61bQIC7EbUGML1rkPGPiCy8O6fJd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J2gbexreEbvlRzVZWR4X+0H8TbHwP4Wup4JguoXMZhsk3Dd5uMA7e4H8s1+R8811qUs2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veRuWLZ6n09h+XpXpnxh+IjfEbxXJquT9ggJgtvXYDyxHYN1A9K8ql2v88SMVbGTnOPy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T2VJN7nyGZ4nnlyLoVX+Zmfbxv4wPWnDlgPUY6etRr8uSOuc8VYAMahw3Tg5r1Tw2TRC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PQA9hUrr5shQjy1B3K2w/P6Dikz5iFZNpClSflHIPQnFSBvIO0nKkhGCjrj2rQBrjc0Y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O47c1C3KttGCMA/X1/CpANxcDAYngHnpUagu7K6Zx0VvlGT0oMx8ShjlgMx88HqPao+M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Pbgd6d90AsMD+IgZ/L6U1QvCqQp7FuPxHpQA7pkAfO/T0PsR2qJlRXCHnBwAOSMVK20N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Hp703APy9FfkD6epFACNiLcSpBboM1GxUJwPkxj/APV6U9gEO0sArY7A1Jt5VeEyM8fd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BBG7pn9M0pO2QoqF2HJz6UBvm8zkc/N2FDuDLujGN3GP5UARvmI7W7Y5UcHP8qcwC/N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SSANHsUY28fUVEGYA4A+btjj/wCtQAbi2EIAB/hFKJDvMsi7gp4XHGKTfuxnk5wTihmG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YdKAB1ZZDGQDxkcCmKNsZYrkHgH0/Cpo22MzMOQCpx71EnHy55br/ntQAA/NtIGKXOUa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OlBJwdmQGzzjk/hShd0u1cg9hjt60AOjRw2PLz8oZQOO3WolCkDfxjGcjjHrS7uhRsen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DGMA+2fSgBiljwvHcfT3oU4+U8cEAnimrLgYxnt7H2pSTwSeBjjHX2oANwQE8ZbjHt/h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Ov8APH9KDGW5UcMDgdPu9/wo4I9+/wCWP5UAKR/HgY4+g9BTJNwkZD2wOP6U/wCQhcAg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OThSMcDHt7UAPUEHltpAwP8ACgAiPB5B4HoMUoMbYDkr7+/pR5bH5AMtj5lHTHrQA0s2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qQkqxyMAOOnYdh9Ka5AhVW5ORge34VIoQRFiM84980AREpuO/jPzAAcVKzDgH5QSSgb+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T8q9vanuXdxv9Ov+x/TFADRtBxJ82OwHU+mfSlIIHIOAvHOO/wDKp0kOBtwwX5Rjniq+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B/LHagCX9420qp5+UOw/h98elR4IxuG7joeAO3GKlBnkBKfcHA5A25psjD+JdwGEORgd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6ghgF4yuOcf4VIhOAQq5Y7d3qO/TpTY0G5SGwDwPw9B6U7P8Sncqk446n+lADAoGQxIw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EH5UXjGDjkn8PWnK6B9qk4JG3jsKSLZ5mRywPU9KAGuzSIo4yBjJ4OB2P9KWVFVVIwRj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Imxt+TuT0HpQdgXaemNv49qAGAKSQDj5uOen0olUqwHDEDnH/wBbtSgICis2BwDx90j+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Bn739PwNAEIQgeaeo6AH+XbFIr4xgcn7vp/+qnyYIwT242jn/Co2QKMLg8ggent6UAA3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5Cn/ACqqsVyp7dOlIPK3BnLYyBgDBC+nH6U3ersT5ZAJG0ewoAeFOR5ZP3ACMfpT3iaM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io3llmJdj8xPb/61M+fy2RQdqtkkGgC2HWQEkkADGTwx9B7+9NU7gWmAUZ787fTA7Cki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euPQkdhSyLGqbMdQOf4cdv8A61ACRZUkkfKVORgEY9BTHYIclcsThcnA2j2oRHUMh++M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OCrLv2442hRx26j6UAG10iGAMZHynjB9D7UHpgDK8DA7+w9KVFXacjuDnOef8KcrFJR5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h6UACuBzcYK88DtxwPbmmMihvNPAXHT+n0pNhVN+Qyk5XP8AntT8CSM/OdoP3SOqnvQA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/wAXdvTimCNue4XbjA5HtiiMsXdhyv68dvpU5DAMFcL82PYYHr/hQA0bdyK2Cvf1wvoK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y+X06DNG/wAsvsHDDg7eR9KAUTPdW446n3NADlOC8EjE/wAIVfug9hTgiCHq2V5PYIKj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cT0P+RQEEwLNKG4KnsooAVmO0bMAL8qZGSKkIEkg3YBPX0+UcU1XaKM5wfLUDb6jHH0p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8HGMgccGgA6n5S249OMcelJHHsOVAU/dPPJ+nvUoaIAqGY5AIyMdPT2ppLKOOq5Jxzn8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jBBwB0I9u2BUexGkfyeEAxuUfe+gouJWBIhU5ZQxYH8M+1Rqk5kAB4Izxx19BQA5CjfO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4x+NOO90JIGWwMemOm6mbzIoWQADdyw9uOKWR4Uw5D8ED5+OBxwKAJC27dtxt4A+lG4ZG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5mGDdQp9PlIP9RU6RgSecG+VlwM9Vz7ds0AVFj84gg45xz02r/jUhVWkaQZAbbuH9AKG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P4dtNbc3zLnKDGMY56dqAJJZCX3buA4UDGFH/wBamzfL8jjgdS/bFClWPzkgHqgH3vUf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WEOGjPJI68daAEkQoVdAVLcrxjIPtTSvmg8bW4Hy9GqaWRjtTklhhc8A49D2wOKjT93m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cUAII2yu4FOOAMDjvTQRI2YwcRgAY7Dpx61KyLtXzGYll9v6elOWNshYhtZh8jDjpQBC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J5+XI6D2qNVZ2xFwRxs/ug9SPUU9Elkb1B7+9DRbcxtjHHT0HXHpigCfBIDKPmHT3x6+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gY3NnGB/dBolwBsC4x/FjGRShCkhk28Yzz60AKxkkDBlyikjgDPIqPBfG4YU4z9Pp2Pt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AIz0xkYxRGgeJinyl+QB6jGPagBZPkVQ2VzzkYG3/wCtTiWkBVJWEK46gD8OKjG8enHy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mB/eE7dnpgEr04+lAFgxsUDxc4I9s+34VHIVjbah+Vh16EgdvpSBoiGRs/N/EBtPHQU4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2fL2K8/hQBFI8coCIhGefu4w3pUjRtGBtP8AEFOOi/hSsyg9Bt8vkHoCPT0xSCQvGEVk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AYyr5LgdV529Djt06U3axQbRnjkHkbh0x6VYLBl3uxxuwAB3HA+v06VCoKZXAycADHU/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R1zjkjoB1qWTY8oHJXbnIP5flQFRiGDL82RjGAMe/wBOlM8pohndhScr9PSgzHRNtJL8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OBkjJRRjjI4GMHsAO1MMYkcJj5WPTltv/wCupHkUMEgXaydlPRe4oAa0RiYcAhsZxzwO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fl6jvx79ulKNwj83kkNzz0z1/DFSKzxq0fygDkYGA3+NADFfZzKvPT8ugHpxUgZgV8ob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NVWjlk5b5mx1A/LgdKkjUkBT1znH99B16+goAkuJDFIFU8MvOO4Pc9qcHMmd+F3gHr8x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skIdQMD5jjoFHYVYLGNPMjBDHaoI7D09s0ADyRfcGc464G38alaMlAW6ScgHjnsB6CnA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BwueMYp0j7N6pgjGEOcMuO9AFRxEUGzYEAOBz19qdkFhsOcDA/Efyp6uszZc/MvA9OfQ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BlBDbT+RxQaCLGI2BAOOm09vwqXbJuGWxtUHpzgelNdpABIWYtgBivXHYUSoyBGYbw5z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jhEdhncTwx7beB+FOAZ1KFeOCxB4/CmMUiQ7JOW/hwT8h6U98NsKjcTwd3GPpigB74x5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Peo7je8yqq8BSvGOPfNEiqjeXGpZMcH+7TmLRfeGV+83TB9qALD+bIoWJgPlIKH26YqK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eAcc8D296SJvNb5wrEksrDoB71HEiLOCF3Bh1P3QexoAjVBllI3LnOM7Rj6etOR4v3gO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9MVJI4U7m/hJXBxk57/hRGQpxHksy5yOcA9vSgBu1pFwQCf0AX/PFRL5Ma5GTkAsD1FS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YHHZj6celKr25VQG3HGeRgZoArmOTO5fuHjOfmPp0pUd44xG+SpJA/3vT6U07gTsxtTt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nIG0HG7096ALcflxW7byRI3ymP6H+dOgnJcPLwNuSvYsTgD8qaYN8XnHBcgDr04+99ai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YcZ/hx/OgC2GDRM0q4kLFTt9u+PU1TGCA0IZMEgEngA9vY1cL20jZiyVf7xI54/maovG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5RjntxQB2OlpOLS38g79xw4/i56fhUsttqceRHCxdjt4PY/pxXYfDuO21BLiL+8qjLDI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OFVSI12PwOmcjjp7VMjWJ4faaROMCSbeQB8mMHNaNm02nXSsW6beD/tcHpXoc+mxxlZA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KsVyut6BPLLHcw4CLlmGeSx7Y+lREs04vESgK8JEbZO5HGc7TyeOxrWGsQuvmDy8cZ7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jACyJsySxKHnb/Dg9qzpNT+ySMty7feO3K464+X1wKYHuVjq1sISdsaNhlyeSAOmMcVZ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tuHO0Y5xzx2x714ZH4i8yMNFuJHXjGCOPyp7andK/wC5LDncSBwx6mgD3OGRV3yRkkZU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pH2gkY3Mo6L/AFrzuw8Q+WBao5+UfPvP8R9Pb3rTh8R7tqhfNycEqen4VmB1O3AJOeAK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Sqdrq8dxE67m3A45xxj9KlEyn94XVTkHB9R0x6UAW0l4Abp/nsB/9ao875C+MdRx+Hr9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G09yeMd+BUcd1kcJhfqP/rdKALEsryMG/H3BP8sVABjLngnAJ7enC+tR+aEcArk8deg9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jG3GUPfDj3700BKuQyrgZGQp6Yz15pVxkBTuRQRuHt1ziq4ePAWYbZQm4emR0qBCcfuT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/TvVgXUnVT0+b69xUizYIxwc84P+FYdw6xvtGc9cgcY9Kd55PzfebAxtHp9KAOg+1KPl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UalsZLHB96xftqbtpkBG3JXHTtUhn2ko3J9B1A9vegDSJAznr2PqKgkAPIyO+fSqq3kO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/Tpmni8gnBeB1ZB/F0OegUD096AJsK3BHB/T/Coxb7clenDKfp7Cq51CRkOwJhO6Dp+B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Hpy7HIA4wDx0FLUCx5O6IMM/TGOPpThGp45AHB+tUDfjjod3GCMcDj/APVT4r/K524B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ijUCzgck/TFS7YxguB9T7dABWf8A2i4HmAqpXnd2wOtQnU43yyDeH6bRn8h6UwNXIVdu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Y2wNuTgdTgdqxRdnd5LLhgAeB6+lTM+7056Hv/8AWoAsvYwxsA4CKVAx6HqR+VR7IFIW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oiV5m8q4bjsMenapvKLKy7RtDgDOc9M8VFgJWSOUszAIT0Xt+NVBHL1GQByv/wCqtJ4T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34I6VZt2VWwfmQjbgdAOlFwMZ1vPvoDxxlTg0xNMkbLSZ2sOldNG6I/zY+X26VFJMM8D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gLayBhtHIPp2NTnTZ3G47W65HbHataCdEYjAxjtT2u0i+Z+eMD39qEI//9bxGD5ePpV+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BemP89K886Cld/dOK5G5wWwpzg9R0zXYXLKqNu61xkv+tdscE5oJY+EfNj0q72qnb9R7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T/WgHvXV2XHHpxXJIN8ox/Ca66z5agDrLblQT6Vc7H8Kp2vqelXG/wBmszQBT6jHSpKAH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tACUUDk4x2FHSgB/pTqb6U6gB9FR9KkoAcnWpQecd6hBxUg6c9aAJh83zcqfQdD/APXp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OqOlB7UATA9qeD/DUNPB4oAlGcYOKUAY98j8qbkYH9RS0ASUu3nHbANJTuW7gH3oAeBT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zAcpy20DJ9qUDGfeo+B0o6cdAKAHfdXJOB0pRjoBxTOq4x/hTs9+taAOqOnfTp/n0ptZ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laAFJ+FLxSZ9BQA6kJxS01gSufSgCrcHML4JGB29q+o/gXpZg0S5vZEw0xGxvVa+W3GY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Z3wr2p4Os8DA2449qmQHfyc1ARjpUrmoc5rmATpQBijpijpVgS0/6ccj9KjHSpaAJ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UUAFSVHUlABRRRQAU+mVJQAo60+mDrT6AJKKKKAJR1qRetRjrUq9aAJRUtR1JWYEgqUd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j6BRQKCySnr2qMVIOlAEtKKYKeOtAD6ctNpVoAfTh3ptKKAH0UUlAD16U6mr0p1AFqPp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+Et+B0MkGfpvFeqxHoK8T/aYmkT4XvFGSBJcwhgO4DCnHclnxnCAshXKkjHHcf5FWzTI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4U+usxGGgcUevtR6UAFFFFJ7AKO/FO9KTGMdKX8KgBactN/wpy9PwFACnquOAAR/hS9K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l4/wo4peMfypgL2pR0pvbFKOlZgPHp0p36U3pSqcUAOzgYHUdKOKMdu9JigBaKKKDQMU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QBKvT5vwqUdRUS/w5p4PJoAlHU4AORj8qdkZ6HA/wqMfe4HYfrTgT2BIwf8AP0oAlWnV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I57cfnQBIpCjHYUobO0joQDj69qb06VJQAEgfdGB7mng8H1xx7UylWgB1OFJTwMCgBaf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60ynLxnFAC1J3GKYvT607qfrQA8Y6j2oOOopVA5Hf1oxjjt60ASjK5PQBQc/0/Csvxlc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HzfYZcH6rWp2rmfifMIPhjr79P8AQ2H6V25av9qp+qOPMNMNP0PyG0/57ZSR3PHbrWkD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Z2mY+yIucDkn3z/KtDpjnANf1XS/ho/mSt8bGMTnPao/lxz2puR707itDJC+3/1qawOO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nKOR7HPpQCGsj+Uuz+L6mvpH9nb4Xt458XW73DY07T8XV6+3jan3Yu3LEfgK+dbJZmv9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DHt79K/WP4CeDx4E+FlrJNGq6h4gY3lyQMFUPEafQCvzrjrOXhcK6VN2lLQ/RuCMrjWq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l5cLPL+5XYgAVVHAAFU95TrUQbn27UpwSE9a/BD9ljsPzu4/OnAYOM0zG0dMDv8AWn5/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S803nA9KeAM4FAEi/wBMVIu7rTwqKm6T5QPXpXDa58QfCugbzc6jCWUY2bhuyOox7VpS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ylGKvJ2O+BNO+9xXyNrv7WHgrTZBbWytcOR0Qbh+eMV5Jq/7V2q3t5EdIszHF0ZZBtH6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CuaVleNKyPKxGfYCjvUR+im1R1IFIYPTmvzQP7S3jEfLGkR9tx/nirdt+094ljdftK4A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jIyv5V1vgvM19g5o8T5c/wDl4fpQI2VS/QDANDHjivhLw/8AtTySzvFqlp+6JG1j8o9O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9O+EPjB4J8Vwxrb3CwTvwInYdR6V5OMyPG4X+LTaPSwuY4fEK9KVz1KP5vlNP2gcUkbw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p7BsZxxivDkdxFg96WimjAI7BTkj1z29qoB6sQeDWR4r8M6d408OXfhrWIRLbXsZQbug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Wp/nirI8yWHyo8B1zsPTGRjP4VrQrSpVI1I9DOrSjUg4S2Z+H3iXwnqHgLxJqfhPVEKz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PDjgZDLWR8zfKvH8/wAB7/yr7n/bP+H0VpBpHxHtIl85N1pqDRnG/wD55sVHXGcZz6V8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Cv6b4dzaOY4KFdb9T+eOIMseCxcqTWnT0Ackr+OB3zRgMOuD0Ge1PI5PYf0o5HCnPpXu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scEYHHTHepGlyvzDqOw/ziowOmD05/KnFsptY/hUSNomvozbLkso5KbQCcctjj9K/ZX4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vJLjckMkQx/djbaP0FfjJoaF75Y2bYrMo3f3fT86/ZP4Mjb8DPD6gYwZjn1y5r8d8Q6c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ydFrod5EvAI9K+ZP2y2ki/Zy8S7QF3SW+4gcsPMHWvpW2fGM9q+VP24JXT9nDxE33d09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5dHc/RLHzF/wTYj834m+KpsZWLSIkJB6M0mR/8AWr9dJ+JCB0r8pf8AgmJCT4g8dzuM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nJ/z7V+rM3MhrGp8Rp0IT0oHSg9KB0rMgWpKjqSgAo6Dj1FFFAC06mfhmnCg0HU4UzHA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9SZ6kcA9qjp46UASCnjjg1EODTsDPFAEtSVHTx0oAcDinCmUUATA06o6cDQA8deKkqMd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mJT6BxHjpS0g6UtAMKkqOnjpQIUVJUdPFAEtPFRjpT1oAetPpg60+gBRT6jp46UASdKX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BIp4qReBUWOKkHAoNCWiowakoAkpKTmjigzHg4p9Q9PpTgaDQkooooAkooooAcD2p1R0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cOtNHWnDrQAtFFFZgOAp1FFBoFPHSmU8dKDMWiiigCSiiigAooooAfgCloooAKkqOnjp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0UUUAFPHSmU4HtQA6iiigB4paatOoAKaaeBmmNQBPGc1bT5ASegU/Tp/Ks8fdq7Gw8i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pobR/Md4OEcv7W9pD8pgPjGQFepLfaiCc/Q4/Cv6hL5QHKDt0+lfy6fD8uP2q9NAb7/i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9u3Ff1E33+sP0rWb0BIzz0ptOPQU2sSwooooAKBRQKAJKKKKDMKKKKACiiigAooooKiS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l0f1KEfhVIAN9aUEJkduhoHY5r7Gmo+H7rT2j4MTKFwOTH07e3avmLxp8FLDxV4ZSC50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JaSJuRucMO5VwORjvjpX2EhjjB8rGcelEYh8rySoAHQAcCto1uUylGx/OR+0n+w348+G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UvDs8pntRGN95as/Plv6xr0r8/pxNbXn9m6payWd3CzJLDKux8r6ofSv7LbnTtOvrSSw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B9Pb0r84vj/+xD4D+OGpXz7f7E1zTMRrd2gCNcQyDMLsuMNs6H16dhjphiL6WIaP56dU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g7jwfp9K5ySzdBJwVTORuIx8vYYFfRnxp+A/xQ/Z48Qy+H/Gunvc6UxC2eq28R8i4XqN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eleIX80CTlJyi5xkccDoMAY5+ldCaIdOxyMunRsgEcpPGWyOF9gParFpIYnNqfk37fmJ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zPHFFFFJaj90x28cbfUewrFl8wFSyLtPA2j5goPb0NMzOinhW0cyKVMQcKoIyenNRylL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gZ46Aegqna3I2iCcEEHaCfvKR2+mKtMsYnZORuUEnvjsR7fSjl0Hcht4ZYpFcfux/dAB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t0lgBjxkgjP86uRxM8H7gYYjAJ/ujpisEpMJXtGQtllZe2M9vpWVx3ZMl1NbhDGu1doQ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A8N6/qFgI2t3wucY/h4+vNcRHYiP5ZsN8uCw5J9AO2BU6edHxCwUdMNzn/PtXNVpKSOi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4O+JFvO6xXLZbA+8cZz0x7j0r2FZ11BA8e0qw5weR6j6V+etu10g+SZljQ8nOCP9rPr7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saN5QR/Mg4+bPQfT1ryMRg09Ue5hsd0Z9eJBtUHcDjn5e309a3tOumgG0jrzzXhmkfF+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V+XK9/fH8Nd7p3jbRdQxJDN8p+Ubh/nFefLDziejGtB7HriTLIAVYZqYeYDg8L71x0F1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Z5FdBFdLs2Md2e5rCx0wnEsylcfd5/hPQ1ls8mDnDY6ZrRJyfnGMDgk9vQVQmXJ9qixr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CNxPfP8AhUEkVndwiKZd+07kBHQ1LIi7gPx6dKrMuOU6jJ4qyzdHmLGChIBYA9vpSw3a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7u/0Fc8LidPlJJVuufSrP26Bcgbsn5BkcGpswOqOsoc7MljjAP6Gmi9PKAttHQ+hrl/t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4qBtZkB8tY8HjnvRZhznVM8jn72FOMDtUikA43HPr0rlku5X+62O/tVmC4ZAckk9jnii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nOKje5dQTHnj0rJEzPw+fYe9PEuOFYMPTHIxRZh7Quw3t4G+9x/Q0+S8bduDNuB/SqBu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/VVWW4IOPTHQdhRZke3RLdT55lbPtWUbkHgcZ71DO7ynH96qeSn+sPtj/CtVFHM5XJp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s+QOYm2JuIP0zmnoQZMIvFW0jz179BTCJVtIypYnn/a/pWpCjb8Y+UKMZ6VCCFz5a8cZ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9OlZyRalY0Exx9K0YItpHP4VUtYjuUdN2MfT2rbjt3wSACAOa55mtMvW3U/hgVtRo2F6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jiAyPap1usgBWxnIX8PSsXsdC0OntpmWMow4HfvVsXZCjLrjj86443kigMSAcZAbjNRH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YHH41m4FXR3Juhg7WDH/ADmpUu5XjPzAdODwMd8Vw66v824HhiFY9vwqWPVvMb5VAKk8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YLo7Z58F0TJQMMH1H+NTxSKf4GHH8XH8q5Y3wGxXb5kU42jqRxzVtLyIoJNzFV555HAr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f7y8GtBOV+6Dn+tcrFeBDgjB2g+gJPapv7XWOI5ypIH1B9BVRInM3tQ1KKztJP4XXt7H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+NDaxeS+CtCl3KpIvZUPynPHk/TH3vyr179of44N4bsX0HRZv+JjcgqFByUQjBZ/bsPX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1w8ty5Z5SWkYcsxbr7V9Tk2W88vazWh87mWOSXIiBjtBQ8Adcc/5xRGeNqjGP8infIU2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8KQAAgnAwMD2HrX1p8pMdlciNRx97H8Qp2A+NoOM9MdvTFIoGMHj1Pb8KuJGp43uroMu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xyqI05Xy1yMEdeOenpTQ8bnIydp+8fl6+o9KbKyyBGByQvO7gjPoPSkykjEMC2zGPX06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IzzsA6HjB7fWmeZwRyYz0D88j0p5wEY85OT0yAOw9Miq6ltoGeQOvp6cUGZLgbV2uWA+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+AQeR26fj/8AWqZom+UkD/Z2jgn+lPIRQy52Mq9D1BoArkqjKVywKc7v5+1OGBhTwi8A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pIRjd1XA5/DoBRgFlTdtJyN/8Ib6e1AERO1WXAGQBx29KeBjk/Kw6AdvWnqYyd7qBzz9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uT0ycfn7UARxkmIsD2O0f3selCnbiThXwDx6U4YgRpOoJ2rt7AetMwHK7ACXGOeB+FAB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M+/+FKBtx3wSevBpoAHyZK+qDkAjp0p6hY1X+EY9OKAGnLHPClu/8IzTd++QlB8oIAHt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VxkqO4/pSZwcHI57df8AIoAYGGGXnHTI/wAKDgKOeT2+lKNmN2ef5UoVc583GO3rQAr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ZGD26U1VZ225+Y8DHrTVwe+PenhFR92MKemfegB0iiA7e3bB6+9Rk4Ulv17/AP6qSQOe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3pTlSAPm3YGPwoAQ9RnjAzx0x7U/DKwCqd/pQo+QnHyjoPamKxPPXtn/CgB7SblA+6VJz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zlcAD1B60rNkZON3RfoKaQAoDHbyVyP9ntQAnlhdvmZAPp1p4YqSU9vbANIU2ghe/rxj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8Z9TigBx6nHze/akCqu1N27jk+ntmlK7osnJOcBRTSru2eAB2HA/KgAkXGN3OQNvuBxR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HFTqSjhiuRtOSw7dsD2oYhgpcfMB1HtQBEFBX5cMPQjj6/hQznZ5e3sBwP5e1SR5UnzA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4UMzDIfjau0YHXNAEedqqyjJfIOT1pd+ZAMHnp2waMENtK5YDBXvg+lSszum+TOVC7ew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fbqfw7470CVicK3GcYPQ4oLkOxXBPXeOw9KVoYwD8w9P/wBVACMrFdw+8cFeOvtSxtwU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vmsznb93HH/AaIUBJdcr0+nPc+lAC7ldAsinAHfr9PanAKpyq5XHHv7HFMd1ORg9evXO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hwTjHoKAH7u4GA3AQjjPb8KaxQBY2zv6EHsf/r+lSGUMDuGTgY+g7/SoQY3GOwGen+eK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U9fw6f8A6qYANvy8BeD6Zp7YVEiGR/Fn1X29qCudpYHYQM89/QY9aAI8AAKTjg8+vtU+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bjnPr/jTByS6DC9AOOn0piBeQuScH8vbtQAY6CMk5zj5en403qeD+ft2p2512fMcHbwv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UIz05AFADdhkGFbHUFQMZI7cU8bgpwDgjc27pgfSnbdv+rYmMkYzgYBqONX3H5lbIztP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7gNp6jt8opQMrwwiLd+nHpUY3Akn5e2PTFN2oUJJHy/dH17UGhLvUYQH9329cGnfuyhC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+SNmManngDsp+tIhVNueOCrdjn3xQA8AqSWUZUY+gPTj2peBt5Ix1OPTufaghY87OMnb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ERIgTODgd84HNAC7RcZfAOwgYHHHfA9fao5N2d20Lj7o9QP5VJGRk9flzg9MZ9f8KaEW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A+n+FACspDAxcEryOh//AFCjd5cYyQc/kQaQtuOxASAMYI/zinbN21duAcY9/Y/5xQAZ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/Z71K22Tb5X3+efu8DmoTIG2j+KMYXb7+1L5Q3EnIJOOPYUAK+wYKHAkPJzjb9KXy33I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4imqFHEvzKB8vb9PanLhosEjK9xx26UAO8w+ZhRsTfkKy9z6/SmSOU4ZmOeAegx3pd3y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+n6VG0e5vkBIXjBOCPTA9KALMTxqgP8ACpxnqB+FAYqA0ZC8k5HQUwKWYA42gfNjg9OK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AwAO/oR2oAlVAIyQxznJb/YH8NJHsOW6BRxt6imrHIrLGzbMJkAjjBpoB25j4BbfnHTA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SEt14+X1yewozuEfncgEDDd+OlG8CAMAck8A8HPsPaq7qqsfm+bpjORQBJh9q+Wu3byu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M2N/VsZ+70OO1KpwF3AHb8oA/hb/AOtS5du+AcD2zQAQmVQjupATGFP909afGXG9Chbz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8elMdsunnNlVAPoOOBTyhZy0P8GCw9Mf0oAN0fyM6sCBz2z/AMB7GmAKZAQv3uCBwBjp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t/ET7+1KpU7jwpI4T+Hj+tACy/Kd79CQNv8AQCpQ5dhIgYlvbB/D2pEBTbuXbtXcTj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wc+mB6fQ0ALkNhj/AKtTgAcBfrTnMjAqGPy8Mf8AD8Kax2gMF25UgrwQKYMHYy/Pnk84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JEJj4QcIOhXHrSg4QCIYkK9en1piRlj5oJHBO3HT396e0bzYZB0x9zsaAFxHIFUsTEvH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TzADzID2x6g1Ey5lCg5kPAP6YNL5GzeFCjyyQT3z35/kKAJNwkPl4CFc7ePvBe5qQgQu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xjgVGE3wqyD5jjef7x6j9Kj8pVbcR94kDHA4Hr/KgBAQ0ZdvYdNuFHTA9TTpI08pWzn+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DyrvhyUHTPr6H1ojSNjt6L2JHyqe9AA5dzhnOyToFOQCenWljLbsZXj5SW6N2P41HuTK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gdiCOlDLhd4JKBtuA/cfSgCXeiYEvIAIA/hJ+mPSkD2wOJUXaDjKnIx2wP6U3bGhO88g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HpTPIBG2JPcfw8H+VAEufMdWG5cg8nsPaq3lyADO3BBx+HrUxDM2CCD0XkNu/wABUbIO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H09fwoAiSR1O1TvGRx/DirQYZwEwoP8ALqacXRI0jVvmA5THAHu1RlHT94gyxYLnAxk+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4cMNuOpB704rOhLMAA3ynb/d96aTJtUFRx1bgY9RipA+yRii7cYOVOVwR0/GgBrFuScM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ipAtvkocgcAfyAApH/ckOy4DDjcMYP8A9YU1WMbk5wCMBwOue/NADTIUcgYBT5MdMZ4P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6KcIMZyPr2pjL5TbWQ8/dx6jvUyyYHl5y/qeev8A9agBUkG5yFwCvzKD1U+npShco8Z3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KjaMkM8nyAAEEHAfNMjKBC20AHhgWPHvxQBZi83b87jJA/3MDp0pF2s4jHHJKjgj6k+l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4Ge2D0wKRF8k7OMYAXI+8PTFACbfNkC9h1I6D8aZEBIxLYII2bgfue+O54pSxGd3QnB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aZiSAHwyEAcEdePSg0EmMYzgjavTsy9ufY09kDIr544VwOAAOB+dVo2j2tyD2AHf/wC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yQuwHrnjmgCdFRHQNlkBO4jjk9MD0FSsWCsU+ZehIGPm9hUboql9zh2jGeBgnHXaab55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BjPH+NAEaHIkDqwMaBSpHamo6KnlyIRu+4f4T7GpF3whXJLhvnwTyQOlOnJidS8e2V+c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SKuYVG5TxjGMelPgZ428qf5MnkngfTFNSUMHUgAFgOmcZ6CppZB8kYHPPPU5H8qAIGA3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OR6expTIYvkjcAsRux2Hpimhtr52ZwAF9z/gKAsbgurbyW4B7Z7Z9fSgAKNISFQjByMn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Y8DOODxTHTkpjcpbKg9OP6UzeAhCbioIxn07gf0oAmZ4nkOTglfpg+n4VF99tu75V5TP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mwbMcMOv+RTEjjwpOC20/Kf4vSgCwVUoq78Lj5W78enqO1RbPJlRNoLDDGMDHXt+FOhM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IZTnB2jqqjtREyBzluG/iJyQvYZ9aAJQQkmdy428k/d+Xpiq8kjzw7k3A5yVzgZPcVJv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9KbL5mcMeOoGcNx0FAHpfwqmcX95Dv2uVVsFeBg4PtXui3MTx5J+6cDj/OM18yeCrqTT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pUc4J6Zr3ZL1Io5GkbgAY4qZGsTdeGJ9qYyvPQ9BT2tLUxCErljjj9Kx4tTX/lhtPTOR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O7HRtpKnr0qIllKbw7ZTv80IyQAG6bSP8KzNQ8E2d1J5ojTftOCw6+p9fpXZC9V9pO2T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+1Ek0bho92w4OVI6A9AfemB5vceDY32RLlEUdAAMj0Pf86yI/CyW6iJXLIpyu4cqPY16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JAbPTgdqrTW0MmEQhSO4xgn8PagDym60XaoVBudBuU42gnsa5hry/s51QqwyfmGAOB35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5Wj5LdDjnGOlZGpaClwmzZz/eK55+hrMDzy2vJ3kEQZkhI4IwOnQbf60+UaotwBlpoXyV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461uT+HJIozcMFYBSrDHP1A9qdFcywoEvE2DPVxzjHH6c+lAGO+o38DYdJSqr0HP/Aql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uZEfAAAHGcjgZro47W3vWWR2BOOOxIAxj0GKoXfhlbxiYnWOMgZGOTt7enPpQBk2+tiN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VH0/Xnp2p58Q2xfLybUY47h8k/3R0xT/wDhCo5opcyeU+793t7j29P/AK1YU3hHVhIV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YPXuO9BUUnszVfxXEzFJPmjThnPDE+g7fSsp/HeyTd5Dq4yOoxxwK5XUPD2r2nzyRFl5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o+1wQeOoxW0Y3M5Ox6CnjGUsWkXOAVXdkenOB7VT/wCEuuoj+5JL7h+8Y/wf3cAfqMVx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BSqfK2cHtxVWFc6ZvE9xvBfonKq3OSfXpVxfE88sJLBWwc/KD0OP5dK5KO2Eak3CkYOA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wSyRyoMJgrghlJ4C/wCP8qhqxSZsQ3U9xG0mG8oAjOMZ5+tWItSvo8gnc6uW2BP72AOe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s6ufMCr5ZHUn6DAArRhvoI15BdsHYcYG3spP6VHMajYrq9gi8uFtqYAwPfnH+FPSe/aD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/hn0qEXSP+8bETN93pgjt9K34YS435wwOSRjDduvtS5mBlr9s8lQ2W8vlu5IPq3t2rVt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ScYzj69aerRj92VbA4xtwoz79aXYMbIiVA7CmmyWi1FDGH3FsKwHyjoPerUKBJDGANmM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odnGPRfbineVM67VcEtwpHZakmxrr5CtuUDPqePu9B+FTOqN04J5xjDZ9PxrKbCDEh3x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VdtpxMpC5AAxz6dB9DWgC9hIy9O3HHTipo5GaE+Y20nOD6Y6D/Cqp5AVfm28YPUj/GnB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1A+vvUXAcjyyMcncE24AGMYGAKlVsEoPlPAJ7VGVUJv3AD+X+cVGoEihkIQdFZh+YwPa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D6U1rkthmyV7+wqsWEjoM9O2OT9KZOfJ2h+WJ256EDtgUAW2uBt8pOpx1qB5GCM5O8qM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CsM7vQdcfyp7t5ciuBn+WfpQrCP/1/E4RzVxN2cDp2qrEMHmrkeBivPOlGVevksgrmbo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vNocmubuss1VEiW4+EEdRwas1FCuEzk/j2xUtUSPhBL479RXY6ci49sDH1rkbeMmX2rs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HS23C/hirFVYuKtVmAU4GjbTgPSgBy06mrTqACiiigBy1ItRrUi0AOooooAKkQU0CpFo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0p9ABUlMxT6ACngYoAxS0AFSUwU/nrg7emccUAOFSCoxUgoAdTh0ptKOtAD6KOKKAJKb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aelACZpKdto21mA09cCk5/DsfX8KWigAoGCMj+WKKjPH4dvWtAH49vpRjjOP/wBVA7fp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+6+63+7X2Z8K7mKfwjboqY25Gc18Y6h/qyE64r7Q+E1r9l8D2O9cO28kj3Of06VnU2A7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TrUVZgFAooFAD6kHSmU8dKAHLUgOKjHUU+gB4paKKACiiigBy9KdTVp1ACjrT6jFSUAO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+nDrSUo60ASDrUw6VCOtTDpQBLUlRDkVMmNoHfHPHT6VMgHgdqmUVEOtSjpUmg6iiigC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y06mrTqAHLTqatOoAkHFKOtNp/QcUAOooooAVafTFp9AFi3+9Xhn7THPgS3Xp/pkfT6i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37T0gj8G6fDkhpbwbcdPl21pS+JGcz5JhwAB7Zp+B/n0psQHHrink8n64roMxPx/Cj2z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AooorMB3zdRRjpij2H60c9BQA6gDNFOHQN0x1A6UAO+nal9qSloAd9O9LTR7U4cUAFPH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/GjrTaKAH8il7ZU/jSdPpSZI5X8qDQdRRk0ZoAUfeHtThTO2akHb2oAkHtUg96jHvUg4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OBj1x29KcvzAgnGBxx1NAEtFR88kkYyOKkoAUegp3+zTfc8fSl6e/wBKAJRwdw70v3ce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z/kdqeDwoPReQO2RQA/NOFMDbu3NKDigB/1p316U0U6gB9OHvTacP1oAeMkf0pxx1Pbn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3PbtQImQhlJ7sa4b4wyGP4T+Ife0cZ/Cu23bU9q85+ONwLf4Oa6T/FFt/A16WS/75T9U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PQ/LGx3IgYjbwOnfIHapucYyevGR61DbH90mf7ozT92WB67ece1f1LR+BH821PiIsfNt9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qPHru/AU/Cscr2/lWpmOGKQkL+PHHFFOZBIuzjn9KieiuaUY3kkj0n4X+F28V+OtA8PS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bP/POP5mHHTgGv2A1eWPzBbW4VY4gI0VRgBVAGAPwr4H/AGN/D51Dx9d+K2AFtoNk0Y+X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c19wyFmbe3U1/PnG2NdbHuC2R+/8JYKNDAppbkeMLipoz6iozinJ2r4eR9QmSk5oHGPf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CpGOqdByMcenpUI9MdqmXgf57UAcL8RvC3iXxdpB0zRNWOkBwPMltx+9YjqB2wRXxvrv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1FrK38gI/wBaPmPpx2/D8q/QlHoBGcrwf0xXsZbnNfB/wrfcefjcvo4iNqiPyE8T/BD4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+0RJlfMtwW/Idcfh+leW/aprC4NpdwSWc6cbJV2EfTNfuiwiaMhgG3dSwya8m8a/Bvw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9Nhjm5C3MSBZQD1GR2Pfp29K+/wAs8Qb+5jKendf5HxeY8Fxa5sLOz8z8iI7hWmJ4x+FW8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Ne5fEz9nLxH4S1Vm8HxT6nZ+UZWiwS6Kv904w2QM44x/LwITSCVoJ0MTxvmSBhtdSvGN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sbT9ph3dfkfnOPwGJwdT2ddf5fIlljIKMpCiM8YHGa6O18TX1sqkFkMXKleCD2IxWNEW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TsDUWNvI+VhycDtXXWw9KpHlkjKhjKtH3qcrH2J8Kfj9qOk+TYanILmILhUfO7PcZbjn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aH4y06K/0Nxhgd8WRuQjrn0r8SYHdHjWPPyMHGBnp3r3r4c/FDXfC1+l1ZT/AHpVLq4O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YHvwMdq/LOJ+C4x/f4RfLofpfD3FntLUcQ9T9VZFPp044FQ1yngXx3pfxA0cXunsFuo/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oGHqp7enSuvMZXrX5XOMoScJqzR+gwmpK8diOpFbbUdWVTnY3ysDgg1mWcn8R/CcHj34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MfUDNCdoOJYvmTAI9cYr8Vvs0un3E+n3cZS5tJGhcH/AGDjoa/eFGQbQ3uNtfkJ+0X4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toFWK11NRdW4U5xu5bPoc9vSv1jw1zFqpUwb2eqPzXxCwF6UMVDdaP0PHvm4YDI789B6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7flRghwdoIAHX8s045UFgM46D9K/Yo7H5MlYhDBWDjHH3R2HapwARyMfyqqruSQOM4PT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F4442hscAD096ioVEvaSStxCB/fXd65DYFfsv8IownwW8Oxj+GJ2P/Ajmvxq00AXYzwS3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sTb8HfDRxgPbEn065r8g8RPsn7DwF/CkdPbdq+Ov29rgx/AC7tVJH2nU7SPPQAc/nX2b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Chdybb4GwIFBEmsWw65OFVj/ADFflcND9EOL/wCCZMR2/EC4bGFNsm4fxGv06kyXr82P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bxzM3Cy3luo44yq5/rX6UPw1TP4gIaMU7Ao4rE0EyT+FL0pB9KdQZifpSikpR+VABUlM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9qfQaBTlptOWgB1OH5U2nfhQA8U+mjNOFAElFIDmloDyHL0p1NWnUB5DxThUY4p4oAlW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IKkqMVJQAop1Mpc0APpy9KbTloAdTl6U2nLQBNSrSUq0ASDrT6YtPoAKkqOnLQA6pKjp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WowaeOtBd0SCpKYOtPoC6CpKjOO1LmgY+ikFLQA+lqOnigB606o6eCKAFooooAeOlOBx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imr6U6swHA06o6cDQA6nLTaBxQaElFFFABSrSUCgCSiiigBw+tOpvPpTqACnfhTaXigh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ooooDlCnjpTKeOlBT2FooooIFWn0wdafQAU09KdSHpQA4n5RTnP+jXH/AFwk/wDQTTMc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/wCuMn/oJpoD+Yv4Uxy3H7UGiRQ8FfFbovsRMP8ACv6j7phuKkcgV/MB8FkSb9qvRhFw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mn/Cv6eboqJXA7CrkBTI4pR0oPSgDiswFooooAKKKKAHjpS0g6UtABRRRQAUUUUAFNzT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pPanKajI7U5RQBeiVWIz26e1LcWFmZlvkASZVKkjofqKIMCpWbNAHHeJPBPhbxhp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tWsZuJbe5jWRSD3UEcMK+OPFX/BOH4DeJ9NvbC0t7ixmlkMlvMsmdu7nbjjCDsoxj6V9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laxquOxMo3P53PjF/wAEvPi74Wu7u5+GU8WsacAJIYHO1mK9QM8A+xwM+3T8/vHHwn+K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hPUdI8hwJZZUZUU+2eD9eRj9P7M47r5NrdDwVxwRXO654V8NeLdOm0rxLp1rqltMnlyL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zgdq2jie6I9mfxULLaXThf8AlocYX7p/X1FXo7a2bcnnDdHxknHfp9K/pT+Kf/BN74Be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xdEvIh5aCxbyYZe43BcYbnr6V+bfiP8A4Jw+PfBWs6jb3dkdR0y4SR7GaB/3kezsTjkr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zT2JasfnCh8lcC4UDqPXP+FZzDzNyryg+9jn+VfaHjT9gf44eH7XTNV0SCPWNK1FSHl+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zJyAO27868p8W/spfHnwPCk934Ru7iGUqqz2qmVOeinbyDwf4elUI8GELb/nDf8AAh/D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uVVfXNdPqnwp+LGh2cOoX/hm/e0nZ0SaJC43JksmF3YYf3W5rz/dc2l8sV3bzW8yAhop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/T6Vm4COkEbqHaXuABtwdx9+2Kl81rbBABGRsweff2xWNHdtcv5MX+s2bsAbh+VWxJIj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Ha67PoCPTFY8htGZqOY4gHBaJWICkE8HPGcdqswXmo6ePMtLoxlOOT8pz61kNPdTjyIY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Xj6dqghS4ndora3kkAGXG35sY5K+9Hs/I052d/Z/FLVraMi4Dnaf+Bf4V3OlfGu5jH75m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5vTrjGK8T07wx4k1x5Y9I0ua4ZfvIRtcqO4HBY/7teo+G/2fvH/ijS5rq0s5YZLWMyXN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VJxkgDPGQOlYTwkHujop4maPW7D44abct5ksm5EZQdw28D1rvbD4seHLo+QJI9wwwK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DvwHHiW1LW00sfmMpGz7rY7N6Cu7m/Zocbtl7cQkrgqOFHtXmVKeHWx69B1X0PZbbxNp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n3PmANa8dxbSqjJKNrHOM9QOleE6d8EdYtPKhkv5UcDYGTnd/n3rVk8AeN9BeOO0uXkh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3+RXFKnHoz0abqdUezmMsOcc9u1UpQuGj6ngfSvPk0zx4h/eFGC/w9KviDxpHGW+x7wo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XY61YiqEAcU/bgDcOnrXnNx4h1+2lEMto4C9yKt6Z4g1LV5TBaLvZewWtPZIV5djv/MV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xpvLztxnr6Vxi3Wpy3AthneDwOlbdxpniW3UyPas8YHzbeSKPZoLy7G0l8gHLgNn7h/p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3p6V3nwP+D9/8cdRvNA0zWI9Fv7OL7QEuoSWliB2tsXIJK8Z9ARX1tpv/BP7Esba74uu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ynsQSOfyrSnh+ZaHJiMVCGkz4GbWMhjE20fhtrPTWIl3JLcKVf5cDkjP07V+quj/ALB/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UL8Z3YlmwD7EIFr1/wANfs4/BvwgfM0jw1Zed2mnjEsnv8zdPwxXTDAt+RwyzSC+FH4w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VbQNFv75JflSYQuID2++w2gds9K988OfskfG7xHbfaLuCz0rIDrHK+ZGX0PZcCv2AsdK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2UMMRGCqIoU/gAKtI0cXC8AeldH1OK3Ob+0an2VY/IW6/Y6+N9oC1rDp91t6fvip9uNmK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oC3Y+b4bLoO8UyN+QzzX7RGY546Uz7Tij6pAX9oVj8Ppfgh8c7Xd53g66IQ4+Qo3T6H+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PCEXmeLNCvtJt94jaa4iYRhgOgbGOlfvqlzWZr+heHvGOi3fhnxNZxahp19GYpoZlBUq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ZTwMGaRzKfVH4M2+pWkiCSKVShOFIP6VI2tW8J+WUc4HB61uftI/s36/+z34hXVNMeW9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/O+2kP8Ayykx0IH3T3FeDxRRXCAqDuPPBODivIrUXF2Z7OHrRlG6PXV8R2q5G9VxyOf0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ux6/4V5smnR7tvboDnithNNtwuS2ccYrk5Ds5jqTrdm5DF97qvyg9h7U5da3j92owQKw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IQF7Dv8AStZbZPvDoentWZtAvR31yWOD8uMgAfpnoBxWxb3cyxCVcr+Has6ziTI3c4HT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ADGBgjg/p29KzNCcXd3jcWPy5weyj0ArVtJbhYom3jP3ueP5VQ2qnQccE1qW5DomzOSc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N1NHH1znoOK8k+LHxYsfhv4eaW5fzb68XFrb5HJHc8ZA7VofED4g6V4B0SbWNUbc6f6u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88Cvy18b+M9X8e6/LrusNw2BFGvCRx54UDtXsZblsq01J/Cjycwx6pKyM7Vdd1HxDrN1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tucnoq9hjsB2FY84jkINsOCpJxjr/T6UyeRd7hciNsBFHQ46E/T0poAK4JC/xZAr7inT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RKrK7GoogBLDlSMA+9TR/MAJCA5+7noB/SowkmYzICVP3R7e9LIud2/qePQnFaHOWYBv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4H3m/nTmaQMuR+7YEKT04/2ajjYxgBWKqRnkckDjnFRg5OCMhRjPT/61aAK7KdxDZbgg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DyO37zPHABAA4/CgSOqqcAHO1eOaTO4ErjCjLD3oMyTMPylBz3CnAx7CkGw43E5U8jPy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nGUHA4/T1pu1lAKNnI9PX+WKAGhCGDo2Rn5e2ce1GHkBUhuTn0xj3qUn5Cw4ycdB8tP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jnr+FAEZ/dOPMBb5cH6+i+wprGMJ8p3Mfl9cZobBZXHy+2Ov+FNRmXchHyj2x+negBuP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4FSHazjgY67sY7elMC5HVcDnvnHoBUpI27iTw3OMYx7UARrlQFbnHQDp+FJGrcqfl4wM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enX+70/L2pw/eHyx93064wP6UAJuXIKMV7/UjikUGQbdxOBkDtSquOGb247Y4pxxGD5f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Gz5eI+M8nHHTsRUa5kU4AOKlYYJIwoA6dR+NNkVlO1scYOR05oAVpMnlQADxgYpFCbwU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3Elug/8A11E2cgA8AigCTAY4wAe2OKYsZJIPb068dvpUuzgqOitwO2fQ0EAR4HB59sYo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6dCBjAoCn5dx+UDHA4wKUBsHsBxj8KjXg4P3T+mKAFTKngnGCMemfb6UoVSvAGGwvuCP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5O39ego2le23G3b/APWNADBjdtPy5/TFPZA8eUwyjbk/gB0qP7h+bGB1xweaklVQ2IXH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SmB14/pmnnZs2p6cJ2HvSKUDtsUcLwfU+uKEeMsd/RuDtHHH+FAAdrRMcleQSD9OalIE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aD2xUTLHg/e3fw8cYHamhWRiAFG7PPcYoAlJLMXYHkZHt6fhSYlY+Rnock9APfNRdNhT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Nu87O73HQ+xFADfLIYs5AXGfqPamIMnamQBnHc8VIcSKUfhR/wChegFKknllVjGGA2YI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REjoDmnoNpBGGO7j0x3pzDb0UcfL6gbepp0YDcjGF9sACgCvwJflJCNxkDHToMU+OJc/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KfuYbgZ3Z9APQe9LmTKhuPfp16flQAzbLFhWCheTkdwOtOMi7cE7lPPPY9gKG37htwwR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jGfToOuCB1oAcd+WjJBUYXjhfb8aj2J8rAH7vI29PSlYxmMEABhxt+lSt5aBYlyw6E9C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IsZHUenZqlChFUiMcrnHT2/SkO0qWX7p45Pp29aVRhWRlKZXKgc89aABpEztwV28f7vH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ZIX7oOAO3Hf/AOtQN5kxv3M+GGAMZ9/fikk8wqqrtI5YgDjP+NADRjzt7KT34GPl9h7U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9/enEqOOPk5U9vpQMcSkYHYLyPp+NACOAYj5fCJ19Cf8ACl+Q4ST5VUZ3D0HZRTP3v3k6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u2SROmAg5C+3egBwTlQvI6/gOgppaN0jGOefbIp+9kOUHD4JH8qaA7Dj05z0+g/wAK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A6DGKA+9hIUABIz7/hUb717YDc+n4YpUZlVcBdo/r7UAKeGAyT/cx0J+lTbskIRsyfnb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7AAPuYPSmRPskzLzx68UAM2DzCp4IB6e1SqXPLg59cY4/wA8U+MK7mTGUAOew56frUAV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59qAFzuDL1QdAOOaVAQ4b7m043CkUthwcYP3iePfipUdzliN2QRt6AUARy7nleQLtHt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6demcd6RmDERwZwvJGMAH0pQmxjnsOmM8tQBPGxIVAo3A7nJ4zx0X2FPVAj7y27OGP8A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EyN/IGBjsD2FWvNd2fy8YKjcOnT/AAoAehVlDSnA+8Pcf/WqPcrj51AGO3GR6H6UkvQr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5+npTRyACOepb6e1AE2UQKEVRnv14FQFeSygjceNvep4QZOOFU9e2BUchfYWb7qEbcDn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bWI45IA24FSkoJAm4AKOw+XNRkMRuUBQOnuR70oOQWYEbhz7k+lAArF8tnJUYI7keppx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PTFKvbJySPuj5cf59KQNsys2CcZ6dvw6UAOLgACTp94ent+VIr+YJDjd/F7ZFIuFVWWP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6CnGXy+nDgqBg4oABmNd8q/OeT6Efh+lSRru3ySNvCsqnHYY/i+lAwN2QflcbeMDaemf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IEOCMKM9PU+/0oMwZkViHDFWHBK8kCp1HPK+j7TwHI4x9TSB1WNMkDBBWQ8/Ke3saYCs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9GP938hQA5NojzLlQxJUgZx6Co9oyVj4iYAc/wAqeSACxAwByO4x6Ux0lmjJP3ewAztH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PjLKMgf7XT8qlyNm7YNqcYHBJNMdlAA+8235dnQinNIzKIpeCOMqO309qAALuLAnk9c/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pSfmULkYwOePTHejfH87L8/QAlcZ/wDrigAh12Ls284HtQBMckeaA0nPXAA/3amW6Z5A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U9z5G5mKbh7HPoB705Y5SzDoq9x94KT2x3FAEp/1OTnJBA7fjSy4kRBgMRnleufb+tNK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g5A9seh/SkKAD5MRBM4CtuYMOvTtQAn71eXHyqBkj36Y9qZIplJcMysF49CPr0xT2JlA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D0Jx+lOynlBfMaRR/CRgAdjQBA3EexRhVIOSeKk2MFZujHjBHHsBUTFUygACnAJxng9P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AocEdc/ifSgCGLdkrnIGOAeB71JsyzqSdgPbuQO34dqhijGAYx06bu+O3tVmTYzOuMFc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gCtI0EpVV5THOeo9KedyLz7LjGSfpTmUfJKUB3gbto70DYW2xOeeFwMjH/1qAGKfKOyP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INScxNth2nA2g+hocGNyw5RVzls5x0yPSkVS5ZZGLIgXnGMfl1oASMMW2jBYAtwOMU3B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j2pw3SMUQBRndxxx7H0pEWSEHa25iMDjoPagBjOHJJ4OOoA+9VqObK7eg4+UD72fvE4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Gx/FU8e/5ViXAY9B/c+vagBpVC2B8jMcFRwM+uKY5YOqMQBkHGMcipxEzKy8kgjaDjJ+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wMLxn5gwoMxp2H93whB4xgj659qYPLWIhS5KH5RjjnqasQQpnzJCuMhSuOMH+tRGUbmL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egGKADdE0Z+ZmOQN2Oi/h2qQMI2MuRuzkZXIGBjvxVcvGvAU+pYEfgMelSlMAO5Uj7x5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HmAsApc7lYdOKiSSJSGZQMk5A9Pp61Y+ZSNoyzDIU9AtNlkgcbVQZ6jaOCf8RQBE8jvL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NWHcthnXZ29Ce3QVDBsUCN+DnB7YqZysmHGS2eMDKY6cmtDMaFiic5y3I+Ycc98Cni4j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iMD5QB700gFQSep6ryeelPZo4l2FR8mfqT3FADhMh+RgwAyVKjO0U6AJHl3+YgYHPHPt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kLAKSOSc/T1pGISRVIC4XkdMEdPxxWYDn3N88QUAKM922n0/wpzMFTymfce3HAHbI61E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/vdc/wCGKkaUAqz8ogCs45JXtnvgUAMhVEAP3QBgt1256Y9qHQjHlnjHI6dKmlXzCFdf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qRVwdj/dTJ/+vQaEe5IwQq4VwT9fUZ7VAkUb/uwcHspPQenHanKis7gHcuRt9Bn09aje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vC9AOlAAYBDuXbjqDznaKXb++Dp80JIPTG0GmFflbJADdSvoOKWPy96b23Rqo3AnH0oA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MEfWqqbGPmOdjccD2qZfMKbshk4BJo821zumTEm7gjpigCSGVd5jyGJ4UkfKMUjSRIPl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6GREZ3YB8DocL19BULxsW8mT73XA6Ef/AFqALTrCkQ+6TgHK9RUUjyqu8KvyjapHGAaS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XbkEdfakkaXegPoCwABxQBq6bcQx3ccjnGxN+RjG89uOK76XWZGhfzju2AMex9sEV5ZG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7nvj6cV3hguHhEcsJX92OR79zjsKiZcC82pmMkxyZdSB9Cew9acNfmmkfzDuCgZUnGOO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TcsbjdyQDkkDoQOxqJ4pFx9p81Q52jEYjAOOBnvWR0nUQ+KpbdcNC/y/xBuPdcflg1bH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PzsvoF6/4V53vuY9sjRvErnZg8DdzgD2x3qZ2lS3EYxFKduRjtjgrjtjkcUC5T0y11wt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dwK14fEjblCqj7BkDpgdq8htL6SOLflVyOWI5PtjtVq2vzKkoBA8ttuAcE0DPV1195m2r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StqjCJNx27h3bJryRLqTzNsfGWznuDirFvPL5r+aWLEK3X7poA9SOqIkogbgY6+lJcS2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l3jr7ZrzkahkHa+WXrnt7Gr0GrIoLNHhzyQf0oAvXFq8LiS3k7dG6Y68Y9MU2O4kRxLO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sPrVaXVo2t/PeNvUqOg/I06S6M0e0kYKghWHT0/UcVmZnS2GoxSr5QfY/Vk6dOuP64rX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Nn3uwA6An+WK8nFwyTbGUrIpyrZJwP6cV01tq0cp8hWJdODwGyccDPQe1AHTKkDuUkUFT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LS7jWMxKuw71x19Me1ZcF4Q+3bgRDp9e4/Grg1NJVUOWLHv3I7Zo5wMuXwfpcq7kBSVe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SsW78NQeYMhgE+5z8o9vQYrq/t5Mys4G1Vw5HVj9O2KsC4jlVskZK5Hp+FHPzAcFN4Wk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MHavf5utUf8AhHbu0bEfPy4J2/Nyv5nPbpXo0MiuP3eH4xhuAT2H0q1E8LyFsZJxg4wA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dmt7u1Eiqrg8LsIPJxz/AI1bgMscJXywOmOcZ9s16yILd2ZmjUqRgnA4HTFY15pUVxJ0J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GP0quY0PO5ZngcfIcr8u37y59j6VpR3ciN98eUByOjA+3oMdq2rnRkjIihfLbiGYj+HH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RRhfJUZYgHd2zx+NFwHQagszeWv3l6qSee2P0q5HfRgttO4KueB+nFaNh8P/ABJfqZrK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LyT6c5NXW+HnjIOxTTrn93jB2Y49m6H6DNLmAxrW+UuVAKZC53LtyR78flVzzI/lJdR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+GvF1s7C5026i39AqZGO/c01NJ16PJOnynbjPByMdB070+YDRMqj5Tkg8HoM8cU+GeNp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kkj09Kyk0bXZgUWwnTnhgh/hHT/69bWk+DvElw58mzKluAZQFGPp1/GjmAN9qzkKy5DZ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gahAsuMghFIb5egb2712+n/CrVHUNezrEOuxct17etdBF8NNMsxvnnlnxjPbHoAOuKj2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78JAYgDJ/u8cU4yT/ADZB3L7Yr3bTfB2g28haSBZWGMeY27b6e1dIdL0qNfLjt4x68Ag/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PmGJLuSX5MIRjluOf5U6R7p32DZuXAJU8f4V9Pf2TpAj3SwoW7/IuPp0qgdL0heUto9v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Zo9r5D9mfO3nPjyduG71DM2yI7gfvKpKruIz6emcYr6fSx0j5WMKLtx0UdB0z9BTjaWRI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N3r0pKqDhof/0PGF4GKtAYTNQpg9anBIjxivPOlGNdj7xrnGyzGuivCMEdK57ADnNVEi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cdKhjPI4z0P4dKsrVEli0H7wDP4V1lgMyDj2FctYjMpYjnoK6/TRhwSeV7VmUmdGsapg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x6dKCgp4GKQD1p1ABS0lFABRRSjHI9qAHDoO2SBz6HuMelSrUf3celSfSgApy02nLQA6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pygZz7UAPUCnjrTF/CpAaAH0tJRQBJRRRQA7HAp3tRTsc0ALS0lO/wA4oAdTh1pKcvSg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in0ANHt0p3FFNPtQAf0pfp0o7j2pPTj/AOtQA2l68UHgkUdKAGgqRlTml9qOnQCmtQA6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FK42nj/PFfcnw+RV8Hacf78Xmfia+GyBJcrG394V96eE4RaeGrGBB92NcfTArOpsBrSV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0AUCmk0CgCYU9elRrUo6UAPWpF6VEODT84oAdnFLTRzS5xxQA6iiigBR1p9RipKACni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9MHWn0APHSnLTR0p60APHWpQe1RDrT6AJl45qUVCtPB4x61MgLAqUcVAD2qQGpNCaio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Sox0qQdKAHrTqatOoActOpB0pw60APooooAkooooAVafTFp9AE8JwR/ntXzv+1FLjRNA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6KgXJFfM37UMmW8PWn+3K35LWlLoZzPmiIADjrS/UU2PhR65pc9QeldBmJSe3H4Uo6e/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YUAFFFFS0AbVbP8AtfeHrjpUlNBx2H1p1SAU4H77A/eUAA9iDntTPX2wPz6U7pQA7uc0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IpeMgdBQA7+g5pfTFNHp707r7UALTgPamjtTxigB1GKAB0paAG0UUUASUnQY96B0pwFB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OnJ9KZzyvY8GnjjpQMkwOcnBUcD19vbipKjp4OaAFHQEd6cvpTacCfXHuO1ADhkdOO1S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cf8A6qcvFN6dRjGM+1PHSgB444p3So6k6dKDMkpo69Tx24wf0ppHYgAipFC9ORkZ9uO1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bs465UfhipFoGOpy02nLQA9ehHXmjp2xzxSDHTkD2pT25+lAFhVPynpg56V5R+0VII/g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3IzXqqu2AP6V4x+0jL5fwX1ZT/FJGv617HDyvmVGPmjyM9/3Gp6H5mRIVZAOhjBHrgD0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0461JCgGAD1RenXGKWfvn1wO2MDrn0r+oqS0R/N1T4iMHjrjnPtS9+pP1pB0+hx/+qnD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mOXdlRxn0qSyI+3LFgZypwTx1pgJQYH/AOqizKrf8AlE2sMDJPPNYYvSizrwK/fQ9T9J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HijWZExJcXawhs8Mq8j/AAr6JLB+RXi37KcbR/BV5W/5bajNnjrtI/pXtAABIFfzJns3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2CjhoRXYevSnd6jFSAV4R3DqetN7cdKkpAOU4p1MHWn0AOyRUqjcRUOOKmixnkVoA8qE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67eO2a+ef2hdV+IHhKytvFfh5Hu9As1LajEnDI/RWHHKc/MMYHb2yfhl+0HoviOCNNQl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3XqKDnnVgnySPqNJYvusBzxjHavmP40/s5aH8QYptd8Lqun+IkAKNwsM4HVZMDrjhT+F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bC8sJUmhfhWX1q5FlDXdgc1xGDqqth3Zo48bgKGLp+yrK6Pw61HT9W8O6tNofiC2a0vb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uvtUX3/+BfLt9q/Uj4/fA7TfiloU2q6XGsOv2cZeJ8Y83A+6cDv6f4Cvy0aO6sLm50/U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NE+VKsvFfvfDHENLM6F9prdH4zxBkU8vq2XwPYaFZWYD5Sh2j3H+FWopZ4nXJG3OOaZH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Vcf54p4Vh8ycehxnJFfRzhzHgU5um7xPZfhj8RdW8I6rBe6a7KbZslOSJIT95WHpX6ne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BtvE2hur28y4kUHLROOqsOxFfiRHd3do5uFPOQDx29DX1b+z/wDFpfA2tLFeP/xKdSIj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FPcZ61+T8a8MJL63h1t0P1ThLiFTSwtZ+h+jxUE/L0p64jPIzVyURGGG8tzugnRXQqOx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lD94YyvcZr8nP0UsJzu/vDO2vhf9trw95UHh/wAWKFYQk2b8YO1xkfXn1r7iR9prwf8A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HNWnaIPLYBLlD0C7D1/L+dfS8I4p0MzpS6XseBxLh1WwFSFumh+UbsdypG2S2MHOB7VI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eM1WtT50e3aMKqjB4z7fWreD0zwOmcdDX9Kx2P59asQFQucjLZP/AAEVaiMa7SCQABn+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oHBI/pipYQI2GOdw4z0Ge1RMqmaVplJ4cEYLcNxgcZ/PvX7R/DY+X8HvCkWP+YerD36d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McJPyKCBx7Yxj07Zr9rvAMHkfC3wtEQo2aci4U5x7V+N+Im9M/X+Bv4TN2CTAr4G/wCC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WuATPriDn0Cn/GvvWKvzx/4KOTFPAXhO1GCX1d2646IP5Zr8zsfocTrf+CakbN8P/Gsv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IBGK/RR1zL+VfBX/BOKyit/g14iv0BBn1ls59Qq196ddzen+eKwaNRrdabSmkrMBM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JUdPoAWiikoAlHtThimL6U8HtQA8U8fSmil9KAFHFSVHTxQAoqSo6eKAFpwqMelSLQ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0qWgCSniolp4oAfRRRQBJSrSUo60APpy02lWgCUGnDio6eOlAEtPqMdKXpQBJTlFNqSg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IkqSoc08GgLIlBp+ajFPoCyJKKZmn0DAcU/IplFAElA4oooAkopq06gBwPanVHTge1AD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4NRA06gCSio6krMB4NLUdOBoNB6+lPqMVJQAUUUUAPHSlpq9KdQAcU8UynCgB1KKSig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CiiigLhTx0plPHSgp7C0UUUEBUlR0uaAH0UUUABHy1OwAsbs/wDTvJ/6Caj6im3r+Xp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9BNNAfzNfBVSP2q9B8voPFDH85DX9OUzF2L/AIfgK/mJ+BI3/tWeGyPuyeJpP0kNf05X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auQCbhinj2qqT6VLE2KzAlooooNAooooMx46UtIOlLQAU4CkFPoATApNtPxikoAj6UVJ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GBS07bQAwjPShRT9tKFoAlj60+mrUgFBoG2lAp54pKAI+lSK2OlIRimVoBIiq7/vCCpx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NYJm8wRnKFudvp19KrZpcr6UXa2MmjHj8Naf9pumeFAlyP3sY+45/vYGMHjqKmt/DWkx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4PkHkI4/u8cCtUMO1J8lL2ku4/ZROQl8C6Kd8K2tvJbyHLRyRqVz6jjg/Svnz4gfsb/B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mjwme4JLlRgAsMFkAHyt64r6tLdhUib60WImjJ0F0Py88Tf8E1Ph1rIOk2ANgCv+iX1q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U4+727VleGf2DdBt79PCfj3RYdZSPJW/jj8syIOAcjvjGR1Hbiv1hj4IpS21t/er+svs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/4Jx/DSIMtypMaktE8TGKWMZ7ADbwMAV23hb9hn4b+HfJubbJ1bT3IgvtobzoHP3ZVICM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vPe3Wq7s9H1p9BeyPl21/ZX8EQTC4k0iwM27cSsYT/vkjhT6Y6dK+aP2zotI+F3gbTvC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kjo0kiAtFbqMMwcYKkkge65r9NI2KsdxO3uBX5kft+6Xdv428F65cRObA2dxFnkIJlcH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VcuKrydM7suw6lWUXsfI/hPRYtA0S1iPCqg7cl/WuqWWzupNs/yLnH4VxkOrTatP5IYo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2lh4clugzJIQEAJPavnndn3NOhGOxZu7XSYGVrdlJGO+aH/0gqzYIGMVnX3hbUojvtju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ta0/m6iwv0qDp9meknwxDfWquseSWwDjA6cmuX1Lww9vDviGM5AGCRwOtSQ+PXtY1hlj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jmpLnx7aPFsmjIH5DGOtFw9l5HkHiDSLoR+Xbxj97kMcdzVrwZo6+FJPtF5FyRvZgvA9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XWTHAW3Z2lece2K5jXtav5YFjmX7LEOhfqwHatYyOedEZqr6f/aL6hbRJksOgwvvxXqn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TPsDqCwK9h/TFcN4E8KeIPHt/HpHhDSp9UuZANzCNvIQMeGZsY/+tX274e/YY1I6a03i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NsdgF8uJR0Vt2c/pW0aNSeyOGriaNF2mz5o0HWrnwR8TPDni/QZUge11CGNVT7rxznyp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fxFftNdShcsvB4r4i8B/sdf2D4v07xF4w8QprFppc63EVqsW0SPHym72BAP4V9pXcvmN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lKmrSPnM1xNKtJOmVzNI3embm7mkUcUjDArrPNFVgOtRuyk0Yz2o247UANHNNPFO+7TT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0p+3NNK47VmBzfxA8CeH/ij4J1HwR4miElpqMRQN/FFL/wAs5FPYqa/n78ceBPEnwn8e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pNp8u2CUjas8B/1cqequvQj3Hav6LY3x8h6Gvkf9sb4HW/xS+Hsni7RID/wknheF7iLy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QkY5/vLjHIx3rmxFFTiduBr8k+XofkCm/wCRU74AHYf/AFq1op3UKAcY/Ikd/oK5nTrh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Vgeob+lbbRM8WxuM8Z9BXz0oan0sdjpbVs7sfMMjBPU+px2HpWjldwHTjgDpWFasqnG4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tW1aHzSrKcEcN32n29vSuWUDqhM04lESCTn5gMD09K1YjgHPXANVI4t42/dK8jArUits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sy+ctKPN4Qcn5QfSuZ8beONL8A6HNq2s3AWOMfIp6u38KKPWqXjr4haD4C0aTUdUdUkR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KK/Mn4hfEbWfiNqzalq8hjtkP7m3B+VV7HH96vUy3LJV5c0vhR5mOx0aUbLcT4g/EHWP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mK0UnyIB0RD6ds1whIWXzLbg8EY56fpimFmPyhy3OAcYHP6U8fwpkdCA2OmPTtX2tOnG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RiJVZXYiyMeVG4/eX0B9PwqN/nJI+Xocf4/Wnu3lps5DEk89vpT1Aj+8o3kjn2+natzn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cYx/nOKUu6L5g+YfdOfb+VPYR7UZ+Ng47Z+hpAX6QqcP1HXBoAgUscozbcL69Aewp67i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u9O/1pGX7xH3t21umCe1AJPyuMbD83r7GtAJF2RplkLPjucbcd6hXb8uTyg6jqf/ANVN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7dPrUnBG8lY+R+IHY9qDMRUKsJBwQvHAbJ9MdqQ7gwQt9714IoXI+aP5Rn73tSfM4H3s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oAC/wApD8Feu3jNR55A6HOM8YA9c04R4PAA46Hn64pq7dnHAPbGf0oAVT91FDHaRjPY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znGNoU9/rS7pkwF+UAfLxzg1HkbNgH3uTj1FACrjbgkN+HX6UFmZU8w9sDjFGG8ov9N3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XOMY7evpQA7O5fn+Zv4u3FLy33Pz6ZpF3B8fdbAA9MetIT83y4B6dMAUAKAVJQ+w+lN6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KVBYC3Jz/eIx8w/pUeSx2jHtxkYoATBcMhHC9ce/t2pVG7rweCM+3b8qFycbTgAnB6UM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4xz70ARk46DI9B0/KnIozlsjI6+n4UhVlTd2H3cY68H8qUs6rv3HHC4PoeTQA7DRopxj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CkE/hx+VEjAt5h69gOgHb9Klwo+bO0YByR3/APrUARbRhcLjnA59Ov0pcg84x9P7valB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z9ajxJnao4OePf0oAm8sBgxYdBR0XnjBGPpQq5XDAApgH6VGynIBJ9xQBKuOdqj5PvE8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yCqcN33e/p7VKAm0KQPlBZc9Me9Q5I4+73OByf8A62KAGMoHy7sj1HGRUyl1O4fMnZcY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2BIO3g4IyM05zlBKME8KmOuBQAQq0vC/Kq8kHgAdqTli3mcHI/EdqcXeWJkUf/qX2piD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8vwoAAiYVs9fbpSoW42Dv34o2DgY6dMdT9fSn7SNokb/AGcDpj1FAAG2ybyoYhOQOg+n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JBBDdz2/Km/d2+UNhPH1HpindAOMDBPPb2x6UAM3b1yDtOegOOnXilBUjhicgjGOnsa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jHXpS7lCH+90A6YP9aAHDMXQKOnIHWg8jhvl6EEd6axZk5OMZ9s57e1OwSDvztAx19el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gZz0H4U7aiK0jHGOFXplfakXBf7hKq2Rjv6/TinOY8KmW4zzjkY7UANjdEwxUE9wenFR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p+vFTbnVcbiFb5grdz3/AP1U0rjfkY2bckd938qAI5BH/B84wOQMYz1/AVIzxt8y5UkA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5IG7G0g4z/smnFFEm1TjB2hhwBxnrQAiKD8vGcfKFOM0rEplOxGNuOcjjH/16fHhV3Z7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SbiF8uIZwQN3+egoAjD8cfMBwCB09PamncAYwc5HanYfaDGD6+gHp+lCnH3ew+X29aAE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/hpCzuoDZZRkL2I/+tRkbQ+CCQQQvt0oBCYJ2noAR0FACgbCBt3cZPPFNKlgc8ENg4HQ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ccgAD09aazL/AKrcTz27igCJgR8o5/z+lNBKfN07rkZFSyAgAYBXt1/L8KjMWG2qQRj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RswJ4zkHAAxn0xR8xwSVzgjP09aIjtZCTyoIP0HSpf8AlkOBnJ7cg0AN3sq455I/ACol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FJuVTkAg5PbA9vpSSiMMEj+Ze3qaAGgPnt+HbFTEO22PJYjHXpuqHY2MjBXptHGPwqa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uD2HHSgCLA3EnJBOOO5p7t8uzoQcfSmZBHTjkAHpn+lI6uSoYnHY9/woAcVPSX+HkDPr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7cdR7+9OIBQiLDZ6D+7n/AApR8imRlzj5ce/agBPvndkZHp1NCI4UOBuCkbfp60AA/fwe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CcA7fcj0oAlRlXJbASTgAe3T8KUIGDbmx8uTjgY7AVCNqR4PpwP6D2pDtDquQMYI56U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GPoPTNOb92Bg4HC5PI4/lUfyq3I3ADcM9M/hUiABfM2jnnj7w/CgCLI+ZVODnHpx2HtQ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nBxntQ3l5ORs992fxHrS4CuSnO4DDe/0oAYSdoyfucD2I/nUqzHC7PmLYz0J4/pVdNq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sY7GpyUkk/dYTauFzxwvb60AP+UAEgxgnnH3zj+g7UqoudyjkLvOR/If3qCG2h0ce/8A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JWy5DKDjg9KDMlh+Ulmj2ovXnrn1HpUHUr/DkcDsAD3+napWZywhUAlRznr9R7UuEELq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R1FAC7BtZkIZ1OFz0x6e9NSSXzX2t+8YgNjgY9Ka5xmRV4LbQVHH1p0e1X29QvOT/F6/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T5RhSfr+FSOU4JyODux0GKaCsjqgAzjcMnAFOLQyYEe3B4ODyDQBHv2t6s33hj/OKDsL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O3pTgmwhl+ZgPpt+nrxTXdMOxIyOPTH5UAMGNuMFDxkD5ug4I9DT1HyH5sE9WPb2wKYp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3Le30FPXdIDjKZ6AjqM+vtQA1hsYLIQzAjODxtFKlsSVKDac9j6dT9KREQvt5O7ue+O3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3WOMfxBvp6UAERymw87znd7Dp/wDWqVlDJ5u0fNkAA5z7H/apv7zG0kAvj2HH3ef5U1y8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bH0GPWgB27y4lO37x25xtBbuCPT0o/euG3EITnAzk8fT9Kq4PyhBt+YD1GR1xVtYJ3y6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+FACeXMYz5qELjLbfbvmpRES7K2Uz92RunSoQsgAAYhl5weQfSlG8AGUlwvGBx+BoAUY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xjHeoIwr/ec7N3JUYPH9KWcBj5ihcM3ccDPYY6VPGIQy7FG0KVx/E30oAhUSSB+Mgjgn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7R8o6gg9R6YpqiQrtCKdjbQcj8s1JGrK2Cqqivg4wR9AKAGKUQkA5ONuFwQA3pTGACjk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XGxWTAzjOMbflPHah02J57qduVwOuAvH60AQu6JwDny+SfWlt3Pm7u3G4dAR6YpJI4nk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Bxx2NSYwfLVACoySMZHtzQA5Jl/1cIOF3MSeCnams8OxEB+XA4PbHXpSorHgtwSNwzjP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I5UrnhvyoMyXekP7k8KQHyvT/IqBNsTeYflVj/B94D1qy8QSIRxsDwvGCTk/0qgXaN2W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KAJFeJHYgFQTwn1FSAxvx5POBjv+ajGai/fRL5g5cYJ5+b/9QqSMuJSR8/yeZ/npxQaC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/HOB0/8A1UzBeEtGvTGewqZi/leY+1lxjr+YxTUwRh/4+R3XHb6/SgBm8NuG4ZHUscbg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JMaAbh3Az06VHC++UwvGCx+4p4wfWnNvzsPzpuwe3H+ArQzFMzMAvCkgkY9+/FB2CNmV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9aUmAy/vPlXHQ4/DHtTkjXc3lkgEg5wDigAyrgCLBzggdM7eAPamuJVl2sCDjOFGcD1+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Y9v4QcdKckkab5Dgc4HcDaOcVmBCZRGfJK7vMGTzwfw7VKIyZQ7YUjgYGTwOjentTlLo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ge1McTABvvORkkDIYD+9+FAAd5UKuXLH90BxtJ7k1NIuAqs4A3KWOfmIqGACMeZFzjGA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dtxDvt9OMCg0IPs7RzFC3BJIAGFHvmnOxKEIWXKnvgEjvSmZsbSflI4DDn8afC0ZRCi+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Z6E0AMRV8kqIwzYDFTxgiq5t5IyMdT29AeKs/ulnIJO/IXK8+9R3UkhlQN87x5U9qAIZ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x92l2KxCkbVCj+LP0xTEDScnjIIz1x7EUm3ncq4UBTjHT8KAH7Au3CiTd6jnHarD7N6q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GIKJMyNwQck8dOlIweQAgEeuPX/CgC5vEgKybWVgHzn7mO1UJZY5G8tMgA8HoQKImUYI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qa5TcySRgY7YHf0oAlidVkTAAO07to+UA/dFfU+iJHc6RYzXcaF3gQy9M5Axg8c8V8lr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cYzxX1L4Su2uPDFmzsof5t/PH7s7RjjAziomXAvXWj2hkdo4gCensR7VD/YUBPz4cAdD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ZkJXvTd4HUe1ZGpzd94d0+8hWKSFHRSPk6D6/X3qZvDGlmMRvAhAGAMdAOgFby4LAepA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v9KAOEuPCEd2kfmxReYm0GQr1VTwMCs+78CwTFi2Sv8AdjwufqfwH5V6Z5lG/HtQO55i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y7R/fJ/zism58CzrtaCXA2HOThio6f8A1q9nEwHApx8qRPmUGpaHzHhH/CI3WPkfAbCE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VaXw9qUC/cDfdwO57fmO1e8ywwDjbn1x9P51BLbW0icoOMfUZ9PpVEnh50jU4y6rDGzF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T1Aqk1hes+GVgUxJ8q4U9tuPrXu7QWbgq6AFeh7j3H4VUm0uJgggUcdN3tyPxFS0B87n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yBMkzg9+wrTtUaOFxECki8gFcZPGMe1e0ro8wJTCncPm7/QflVT/AIR+KRsPjahCrxhg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SJNcgDKls55T1+h/StCWeWMhnOCw+6T8wxXZTeHbBXfgrk5BH+H1qtJoRiikYHerZLKT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LebQuwEuQThcHPvnpSPdxIx2E/IMEDJOD14H9K0J9Du41JLoCxIQjpsHb0rPOmagdm37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WoBZFm3vNiB2GA2cDoQMY6e1L9oY8hhuPH4Csyey1HcCkX3l2PlcMM8cc9qZNbz2m1mR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x24qJLlEbBvxAFVgBuyMeh/w9KmW/cQtkjggevsPoKwtkweNC2FXgs4zlvc9vah/MjkK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juM0ucZ0cV2hy07HHT8B6D6YpTqMe7G3B2jewxjH/wCquUlQsokZ1VlYbc/qAO3GKlV3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HNaAbltr2pWs5ks5XjCnOEbbgdvb9K9K0b4xeJLALFcr9ttwu3yzwC3978PwrxSB/JJm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Dtj61a+2Pn7ufQf3R9aJmZ9KaR8ZtH1BorTUbeSymkzuC4kA2+/HX6V6RBqGh3aBrO8h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iB/CccV8QR3DspeRA+0llXbt4x37VpPf740aBjC6qOUONuD0P0rP2ETQ+0pxYyKysoCn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beJJC6KNo5HHUCvkmDxjrOmq9xb3Mm1SPkJ3Y/76ru9H+NV+myDUrNZY1UJ5n3etHsWv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RKRwqv0GefrTXnuJlUbgMDgdsfhXI6d8SPDuqR+U8wtnH3Y5SAFPqK6Wzvba4UFJFkDc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z9nM0KDO1u4AxgVZW45VxzV6SzjmP0pRaKsBH3fSszQrzyDy9/6VSdysYZe4yPpV9I9y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SuDx90YAHpQZmPHdsHAcZz7VoJe5kjjI+ViKzNrJKsbLnLAfStFrd7VjIeVAzx/QU0I//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FSHJAHpTYsBKe4+XivPOhGFfnGa54Hk+orevh8pJrCHDDPU00ZlqLcBnGKnHA+tRoMru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O1OI2adjtPIrrLAfNx1rk7IDcAK7CxXI3U2M6NBkkdtqqPY8n/CnUkeBHu9/6UtQUFNy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tRtPXseh+lHH8NADqKKKAFII7cfpSjPTvjt0/Km04HAI9aAJOfwpaZz+Hanc/wCNADqc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g6VGKkoAkooooAlGO4+lJRgHrnHscU7jpjFACjpS0g+tLQBJSjrx07UlKM56cevpQA+lG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oAeKePSmd6etAEg6gU7HApgPGacDQAUd80vcCj2oAKKKKAGkU2ndwR0H+FMAAGBQAtMan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kJx1pR700+9ABo0JuvENlCRkNKM/QCvv2wVYNPgQLtAhAx6cCvhbwiqt4ssR6tj8a+6o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gAdsVMgEb7tRVK/C0wDisQEHWlApoqSgBV7fSph0qJelTUAO9KdSd6WgAooooAKkqOpK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gCSlHpSUUASjrT6jpwPagCUdKetMHSnrQA6pKjp46UAS08dKYKkGDk9MdBUyAeOtSioR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acKjHFP7CgCcVKOlQCpl6UASCnUwU+gB46U8UynrQA6gcUUCgCSlWkpy0AOoooFAFq3P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3az4Zi3fwTt/46BX1Vb96+OP2lW3+OtEidvu2rhR+VaU9zKZ4rGrY2ng8H8KXBPI5HbH+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6YqpnOcdBg/ietdBAcFTzj0pTtGPfp+FGQoyO39O1AxjHTv+NABRRRQA49qdTT1FOoAB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fjpSjHIPORj04pKKnlAeOlLxjt/hTQe1LSsAop45plSUgFHWlHSk47UooAePel/Cm/Sl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e3OeKVeD+GKbUlAB7+najpx6DNFH+cUAPUbiFUgseMD/ADxTl5APT29qYCvJP90Bce3r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Siiigok69KX260e5/Sj3oAfT/wDIHpTFzvGCF4PLcDpUlAC54x2yD+VO9qj5yABTx3H5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nSoxjad3ccY457f/AKqeAfl9MZHuKBDgM8Dvkmng9Pw4pnrjgU8c/wBBQQPHoKdTf6Ut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pvpS9OKAJKDQKKAJ403uteI/tUMLP4NXQAGZruGPr6kdq9xgAcqe2a+ev2tcD4SBPu/6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tG+a0fVHi8Q/8i+r/hZ+dturKcN2AH4CppVG7Gcrt5x/ntU8aZXzB8rEYI9MVQk++fT0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e44Dp6U4dc0gA28UooRA7PcdfSn6Wu69cjqE5HoO1RZzg/59Kl0hpPtUhx/yzwT29q5c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ALzD1R+pv7MgA+BtpIuPmu5icf72K9Zw4Yk4wemD/SvG/wBlaUP8CUizn7Pfyj8N1ey4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1U9T+lcD/Aj6DwakFQr6VOuBxXjHWPPandz9Kb2p1IB4/lT6jFSAdumKAHHOM+1SLgfh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cdD/F/StALFxbW9/ZS6feoJLe4jeKVCPvI4wR7cV+Qfxc8D6z8DfiU9rp8xXTdQzc2M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/u9wPbGK/X6JlBy3QV5B8c/hpb/FPwRdaaVH220iaWxYKNwlXnHTkMOMcVcLbHgZ9gal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PjT4V/tAazp10sN3IBsH/Ht/DKv1OPmHbiv0M8G+M9G8c6Ut9pT4dOHibh1+or8PYYbm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u7ORoZYz1Upxg/Q8V9E/C74o6r4cvorq3mK3CD516LKo4wR6r7VVWnZXR81kHEUpS+rY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4Pevhz9rX4QQy2q/FHwzaol1GVj1WOMYM4OFSQgDBIHDHjgc+3154R8U6b4y0GLWtNkE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BypHYj0robu1sdRsJtNv4lmguI2ikjcZUowwQR/npXfkWZ1MBi41oPTr6dj6nM8vp47D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a2dylwnmE7RjkDnHtV1f9pa6v4meCJfhl8RNR8MTD/RDJ5tm/Z4ZOR2HTp+FcoHyTjcC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x3r+lMJiIV6Ma1PZn4Ji8PKhVdGe6EaNcFExhk5A6VNZXEtnOvYcBSOMZ/lij3/D3H4V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EdP8O1LFYeNaDhJaDwleVGopx3R+pP7NfxNtPEugf8ILfylr2xjLWRc/M8I+8ue5UdPb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88DoOOwr8ePhv4p1TwnrdprdhMI57FxMCP4h3jx02MvWv190jW7Hxf4c0/xNpLA29/Cs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dCD2r+e+KMm+o4lqPws/d8hzNYvDpvexKFDIWUcfy7Vj+LtHTXfB2t6ScN9osZgAehIG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xz0rRSLz4JI8YEsbr+YxXh4Kr7OrGa6Hq16anScT8FbVWgmmSY5MUjx49lbHSr+Rnv36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o3jjXdInjEUltfTrtHbLnH6Vkrkkgc8EenWv6nwdTnoQn3SP5xxlP2dacOzY19xPTLcV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qPxqVgSflwHwAB/Dj61DtYyBcggcY9AK1mc8DbsFLyEfxFSM+u76V+3PhmPyvh54ah6g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tfibo2PtaR9VwR9Melft1ony+A/DRH8WmxH81WvxjxB/iQP2bgr/dSSPhK/N7/go9Mi6F4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cyH3AQV+kSrtRf9qvzI/wCCj04L+ArMdJReE546bQCPTj8K/Nz7lH0P/wAE6vk+AOoS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8BtA/Kvt2vjf9gCz+x/s42btjfPqF0WI9QwH9K+xydtcs/iN0NIJPI6UZA7ZppbNIMfSp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YoopRQAlOz19v5U2lHp+nagNOg/6YpF7ZpV6UdT/AIUAP7A1IOlRdhUi+lADhxT+3FM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FHSgCSnL6U2jpQBJRRRQBOOgqQVADzipl9KAJF7fWpBUQ6VIOKAH0o9KaOlLQBJRRRQa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QZj6cvSm05aAJF6U6mCn0ASUUmRS0ASUU1fSnUAKBwKfSY4p2OKDQXPFPVs0zFPAoMx9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o6cDQA8HFPqOgHFAElKD2pgNOoAfS0gzS0AFOFNpRigB9KKSigCSlBxUeaXdQA8HtTxU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io+lLmoAkBp9RA0vSgCVafUYqSgSCnLTactAx1AooFAElFFFABRRRQAUUUUAOB7U6o6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QCn0AFFFFADx0qDVysehalK5wBaS4+u04qZelU/EJx4Z1Vj91bOYn2Gw00B/Nj+z9b+Z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xJLt+pkbPHbpX9Md0v74j0r+Zb9nZ7i5/aY8IvG3znxEXP8A322a/psvcrKc+1VMCsVF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Q3aoNCVH7GpwRVI5FWIiCOaDIfQBRTwMUDFoop/Sg0G4pR0p1AFBmP7UtFFAEdFPwKbg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QCgBoFPApelLQAACpKjFSUAFFFFABRRRQBHSYFLRQCCiiig0GZFODlelJt9KbWgEvnGk8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VmBMZajMtR03aa0AkDA8VwvxP+Gnhz4ueELjwj4i3RrJh4LlMeZBKv3XXP5EdxXd7ab0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TcHeJ+Sfi79kH4qfD+9L6JD/AMJBpwOYp7XJlC+jRk9R7da8/wDJ8SeGLlo9TtbvTmxz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+b7vH5V+20V2Y/ukg/p+VQXcGn6ku3UbaC4H/TWNX/mK4p4FPVM9rD57UgrTVz8W7fxD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OQuW2uMflSXOs6rewGCS3gjXG8liABiv1H179nj4NeI7h7y90CGKVjktb/uh+S4FM039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8PpOQeDOxl/9CJrnWWzfU7/9YaKXws/IMql3ImJxI5fASBDIzH0GK6vSPhL448RMi6P4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QNBEA3Q7mwMfSv2Z07wt4P0VFi0nRLC2RPuiO3QAY6dq31uPKGECqPRAF/lW8MtS+Jn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Py38NfsbfEnWURtY/s/w3FuyQz+fMAOudmF+nP5V9KeDP2Nvhd4fljvfE80/iO6TkpcY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K/X86+rHn3VFureGEpx2R5NfMsRU+1Yh0vStA8OwC00DTrXTYVUIqW8QQBR0AwOg7DpU0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aifmo8CurlS2PPeurHb2OKjKk07OKMnFIoh20wipqjPvWgEdFO20baAIjUbCrBFRMvpWY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FpcYoAiYYqeFhyrAMrDBUjII7jFRtSxlVNNK407H4nftcfCSL4RfFJb7Rbb7PoPiRDdW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Co/hCZGB6H0FeDW8mYg/rwa/cL9o74SwfGb4S6r4dtkUatZL9u0uUgZW5iGQmeyyD5W9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5heSyuEMckBw6sMFSOxHYgjGK8XGUVGd0e/gsTz07PodVbDcASBg8fSuhthh1PHy46AD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lZB8nGB610wYRRPKvKgZPTj8q8yVNnoxqWOjWVAVG3azCvLviN8YvD/gGxmzKst+yf6P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I9zXkPxQ+O9roUcmjeGmS91BlYGSNt0cPbB2+np2r4vvb671W6Op6rP9onm5LSduOAOw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TKo+afwnnYzNIwXLDc2vGHi3XPHWqvqet3HQ4WL+BAOmB9K5cy7fkQEqePm/h7YpwU7c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OMUnqIwAAcnd37cV9ZTpQpx5YLQ+bq1ZVHzSK4VY2AzgHp7UqsxjVAd2M5pZXUDYq7sD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N3StDnHrsycbR/snt/u9qntyyyK+QscYx65z2qKMKAA+VCZ4A/T8akzuAztjO7gKvQD3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R2jJwQOtRZO04JLHB4/p6VL5e4hpcgA7cqMfTmoC7bcEbvYVSQD92PlfOe5bHDDpxTSz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70/MbbzjIXBAHU/X3o3JE4756kc8Ht+FUS2IdzMFdRuU4RemDUTFcE9eenbHpTkhIJBK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qxKvGBn5cdQB7e9BI5B8oUKcnkAdM+9PIOfmKJ7qOopnKqvAU4zgHr+VG1doEo288D+g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FGCBu5B+o7VFhSX52sD8qjp9BTmZV+UclzkgD9PSkKiJgDuU5AAYdKAJVRVURhufm6DK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B5Kjt/npTGYhsdyckj+XPamjDEhuPfrQAuNpUg57AGmsFUAgg46/4VLJuP8ArO4A7dFp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mgBv3lGOD0A7EU/Hz7YhkdD249+2KbjbkthR1yf6AUhDKAmCAeMdB+VAD1ZnYRqdqr0H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7+i8YJz7dqcmOcMRI3HA7dOKjfk4jUgYx+XSgAZf3e4njPbjjtTwpRcZ4JGAepwPamKr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pFLYI6KOR7E0ASuwGcAemAP50871RY8DjqOCPr7VCrHGcHA+U46nNHK4AA7cdPpQAqhT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U5FJVlb1HT07UrKrIir94Z3cdBTAgOMNjk5OOnpQBIf3apjJIz19PamRO0SmSP8AD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I9/+sBIA3dgOKbkIrb16cYXtigB+0CLZgbx39l605tiYc45/X0pvRsttG1A2B78fnSbE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/wAKAEQhGLfeOMZ7bfShAAfvfMOOnbpx7U5wixqccyYOPQetQr8wLZK7fl59PpQBJtCt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t+VRop5dThT930z0xUm5FUMpPTAAHy578dqlEUSt5bfxAYwOhoAh3pCcqp6dO351I5Jz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9vYUq7SWx8yr0/wxUZDkFkPCtz/+rsKAG9nK8ccjrmpo2/cjd/Djg9P8imLLIP3ajAOF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+YOScc9FFACSYfGM4I4btx04oGzygJASRxkdB+VNA+Yxvhx1ypwBmnhX8s7SAM/gfoKA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nrjkY6Y9qZIS+QRtQdfUN70pVERjuzyD8vp6Up2YdSMu3OR0wKAEKEem1+Rj+IL7dqap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lOKyLtZiBn+Q/lSfKvXPC4A98dPoaAGk/Kcj92f++eKdgbm34X5QM4/T8qjA34DZAVc4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v3kyGH8qAGuFKgAYKnr/AHh2pFZST5hyrDkgdPT/AAoUs3ynIK9AOR+FOwDGflxzkfnQ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p9h3/Gl24yjHt0/2h0qPYF5yQCT05okBUbVY89sccdc0AAG1VJG7IHHoRTlBYgscAjC8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hx98A/T2p3moCoOduOSuBk+n4UAOlUL8w4V+CODgikwQoI+UAbfTrUuVERVQcrggMOn4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Z6HoQKAHhC3HAHDY3DJx6NTV2d8AdPof/rVKSvDuCCPlyePpgdKZ8wBjwc/xDsQfYelA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5AJ7f4U485boccDsfapmmXHMfYbVOABjpTZOcEA7+jZ6k+2OKAEZkjOxT8vrjsfao1ZX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eqMSDIchSO/NKI/NfagzkFgvTj0570AOYrGS8S5RgM7uaQ+UgEijC+n0o+5lsqNoxx6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mT5fbHGKAEMbHPGAAOOmN3SmMxKdgo6Dnt+lPZlOCUAU4weQOOoJpzLkdNpAyA3bjkAi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o3c8kULGcBWJy3RRzkjp09qURoSeRjuOm3P4UpTsDk+vGRjp+lADSqqzCQDf/dPamEEk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SpCyMFKA8Yz2OajYLv5xznr60AI/UKqgKO3cjP8ASpN5VcZA4wCPf1pifLgHIzwRU8e0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fxA+o7YoAiwYxuDcD/PAp0WXcP8Ad2cfnUaggZGOvfrUgGQvJ69h+lADRkNz7Dbjt7VI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Z7ColO5ckYwR1607r95s/MMjoaAFbAX5cj5e/vxSo6rgNnIHI9APWmsBISOOPXr7Uscb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HtQA5jsO5cAHoMDH+RTUBwdi7u5JOOT6Chhu3hDuA7dTinSKDjBHyngemBzmgBGGxVZY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4pFXzGYAgY4Pt7cVYOTszydvy8YAqEOgwQvTqRwSfTHtQBJHt4QZGFGfx9PWlHQFOMnK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KaqkDEgBbAwuOcL0209lii+dgdrMV9ymM9O2KAGyM0m1iASc7/8A9ftT4h1QArIi9epH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+ccFdy7Rj+9S/NJJvkwI85Utx+vpQA3zicljnbt2EDAI6c1ZkEfn7AfkVSqnufpUIkZQ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Oc8cVCAY5EKgHy+CvvQA5EaO5EiHP938v5UsUEUnyBjl85zwAy1Mqq00kiEhUUMRjHI/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l2/OmRwtACBWBZBkZK/d+6PSmzSKh8tsMcgEdPyFTRlhufdkYyQOmO+B29qj2+b8r84J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i2glY+R1APX/APVSY8w7OmPvFj6dqXlIySF+UDJHO72x9KcI2Y7shUAx1/p2oAhOFlBL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UetCOjXBmBLYYHHTIH86UcRBHTlSSWz0HbimRMquFfLMMbD9f6UAWIiHMm45KZPA9f8A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htwwT2x/jTog4zJjCqx6c49qZImwBiQ3POeOOtADYwwdiy7AOhz0x7U8uYWMjwgEc8cZ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R8Bm447emR0pZcOgzjcMZOe3+FADs/OsoBBIHH8PtUxkjcmMuCG/hI5z3A9KQeWUQ7mA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h71EQi5mYfP0UEALx/M0AOOECiAjbkrtYA8+9JEozkj5sbiOfl+lQPuR23DBUAdO4/pV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SCcc9PSgCNejgDgkADofyHapAC+GA287lVPUdv8A69NCMQ20gOwH3T8v5f0pmVWLI+6r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fJKHGSQOpzu4pwEkhy4ITBXCqF/4CKI4sv8AaHVN4G7YR8v5dKaXld9xQfKc8ZIxQAka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A3GPw/lQcu5+YICORjfwOfy9KsM6rl2+b5SDuO7BHH5+gquuVkRWGMc9NvB46fyoAkd2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Bye34CklLoFkZAGTCrg8ADpipF3hVjEnD52J1HHGDniow4gfa8O/Zhdv8BX09vwoMySN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3bgAB9O1RMsLyeWv3lG3k4XPoKlhjL5cDLyZbb90Y9KtptYAxKSkoIJ6jC/w57H3oAqG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9jPuBTI9oIOFX5dpKnPA/kamWdnT93ECoI6L/nFEhDHEiByD99OBz7DvQaFGTcrbcgrx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ijcReW/y4yf4vw9qnNvnGQvbvj8vQ0sQ8pCRgBOB9PQ+9AEPVBJErZGOvJHt9KeI3ZBc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xj+tHlqjMYu3I77e5HpT0LD5FAVAegOFJ6jOO1AELfcVZT8/zfeUdBT28uLbGoUjgl+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b5xnAU8EYBPY57Urko21sMxHbhRj1x7UAOkgEEwBIGcgjjken1pvlrsVW6HoecY/+tUq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0j5CNoIx3PtQrOUdQCVQHaQcjPoT6UAKpX/j3hUjnuvy5A4FNMgiiZ1jBXsD2bv/APWp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fMIYgjI578dDmoLgo7urkgE4OCCnHT3oAX7Sm4+X8oVRk5x1poVW/eBuB26U5VUjZIFz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VNnysoUgc8/N/8AWoAAkruuG27xvB4APb8hT5YyANxAQDscgn6dPpVh/L2Au3b5cdv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4irBiCB7L0oAjhdRMH3FXwenLZ6fjVjYnliYMWTBBPbcOenaooUAHnnscoc4xjt+lOM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9OAT/PpQBA2RE0qNgk4x/XApPMjSPAZioHH97f8ASp2WDDPnBQ7eMc+4xVeVABlcEAZy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Y1kYtxtByF67as3TlYwEIEjDLn+WKgjVFVtuGww468d84psq7myDncwA9qDMlMfnZztR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VOjtHGHkjUlRtC9ST0yBSBRIcgthGA/d/wAqkcxR4dnG0E9B39DQBDIER0ZOsJXP0I4w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3Wg2yv8AdVSHB4+6favnOY7pFZBt+U7cd8dfyr6B8AS+Z4fikJycAEDjkfpUSNYs7vGV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/lUTj5+vXHFTPKTEijld5/LFReaPlbGenFZG44DpgYx/F/Linkt2pm8H7uOKXfQA5ace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qXGQM4pwljPfHtQA4Ln2IFP3MFyn1qvJIF4THPQHjNSLI/lgSqB9OwoAkDHy1YDr1B7V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elMlnjUfL95uPwpnm/xNjBHH19KAJCqjt75H8qYJAPmUbT159Kj86No898cgdsVK4A6n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vnDaSOoGT9KPNiONtV+V+YY4/wD1UJ5ezaF+bjP9KzNCQiLjeoOPu/8A1qZJBC/+s6Z6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uD9709hTXyT05qkgKhtLMMV2/oKpyQw8hQCOmeBwK1GVHIGweoFAto3xnjBzgd6oVjnj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xgZqvPpybJI9mA46HkdvWukktgCGU4ZVxjjDDHQ56YquIg23njsOvpQTynOLpcICtIwH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qF7pPmlXR/un5j/EfYnjBxXci3h3r0VcAZxu25P+NMCAgfKD+HPpUco0jzcaRtKSPBvU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ptPtFRMJ80hA69T2rvTHt+4dowFAP3fr9arSabEc7gMrgjdgYz0xQUeeXOi2/KsoVn+8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+EnC7SxHWu1ltIzhXHOOD3B/wqt9gmh5hy2SOB2z1oA5N9MaVDHHnH559OKgbR5lj3I6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66omSN8AHOOuMU0ljKQV6Hp1+tBmcFc6JceYHiG5AfuY7/wCFPTTbtHDKcAn9B7V3Y3u2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TFNQx+ZvZF6YBPvxQBw9xpV5sBmYxkEkRIo3cdPY8dB2pY7jX9OO6G6e2O7aFX7pwoyS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Lncbxnsx9qim0q2kQHGBjp/h3qzQp6R8SfEtp+51DFyoTYjsQuW/DBGBXfWHxY0gQqmr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y/pj+VcSNHs9gHlg9evI5qhJ4eQlmQhQe2ODWTpJlqZ9F6P4t8NagYvIuUfzR0PynP8A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DAAHBHTb0r5Ai0J7Ry8Z2kfKMHHX1AqaHUvE2mSKlhdSAIOFY5/nxip9gPnPqd7aKR3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6duPTFE1tJLbsMhOOPXjg/TivCNG8e6nbuqakrZGckYGcdeOwr1LTPHOk3+1Xljt1Hyc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kXE//9LyBPugU+X7lNj+5RJ/q6886Dn9Qf5Qp7AjmsJdrEnr2z9a174gn6Vj5UEe549F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3jpjikI43UKBxxQwByPWhEM1LHnDeldrZjavHfpXHaaudqemK7OxHG09qplG4Puj6U4V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ICOFx7VAyXpRu6YpjNxTQeKAJt1OqIHLDvgY/H1paAJOPx9KUDNJSjFAD6ctNpy0APH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PVTh0oAcP8AOKkWmLT1oAfUlRgDP4YqTjIHT+lABS5pKKAHAU6iigB3SnCmjpThQA7N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qAH4xj+X0p9MUchj1AwPof8A9VPoAcvSnjrUYp9ADtxVgy8FelNQLGhjjGFznFFFADs0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YCUUUUwCmHrT6a1AAtJ3pVo/ioAl0i4NjrMF7Gv7y3O7B78cV926RcPeaNa3UuN8iAnH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YSRkFwpHtX3no4C6Naov3UiQD8qmQFhvu03OBTj92o6xAKfTOlSJQA4VNUS9qlFAD+9L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pKjqSgAooooAcD2pwwQMZz9KYBmn0APFOAFN4pcVmBMMU4Dmo6lArQB9PFMHWpBQB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DlqQelRjpUg4oNBR0H5VJTB/KnjpQBMKlXpUa1ItAEgp1JS0AOWpFptOXpQA6gUUo60A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CnLTe1PWgC7aqN9fEv7Rx8z4o2C/wAMOnqfzPNfbcAw2a+H/wBoD5/idEndbBF/76Jx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2xVXgEEdc/hj2o3HpTT7Dk9c9PwroIGBTtwTk5J/On0UwnsKAH0Ug6UtABTlptOWgBTn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S0gVQS2PmPBOe1AC5wM+lSYC4QnOAMkdPw+lR0opN2AUY4zzjnj1qQZB9qZ2we1O4HQD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cKAHjnin49qaPypwoAbzS9hSYFJ6cf8A6qAJOKXLnaXULg8Y9Kjp1ADgfzqRaiUhlLKc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vaioxxwvA9qkoLJP4GH0o+lHtRQZju30p6+lNFKO9BSZJ0OKXOBSUfp2oKJFan88etRL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gU/PORgUASYpy0gP9KcKAHCnU1adQBJRTVCjLYx6kCnqec/lQA+inbaNtBmTxHawFfNX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05c/LJfp+lfSsW0MM18u/tits8FaJDz814DnP3uOn4CvouE43zSj6nh8Ru2X1PQ+GFx5Y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SlXrjBP8qtIEA78Dt2qBiQ4I69zX9NQP52nuRr93b71JtxnttXP/ANam4wKVQN31wPyq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B6HpU+nIV1KONtoWRxkZ47cfhUbDjJGV4APaktgYbqNlXd86ZOOgyKwxEb02jpwc+StG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79o8BeI9H3Z+yahlV9FY9R+VfR0nUivi79jHUxB4h8U6A8gBurdbiJSeSR1r7T5LEOvSv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00f0fk9X2mEhLyGDrUi9aMKBwKcteA0eoLTsU3sPc4pwxn6cVmA4VIKjHGBUgFAD+1L1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1VwJY1JAPatCMJheduCO3b+lZ0ZwAKmVz1/zxSTsW4pqzPyz/at+HR8FfEBPFOmxeTpm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eMc8/wC2OQP9k44xXzfHcvbNHcRs3y9e35V+wX7QPgCD4g/CfU9NjjJu7ELfWxXtJDyP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pIJQFP3RhT/KvRo2nE/DuLsveCxvtIaKWqPuD9m34lR6TrSWN3IRYaqy28wY/LHcY/dk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0JDAbX/vV+JPgy9jtNT/ALOf/U3MiMrZwFdDxj3zX7C/DjXv+Eq8GW+oSkNPD+5lx3Ze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sFGR9/wvmn1vCrmeqPnv9rz4fLr3hC18b2EJa50VvLlK/wDPu3c47Kfwr88bZgYx852s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0u217w5qOhXQDw3ds8TpgHORxxX4nahpF34Z1y98O3YYNp8zx/N97g9/T6V+zeHWZOrh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+N44y+MKscTTXxDwCCGixu9PbuKikcMdgxxx8vH4cVIr8E8ZY/e7j8qZuj5VAOfw5r9J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vXGUO0jvj6V+iH7I/j9LhL34e3r4Eii5sVbqCfvKPbjtX51Mw4znJ/pXf+AfGOo+FPEV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cD5Tz5X8fp2r4rjHJ44rBuSWqPt+FM29jXUJOyP2OuoXjcqRntz0q1ZyFGQN/wDWqtZa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xFo8gmtb2JZFZfccjHYg8U6BWEgT0FfgkU4y16H7Je8dD8if2jtJfSfjZroCqI7oRTDH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pZHC/c6epr6i/bL0s6f8ULDU/L2xX9mqFuxaPoK+WA2/A/vYxnviv6W4br+1y2jLyPwD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jmO7LAf/AFqhjwX6HbwT7cU5sFc9j29qblCHRvlyoAP4/wBa9uR4kDp/D7LLfL8pTBZfU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bIeX4O8PoMfJp0WMcHBRa/ETwshGoeSMZYAjHpxgCv3CC+X4Y0OPGCunwflsWvxTxE/j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SvDjIBPK9hxX5Yf8FHpRJ4h8CQk5VLa8fafbAr9UrZQN2fvBRx0r8l/+CiFxG3xI8HQE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/wBpsD+Vfm0D7qn8R9zfsOQLD+zRoAACbprl2HuZK+qH6Cvm79i62Nv+zR4Sbq0yTuR9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n8RsR0UUVJmPyKKb2ooNB31pabS0ALQKSloAkpQcUwHsadQA/pTulNp2M/hQaD6KKKDM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Dl9KdTBT6AJKBRQKAJBUoqIVJQBKOhp9MFKKAJRS1EOlSUAPHpTqjp9AEtKvWkpy0AOp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SVHTx0oAWlBpKKAJR1p9RjtUlAElFH059hTh/Kg0HVJTR606gzHEelNqSo6DQKKKKAHA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UAOqSo6eOlAElLSCloAKeKZSigB9FFFABRRRQBJSrSU8DFJ7ALRRRUAFOWm05aAJR0p4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Kd2pg6U/tQA6nAU0CpKACiiigAooooAKKKK0AKUdaSnLWYEi06mLT6ACmtTqa1BoSqQF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a2P+oZdf+i2q12x6VT8U8eEtcPppdz/6LamjM/m0/ZQKXH7UPg0N21WZvT+Jmr+m2+VX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sgRCT9qTwaCOG1Kbp6Yav6bLrCvtXAxVTAzJFKqKE5FSycrz9KYoqDQbUqf0qKpVoMye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oAWpKjp46UGgtSKKjFSrQZimm1JTD1oASnbadRQA3bS9KWigAoop/SgBaKKKACipKKAI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6U2pKaR6UANooxRQAUUUVoVzEdFPplAcxH0op9MoDmEyKMijAowKA5gyKTIpcCjA9KA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3rT9tMIFaEi0mBS0VLQrDSvpTakppHpVWFykW2jbT6KzKI6KKK0ASo2FS01qAIsGjbT6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RU5qMigCGinbaNtAER54pCo6VKRzxTSK0Au2SkMpP3TwR2xX86nia5t4/ij4/wDDgXZc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+95ZkPlt75A/DHNf0UQTbMZ5xX88/wDwUB8G618Hf2lbz4iaSksVh4vtkuVIH7qaXpOu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H1+mFah7RaHThKvJKxiPe22lW+XCogz3x+Qr5U+JvxmutRNz4f8ADUjJbqf3l0vylyv8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h421PxMiRTSmC1XJkKMQWJ4C+/H6CvOLi0XyRt5GCoIHX1HHanhcvivemaYnHNrlhoUY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tlnx1z3qrKHExD/LtUDI+77Zq2xLfupHK/N17E+hqKXaqht5GxcbcZBHpXspJKyPKbvu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16e1VZGB79Pl/KrTS/LtCcHoF7DvVYRF2/1g2gY3ewpmTAKVG1ePU96mjRmIBbC47DH4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3Nux1H8uaWTY0gVHPbJxgfp2oIFdhggHJPYdj657ikUlf9puhcHt7U0N+8xL844OD/Kk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IAH3R6Y7VSQDGcnlfmIx8vX/APVQnmDePlUsQPwPb2oB8tsHBUAjPqPWotztgAk7gODx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TiNkYIGwQOFqJQQSu3BOcDsaezLIdzsyDG7A9B91R71Gvl4+cnkYAHBU0EikrhT90dD9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GUMO2RxinF0Vgf4hxhRigEtnHC444GKAHqwBZcbd390Y6dvalVhs4yOOpxgVHvZPuYAI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Cy8dMkcHNACqRHg7Fww9O9DjamSDvJB3dxig7VUGJs57en4UkPTv+Xb2oADKXIOAcckN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/wAkZ427sdOPwobKu/GAOV47UqAYHzckbicdPYUAQfKwAHbseeTUiBxlj27/AEodVBKg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UR/MvOeuF9qAHZ4EWOAMqOlB6MrBQMjr78dabk44Izn6Emk2tyRyDzxzQALgPwvTI9QO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2gYBJBz7Ae1NXKLtYfeHbqPSkZAGZhkdOO1ACIrYUI+CGxkdqcBtVlyMZ3A9PamkIRjG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gqDhPvAHPof/ANVAChUjxjIyM0zGcZPsPYU855ZRhSdpHXIpOCxULgYxgHHT+lAAI3Q5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Nw3ZAI9MfQcUkgLASH52P8gelO2GRkZBgE4IUfdAoAnSZkztVeOc45FRsXVyyHgnJP8A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kKx69qTc6NuwBkDB/TNAAAu3cAVC/wAj2FSS5ZTnO7IDbR8vA4/EUw/fGSBgjC+3uO1I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1BHqBQA/eQW3DaGwOP5Co0gbzCqsCnX24pQPm2hN23rnt7VMVjjG5WxsHB9aAIwrBuwP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bhIzZwexHP5U8b5M+b8zA8f56VGdhWMQ7gy5zngUAOUr5hkL9Pujvn0qUlppF3EhQMbQ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r8gAIPt3p0bFdpkJ4PH+fagCMM75IY7hgLjpgU/BOCfmY8k9B6UjkKCU78cdOf5U8rJH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QD60AATAfoGRuoHFAVuSR8ozn+lRjBD/ADcls4Xgcd6sqHLPtBIaM/ligCso2x7lXn34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gZVeAB+ZoX7gPUjAPH8P+NOJMTBOHjQ4H96gBd0fzEfxcjHoO5+lQuGjJYYwcY9ce1KG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Hv049aNo3bEPUbiP7uO31oARTgcgfuwV9OaUSBVOC27bgZA280oP3nVduc7VPoelPKYA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gf1oAjQH+EDA6H0H/wBamjeGwx+9nj8KVMqDs+bAw3YDNPK4QqML8wCH6CgCvwjYx0/l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YXPb39qkLYc9GK4GW9PXFKw3r0weo+p6UAN8lXOT8gUZPp6CmDsCwHHYfyFPMjFRvPI4z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Q7t3Y8HPHT+VADAuFGD8o7Hvn2FKZJEUfINv8LY4xTD8pU8EDt7U4FGY5PJxt9PbntQA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vPpTkLbcZOW7LwcCotrI+Txg4x6GnRtg7+69SOCKALB3j7x5YZxj7w9+1RrGV2lBnHbt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SoUcdv8A61ObliBtBxhh2z6+1AAHI+XA2njaMfz9aTDY37dyDJwOmfemhxnaR8pxzjBA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w+ZSuSegPXigCPdGcYBLcYXG0DPqfSmwvwVY89AKf5M20Kp3RrwCPT0p+1s8fdXJJHIy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tIBBHPPYdfxNKPkX5lIYfdx0Ge/9KYI+eSPlwP8AdP8A9apFjKrksBkHaMnnPT8qAEjV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V9PYUx1DH5cZ5zjt7fh2qRWXHGByc56Bug/CoRhCoZhgj5iw447YoAlRCNp3bQnV/wCF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UgH6gYznv701NmDsAC7uPfFQcBmA5/lmgCZi5VMnIyNoPX/9VPO0tnGQD8w9CO2f5U7g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8/hUWxEyzOSTyQvJ/wAigBJ1ZTheRgY+mOuKVWPD9Seg+lKzuGBGS33QvUYPtSBGbAXh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n3HUAg8nt+VKViDBg27Oe3T0wKkXcPmcFig9Mcf7NCbVLHaHB99uKAGyxuwDLyEAyen6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DH5R1IPqaWNZPuKTg4LD2HbNKEXzdvJVsA5/TigBsXKlSOT83pjHQ09ScGNsb8dMcAen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QVztH0HSpXZOEBGR95iPvfWgACKh3HJBU7c9vQf4VA4KhQoG7HPrmpGJACrg55wO3YZp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p0IHb8KAHFd20SMSN3X0+g96hVcsc5G3hj24qXYoUu+FywK8/d98eg6VG0u8bgxPHyj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xtxyPTgqe34dqdvAOzaWdO56KPcUis5A2YLYwMnGB2/KlYFceYw3kZbb/s9AaAJ0khxs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WX09qjO2YLNsA53MP4Sf8KEVCmc7SuQPTBqJvuZPTOBjgA//ABNAE4JO8E43gblHYf4U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sU/eGBioGRiDKNpKfKw7E1EjB15ZuRkAdv8A61AEv7zfgdMgEAdf/wBVCoqSBVGFJDDn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BGPcc9B+FOdWX5GUnjIIHAzQBOieYXXjI5HTkntUMjNLmN0VdhBz0x25HekjKsuyQfLG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U/mRZzyFyeMY/A0ARMv7xYwCY1bK/wC6OOff2pN673KIXC/xN8uB0Ax3pi/Mu92UNuGD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5QMYz04/xoARcIspbqcADH3h3/KkDGNdyoo28/N09MClC7gWyFDfcGc4/wB2oikjrtEm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H+FAC/uhH5rIGYffz/EW9AKekZ+6EUJ/CzH5R+IpwjKSgnoqZx/dHocd6Bs+fcc8YCdu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n4yVXdux0/IelTxs8T442H5sN2wOo9KYZWZQ4GNh2n0//VUksm+fdGFAyFXP3efagCbz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Z74HeoFdPtIcoQewzx+FSyFhLgoqsoGDnjPqKaCqkgJmQnGPrQA8KzvlF/iPzA/KB2/K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sZPYHHAx70bfkUAgKSwPYKKjSMbl2Esg5G7jJx1/CgB5TcNr4ZY1HDfKOe1J5oZmBUIA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68BGIZCNo28cevNVWyFIQK2OgHXA/SgB8y8SDI3Ej9On51DIrlfNwd2MMvofappdwDh1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/j2qIhsB3IG3GcdloAsKF6oA4YAbc8KKY8b58iZMAbc8j6gU0K4VmTooHTnA9z0p6PMw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+6OwoMyYO55Y4dOGGflGenFSlkkzgBF42guQBjsoHamNF8m9Ds8sHJPQ46dO1RCTzbc7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x9TigBybI3cRDP8ACFz8uPrTDsI8pUG3OcJzj60nlTZMWSPJJ3NwFx2xjvTpI5YxuuCO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7UGhDG8cseFY/Jk/MOvs39KfCWdCmOmMY67fTFNjFurhgNuDkY44PTFTrNFAsmFGCOW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6PaN5U/d5xwB2qTzHldlYZbC7QAMAeh96hIImQMqKyEb0zgE/wCNPuEZZmbgDque2enT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UUjG35umfbNLHKjK7uoOwc7egU/LimYckjsx5HX2qxHH5bho+cHjODyPUd80ASlWVcT7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I9AKrxvJB9wDavPPA57UnL5dkba2SccH5fY9KbG25fumNC2M46ZHf2oAkGZvv4wOnfr7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GP4c5A64HsM+tHmLBlOVLjGU54+nTFOTBQOcNGGwOMKRjnpQA+bOFizub/x7FISIZArA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1qzLJGjr5YVQDggfMcH+lMmty8i3Cj5Ixn06fzFAETwl33KSMDvw36cD6VHIjOQ+eefT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3UuFCu53ZY8ce1VWWONSyMPREbkYPp2waAIhbG4UBMkrhSBzn0IHuKSS3YD95naeMA8j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wOQRgnCgeg/CpSyoO3QKVTj6n8KAKkrhtwYDghFUYGOOTQWdsxr8q/hg46VG7sSrr8wQ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ZSxAEart2gBeM9KAFiWPzSsbHaOCvQZqRoWLh2KxhT8wPb3qBeWCMTFt4/8AsT71onbG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/gj2NBmRP8jMCPlOMEdcHqT7inuoZVAYbADz6gdMe9DcAjOCOv+6f8KZGITCfM+6T+7Xu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AkAjPzBT2/3fxr3L4fq6aIkbKVzknHBBHGMe9eDlPkZlYKxzx7HsK938Fv5ekwwlvnXC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KmRpE9DeRTCu3jAw3+9VcPjAzjtVWWUBxH1DDcT7/wCFVeo5Off9P5VidBpxTKBgkfhT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2og+Xp71MgByVoAug7T82P8APrTcxAA7s9ev+elVGJQ565x16e1NCqMgnPv/AIe1AF0z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v2mQnYzFh0B6Y9qq8Dr0pIJGDnK9PT0oAt/MMK3Ujg9MfWnuTgP1HZelQnJR3A+bHTGc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SPwoAkWTywNo6D+lCu5TY535I+VuwpBAWUH69O47U4QSA4HIHSswJNxI5PfFOVs8Z/8A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5sBeMds1NHasCSB0HQUGgwjPJHB7H+KnoP7vC9KsBCQAwHsacIhzzjtkY4+taEXIlBOPy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nvx0p8WxdvmLkgjoOAalLAgnjHt0qWwuViiN+7c4Y5x+HvTDGgwR/CMCrLBC2V5YY/Id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se3vSsFysYQrcAFSF6ccCnBR1Hb0qyi9THgrn9fSjysE8kd/SkIrFd3GOB9Kd5SMhVhu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y23Y5UHg4wMUdeo9qq6ApG3BZhjhvpTRbbQCp7Y9RjvWh1/4EMf4U5EAToM9ORxRdAYT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RUbWIRQ6AMDyOR1+nat9lU5PTuMVXlt9/wAynbj+dSBzxjt58xE7GK5B7e2B6fTiqxsi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/wAK6CSLaC8jfKOnbA/+vSeXtwWHyjnPb8+1aAc+9ljCISSSSM9PfHtVKRJY1yuc9Ofu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tbO7ECQ8KvOBs9P8ahkjViejAduo9vyoNDDt7holaKbgqdpPZv8A61XftFvlVfjjkZ/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View9qxL63kjzKUAbscZGaDM6aI2xBaADPvU/wBniuF3Mo3L0zyPwrzyO5u7OZH2s4JA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1eBUG5th4+U/lQaGq9tGuXK5IyCcDp7+1ZstnGXLLgE4w4O3ntU02oWp8q2JCORkLjk+x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5e0LvBGD7entQgP/0/IlOEHFLcYEPFIv3QKZOPk+leedPQ5K/c1nLgVoX3J+lUVXJH1q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A0o64NGMKFHajuKZRsad6iuusid1cjYYC9K7Cz5A7cVDA0CeKQHtSUgIpAS7uKmXoKpF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B0FTI3pQBY6VJ1qOigCVafTO2afQA4beuWH0HBqUDj+nb2plLmgB9Px09KZTxnHP4D0F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KkXpQAtOWm05aAHUopKUUAPoopRQAf0p3fFN7U4elACipKjpw9KAJF6U6mr0o98ewoAf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OOlAB1o6UdfajpQAtIoVRtUYH+NL70UANJwQMZyccU9uD3P/AOuk6UdsfjQAUw0/jt24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5etNzg0oqM9cUASaYM6raJyxknA+mOmK++LRPI0+GMdok/Ra+B9GdY/EFlIy7hHKrAep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xinI2hkHy+mAKmQEZ6U0YNOI4xTQDWICinU1acKAHr2qUVCvSpqAJKKKKAFzSYpcUH+G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nUAFKBmkp46UAIOKlHSkApwFAABTh0pQMUoHaswHrTx6Uz2p461oA9akHWo1qVRU9QHV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HU8dKZTx0oAWpKaoqQCgB61ZXiq61OKDQfTlptOWgB1PHSmU8dKDMUU8UwU8UGgtSVHU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QBoWa75MfSvhH48T/avihcovH2e1hU+/WvvHT/8AXKf8mvz6+MMxn+KmsZ4Mawqv/fNb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oAwcY5pXxjpzTMEc1sQSVHS5pKAHD1pPTA5HU+tJTh6UAO2t9/jaeOvI/ClHFJRQA7IA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Ht7U+gBaKKKldAFpwplPFSA4HHt9Kfn0pnFOGO9AD91Gfam/SigB/H4Uv+H6U3OOMY6d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k7RxkdqeDjFRdRwefSlyR2A+vP4YHSgCWlpi/h/kU+gBy1Ip+aoaeD/LjGPyoAmVxwQM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34VGCTwwwePx/CpAuV5+6ePpQaEgx6U4DpTBinDtQBJRRS4G3POc46cfnQAL1weDUg46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9AEnsKd0GRyKaOPY0ooAfT6ZRQBMvrT8gckew/p+lRVMp+bse/Pcj/8AVQA7PrxS1GDg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AmAyBjqK+UP2xpf+Kf8Mr2+1E4+i19Xr2+vP0r5B/bMkC2fhaAdPNlkI+i19bwXC+a0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Q+Mwdy/LwCBjPrUMnDkHGePp9KsbTj5sA+3AqqQEweSCOOK/pCKP5+luHvgcgDFOHGR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PanLxxSJF4PA7DOO1RyB0IZe2CPwp6glsdN3y0488dD0x9KJlRPof9nvxB/wjvxi0e4+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n5V3yLx+RFfpzeqIpmU9R/hX4p2usT6QLbWbbBn0y8ikX/cXHHGOO1fs5aapB4h8P6d4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OZcdBlRkfh0r8A46wfssYppaM/e+D8aquCUewhOBzwKUcD6UKu5een+FH6V8Iz68kFPp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2HFPH1puMdaeKACpKjqSgBQcU5CoUIgwByAeuDTKd/td8Y/CgpGpbsT+64KzApg9MHjB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/wCEE+KGveH0QJb+cJLbaMJscZ4HT8q/aGAgEDsOlfnt+3J4Yhtdb0DxfbJsa5Rrabj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n0xXVhZ2lY+I43wHtsFzpaxPiuBzFPDcqw/dsDtHXK81+gn7Lnjy3ttVXSL6YmPV12Mr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4xxgV+e/l7Y/94N/KvRPhx4il0bWIVibyZYcSK5zxIvTHpxXRXpqUT4HhTMlh8TydGft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0r8vf2pvC6eG/ilNeImyDV4hLGBgDfj5vqc9e9fpR4R11PFHhbT/ABBhA9xHtlCdBInD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JNU8DWnjC1XdJo8wEuByI5cKT9F/l9K97gjG/V8yjFvSWh95xLhliMA2ump+eCg7Rt4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nlDE54x+HpVW2lWThCGAPFWcjcwHUDiv6Iifi0ynKxTqNxXkc/J9MVcsJsSKzsMt8pzz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wN2OPT1qKM43BARk43YwB74rOrS54OBeHrulNT7H6HfsvfE+PS2l8Ea5chtPvWU2UrnC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2OOh/lX25LCbWfa3avw50jWGsZYFzmJXDFckDPTd8vcdvTtX6O/B/wCPlnrNjbeH/F04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KpkbZwcFTxwcYNfhPFXDdXCV3Vpr3H+B+28O5/SxVJU29Ty39uDTHex8Ma8FLeXNLA79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n488enr3r9OP2uo7fVvhJ9rtSJVsbuKZSoyGV/lPPbrX5mHmcsmeevWv0ngatz5bFPo7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e33SAnaiqMcDJxwPpioxkuuQSvTjikJwgBzu+6e3T/Gmy4I3A4B/pX2Ez4+nujuvBce/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j2G5fyr9xbtcaXpKrwBZQjHp8or8QPAPOsW5GPlmjTP+18v51+4+ojy7CwU9rWD8tg4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V6H7VwV/uZkwj5q/Hn/goXdJ/wALg8Oxsfli0dxJgDKqzE/KPbHFfsNDjNfit+367TfG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GF49d1fnlM+4hufqv+yXELX9nDwdkY320j++C1e4Fh1ArxT9mSEx/s8+CR0Daf0r2vgx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fxFC9qKToKKk0Fpc4pKKAFBxTuKMUtABRRRQADtUn0qMflThQBIDgU7uPr/9amgU4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oxUlADxS0UUAOWnU1adQBIKkqFaePSgCVadTVp1BoSU8dKZTx0oMxaeOlMp46UASDpTh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FIOlLQBJRRRQBJRRTl9D0xjHagtIcKkFMXrUi0DH0o6FvQUlSUAAp9MooMySimZNJQ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HSmU8dKDQcOtPqOnigB4NOqOn0ALTlptOWgB1FFFACqKfSUtAAKkqOpKT2AKKKKgApy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o6koActOpq06gB46VIM1EnXFTAUASVHUlR1bYBRRRQkAUUUUkgCnjpTKeOlSA4dafUdS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DQZj6xvG7Y8CeID0/wCJVd9PaJq2axPHWP8AhX/iMd/7Ku//AEU1NAfzh/sXK/8Aw0/4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zIev6ab1cSEDkV/NH+xtGf8AhqjwSAFCf2jcSDnJwA+OPoa/peu/9YTWjDrYosflqLGB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KyNCMCpBikxQOtBmSrjoTj0qRelQ1IpoAkp46UynjpQA4dafTB1p9ADx0pvegUd6AH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CnUAIBiloooABUlR08UALRRRQAmKZ0qSkxQAyiiimnYAppzTqKoCPFFSU0j0pgNopcGj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FTEYphFAEW2jFPxRQBHRT8Um30q7oBtNwKd0oougGYpKkpMCmAyinbfSm0ANI9KbUlNI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pKKAI6KKKAI6KKKAGnpTacelNoAjop9MrQA6VEelS0m3NZgIjBfvV4r+0f8AAXw5+0f8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GNTiRp9Hu3GTb3YHy88Haw+VhkfhXsxHFTW8rRsCDjFaxmI/jk8U+GNX8EeJtY8CeKoD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csbj7hQ/KV9jxg8cY6Vztys6FN+FUYwgJ7f7I49s1+0v/AAVd+A8cU2iftA+HIQrXkkWl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9TI3RRnlSe/fpX4tyskk6bBhSDv55XZ9a7IoznExJldVyvIyABnA/H2FVZz/AKxEIEJ5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g7CGbAj5z3I3d/pUaJy8TDJTtjB9sexrcwKUQXaWPAGc4x36cVIFQOLcEBQuQx/w/wAK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/CqQBk/4UyRiGaQdEAD7R93PHFBnaxDlMI4IGc4PP6CkZcbCpZA+NwIAAHtRvYOF3Hco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WbBUDgnGWHT8apIL2FOwsdu5unGMfl2pcxKx8xc7OBj39R60hMm4cbR/dA6MPaondnIY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VQkSIUYkFBwPTn8vaoN0jArklT09OKe/I3D5go+U45x6dqjwwG3gjv6j6fSglClT97na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rJTYNw3+gyOv/wBf9KhMkY6MBtGAMY4+g61OP3iqRLllySeev0Pp+VAiAEZQ46HkdQMd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kO7GMkDAFOkVlxGd2P7p46/Sq4wwHrnjPXigCVThctgjG0cd6XzphtYE4QgAADH40KCh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1prAjLIeMgcdv8KAA7jkKW2D15AP0qRgVAVhyOSPr6UiM6jaDxnjpj8qYuVk4bAR/lx0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o5zz0I6UjLxs4JHyjB6Zp3+ukOABx1BwMdOlKWTbwCD06dzx+WKAGqGRQy9uP6daRsKq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fgr/AHRgcdvQCmghSd2AD1yP5fSgBFZw4kYcN+QOP0pwCkgnGOny/dOKPnVCWGM8A+ue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w+UdeB+lADclQflyfXtTiWEeM/eH3cZ6UmzeWWJsrnA47dqQbldk24IwBz3FAD1G0qcE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mFAHcKO3WnbXOB83TPPH1pCS+5wQMfL/AJ+tACHGwYHyL930pcblJ9cDA9aFfC/KQN3R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lSP8igBWHy5Xgbj+GOtIOnbI6fT/AOvTM4X5c9OfrUhGIw6cEYBHegBVZ4x95lOPlOOB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4Ap6l3YRDIB/z0qVFwDsU7c8DPy/iKAIQq45Jxxx605PmJxzhs808suwHduZTjHtUhAV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x06UAR4y3Q84GT156CpFDyHzCPnbJUMeMDtikVwx804LK+cAZznimP8AMwKgKvr2P4UA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cFvT8BUgkwvHU/Lg/wBKjyA+U2srdiPTg49qei/u+TlUbgH0/wDrUAIkTKAcb89e2BTgD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GOcYoJaQ7my3fJ4Oew+gqOMqPk7+3HT0oAC8QI43EEk9+al8x3jVSx25+6PU9KqnGF6j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jO7aPk7fjQAiwM0pDYAGCc+3apWZUdwwJ3dAvYdqjHIBBG5efrj/AOtTTtzuAwQf0NAA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HTHtSozY8xgoB9uT7UMzMTu6D+n9aMOAsg4A4XGOh/rQAMrq+/I+bOR9aaI1X5m43D5R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LGGxjPrnsKYNwwsmW4GQeOlACgvHkcDaAAODjFOBSMsr5xg4xyC3+FRKygLnkenY59al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j5cdB0zQAkYyOpAx+HHpTxvWLdu+jE+vtUG0O/zc8YXPBx2pyPHHww6EZxz0oAUbiPmG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2wxgH5t2Dz6Co23ZzLkqcMNo4ApQVebCnA5wT1P+FAA3ycnofu+35d6EyrhyilRx9fw7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+mf8807ALYznaO5/yKAEdc/NgbQcKDzn/wDVSSBhIY2y2cdB69PakUgAgk4YDjGMY6/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KAFDBedoIwRhu2P5VH94KFAPG44HOf8ACntny87Nu75sgcYHQAUKWLERYGfYjPHTNADv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Hb9aZggFjxhsbfr2+lDNxvdcKfu46Z9KkdYyi4OHIwccgUADsCVJHyrkYBGKanCh2ycj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fkQZ54xn+dNkCD54BgLxjHf6UAOz8hjkA4IGeduD16elEUcfUDeFb5uq8dqekayQkuCv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NO3JJJBxjPuOKAEMhOw/xqzcnup7U07VAwQyjG3H6/4UBFXajvhSAWbdkGnyTr/v4JK5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JWJfK43c7TgZ+npimuiJxES4wOWAyPUYNOZRszjHy/xdzn+GkUGRTKVwoHT3FACoV2FS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UgjZkAPOR6dB3xVcj+IMW3eg6D0qbaGbAAbofYj+lAEfllgfLPA5OB/D/SnK0Z+ULggY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8bichcfN3I/rU3O7dGMBx93gYFACb2LgP86A9RjJqObzGJJxz0HYr2xS4A43AHn2B/wp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xP3vyoAmVd3yuoLK3frx0Hp0qIqr4YpznHsKljw2Aw56oOo44pJo9jfMc4J6/d46YoAe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/Azn0PpUewNlx8jL8vynjjpTtwygeNSp9eOtKCkQZl2uisMBugx7UAQvh8FWJjz19xUg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3THtTXUsRM6ALuyccdfRf6U0sgVdoZFztPb/AD9KAJdvz7UI2gKF+nTBquI4yoyoVtvT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SXCoV8s52g43c8DIqA78j5cuMYz2x6UAQ7flHUuR/wB844qzBnPKhgAQecjnjNQLuZBg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XcqNsi+4eoHB9s0ASDcpbaVyvPI/lUe3CBtoGcd+v/1sVKjqh84nc3bI6k8fliiLDF+R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DXYPCcc5xwBkjH932pcEQ5xgNxHj+WKRnXImUjcNylB9OKj2FBllVRHgnB556CgBykFl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90U/CqzGTaG42EDjn2pqEgs6qFyRnnJGemKXCYLv99flUY+9+HSgCRnY7YzH8+eCOBSn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F6Ln2oaUTtvjBVQQR+A7UIjBVkyQN2eOCBQAm4vGC5wH/iPDY9KaQN7bgEG4BAOMYprP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cbT6Aj8e1P8AMC7o3J+6RJuGcemPxoAaXJbBUlSuCopmN5WLKp349uMD1p7O6naoypUA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nDxDZhcKPQfWgnlImVnx3XO3jrge3b8KkZFV9sOWKfNj9B+FSRANkrwU4I7D3BqJco+B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Ub9zCnhiTu44J/8ArUqIqklAeMDFP8wu3mugU7efQD6e9NbcrFAqqGwxIOOPT8PSgoVN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IKlSZI33LuCbfmYd6ikbAAd2y464yNtPACRqkhG0/eOT+H0oAaFdQuSPnY+mBnpgVIQm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zy1NIiZdyNtOBgYwOOg9qTcAFIXlW9gufb3oAeqL5Y3MRsz1+6xPb2ppjdkRNoK7VBwc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f3SAsMZOeduaa29maNTwPlwF5Cjvx2oAVjI/yrjZyFx029sYphTYQg+VgQvH61Z8xY7g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fXFVwXUeevRlIz79ufagB8gYYjyM9vf0/Kh/KWPBBwxAGO/rgdqZHGsseRgN6t13ev0p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bdo/3u4oAaWWP/U4Knj5ePl96sNGyszLzg4Rh90DHGKrb1QZwrADbx0qU/ugsjKWB6Y7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0mSedn4D61OGSNTEQpPAOf6YGKcocxPtTK9BxgP/APXFRiRUQLICdo3EZxzQAxkj81Ah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UwUREEoCvTBztyR+lJ5yK25t/IX049QcdM1AsMxdgj+WvXbntQZkqhZZAoOMADA/hx6e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H3EIXBwQc+mOuKiceW6gKF2qdzjPzL29qlR5XUNwCOAB02jpQArRM7KwyNgA2nGMe30qV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ORt7N9PSmYldBtBcPznoF9foB2ocHaiytjK/Lg8UGhFJHui3KxyGB4HAA9qlGw4jUjJG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p26RY338bsJnrnHU+wxVWN8MJXI+Q/Oo4Hpn1oAmysSvG5w4+VlPG0jr70RFJg6SBuxy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AkLhUIwAQ2QCe2O9KHWbO7ARThgOAfYUAPtkt0InKdG+XLfLjtj1+lTmQSOc/dBwucDO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ycMG4OOCCOwHsKsRMvyMwJUcBuB9D7UAPaNWdnHzKoBPY49MmqwRRKWBHzcBcYJX0I6f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KnIkKDDAY9ec80+FUkAJyMqCnHOc45oAeqxoAPlkJOAP7h9KqyxFgMjaYjgADIqy9rJC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e69vYU7JUOwBJXgDgKc+h4oAqu+SY+NyKcf7I/pULDIjO5QkjcE8fQ/SpdoEhkliO44D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iM7SuFx/sn9DQBBOoGDwnYkcqWHUj0zUWBnfnkYGB0P/ANcVNLISAhUgcnYfyHTpUZcC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vOfagB1urTzs8i/J15HIOO3pV27SNSmScBc9Qu5qjiuyFZFQrngLgcetTEwj+IfLgLnn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lDfunB3E4IUA44/lUKRxgMAdoHPHY+w7VMCLhpFQeW0n3B0yV6ikQ7Jlif73UHsxH6cU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UDAVgPTFeueDEYae8jjOZAFJGAQRz+FePOw8ohP3rYAbPoO1e4+BR/xIULY+aZ8egwOu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1cwR5ZSQVLHI54+aokYHsBjpgfgKUxmZyFb5toGO1P8AsbRHCHPqf6VgjoIm+7h1IYDn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TGc4Axn0pBC3RhkEDB4qVLQurI2QG447en5UAQbfm9BgYz1p8Sqw2H7+emO1aTWhGQeA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H+sUAHpQBkPB0GOenFXoLbyxl+Se1anlqpySMr+tXIvKYcpntjp1oAx/s/oMA0htmIwf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ZGQuBTCUUbyehxz6etBoU0jTpipRb4zxxipMBD8o6jilLDH04oMxBGoA/IVIAgH6AetM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3Ht2rM0HFR0YnH8vaouB8ygfNjPtinbgAVf2/So+Cfl/GgzHLxyOmKcfQcCmjHXpThz+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Sg9Oaaen8qAH5J6dfWkPAAzx6Ui8cDtg0n54rMBGJ3fn9MD/AOtSbqXjtSdqAHD3HA6U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0ZGM9+BTup5GK0NCQjgjpwPyqqc/dGcLwB0GPap/TZx6mg7WbcMY2jOOxqeUCPaqndnn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E59BUpPpxmgYVs+nA9MUcoFMxE5cAFvfiovJid2QKOAMeoB9QK03IbPGeBx9eBx7U3PG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JmVRbYPynjuBwRj09qZcWUUmAyg4HGP/AK1W87evFCbQAAPx7n/9VaAc/JpAdshSP93t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5nC/vVGQRxk9q9BEg6ADIqpMSp2oBn2HY1mUmeTXuiapDGDGGfHDjvgdPaomOoaeiu8R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cjAK7ce2Kq3tilyuHTDenQk9qaGf/9TyEHAxnpUdxwtOHXio7o/L0rzzp6HKX3NU0GSF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ahh+ZwRWkSOpdwRSHsBSgjihvXFBRtWAJIH0rrrdcDrxXLaUOma7FAFTioYE23AyKYfen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OaQEGAT0qeFMVKBxwKeEwKAFopaf0oAKevSmU4elAEtPHXt+NMFSJ+FADgPX9KfSMMoV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rQAo4Ap44pvtThQA6nLTactACinrTBT1oAdRRRQAoKg4K5p3Smc9lJ+lSUAHbPp7U4Z7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/rUfHf9Kk6daACiiigBaKSigCSim59qN3agB1IP7tLTW4P+B4oATqeaXBxzjHQetApc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HX8fSgAxg1CxwalGM1DItAFa1Wa41mzgthiRLmIgjnOOT06Yr9DoUZbC2U9BEpI/AV+f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9k+dnuFHXn0r9CXHl2sSN1EaqfwqZAU6j6VJRWIBRRRQA5elTVCtPHpQBNS0g6UtAE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jWpFoAdUgHao6lWouAbfSnAYpaKLgOxxTqQdKWkAYp4GKQdqdWgDgMGpF6Uynr0qeoEg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UgPp46UynjpQA9elSL0qNelSL0oNCRelSjpUS9KkXpQBIKlAwKjQVLQAVJUdPHSgBakq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lPHSgBaKKKANOyXkGvz2+KTCX4oeIbjjmWLGTgf6vFfoZZ/6v8AGvzi8fyC5+IuuEHI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SM5nOnBH0FMwMjPpUmF37fSozjOD6VsZhRR29qKADilGKT8KUdRxQA/qfTFNHGAeKd3p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iiiswFBIPyHDDvjp9P8A9VO6EY7Uz6U4ep+v5UwHHAVmPAUZP4UuMgkdBTQVP3v0FP3f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/lThgD5uuRz0AXv+VJT0LDocDuO1AC9jjv8Ad+lHSj+gwKOw9qACiijFABSgUn4UvHfi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am9sU4YHHT6UAPp68CmU8dKAHqc8t+VPXg7gOuBUa8fjjr1pwPAAO3HcelBoS1IPaoQc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OSKdnH+z7Uz5cfNg+xFPGR0xj6UAKBTqKKAJPqKd+FNHvTvoaAFHSl4zjv8ASmrTqAJO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9elAD/T2p3P3ce9M6/eqSgCeInPTNfGn7Zsi7/C8AGPlkb8xX2jB1r4i/bKmzrfhmHj5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hX1/A8b5tTPkuMXbLJs+S1bdg46gY/CoWHPX6UAlWY9xt4+lOb7wOeo6V/Rkdj8BZHRT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T+VMQvAx1yKMrjOG4/OjgEAdaO+3B59OlWA+zjWWWS2kUMlwoXB/h3Y6flX6R/so+N/+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UECah4bkAiGeZIJckH8DxgcD8a/Nn5AV6gIwYEdQR6V6h8K/iLP8NfGem+KZN0tnMfsu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7AxkqCCAeK/PeOMm+tYfngtUfonBGbLD1fZVNmfrAPkO3NO3Z7f4VYuUgnihvbNxJBco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xioUGRjFfgkqZ+zgG9x/Kn4x0pwXAwB19qDgcg/hjFYcowFP7U0ClXnimA6pKjqSgAp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FQeelfNn7YWhrrPwXm1YEb9Iuo5gT/cJCkD86+jzXI/ErQ4fEfw01/RZPm8y1kIGMjO3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SPJzqk6mEnBdj8U4X3g8gDAGRUkN01jdJc5biRWI68DqPxqtZhoS8E4Cyws0TLjup/pV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3B6AV6drqx/PHM6Nb0P05/Zc8bxaik3huSXMd6gubXjjevDj24AwK+mvGvh2z8WeF9T8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dNvq2Dgfyr8oPgz41vPD2owXFs7JNp06yoRj54v40xjHI4Prmv160vVNP1/SbXXLHbLb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cfUdK5aTdGqqi6H7fkmKjjcDZ9rH4U3WmXegaleaRqI8ue3mdfm4PBI6YHpSjnpX1Z+2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0+IWmIUs9Y/cXihcrHMgyvTs/v6V8pQuHQ4Zc7a/pXIswhjcHCvE/IM5wMsJip0WvQU7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KiZcHJxj16Hcf6UikEnp90E8cU9Ey3ABBUZ9RivZPIEDLg7sJxhs9MflXQ2Gs3lht2S5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pwK587kzjGFz+X8qkQ7tqfwAAgYxXPicLSrQ5Zo2w2LqYeanSdj0nUfi94t1Tw3c+Fb5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mg5CryuOcDB9q8vTjPWTKbcZ/lVsIobKAbc844zio2CNuxwuT92sMJgqWGXLSVkaYvHV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D5tpOB9aQIWkCHBwcHHpUuBjGM8DH4VGjSRShgwGME8V1zOWn8SPRPh7Ev8AwkNlEw/1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/b/XFAhtVzhVgjX8gK/Ev4dWzSeK9GQH5vttv+RYV+2niBCs8UeOBFH+e0V+EceSvjEj9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LGuXT0YAdK/Er9umRz8dryJjxDp8EQwccEGv26t8HGMZH9DX4W/tuzhv2g9UiuD8i2sC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0z7Dqfs5+z9b+R8A/AkeMH+yYTt9MrXp5HGBXB/BpNnwb8HIgwF0i1Uf98Cu9euafxGo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pnXilB/SpNB9FFA4oAVacM5pMiloAWjoM0UhIA59QOBn+VAC1IO2ecVHgjqMY4xUlADl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goAcKcKaKcKAF4FOppzhQo4z83vxxTqAHLTqaO9OoAVafTB1p9ACrTxTBT6AJKeOlMp4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e1RCn0GhJTh6UwCn7aDMdUlRipKAHL0p1MFPoAeMU4HFMB7U8DNBoPpRSUooMyQdaeOK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AMVEGxUmaAHUUmRRkUGgtFFFADlp1NWnUAFPHSmU8dKAFp46UylHpQA+lBxSUUAPpRxT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AH0tMX0p9ABT/amUvek9gH0UUVABSjrSUCgCSnjpTKUcUGhIKfUdPHSgzJakqOpK0Ak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KKlsAoooosAU8dKZTge1SA6nD0ptFAElMNJRQBIOtcz8QJPJ+H3iaU9E0m7P/kJq6IV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vFpI/wCYNdc+n7s0Afz0/scxhv2mPArRqN63jueMk4Rv5e1f0rXP3q/mz/YiVrn9qPw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KyH/ABr+ky5G1yp7cVqHUgPSohT26U0dKyNBD1FOopR1oMw6CnegpMc0AdaAJAR0qQVG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9RT6QDFLQAUvekpR1oAkAFPqOnL6UAOooooAKKYTSUASUUUUAOB7U6o6cD2oAdUdSVH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iiiqTAKKKKYBRRRQAU1qdTWoAbRRRQAmBTdtPooAjpMCpKTb6UAR7fSm4xUmMUUAR0U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yMUlSUwjFSaDCKbUlJigzI8UzGKkxiigCLApu09qlx3FKOlAEFNI9KmIqOgCOkxUmKZj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SUwitAIX5pVHFKRxS9AKzA+Tv2+NMOr/ALJ/iqFRk2z2tySBnasMoY/yx7V/L3diS3uY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G0djjHtxX9kvi7wdp3xB8G614J1dd1lrdlLZygDkCRcBh/unB/Cv5I/i/wDDnxD8NPHO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ui3L24U4BkVD8rqOcqVORj6etdVB2JktDySe0ZZeVyWOchcAr2prQeRIVijy7AeW2eGx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nkBvukqeSOlY4cRgy4yOn4j0ruOVlaUsV6AyEgMuTj2KimuG/iXdn3xjH0qxcS+ZOuyT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4Zk2puHquOw6/SqSM7lFQwONhHb8DTxHk5CLnHQDPA6Y9KeuQAWI+YgALyD+PbHtSOWU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9c1RLVyMrKoVQOoJyBz+FRPg/K3ynAPFSScLtOVdOOuV+ntgUg8tSHf932GBkUDWwyOM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jj+lJMrKARwpHOw7qeWBJKtjoPbH4dsU0ssaEj8AR0oJR6b8IfhB4o+NniG58LeEntor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HMaGOIqCowDzyMV6BN+yP8dbfwYnjmz0YX2nvGZjHaSb7lUjzk+VgMcY/hzR+yz8VtH+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tRT3Ni+nz2sgt03uDKQVIUdeVxj3r9PNH/a8+DfiDxh4VTSNRfTdO230F1bzJ5AjeZB5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6V42MxtanUtGOh6dDBxnC7Pwz3AkRyfwYB9Tk8/l0p2xQUUYBbgkdQw6V1vxBjs28feJ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XZh2dGj85sbcdsYx29K5RwJXG4nrgcYGB0wB0FevCV4pnmzjyuwq/K2Rjkcfh3pqcNvI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j73bjrTpHQEYwFGMHGef6VRI5cMx2qqluMZx+lLJ3JGT0HOMbevSmTMo+YKNzFflx0wO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fm5wflGevtQBGMPsVgRgEHA7CnkSbNqZJ7DgjFKcuMF2IXt/9amB5zleAxOQMY6fT+VA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xz0I7cUiFSoYoSfXPr7U1s5DAZz2Xpz6Y70oUbjgjPGzHTj/wCtQA5WQIEbLbc7cY4z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PamMfmYn5j04wRk0rY2je2CnAwMZ9qAHRoMHzBuUfxDjBHTNNLfdd13A8EYxt+lObdna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1+lMIf/VA9eFB7ZoAGkDJt3Mwznn0xx+VM8zcNhA7D/61KY2TlTyOMHgU9xg42KuwYx6e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jH0xTwjID5gGcbfrTMFcHbwMcHrQzK5LNk/xZ6HHTH0oAkiADZIz6Dsaan8JmzktjgdP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/n0qQOwUhDhMZzjPH9KAIhxKE5xnOSMYpcmMkLljnPTg05M7mYDPqf4se3anHzAcgkLn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gBoV2BxsbAAwB+tIcSoEX0y30Wnld24L/FzgD/OKRJCG4OMLg+uDxj8KAIkZYyMdcYYe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AuMfhUsa4Zgp5Xj0zSKPl3A7c55PA/z6UAKEXcN3zADt+lLGUT7w6mkjxtL4PHB7Uuzy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6CgA+++7adn3cZ/ip0YPmFUwRGRkcDgVHITtI5Uk5HGAaI8M5cgFsHj1P0oAc6s7ER4Kt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yWTkBgR39qVGkWNWG3jGOelPxkgj5z91cdM9/wAqAE2xxlsfMvTjnB7UxGDJ8457BamQ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Dt9argZOM4PY5/pQBLtIXc27JIxjGAO5phVMANkInG4+h6HFIXmQyIqg/wABJ6AHgAUh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pjtigB3luuSg4GB7/WhvPJLA/dwucD5sUwbkVjFnP4dKchPlgy9MnAA6mgBrkOCw6EDG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JjAPydffFNYJkhcMc4yPu0gyY8yEnaQAuMcn3oAV8MfugZwScdKTcWmMo6/w8ccDpUjY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UVHGzNwRxnpnsewoAaCvmEvuCfn+fbFSKmA0gb5M8c84pu1Mhc4AONw6H1/+tSbQ3yk4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oAQvywx8x/AAUK6gqPu4x04pwVNhmbqO3rTdxVz8o65AH8NAD9435XkjjPJAx39KV3G35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TCAQw/vk52/4cdakOACPmBABx/n0oAibyx+8BO7vjpipRFOgE33MdAf/AK/FMBkkB56f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7Umx32B3GMY9BxwOlAEr7zgMBweFzjZ/9aowCocno3Zsc/SoxEd2OvYdulOUEMhyCccD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hztGNoPXj/Cl+Qq7uuQcYYcc+majxJv64yCxHb2pxVigAHONxHTGOnHrQBGF3j5ui8Hn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+BggBThvr9DUbAhV9gQeBj8Klxhgx3FVwpAx6Z/IUAHyLwSGY/e29M/04pwJUCTAVM4D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paMEfJ8uQMjkU8BCD0O8gheijHFAERZ/K28bCeNvYj+VSKmEYvg5OFz69T9KTdtBH3EJ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mmbd218DAHzDHB+n4UAS7YIogOQf1X39MVGUeSEOowMgMOn6/SlQIVx8qjn8fQY7UqGR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jp6Y/CgA54JfIPzYHJP0qZGBUxvkjAI4GdtRxMwZeh2cYGBt9Ke4Uq3l8ckOQP0+lAD4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cB5z7cdKjTdsLjOCdu0diKfAeqJ/EMZUZ249u1L+7UgIQXb76gHAx0/H6UARhnAWQDD5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eT7iFmUfKCev0qUZdf32UI5TJwCPpUZdiwYIQB3HRfxoAZIMqN4HoMjmpEh2oskgUqDg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3MchY84P8WOmKX5mUBgB35PT60AObllXaHCcHGOmKlYI8flv91W6KPl6DvVdAh2ouNwO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MP8AJHt9Dgcj32+lAEXmtkbowzkhfb2wKjjO5yCOBk+5xjIp6+cGKlclMex9mFLhIiC3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60AQAmQY25A6AHB9qVWe3T5gV4GB0J55IqUMA3HGPujp9DTPmkQhyzHjbnjB70AJseRB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/wD10o2RkNyoTgqvrTI1ROGY5K5wRwSvT8KldwX3gA7+q+gxyKAHHyml3FjnrxyeePwx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sME/yyfWkVQv+rUHg8ewprInyAP0AII4HPbPtQAmwlMqowhwBj9T60kphljMmfmU42/w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CwIIBx6f1pf3IJ3Agx8/7QHagBqmNZAW6fMMdMH0pWmzIEQA4+6BUciu+ZONvALdMZ70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vkjsPSgB2XTy2ByBzyBjjrinBz5pbIO4YxgcA9Kgk/hEQyuNvXjipgpYtKWO5csQMYGB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YH2/KCSM+39PanjzInLPtYAA4PTn09Ki+8VEbFV7c9D349KSQL8sa84bnjj/APUKCuUt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wDN/d69PpQfLMitu+XGCM4HHSoyrF2tx8vlqcY5H+RUaqDGoIwV5JAy3H9BQHKS7i20A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6fhRjLTKxG71bow9qWRiXEoGNwHOfu+wFGckMU/coOB3GaChATuY4DKRgjGcCl3JwqMWb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men3jgjd39qQKzr+7xlsqAcdR6UAObBjyiBCfnOeen+eKFVcjys56FT1+bvz6VGPL2AN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XtirG53aQ7AVkOOT6dMUARfNMuYiDgjOePu96UnZKdo+VtwHGCcDkD2pGUiMoiZ3ZwDx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WNc5K5PHIAb37AUANjfy48Mo3BgCAPmx7DtUv7sfuFCkdfw7cdjSPLndIgBfkHJ9f5VG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D8+n5UAPP751LD5l+UHGDg+oFRkp/qZCfl6c457VIjEGRD0A+9j5vYfjUCsi8OoHIBJ6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pMQYwq8nHZexPrU2wRE/vF4549fSoyAvyjA7g54YHpinIUGXXBYfnQAvnbdvOBjcVY4U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ZpYzITiRcgqfbuRULDzEZn6ZBxn0p4QZDQnBbIG3BDf4igBHa2ePCqvHp2A6DHoKOSiq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PajnB8wBFP3h/eH88U0xBwYokySeN3YensKDMZEPLO9mYPkhjzt9hjuKaXafd7HAwvbt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w2XEf3QuSB9PalXasZwRHt54wMZ7UAVppJom3OwAIGB6+vFW3l3GPy1Krt3c+ntSSL8y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D2OfTFEu+TagO8DHOML7fh9KDQQCKNcltzSE57cnvj0pUxIMj5DnaFxnP4egpHTzCVG0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CohGsahjhWyvfqO3XoBQA7bvZnYqT0ycn5e2McU3ZswgOCgPysO3sfU1P8k0W534DdOh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CrPyxT5Vz/CB/ex2oAZFGrlJyWBDDhfvIvcccVfVwCI89yFbjO3tmoLdQwaJVCEgliOo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DEFQMhvlbA7jsRQBHGzSjKsVUdT/AIU94whyZMO2eVXJ9gc8U5AEPzoFD/dbOd+PUf4U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rE9CO/6UAMt3benzM0KfMV6kN06elOkWVbgsyRmNmBTdx7YHepwEgO3Idct8oYKenHHX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z8NhhgYxt6LkUAZ+GeUoQxyhdSvZP61YjiFxEFTPAXkDJA9hUMqytI5C5XGzj+Ee1KSo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cYPbjtQBE0XznHQt8xPBx0xioZYjFy2GbOMA4+XtVqS5mRvImG9T06fMD0wKrHzJWXou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BYtUYESKu0nIXjlvpV+IJJETKjAKCSFIHzA8A1Tt5JQ5BkdB0PTK+v4VZyIVXeTszuUr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xkxls8KGz7fpTJCwfKrv7eYehz19uKZuR2EkbhcHgnjdnt7Gp1KtDlwM9lJOAc44Hc0G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fcd8kfSve/AUEn/CPwRIuPLlkLbh/exj+deIKHZTK42yAELtHAAOK968DRxtpEKFX8zz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nSn8JpE7KS1hiVSgO4cZxUW0ZJHI6HtWpdAIyjoDzyf88VSdWYsAMepXpjHX8KwR0DVS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uKoRdpA9sds1Cm3Zx8vt7dqehZmBCkjsRQBOcHnn6dvSj5gmR1PygdKYZQhAX16jtQXG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IF2oAcx2gdTTomAY7jwe2OwqCNZM4YgqO/oKdGV24kI7k4HcdPwrM0JcgNgc46f0o6j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AHKnPp71EHIwoPHSgC2350wnH0pA+OnNV3l3EgYwvXnnn2oEWd6hQU/hGV9TmgsBnaQc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dq/N6Ypwccf7p59hzQMXp1PA6Yp+f4cY6VCXGMjke36U4cjNAEvIpc8Ae1Rg0pOBVcwm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1DcDgg//AKqYAvI4HOaVxcpJzj26U49ucVFnPX8KVT2pC5R3pwM457en9KKa1LkD5e+M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qdnnFRgZOKdz0xQA/JYYH4CmfLkjGAewphbnA6ZqNcA9D2HPb6VfKBYB4xgdOSP6U37x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xgH0/KlypL47nIz2FHKA/JZdx9OlIx+XYMf/AF6aDnjnPWm5XsOOuaSRoL9eaB7UDn73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ngkY6/jURGeyjt8vNS46HPTtSYOduMAUATq8e0A/eY7RxTso2ARncD2/CqnyH5umBj0p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hTQj/9Xx9MZ56CoLhsg4qeMYHPSq1yAD9fSvPOg5q/GBgdaqQAqRirF1hpSO3ao4xhue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AxTHOB9aepNRpl5BGaYHRaerBV9a7KHmPpXNWSZ2R98fyrq7eNtlQwLAT5QPSlx0pwXA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AKdigcUUAJjFLRRQA7HFOXp68U0dB9aeBxQA8U5aaB2pwHUUAPH8qcuPpSDinf4UASCi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opg4OKeBQA4ccHr1pRhc7VAzzxTQPmFOwdmD97JwfT09uKAH04Y9KjH5U79aAHjPHYCn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lO9O9ABUlMHWn0AAxnoakPGM1HUmegAFAC9gw6Hp9KSn/LuKlgGPzEY5PGOh4xTPfGAe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Ov+I4o9qP5Ufy9qAHZo3U2igBy9elJnilA9fwo+nHpQAqDnn9KibjJPSplx36+1RS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xY5PGdnBNGrRl1PPqM19y3B2qFP4e1fEfwuhE/jOyibI2vnP0r7euuQp/wA4xUyAq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APp46UynjpQBIOlLSDpS0ASUUUUAKOtOHWmjrTu9AC1J2qOpO1ADx0pRTBT6zAeOlOB7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oFLR6CgCSnjpTKeOlAEopy00U5aAHU8dKZTx0oAevSpVqJakWgB61J2qNafQaE6dKlqJ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PHSmVJQAU8dKZUlABTh0ptOWgB3Gc46DA+lOWm1MKANK2BEe7sK/NbxQd/xA8QuTgfai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C37oj2r8ytdn8/xdrcnXdfSfocVtSMplUZyhbGcYC9xTDkfvUH3cjd1APpTyPmqKQL1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cADoKd2IqLoR6inKD37c/wD1qAHkFevX09KXaw6j3pvAAx1Y4X646e3ApflHHP50ALnj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f/Cm8UUASUUUUAFFFFSwHdTx6fyp+7jI9ODjt9PpTPTA+tOyMhe57ewqQHg9KeOMg00H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bP0GOlAD/al9qPej3oAPxHpR+f4UfWj6CgBOemMUoyO2e30pB78U7n8OlAAPSngU3Ipw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H0/KnA4pKMHAYD+Lbj29eO1AElPXpjJP1qMU9aCkx1S5HUDHtUXG4DPGCSfQjoPxp2fT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4p6+9RrnA/WnqP8A61AEtFFFADx6D2pwxnC9Mg0zp90dP5VLxlsfd7fSgAxilpKWgCSnd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noeRQAVIPftUYp64YYIwcn6Y7UAXoOv+9Xwd+183m+L9Fi3fMts7V95WuA4z2r4A/a2I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R2R/M4r7XgGK/tWL7I+M42dsskfM0mxQjp90jb+IpnoaVgvA/j7/ANKK/oaOx+Dsk3dq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D936U9eOSAQR0piEGACCOCKPTiinjoPQ4Hv/AJ4qogRuBgsRwePzp1sVZWtJPuSnbjpj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PkU/KPp3oKr/ABdulYYijGceV7HVha7pTUkfoT+yt8SYb/Rl+GWuTFbmzz/Z5fnfFy2A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fWDx/Z8oeCK/GXQdXls9Xhu7OZ7e8s/9U4O1sjbtzjHBr9SfhT8UdN+KGhhJHjt9dslC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0HdT+lfgHF2QzwmJdWC9x/gfvXDmc08Vh4xvqj1BSTin7T0AqJW8sbWGKXeO3FfEyPpx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S4rEY+njOOo/KmUcbSpGQe1AElFFFADsZA/D8K0UiiubeS1flJBsJP8Ad6dDVCrMJ2im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4z/G/wAKv4H+LWu6EUCxGUXMOARmOYZGPbr0zXnoU47ewNfef7bPgOSbSNK+I9kpeSxb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cgI30DYFfA0DBsYJPA5NepTd4o/nvifASw2Omns9UXtNvJrDULa6iYokZPm7eRg/pyK/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EmnH4e6nKqyAiXTpSeHWTrH9Qa/L0oUJb8q9C8BeIGtryO0a5NtJBIJbWbrtYc4H41lW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dfVansZ7M/Xj4keB7H4heDtR8JaiFH2lMxOeqSp9xl9wcemK/F/U9F1DwxrF74e1dHS70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flPBx2z1+lfs58M/Hlh4/wDDMd0GC6pagRXsB+8JF43D/ZbqPyr5w/ao+C6+Jbf/AIWR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R/6fHEuTPEq4DYA6qOM9gPy+14Ez/wCqYj6rWfuy/Bn2PFWTrGUFiKXxL8j85c7eTjpg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FbOPY4qsk32qMSZIBGMemKdJsU4dSScAYOAK/doH4/NW0LpCKPvcH5R3/OmY47ZXgYH6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qcYP9fSmZ9B0cu9gj/KSO3qP6U6RlC7Ewdw49KiIX5WXgnp2BpFBX5nIAzjA60mMkBzz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UmQG3N26fX/CmpgEEnIP4bv8KZMwDhjxkgbccZ/wrGRrTfvI9X+F5MvjLRF43/a7ccdP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fbcf9M4zx0HyCvxb+DUQk+IHh9eNjX9svp3Br9mvEZIviB22r6YwBX4Nx7/vp+7cIf7i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cCvwf/bI/wBI/aP8QwE7sfZYx2x8o/8A1V+9EB8sRsAMZHWvwG/axuBcftPeJ23ABLmA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9q+JpH1sVdn70/DiL7H8KfCcDDBTS7YYxgj92ldITlMnGT6Vj+EE2+BfD6N/0DLX/wB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xB0qWo6kqTQKd3NNp3egBR3x3x+npS0g6UtABRRRQA7NOFM606gB61ItRrUi0AOooooA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XpQA6iiigBR6U7t1pvfpQDzjHbrQA8dqkqOpKAH09elMHSnrQA6pKjp46UAO71IDioxT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UynA9q0AdTxTKcvpWYDhT+lMFSUGg5fSnVH0qSgzHil+lRjipKAF96kB5pg6U6gCQU4d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iig0FWn1HTge1BmOpw9KbRQBJRRRQaDge1OqOnA9qAHCpKjpwPagCRfSnVH0qSgBR1p9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iip3AcD2p1R0UtgJKKKKQDgadUdKDig0JhUg6VED2p49KDMmHSpRUAPapRxQA6lwaMY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7aSgAppNOqM9aAHA06o6ctADu9SVGaKAJKKaCadQAgOfyrifjH8nwe8ZOOq6Jd/+imrt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ofZ8HPGrnouh3f8A6KamgPwX/YDjWX9pzwezc+X9omA7HCMF/LPFf0fXfMrfWv5yP+Cf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OMLazn6NsP8AT/DtX9HV1jDeuasCjRSmlWsxtjaKKBQIkpD0oHSloAdjIqUciowOKetA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LQAUq0lKKAH0U1adQA7NJk0lFABRRRQAoOKdkUyigCSiiigAooooAKKKKACiiigAooo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1OprUANooooAKKKKACiiigBD0plSU0j0oNBtNI9KdTgtBmQ0VKVphXFA0yPbRtp1FAh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abQAwDikqSmHjigBtRlalpKAIKSpCtMq1sA3bSYNPoqAIsCpFh3Uny1IsgWtALMBaE9a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/A2C2n0z9oDRLMSxT+Xp2u+WOEK/6mY+ncE/nX7EF6wvGvgnQPiV4J1fwF4niE2m61bP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y+hU8jpRTdgP43tXH2iSJhDvZDlGUZXavGBjjArAEAaTYvHJ46/Tivpv9pz4CeK/2Z/i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9PyP7OvFAEV1ZNypGOhX+IdvboPnKOOMSBkztU8YXPy+3pXo03dHPUVjNmg+VhgCTcPp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x1x8rkFOTgbfrWhcwZmUA/KOFGOMnv7VnyotuSqtuzwUwcDHfmtznInkdeM7+p5VcAe1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SOnI6j6D0qVxvXB/dqBnpk5/pUB2gYkDK2ONoBH/ANagBpyZSV3cnOOlO3bcKfm3ZBGP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Pm5yT9f6cU3nG4pjsdvQH1/L0oACoVQDxz3GAfbFNk+6UU8kgkEcD6H2p7KzkqQoZe4J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M8MPlx6+1AH2R+wWmnD9oaxt9Q8popdKvE2XCghW+U4+bjPGfYV+k2q/AC08f+K9QsPi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3CXHk+INGkNvdxAj9yHjGHLkdSG2qfoK/If9mPwbF49+Mej+Hp9XvdFaSKeSC809lSdH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Jz7cV9deHtf/AGxvDXjq58J6Y0up2MupXGnWepaiphtZms9w+8p+Uso6Y57ZANfO4+k3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Aj89fiH4aTwR491/whA7XEWkahNaxyPgO8cbYQtjjO3GfeuP4GdwB/QrXd/FdvEj/Efx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rjUp/t0MbiVY5g2CocEg4/zjpXA/f3L7/hXuUfgXojyq/wAbHswH3RwADnPr9KlGwNuZ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pDxIIlOIzwdvsKcp2/u2Abt9PT8u9bGIx8r1HGOMYxx06URoyuMDoc/hjmnxhmR4wVGc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y/KvoTj0oAYuEbzFHy/d/HHpSjAYgAOV744p0UoXLkAMo+XjnPcn6VCCQu359ufrx/Sg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B6DA/KonEke1kzgg42+/anc42FuM9KQ/L/Dgg/lj+VAFhOAoEYBxngclvT/9VRqSJS5B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xUTMpfcW255GOxp33e2D0J9fegCQ7WCrjIHfjrTiXXb0K9E75+lRoRwwwWyPoQO1KQQh2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IUAJhy+xBhhx+nOe1Ii93OwKB1GT9fpTvlw7kYIwDg9acuZgVYnP3eo4HXH4UANVTho+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oQDg/TuPSl3SEjdnceTj0x2p5RJCglO05/ED2FADMEcfNyc+wFSQqBtJ9x+HYAUxkkKl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TkctnAJHB9qAHqWZ3bIweBgf0pzCMqSWHX7pHBIpGTB248snG7+XHpTsKuUGXz0BPGBQ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PbaaYVG3IOWPOcfMPpSbI2YqF2Y+b6AVNhY87C3HBP8AjQBFLgnLD72AOcHApP4cNlgA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yFKqFB3YBzz+VVvmVyqkDtx6ehoATLcYOR7cYx2qYESxluGP8QbqOe3vSp8ilgVyowuB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3k7SSck/rigBTJEowBn8c7QKlDbiWx8o4yeuB0NQMvksEfsPQcA9BSrtXDffznOOeP6Y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PzYOO9O+4GZcbM9hgEf0oTG0hxgD5cnrj1H0oDeZiNThHPJ/QfkKAGZaZh82Mnp6Y9a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cdsdgKmR4kUgA8/KCOuP/rVGRvQKp4A/OgBcsiL5fzD3H6fhSknkZYhsdsimuxHGSxz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fL7bgceuO30oAbuZVbzV9/r27dKd83ynIVhwBjGAOlIX/gUDOc5Xsf8ACgg7WOd2SOnr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hCGPvjvTMBfkkjA4GCOVxTWTyt20jtwPT/61PCylDv+6vO3pn2HpQA0uSpXA+Xtjnil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dvaogcse3fAHSlIBU85b/Z9R/SgAj4HzAk+lPDEtuzz0/D0pF5UBzjHCn+n0pHwU4AwD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D+WKl3EqWAA+bGPrQyKp2gZB4yOg9qcEEcJkJKDHp+QoAb935SPYkU3pkKfbb2+uKk5V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9KTdlCGIIxkjHOfT8KAAx7k3rtwuN59KTkOvlZQcgEZpYm3yZ27ht6DjGPSlGwEDeBkE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dDzx1x6r3pWSOP5kbjt26+1NbymPBYDoOe3tT+EAfYGGAB26UAG5GdUkB8onoBj8fwo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fdOccdKQHk+WdnGcfTtzTMlxkjAGP09PpQAKjlckfL26Z49u1KpaMFG7ZwR15/pSv8yh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4DtQVTPLAjjA/TFADUdlXIG0gcnuR7CnJ8z7urHPynOMD0xTSjkjkqingHoPWpZI0IEi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H5UAIvz9MkDOBjj0poVvLAC7SrEZ68kdqejR7WBdshPlBH8WaYpaIZUhuh+XnA96AEVf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ev5U4hvO/dj72WBA7U8uEczRAoeFC9etJtmZRgACFTgKcYB6/hQBIVjBAHG4c8j9KY6L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GPrUfyEq4AHmdcDgYpxRFbbPkE5IxjHNAErGITCRSUZBjgYz6Uu7exUyErnrn73oMdKj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bcdgOnTrQ4cHKjBA5z8pFAEm5SDxxgjBbGB7U1v3sGFdljUAlfvZIpoDON/DKozu9KIw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E9RQBIsEiRRZOVBz1A+lQZd7gBjhenHTil8rYPlww/lUsi+YoVG+Utj5TgD0oAeiBDuX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mjHAOM4wcBgO+KZIxC+WjDZu3Ku3nBH3qbnbhiATt2kFuvHUUAOj81GRWO3IzxzjHSo1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Z4BA5Xp601JEOdzDkDHHf1+lTSxR/KI25ztxkYVT/wDXoAiTagZDwME9OijtTmT5dwPy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lSSEEj5SVYAHHHTrgelRZjwBtYjrt/hBWgB0kQBiWFl3bfmwdxH+AprgJk8+YejA9iMU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Zg4Gep/xFMkUuuccrtUYHp0NADv3pUErkOM/lSREoSyuQGXPT5cjtUyOERhJuZ3zt9+2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8vCs5OF9qAEDI/zSHB6hsdPYU9mVoyYM4yd5PU7hwM+lMkRd2wA8n73932FP4jiJxk5A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2AxKuGODkDtU2IWRY5N78hQVHXj+VQyokWxCSvAOQeueCPapfNjmZgmQmDx+g5oAqMUj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Hp2x7UyESSYVOPmABP8As9BVoWjSoNoB4+Xt7VIVmgBibG0HHpyB2PagCKfGFZQdu3Dn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EfzCeMYIHP8Ad9BxT8oI2LMWUcBT3ceg9KWZYP4m+bheOnagCDCqnygrkEk9QOOuBVpV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c9eMdDiq7ACbYp2BRzgdunbtim5IfAPHI6fd9PegB8ceIwpOHRSVPY47EfSphg43xgEr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3MuzPy4xt4+6PQ/Wk+6soMmTkZz1z2x9KAHqVlKDGFJOVX5eBUSiRiQAVU5wfXPAxV1l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A3A9mFVhuXO4lgBtIB6N2xjtQAqr5oVcfdwQOn+RQ3mbPLYcLxtHC5NOKtz8u4Y6+mO3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gB0PHJz2+lAEuGCBsfNjaoxwoH8P41Gf3Rwj5U8HH8TY/kKewmMfmkk8cjOcAdPxpjBP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z2FACyAru+f77AOV5xkfyFNUx4+zpnyyM5I6/X2z0p0O0R7MfLyGAx1HFNhlCZD/ACnA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zSCOLsM4I6t0B/wp8abXCyA85c88Dtg1ChXfvIZkwenUEdP1p6hejccZ3/3vagBY0RH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yilKIY1aFShQYyORg96iVGOcDBH3QDz6cDsKtRKwttoQHbndnoMUARIhkJ2AYjwNowQc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wWZCcZYL2A/Sq8TorMcYABIwMr9KkV4lhZejAnGOAKAE5TaU3kKxJA+UYPv3qzGu0YUb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QKos0mCu7kc9eWq3E4ijWTaMA8r3H1oAGy4wRhRjbh+uOuMVWKAsRgqVBBB/iH071bYI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dvbHSqu75j8+RgDjkjHrQBaEbGJPMUfKvpyR6enFQ8yTKJlwe38OM9KWPdF+7H3c53YJ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1IC7WYAAHqccdPagBzwsLrexyH+UDOe3FRutsA8O/IX5doU5z2x9KdbRtCyR4Xv83rt9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JPIwSDjvQAkTwph2YDHygdefp61K7NMHAjIZsHaf/rdqoyMOCmV6kADqpq55cQ+8GDNg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FAE0M0MCBEGWwVIDbVz64NOhuPObBTKhM7T2/Kq6RpJKI1wCF3ruOAcfwirEwjG3b8zd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UASyhHkj2HbjGdoxwB1yKkRo8kTSFhwSuTj2wRWTNJIr5GTjbz2+laDGPdDMvPUn1+Ue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KAE3ccdA30qs5XeI5tw2gjjhfc5+lXt21Q3JJAPP3m9/aq0hOSv+uGSpU/n34FAEGJCC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47VK8UUfCt+94GOwHp+dNYRxRBnJ4O3cG5Unp07CmowERjlUsmB8ydSR3NAD5ZN8fzcM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CVkLZL8nB5J3YHAA7U53fzFQ4dYxjAHT2PrSOuwrlgxQcr2/yKAJbaEg4YkjPTp0/nVu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GOhHHT0pyH9zHggMcFuB8uP5Zpk3lmeRynk5PBz/AOO4oAYoUBVU7EIJyvXcOxFSiKZQ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eOuaQBCPLRsZ4PPLH29qidZVZcL8yZBCnqP9rPAoAeZAZNgxgYCqOMDtj/Cvd/BZeO2/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MjoP84r5/Qq8iNgkq4Cg/MMH26dq9/0JCmmQAbQrAkY46HGf/wBVTLYuEbnYT3sXBAX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HzZAA7n2qiyFpN5HzNjr2xUWxmkABwvTPqKxOk1lnZ8dPQnH6fSpVvdnysAAtYUUjLk4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6e1SNIVBY4I9uRigzNvz4mjG08t09KXzBtLoMt6LXNS3TK21BgcdR+ntTPOZZUnDZbpg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rpngZxtPWmGYLyXAyRyTwB7Vzcd5cPIxl2kZCthcEemMU97hMlSBtbsOcfiaAN5GDSED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lkjBCc7sdMcZ/wAKwkuVKfu2wB+lSC5BJfoc/MPp/wDWoA198rFiGK5xx244pWeNxtUD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0fJAx39f8ipPtKqNzDk88ikrAawyBxxzn8acAWyGyOMZ9PpWKNUjwdvDqQCOgA7fhU8u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0/KjUDT+1DhUU9KkW52nEg9uBWTDdLs3kdaWS4VlyGHJBwfapsUmb5kSRd6f5xTXfdgD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pHHQdKm+1kDdyuOn1FIo1zJsALfIAefzqLzkwdvJwenA46fpWalyOc88459/6VaNxHwd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Nk8+vA9BUm75XIx8vJ9gaz/PEnynGMcFfXsKYZEBO9TyDjPHNWmBfyNuc5xg1JHLEc5I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zzUwMN82OBjFN80Kx3Kq8Y+UUwNklV4JwRUTSFwOelV4ypXFO6fMFzigCYYGOME5pOcY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0h1ZQOuR60Ldqgyo59COBigzHq4b0A6U4Z6ZHPb0qnFJlv3eGPcHgYNXgIwpkz3UN68/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T+FIOOGGOabwFx2Xg03zdp4+baeRQBOFOwBuf8/rUgIOScHpjb/Ko3ZUZCo7d/8APFAm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R0oAeVU4Xj5SQ2O3oKZgZ2YPHf6VOHRhtyAB3qu83z+34cUGg3d09/wo7cfe7D/Pam+Y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po5YAHb6f4CmhH//1vI1GPoKoXh+UkdBWkg/d81k6hIoGyvPOg5i5J3A0Q4LYFMdtzEd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tgLv3eO1EA/fZpW5OMdKfCMye4pgdVpw+dW64/8A1V2cZCgCuP0zHlr6A11cJLEZ6VAF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UgCiiigAooqSgBAMcUuD+VG32pV55/mMUAPzTh1pg4p3agCUe1LxTKdmgB1SVHTgGxuA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BAYdGGR7ipBg9e1R8KB6AYAHYelLQBKTk5pKBwUz0JweOgxRQA8dKkWolp460AScU8dP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egBceo6VJUdOB7UAP+nFKMduKT0p3PegBe27J7dKcRTTt4wD09e39KKAD8fwo+lJS/h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0x2pB2/L6UtFABRRSE47bvboKAFGMgevH6f/AFqdweKZ3zwCOR/9apAMDFAD068elV7j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tVa4J2E+1ZgejfCCyEvi23ugehAxX2RcKAeOgzXyb8DIop9e83P+rY8fhX1dckk1MiPt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ngYFNAp9ABTx0oAxS0APHSnLSUq0APooorMAp235SPUYptP7VbQDxzSqeMUzpTunSlyg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JFp4qMdqcKzAkHpT6jp46UAS08dKjHSnrQBKOlS1EtSCgBakqMdDT80Gg5aeOKgYnY2z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CWSrxipR1qIdqmAFBRKtPHSox6VKKAFqSoxTu9ADqf7UwUvegB9OWm05elADqlWoqkTt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V/7qV+X9yyya/qs2eHvZhn/gRr9PLjaNKuj6Rmvy3gJW8vFOS32mXcW7/OefauqkZTNH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Geo+ntSnBPI46UztyMCtiA//AFUgwAOKTCj8eaXjOR0oAfRSDpRQAuAfqMYH5f0ooooA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AfpWYBz6UUUe1AD1p2dvy9gP8/hTR0pwHTHbrn+VACg+30p1NznDAf8AAadQAgP0/wD1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8Z5z0ph9e3t1pc8Z6fXtQA73/SnZ/Km/zpo4PHFAElFFFACipBUQqSgCSjpRRQBJRRRQ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Hn2pwFAElTLUK9qlHHPpQVzEw6UtIOgpaCR/tTh046cU2l/+tQaD++fSl4zSdqcOn0oA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aMUvGcnrQA+nDB4NNqVE5oAt2nLgHtivz2/atnWT4rw2zA7I7JWDe79cD2xxX6GWqYb8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rfGF42+Y29jGdoPX29q+58Po3zT5M+K46dsut5o8CkKswODkflgVGuMY9D0FKQVK5ByB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H0+gr+gY7H4VLcl+tGfWjp9KKokXtk9+tOHBCYZl9F9fX34ptLjBxVRAeQMBSODnA7f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P/rf0qMfXA6f59qcfUHP8qkCMgxFZLcYdSCD6EV1fhrxXrvhvXItd8PXZtL6HgOOAydw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8A9OvFNKnhvQ5Ue/b9a8zMMvpYqk6dRHqZbmVXC1VODP1X+FXxp0H4l2kdhqITT9dhRR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xeucdOor2V4Qq9K/F7Stbm0+7gu4GZLiJ1KSKxVoyMcjFfbvw1/aV8rbpPxCczh1PlX8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4d6/EOIOD8Rg5OpRV4H7ZkPE+HxkFCbtI+vfu0oeqGlaxpPiCyGo6Fcpd2zAEPGc8H+V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iHBrQ+qUrkiDJ65qUL64qkG8v73NWFmSQ4U4qCiYDHSg+mP/AK1NTnI9KkZccfrWYAOR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8Y9KnVuB7UAZnirwzp3jfwvqXg/VYRLBqNvJGN3QPj5Tx0IPI+lfiLq+ial4Q1698M63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g4xuA+6R7EV+6YJzleCK+GP2y/hVJfx2vxb0Gxbz7ZBDqxj7xjAjcqOBs5BI7da7MNP7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6H1imtYnwWQS3OPXjpVN2eBxKhKsOQRxg9qZFMsgDKePyyKsbSw9q7z8ZScXdHvHwr+L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TtJT5tuqxzRdp0zyDjjp0Nfqj4V8W6R4u0WDxBpbB4bhPnj4+U9GRhz06Yr8MQ0ltKJL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9Q/Bn4vXPhOaH7L80bP5d5ZvJgSju6ZzhvQ9Ox9uKpRcHzwP03hfiJSSw+Jfod7+0h+z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HwDaeZYSnzb6zhUHySepWMD7vrjpXxksyXiIwwCg2kKMD8BX7aeHvEOk+LtJS+0uaO4t5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eqstfIfxs/ZfhvDP4n+HESx3JYyT6ccKjLjkx9O/8OK/UeEuNUoxwmNfo/0ZPEvCfPfF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j4HCMpHYHg47DtTwcYI6jof/rVNPbXllcnT9VglsrxPvQzIY2XHTIbpS+UMZB69h0r9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5rKjKD5ZKxHvJIMpztGB7L71IA2fT36YFQkEPz+vWplXnBHamyeUkGe/b8qiaMHhs9cgj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4G0dKJtqKoIGACx4/SsJG1OOqPZfgpGH+JfhiPnJvbc/qBX7GeJcjUJe+W6fgK/Hn4DR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IF3EuPxDV+wWvESalPx91+n4DFfgnHX++n7vwh/uKKg3NGOPlUxk/XI/lX8/H7Qjm+/a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1HF+A2jH41/QXEhaMDPDYr+ej4t5vf2ktdCE5bxLFGf90SgZ/Cvi6Wx9VDc/oj0CE23h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3X8kWrjA56VJbK8emQRf3IUXj2UU1uVyRWDKGjgU+o+nFSDripCwVJUSfOM9OAaloN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FAC9adTfpS/0oAeKfTc9R9Pw4p1AElFFFAEg/SnCmj9KcKAHCjJJOf0GKBS7CykDA7c0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ctn1pPT0yM+4HagAqSoxUgoActPWmLTx1oAfTx0plOWgB1SVHUlaAPHSlpg4p9ZgPApy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JUdPHSgBafTBUlABUgqMVJQA8elL2pq0+gBKfTBSjigCTNOBFMooAkopB0paAFBp9R0U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VEMdqXigCSiiigzJKKYD2pw6YPbvQaEg6U8HtUQ4p9AElFIKWgB/FLUdOHpU7AOooopb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eDSAWnLTactaAOFSCoxUlZgSVInaohUtAEuc04ACmUuTQAZpKKKACmGn0nFADKeBil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YoooAkH3a82+OzFPgh44Ycf8SK8HPHWIj9K9Jryv9oNtvwE8eHv/AGFeBf8Av2aaQH4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/wBpfQG/iOm3DD/ZPzDjt0Ff0U3P3S/vX86X/BOUt/w0topZVH+gz8jqfvDJr+jC7+7x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OKZ0ApRWYC0UUUAOHFOHNMPWnpQBMtOFA4ooAkoqOnA9qAHUUUUASUVGDi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ilpg60poAdRSDpS0AFFFFABRRRQAUUUVoAUUUUAFNanU1qAG0UUUAFJ90EjnPPPbtS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UYxQDigBKKKKAI2BIwDjt0rJubDVpG/cXIjX+dbVJz60AYkOmajBKss94zKpG5QMZ9vp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zYz/AJxUJA7cCgBtFO20baAG0hFKBRQBHSVLUZ4oAYRikp9NIxQA2mFakpKtbARbaNtO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9MK1mAzoKnjl8vr0qA5HWl4K1oB4f+07+z14X/aU+HNx4V1K3jTWraJ5dJvcDdFNjhCe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UYr+Uzx14T1r4X+M9R8BeIraS11LTrh4XilH+r2khRkgbgQM5wBj8h/ZZBMysp6Felfj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yRaX8atAs3lN80dhqohA+WUH93I2cY3DgnPbn26qErEyWh+IjGNIivIOSVXbtAHp9agP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PcE9BT5YPLlME/XkAjkEDv8ASmTQYVzHzjHTqfTFdRy2Mwo6iR06nqO/TH0/WothIQAL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j9KtopJk3egcRv8AcBPGDjvVdZWO5cL0KjA/T6fhQZjX8xmI+ZhHwGwAvH86jXK4crkj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8eQQpON33QB8v5VAN24r/HnqMdq0MyQKpUkY3Dt1I9qikjXIc87ccY/SpAjbuCyq3Qso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McZzk4PHvQO57D8CvEet+FPjJ4Z8QeHtNm1m+t5S0Wn2nMlwGjdSoA9Ac446fl+oOlft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xvHvh+60e7sbkfu7iLcba5jJU7m/gZOhwOhIzX5n/sxa9Y+Hv2gPBuralcJY2cV/5U0x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fqSK/Ym5/Zx+DPiPxvb/ABD097afW21hdRubh5VmF0sp+ePZxGBj7pC7uMEnmvBzHkU1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lsfiz8eNe0XxV8XvFfinw7OLnTdRvftEMi4Abeq5474OfxrykcSEFthx0YYGfT2r3n9q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/wDi/QtEt4rawF2JIIYRiOITIrkKO3JJx0GcDpXgjAkBQ27YMkf4V7ND+HH0POr/ABse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AwOhI6U7aMEtwSOAVx9aiU/x7eCf89KQbgw5DE8eoPsK1MRfLZnBj+UE8elO2FFI/iHH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LnaVwpX0Pt6YppHC87sdjxj2+lAFne8n3udw2njGAKYz7m2hi7Y74HA7ColU7SGyA5yD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dt9PXA9BQAKOmWUggcemOgNJwWMY48zB3dNv4elSYXcWH8XqOin6d6jZQGHJ4HXucdAK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9gfG7JBBI9PQVG6HIVQVZePf8KYCWzuJ+XnHp9KWXkAEMXbnJ9aAEIKjoV77scU4SMCN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oaQ+bGPKbnoR/wDW9KBjZ0LEdxxgLQBKIi+5owAByB7elGwnOFIIbPJw2OmMVGkoVSm3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jLyAA/N356++KAHsewPyqNvPtzzTmKk4QBd2AQORtHp9ajMLbdjAAA9TjIz0GKbsI2n7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KALixMFZcZTGWQcHHbFMGHBKKTzwnbaB2qFZtxy5BPUt3/8A1CmjKjCHHYc9uvSgB4ZH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NLuAGFXt09D2PtSBNr/vc5x827jHtT/4ZOPkI+XjpQBJ5TqMcOGxnB6VGX+chvnyB932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oAbgk5wcD0FN5VgoI2tn68/SgBpRQRIoC/59KQqu3cVye47CkwNmDwd2c+g9M1LIWy03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AEJDj5dir2/D2qRGHliMIuFHOe2fSmRbS7Z4AGQpP8qBH5jtv4CrnjsfegCMxbckLuA6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4ACYwCAeM/4UkYYME6lhx/h9abwWCL8pzjHYYoAeCBhwMAkkEdaUMFjc42joMce46Unz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U3Ay3zZJA4xx/kUAQhWULjsP8innKEFdvT8B7UgIChBzzn2p+1lPlyAZOAPQUAN27kHG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SfLtjZ/u4Yen4H0pm+NVz17lf8+lOJjUD5c9iSeuaAFjPzDzchAMDjBB7ZppV1OFxzjv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HzKcEc8+mPfFRB/kKHgdeexoAZ82dq8VZw0wUbwAnXPGTimb1ACtjBHQetMxlRtB2dCQ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OmGwSB6dMUmE3M8Zx0+X2pSVZtgHAx/hTWT59qA5X/P6UAMwzqcnOSPwpWxjaoOBx9f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9CPwFORigwOD6CgBg3FCqngHOO2fapiH4V+wxgenqaZ8oyVGdvPIp/mvu3Hgnt2oAQ7B8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CbDv5IH+fzpylWIH3fXp19BSOzE8DB9AOBjtigA+QYk2kKf4Rzz/AEqQlFbfEANvI75x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foeoHB4/QUeYSSwHCjkd8UANfLD2H+cClyzRYYjnACfxYFC8HaBlsE/QemBSBtmcR9cY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3wCw+UenPepPLBYFSF9TnA+tRHcxHA5ODTmUMQuMBuN38PHagCRcRHemBx97uAfaoGj53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pdxIXb0z07/jSb26vk5GcY42jpj8aAJhzknIZerZx09KRzL80khXB9+9NZmlZQD86g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lztHHHX86AHIIySQMMvIIqTcJEw59OnOfwqJUwpiT+/8uPp+VTxxv5ay7fkY7QAe460A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AbJHpUjbcb0C4yF+b0PbHSjMbMruSysDhcZ4Ht7UBUkYAPvLkAZG0ew9BQAwgtsZRtKZ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pjFRlY0kH7zAPQAenTinBFXoHVUPHPPvg+gFSZJYPt8xgRg4HfoBQA2P7QFKxkgL1A/x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CV3c5I4PqDSyqyzrIdpDLnCe3ByBT4du5VdM+Znd6KF6UAQK20bwPvZGSAQB6f56Uqk8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Ee2Pu1IZXZUY/8s22jj5cYxj/AA9KbtIk+XOzlSq47/zHrQA9Q7hJFVSShBLH9AKjkd5F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O2aiCoiYWPOMZIPT/CpNj/xIWjUdF+XI+lADrgAMu0ZyM5Hp26dKDDyHIKluOnG0njmk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0PAB/wqTzHCZf5dwwuTkfQ/h0oAiVCSY2Xa38I7EUrLHCoZ06Dbj6fy4qcts3Q8n5h/Dj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S4IHLc+4A/lQAL5juHhYELxkdKWNXV2X+JRgAH5QO1PWOTazx42qCTjoM/dwacoC4jxk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6UAReWfO/eAEE8MeD9B2AqzKkpCLPIAcfPt4IJ44A9qZ/q5PMU8Y3KpGWYZ4yPSmoWWX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9fpQA4MoYjaWZB0C/d9MCoZPJ425wpwFHQj1+uakgmmeRc8BTuPPy9Op9qUKd+I2R1Y8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Ju/fDGB6cfp3xU2JFjUk+ZnK+jYHT3p6zeY4aRfLMY2MoHH++RSAs+5bbEjJgkjr9R2o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sq8YJHBNNbdEpIX5SoGR/EB3xU0OJI3jQkqGDFT27dahdCyhRyeSPQ44/SgCQbo1C7+n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KPMlPAAU8enpiho2CqCcA4wepz/9anp5Db4wTlvunFAEY2nzEjVVxyC3TbxwPekkWVgZ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0xTsKdoIJ3AcH+8efyAp2FkY5UAggYHcjg4oApxARykOdjDk59/pTgshdpCcFeM/Tjir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OCTuJ4JxTHRzF5aksqsAcj7vHTjmgAbHDrJxwFwOSff6USNvI3AqY8cH+mPWkhgYlgCv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k5UESRtg8IQ2duO30oAlMe9n4Ch1H4GhEkjiZzgdOe4HSmlyoVmU89fQHtipR5iZ3DIx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NWbackKfbv6D/GnBhLIxkU54AwMYxUTvkkcHHTHr7VJb/6xYivyMCfyoAaRgF1IB+6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oVcoh5Hy8jgBv8Kf8gk2IPmI+4ORj/61QDkSTKqlRwQeMfSgB/lyedhhgjj071KxIDRk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0x9KjZQqs6uxjAHX73PRTUShW5Q52IpweOT2/CgCUxlSFXhieABjIHY0sq85XhPb+70/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HGDz6kg1IVxL5I+VGPHcAf3cetAEh2hQzJvJGRu+YcfSl/5ZKF4+Vgdx6/l0xUmz5SoA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aodytg8ZxtIz1oAcdsWUQ5I6KRkj3qOQo8ActmTGWHQinRYWQSXA3BAMZ+XJP+FJmMrl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we9AE5dVI2jflc8jP0GajaRdqnbkcAgnAVh0x61WSYbiyNjaRn6e3arEDoZF3Y2Z9s5F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I4ywzjOegFGWjEYX5GK5kB6D0FN2ER+UwJYEscdcZ4NSvIDGfNJkGTtGO4HGaAGtKC20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Cpd4TMcoHyk8H5SfYH2qFx5m1iEXIGAAeCOi+ucUx/MGUIwmRwRwKALhbClUHVeB1Kio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tGOP0qLYZgAoyewPygAUBV8795t+XG7b046GgCUxrJhVUIRyBnPSppYJJWTEYZVILHGO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DGIZyCQScdO49qRHeQsspZigBwx6+/0oAuzyKoZtin5QBk4x7YHTFKC5t/nwACMEN84/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wVAzsAz9OamW4yMxoRIeOME8dCPegBkXlNI0gfJQbT7/AFGOlMMys/PyDptHJ/SpAfKZ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x+dNcLIVaLPL4OeBuA4/CgCx5hLw27oUGSVyeQgHQ/0poUSuoAAJ45O3K/3+fSnkqx2i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Adj/ACFV8Q7ctIhwmMN6eozQASKV4kXgchM4P1+lQsWdNjgeY2FQdBz9KsDaiCSRi7qF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ZZfmyowM7UwcYJ7igBfPCxtuBLZxuHA3elVJMtlihUDrHn8zVoocZA2ju+MjIojLhSsh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mgCW3VXQNI2QcNzx/LqKlmZruUJgIoP/AAEn2HpSQhWiQREsu4LkjlaEgkhG3IznCng5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qYiu1YsNtVsZ5+h6VDeIylfJOUZRuz/EakQw7SiqGRRhVb26tnrUDrhmZGIGAeD37Y9K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FH+qH8IyBntX0bodoo0u3FyThRzkAEewHFeA6OQ9zsRixlZegG0YOK+l7SMGxjDfMqKp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0pmXLGSzsOedntlRnH5UiruxtO76e3tVvyDvdGkUsshLDGG56cdvb2qZI4wcuDn0/DA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9j353gHrj0GfSqUkD7/KxxjGB6e1boUFhjhmOPbpSuFiwz8ehbgZx2oJOfFtMThlIA79s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QMgnt6fiK2kV5OmUA7AcVZ8pY1LMoxjqKAOajslwFKAFOBxz9eKrOHhc78ECPp0Ga6Z4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OvTiqTqrOsXUgE7uMEUAZCbVUhQD/s+nbFKFTGF//V2rUmt2Ygbfk5we+feo0jJDYHU+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AqMcZABz1wO4qnnDgJn5+RzgY71u/ZXViWXbnHB71WGnMHHAAbp9PakrAYkjg5LcDgEj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egOOK6xLCOVnWRQBwpHuBwaJdMgiH3e2M4z70agcqshj+QP2UDnJ4qRZGdiwJAIxgjgY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FYNtwRnj0z6elK1gkW3yycfdX0x3pamhkxSypkM2NxG3+X6VBLdX2/fD80ZBHI5OODXQ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+VImlrgLGP3SDK46nPapAy4r5oztckE8574AqyL9Il812bOBgdQKlfTInXJfYDxkdc1V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MdF6Y96toC0dZRMLGikMQDjrn1qcXwUg4DDI5PQCuektHkXEK7WHXtnjpVZYp1VgvoPl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2k67gQPb0H+FHnY4bBU8cnGPeuGWe44289sdOKk+0O4G8hWP3cn7pHQUAegQ3qxZz/wH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8gbMY461wKaoUxEfv/3jyPyrTt7wTDCfKBj8/Uj0oMzqvtMT5xI7sMjnoAaRZmk+QoOA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gvnW62SY2j5SOxPtW6Z41HysNwXj149KDQ0y208Abe2OvFHmtjKAe47Fh0rJFygbC43Y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Nu2RNt3jGMfL7GgOQ3BMJ/lLDbGSB9PWlaRU+5zXMx3253wuCvy49Dng4HcjoO1WHu2U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mYs2f4cdO2KT7Sg5Xt096yre+V4sf3Rz6/59qU3kOcJ8p9PX0AqSTWM4wM/T2pqzKy8e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dx5ZwNo7e9O+3kdgePl+vvinzmljXXYUzikLD7o68EAVQFznoRnqan3umGPyjvx1HpQp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/vWJenc57Vr1j3eVYuMcdM1550GAVxIfpVmEYXNV3YFzs+7gf/XqeLkEVa2AtrjpU9vw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OKs2ww5Lcrj7tSgOu04YjFdPEPkrmtPGVQdc10yfdIpAP5FOBFRinZNADqKKKACpKj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7Yp9R04HtQA6igZ7/wCRRQA8ev4YpRTfbp0pw9PYfhQBJRUfr3PYcZqTqc4x7UASUUUU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WgB1PA+n9aZTx90D06UALT8cYpgpw/pQA4dakqMVJQAUUUUAFHy9VOV7HGOPpQMYyM5/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MVJim04H2qWwFHp+lQzBSp3jA9qk6D61XmGUZU4JHBqQPZvgFDjxFdj+Exs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+ce1fNnwJi/4md9cL0jTH519JzcncOgx+lTL4iPtFailNJUljx0pRTRTx1oAfRRRQA8d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ASUUUVDAKkqOpKsAooorMB46UtIOlLQA8dKUUg6UtAElOXpTactAEi9KkWo1p60ATKPe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lAElFFFADlqQHtUQp9BoWU6VMD1FQJ0qQdaAJgadUdOBoAlHSnDrUYp9AElL3pBux2pR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2nLTYAanX7oqA1MvC1D2ANWLLoGoFDtYWspX6ha/LnTy7tLI5y0kzPx7sc/Sv038VzNb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R/5V+YuigNb7l5XJ2k9doJ610UdjBu7NoYxjJIBzzx+lNYHH3eB3pe/4+lRsByMYOe9b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lMHftmnDPT0oAdR+FFHTvigAopuPnPPYdvrTv5cnp19qmIBUlR0/uB+VSAuOvbFFJ17f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TvSmBgCB/kY7U+gA+baMjbyDj6dKkqOn0ALRSHPbj8KcdwPGMDv7j+lABwF3Z6du/ti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lTsfnSDt/IUq47dKAFHapKjp9AEgpaQUtADvpThTfpSj3oAcMU849RTV2+1O9v5UAOGR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CnjsPagCZafjnFMX1qUDHFAC0mRS84469vT/AOtS8UDuKPSnVGKk6sqDqR+goHIcOTz2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/u4FKMgc8+mKCiTv/nipkbA47e3aoueo6n8KcuB14xxQCNO2zuXHPI/UivzU/aPfzPjN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5HOOOlfpZZqNynP3SP0r8x/j2c/GTXFQbVKQ8Dp0/wAa/QfDb/kYP/CfCce/7h8zx+cj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8KrfMODkgHtVmU4JK4I4GCcVV6sVwPTjmv3qOx+IS3H8U9R2qONiBlMbTkdPT0qQfXn3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pTKThvmznt+VLTTsAUgwq45+vbHpS0nY/n+dIBwOPlAz7egFG7b8wNNH1x70MuOoz/8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CacZZI5NyDaF6KvSowwTnpQz7Rz1zgj0IrGpSjJWkjpo15Qd4aHe+BPH/ijwreSNpOo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ZCT9CuPbtX2J4G/aq0e7UWvii1FpIqgFgVEbN0ODngfXH0r8/AoP3R8vf61P5cSxYAyc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4OwWN1S5X3R9jlPGGLw65Ze8l0Z+xfhv4geCvFtqLjSb+AsRlk3Akc4/n0xXWFIyAynO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q+o6UVaxuZLbB3Axuy4JGOQBjpXsXhz4+ePNFC21xe/a41xkzKxbA/2gcY/CvzjH+HuL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3LuNMHW92t7p+o0e3GDx+FOPTAr4u0P9qpItkes6fiMYBeEDP5E8D0r2HRf2gvh7q/yN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AwPwr5PFZJjsP/EpP7j6almeFqL3Jo9u+X298U/+IMOTjA+lctp/jTwpqab7S/ib2B56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lNGrxSowI4INebKk+p1qdxwZoyGXqBipbi1sdW0y50fVIxLZ3sZimVhxhhiq554XpUkT+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a6BUipR5ZLQ/GL4x/C3U/g/42n0W5Im0u+LTadcgYUxsfuezJ0x6V5/DtVR+lfsx8XPh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aHqKqlwuXs7nblreU/xLj16Eelfj34m8Ma94F1668M+I7ZoLm2bA3dHTsy+qkDivWpzu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Or7SmvcZluoJ9yOB7VWh86CbdEdr8bG7DFWlbcMjt+lPKAtjjtyelB8hCpKD93Q99+G3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K8uxonBG3hHHo47nsPavvrwn8b/CPiCKK3v5vsV82AVYfISenzDgZ9K/IQlsehFbOl+J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kL68/T8q5pUWnzQPu8l4ylQiqWJV13P178d/CLwV8S7V/wC3bSJZ5Ewt7EqpPE3bDY7Y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/ZW8e+Ff9K8Mn+17BSxZt/74eh24Hy4Aye1bngH9pa50eOKG98w7F2+TIDJG3+1u+9x9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/wDHrwzqFspvcQy4y3lkNHnuAwJ/D1r28q4qzHLtIO8ezPpauGyrNvfi1zeW5+U1/Zavo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3Fm5HHnRNGeO/wAw7VVW5ibb+8Hv0NfsVd698PfFkA+0CwvSwIAnQYOeoOeo9R+leb33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jsodOlkUZNtIEXPfA7enYV+gYHxKoz0xNK3pb/gHhYjgOpbmw9RP1PzDjkAcxlzwPp0q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A64r7q1b9mj4bi43WmryRAnBDHIGOtfP/i/4aeFvDF5cpDrKTwo2FLso+nNerDjfLJdX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h2L37O5QfFzw4F+497GQfX5elfrpqY3X8756v/KvhH9mv4SlNRtfHf2dRBarm2nk6b+h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kYOwY9a/JeJ8xp4vFudLY/U+H8NLDYVU57lm2jO3OfujNfzs+N5V1D9pDVpoGIik8Vrg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vSv6KLeRUQg9lPPtX85mkibU/wBpBYxtkWTxnGo4xnE3+Ar5+kfQQP6TIozDp8UeMbYo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lx6f0q1dFh8g6IoH8qoOcJ09qxZXUVaUhWGG5FKOM0g6VKQiYcU4dKjpafKBJRTM0uaO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qTQf7Cn1DkVKKAHcd6eKYMU+ghElKPam0o9qCx4qTGKj9qevPXpQA6nLTactADqKKKAA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PXpT16VGvTFSLQA6nLTacvSmgHU8UynChAOqSo6kpALnoKdTSMU/tQBJRRRQBJTlptOW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lAElFIKWgBy06mLT6AEwKWiigAooooLWwq0+mLT6BijrT6YOtPoAeDxR7+lMFPoAWpKj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pKjqSkgFWn1HTge1CAdSrSUo60APooooAKUdaSigCSlWkooAkqSo6evSswJB0qZagHpU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paACmk9hQT2FNoAfxTVFJ7U/pQAtFFFABRRRQAUUUUASV5D+0jIY/wBnrx+69V0O6wM4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tV41+023lfs7eP37LolwT9NvaqiB+Mf/AATltfN/aW0qTPyxaXdMR26HA9q/oduD8v41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ts/7RMBHUaZdDn2H/wBav6D7nhT9aoCmegpy9KQ9BSA4rMB9FFAoAc1OSkpy0ATUtCU/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ppGKAH0DimA4p2RQAtOHpTOKWgB9GRTKKAJKKQdKWgAooooAKKKKACiiigB4paavp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kwGjoad3/AUCmnPSqAO1J2FBptAC01WDjIz+Ip1PBJ49KAGUCpKctAEbTW0P8ArpFT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tcoZbVw6jjcpypx6VnXWh2d9IXnL4P8ACGwKuWVja6bb/ZrRNqZz1zk+poAkop22jb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m1JSYFZgR/hScccU8ikq1sAlMqSmEYqAEpD0paKAI6KKK0AYRikqSmEYoAjIpKkqPpQA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RTakppHpQA3dtFcr8SfAemfFf4c678PtVRGj1azkiiZwD5c23904yDgq2ORyB0rsUQHt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VUXYD+Oj4meCNV8G+KNQ0LUFFvfaLcy2lxAFIIeI849m65x3GPSuHjmS4XDf9859OP51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+B1vpHibSvjHo9oEsvEhFhqjRAKYrpFIWXqAS6+uOmPp+Kd/bSaTMyONsBfCNxyvt3rt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0QyW6+Y6DK4HUYG3PYGqVxFGu3b8uWGAvOMe3etRzklkAPf6A9/Ss+SASlCCI9uR/e6f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QqyHcec7euPQDtQWjCblGCOmBjinFo24diAODtHGfc9RUA3CNgFBHQYPf6UAPQKwx8q5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flUKscckfLxjGevpSoFwvyhGX8vy9amC5QkgyFvvgrtx9PYUAd18J/D2leKvib4b8Na/5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7gK22TY5xw3Y/wAq/TL4sfswQ/D3wlrvjj4L+IvEGkXvhSAXMlnPK81rdRxg7hHnncgH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5YeELvWNM8W6PeeHVE2qQajaSWKAA75w48tOePmOB6V+t2jftafGqy1G/wDDvjH4W6lc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0+Az7I5Fzn5QVKMDkYDZFeJmcnGamj0sHFtaH5CeKfFGreMtZk8Q+IJ2uNQm2iaZurh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rD3Jub+Ldj2zn0r3X9o/x54V+InxRuPFHhLRjoET28UVzaeSLcrdRblclB3wFBzjpjH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nkf4Y7CvXws+aknY4cTTcajuSBn5OPlPAA6j8qI8qwxkMnp2GP0qR/kwV+XORx0x9KXy+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wDnmug5yNwAvG0FhnjkcdjUynYVZEJY/Mx4x7bT6VCI3xmRMYB5P8vSrKsFC8jIGNijH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rA87+q7R8rdMj3oSAMPLR+AOWzgDnPSmhhjPdh0PAAFKSoIUAdflz0wB17UAGPnI3ABh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7lB5XB6jnA9Md6UcZ8wts65HUKensKRnk+XIHu3TBH046UAKhwSNnIzjHX/9XtUK5I2s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cpdiWznP3uxpV27zk568HgcdqAAk7jgqQR29B6UgRIlDncDwVA+7xTV2g7yBz0Q8DHt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ONucdP7vpxQBM0fKyvhy65PYfSkRW/hC9MgZ/lUQOY2Jzxj6ewqMSlEC7MFc/N3PoKAJ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0yAR2pShDBn+QMcccDHpioDcLyVBU8Y9PxqTzFbEhYsxwcHoMdqAI/8AU4QDIb8KasjR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5vIKjZhscBj2qJozICgk8zA4wKAIvMDOFHQjIBPb29KsQyIQOAF6dqoGEJww6fhQUCjh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lIn3gDgH0NQKn7lMMAp+8fSqkfXaSMA4x6fSpRIMN5YO0UAO3KGZCePuHuCe9SDepJTD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9qRB5SnOVDHG7HQUgdWUhOFOM+5HSgBqlQwPbOB7e1RpuOXPH0pwDKAcZBPC9s//AKqk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CeB1x2oAiAxnaO4I/wDrUuAUCF+Bzx0pvCtHnvhjnpx0pJFcNxj5+dq9B6UADOzjcep+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GQ43KMKD3yew70w527lwNxJOegA4xSllIEeA2Mbc+vt7UARqowcDI9+MfQU95A0nyDJI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Pp7H2xSqAclsDkZ7HFACZw28KFwfmFSHzAC7sDtHPTv6UxCwkypD4I6/p+FPESBnU8vn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RhuSo3YyPwqL5hgnjJ6U4fIMo+O5xxQAzLleePxoATquO4wB7ilLcc9M8D2H/wBanE8K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YI/Ej0FADztwoTJOeT9e1PI4bLcZGc0hXEoXdgYHbHb0piqC2FU8f5/KgBcu+EfhF9u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lhjjj/IpVAf5TnaOoHb3FJk8jP4+vb8KAGDdG2MhWAx/9anldyYFKMD5Kjwo6E+//wBa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7fWmjJ+6SfwqQMAFkGPm649qFO2QFkBHHGMcUAMCrxnj1yOn4UHcCVAwDjr6dufSnOoa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KdmPAGDkYHPfHp6UAA2ncF4Ycrg0pJ2bWAZT83pTAuGBB+b071IxQnC9VAz6e9ADG5+6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84p+ANuxtrbTke/Tj3xSrvEWzPy9WHrj0pqopAAwOdv5cigB3yxqQB82RxjHHtinHcMu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KDyFZuQwz7Fh6enHamk73LKM5wvFACZWHGc8/eVe3vnpTzIh27EIA5J4/CoXVz8xGApA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CEw2Bk44HQDpQAgyFEYCsxHzL0OD6VIibkKqxHH3h157Gogqxgt1GAQe/wD+qplwseEc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1AEYVW9Sq9h2xT0iGRggEncq46gewqMAP87N0X73fnt9KmXZEoBBYxcDBx1oAcyq0p8s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7e1G3A2cDcRknqcf57VEN2B5bH+7sOAPzpWbBCDlsHJxj8PwoAaVULno0Q6dFx6euakD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IYZ3E7un0xQiJsVmG9jlc+o/GljQv8qoAqkFeeg9u9AA3YGTarnnPYj/AOtxVdI9rA52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2q7GxK64PAOD/Sk8vJZFbfgY9Ax9BmgBrbBEWI+Zjz7en5UmccsS/wAvzDsB2xTyqsU5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Y+tIxVB5Spuz8wOcEDpQBGYxFkqSwcE7fr2x2ocCSNY0x8gJ57Z7fhUiAEsysQXO7gcg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0YIu0/3SvBAoAV5XMaFR5n8AZh/L0pv77e29R3A+XJIPbNIDK8eWYbBgHC4z6Y+lN+co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I7UATKYvLxEeg47gfU0uZkjMKyfJ/eHAJPb6UzlmOwqGOWGB0x9KYSgwZ2XkZxg4B7YF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Cg5QYyM9xTihTgbXUtyOxz0HuKlYQhGGApJXjvhutVN3Bg/vEc/3cdAKAJMK2FLc91HU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PIOBxkfSlOUI3Yzt65AB9/oPSngdhgD+EqfmA9gOMUAQRxMhQkbjJ1yvQnsfarMMpTBK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6fQVAiy7S8b7jn+9ztH+elOUSBlkALN1yH/SgB6RxhQqZDAbhz0PUVCmxx5UeRJkk/Sp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PQj7vsPbioFZYipmjBDHPpjHoaAJY5EDq4/i4YYxtXoMUs3ILQgDYQHx0wehphM0uCin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fWnTKcs6OSW27s4xxwKAHbyjRMzbsv09ABj8qiconI3H5hgccbR7VIdjbTIGXYCpbp9B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kI2gfN+PH4UAJCo3Etggqcdhz7jpU4KPGct5nykDscqOw71Udk42sQen3eOe1Llc7ggy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UAQ+Xs2+XFjcAOH65/lUyKsYMYVWZW28dV9Mj2psm1I1IB4XB46D0pJhiQKmARECcent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sedpJXAz7emKYVWJJJtmY27t94n2pd25M/ebb9APemuiOsaNyeWI5xtH8qAHm3Ee7bj5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Gkys6yEYOFXptI9aEG/92TtT7w/z6VIYbcKSeTzt/ptoAqNlsbmG84/DHUU2JmJ+b6Ak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2kCsqAMozt7/AIU1fmPkqS2cEkdF+lADMM5LSDaMgBcZB3ensKs7Iyp+UBAMcAcD/GgJ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TwfcZ9PSnrbqH38nqOSMHHA4FAFcLEpHl5IYZG7px6ik2puOxjgsMjHTHep9puRnIUDl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XD4cEHtnoKAJwblSFcKQ2cA9v/1U0xHl+pONo9R/IU1Sm4KBu/2s45FOTJTe7KNnY9z2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Uj9PujGQG9DSBB5bZARCuQvXn1xTSgwXj5TocHhM+tM+QoEZQOwYHJwPb0NAERgII+b5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1W1AzvY4DjA4G07fT0qJmGPPZSVO1DxgcdBUsYQyOYyAQW47Yb27UASRDc55ICqG4yen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ySSfvfd4Pt3FEUjrlMkKOF988VIsSIheTrkbdvtxmgAlkihQsq8jau0c5x3J9qJYVK+e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44496QDzhs8tfmfueuOmPSo90u9lmA687uiEd/6UAEvlyNmMn5xj2HtSKUDDzOmcHnHz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AxBBlvmVQdwFG4DanlYYEEOw2jA67hQAG5VSbbtjG5Tnr+gFIhZQYhLtbBA2+nYHsBUI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VRjB9fpViZIhh8c5556gdBjpQA5gFRIygZceuNv9KSOIxoyDGeMDOM59B0xTWkyoV2ZU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sadOFEyEKoIA3lTz8vTbngZoASMnCuUVy4xjOAPc+n0qyNqyeU8YUxJlAD0J5z+NRIq+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T0/Kp3WF32EDrnIPcdjj2oAZuXHmS7WUlcHPzZNQr5ZV9xzGpKjPVfbHuKssI/M80AKv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IPSmTlgCh5AGVOfm+nGOOKAIFXzFKwfIVByG5I/2c+lOSGOYKHyocb8DCgbfT3qvEN5G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j2Oe9E0wZoCv/LP5c9qAJHIBAXhHX5e+T/telU/nJ8lMem4+n/1qmmUM+44+bAAXlcdy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8R5PHOfT8KANO1hiSPAbcxXaF9R1BI9qrtGi4CszFeAckdDk5HtSwptzJlUPBV+hJHbF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A0m847evJoAnxGx+Q7mTkMegJ7gdOKZIPlyqgg4+fqd3cg9KbCbdirRjb6Nkj5j7U4Az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cEse3oKAL/h759ZhR+E4zjjn/I4r6XiQRWEcStnowPPQdxXzV4aV31uJ9oXYygdye3AH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WgDKdsaIPfJ+tRM0pkQmMrbWPT9e1HOCSMZ496YEC4Lewx79uKcCxHTjPf1+lZGg5SAM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15/SnbTj1A/rQQOg6DsBQAdMAKR/nt6ClkAeOSPP3sYHcY9qUKGIXjP5VK6EAHgE9eOc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wMjpkCotiHnGKtA4Y7hx7AflTkX+L+EfhzQBVKhTkAEn61H0JiKg7cZ5x7fyq+BznAxn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9ccGgCgirljtCgn13bfxpPLVsp69AO/+FWDGI8KnQ9D/AHaeFRR7k8c8ZrM0IPKALB+h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FJPPp6gdBVrHy47/AOFCrnKrxx19qpMDPS2jBLEfL3qXyIGGNufrUrRnZlenA6f56U9V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dqjHT5f5cUIAxB6Ht2/SrUiDO498daj8pmJIxxwMcUjMqy28Ugzj5h2/hP1FRC3KnDc/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Njlc52qCxxgAntUipjp0oKuZf2YlvQ5OOO1RyWYb5WzleuP5VtFSQNtIRuZVwPlz27UA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qNu4fd44+lZM+gSyRNIQwJP3Q2Np7jHSvQ1xgEjI9x0PpSCNWoGeZTWFz5eItxUY+U+t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k4BOe3sMV6n5ER+YDrxg8fhioTYROfkjBJGPm/z2oGeW+c/meUp54yCD8uf0FSw3ximk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4dR9K7V/D8Lp5W35gflbPY+uOuKx5fDC3CNFExD/ADbWPGfbjpzQBkfaXUmM4Ow46/5z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6h4+uMfpU0fhKdYF86TG1educcjn0qmdLvLeT9wPMXgD/bCjgHp6UAXbe981htONnzjH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HIwyW3Y5P8qxfJntV/eQBT947R82Kqs0j8N0GdxJ4H0oA6JL6IbZR19M1YNyr/OMJjoO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7lssAoXPA55I6CrEVxI83BZvL4AH+HegDq2vAfmBx070/wC2ZAw2f0xiuTlv2MiwjoBw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aDD4DMxAHbr+lArM6o3p2kyAcYH49qnh1Apja+duSQTnH0rkJBLJKkjEhV446U6Vgj7Y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MU0Fmf/Q8bYfKT69fpWPeDCEen8q2yTtPp/SsK/I2EHv0+leedEzBBzL8o4/SrMYIUuB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XIHGPSr6cLx+Yq1sAsiuyjyzgg9Pb09quwEZAqsCOlWrVD5yn+EdaYHZWoUYU8A4zj3F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WcZbDNgg8jjpXQjOMmswFpRxTcHPtiloAkopB0paACpKjqSgAooooAkHoOnr6UDt296P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D6KKKAF6sW7n+lPpi9afQADO6pKjpwPagCUdKWmCn0ASUUUUASY/CnCm+gxTuM9KAHU5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PplPHStAFooox2oAO2KQdOaXtig8jigAooorMBOg4o6ijpR16VoAop9M/CpBxWYDW446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OccflVs8ceo/KqUpGCvtg0AfR/wDgK2eo3B6Ssdn0XFe+M3tXm3wZ0yK18JQTYw843E+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iW5lLchNJSmgCkaIcKcOtJQKBklFJS0AOWnU1adQA8dKWkHSloAUdKcOtNHSlFZgOpy0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tAHjpS01elOrMCSnLTB0py0ASLT6YBg4449OlSrQA6n0ypK0AcvSnrTF6U9azAfSrSU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r0qag0HjpTx0FMHSpR92gBy04U1acKAJKctNpy1CAdTlptOAxWgDqePuioj6VMv3algY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rUhJH+hTAEfw4XrX5q6JtSwiH+zn6V+jXxUYJ8M9eZj/AMuUuMf7tfnPpY2wRpt+8n6V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1prdBjoOntUhHQdMVG36/pWoxtHPU9hj8KAPzpRxxQAo64JxQMY5pOaM9TnFAD6Paj+Q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/p+nFABR/hxS/wC76UvA5H+TWYDqKQdKDjaQQCPf1HT8qAFGccU7qMH2popSCVwOOlAD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U/oQvrSNndnpnqPehQCB7UAPooooAKQgkYBxyD+R6UtCgsQOlADjtLEjinUwEkLnoO3S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46UAPWnU1adQAo9KfTAKfQA4YPJGO2BTuSQv5Z4pg7AU7jjvQAowQCKlHX/Paot3b9Kl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1/p9KAJ1/vHoD2qRSGAK8L19KiU9DkcDpTxgDbxg8YHFBoSHpTqYP6Yp1BmOGPp+FKM8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6CnLnkdPYdqDQkAI+XGB6U5fwzTVAyRjjdkc9Kf36cigBxPBPUVICc445qMKARkEDtxw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EadkNxRe5avy3+M1ylz8WvEkyn7rxoOe6g8fhX6mafGS4Zf4Mfj/AJAr8ofizKH+KXiX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A/8Ar1+i+Gq/26b8j4Hj5/7HFeZwckRZi3XPboP8iqbKEbjrnvWhvOOeeOg6/lVHABbA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bH4nJBlmGduP5YpMlRx19vSlxxkUvb2pkiiU5wQPwAFL75HP4VEoPbGBUuPl9enbFABk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kYPRf8/SnZ6Z78e1N+UEHDYA/X/9VAC7m5z93O72P4UYxiM7uefpnpTOxP4flQccAdKA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UEbcfe/pTgCOOvp9KcCc7utADETaMDqR+XHSpw3cdun4VGBj5u2CP0p6dAD3/p1rMqIp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pPMRlO7g+lKdmM54FNEecKCPm6Z6VHKjou+hMshAUQgEHGcj0poklzjc5HUhfl5/AZ6e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kAYHjis5Yem1Zo2hi6sF7si1Y65e6XKI7OSS2XAwI5WT5vw/wAjsa7/AEj4reKNKjEV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WY/XrXmjRo4HmLlxjnt/n2pjW8ZA54x2rysVkmCr/HTR62F4ixlDaZ9OaJ+0x4w01o1u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pzwPXPeva/Dn7V+lT26QeIrI20o+95abkx7H+mBX59LG8a/ISM/dbPSniW5HH8OCMfX3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qvcjY+hwnHeIj/E1P2F8M/E7wT4pMUWlarCZpNqiIsAd5/h9P88VgfGj4MaB8W9A+x3q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agi/NG3HyuP4oz0I/EV+WGl+IdRtZFnibyjEeCO7DGGyMYxivq7wD+0v4l0MRW+uINTg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/eYMeOB24FfBZtwbi8G+ejrE+po57l+Z0vZVdL9D438YeDfE3w61qbw14rtTbzr9yT/l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R+XSufjkydnoM1+wOo2/wk/aI0B9Nk+zajJEp2lxsurUvxuXuvI+lfCvxL/ZL8eeCJJd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AW2IP9Ii74K/xDGORxXy92naasz4vOeE6tJurh9YHzjR5Y7dOuBVSZ5rKQQX0EttJgHZ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lW6j25DccGg+MnRnB2sSfOhUxnDDpVm2ury2+a1meMnlgGIB/Cqfmq+CCMe3FPaWOL7x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siYzlD4NH5HUw+MPElqF8q5dSuOcnPFTt8RPF/mOy6hLGc4XnIwK4stcXMkcdoj3LyEK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AG1ecmvoL4cfs0ePPG15Fca0v9gWDN8r3GTNIp4+VBxn8Ris5KC3PpspqZtXfJQk7fke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cxWNnd3d/cyMIo4rcl3LHoOOmf8APSvur4LfsrXL7PGHxXJuJmIeLSt5MSv/AHpuzY7K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Y/BTwT8NLaO20KzjaaPJe8mUPPI7Yy24jIGei9B2Ar2OORIxsPrXJUrdIaH6xkuUVqcF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0dhDHaQIsMESBUjjGFAH0pHAbOPypskpYYBwBSbxgk+lc+59P6Edz+70+7k7rbyMPwFf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9oPSZc5km8WJIoA7CbB9+/pX9CeuSNHo15IrBALSY5x0+Xr+Hp3r8Bf2e7T+1P2g/DW0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gckCTJ+g7VrT+Fl09/kf0XXzEzenC/yqjVrVG/0j5f8AZH6VV/5Z1ihig4p/TPsKjFSo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tOHSmjrTh0pcwC0CiijmABSCloqSk+og6U9abSrQSWOKfUdLQNEtPFQ1IpoLJc85pR6U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iiigCSiiigAFSVGKkoActPHWmL0p69aAH0o60lKOtNAPpy0ynDrihASCnCmrThSAk7Ut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Ug6UtAElOWmDpTloAfUlR08dKAHrTqatOoAUdaU02lNAD6KKKACiiigtbCrT6YtPoGKO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Apw9PSm0o9KAH0opmccVIOKAHUoPamA06gCSiiigCSlHWkoFAElFFFABRRRQA5elOpi0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TqAJRU6elVhUyGgCakzRnPFLgVmA3NJRRQA5RTqavSnUAFFFFABRRRQAUUUUAFeJ/tUN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cEaLOARxjOBXtn8NeC/taMyfsz+PwBnOjyAj64q0gPyF/wCCY64/aFUdxpV0cjkYzxz9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l9zX8/P/AAS7RpP2iHyBiLQ5yP8AgQXn8q/oDuf9Y31pgQNTaQ9KcOlZgOHSnDikooAk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yVLUK9alFAC0w0+o6ACiiigAooooAUntSUU0mgB4JFPD+tQ5paALGRRUFSDigCSimc0l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SVJUdSUAFFFFABRRRQAUUUVoAhFM6VJSUAMpwWlxiloAKKdto20ANop/SmUAFFFFADSP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G0UUmaAGmkpc0lWtgCkpaKLICOiiiiyAYRSU8jimUwCkI4paKAI6aRUhFNoAjopSMUlA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AN37eKN/emutSRR7uKAPMvjn8K7P43/BzxL8N7lYzcahal7CSRQwhvIxmJxnGDu49s5r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YptV0XVY/s2r6DdSW10rAF1kiwrAbfTj0/pX9hUDmFgR2r8Kv+Ck/wAE08AfEm1+Lui2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+jRflW9ji+c8cYdFB6Dp1rpoS1sZSjofjTHPEVEeORnAPBQ9sfT06VIgKeaETdhQ5fgE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o0xNN1vzUL+TNhlZvuEH/P0rMRpPNePahXH5Dtx9PwrrOVooR/IZPKJ4OMno1NkiNxhw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itAIAhQtnHIUjj26elUbheUZuTnkDjH5dKBFARlEZQFG0cj6d6lB2xoMngZOBzz2/GlB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Z7ZpJSGTqRt6Hu2PQ+1AGhoGqnw/rWma5APM/s7ULa7wmFLmBw+B6dOK/d7Ufjt8Kr/w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9rNr91oqkRxshlElmhPAZckrk8EYOK/AwnDsQigDkjGQD7UgRl3HzNjHKnsMHse+MdsV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sdNDE+yPtj9uyHw1qPxD8N+MtBNnJJ4k0G3ub2azK7JbhTt3ttJ+fbgHPOAB2r4l8s+Z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Py//AFVJPJdyLGk00ki2vyxB2JWMH+6M8DgdKR1aMLJLliUwu47drH+YxXZh6Xs6aiRX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OBuxnkccAf0pinPKrv8A4RzgKfarCoxJd+7bvfFNLOASRgA5DDgA+uK2OUYGlCn5htBw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Spzn5Rx0A45p5IYDKZYYI7UwB89C+Bn2XPU8UAMIKoe5zzn+dO24DKD3Crjp05qVQI8f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g20KjR5VScDPXcf8KAIBHgYPKZx044/pSYyvTgsfQEHHapVQqdjYKFjnn0/pSEDIdgcD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0WzC7QW4IYN91fT3FQeRIrc8emefxFTh5RulbHYceh9PapI22rtfBPGWxztPpQBnhJQ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VSp24BwOR3/D0q8FDKV/DI4HtTGUbApXG3rzjOKAM5WdOnY8/hTwjMc4zz3/AKVoGKJk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7uRUOWjb5eVGCR2/yKAIFV2LZwNvy7R3zUbKDwOPQelXvLjbZjHQ4Y+vv9Kj2q+XbG05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aKZE3cY/WmrP5YwPz9RV5odo9TjGBUAhBwhJUevagCVbwCMrng8gY6Gk+WYHbxj14qs8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H9ai/eqC3QdKAJyqenGKeEmjUsc4xk1VDsBjkj2qYTfLtyQP6UAOSViNp44xg9KcXB27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z7U8iEj5MHNNKknByBjgnj2oAliXcegOajZikiqPl25Hy+3pTnilAG3oMdDyVpDjBXaS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rlt37zrRtBG9l2hhj5ei46/pUSkKufU4wRx/9aggEZPG3jHagB4RtxD4QYJ4pNy4Vvu7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nB/h+nakJJxznpjPagCQFixJbLevbjjimlc47npmmkdcdN2OPelULxnhTxxQAA7QoAyv8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HH4elIGIYORkmjchJAbhfT+lADFHG38/oKcD5bfKeT/Kmo2M56YxgfpSnAx6j0/SgAG7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7QAT6nHp65pik7cZ46YpdoJ+8MY/yKAHALn1HQH096QlcjC5xx7Uzr14zxSgL8u7oOKA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QKlBBzt+Vcc1Cp6YPI/DFOwPK/rn/PFADihCB85BOPcfhTSvzkqMAdBSLkHK4G4Y/H/C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bBGMUAPCocl+Mdx0/Sox91t2fQHsKWMYAjJAx26cke1NUg/KeMY4oAn++p8rrnseRUe1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jj/GlK45A7ckcYFRAsi/MAduAP8AIoAfgbV2D5z0BHUdPzp+CHAUf73sfcVCVZccYYcr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cuT8zZ6jFAEsm5ccZ5+8P5CmRYQMkiknJwBzkj+VKHG8ISY3GMDHy5H/ANamfMFwBggH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flDKMcE8/wB7uKYruF2jgEAdORj6dqN65+fnjJH+elIrKue+QMcdx60APyWQoWG0k57d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hWHtTNg2+Xkk5ztGOvf6U9sbAo28DjPTHselADWWNjkN8uO/VKtMFdd5cISo4xyQPQCq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jOePl7DHtTdgDdcBj07/AJelAFnc33clo1OMEdahIXgLgjJwH7CnxugYqj7QB0/hI9PY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Yc8UAAVFbBwuAd2eg+uOuKHDbtm8SdOQOtNEceW35Hrj/OKdvCy/JzuA2j1P4ccUAOWU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obnA/lQEkMh8wnH3WC8YPYY7imsfLDIeG+9yeOP0xUi7rlWYgsCeMdc+vHGKAFAjky5k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TjFRru2R5woRuxG7B46GhPJ2OMgZOOOP8mlcjb9zOGBZxg4A6CgBGWOEYQMEb1IHTp070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XGVzjH0qTaWVNy8OMjn5j/ntTGMkCMeVB7N1IX0oAVFaOJZSo+cMMDqQtPWMb4miIjTI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qgYgFDnoeenT2xTY22Km47s9d3QfSgCdYi0qEMdoyQB93PSowhibYDuTBIJHG4df/rVa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jCnoCp6ce1QiPbFiWQH+HHfAOOB70AQtJHjy0BBJXOOOccjjio2RkYoDvfI2sRxj2xxU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4GAMdMfWkZZ1KiNcIDkDPKfhQA456nqBgqvUqPX3qNOdwCrh/mweCfTH0qaQl2RXTDN6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KwWJd5x6Y4P9KAHKCEFxt+UcSBuf/wBWaGWMY2K204CgdV96jd2+ZOQrHIHrj1+lPcSE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enNADlSB+nPGX46kd8Uibmj8uTtgEcYH0+lNWUvKV4RQBwRgfSnR7oyCSCF+7/dA9aAF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HyDr8o65+lQqglzMT8kfAH8PFS4jBMoHIbbk/T0HrSIqMv3eoAI/h+v+FAEquwyZMPzj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XDOi4cKXbHAA/wDrU4JLuDY2jBAxxtNJDyR03MrKUzjg8Z/GgBT5rxoxbLLtxuHHB6iq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o4Zfftn1qXJQLH8yANww5HuPoKRFfcPmCj7xY9/woAUKQ86ksQmPu479cfSpRIrKQDyO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UBXI5+63bI5x3OKaqxxkBcq+CfUEe3+FAFyJ4zuRxtIwNw6dPSqZSOMsUyccEjt7fT6U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3P5/0pinavkJnH908YoAljOyL5er5UqOmO2PpS7mSQkH5gNvHBYD27YpBGAgY89gq9M+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EllXCnIypPbPpQAxlSOdJYhiPHKdeD/DT3USbo1AEYwW7H6D0FI4ePGzjpluyEdcUrLI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T1A7UAZ7xFmLJyT2/u+1WFLeVvAx5fynHBJ9KfHiNQrN94HBxjgUyV12BowAewHQgd/r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wCSCc+/HT3oDNu+6M54PQH/9VRnEiD+Bl6LjOfc/j2qTcdwWLlcfMcYOf/rUAKNu1uCz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pJPLEQZmyOiqPUe/pTSjlD5ONwJAwaYgxCUl5PyqAOgz+lAD/wDlizEFiGwpPGPb6Urn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eOnt9KUKi47xD5d2e3qAf4aCxy21R5UOCoHv0x7UAFt+7ifac7vvIeB7E0wIsKFT1+97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y0bapYAFehNSNGVKpnjcev8ALHpQAxtsqqjkAM2WAG0KemaVFCruXJ3HaT/D8v8ASno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GODSx/M25xjah+XpwBjBoAiJTKCMZHVfbHH/AOqrfyhwDJ8oUrwcYYetRCNGQF+Ynxxw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L558v5Pm5JHY96AGgsQYgxdNpXbnBz705U3RFJOqAcHuP7vFIrktscdeflGMIT/Khoj97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Cge34UAH323L3YfKB2xwRS3BO7oJflGcDbg9lH0oJV0Q453LtKj5wAP5Co0NynI+VXBf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JdyeYS+wrjdwMcfT1q1HiSZVjOEIJUnjb7mqRO1OP9YxIK8cL70RbEzEFySecEjA9P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hWduf4yPur1IFNAAzHjgnIyBjH1qJztGGXd/d4xtPrTyHJiaPjI3YbH8P+NAEpO1N0O8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T5CIXGC3J4wGz/8AWpTv8zzfmOSrD0G0dPSofNjJEZZgEG1cjrigB8UjodqruDHaAeCB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/MuBvPH3uPwFSrKZFdeMrwCew/hB6VWDl1MRBZt+cYwh446foKAI5VHmyRlNhXOfofYd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2KB9wdM9qtXGWMuwZVXAxjkVUZiZyHPyhscDhCBwaAIolCS/KwABwQP8OlRgAT+qocY9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RuMnZjIIXINNtv3ClBlSR909M/8A1qANNDstxCMF8BflxnGOtUnYpA8BYkn7vqQeP0qW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/TBPPH6dqiBc3GFyRjAUAevp2oAfFbkJJJGGK8DBwPmX/Clxuj/hTIySRk8/4VbXZDFt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mH0rOnuNqgOmdvBYdQO2DQB13gyB4dVt8gMN2cr94gcjjrjOPpXv0vNvudd2/B+hx2Ne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Mx42AIR6qeuMjjivbIti27Rr95sds5Az0qGaxIiv7zCjB3cE44Ap8ZQYIw3cH61B0pw4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FljNLUIyOcHA70u5QQM4z0/KgCwgKuCBn8OlWHz90jnHbmqkfD8cn6f0qY4bqCvagCAf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+HP0qQ5xgED1ycCjaFbcoAI9B3oKjbggMKDQMenSj6/hRR06f57VmA0j5vXP8/p2p3XA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UfdIG7b/AF+lOx/dGKDMj27l78/gcDqe36U0qxIMYG4dCeg+n/6qmpRnAJGM8/gKDQgP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49KTA4Y5wf1/pUoyOBgc5wBxmlxxk+vpxQBCVBG3Gc/0pdrFs56VOq9AB0pwGKCOUqyw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5IHYf/WoWAwrsII7/wCGPwqwpZF47e1SEngkZx2oBIqKBt3L0PQen+cUwqFHPyt1x3xV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AHT600oC2CfnHXNaCRWVMKcDFORT9Kn27cCgqe1ACRwKi7frTwo6YxRjv0wKf5Y25zWZo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ht4tzbuBkn6d6sbfQ0csMdwAB6YoArTRbiccD1PvUCwJs4QZJ9B3rTeJsLkZyen0pm0K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C2SupRhkEfd/H19qqSaFYuhiMQGcYPA4+g9a3FO0bu/H0605SpXD/wAsDj6UGZyD+EbF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2859/Ue1Zl14Vhi2CD5QCTlRz/hivQBleR1FOEY+90JoLTPOJfC8qRgRc8fNng5/wqiP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xhD0/CvVMbDn/wDUAaquPmwe3I+lA9Tz7+wrklhgDaPzX2qovh66jkZ3CtzkAH06cete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ZPbmmm2UsJB+XY+maaFqf//R8dJ+XKgr7HtWBeN8pUkc9q3iu6Mhq5q/zn0+navPOiZi8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21nAcitKPOwVoZkn3a1LQbsHFZDdPyrY08fu1NBodlZBQihV2DGAOSP8/WtsfdArFsz8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MBxHFJ2FOpAOKAFp9R08UALTxTKUcUAPooozjHGc0ASD36UCkBpR096AJKKKKAFGc8Cn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4pwGOKACpKjqSgCQLtpw4/GkHPPbpS44xQA6lFJSigB9OWm05aAHU8dKYKkoASpB0pva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S0lZgJSU6igA9KOM0vpSCtAF4pw6CgUdhWYC1n3WQcKetX1+9WXOGM8cQGdzY6Z5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w2ia38H2Cn/nkK6eQ5NYvgwGLwtZqePlx+la7VlbUiIg60HrQOtB60yx9FFFAElFFKBQ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46UtIKWswF9qcKQCnVoAU5abTl6UAOqSo6koASnAUlPAxQAtAoorMCValXpUSVMOlADh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l6U8cY9yBTaeDkYNZgOp6ikAp60ASDrT6atPHWg0HqM8D0+lPHSmVJQA5aeOtNHSnL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QdKiX0p4oAVulTx/dFV26VYiHApPYzOC+Nkwg+FuskHaTbuv4EAV+f8ApylIkjH8MfH0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WH4Van/tKF/8eWvhKzBVIlHDFP06V0UtjLqWzyTUZ6U8nJJ/D8BTD0rUY2iiigBaQL60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D+DwenSj1/AUcgUvPPHHFACY/hpQO1J0pct1pNAOFLTSGAXII54PqP8APFOqADjoeO1K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vGTT+goAF+VMFSoJ/PHFKCO1C8dO9FAC5o/GkpePSgBfmBPoG7+lG1eHxyMr+FCnnA/z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j5eaAHEEYIPVc9OnOMfpT6ZyvSnqaAFHXFOXpTB97FKKAJVH86dTV6U+gAqSo6koAUf3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QpAPagBwqUFdvzA/hTeCxbBUYHynqKcBnpQA/ksSQDlcf4U8dR6UzpUlAEnG4Mf4T0py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bSigB/YetSVHUlBURy09eT3/AAOKYtSLQUKNvRMhf9o5NTI3T+VRUD2oBG7pgCuSxAVV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+RPxEkaf4i+J5HHBvTj/gI5X61+uFq4VFDdzjPpX5d+NfAHj5/FuuXX9jTmKW8klVw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gNff+HuJpUMVOVRpaHxHG+HqVcNFU4316HlQDBiAOBwDUTZBI7Guobwr4vjIj/sm4JUA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4qk/hnxarfNpFxtXP/LL9a/Z4Zphv5196PyOplOJS+B/cc8xO7GPfnpzUqo/8S8emK2j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4z2Aj5+mB2psuj+Iok/5BMyjt+77jtkVt/aOH/mX3ow/s2vH7D+4yjHtHI5ByD6U05xh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LJqicPp90OM42HiqRivQx3WtwvHHyHlvyq44qi9pL70Q8BWW8X9xC+QpGflX070ZVc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5I3/AHsLA9gRj8MGmfaRz+52j34/KuiNaD2ZyyoVF0Adc9KPXsP0qH7SjggDaFNWN28b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p9hwJ+XPfH5U4E/3sY7dM/X2qJbiLB4A55zj9KlEkZ6kYHTgZx/h6Uc0TT2U+wgBj78G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UPnJvEeVX9SKV5FK5EqhRxt61F0Hs5diwJAAcgEeh/z0oSTdg8Z6cDp9PaoUkhzzMmAP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JtB6jiiyDUn8xenbp6H8KcjhlyeO3rwKqO0RUYkViny5B/zzUyGMZw68DilYrUnL5P8A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jwy/LwcbcdTUBgkXcCR8gXPzDoehp2ZFcqyYx1JP64pWJkT/AC4Az2zx3p3ONv4H8aoq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Kx4I/wA4rQixIsYEfl446c9CKLOX7JKxAOzjAHQYqJ7iFRjOOnPank7sFF+U9PYCsZwj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wnS6D4ov9F1AT6fO0DlSSQWBY9F+7gjHXr2FfcXwi/aaw1povjcB1kJjF8PvccZkXvgc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n97/WY+97elWrSSaBwQCR6A7ePSvi894Ww2Lg3FWZ9tkfE9ak1SraxP2H1z4ZfDX4iWC3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ozFPHGkmAeThxxj/AD1rwDXv2MvhxezM+kz3Njk9A5KqPQcGvAfhX8ctZ+H88VurNdWL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6/KWPyn07etfo/4Z8V+HfG+lR6/4cuBNDIP38f8Ay0hb0dOxzx6V+MZlleKwE+Wex+jU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yJnx0n7Enhof63W7l/XqTgV1GjfsZ/DqyIk1Se5vfVGchfofWvraN3UgrxV9P3mffBry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WrVUkeb+FvhZ4G8IIkWh6JaW/lY2SiNTJnjnOPQYr0a3it7cEKuB7+tO+5xUROayc2/i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qcUidpc9KZTBincfSpNxx704/cFRt3pc/IKDQyvGsqW/hHVpQRxptwVx1BVM8+lfhL+y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QaNfmfVZZO2Nik+n+7X7n/EJv+KF1pv7um3W38YjX4l/sURi6/aJ8MSjGI5rp8gdMb8V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371Li4K/3T/Sq44Tb0yOuO1T6iuLnPrj88VC33BWYhV+nApwxj7wpgPYUoz/APWqZAPF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oBaKbn2o3UAOz7UZ9qbmgfWpaAdRSHgdMntzilDVI2ySpM96hBqT60CJBT1qMVKP50Gg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nFPoAetOpq06gAp46U35adQAoqQVGKkoActOpop1Bd0SDFL0poo70BdEtFFFBBJTx0pl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dTVp1ADx0pRxSDpSigCSnCmDpTh2oAfTx0plPHSgBy0+mDrT6ACiiigB+e1LUdPBoAW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1HTge1Ax1KDSUUASUUUUAPHSlpq06gBR1p9RjinA0ASDvTqYtOoAkHSlpgp9ADge1OqO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PpaaKdQA8dacOtNpw60APp46UynjpQBLSjimiloAKeOlMpQcUAPopOfSjmgBaK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pTqaelADq+eP2x5vs/7MPjpwoYtp+3n03D/APVX0SvSvnX9shDJ+zF44jAyWsMAAd9w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/wAEvYfK+PU54ITQZsEY6ZUY/D0r98rj75+tfgb/AMEtokPxuvpEz/yAp+foy1++dyy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wyKeBTc4pwNYAPopMiloAkpy02nL0oAeOtPpg60+gCSmcU+k5AC9hQAyiiigAooooA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x/lQPWgBf6U4HFM9qUc0AScdKWohgVJmgANNHFOBooAcDipAah6fSlBxQBYp2RioVY4A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yaSmZozVJAPo4pmacCKoBaKUCl20ANop230pNtAC7qN1G2jbQAmaSimOu5No4oAfRSDg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1qbTmptADWptOam0AFFFFADDxSU4im1a2AKjqSmkelMBtFFFACUypKYetACUUUUAR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+3ik200rQBK0nNea/G/4W2Pxu+Euv/D27RPtd1as+nSuOYbxBmNh0xyMGvRMVetpTE6s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BfFfh3ULCa+8J61bfZtY0Oea2dCQXEkZ24B7e2cDpmvK7aXE8lo6ENHiNwwGcjP1r9lP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XxRYfH/wpb7LLXXEGsiJfkS+HCyMO/mrwT14A9Mfj94hs0dLfVLZQi7FEuzqWHANd8J3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vzNHsEbkc98e1UJg/msicsgxwOue/oMVoiQtGfm645cYJ9hULK5RAMqfmGwd89v/ANVa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h5gCgE9kJHYDvVaMCNfL/vKxyo4Ax156VamGCjIChHy4QdhxiqnlgFoWIzGQFyMcnsB6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BdvPfODx34pEjMmWLbgBwfTHb8qk2p5hyOQuFTGM+/HTNMEajEa/OeCVHTigzGtGpkCI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joRj8hT080fO+Wz90ZB4/GpWTDs+G4TauBwPUVWcr5aRqpAx909uegPpQBM2NjZOd5wu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ZGMrjA7VEZCRwcfTnAqYsGL9Tu2lSpztx1/M0AIpMr5VcDsP0yfQU8Rlgo2r8uflx26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3EGQjHb88dcVF8gLdlxhcHrz+n0oAG+T06hdvrnv6cdqlBJCklyem0+v+e1MPzK205yM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ox1GN3JxgdAOx9qAHNuIGxcFDty3r6fgKeXbB3HLbCvGMFf7v+FNiOFYgY3fJg+1RsrM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Ejt+VAEa/MCI8luByQVB9vU08EhWVu/8f3evtQuxGOcDjqOntigCE4+ZunPy8fSgBFYY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Af8A69NDKV37+NnRR3//AFUPmQ7VyGXjjGP/ANVLx5YTGGQYwO+e9ACvhYsPxgj5ehJP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JXj07n/CoPOcYQDDA4Ixg+/0p2xSBs+UnHBPPPqaAH7tp8sJnoWPT5R0+tRncflXA6Hj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ttf5XXIO7v8AQen0qIYZfu8dscdP89KALW9I+IhzjnPYelCfOGdWA2kAg/0+lMxtAAIz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nHC9ePl49KAJPlG1Bt/4F2/KhgpkIx8uBj+uKYG8oHA5YenSg5wDzz19qAGqjKc9sj2+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kD249ak3L0GW9OP0p0JU79xCnGAPegCmIG5+YDFNBlx8wyB+VTqpBYMOgBAz0qQCFkbB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klwTywXb8vPSptwY7gxGec0xhnhhgg4H0qu0YXofbHcUAWwflCAZ/Gk8vsc+341U+YNn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9QFOFHYYoAlfMY7jHA+lHCgLn5u/pinb2Ziw6jmmAKQFA9xQAzuB+dKOeF+6e9Lgdfu8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HGQfX2oAd0HU+5Hanjhg2dp9u2KawwMlueOn+e1Rkc8jv0oAk9PbjinMCSMKB26dhTMc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wPG49xx7GgBmMcMOcZoCjOcgDkYo3AkdePwGKUk/ebj3oAMdNnXr9KOqjsM8elOV2j5A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zhQfyoAYSQD3weo9aBjpjn0+tOw2FYdD+VI6pnr2yMUE8oqHyznaH28Ee9NzgYwOO3TF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UU8bVYHqevr+OO/0oDlHRL5hyxA4+UepHTimqqlmaQAnsB0z/hTUxIxG7acfnTw56ZyB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C71UY/hJoAIIB6LxhaSNl3fveF5HAyfw+tNlKhQM5bHbjH1oAcxww+UDqMDr7U0N5h+b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4uFj6nA/KkwAjDP3cNgdMelAAvzggAnaMZ+najd0ZDyRg8cZqbAblAykZ/PHQD6U1RuU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AYoOxicA7eOentShgRjK/IMAeuf5YoVSPlGPl6EVIE8sZdcM3Qevt+FAEWQ3z9H6jAzk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UAkeXnHuPShY3Q7ucKMD1I9qX5QAx4IwOR098UAOIi2h8qm8k7R0HoKYsQZv3hBIHPGM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anAPRuv6dqrPEyqhUja3JC/dxQBJ5UIACt8xzg9T7ZHSpXMaAKo3MRz2znt7UzYj/MoH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sK5Hzf3e3P07YoAlAjk5RQGjGPkPQjoPoPypTvnckkjfhunzEjuP84oRjIVCIvONwQY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2YOc5XPBHr7UAMZN7s23JB2sVHIH0pQ+wjYOCMPj5cn/APVT2wXwzBcdeeBUKbmkAfq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Qx7pVbC7cgbgflJ7YpoErYjxwMhgvHToDmrECq6MFIGz7ozu6+nbpUTjfMSMs3TcRjI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wy52jnkc4x92rDIPJGcyuygBSOUx9KrygIcLk5JBXjA9KRS2Rty3AyMZxj0PrQBYiMrI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B+Ap2E2qTwm0n0AA9P8A61MLSlEcJtU9R2P5dKZngEADYMZHQDvjtzQBIyN8m3jjcM8L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LVh55IxjPGO1RbpGAESjg5GPTHGO2BUwAQBpsOcjGBhvcHNAAsRcMx2hiSVAOEPbA9KZ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zgcZK8fN6064EMeNoLLnBX0+lPSNWUdGX7px2J9aAI9oCcDO3gMeduPQ9qglbYkaYADH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yRyANscsAdrYHFNKHZtz5hHTB4/KgCaMKCC53bsYAHGP6ClGDKdpXC8DBGGx29OKavyw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URqmTtwNuCR3H4dMmgAZYvM+YZbuyj7w+nTiq8TMH3ZPzBsYGMqPTPQVcPzsBGpyOFOP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ZsBBRSQT0/AfhQBUyX3kDClg2AOnHH51MhxwQpOO390/4VGuFQbcJg5HGc4/wqYRI8yn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2WQOxOMjjAz+lM328Vv5jjfKThW4HX1HtTZYUhjYsu5h6N0HbFMRFD/IOABkf3j2A+lA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kMOme/4U6IDy334+YA7cEcZ5yKQjawkeRQpXGc9D68dqd5s3mScBsAYPTnHp1xigCCZ2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OsYgEm5U4boCT9PanOySKqkkiP5i5HX0X8KaXV0dZWBc/dBPAPqKAETJDvGMgYJ5wUI4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GdpJOeOOnp3pPLdRvkBYlQQcA06Nn8wKSOBy2cc9cY/SgBqSIybcY8vGeOW7Zx0pkbQI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nI7YpZFYOVgQBWKsqgZFTbFDPDKuA20n03dsHtQANMAwG3fjI244/Cq80oYeY7bVxjao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Z5DHp/s9KRTFLDh0x13AD+7yKAKzbWPztuXjHY47FfSpNoIwvpgAcYHrTN8UcYC9eSA/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3FV38eg/CgBrDKKG3ZTCnnBAPpTwICR8mFH3V74H9KJM7RjBQ4Oe5GKY3mYQrjp0zxj0N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V2hcA4468ZFOlYmYQO23BUDA/z0phHlKUyE/u5ORk/wCeKcIm+aSbjeAM9cMTigCORAhV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656DilIQxCNGxjrx8x9PwqVNjjEpG1furnHHt71CYeyS7gFJweWoAjSNkRhkr3BHQkdA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OTwV+tSxPuUBgRnuB27DFQ5w6qo3Z+UkdMCgBAx2Eqp3Hbxj8vpTg7rhSBnocHoR/Diom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BBPp0P8AhU4t/N4jG4txk/Xv/SgCaUxmNkXhVHUDoeuOKYVAZbhRuUgfKeMUwpHENpYf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7zA29XIXJ+nHHtQA2eQozE/ebt0Ix2I9Kd990h27hycE4znrx/KkCLIGd4gJDxkN0x2q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nqMHoKAJZbiNQI8eUV+U4XPHbntUZV90TNhwAMDop2dPoKfFvXMZULuYnPcgevtSRcwF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1xQBMoAfZHDtWQBlcvlh+NRJh34LHb95W6bfrxU6RxwQdssAGA6/5+lR8r8hBYY27iO3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SEDamMf4dqiWGZj87bQRhce46UnlQhxtLDcdwK/d4p8wWJkyMfxbv/rUAWio3sEJYEqA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1HcRBV3hcAsQAD2xyc9qcQ7IJ2fhSIwxB3cDnipGujC2eCj8gDBEhA5+lAEDYKkZAHBOf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Y2WOdxGc8jI6Crg3FFYxA8ZXuSD0Oe1U22PIVCgEnk+uaAFiMzGR7htgjbHPv2z9KjlC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J0x75q67qUIZCAMbscdqqkRmM7W2IQSfTA7UAVz5qhS43hsfj9fpVg/MCBnbn94x4wfq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jY/3NzdQOOKrJuhfeAODhcDt9OlAGifMFv5arE6joTgHn+dMPzbYtoyeEK44H86D5agD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PaoIQ0WH2BVJ6jGfagC/E7eXs28xgEn5QQv0rPYgoc7fmyAV569cDpUvnjLFI8+ZwcgY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4YBojw47H/dFAHqvw70+X7JLO5+9OCSf4uP/ANXSvTX8qPanz5UjgH09QPwrjvAsSwaI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OAcH8umOldz8zkKBkhMjbwRz09emKwZrEgIJ+XA98cZNNVcJhRwO30p2xj8pYNgdx6fS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eT0wKRYDbv45IGPTinLTNpXjgc/WpFUDrnNBoSxYXdjjdjAHGSKdk+3XjAxjHY0nA4Tn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pB2Ppxj+lZmZLSAHftH5/wBAKT1Zfu0uWKgZ4wB054rQ0G88nkelK3Uptx0+YHoMdMe/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Tau8yY5P48AVMgDPXGeOOeTiggKpbHO5f1+lHsOv60qHBBI3BTkjpz0qQFBB6de9JwPz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heCcjO3igA67V/lTu+cfWm/xZz9PpThx3/KgBF2sAd2c8ccYoyGGB93p7Y/+tTxz0547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4zjjocUGYmVHynuQAP6U4bsYz2/PFRhv3g2jO3n2PNSqsa/KnTkgDrnqfagqI0hCASDu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jjhc59KcWxgsD8vUDilIQcAD8OtBQykp+2m7aAHdcZpcmmUf5/KgAIUcZ6UY/TFSZY5y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jjpigBCWGd3WmcZ56Yp+D7UoGBxQBGocrluxPToPT9KXFSKiIS0Y2kkE++BikI6D0FA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bFIR3oMxykD0O0dPWkDBccD6elJz9KcB+VBoC4XK559faojt4IBJ7e5qUoQPl6+lKI5I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R//S8cY/uiK5nUOa6CUnyq5u85rgR0yRmMSUG3rWnGPkHqBVGMfMK0lKhRt7VZkRsOCM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qeprJ6da2LTB/PigDs7EY3J3HFbK/dArIshuI9Ao/GtnsKzNAIpuOKcelB6UAMp4plO7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tADqKWkoAko5/CilHPGcUAPooooAf/hS9KKWgB9P9qZ7U4D9KAHDpTxTKcD2oAdSikpR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tADqkqOpOMZUgj2oAKeOlM/kOT7CpKACnLTactABj8KTFLxQMfSswEx+FGKXFLj8KAEx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KU9a0AZ2zS44pCMCnDpWYCJxnHaqw+W8gfoPOT+dWhxye1UbggOjf3SDWgH3t4dIbQLL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4rL8Krjw3pxP/PEN+lapI6e9YExEB704VGCKkWkUOooooAkp46UynjpQAtOWm05aAHUU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gBTl6U2nLQA6pKjp4OeelAC05abTloAdRRT8dqABOtTjpUS1MOlACipKRRxT9tACjpT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Zmg4CnrSU5RQZko6U5aSnLQaDqkqMVJQA8dKctMWnUASUUUUAKOtPFR1IKAFzVmLqKq1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+0fIV+FV0ijl5YwPpla+KrfhUPX5Rz6ZPFfZP7TMuz4coAcedeQoo+hBP8q+OLcbUXPH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T9zgZpjc04/d9icUz+IjGAAOa0ASlFHHrQKAADnHYd6XkDFJgcDpSfw9x2oAf06UD0H1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C0lKPSigBM9P9rjjtTlwOT2pBx0xTuTWYDu4OBx69aP8/lSHpn0xTvplaAAY4p3NIPY0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yPyooPp3NFAB9KcM9PxyexHTgU2nHavTlQeuOo9KABSOrZ5x0BI/AdqXI+7368Cmhgen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0AS55+XGcfpTgW4+gz9fpUXc8fKMDkdT2x9KmX6UAPpw9KbThQA6njpTOwpy0Gg6pASO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mghqw5d34fQU9fY+9MXPGOByKkXPOPT2oLHBiDkYz6EZqSo15G4elSLjHB+Y/wCRQTYf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MUFEg+UEDoetOXr6elMVsfhxxT+eQOnYUAPH0H49Kf8AKvTvUdOWgCUdKlqBcZ2kcOct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1HFAFhGVSoflev5Vaa9LqVAyMYx/nms/uB68ewFPG0E7OQOnH9KCXFPcnEdm+GMaLzk/K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OdctCrk5/hHSoSozz2qRG29K0VWS2ZPso9hn9m6USFNrEM/7K/4Uf2XpH/PtFj02L/hV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oAB4xVfWKncXsIdigdF0Q/fs4c/7g/woHhvwuf8AWWFu5/65r/hWmVHVmAFKo7YHtT9v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uxif8Ib4MuSWfSLVsdyg/pimv4B8BP10W1z/uV0QG3pU4baOP5VSxuJWkZtEfUaH8qOJn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botuP91VrNl+BnwplJdtEg+bnaBXpXmUok4reGb46G1V/eQ8swr3pr7jyx/gH8K3/wCY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VRf9nf4Ty4T+ytuFxw35fWvZDMzoqnt/KpkRSMnt0rf+2sf/AM/pfeZyyfBv/l1H7j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r8lid3ruqhcfsr/C2VPkSWNuOUbB44HTjpX0OEA6U+qjxBmUNY1mZvI8C1b2S+4+V5P2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xcL6/Pmqp/ZG8EjIivLgA9ec19bqBx3BqX5RnC4Jrp/1qzT/n8zn/ANWsv/59r7j46f8A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TrgYX2qnJ+xtpAIdNZfA5AIz0/D/AOtX2mBgdKKceLM1X/L1mcuGcu29kj4il/Y4tGG+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f8P5VnN+xnNLG/8AxPMv/AWU8EewwMflX3kPah34raPGWax2qmUuFcte9NH59S/sXa+B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kVmyfseeOkLLDqdtj+A4PT3UnANfoqrHbU6z4QIeo79/6Cuj/X7No/bX3GH+puWfyfif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jl3Ld20v4EfyqrN+yf8AFaBd2YZB6KcH8Mn/AAr9QvPxwBThOuKqPiFmi3a+4T4Gy19H9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/wAXVTMVujHGQPMINV/+Gavi/BCjGwUygZI3HaG9O2R+X0r9WTKD0FM801tDxDzJ7pfc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5+UC/AT4uwNGbnSQ28HhQccD+lesfCDwp8avAfiSL+ydNMNtPgXIlOYnj759CP4cfyr9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jj8AO2KGmL/MMZxjp+leXmPE1bGw5a0UergOHqOElzU5DsbgOMHA4qVCU9scD6VHnoO4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Y96JITk0CmDrUnQUEigd6f7d/Sowe3elLd6DQcTx/kUHbt6/pimtg4GD2pxHyCgzON+K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VbBGmXRBA6YiP0r8cP2Cgk37QGgwnkmC7lGMDZjcOfUHn8a/Xv41XYs/g/4uuTx5Wj3X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E9bfz/2gbCbH+o06fb7b+p/OqW1zamz91b7h8Nyc9fSqrHj5egxmrF6+6TA/L6VV9x6f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e30yfwFSD1FNXjilyOeRxxj/AAqogKOKOeRR6Ck4xmqAX3HP0o9gQaOKP880AFFFFZgOz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p361oBIvSpFHFM7Cng8YrMB61ItRrUi1oVEdT+1M9qfUyKFA7VJUdOB7VIDqeMdqjp60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mgBwp9R0+gB/SlFNpw6UASDpS0wU+gB/apB0pg7fSnL0oAkWnU0cGnUAPHSlFNXpThQA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pTxQA+njpTKcvSgB1PplOX0oAdRRRQAUUUUAPFLUY4p/0oLWwtOWm05aCB1FFFBoSUUU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f2oAWgcUUgoAlHFOFNFKDigB9PHSmUooAfRRRQBJRRRQAq0+mrTqAHjpTh1qMU+gCSnj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+o6koAKKKKAHbqTNJRQAuTRk0lFADwaWo6eDQAtNPSnU09KAJFr5t/bXdrf9lfx3KnX7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2r6SWvmr9tuVYv2VvGrEZzaxqB7mRacQPy//AOCWi4+NOpIvRdClx+JXNfvBK37yvwo/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OsmX+HRJMfiRt/TFfurPxJVSARqF5FBOcUYwKwAdTkPOKjFPUc5rQCY09emKiHFOFZgTD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RigBKkqOpKAIvWl4zRRWgBRRRWYBRRRQA0+3egenpTaUUAKabTj6U3+lADwTThzURpua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nqaAJKKKKACiiigBc8UZNJRWgC5pwIplGKAJgxFPDioMijNAE+fSgGowfanA0AO69qXp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QAtFFFABRRRQAUUUUAIRxTKkphFaAJTDTjxTKzAKKKKACo6kppq1sA2kPSlpppgNoooo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ANooooAYT2pKKaTQA6kPSlooAhPangkdKCvTFIeKAOZ+JPw+0j4s/DbXfh1rwX7Lrdo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SPkkX0KnuOQK/lA+Jfw01z4Z+MNa8CeKIJbS50y+ezjST5WmVCdkoAzhXXDjt2xxgf11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L/wUv/Zv/wCE+8GJ8bPCdv8A8TjQUiTVokHNxaxE7JC38PlgkE5AweR3G1KevKS0fz23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DDBJ+ZQeR7HpSnCgyDJLfKdvUbehHoKfq6TPavqTr5MsUnltFjBwODkd8dMdqr2QlB81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PfHHWu6ByzKE6tCyvBluMcHgZ9PeqixKhJPBzk7jjB/p71u3KmKV1bs3yrgHOePwHpWM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884zhehHbNaGYqKBGpVQv8OB2OeBUYdkZ1i/dnGzaOhzxTXyhQbSPl2rt5znuMdqiJij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IHuRQZkqxbQYlUAqCrbc4IHcVGgUByuNmOCev4fSp5I/LXK4YFQOD29RTVjgj2FGB7kN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AoMpjj3AZ4HYn+lAwiBUXgdd3bHUcd6XAyxUABiMoOcKOmPpUjZd2xj5uVB4B4oAZv8A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/SpY9sXztjGwgHrgHpTGMuzazk9F+b+Ef3sdh2pnm5ZXI/2BxtGO2fagBfM/eMzdByCO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IY4KMOvTBp8RRiwcmNAehAx+ff8ApSbjxG6gFhwoHcdDg+34UANjTaS+GyRxkY49adub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3fqKR2ZdjOC6clB/Dj6+1EbBiYxhQf4snj0oAiKg8KMnGcZ9OBUifMxTkdiM919B0pQG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nng59vpStHiLc2CAecd/w/uigBiMhyiDbgfc/i98/Sk3F/LwcKueV6t/+qo/micBTgkH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T1ZEHzjcvuMYz04/lQArqp4mySDt4G0Z9c0mRn5VU72IKZ4H40u7aSVHOOnQAdyR3+lN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YBvwPoKADYpVZAQTuwAD94e30prxHfnGM5IOMDiq7biVLtu4yNvXH/1qckrcAHOGyPQ4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aLLcFQMKOPzp4VsZxhD26mo2kyT8p5HOeMfSoRMSVB+VQMDnk0AWnELAlclgoXA459qY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njrjpUCfKCr8B++fSnKkrSZU9sjPYCgA+bdtzz09MmmFghG0n3PH6VMi+Zu3xglk3DHA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jywAyu5fpQBGq4wMZ6n0qMDaNx+g9sUxSwPBxjilYM3agAY4yM8jim5zjHanAMWwy+1G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E+XP0IFIx5IH/6qc6MATtPb8KcQDzg0ARjIOVGPapQc428EU3y2UE88cfTtUeABjH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DjPv04p2dwxtGOvH9KrZXI/zilycAjigCxhRwDwPT0pmzAweh6e1JHIi5B4I+6VqQMhI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XHfj/CnDH3mx8v6+1IRkE4x7D3pw3IoAGQev4UASsRtDJxx36Ae1Qlhn5jx0+lLvYjbj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7Cg7SPp7igCM/e65HrTs7ck96aODxwD69KTd+n5UASpsxtC4OeOePxpW4Y8fd469P/rV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mL5ReOU6cdvegBo65UZ9PSnYXYeDkH9KaeT/AHVPHpQGw27sB+lAAvJ+QjOMD39h+FOV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HpTIwcErzxwPrQNoxlQcjj6UAKsfJV+CASO3TrTcDYpypPQBfTHU/SnHaT8oAwO/pTGA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ASlBu2k8IdoPY0Bd/B6+n+FMVPlIytPx3OOcKNvPWgB+wEBxkK2dvPUikx5ToeOF59DT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wHp6c05iV2h1wVB56Z/CgCRhKTlunfjAVh/CabI/yr8oxj5cdj/SmbHcfKcBsZA6Zx1P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YxyB14oAdGWOd247RgcgY+lNWSNiVfOOMjvxTgsT/vJOMnPI6Y6AUKjShmH3FPYdDQA3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D2ycf0p3msoUA42425HX/wCtUcIZiVjYqT0p6uysZHHzoB2449KAJJpUk3BgEyAeOQfY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cA5+8OBgdqQhNuV+V+uMfLn+lLhRGNp9A2RkD3oAlWNNpGBsBypHBbHT8qVWJwshG4sN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yFSUUgAnlfYVC524DD5gP4jnJ7D2/CgCRioAU8Nkcr/FjjHsPQUSIwYx4HBwCfX/AGfT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YJGM+u3t9PegqjRsuDnb8re49/WgAUrGCFGckY+uPT0NTmM7QRh8IDsbsT0zVfcI3UHj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phEm7b0CnjgdBwPrQBNhUfLAkcZXoDx3pm5PM8mMHLP8oxjj2PtUuWZOuF6kA44PqKak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HA46AflQA5ZdgzgbxuXk44U9OeB9KakO9hgBSRyuMcnuKdGykMWKk4ySehAPGf60pkTJ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XA7j0oAiyVkXa4wBhd5+726D0qTe8Zy7gkdsZyO2RUkaeUCAN237ij39MVBKgaTzD9xg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KALMdwrgJsAdeuB8p98VG7O7MUxkHDY449fTinOyJsKgMykBynHHuabiDY6bPuthO3B7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M7DtVcHP9404lSNzFcgbduOM01mZ5Nq4C4yQeh7U8CQkXGzoMA4z7DC0AG9m4CA9CuOA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2+XumYMmOdpHDY6c0hbcGBO0jjcccdun+FDKUT5OgO4FjwRjnj1oAebhoUby2JEhBHAx0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Z2xyuB90A9MgVbdHfDM2NwyFxwD2NMljTbllwU/jXoT16dMUAREF5ht+YjOD1Pt7YoaG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GPrjnp2pB99TKQR90H3/AA7UQmXLpwgByU6kkdMUAPjd0iJIzIFHO4cbugoSUchhtBHzM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E4A6527Wx1x2xT0liV+69OMcD1OPagBjIArxMxRGw5jGDyOmfb6Un+qYEEtKcZyP4ccU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jpt6f/E/SlTLQ/uwct/ER0HSgBT5nn5OAFblS3AYj29qiCwmZlxjcPlBGcU6PdJvCkMM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NXy2TbHGeAOT1wOlAE5liSDyYzyF5yOMnoaZErTSJwVOMEMOGPfHpUkwjYKseCBw2Pu5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kLYKkKQSvOGPpQAxkRypjPlIvA6nH1IqZsYV5PlSMdxgE44FLyIwsYG3q204GTUexmYQ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J+ntQA7aNiyLuOeg4HHqPSmIsj7uhK+pyWHpiiMx5BDAhRu29OOnH+FLyMOi5Dd+h9vp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MiZxt9j6e3SrHyrj7xI4G4fKM+opo3r1+9nGAMt0oZg3yBiQMbl+vT2oAa0fzk5PDHkd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wQqADGcH0x7VGS4/1b4DDI9mqyRuZRxwQuD1oAplh5e5Ttzt2HGPl6UqpwSnTG0r6470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/s/h6U3ygoVfu71+cg9R6+1ACrCZmEb7RhjjHGBToVWObzTzjJA9T059qY7rhVj+YEcG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YjoV3szbcbVXLe+fagBI8gb4+Ni8j3/wqRWJ+aMDdjnIxxTFcCL51KhOB2oBV1KhXDFc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u+WPdjueOcf0pdvyeWjANgAFfXr19qkzGJu+0bvMBGMKOOPenIVEfzf6tlyFPHA/lgdK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uc/3TnnNJ+8ClVcMRkjAx0/pimjy2XaRt5AXux9/pRMkjRcHhZGAY+hH8qAFeJYXEQ6F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K9MYLxJEMHn5uq4A7VZaUyqNjdCA2R1HYVEXKqXI+VRgoBjHvigBZc702gbiMAg/K3H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u2cYxjse+KEEccbFGJO0nGOvtSkxBQ46L2x0/CgBZC00qqiY4yRwOnU56UsryKyZ7g9R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dwyyFxgdMA8gDmnyAS5lk4PCgL3bsPbigBJUYxjy1+ZSDgHJC4/KiAZJAxkcDnqT2p6Z8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IUg8imiBlVd3yhiCWXj9P5UAMJG1hKThjlE+907k+3SoMvu3fLnbjb1yD6emBTnZojiU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1aeAsqRo4wRnjq2PT+VADtwkR8scDCngAjjOKqECL8+Ou7YPT0qVpFkkYIBt3ZZcAZAG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5Tg4Hfaeh9KAHxlJsxyZcHld3UYqg0jM+xcqA3IxkCrasQmHyrHGMc7v8Ka4cEZHHHQf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qil9q8kBcdcDuPSpLaOOQnDH0wevHpTFLFsKu0ruDY5A9CBTrMCQMq7SMjcrHGf8KAHt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fnxyCT0HPQVZkJICOqqGAC/3fl6dO9RzRyQFllIjXjO3qR6Z6cVHGGQkYGOrMp6g9KAH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BRjOPX0xUahoihQgBfm9Dx2xTvmKmBk/ddBnhkUdsCi0gma9WFk87c6KEU4ZvYd6APpP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oNqdWG0YTnHT2xgVtYOM8ja+1emQF9COx6fSobW1SOzjtl/1aY+QDA2qOgBz2FWG/wBT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EHp36j/61L9B34/Cn7eMAcjgAHAye9AUdjkDoQMcUihh564/lTsZ54/CpB8nA/p3oxs4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zpygY4G0e3SirTAQjuQDjpntSYyjYUn0APNPGQvTp+VOA7r09cVACBSwGRv6DavBz2NI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DpxS9evHrxxSlffjt6VXKA3sO5yPbqKaBkcfl0qUdwV/Ad6aV42gcge35CpAbnoeo4x6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OMLjOPvfwil2joOi9MUAJt44H5Ckw33en1p2MHODzT146cbaAG7NnHTqaUEkdj06UEDv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7dqAIdrDdtXOBk47CpF5AwMcDNNAG7dgcH9cY5/A0/kemBxwQR+lABgMPcnFPxzjHFKV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X+I54oAQgj5SMU04b5l49qmZQfnGee3/wCqgA7ue3T3oAqkHO3AP9PpUij5Q6qQD6jB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cnqfWgCAjp6HpTSpwOSBjHTvVgLwPToP+A00pwQaAINuKMelS7fkA78/l2pFTJweKAGY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+HqelT+WQB65IxjsKUxBNpP4UAVlV1OCKl8vB9R6VKR60g+7g/nQAmFPQUAcdKcPlxS/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lLS9KO+KaEf/0/FJOAM9MVzV6ACcZ5/SuklIVOfTmuYvGI6dDXAjaRRTIOM1poQF6VRj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ySQe1a9imB8tZK9q3tOB49zQB19gvlxjPatVfSqVtylXI+TiszQlNJS0lACY60o4pcd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I9KbnHFAElOWm09OtAACD07ccVIBTflHA4FO6An+Ecf59qAFooooAeOlPWohUq0APFOx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tOoAKUdcUlKOtAD6UUlKKAH09elMqSgAp44AFMTtT8fp0oAXoD7in47e1N/zine/tQAt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x9KzAUUgopRQAelLSe3pS0AJ2FLR7e1A/WtAGkUo/lQRj60grMB3HT2qnOMzRLjqwH61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hCnrKg/8eFaCifeugwm30Gxj/uwIP0q4wA5Ap9rD9n06CMfwxoBSHpz07VgJEdLS46Ul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kHFPFAC1JUYqSgB3Xil6UgPanUAFFFKOtAD6KKKACnLTacvSgB1PFMp46UALTl6U2pKA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QA8dalHaoqlrMCUdaeOtRin0APXpTxUa8ED1p46GmgJKkqIdKlpI0JKVaaOlOHWhAPFS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fTFp9AD6WiigAp46UynjpQAtW4+o/CqlWo+oH0qeUmR87ftST48F6bbjPz6jGQPopr5V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O/tRsP7I0CD0uc4/4BXzBF90DngH9RXVT+ExJW7U2nNTK0AKKOOlGMUAN/pQaA21hlgo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j+EcYNADhzS0096CCR8p2nsfSp5gHUduPwowfujoEGD780U0wCpKTH+FGMAgHrwfpUsB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H8qbgE4bnOMnuSO/pn8KX72Qevf6ZOD+OKQDvelwMA0fpSY6UALRRRuXhee3OMjP0FAB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PT29aDgHb6jOPp/hQAgGOnan4GcHtTR+lO70ASdsntUg7gdhmo6f9aAHbuCewH4/lUi0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6ClHtQBJTx0plPHSgqItSVHTxQEh6jFTVCCc+3GBipF6jsKBJ2JF44xtHQAEcD/PpUoH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cH7p6ipKCx2M49qcD7U3jin89vxoAcKcKYtPFBmPpy02lFBoPHpUy1CM8ZFSUASdqdjk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qT+tZgL71IAOF6cfqKYKf2FaASRgD7oxnr6Z9qlXjA64qOnj+WP0oAkDgcjgjGz6/wD6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O7r37D8PapV96LCsSAAU7FNBFOBxQMUCpQKaKcKAH7anTiogVxknGP5Uof5cn14HtQBY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cDigCTOKeGxzmoadxWYEock+2Bil3Goh09KcvH3jk9/egCQMad1/CmDA4qQEdKAE5py0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nA4pBTgKDQCactNIp44oAdtFOAxTeKdQAucU8cKPUAfnTPTtTxQTyij5eetPHTFRin0D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PamYHYdBj8KkVsFsHjGMUDEbPHbP8vpTxk4HpULYXjHX9BUidsCgDxz9pCXyPgV4yYHk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+av/AATmiSb47Qn/AJZwaNcfNjuCB+lfo1+1TerY/s/+K5jwZLQx/TJH8q/PP/gm4JYf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aHIV/77HH4dKuPwDpdT9oGbdcMfy+lHQVE+UnYL/Fx+FSnGAFqEIWlwCcAgfXj8KS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D8uc8bevtiigAp4ppxT+MUAPHSpBjHFRL0qXnACr35+lADlqVaiXrUg60AP96e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0HUCigUASUCigVmBJSjrSUo60APpy02nLQA6njpTKcD2oAcKkqOpKAHL3FTVCtTUAKOt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JFp1MHWn0AOFLTKdu4oAkBp1RA04HFAEwpaYKfQA+lpq+lOoAKKKKAFHWn0wdafQAUdq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dTVp1A+o4HtTqjxThQUOpQcUlFADlp1NWnUAPHTpSimCn/hQBJRRRQA8dKWmCn0AIKlq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pT+lMp46UAPWnCmrThQBIKkqOnA9qAHU8dKZQOKAJKTpSZ9KbQA/IpMim0UAFFFFAE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haGoAkXpXzF+3I6r+yz4uUj/AJZQ/wDoxa+n04xXy1+3VsX9lrxYM8MtuD7fvBVRA/Nn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1vHGNHfI/wCBrX7nzAiY5r8Pv+CWSD/hcniHdw40Y5H/AAJa/cW4GJCKKoEY4opue1LW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mgCTdxT1PFQjpipk6VoBMtSdajWpF9KzAdRRRQAUUUU2AUUUUjMQ9KWiitDQjxRT8imm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oWnUUUGgUUUUASRtjh6k69Krc1KrYHFAElFR9KkqkgCiiiqAKKKKACiiigAooooAKXN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RQAuaM0lFADs0uRUW6jdTQEhOKizQaSm2A7g02kyKBUgLSE4pCfSm00AUUUVYBUdOP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hPanHimUAFFFFAEdFFFABRSHimUAOPao29PSnUUAAbA4FWdtre2s+nX8aT2l3G0E8T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HoQcVSbjpUkbBeCKa0Jaufza/tu/stT/AAM+Jd1No8Qk8MeJS1xpLNykbk/PCPRo8cA4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/kS8gu1tLg4OT5f8G5R3weR7Zr+wT44fBrw78evhrqPgHXNsUkyebp95jL2l2ozG6nGQ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Ik/CvxH4E8X6p4E8S232PXtHkkxJKDH5ka52sufvAgcEf0rupVEYTgeTfvERsDOc4Uj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7vne24ZBxgE/X0q3EJ5ISsqspjwTnkYxyfx/OmMsskLN5ZbJ3LkH5QBnp9OnatTAy2WV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/EZqJg02FzhRgYbk59hWl5XyqcDOMnH61BKnlk7h98/K3sR+laGZUkG35cqCAFxg7h/S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EDIOevT6VKQNqoxyMBuTwM9PyptyrSLEFUbgA27uB7CgCEboZFkPRSeOgA/h6Ubz2O4I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QAUzf1KnG0YLBfl59PUVKMMMnb8gyoHyLzx0oAQEN8wB5wNqH/Ix61HmVlG0kJnJ54z6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n92p4yTwMe1RuPlbcCQgJHboemaAFLnG7sTjnpzzx24qYkPKG427OncEf56UMYyowmXO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44xTVRtnmfuyi/dGfXtQAARodzH52xwMY/XtSMjoWK/xcAEcNj0+gpzLu+6Q3ynAx930p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tGe5Lfxe3SgBIYmP71+DkE55yPwqVE3KeflJ6AYClegFIGZoPnUZZTtwvQA9D6VI6hos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woAgG4xkRjaoGSp70xUMmGDrzxnbyB+HpUm2SIkyfKOn1GOw9qb5qiVQACE2jPTA70AM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mx9zPAXsD7+lQBVUlM5bbjOen/6quqVLZjHrgZ4X6/So8FV88nI644Gf/rCgCj5eflTL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6OBnZSdwA6sf5D2q00alTgEN1Yk4GT6Y7UqMGDZO51+XGOPpigCHy2PyKC2w/KB0x/tUQ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4UcA1P5qlQmd2B0x/hUA2lTtPQj5ehP0oAnFviBn58vA3Z4Iz2pkUG/Bx91RjBxwPp1p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xBP5dR7ilN5ahVBTOFIXacAfWgBPliGZFO3bsB9V6dqia8JHlxxhVxsz/s1C8jFRuO0k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sgwPl9ew9qAF2gnGQFHcdBT/ADAuQANvp7fWmomDux37evt7U5lwUUHeME/nQBGTk7h2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oPvUg8jytkmfMGCMdwPWmSR7VXGPKBxx+f6UAAkO3bnKZ+77dKRcMTGpzlSx+o9KlK4I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N8skR/LtJ4z0z7UANCs565D+neo2UqcsuQOw/wA+lTpCxxuYAHgY+9QVB4Qf7OwfzoAa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BjnvnpUYg+cDIGP5Cpd6bkK53A4C9hTCgfCjqMn2wB/9agCuYugU5zTFDqcAY7Yq6NqD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jc5ABBz3/wABQBB5g4HQd6s/KzBV6HoemB/SoCoZhgdqT5sBVyB2oAmUDv26H/Gk6jI6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kcd6sR7HDZ6dv8KAINoHJ+6e3pTBjtVhlRRgHIH+cVAVwx29BQAcdsf4Ug+vSneWwUcc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UAOH3efwpeNvHp+dMHfPQdPal47UAP44JGQ3p0FIAP4sbR3HSj5iNgPA6DtS5OzaOgPQ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0/yKacZyOgp5MbA7c7sjbjpj0poGclR0AznjFAAdu1ScjPH5VLtADHdjGMD0JpI1jzl/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KTlQRj5T/T60GYY5HGcIO3U9OlALOVIO7A446bafAPMlXcdvQEgdKa5ViEC44AyB1NBo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1/8Ar0CPg89OnHJBppYfNgYGclaaQxKgcEjgfyNAFh9wcKqghR90DGPemEZIyMnI5HPy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7Zxxxg+/tTpTEODkxjGMjr64x2oAQqfKIL5B+fA7+9MDMgUYbA6DGAKmj2twcAMcEf4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3f164oASRD5nlLghsehpggbmQFUA59D6cAUJJ+/7EMdo7CpAzP8AIm2IKfnycdOmBQAs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BBx16fpTtx8wMxAT72FH3R/npUKxMd5D7sDd6HjvjvUhBBCgKcYbkcDPt7CgAUrCDyw3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TJCmRfYnttx1wKeY0C+ZndtOFUHqB2+lSb0P74oCr9F9PVfpQBCrfIPl3jBz2O00qxoy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oHrRI7MVYqIwG455xUhKDeQOyqW6AN14oAbFsQD5WwRzn1HTFNRiCEb+AY3Z5bd2HY4p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06fgKlbcco0Y3INvTAGfSgBkdtGCWlCyZUADPQ/4UrI/mjhdxTLMenHTFSuFjbMSjHyj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5XH7vGVzn8u1ADlP7xSAFJHzH1wKrtJHtOxuMZJHb6VDK6x5J69wOmD6UkSFkYxBd64P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SMdgwSPlIH3s9RzTVSSRQpABbjbnGFHamhzKwaCTAUcqOw9qAWMe+QruXjg/Mv8An0oA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gYPQdsfSrkobfsIDBDgsvbd2qmJDGx27t3UHsc/Wpd6p8l8eo/hH5fWgBFVcSbWBGOh9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4qABgbTyMUbkBI6BzlffPfHtUBJ3IVwg3fdA+8Bxn/61AE/nT7lDjaG4G70HpTN+UdvL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OOmalklDSbfu5Gd5HPHp2FOAO5Qeo3A46HpzQBEYmG9YyCd3Ab2H8PYHFRR5E2WOM9u5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kAHy4G4HlmPTIHpQdrRp8wwDwOnTpn1xQAyPYceW27aOMjaNwPShVkI853+U5PscdMeg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u4/cPQlvb2FRumC8QQMqHauDgE+w9aAJwxk2xqAzFd2T03D1/pTN8ZRv3YDJg9c4H+e1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MASW6g+n+FQbYkxtbDHABUdP96gByIIv3j/IxB9gc9Py9KII/LGHOS3H0+nvUcvLLj94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npUgbJZ1I6Z5PTHb8KAGJv8APkRThemAOlWI4YzIwkVXBxvHT6VBmZ2UAkN0YDjr0aob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R+X+NAFhFk3upUMD90dvy9qYpVPmQ5eQAn+EBl/kKVQ020PgMDgKDjn0pA4z+85ZsA4H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Xq5YfMT8ufTFMKne+BvUJuGMYJPH86fIoACKoUDDdM7vx/pTSBt2oNxGOnoP8KAGRoF4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vntQisWLKuHwARx97PU1LExxskj3HOMEYwp9++KhxHIhKbQVA2npkk96AHu8YnFxj5cf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oKnlcvAwZizDHOcf5HtUXIkRZRkyIWHHtx0qJm2xKhBDDdntg+/tQAgOB6sDtAHSnmRG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YfexjP8A9amHcfnVl3x/cX1DYpG2KvklgoBJbu27tj2FABKi+XKTwF4UA4x9ack0qwrE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FCsgYvxjPIAzzUqITGoxg885ySPSgCN0aTb5YU9voB1NMkZUiU7QzDIB6D64qOKTyW8p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x6VZwrMNnU5BXsUx0+tADlhEp3SNlH5656cYz6U648tlTzAeSBuH3QgHAxVdIo0jKhsd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sCeNkIfGB82O57D8vSgBJJQEi2rwPlPGDhug/Km45dA4BVSPz6Z/GmsMKUl4YH5T97bx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cjZgg/wheeaACRmQLu2krg8nn649PalE7MGkA+UkHYVxn8aRQVQOFT5zxgZ4oAIILNtR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+lADHiPmAHaCSCAT0/2femXJkjYLKQCFznsc/wANSLvaQAnCj1GcMe4qTe1wpj242Hvj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nyySNyB8noN1Vm84YiIVvm3NgjOR3z0pUjjePcceYoblvu89AR06UrOY41CIFUbSSRxj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WPALb/NA7Z+6KdINyBhhXT5SOvGOMU1sMT5JG1vvnbwMDoKVo0815IFyoCKrd8fxE0AQO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OzkdPX8PSpEi3NnIXbwPQqO9A8tS0e4/IOST1Pf9Ki+4AgJxxg5+99KAJonTBDgbZDhW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F+ZJDuHTIAGOP8ajEkYGUGFHc44B4wB+FMuNyLut84wCenHP8qALAk5H8KgfkfXFVzJK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jqo/WnqrM4yCdoDOFI4Hb8qinz5pLtv2nPTjFACOZGUZBXK4G3oR/OpohllAX5FJXpg4I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DvwAv0B+lWYogRJlQeCMcgdOtAE6orRedFjZ0Ugk5wOQR2xTbZNn+kSkMP4lLdPTbTm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3FRhTx/dprcx4iUjoM9Qfc0ARu5uJCB/DwdxyQM8cVd8P2t2+tWtmpBd5kkAz3X+E+gw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kj3hmZhz/EV7Y/EdO1dn8PreJ9dW5ZTshRtsjN/y0YHj345z2qZFRPoKGD7P5jqx8vb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g1C+VUBu4yB6UsD7LdTyAcD/AHQfWlkdQD/c3cEjH/1qxNoDVAXp2/pTgAo47f0pFGKd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tKB2oPHXgdeadzjDDA9hWhoLg4wAMd+3HtxTuKTGOtFBMg5DHAwBz/8AqoGMnAIyc4oA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b+P6UvBJHocflxSLjGM5/CnAAcU2wI8jPBx/Kl469B1zTTnd8vBPqOD9Kmx3znjGcUgG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MFxndUmMce1O4GPegCLb+eBS4Ge3Tmn4wSeeeMemKNvIHc8gdsCgBn5fjn+mKMd/w4Gf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JPT0p6Y3L6ZFAFfauTkYY4yfpSouXHy9P609V6Z9x71JtznA+72H6YoAQJ8/PBGRSp1J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lHOKdwMcYoAMYA9aXA7UDrgUewoAAF2lfXrTuDyCPoO1Np2eevGMY4xQAm04+Y8HoPYU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p/HUcfhSf7IGCp6/XjigBh6jPOaOmaOlGeOKAGHHQf5FBJJAPYfpSnmmDd+Z5+l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0fTpR/Oj+VAEo2559BTeMDj/AD2puSACB1Ip2CDgU0I//9Tw24PBrnLj0ro7kjYK5u5+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iq7VGDqQx7jaAO1XulWSCAgketdLpilwB0HauZXqSK6nTwSFUccA0AjrYQ8ceR1H8q0I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HQjFWx0ArM0CiiigAooooAKKKBnGCOfagCRO1PU5HTFRjg4p2TQBIDgEetO4IplPHSgB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IQjIVcFkYFSBxkGntQAo6U9aYOlLQBJUlRLuXkdxg/SpO1AC0opKdQA6iilFAEi9AtPH9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Xvn8KAHBQOn/wBalTkZ70DG3+lO2BRgnt0GQR7UAOA5yKdj1H4U0Y4PSlHtxQAGpKZ8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OGCVDdG4OO3HtUMBOnNL7dKb/TpTvSkAo9fSloFKtACYoycUtJj9K0AbtUe3r70L0x6U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KnaosBGaNHj+0eINNgAwJLmP8gaHFW/Cdu934u0yGI7WW5Rv+Ar1qugH3+4228cY7IKr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+1VyflrAmIwUgFLS0FBUg9KatSLQA6iiiswAdakqOpK0AKVaSnLQA6iiigBQKcOKatPo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AoAdTx0pvanDpQA9adSDpS0Gg8dKkHSmdhTvSszMlHSpB0qJelSL0oBD/SpO1RCpKEA8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RaDQkHpTqjp4oAlFSVHUlACrT6YtO7UAPJ6U6mdhT6ACnjtTKevagBw61Zi4x7VXHAqz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ftROGk8Ow5xuZ3/Ja+aLcjygehr6D/aemU634etO6pI3/jorwCJV8lW7+ldtPYxEpMgE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8KdxnnimgDOeKsBe/P0x/Kmj05OBtz7dKUDtwMDGfWj+LpwfwoAZhRyQCQMAn+H6U7/9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OSOwoAdR+FB9h2o+lADvX2FJ9KUdee1HbiswF4/EVJlR06ntnr+HtTO2KWgAxSggdeB7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l+lFFABRRRQAnTjpQcY6dOntSHg9B+fT8KXnp6/lQAvuOh6r6Ypfr+FHTrx6/hR9O1AD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Bnp2oAk49/T6Gn4xxTenHXGP/wBVLQBJ6GnjB6cVGvoOKeOuKBoeKeB70wf54p6jA/LA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ONv60xRxnipaCR4//XTh05pP8ml6HBoAeDTselNAxTs/pQaAODT+lNzkZxTqAJMVJUYH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w4B7fSgBactNpy0AOqUjDbfT/PFRLUnp7UASDrkdB2p4Hp2pq+wp3HYfSgCWnLTBTloA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JxnvnipOuO2KAJB1p9NUZzjsKUlFwGyM+goAlp46UynjpWYD1pcCkWnVoAAjtUgIpi8j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x0p/vTfpTvQdKAFXtTwMUgDkfKvCfep1ADl7Gnj1pg7CnD0NADh1p1FFAElLmmAYp1B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lHFAElSjioakHSgBx546fpx7U7jkjvTKcPT2zQA8UvT8KaKdQAvPXHFL9KZgdefwp2P8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KDjGOKhIPXt1qSMfNuPQc0AfOX7YkgH7OfidTx+7jH/fbAV8Rf8ABNu23fFnV5S3Nto2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+wv227pLb9nTXyBzNPbxD8XA/pXyr/wTbt0HxI8WXHeHTIEP/Aj/APWraP8ADKifrvJs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omAD/L6UyueJJKnWnf40ide3Sl7d6oB1FFFABRRR0oAPaij3o96AAADpT8bgw/yKiwB7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9cfNtFADwQf6VIvT5ajXtxjjinr6UASZpw96jHWngk7sDG2gCXjHHFP+U4JHSowcge2K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TDnrTuM/Sm+9O470FW8h9AooFZgSUo60lKOtAD6ctNpVoAfSjrSU5aAHVJUdOB7GgB61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6U+gCQUopgp9BoSUVH0qSgzHA06o6UZH0oAfTgabTgKAJR0p4PaohT6DQkp4NRA07pQZ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ADh1p9MHWn0AFFFFA+g5adTV6U6gfUKKXI9KMj0oKH0UUUAFPBzUdSDpQA7mn1HTwe1A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0AFSVHTx0oAWn0ynL6UAOpy+lNooAlFPqOnjpQBIOlKKYKfQBJRUdOB7UAO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anVHTge1ADqKKKAJlr5Q/byYf8ADLHizHYW4/NwK+sFr5H/AG+pFi/ZW8UMBkmS0Xn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CP8AglkUn+LfiOZAQf7HwT9HX/Gv25uOXNfiZ/wSwjEXxJ8WNjaRpqLgdv3nT8OlftnN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HWkorECSiiigB3UVJHUYqWIdRQBYUc08d6aBjFOHetAHUUUVmAUUUU2AqrmmtNBAC8x2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Kw58zExHucUiGbFvc2l4D9nzwM88UjelRWlolrHwOT1qxTQ9iOinbabSJCiiigAooop2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o4pKKsCSlB7UwGnUASUUUUAFKMUlFABRRRQAUUUUAFFFFABRRRQAUUUUAFFFFACdKaT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Tc+lNpoB2aTNJRVgFFFR0GYZpBzRR0FZmgtFFFaAFJ0o6UygAooooAYetJSnrSUAF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1mA1qQUlFAFmOdl4r4Z/bs/Zatvjf4SX4g+ErYN4x8OwsyRIMNfWqjLxHHVgBlc/TIr7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ehFbRdiWrn8X3ieyk0m8yo/eszK8cm5DAyMVKEH+XY8YqtBJI8ezrEW2gZOSf8P8K/aL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WEV38cvh9bbdOupN+t2cK8QTEYFwB/cY/fwMDrx1r8TZFfTphZzhljViIywwuV6e3Su6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SxsZDCGxk5XjofQD0prAMFby9xQ5OeDgccVc8y3mAlU/d2kkDJApjKgICDIC9MY4b1ro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yMN0XOOB9R1xVYR5jO4qpGCoPTP+FWi3luI8sAn8IGF+buM1C8f+68m1QWPJPtjtQBXb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kdcEUwZ+XgFfRfm3Y607GQV+UBT82eKfGdrErwD6dTjpigAXBO0gY6c4wM9j703j7mOg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GNygVfunnnjHrUxADBipyBwc8jHTAHSgCuMo+EPmfKAF9z2HtSRbXk6hSp2nv16e3FPj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A65c/wCFKAiAAEZI4A7/AEPt6UANwSFAQcnBBHI/LvT0XbHtl5B+Xb0wR0INRkyoRE2C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ADjpU7/PsEeEKjhT3UdMelACOz26gSjIBGVU8j3NSvM3ylRswuSOo/SoiwKlvu5A2nOA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GQOOoJ70AK9wq/eIKZHA9D/hQjDd8oIcNnkckdsVG5jJyQSBxgc5A7n0qR2hOGQfk2eB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Gy7AKvUAY/P/AAqfcjgJHgHHB/2fQf4VCJI0k81FJJ5CjjB9/wDGjKF8oPvYIPp6qKAB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gYPeo/K3vjcBnB5z2+lDnJ2suFHQZ6fhQQhxhvm7ntz6+woABC4kAY5J5B9venFVTbtB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kkZMD5QBt4z/AI1Tncu4CqNpGOBkUAMd2mUkZDZwB2IFQIuc7sZOeOwxVneFQ7cZGNp7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57UAM8tMhSTzx9cVITGTg8jb346dqk+SRePlwpYDtxximFEbaU4c4+XvjFADVUFgi84H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M5APJPT2UU7DR8BPnIG1gM/hQzjY2Vxk4C5xtoAFARhIqjbnb/eGBT4o2/5ZkAqB94Yy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B3DOCPu8/wD6qa8iH5Yzgggg9eBQAqlesvyhV6epoVm2rgA7RuDdhnp+VNA2+X1yAc5/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R+AAoAepV2UEbcR7M++etM4VFBAyevbFIvz8/hzxn2pXfB2bdny7Sp5x6EUARP8AvMfw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w4DAlSDlVOO3WntuPlhshUQ7Tj/PalWNPlAPHJ49cfyoAY6qVA5Ldc9MY9BUHI69+lOf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nAYxtUOvqe1AEe3k5+mPp/Kmk5bZnP06CpGQYBzxjPpj/wCvTc7QOvPNAEOeMN3NR+uO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tz0OTQBCJCKnSUd+nTHtSbEz834U7y/lPbPSgCSJ4tuDyRyPTj1pHUKu4j5vT0FQFAee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OOemKAFAbA3DikBB+X9aBIVHHUD9KaCKAJBx0PIoPJ60NJuPNCg9R2/QUAJjnjjpgVIv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aoIT36Ck+XGfTt7UAPQB2OcAdOelLtOCABkdB9PSkY5O5+Pw4pPMyeW44HT+VAEi7eSv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lEjupUrkngHpgegpE+Rh0wOgPbPGfwp/2eT6jg8A0GZArEKcdDg59h2p5Ekj7yOi8jph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rgjKnPrVcFtrIvIPUdzjpQaFptucgZXbnPUqB600RblzjkgFT/CQfWmJJHsPmZ3nkf8A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cDB6/pQBMpdgX+8mD6Er+XangGBg6bWBAIA6U1ZCG3xqF28KvTA6YJqUTRMQgiCMHAwO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qvzHKcdD7Uh3zHYQOnOV4zj1olP70pg8n5TnB3euPSkLXGSX+Y4w319AKAHlNzr6R8EE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SgDz3PA7A7vn6Y+mKgS4ijTIYiQH7oXj/dHfGKdHKm3hvv8AC7uOvt/KgCRVUASN0ByO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bAQ68svTHG36VVacTJ5UhA3Pn8OmPansdxkhQBseue/+eKADyzK2WLLgFmyMe/8AnFHl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lhjlh0pY5lLYbk5yAR+B/CpGwx8tgGIAwPVc/wBKAGRBo96OduPlU9sdenSp3mypV8N5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SCHfFsc7AMjjkDH/ANaoF8sKIo928Z2g8Dj/AOtQBLIf3ajaQFH0PHt7U3ZsHy7RIfuj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8bxubbtHvjpVTcqhhnk4w39BQA84AyoIfqcevpSLG57hSeQo9B6kURqWznJ54HY+p/Cl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jjoPagBzYVHkY7cHaAMdugHtVdGZYyOvO7nnHtUysA24YAPHTGaI1yw8tsEEjPf6fSgB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MZGFyMn+lTrbs5aRhv8A4ht6cf3Pf2qCQkfLuzs4KY3VJGzIRksY8BlJPT6AUAOKAL5u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AHQ1ChJdt3Y46Yyc9ql8qMyFixXPK7T1x1GOlLM0e9WB6gct7dDj1oAjUbn+ZQyj8sn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nCDOCOB7EUs6szeYoC7QOB0JzjkdqWTefL2lPLwMgdQf6UAMNu4cMOh+YHPP5/0pGaJi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pT0GRuDZLj5kHONp/TjioOASqcqT2/h9KAHKmXb5+gz9T2ppZgCCc7cbfYge1OijQqQ2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SHagZj8uzjA/iXsfT8KAGyuYlG4bl4645Htj0oI2riMbju3MDx8vbPr9KftlRNjqrbc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vxylADHlRYkC8bSVIHdj/L2FR7vLiRJB8pbkdyPf0qcQmGMyPkcZIx+Q+vpTfs7qNrEF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QAu9EVpFG7BKoP8AZ7YFRKZVYunyhhg7hzz2HpUjKxcFFKncGXaMngc49KmceZIIsCNm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GFowW80EFgCdhwc9M/T1qz+5O5cbFO4K6jg8dfwqA43LESQCm31Gz1A96VcSxJCyBsj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AFIDqjycpnAAG0c+nt7U6QkzAfwD5ff3prgSbY5egyigc9B7U37P5pAIbaR2HGfU0ATy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4Y45wE4x+VMw0zl1wQcqGHB+Xpz6mrC+eo8soAjdwOvH+FV1gQFnJ+Xp02n0GBQBC1wr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044wKQAyq8bnt/D2qdopcgFtqYztHb/9fpUMgZV80BQxb5h/s/0+lACOI/3ZPzk/gOnU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gqOOcsPpTmCMI5Ixlscr0wB2HsKbPEkhEjEkYDLsHzEdOnpQAkmwEEjHQAYxz7+9XVkV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4wPSmxAGUOw8rGN3HGMcDHY1UBycliAAfLHfn+VAEwhdGJ4PUZx0APFNiBabYHK4yRjp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N5Iwueox61DNCYUGG+X74I6YoAdGsm8SggR5JRemDUkixP5bBRhVxnse/PuahMMbEfNs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jV2ZVKDnHbAHGB2oAHli+YY3Dg9cE8Y206LYoXzMjfnPvj29B0qFgqOsjAn5TkYwMY43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hGGVzjGM8foKAJguyFtoEbM3yKD94D27Go0j3SZwElVegP8AkVHt+UsuAQSfmPIz2zQl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w3JHtQBK0c0afvI8892HI/2aiaMu8SlFRB0Ofmb6mhSNzB1XnI+Y8Y9vSoQUSNUX7hJb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ADl+SQHknuoHykDsKkb5Imc5OSOM8fl7VGrElHfcQ3TPTPpShGt+Dlg5BUH264oAbHt8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H6dKlwGywIbYRjP3SPalUqJR9oLqgGUGORn26UbpEf8A0YMSQu/jjP8AKgAfy+5OFG0/3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GRtyLhTwPQbR0pI28sEynh23Enjj0/E02c7pDGJCNuf3fTafT6UATeScZlYAY+XjpgYO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KMlV8sBRwVPGanjZXJlHIXawB7kdajI86Fwcl0+YsvUnp+XSgCIoI3AAUsWA+XuMfyoU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z6buv5UfupGeccbCF2jrgikK7IliXOMHA24YUASnyuIi20pu7Y3jtVoS70C7dgTkqDwT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gpwOOmauJEyLsXAUdO+c9aAIAI41JbcmAVX8fWpUWSJn2McMMe+OKJUVvLSRcTDg8dFG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QqrALvxzyKAHqXUFwQznnCjoSPvV6Z8OoFa4lIXMQKiMjpuPXoB2xXmSjh1TIlB2uCCF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H8NrSW0tZpgGWCZkkX3IOCMjPHA5qX8Ja2PTgCkRH/ASBjPPQ/hj6VGRjkY7DHsOnWnq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xsOflzx9Ki7VibxRKC2c55PXPelXPU4CgYAHak284I5wOOmMUq8ZHH0oKDrx9P0p3OQe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QF7CnbeMUAJhcAZz6c9h6UKWBycf7PfpS+gyDjp/9am4ORj+7jpmsyUheVKjHbdhuPlH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/KjbwUzw3XHb6d6ci9c9ucnv9KChm0D5dxOO/Gf04p4GRn9KXbhAQDnnK/3fTmnY4oAY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B6e3SkI5GP8AOKdgYx7dqAF6U7FN6U4e1ABRTsUYoAbjdmkZQGIHT/P0/lTqd82326Z/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Djj2p6gZ6ceg4pQo6YHOOvpTtoBBPPTI6UALsA/wHTNBFKOnNI1ADfYUnA+lO2nHHPGe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FH5flQAHjFHtQOfeg/lQA047Uw5qWo8CgCPFGKkxRigCOlzTgAOtBHpQA0ccmnDgGk/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vOG6ZFAEf405acIGxkZPbgdKNhVsGmhH/9Xwm7+7XOTHmujuOvQGuYl4kZR0rhidA6If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CsyL/WDmtEDsKoB8Y/grqdM4Cn0/pXMW5/e4NdPp2QRx9KAOthO2LauMD7oH+fp9K0v4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D/AKvnjiswG0UUUAFFFFAC8Dil20YpcZoAB04paKUe1AD1HFPHSkWnCgBwPb0oI70u3H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UAA6UtFKOtAD6ctNpy0AOp46UynL0oAUjIwOKXnt1oo6UAPH+FSDGBUY/wAKkGcCgB4N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Q8cUASUUUlAD8dP88Un+NL6Un+NZgPooooAKKKcBQA2kpenFJ0qwDNPUc1HxTxU7gMfk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y3jPjKyk/iBHFc4ygfXFdZ8MIhJ45sl/3v0prYD7XkBxVYnAq7MOKz3rES2HUtIOlLWY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ilAqugCU+mkYp9PqAU5elNpy9KYDqKKKACpKjqSgAp46UynjpQA8dKdTBT6AHjpS01a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1qRazAkWpFqJakWgB4qSoxUlADlp600Cn7aCkxwqSo6eOKCiWpKjqSgBR1p9RipKACn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FADqevSmU8dKzAUd6vWowapCtC3ABqohI+Lv2mpy3jPRIl5As5iR7sQF7dq8aiGI0HtX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AsIl/wCWNlz+JryBcBsDNdsdjnFONvUemAfSm05zuOTTaEwEPOAaX1/SkNIfSmAvpmjK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gBfbtSUUtABRRRWYC8glhyVU4XpnP+FPpO2ad2oATGM8dBx9fSjJwOQOec+/AA/GgdKU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FAD/AL1FIBjtilyR0JH09KACiijkfLjkc4I6YoAO1FJ3ooAKWiigB6/TApwxnvj29Pam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igB5+9x07VJUQ649s/lTgeR7dqAJR6Uo4GBTQoIp9ADhjaKlA6YJqIZ9eKlXpQBKgqQU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g7p9KdjHHcdKaP506gBQTT+KYOo9O9PoAUHFPqOplAypPQHkUAL6ZHSpP5VGoyMkc5px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oAfSqRkKeM9PwpvapVz0zjigBVqSmLT6AH1JUdSUAPpw4pg6fSnVmBMOOfcCpBUQH8Pr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eAKkXjvio179Kk6Y/SoAdTx0plPHStAHDpTh0pvanDpWYD1p1NWnVoA70p4po6U7iswH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8KAJABn8P5UqdiencU0HI/Cl9BQBJRRRQA4c0oGSAe5x9KWigAxiiiig0JKctNpy0GY7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dKcOOlBoPFOHSm+lO746UAL/AEooooAQ5x6CpQAVUZwKgJ4qWNycAnAoA+Q/285Utf2d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Q47Abx1rwb/gmla/8Vf44uW5P2S3z7ZZv8K9d/4KDXmz4Cx2gHM2qW6Y6fKD/nj6V57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fHc5HSO1iHuoLYJ962j/AAyon6eT8ymo+lSTffOfTtUOelc8SSZTzgKozxkf1qQGmU4f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0p1N7dKARQAuR9KPpRx3pPl+lAC0hzjpjHalpB0oAD0Apw4PpTVx0xThkc+lAEgJP4VI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D0FADxmnDFNFOGKAJBT6jqSg0JKKaPSnUASUUUUAPHSnDrTR0pw60APoFFAoAkpy+lNo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Ag8jpSAkp4qMU/pQCH08dKjFOFAD6eOlMpwPagBQMCng9qbQKAJKkqOnA9qAHU8UynL6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OKAH0CkyKWgCSn1GOlPX0oNB1AoooIsSUUlLQFgooooLJKKKKACnjpTKeOlAC05elNpy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UdOBoAdTh6U2igCSikFLQBJRRRQA8dKeD2qIU+gCSnjpUY6U4UAPooooAfkUmabRQA7d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3UbqbRQBJRSDpS0GhJRRRQBMvSvjz/goE6r+yv4jz/z8WPH0lB/pX2HH96vjH/goQ2P2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fzlxQB8U/wDBLR0f4leMD91vsMX6niv2sm++frX4of8ABLeJh8V/FcmflNiFC44GH/8A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GJG+tXICsOlOApvQU4A5wPTP4VlIBVp1NWnVICipV61GOlPHWtDMtq3alqFTnpUtZgPF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b0Uv/nFOo7YqdirksYIKn1GfpWS6pHdkt0B4rTXhh6dKzZ4HlucnoTVEmmx6Y6VHjrQw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qzAM0lLjFJQAUUUoFACUUUU7AFFFFFgCiiirNApQaSigCSio+lSUAKDTgRTKKAHZpM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jooAkopB0paACiiigAooorQApKWkPSswGUUUUAFNJ7CgnsKbQAUUU7aMckD60ANooorQ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oAjpQcUEYpKAFzSUUVmAUUUUAFFFR1oAUUUUAMPWkpTSUAR0UUUAFFFFAFqWx0vW9Nud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2JoLiCUZR43GCCP84r+bH9vL9kvVP2f/ABGdc0C1N/4K1Fmksp24a1fvA/PIXI2dTt+l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c18R/hz4T+MfgXUPAHji3Fzpuoxlc/xQyAfJIvoyHkYrWE7EuJ/GbAbixf5BvjXq+PlB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lA6Ozc7s4OOOePwwK+nv2j/2bfEv7OfxEuvB3iCPfY37NLp1/wBI7q2z8pGOAw6MMDnt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lz7YgxXlgvoB/Tp6V6MWmtDjqRMswujAMpVA2NzfdBx0HpSRElQw5bjPfH8uBWwls9wo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RjgEe9Vnt5I8bRygO8YxuQH9aoy5TKkt5Q/yBXXphjzjp0qdVQMC67U6NtO7BPPX/wCt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5gBAIyAB057flVcxSb2TPDHueM9+O1AhI8yMq/MWXjYMcjtt+neoiuAVDF2U8qRgfQd+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sK4k4QHpnHXaOn1qJP33ykH0BI7+mPQelACJCGQAgheDtRsNgdOtV9skLbDwwIOf7u7t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13DPAx0C1A2BNvKgbj24Gf8A9VADPmaRkU4wwU9NuPelAHWRfkztyAR07+wpbiQbzhyU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p1FQJ5gVgr4DcnPTHagCWbazHG4jPVsdPcU2TcXXYdpXH+c0oIwdqghRyCep/nUyhXTh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COZ2ZcyfdXjrjj8KeODvXDFU5PYqPQetSAMeqKdowGPr2BxjFRqUI3hMZI9MAjtnpigC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x+HP9KkSJ0iY7hgAfxcbh0FXBuyBt8vAIC9cLUSQeauwkxADhuCPfP8ASgCg3yp8p5J+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WISH5A3G7t+NWXtI1VmiB4H3u/4VSTcow+4RdcEZ/HFADcrJw7bRjA/Dtj0qeNRGQCeM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aBwf4umcenejjYDyMfKO2aAF8pirgrnHzEdRjtTOG+6enT1+lTKHMZfGcDd1xn/9VMSX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ZP8A9agBXIDZjABT7px19P0pTF5aZcrnGcHsDUY++W4OBnrjB6gVKMAHbt3cZGOoPtQB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Zj6ZpzDYpBHAPzHqd1Sny1yxA54kjz07VFhclQRjnIPWgAx2xnPG09iemKiPBDIwJPAT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A3fIo649qgwGb94ABu2/980AC8Q7wBjOG9vSmKqsdpbkf+PVLKhJMibNufu+1PRE3ZAX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3AADEs3GP7oH07Goy8iybgV3Lj3z/kUmwYDEkdj7UphxnccIAvbrjpQAnKEAZ4GRkZ/S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D5uP09qX+Lynx8o++P8APSmln27CeSCBjkH14oASQMqBQ4OOoHYntigCQ/PwMfw01Uxg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MnA2KOR06/1oARgSPm59qjClVCqOvQelPG0bSwyvp3H1oxtGOGH8hQAhXODn6HuMUBCD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cleCBx7CiTjBXOD+tAEZUY2jB9O2ad8oPy8g/mPamHOMnHan8lhjoOlADON2fbPAxmmk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EnnHtigqF4YenSgCIx5wo5qPaePepsEfMKTa2M9PSgCPGDuxS5OMHtTgAPTntTShx7mg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Ck3EcZ6jH4VH3+lHIwTQBJzz39KTp7Gmbvypw5AHQigBd245NKZH+7ngcUzHHNGMmgjo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6UA8YI6fnTSOKBnbz09qCx6sAOOB0PFBC8AEjA/CmDOc8c07GPw/SgB4DcKWxnknNLnL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MHPX8qem3nPbkAe3T8KALxKMnlooHYbeuKhmOX2onTrj8u1QE7Tn7uV/AZ9KlUKBhAQS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3BC5Gc9v8mniURYjBO0HI7kH/CoFBGMY2j72OuPp7VIShk659sfyFAEj4kJz97nPHP8A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ncQSv3uvH86gjfcW3s2Tw2OpHofpVlJRG6OrbvLJG4dfw+lAD1j2SYxnb224Un2Paj7W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/wCyfX8qd50qHC+67eoAPp2qBxG0pWQ54GExjn3x2oAaJFX5oW+U53KfugZ7YoR97khv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vFbO7japcjn0wo9ql+6W42d8EdPagCRFaRs5+RT6cADvkVH5OyMOv8b4U4HHuD6VDFcu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j0A6VajeKWTZjAbncDxn6dqAIXEgj8pCchsgr9xvfNKVlZwJQMMPryO9XGSSNvJTlDwW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0bzWRSruvAz/AHfb3oAYI4yhJUkZGPm/T2FO/dRYVC0g3bhn1HTH0qy0YaMjJKJ/eXlf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7IBDkIQMcMQf89KAIvlddiLgk/r/AL3aoto27WBZhgDaOg9M1MC/l7WPynKlTgDAHy8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u4bsAheDk8cA9qAI5R5zL5RZVGEZB91QF61GSpJiXB8sAe+D6H2FTyoYkIznOcIPboMC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DDqT2BPAFAD443K8uwDcAA/eP/wBeom/1hyDtJwV9uMip5I2k2lBydufQY4qNCHdgmSmF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gBrMzHyVB2gYJXj6be9SNvjwqqFPBPQLx39RS/vJIlUII9uCAD27DntUCB1fdLHkAkq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AWWikYKX4LKFOBxinxwAOnkgf3VJ6Y/CoBJmXduygAXH+z+Pp6VbG8ZSWTAAzwc8dsY7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gHK/iP5VDE+JFab5UjABwP1xV6SNJT5qKI/l2+qnFQPEdyRupwOTjgexANAFcmTaxXBB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qVYsReXKoHQqT6nsPatSy2LuMsYba4A7AnHfsKqTI0rboxuByT6ADt+HtQAwSSL8pBBJ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7OcQxPnHBHTao7/AE9qUqqr5kJ29Mdvm6dKlAPmBJTnPBRuMK3fjrigCrICS0mzK85B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qbWTCsSo5Pp3IX6VKQiqEJ3mLI+TqQvf6UslvETvQhhtwxHGAO4/DtQBBLLGAFRj15Gc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VimBgFw3fA60GIyNmRUxJ/CeqhR3+tBJVPmQKoXZnGRz3WgCCN7p4gZeVzj5+vtj8Kc4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53Ad8DgfSoCyzTdOVxvIPYf/AFqlt4vmYgK3GOOAwPqfagBsoaaQyNH5WN2B1z2pfIUA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9cmpnAll5yg2gZ6EegqPdiEbPmypD9gPTigCZWL4C5A4DY5X5u2PQ011mYbANqknHHCd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xgHC4J7UshzA3Ow7tp9/pQBEFK/uxhypGeuaeySbthH+yeQuD2FOXbt8x+RDznqWHQZo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zndg5Pck9hQBO8cnlFkkCDjKlcEjsM+lVmRxsilK4IJyDnGfTtT3LMw8w429AAdntTW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2qemaAGRKkRY43AYPX14z7YqfMatvPIkB7fe/GkxHvC7wc9O2fbNP/epEVc428IOMrzQ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uTyGz/hUKyHcyO27puYjP0WrbL8oCblfge2SaYm027SMm1gwOB/s9aAGR+TwXPlhl+6F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cOdpTaV2hm67fQin7S58tHIK/MTjKnPpTBEY12YxsPHvjrQA9VCbwrcowBGAQ/uKZsac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jpxSvskVtn3xtPI4565pMCQ5U/MgBAz8oHoP8KAImxBHG+QTsI29j6UvzEiE5zjPynjJ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H8qkYwen19qmCxp+7IG8jPzdPYcdqAJNjeb+8UghP3ZzgAf8A1u1KrKmGRjJj7meh9/rU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bW5UHjp2+npU7RF1SaN1jKkH65HBx6CgCkUXPmpu6jlW6NSuPKf52+8OWHOcdR71cKKA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PmJ46dsVFJEbfDuBtZeT6fSgBsUjeW2DtJAwcYCY9BREhJJPG7sDtB2j9KgLAusbkqOS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f3jfPld33iGyfl/kDQA6SVW24jOQD8nop6E0kUrBN6bAc4yOCR6U8+XIjOoHmHuOenY1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YgbRwCvpQBI7BecbgT+8bPAI7VO8pjjVomI3Ebl9vahIY3wsSBD91eev1FIkUiswkxxw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AmETIzPMQqHjp/P0qAxqyiBnOMk5BHAHT8qcoZ/MAfKjH3uje/4UyNUcbmYAg/e+nb2o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QZIwBx/ntX0b4KtZLfw3FHuMbEEgDoEznAH19a+eLUXMl1A0MbBnkXbxkEKemBX1pZEe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H0IGKib0KiiERsUI6EEDjjp1/ClwNnzjnmp5UZHk28Asfu8dOufakCnHtgVzHSthu125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2xUgHGP88VGWx16dPagYowOM9f5UoI6ngYowvG7txRjIGfXp7UGYuO3em9/epP5U327U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OmD1/p6Ug659KcOOO5BI+nSg0JPxH17UlHYfL9B9KP8APtQA/wClM6U75QCSQAo/P2FD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pQAcBc07Jx8vFN4pBnH+eKAHgKPlUY9SKkpqdKdQA0j0pOMqDxk4FLj5fc5pM9DxkdPa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Yx79qZnAOCF/rT92D+lADugwvCimt0Jo9qZwTgcD86AHg/LxUe0AEnOMADBxijjv+nFK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t7cUAOAxjb2GOe/1paKKAAcdKKKKAAZHB55Pt09KMUZxx2NFADcEAHB/2T2IpMYFPxxS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wTxSDj604DP3elABwflA6UZIwPyp4Vt23HNKBk9cY/pQA6LP7wnJ24XjGBn196PTvmm8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54p/1+v0poR//9bwa5+XO7gdq5yd8MRjoe1dBducEdAa5uQgydPzriidBPDgkCrtUocB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EsAy4Hoa62wX50I7GuUtgNxNdnpq4IFBmdNbxnhjwM96sAg/e5wOMU1OI1U04DHBrM0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Ap9ABRiiigBeR0qSmjjilGetADx0pw9KTHandOKAHdqBjINNHpTj6UAHI4Jzye2O/wDS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Ao+Ygfh0/lTxwcU0cZpRwKAH05abTloAd+H0+lKBn2FM4IPfsPal9sf4UAS08dKZTx0o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swJKctNpy0AOoopVwDkjPtQAlFFFACgU+mjpTqAI6KKTvTYAB3qRODUWcU+Pk1YCuVA6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jWGQ/NsjcfpXm9wWEbcfSvWvgjHE/iWWT721cD8qlgfWkh7VUZeKe5+bFMJ4rES2GDpS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lptOWswHU5abTl6VXQBSOKWik9qfUBacvSm05elMB1FFFACgU+iigAp46UynjpQA9adT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nU0d6dWgDwMCpAMCmL0we/f6VJWY0hVqQVGKfQPlJKkqOnjpQSPUd6kB7VEKkAoNCQda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H1JUdSUAFSVHTx0rMBactNpy0AOOdhxwccVJUdOyMUAPWtK2HzDHsPwrNWtG2P7wD6U0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/wCLmsG/hsY//QjXlqn5h9K7v41TPcfFXVRLjEcUIT6AVwadj04rtjsYDm69KbTmpoqg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pHzZx7e1N7ZANJkDjr9OnFADuin9KbzkD065689Pw9Kc3B2Y52hvz/lTck9aAHcdBwP4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5UvAxzRwaAF3Y70UfhijpyeBkKPx6VFgHD0p3tTeMYp3YCkAUUUvy+mKAHU4U0U70oAS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KKQ9gKWgAooooAco5p4xwaaoxTsenT/CgB4HPXgDAHoKd6Z6+3SmVLQAq0+mr0p1ADlq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nFSCoVp6+lBoSLzinjO5QvrxUdScfnQAqkbQw5Bz+nFCjnOc57ccDtTQABtFSUALUlR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GMdfQcD/AA4ptLxnjBHIoAd9ad9aYMU8UASLT6YpxjjIp9AElPqOpB0oAeP8ipBUYqQV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VCAcnOByMAfSpVx972x7VQEi0qjJJ7A4GetJjgfUflUowOlAC0o9KaKUcUASj+L6d1P6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dqcOlAD1p1NWnVmA5afyMZHB6VGvpTgAKbVgJakqOpKsBy9KeOtJTloAdRRRWYDge1OG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+lP9qACnLTactADqKKKCkiQe1OFNH+fpTh7UFDuPz6U70z1FNpw9qAF789KQdPajj8KP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ikoX7woA+Ff+Ch8gT4N6fHn/AFuqwhR+Hb+dYf8AwTU2/wBgeNLnG1zc2sRGPRTx+tRf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nw3AM7X1Eue33FB9ufStP/gm5D/xSHjS8wAZtVtz6Y/dhiPwq3/DKifo3K3zH24qEH7v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0pqdayjsSWEUKOB161JTB1p9UAUUUVmAUUUUAFFFFaASUAdqSnD1oAf9Kfniox0pVoAm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4I7c+1IvFOoAeOlSDpUS1ItBoOqSo6eOlAC1JUdSUAOHSnUwU+gCSimr0p1ZgOB7U6m7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dUYp+BWYD1p1NWnUAPHSlFMFPoAkoFIOlKKDQkpQKSlFBmPoAopy0AOp9MooAkooooAK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Hjin1HTh6UATUUUUAOXpTqatOoAKKKKDQkooooAKeOlMpRQA+nL0ptOXpQA6gUUCgC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TBT6AHjpS0wcU+gBBwKlU1F7U8cUAS0opgp9BmSUVHTx0oNBaKKKACiiigzCiiigBQcU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0plKOhoAkWn0xafQBMnWvi3/AIKH5P7L+tRoCWe+sMAcdJa+0l618Uf8FEsN+zBqan+L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9KaND5C/4JY2f/FxPG14xwIdPiRM9fmlOefoK/Z65+/X41/8ABK7H/CWeNMkD/iXQ9Pu8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Y6U5enIBh+9Th1pnenjrWJmPooorQBy06mrTqAHr2qWoVqQHtWYE1FFFaAOB7U6o6cD2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EdSUVHWgDs0mKdgUmaADbTqQUtADDSU89KZRYAoooosAUUUUGgUUUUAFFFFAC5NGaSi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FooooAKXNJRQA7NLkUyigB+RSZqPdRuoAfk0lMzSb8HGOMdaAHg5pCewqPNOoAKKK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KKKAI6KdtFJtrQBKjxipKTFADKj6VJRQBHUlFR0ASVHUlMPWgBKKKKzAaRTadupp9q0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1Opp7UANq5bybeD0qiacHwtAHk/7RfwB8J/tIfDy58G66sdtqccZbS9SZNzW8w+6DjB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/l5+LHww8bfCPxnqngHxtbtaanpxVANvyzpu+V4yMh0dfuMPpgEED+ueKfGPSvm79qP9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SIwmneLdOib+zNTAwc/88pcYLRt6Z47YwMb0qjiZTimfysXlvPYwFvLwu7AyQeR0znFZ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xOCG9uMV7F4++HfiH4aeJtR8AePdLktLywm8trd/kPOds0bY+ZD69MenIrzi60GMz/aI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1z9K7ozujncLGSm2QYiIUDGF9Bjj8Kydjef5rja2AGX3Hp7VbDTR3HkEYAQLkKCMjpj1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k9W+XJbv7VSZDiG4j51XIVwy54Gf6VT8v955i4Bk9evP8sVZyykxybuQVY+g/rik2Rhi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PT1zTMysCoATAbDEjHQ7ePyqBH2qVGBkkrzjI9DU8olMYBAwWHK4Ge2BUcUabpdqgIpw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aAHxMkZZkA+VdoJ9/bvinBvN2k8ccdgCPQ1Bls5Hysyjbt6hf8BUzPcMo2NuUHOSBjI7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XopAzv8A4T6YFRpg7sDcO3p+VLwI2fflsgBO2D/IU8s3y8bTxlRyGx7igAHEeAfN5xw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Gi+Xn7w7DI+lRl2RA6klc56ANx2x6VF5rS5wo2nPcYOaAEXf0H+rbjju49vSlVVI3E4y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6L/XZwFG3jjNRyTfviExgckYxmgBouPMQRRnaoz9CB0pyuscHytuUgEjsPaq8W+EkqjF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1H1BEJLduBkbT6j1oAkIBQOyjMhOOfu4/lSf6wlTjAAH0HtTFiWVh5Y2hMBiemB3xTi5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26elADdi8xnn5ePY9hSvGionJB47dPpS7Oyt9zBPv7/Sl+0NjJ/1Z++o53Y/lmgCZIhl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UEyAt5f8XBX/AGfxpm8qSdwx9Mcdv1pQyKeAcL82e9AEm0ElnGMrwV456cUvlPvLoAu0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fMJ+9lgPuinCdEP7xec8++KAHOqxAFdzN0XPQf8A66QyMF8xsNz6dKWS6LoEKj03Do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BVw+7j0C/SgB/mMSu3AI5HFQL+7XI68bcdsH/CpY5EHGcL2OP89qcrp95VHODg9uelAE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wp9femyNkDHT+EVZjZMNux91gW/Hj8R0pPKDeV5mMKGGOmAOaAKuUJJUcc4A7D0NTbkL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dOPamgIqK5HODuH6YprKR91c9MUAIMH5yeTzx0A96fnG5hjIP6U37O8nzDPoMd8daRoi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oAVcyMR24yfSlCscEHDdlHehs8vndkfMV4H0IqMiT76gKQeg4P5elADjkfKOAeSPpUfy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6D39KdscZbOG6Y/+tQAm4Hp0BppAHA9qaFPH8qXaTk9hQBIeOSelICuw569sUzBx69jS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8DA3fL/KlyO5zzTNpxzx9OnFAyOaAEbA5xRij5s4HOOlIcEj8hQAdeKMDGG/DFG096QL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zp2DxSY55FAhF560oGcY/wAKbz27UuCRj8aCBw9O3tS4JP8ASmhuNpFLycjoPag0FVfT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Tp29MVBubJ/rQzN+XAoAn2vksMADn/OKcFA6nBxwPrTUMoHy9On0o3Y4bO4EZz2HpQAzb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qsRs4j4Y9KRY84OQBnJFWlSIMuGyoQrk+tAEJibZvUDJ5DcY2ihI5im4gJnkcc4+lLmN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jAwfUCpYm8xQHI2NxuHBUjvQBUYSKcspGBlT2qwk3ykDpgABOOT/9ensrNJgHBX5eTgdO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badv3QOvHSgCviQxtvGQMD3BPcVMqEqp+Y7untg4xUgx5eEBG8LkAYAP4fpUcr5j++dp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aCTJBH9mckL1LAcZH0qhPNIrgKpJXoRjp70sSu0bEp+8QgEZwCKV4JBnzQSFDYxyMY9a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I9qlcAdeR705YXBDjGVHzJ6VObWXyjKFAXIz3FDRyhjJNJjaAQV5H4e1ADpUeLayDKou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ZVZAcAZU4xj6ipVduAmWduQp4XI9BTHgJcOxXeTlUJ4cen1oANzlWOAGdgchuvtjtV23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gHIIA5b1qm2FkGSQFXYuBx83bn0qvFG8MkiI474cHBNAF1I0jTkCTAxz8xDe3tUTJIqE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9qrJPIwO9goXI46k45I+lWC7zQeXuxtXIKjqO2ffFABHGkqA8knCjsBjqeKMZQJkMOMA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llMmMMPvE/LyO4A4pZiDGmF+Zslj0xxxgCgCVVaSMITgcHA5+hz2quQyszHtj5V7D09q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brwQw/KmENgTZBHPv8p6dOKAK8gkkdWYbO233/wNWtwYneMDp7bcdB2ofJJVlwzLhscc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GUaVcEZxgfIVP6ZoAjZJV+T+4g2nv+VTIGD7F/doqkL2+Y9sVGZvJG9mypONoPX6jpx6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HlK4yFwCMY4yo70AOlfzNjhMsFAdV6F17ken0qP55I2LnL7s4HqeigGnIjeaGjLK7ZUZ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yuwkyGB577sUARh9haJhuLYwD7eo9qk/ehEEaBc5bd/C2O/PTHpVSWEufMX5iMDnr/ug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wA2chG9umP8ACgBhZfvDguMHjnd0/wD1UgUAo4OBtIJ9NvY/WpY3hX5QwUqSQCPX0701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EFf4/wD6+KAImVWQbQFOBweSWHb2yKeIFbzEH3PMG3HT6e1R4jfMDnyy5yx7nH3aleSN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Qd+KAJcSKzoEXaDgMO4P936UvlyLjcFwjKfQD8O2aiCYBKsVSPuD69Pxo8uVzvYqxbDH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BWjTzfNQLkc47YPQUTEvIIhkfKMDpyP6VM8cI8+TayvjgJzsUDjA75qnFEZf3TqwOMEr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4oAfFIN2ZPn2qfmZfkyfQCl3qihUX5VGAewFORZI1e3EnX5goxzt6gegqS2j80BZU2MDu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GGZwNyjIzwM/5xVswgYJzkkkkjOPpT/s+M7zwRz/AE57VEbOQqUEu5s5UZ6jsKAGugjH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GUf19qbG8TOGCDJHyDBzzx9Krq7xALLgbjgAdOKvCMoFHGCMZHofb2oAgEY3FXI2pgcf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gkgsD8oIwFGfUdcCro2iBZGT7zZ+XsV45PYUxdojcluMc8d++KAKnk7t0oYbXJ42/p7e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8xSEDqeSAO9WirSFirHkZXt7fpUeVQ7l+VT8uM9/p74oAdLBL+7ddmHAG3PJP/1qgkXy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HQD2FS5bLOoxj5gD2yf0qLY0kYVuS2WyemB2oARQ5HBYx/dHHp/SpymFQM2JV+b73A+l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EDaeoBHU+1RxskgePb8v3QQc9e9AD388cMPlxldmMe1I6jazXGQseCAnGW/2cUrgwOXG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vz+lK7ITIgyoxjBGBg0ANeQkn5TkISjAcEdhioSHkwygdOh6ggdqtAGRMMcZX6EgfypQ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Ajt7+5oAreVJGqx4Uhv74G72ApwXYuzqiZXPfb3H0p0i+bcB3XIPDEcHp19qdiKT5Ijn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Oh3GP5dzMuBjIGMZ9qSWV7qRFJYBuCAOi/T07UuwrtikAGVGTyNpxwP0qaHKYMYCttJU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pSwwyAtGmwcBRuzx0pvlQgLhtxBC/LwGAPf6U4NApwhOVJwCP0zSDErspwApwAOvPrQA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GB3FPX6VIsHmMWEoPYZG3A9/eiWzVHVMjnPzD+H8qb5WQCrcLyynjd70AT/u1VtjHCcF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4wgJRUA3exoCo+1CBhBgEc1XkiGVj6huhB5H1FADIoSTtZwMcMTzkH3p0vlxgiHjYQWA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7Q5OUxnA6fhUrRyOMbcHPOR2AoA6rwpZz6hfRBGBk3xybdpyqjjA6DjNfSjqIv3PeP5S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fCmxlFzdXiJwzeREwb+IYY8e3r9K9nz5hYt/Ec/jXNNanTC1is3ypn/63Wp1UFFPQjA9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Uo4+nYDgUyxQAwHbtzSnrs+8OPpgdqOScYxSknO7jr0/wqGrAJ3x2o4Az3FN571Jx1NW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800CjqOvI6fSnVDViGrDD9MUBfzxn8Bin0bKRYY9KRdw4z2NSYHAPXgUMFAwPWgBgwoG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4IwTx7Uo/2RigCPtijoATxngZ708imnKnGM0ANBK9Oo4pyuDkGo+FHr0GO+acylSR1Hb3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xj0pqnn8hioeQR/s4/8A1U5Sq8ZoAf2xTlPODjPT8Kacevaj6emKAH7v/wBdL9Tx74qP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CNpPHegCRVzQTjpSHk5Pbvzz9expM5AAoAfxmndqYM0ooAKMZIVPmY9B/ntRT8fdxjHr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qDx+nFJkdeOlLgcD+VJzyCPy9qAF+lHbijHb1o46+2KAEoo6UUASDNLTc9ulJnFAD+n8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PSnZ/wAaaEf/1/AL8jkD7vaueb7/APs4Fbd8cOawTkvx75riidBbgwTVs4IxVS3GBirZ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15NdlYk79q8bRmuM07cJBnvXZWPyvtHIbC1mB1EJOwVNzmokTYuKkoAKKKKAClHFJR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Pmapl6Uylz/P/IoAfRRRQACpKjp4oAWiiigB4p6+lMpaAJKTIpNtG2gBT7ev0pYT8pB/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lTrgUAWhUg6VCOtSDigCVadTFp9ZgSU4U2nigBaKKKAD9KP0oo/lQA7NL2/wpMfpSZo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TkwOKQYDYqUKpPSgCrcfPHjpXsPwMgI16aRfuqqjHbgdfxxXj1yq7cf/AFuK+lvgXZbN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j0wCRQB7kV3HdTSMVJIxHFQbjWABmjdTaKQElKtJTlB6kYHagB1FFFAD6WmL6U+gAoH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HFPoAWpKjqSgAp46UynA9qAJFp1MFPoAVafTBinigCSnjpTKeOlZgPHSnVGKcOtADqcG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qwBxVWPqKtjpQZkg6U4daYvpTqCkSUUUUFElPHSox0p61mA6lWkooAkFObtTRTmoAVa1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XQA1sWYwqv7imhH53/FidZ/ijrbLyYvKi/HvXGKw6da2/G0nn/ErxK5/iu9o/wCAjmsf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4V3LYwEPSmA+lPI4pgHHFMBe2c8Un4ewpfp97pntij374xQAlFFFACj6UDcenQUe/NHz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fhSZ9qXHvUyAdTlptOWqAdRR9KUdR6VmA5R0Ht+VL/CT6Y/yKYOFz0/+tTyNvy9c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CigUAScZz+nrTwMrj7vbjrimVJ3oAWnU0U6gB6n9KdUdPoAetPHWmjpT1oBD1qVaiH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HSmU8dKAHDngU7qM9M0gGOT2p4HBHp19qAEHapO+P6U3DbSVGeOPf2p560AKOx/AU739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Th6UAOx7U9eRn8Pbim+1KN3JPQjB9KAJgCKd1pqin4oAcBjB/SpAMCmCpP0/lQA8dqeP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DtQBKKepxUY9qctAEo9f/wBVSDt/kUwfp/hTh029+3pQA7LHJ64xgCnUzp7HHOOBT6AH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RUY+7T8cfiPyoAkWnUg6UtACr1p9NWnjrWYD/wCInopUAD3HsPWnjpTKctNqwEnr9Kk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kA5TxTqQDFOHf0wP0oAF6U+kFLQAUDiiig0H0tNHSnigBwpw600UtAElOWm05aAAfn+l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ipAMnAx+PFR/0oAkXoAOlNZeQKQNgc96mjHzZHT9KAPza/4KTTiHwt4NtieDfPIQMchU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LdB8NPE9yDky6so9cYjXp/8AW4rzD/gpI3mQ+B7eYblWeVyBxxt/+tXsn/BN2Nf+FJa0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enGP0rVxvAqJ94Tj56YnpSz9fT19MdsULjt/nisUrITViynIp49KiQ4p+eaYh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swFpfSkFL6VoA6pARUfbHT6VIBkcgYx6UASL0+nNOFN9/bFOHoKAJc09ahBxwKlXkUFR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ThQUPBxTh0plKOKAH05elNpRxQA8cVJUQ6U9fSgB1OWm05aAHU5abTlqQHin1HTx0qgF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8dKUUg6UtZgSUUg6UtADx0py1GKfQBJRTAacCKAHg9qdUdPBoAWlHWkoFAElKOtJQKA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AOqTOQBjGBio6VaAH0UUUAOHpTqjp9BoLRRRQBJRRRQA8dKUUwU+gCSikHSloAKeKZTl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bSrQA7vT+wptKPSgzH1JUdPHSg0Fp46UynjpQZi0UUUAFFFKBmgBKKUjFJQAUUUUAPHS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BMnLDFfDf/BR2Xyf2Z79R/HqVmB+DGvuS35avg3/AIKVSiL9nJl7PqtqP1NNGh8z/wDB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8X+r+xxBPp5hI/nX7HSD56/Hb/glQgXXfHbH+G1twP8Avqv2Kk+9TkHWxCaevao6eOlY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Zp3FaAFFFFAEgqZarZ4qYHgGgCbNOBFMAp22gB1FFFAC7afUecU7NIB1M20uabmjQAoo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McU/IoAaTSUUUWAKKKKLAFFFFBoFFJkUmaAEyad9abk0lADsijNNooAePWnA8Ypi0ooM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saDQdRRRQAnSmU89KZQAUUUlACDoKQ0p6ikNACU3dS0m2gBwPpTt1RgYp1ADs0maS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BaKTpTc1d0ApNKDmmUDii6AcfSm0U0nsKLoAJ7Cm0Uw0wHdKZTd1G6gB1FMzSVmBJRUd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QApOKbRRQAY4qIin5pDzWYDRxzV23n8vB6VS470ZGK0A8A/ag/ZY8E/tQeFPs995el+K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86Ef8spcYLxHuMj2wQCP5uPi98IPH/wH8Z3HgL4j2jQXEZLQTKP3N1D2eJ+Aw5H04zX9Z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XnPxk+CXw3+P3hSTwt8QtOjuRsb7JfIALm0kPR4n6jHp0roo1LaMynDsfyROqRtmLPK/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c1k3WlrcDh9pxlQeTx6//W7V9k/tL/sj/E79nG8uptRtDrHhe4bZba3bqdoiyMJN18ph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mh1nARTt2YKYHABHbgDn1FdiMZQ0OYl3RDEhKsmOo3DYOMD6+1NH2Uk7evK46cHvXSzQ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vOTnkL0GfX8KxrvS5bSQSwAusYCjcuwj068HFBkZ7xlk24OQCCRx09O+aZjIj3tldwjR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iMhgJk4kU4dcbTj1HtUgtBJ82P4cIo6//Xq0zMz/ACZJCzBcrEdu9R2Hr6CmSxIB8hyg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usD5gIGABgE9CR2IqtENzZIOVG1vl+6fXHQ1SdgIQBhYpCzMRg/h/hUnQk5QjP3xzjHY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NmOOpxyV9Fx0FQGNYwsWAT1XA+UUgKcoXy97ADP3uxb60sYidTjA2HIAzgVcMEEuxAQQ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MljCzG1Unb6j+ntQA2dyCY+BkA88D8PQ1XYERhkAHPGDyRS7JmfZ2AwCeQcd/epxbwNG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1H+FADI8tJlhgbe3YUwQiTeseP3Y6AfeH9KtJAsY3Z+Xbn+7lfb0+lRKyooZGC7SOvG4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05yPu+xpGgczYVg2Fzx049PwqZWjJUhQuPu47/8A1sVISWDNyBjqB0B4xigClHHtAcjO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dQuc4GQeny42+lDu0b7dvPI5/IY9KlYBgF5AAA2nrigCDGeSBz1OOOPancsMKdrEfd9M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xdcbv8KaGIyf8gUANdThfLyqA8euRUmzeqEfeOd3Ycf/AFqQSYUMeUXnb/WneapAYABv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BkYHYDoaJG9hwMYHalEilQgxn1x1ppkU/L6cD0FADBuA2DnHGPSlDn5UHTqKTop56c07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Acr7GwPTt6UDPy84zn8KiLccjkDpSZztJ6eo6flQA/cwQqenvSMzbQC3ocDpUe4E8846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0FAErSNlfRflH40hPQ+nSog2OeP/ANVNO7PPBFAFne3I9Rg04SjjKcjjIODj09P0qruI6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PhcD/wDVTS46VAeDxR79qAJ9+B8tNDDHJqIHApBjvQBMXxwvNJvGMdPao+BwOlGRn6dK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oYgioqKAH7vpS7z05x2qLPanUAO3UbhTB0zSDrigCSm0g/lS/wCfpQZi7s8Cjr1pMYo6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lNJOfSnf71MUHdgc0AXbDT9Q1a5W00u1mvLl+kVvG0sjfRVBNe+eGf2Uf2lfGVl/aXh7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HNt5Ax06SlOPoK+mv2Ov28Yv2f5LDwj498H6VrvhlZola+htlTVLWMZ3Nu6TYyODggDv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wVH/AGX/AAZ4NbWfBOoS+JtUmgzY6daReViRlJCz7sGLBGG44+hGYnJxdkioQlJ2SP5y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/g/p9vqvxI8LXeh2lyQI5Zym0sQMD5GODjsecc9BXiygswHHQ9eh4r6q+Lv7RHxI/ao8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5RbBlay0W13LZwquQqqmeqg/Mx5OeMVz+j+DNCtwkn2bcxQo+SSGbPDqDnbjpwRXNUxK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z55AbafkOBg4Hoan8qYscRhwF4OOAPSvsKy8LaZ/BaIWJDOprqY/Cuk/8tLNSJDgYUbQ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H+UtZe+58Kb5JcbowMcA4xjHbNKmIeo284ZTjO09vr719/L4A8OzjBslHYjaoH/66afh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XjqF9O1L+2Kf8pt/ZEu58BGYu4RsBWGF+bO09Py45wMVYLxHPIJDKqrzjbX2/P8ABHwr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uCD2+orG1D4F6MEEcduyRhfmYOc4HbHB/Cn/AGtRYnlFToz46lkGMcDIKEfxfn+lRm4R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B78D2r6iHwBt9yGO4dOuCG3D9Rx6Vk33wF3HfFeHnooGQT3+larM6PcweWVV0PnUTRk/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5H9f0p1vcoAcnaTgHcPugemRzXtE/wAE9WXIWWPecEkDoO+Pc+lYs3wb8Q277F2Nz94q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fR7on6jVXQ86hm2us6v5gxtXKgDFQKIwqqxySfmUeldpd/C7xZaD/R7beqkfdPX8DWUP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p06kBsnblQf9nFbRxFF/aRlLDTW8TFjtlmxuyAABjGB+npU+wxKUUhoyp6cBvSn3Oja1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VAaMgITWd5V3GwW4VkC4ILggAdF61spRezMnRfYnlBSIy7OCMsTz9Bmq75SLzHDFRgYz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VlCq+GBP3m2hgex7YpspzF5bKD5fK4b5do9P8arTuT7LyFjVZGwvDc8Y4Hr2605bd4wz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+Gc02CcNKWhBAAJwDyM0rSWrB8PjaQBu6e9MysOlEk5DbdvT5h0HFMiLqHViR90Y4OSt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3OTxtA46cVa8nB+WKNssDnOVHHHSp5iuUjRzuaNj8p+926Uwx4AjQnH5jHbIqEeZG4Rx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FTFEXIO2R8dCTtXr07VRBOwJh8ksC/BIbBC/4jtTAJeEZdigHbx368HpUc6TAhymAR97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kkksqOGbC8FQOqjpnH+FAEcSsWQOVTJDEkZGffHFWmRXb90wSQnd8o/TPbp6UkMCbhsz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lzPiLEvOwbuPm7DHQD3oNCXzAMkqEBXAHXDeoPbNObapEkhLcBFxyuD0HpxVIyHfsdds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9qkcuJAww4xjDHgf/WxQZj1ysaxqp4PmOTyT9PSnhikhDkMzHAC8kDrx70gyJiyLuA2/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9WHSWN9ynO4bQe4B4wM9xRY0K3koxIAaI5Jzgfl/Kgx4Xy0GWJA56D15pg84eYXABXvk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Si4JRgoHUA5PT24oMyu0LGTzf4wQOP4Sei/kOlNICziGMDc/JCnaynPRgPbirhVGVCx+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X8ugp2Y92/ylzIOXyNx29cj6460ARSySB2ZYwCAse4nIdQB24xTfLTzQCTGpwTuwAvGM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yARnbjHJGM571USFJ52LclV+XOAB259vSgCq4R1S6deTgkJ0BPA4+lRDchR1ztGN+MA8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aEm1l2sdxGPmB+Yfh6elWlREDyopbfg+XnAz/Q0AZafvyXx+7QfeAx07EGpfJ+0Btx+Q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kluPtGxQNgGeOOPemNH+8wTlGPIAxjH0oAkeOWICPmRVxld3Kj1x0px2yRBd/wB4fwLh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8uMF1fO/HUEdaiYRKpXeX2A/Rvf2AoAfNEZ1P3uBwQef16U1YTjZIMgj94euMe/qKfmS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Y4IpZcBtoC787VU/3fX0BosgIgCLdWJCE5CkA85+nQetLszbup+V0AOEPGOmal8lj8rk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HHtT3hdNsAQlG6g8lR7f4UWQFaAfPlV6BWQNnH4+n0qK5zCUUMctkgdMN3/D0q5vMUr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VOB1Hpz2pBiVwk2BtyygnhiO2fSgClufgj927gZGcjn0qw6CYEMgK5AXthR6YxzmlaGV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DGe1R2sEtxiWIZ3IcZ+6vr09KAFVfNYcb2LdT97GMcegpfKZBtQb8H0xt47+uK0vszLu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1JP9KqzMGB80sFBG0dOnWgCucIBEzb0KhidvJPp9BSqgBznA4J749vTFQ7o0+XIXcflG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0UcQQpEQGOCoPc/zoAgZMtIwkCEHjjgg8YH+FKkRwcDHcj7oGOMe5qeRCABHjbkN84xg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MNinnfu3n29O1AEcu/bke3zZxu9PyqOFwqlSeQcbug3EdvYVdt4jKD5hwq/wd+P4hVZx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OT0BHTkUAV9rSkKzszoAOeT36eorZWIf6tSfNUdz8w9MduKohEJTyzwF2k8Y6YHFWCSd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+lADJQ8MhdgMPheAME9zx1qgsR8zGQCzY5IwVH0qy8ivKygIDj8tp647U0wqZkAGP77Dn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0JSPydrqQflyB9R9adEssyCRzncSwB6Y7/Q1JdxfNGIm3HI79h2pwPkpuVdqnaDjox9A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OBAenqMfjimAqXDEsrO2c46/SolEbys259o4+UYPXv8ASraxwbRHLuG7LK5OCNv93tQA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ThWx6UkRuJrny4OfMKrj+EZ/lipjtMvnAbPlAC/wkYxn2NX9F0y41LULWygVY/NdAee2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4J0YaXoNqsq7Zy0kr56gsQBnHGduK6qQfu4ygUYG4Y6nORz9K0G0/wAqI28LDCnHp2GR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uO2K5ZO5rEz2DKNxXJx/OowWWT5h/StZIi2M4/8A1U54gOAATipLM773ynkAcUpYBCz8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wkp8g5PXsKhEEmcAc9qAIzx9KfnHUCk8ptucc1CxZGCAfhQBOMdhinUgjbNL0z7HHHtQ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inKMdeue3SnAcLnjPYdqVQB147UAKDs9s0Ejk+n+eKdjnAwDSkEkn0oAjAyN3pzScD8q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QTwvp0oAKcqFunagjBxzn6cUxllL7H5QfMOc4x0xQA4ADrwfegj/ACOad04oIx9aAK0s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kelHlkv0wB97tgVrIqlFwM8cilKxq21sYBHI/pQBjZJwFXIp4yTk5J+vStUrEMHb1qJo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3oBjGO27P8/Wp89Ae9SNCVOD1NRvE6n5RxQAd6UYxg8elJtbpt6UmGxnHSgB3H+eKd8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/PFOHQUAIOnB+vpTjtx2/wAKU9enP4c035ienHf29KAF980oxmgjpuoH+1QAnWinYz0o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euf7v8VOwcgg8ehpR7UtADB6L196TJHtTyucdqQoR059M0AN5LEDnIwBjpj9KcV4x0Py9f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DjAwfYZGMVJt/GmhH//Q+eL7k1iHrxW1d8isXvXFE0LlrhRt/wA81Pk5AHSooFAXI/zi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s/vj612FhHlgfeuRsFzIOO9dtYptYVmZo6Jfu9KBR6Cig0FooooAKKKKAAcVJUdOGaAJ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KAHilpq06gApc0lFAD88hfWnDA4pKQnHbPTpQBJ3pw/+tTcfpxTgP0oAXtTad/DTaAG5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FoAmQZCnvinAULx7U+kmAq0+mKDngcU+oAkp69KZThQA6iiigA47UcUUdOlAB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p1H5VCB+lSRj9KAK9z/GP9k19h/CazFloKwt2VQx9SQK+PG5kr7T+HMUi6Jl/wDZ/SgD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etQ/wiucApy02nLQA6nCm05aAHUUUUAKop9JS0AFFFFaAFA4oooAkp9RjpUg6UALTgKQ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mkYoFAD6fTKkoAeOlSDpUY6VIOlS0AtFFFSA4CnUU4CgB69eKtDpVcDFTr0oAetPpgp9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xVp4qMVJQBJTlpg6U9aAHUUUUAShTitSEMICwx8vI/Cs1TxitNH22UvHSNj+lNCPzQ8QS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HGDfy4GP4QcCqOf3gXjBJ6/59KgvJjceJdbnBzu1Cfbk/wAO44qRCNxOCSB0UgV3LYwF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6U3txTAOgo25/Dt/hSUUAFFFFABgCl70nOPpSUAL6YpR3I6Ck9T3xTvTFTIB1OWm05ak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AFAApwFNBFOzQALuC/Mu3kjHXgUn+FHGABxgYpRkL7dqAG8ngelKO+OlKMHA6Udj2zQA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9qRQRjHQHJ/z2oAlHanegpv0p/vQA6nD3wOKKKAHL7jB9Ov6070HoMUgBAOO4xUg6CgB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0FGO4zx9O3H5VKvQf/qpg6fSnjmgB1Se9NA7U6gAqTvu/A/T/wCtRRQAbU24YcHse4qT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inDpQA4bjxnPGBnsKUYIGBx0/LuKQHAqVfnDf7K9eMccYx1/TFACjApwxTeMj1p3GB60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O3tUy8cVCvFSigCQdacM45xn2pgyOgzT6AJAMU8DAqIGpAaAJBwRTxkABucVGKlU71BX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UASLj9PTFPUDA44HHXHT1qPnHtUgA3D2bH6d6AHdenOenYU7kfy9hTR3pw4GF4HoKAHg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GB6Ck7Uvv/8AWoAkqSo6krMB4B4/zinjv9Me34UzA+noaeOn41oA6pBxTQKdUMB4GKcD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iigCSiiigAooooAcvA6UvTFImBxin9KDQfRRRQBIPSlHFIOuadzu27qAFwrdRmmVJUdA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Z7L61Xq7bIzMNvWgD8sP+CkEm7X/AAJBuAAjuXweBlF4/CvoT/gnTbm1/Z9ndyGeXVLj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c/4KSSOPFHgxzu/d2F6wwufmTbjPtivrr9gHT/sv7N9neM2Te3txJt9Apxn866WrUyon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APQCnKfQU4+tNzXMEiVT60+mKtPoJFyaUGm0UASUUg6UtABRTd1GazAcOPzpfQehpmad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UgpnHNOA4NAE9A9qZuyc+wp/6UASU9elMp46UFRJRTj/ACqMegp306UFDxS01adQA4dK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9KeOtRin1mBJRRRWgDx0py1GKfQBJTx0plOXpQA8dafUYqSswHjpS0g6UtAAOKfSbaAM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paAClWkp46UALQOKKKAJKKKKAJKKQdKWgB4pelR9KeKAJKWmCn0AOBp1R04GgB44p9RC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oNOoAeOlLTBxT6AAVJUdSUAKDin1HSg4oNB9HSiigCSimjpTx1oAfRRRQBJRUfSpKDM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1AElFNB7U6g0ClWkooMySmYpw6UtAEeKcBinUUGgUUUUGZYtgN+a+Af+CmDN/wAM7xRr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vv2BgknNfAH/AAUyk2fACxUfx63bD9Gpo0R4V/wS0h8vV/Hbf9MLZcdvvH/Cv17f71fk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+PGGMBLUDHTqfYfyr9bn+9TkLqMp4GBTQKUcHFYkEo6UtR04GtAHUUUUAAqZT2qEVJQB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v0qXtQAUUUUAFFFFJIAooooAKKKKYBRRRQAUh4paYaADJpc02igBc0lFFBoFFFFABRTc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xTKKAuSUoPamA06gaRJRUfSng0EkmRS1HRQaElMNJRQAUUVHQZhRSHgU3JrQ0HDpS0gp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NGaSigBc0lFFABRSHikBoAdSdKCcUygBSaSjGKafSgBScUyiiqTAjoooqgCiiiswCi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9qbRRQAU0nsKCfSm0AIBiloppOKAHU3gcAUvNNzWYChvWpxMQMHpVaitALeo2OkeJNIu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DTrxDHPb3CB43UjGCP8AOK/ET9rj/gm9rHhKS8+Jn7P0b6hpKqZbnQh809v1LeSc8oOq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2SyFT8vFbFtfGNRz16itadRpEtH8YjtyyOJEubeby23RlWjZSQylTyCCMY9qsQXEn+qu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tA6Z/wAK/oH/AGx/+CfXhz4wWd58R/hDDFpXjOINPNYoAltqRA5AUYCynse/T0r+e7Ud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1oXiCyk0/VNPdobq1mUo8TpweD19sV1wmmrnPOBM8EUp+cF8+owahmgdCSBlI8FG9j6e/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/LLwf/wBdSJcgsTksucAHAwPQ/wCNaHKUJ4Yih8oM20cMuAvHt3rKuHk8slI2Jk24LcAf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ds+SVSNpHIH1HpVXZIW8sgyg5ZiOAT6DtirTAyUldT5TgqvQO3B/Kk3PtCHCq3G0Kcn1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uMfmjHGONo9eO4qvIh27UZm7DGTimA+O5S3JV8qVPHp+OOtJFGkm55APbJ6CqSIZHAZWG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aHlRLHtZt7N177T7UAMW3+ZmQE7c42+vTA9BTJbeIBFjJCr/AAkYI/H0q9G5S328so+V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SEcHjBWPHBHpQBz7pLBujkb7vQdeKpEjeUbhScgD1rsHtba4Pm5ADkHaew9D6VkvC6M0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B7YJoAw+GJIfA4GDwfTip1YqoZeflIY56gVpLZM4YfewD15HpxUsMCsuNoB6dOoWgDnY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3+tPY7VC53YX8vat+Wx8mLI2nPOegwO1UPspDpI/yDHIVcjFAGSoO7ldx9PWpNrAcHr2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cCn3qrNHsO1gev3h29qAKTiX/WDIQ96iG/b045rca3bHlMOBjjpimR2iPL5bhgADx6UA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mg+ozW7PaDlozlFOG/p+mfyqs0ZZ89DkL7DHOW/woAzcMOcYxxSHeG2MD64rYZYVIMQH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zODvUlSRuww/zxQBhnI4I9uaAPUY4/Ct2WFCoY/MRgkr1pwXIVUQAN+nvQBg/wCzj0+t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+yfN8o+UYy3QGoPs7Rlmx8hB+b/61AFHb27+1G3PA4q0YXVcjkYqwYpAix7O3b2oAzNp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KcY5H5VsOvz5k4UbTj1BHP4CozEoG5cjGeT046fhQBmbSp5HtilKEdutaPlK67pGGZGy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738Wf4RQZlAg8YFLtbrjNWVUdABnPapfKxuAwwHXB6UFJlHHtRg1cFuxUSoMjGSO4FPe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V9wfSgoobCcUmPbtV5Id+EQ5JORxSunlHG04PAwKAKhRsFv4fu5x+VJtbFXFid12qpI/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HIOMe/pQBBtOKmMa5JbAxVgRg7Qg6/3e/p9KcIV3AEMM9c/y/CgCkEXAJbGc06NVLYBx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MKu7HoBRtxGMqfYL0xQBV2E8f/qp4jJG4/T2qYhSpUj5m6D29qYgcgxc47Z4x+HvWYDI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2AA69ehqTggED5gMEClMLnnHynHPpQBFJhjhO57CntDID+85IwD/ACFXSkPlu7gZXG1T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n90+CjkbnI4HpQVE2fDHmxa9ZMny7rqNQevB+navsGXSVtZvKtoiiNgn/P1r4xt9kWo2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PZSOTX6dPpEUlrbTSxr5rQIzFTnOVGM/QV4ea1OWx72Wrmiec6dboF3ldm7AOfYV09rb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xxV/+y5Q22NR8ncDnI9vSt+20/CeWw2dGY9+n8q8D2h7kKQ21s4AFWT5SoyWH8vpV6OG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lDH5uO/1q3DbFugyp6GpDbSgbmQEKMLk81nzM6FEggjiIUtkAccehq5NbQSsF42oRj8P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AON3tj/61TWf75QFBGcjFFx8pUksIgRhAMNnAPY/pVd9PsnH7/oDjIGOK6UafMxGQBxn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GP58euOv/wBai4chySaRp5bakafN7Zxj61k32iw5OI1+YbfTg/SvQTayKwK4P4dPpVaa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9KLh7E87TRUH+rh69sZ/KopNHR8+ZCw5x02j+Vdy9vLIx+ZVyP4Bj8PT8qjMMirjnr0P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vYHnz+GrZ8t5SHj6/pWbN4V0WRNtxp0U+Bk7lXAA9sV6Z9nkO7YoA9yKVLFGVt6hSwwM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+qw7HkL/AA/8IXIKvpkY8xeQqDH6CsCf4K+CLooyWflFOm1ior3uSxJACSlMDsMCqhsA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OOK1WKqL7Qng4dj5lvPgfpM0h+z5jLb87TjJ9a4DVPgJq1oRLpUq3S5XAl4Yt6ZXt+Ff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A7AcY/CmHSx8pVG2E/MDxiuuGYVI7Myll1F9D8+b/wCFHjaw3I2jh+4eBtwIHUdeMD2z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V9Owl3pt7a7BmUmA7SfUE5yP5V+mq6RbMpxgZz25/lT5dGtZ4khlRSi5zlQeD25rqjm7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sM/MBDazS/3CX+4w4zj0Pce1W3mjuAIpFVnT5mKfKCoOB75HtX6G6v8ADjwlqZH2jTbV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GMdOK851H4CeC7zL2zTWx9Y3P3eygYwB7V1Qzin2OKeUyjsfGk1tC0atEApYgIv3VIA4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JhjCdtwAYk/e6e3H6V9L6n+zq4dJtO1eZ+dpVh2Ptjjtwa426/Z28X24EEd9byqVP3t6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VDMKT6nLPA1F0PGorRpFaLITJK4XILdtvtSf2bcK2WXj5fLBAO0DoDjHpxXq1x8EPida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qNjYbGAOOBWfp/wv+K2o3c9ppPhnUNSmiXfMlhEZ3Tb8uWCktt4wD6V0QxFOWiaMHh5J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RtzJhduQjDORjr1ODn8qjFrO/WMg/To3uVAFdtq/gv4gaSrNrXhvW7aVOcyadImI0xnnH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zXSgie3n2qCdxgZOn4V0WOdxsYSWF6z+a4OM7c59OowMZq40YwBEGmRflYHBbJ4Ixx07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gNFJApG0/wAIzjp/ieKc2ow2y/M28j5egK+4XjjFHKybFw2m+DyQoCt325B/Cs650/8A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xg59gO3sBUi6la3C+XjHI5GR798DHGO1aNok93GXs4LiRCACFgd48dxuUe3GKOULHJhL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HY8emBjBq9arIC6yIA27JXb/AAjjPHWt5YdYVF3aXdb2O0k28o+UHuNh6DpT4p74qv8A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FvIe/b5ewHFInkMiK1MjrGqnZHx8q5+g3f3qBpk8gaSI7lUD5R9454Ix2x6Edqum7ktn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tzt+mDjqOtOW81AujPZz7AhwnkuQD07L7UFWMN472ST5AE52/wC0e2OBxVlvOtnSI5OB2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J+2M3mfZLgfNlh9ncDA9gtOt7LUbne0dhfT7TuBjtpGC+o+7RyBYymu97KVAeQjCbepA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ZE8k4RunzE/xemeMfSrx0TXVusDRdQUNyd1lJkkdOQOc+tNuLDXoA32zSL6NZeCRBImP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Sga2WI3AOAccHuQf4frQ0cQk3oFCn5SP4SvXH4elUnKIm1/3arxtdfLbkenv3qtK8SqY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fdjaO/PagXKjWhHLR42xKoKlQeMn6Y4pzLFIRhRt7FhnnsRisGKe8AKROHZsBU3Bj7ni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zktsGPmXPXjHoKOVi5S/5m6Ro2QcY+YfxGphMrTOMfTPb8PSqv2lCwja3bcBtyy/ePXt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LsyT3x8v+znoBRZhymxAi3YL424Kjpk8dRjtiqTwvE42ABux4G1e4zVeKX7Mfs8h4PCt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h1eFW8mcCQZYc459z/SgZZMUr/KWO08g59PX1qT7MkRIt+gXJAPIB9vT2p39o2nABCqe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bmWygZXjk4Vdw5zyeeT2+lADZZFzjdlurADn0xntSRRJd5dxujXjHUcfrxUJ+zTr+767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+NkXBhGD/snoD60GZXWJWLM0cTHqjg549M+lPKMwMQwXILeWvOV+n+FSSRPIvlxKqKOm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uj+W0X2dyGwIt3Rcntu9R3oAil2OqoOqcc9hj/Co4445MnO1F+baOchR19KsCLKPM/DN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8KjijzFuK7Sq7F44Oen6UAOaXK7UXdx98HkBffoKRwTGwO7aWyAPu49u31ol3RL5bbSq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NapgU8goj4wyuAeF2L7UAVvJXBj8sR56Y/wqRhEpMY/dYIUOPQDIGKe8ynJIG0MSM89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Vb5P++c9OtAFbJ8zjhhwTjkDvUMbIJMxMULfLjHY8VZzsbvhxwDwc0jiQIHXHlswyu3k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ySSqy71AwTt747fhV7Ec0ohP8S9eh/8ArUsMaxbpWy8UfHPHJ/nio/s4xvBykmf9nn0o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0bPPB56fpTPKkVQGwwA6gcA1YtLOdN0km1htwV+nTpUUjSnchwin/V4Hy8dV+tACxRDy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UPt7V7T8PdBhSH+1XU7nIVX7cDP6GvJdJ0+a9uYrP/nsyBgR/B0PTnp6Cvqy109dOt47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8DA6cfpnFZ1JWNUTuVZfLzlR+g9qYUIwuM+n4VMixB2UHPT25PXA9qcAp5HIPAPTA7/n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RjweOPSpCD35Ix+tPcqmVU5Gc8U87Am88jj7tAyNFIHTj1xU6xr0+lG5AAxwAQODxjFN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HvQAGJduOKia2QnOBVvZuUHj+lJhuQO35UAZpiVD8vY0hQZ9MitExEj5hxxSmAEY6UAZ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UzaQeTWq8Qwy7clTg8fyqt5WOoOKAKoAA2kHn9abtDYH93pVwR8kdu35UCM4B/i9qAK/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8UioACOlXQi9I+nvSeUOvpQBW2549KYy4qy7wxgAdTnOT0qsXQEpz8vQnoR7UAM2cbuO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IgP4VI8ewBsc0AUkUR/6vt27VJvJX1yMVL5e9cgfQUhgMfC9sfgKAIsjqKduPXpTih6d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LnnpQBJnJGamBXb0qDesRxJwQCfbAxxUEkgAO8ZXqB0+lAF4qp6iovLcFvukdsDFOjl8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pxmQY6k5/wA4oAqmHBAx/QUGIq248gY//VitJWjf5RjHf6VG0R3Bl59Mf57UAZnzgEEc8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XGO4+npV2SFl4I/yOKr+WQ3LdgMDjp1oAj2gKFHQH8MU7qxb/wDVikVcDB5x+VLjB6A5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anDHp/8AWo6UAIBn+lPx6dqXGadjHWgCI5znt6elKtKWPA/D6UcdB2FABSEAjb607jjH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f//R+c7w8GsfvWreHj8qya4om3U0LfJxg9Owqyvy1WhzsBHSrAP6UyjZsQGAI4xXZ2OH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hMAc5rs7LGPl6kc1BKRtRnd2qTApifKgx16U84zSKDtnsKTjr7AUc4444pPah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AJVp9RLUtABRRRQA4flTl600dacOvpQBJ0pw5poqQUAN20badRQABMVMtRin0ASdf0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w6Uo4pBxTwKAHDpUw61COlTDrQApHpTakppHpQA2iiigAooooAKKKTtQAqVKoy6rjOeP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KhmRTnZhi3bkYC9KAGWyf6ZGjcHcG/8AHq+7PC8Sw6OmwYG0V8M2aq+p2646uqj6bhX3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O6AgfpUyAtvnvUdSv9KYPQ1iAHtQtBpR0oAWnLTaeOlAC0opKeBgU2AtOXpTaeOlLQBp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AFFFAFWBJT1wVBHQjimVJQA8dKWkHSlrMBy06mrTqAFHQ0+mDoafVpgPHSpB0qMdKkHS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lBoAp69qaOtPXtQBJUo7UwVIO1AEi04U1acKlsCSiigVQElOHSm0orMB9OHSm04elACj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JQOK0HbZp9wT2if+VUkHy1NqJ2aRdkdoH/lVQJkfl0rltTvHHAkupj/48RV9eZOR0xWX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0krf+PmtUfK2B0ruRiK2O9N9hTn60we1ABRRRQAUUUUAFFFFAElFFJUyAWnZ+Xbjjp+n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qKkB/wDhS8Uc9cUdqAHDtTjTBxTvagBaKPSj1/KgAI2/jyKKUj06/wCf8KTdQAnbB457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e1N5zjOKcuM46UAPHt2p4xTAPzPWn9waAJKBRQKDQkpy02nLQZjvy4qTjjj8qj/zgU8d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hPT047U/G5dv3SRjIpoB4yMenHb/AApwoLTJ1PII6r6dD9alHt+VVx2xUuaBj6dgdj/n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M59qdgU3gcdPenDn2x2oAePp9KkHHSoxUg//AFUAKCTwcADpgU4dKbTvwz9KAH8dKcMf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hT1weR24NAEo6g+lSVHThnv0oAdinrs43HHp/kUxalXcFZF6Nj9KAHcVIM9qjH5dqeKA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MdKeMceo6e1ADx1xTqb3FLQA8e1PGB/KminfWgB1S9uKjp/bjriswHg9M/73pTgfSmem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FAEtSVHUlADge1PA7ikpRQA+gUUCgCSgfyopPT2oKTFqSmHknAxkk/nT6BJBx09eBThy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tTgNoAFBYtFFFAD1PBOMkUUtNagBw+8C3IHajtRSEZoAWp4mKg44xj9eKr1es0HBbvim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dyH+JvhbTcHbDpdw2313Y646f0xX29+wxCsH7Mvhxim0SzXbL7r5hr4K/4KG3G74zad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r8w/pxX6K/sgR7P2ZfBjrwHhmb8WkJq57IqOx9GcAdOM9KiJHUD8KIgRweuaceuazJHI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GD6U4Gk3YB1FFFLmAKKKKOYCSiiii4BRRRVASUUUUASVJUdSUAPHSpB0qJaeD2oKiPqU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LikHpTx6+lACrxxUg6Cozx0p46AUASUUUUAOWnU1adWYAKkqMVJQA+nrTB0py1oA8VJU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HFPqOnA9qAHVJUdSUAOB7U6o6eDQAtPHSmU5a0NB1FFFZmY8e1L9eKavtxTvrQA4EU6m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U5abTloAdTxTKcvpQA6imZpwoAcOtPqOlzQA8U8VGKXNAEg9qcKizTwaAJKUGmg0tBXK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kkBxTsg1GOKN2KDQmFPz3qLr0pwNAEq06mrTqCWxSaAe1JSgUEj6eOlMoHFAElFFFADxS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Dhin1H2pc8UAPopB0oAxQAtJnFLTD1oAmWvzy/4KdSeX8B9HX+9rtv8Aordq/Q2P7wr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MkP0Bcddfh/9AaqiaHmP/BLhQbn4gf3Ve3GT1+TOK/Wh+tfk9/wS0IKePmUYKzQD+eK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EgHL704imKacTipMx1FFFADx0paQdKWgApRSUo60ASKasA4quhzxUg7UAT0lNB7U6gBa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MNPph60AJRRRQAUUUUAFFJ0puaAAntSUU0mgB1FMyaUGg0HUoNN70tA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igzH7qdUdFBoSU3IptFABRRRWgCHpTKkqOswFJzSUUUAFFFFACUe1NooAdmlpuQKTNAC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gAooooAQnFMpSKSgApMikPFNoAKKKKaAQ9KZUlNIFIBtFFJQAtR0pNJVrYAooopgFJkU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OgqeJQTVc9Kcr7aANSG4MbYzjFfDn7Zf7D3hT9pjSJvF/hNYtI+IFlD/AKPc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U+MZJ6ByeK+0C4NW7a6eJhzVRlYTR/HT4n8LeIvht4kvfB3jq0l0nW9MZ4Lm3mXYcqSB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MdD1Ax9qSbOqqAeG5we3TrX9QX7W/wCyD4K/ak8Mm7VU0vxrYRN/ZurRKAzkL8sE+Mb4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/NH4+8A+NPhN4tu/AXxE0mXS9Ysm2kSgqky9EaJsYZGA+U+2ODkDqpzOacEjjJwYpvLQ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qtKxjJAEYO3H3ce4Fbq27szBiD12kdMD+Gqr2xG75OSNpyOldBiI9ujAyMc7vlynbNcr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rsbGRyDjp6DFdHDFtYGVm8sdscMPpWWbjbcy+XIqkY2cbvl7AcdatMzFeF2iUTuSzfeQ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Fyxc7WyDkdOenT6VoRiQqN3LE8s33QKpssUsgzkqO+OvbkentVJ2ApqyAfKAoUDaO5zS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AHH41ak+QM0YBKkemPy9KbcGOSRnyI4yBxH/AHuM8elICGRyo3RDyy5G4ev+TTJSWxvG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0/CpGERTYmT6KOpqObzAjBASY8DaOQDjgH8KAGP+7LRHMm8KVKngkckA1JEzHmQmQclR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B5zeSnyqDvXHHIHJzVhUkhA+Zs56qeMUAW0ds7WOFPOe249vpQ05KKSpVWBOB1A6Cq8O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t6mnTyeQMZ3Y6nqBkc//AFqAFC+bHtO8MjDP90le/wBKaGmBAbnOVyRwB6Co1dWiMYY7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irlydqjBBHIB7ce/SgC0IsruQsSindn070x1i8vCblCgg/0471XjLS7ghC9GyDjYOhGK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NwJbrx0NADI4xIE3HbvO8j1I6Hj0qpLH5MrA/NnGfTFTzEGJmQsNg+UKOme34VmoEjiZ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2oA0ZLaLYrnaqAkcf7I9KkEiykwsBucDaSMDHbNO2gSBpVBUhNoAztbHWnMxR+F2nIBB5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KZJZGPyH5MenQ9f5dqqiUtMsS7sx/wAefun+H/Park5ijcgjcMDluwP+FRsGyJ4/lHO8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RTMHIU88dBwBURMmCzH5V5+vrUTmV8ynCbT2GRwKuwxuQY8c7c4PQcUAVkXDjy1Jyej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QdkgyvIyO/pU+UVUJXqByO3vSPHI+HjVWfq2eOnp2oAjhC+YXlDOwBJDDhQO2KaY2Yhp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elXogqNtm24BAjHf/wDXT3G5D90LGf73U9OfpQBlvGFufLRM9GxnkUOzIpZkDEZ689ak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GCOcZpFyqtvwy8rkj5uaAKywEnchwrgfTmpfs8SY24wep9hwadE6IGWNcxscfSnARNhE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xQBDguPnDDaMkenYfjUiq8fDE5XACn1HTFSxoUjKoxwvboT/AJxSARuwlzt29x0IPA/G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fMwG5u2KfulRBJgqAcL024PpUqnPJ4D/ANOlMYm3AfIZc/d64HQUAPy5cykcHOG6H8fw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cIeh9+/6VcjV28vyl3ANk8dOOlMwc/u/l5/4DQBGFkDEBflGFVx6eg9hTZCyjc671GR0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J/h/3e2RTmjZA0LAbf42xk8dKAI+S6lgd7KcZ4JWo/LTYXDEf3cDPPtTwu5TKw+ZeenG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Vk6t1AUYVcjv9KAEQHcHk/gx1HPPt61E8Mm4ugxj8MY71aSASNGWbG7AORg5x/Kkl3Kd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0zQBTjIDMeDxjPQ/lVjBW3WIvz98e49zTJBEzDGNqjYWP3c/WpnXyQiKu/A2tjnNACpD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rgcdqklCK6NKeUHGRxg9PyoUSlCvmHqDz2NOxLLOsRIViecjIxWZUSH/AFMmW74C/wDA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i60LTL+Iny7iygdd3XBUdf5cV+S0oEk0m5dwjHf0A9q/W3wf8/gDw64Hytp1vt/75FfP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yNWk0ILcIx2ADPtV+3sS7AsBkgHPsDV4RsXXgfd5A9ulbkEJZM7ewr5vnPp/ZmPFb+qdD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UYdeB+fpWqI9pyeg/OpiykAAcgUc4+Q5Z7OFPlXscUsNukTZAG0DArcuIFfGQMdSejVR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FHOHITQxbsLnkjnAxUyIduUHB6cU6L1x0q5FGoGFAAHSp5hWM/yG4BGSaikt0Vf3nKng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qpKp2kYwPajmHYwv7Nj3Hg884z6VGbdGUhflAHAxnNaWwo2MnGOD7GoghB56fyo5gsY0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/u7f8ai+yt2wOPTNdB5YqYRIRyBzxRzBY5k2E5yWIGBxwO/tVb7PKrbRjAHpjP4V2It0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GbYAjb8w/AYo5jOxyAhI/h/Tj/61Wxbo6nDgHGB9fStl7cb22dM45/pUf2WTJ28BF3Zx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De2iT52ySRjjgcegqmCrF1I3KvyspHqK6GVAEIf5cjkYzzjjHpWW8EZcHaeAK0TMLdjO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AemKzEgwcA7QM9v8966PazEKPutx/niqscYbkLg8jGOw4FbEmZ5RXuT+X5e1VJ1+boO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u1iXNw6rlRvJOFAHJJ6AVcX0MJxSLdjHqOp3VvoukwPcX964it4kGSWPT8K/YX9nn4La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I45tf1BPMv7jq5LHdsBOcKvQdOleT/st/ACTwPp48feOIlOu6jGDa27Dd9ig6j/tow6j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o+ijPavcwVDlXPJHzmNqqcuSOyL12uj3qMmoWNrcI/wB5ZYVcEenINcrN4Q+HdwGjl8O6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wCrdQRt6GrLzqwpu9PSu7mZwumjn2+EvweuG/feEtHKen2SL/wCJqs3wT+B4cuvgzRRn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dxXWrNGvUYpJLiM9KqNSa6i9kjlE+EHwXiOxPB+kCM8lPskW0n1I29RXTweF/Atmnk2m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LoOn8NJ5qUnnIKHUb3D2SLL+H/Bzx7DpOn7eD/x7Rdv+A/yrP/4Q/wADDgaJpv4WkX/x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QgqNe4/Zorv4J+Hk2w3Hh7TZDGdyE2sXyn2+Tinf8Id4D/6AWnf+AsX/AMRVjzlo86Oj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HeBMcaBpX42cX/xFW7fR/Cdii29jo2m20aAKqxWcSgAdAML0oaaOo/Ojq+dh7NFr+zPD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1B/ht4x/7Lx+FNfQ/CUwxNpdi+fW3jP/ALLVfzo6POjqLvuPkRxur/BX4La5u/tbwho9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8lrmJv2Uf2ZNQDC4+HujjedzeVAse5v7zYHJ/lXrXnpTxdY6HFaqq0ifZHyzr/7AH7K+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W4+a2bYfxxwfxBrx7X/+CXHwK1ZJl8P6nrGhSNIkiYl8yFXTGSI2HfpX6FpdnPWri3b+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I3U/+CTNmkzLofxBvI0yM+fCHJI5545rhtX/AOCVHxKtw0uieMdNvVVf3cMsLRMeMdvl9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r5/UULfsP/rU/rEhuFz+fDXP+CaX7Rej3gvrbT9O1SAW4DpFcmN1kHfaQQfwP4dMfPfi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oJZvE/w81eG3jl2tcQQefDkcbm2ZIXuCRX9T8eqKv3mNSy6oksflPtZD/CwBzTVe3Qaj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E0+b7Lc293Y3W0ssN9GYFx6jcvSswaPpMmH34RR8zbvlQDHLH+QzX9cfiP4d/Djxhava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chBYT2kb/wBOtfOni79gD9l/xsJp38MRaZcTKE8ywc2+3GBkBeMkcE/litViY9UZyVj+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K1j+XACktvJA6cLWHJp99FMYwHcMGYoBgcdufTiv3m8Wf8ElfAdyryeDvGmpaeX+7Dc/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449eleH63/wSX+JdvMkvh/xtYXqtG8btcxyI2XXAIw307joODVe0pvZicT8kvst4YPOd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9PT8KhW3vFIKJwTn1Bz1zxwCK/Smb/glx+0xFcy2dudLvLclcS/aCgbGCOGXb044r568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D4ouPA+r6P8Aa9UijEoW2PmkxdPkQ/McHGSBjFLnQKnc+YY2MqFY48bcjup9ePbAqWK5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PJwwzxn0xjivR9X8M+IvC939g8QaXqdjL5YJS8tntcg/3d6jjI61x2o6eot0mtVZR5mI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Yfh+lVr0F7NmcrI7bM4PIA65I98U8wJJBulITH7skj5mU4+VPpjmoUtAsYYRurqSTI4K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Q3FwZX3HlwCqDb8vTOfQYxQRYawWFh5gxnnA6jt09qhaQRMGYgrgKo6nOfSqxe4UrIF3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oKnW2AKykBMHk9MYOeDQBYkw+Ipvlb7/AKjA9/wqWJJeN/yAfMjKckgHp+lMud5eOfGQ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+lQFmlUBiA5IwRwoGPWgCxbC4DFYyJIm5IPc/wCFJDIzSqqj5WPGfvccY9hRFI8bLt49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skmXiwzEZwPu8dqANB2Cg7QCfl3DHX0/HHSp4bZLhGjKd+h5Y+noKxld3aTygSXB8sAD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4O0yO5Zry5jIRdojVscsP6UAjoPDHh2TSBFNPueeZVxu+Xahy3Xr36cdBXer/aEHPvy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NVa2wxGUzt5AOOuTzzU41mCZsS5Un+XSsZM3SKjyXfr0OSc805bm7iXCnKj/AJZ9etbU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E45z8uV6VL9iWbmNNn+0CGyOlSMxluruPhwM9wO1H2+UHa3pwOgPtWzJYSD5inH5ZHtV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u/8AD9KzNBjTyvgFuMZxTPPmjIK/hU7QEBcjpTCB+VACHULscjH/ANalj1mdV+dDjHOK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iniIjtxQBOdXlIB3celKNbwuN2TR5A2hDn8OlNa1GzBx9RQA4a66N/qsqh6/wC10pRr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sKh2g4+XHGPTpS+RkbTjj+VAFj+24CPm+UAVH/a0GwGPJ9KrizTJH5ipBbRjIUduBQA9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GXWxt+QbQOcDvUTQqWIXGFwM44/Cohaxs+VAwf6UAH21J/mQ8n244/wp/wBpdQM/MeuR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/UehpPL7L04zQBYTVpUY+YvAwc9AAKf/AGtHgfLkdf8A9VZuzOcYZACuMd/8KXy1yRgd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xlSqqR6Zxjj0po1R3J4O9euOuKpiMb1RCPbtkUix7j0yM+ncUAaCasT25HX/AGaqvrjb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Y4/Smsuxccc9v8ajVVBOPvEdR0PtQBak1meRPmjJA+XjqB7VmLqDtlEPAxn2P+1Vopxw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UAbGTjjcKANSO4uH2vGRgDB/Gr5llCgufnHp0rNiysIbHXopGD9auQXKMu2bAY9/WtAB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I4q3Fq0kCeYVAOOR1qRY0IG3H+NVZEUP8oznr0oA0P7W88DDDqR1xwaBcQt3+gPb8KxT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eMdRxUDwqG3Ak5GOOnFTygdFJLFgL2I6j+VN86EKGfgZxn0wK5zzGRSzMTjHHpTPNkPD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RcwDBzz70puYkIOMqf5elcu0Tt1ZQPcflRGWjUqT16Y7UuUDpVvSVVkTG4lTz029OO9I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R7VzwnlAG0nqTjqDTl1CfASTnHtj6fSiwHQEnIJ78AYqwuCnH5fU/wCFYTagwUZ7j09K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YDf2j0p+31rJe+jC9znsODj69qjbUWB8yV8DoKBH/9L5lvXbDdqzB0GelW7sEnjp6elV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stzVgIVPnOB2GOhqXoME4qshITnB9qdv6Drj3plHRad2GOa7G0BU9OTXIaaDwPauxtei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DHpTyT09qiU7UHFPHofSkAZ9qOKTikoQEmRS1HRQBJRTMmlyaDMkGelOyKjBzThjvQaE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D2p4zkDHGOvvxgYpqDOKUHH3uBQA6iiigAp45plSKvpQA8fTGOKkBP4UypBuxg84GB7d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Hr0opR0pKAJKctNpy1mA4cf0p/pj8ab7Uo9fSgB/H0p6hQcnnp+Q/lUdSUAPH51ONoxj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2wBjjoMVLQAUUUUAFFFFABRRRQAUntS0UAOWnZ7dKjpVwHXcCyDOVH04/KgCfT8DUrbH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7w+B/YsDLztQKcV8HaaPM1K1X+MOGI9McV92eEo2g0C2B6+Xzmpqgab8Coh2qaT7tQr2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Ap9IBiloAAKkpq06mwFAp9IOlLTSQBTSKdRSQEdOXpSEYpw6VYC1JUdSUAPHSlpB0pa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6raAUdDT6YOhpQe1QBKOlSL0FRjpUg6UAKKkqOpB2oActOXtSCnrQaEi1KOlRjpUg6UA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mBJTlptOWgB1KKSgUASUUg6U4dKAHDmpajXg089KAJU44qPxDMtt4Y1O5fgRWkh/8dNT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nk+BdbcNtxYS89h8tVHcmR+ZuhgS2yuOOuR9TW2CASO9Y3h6FrfT4Y25bbyfrW1kA7ul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9Kd/k02gAooooAKKKBQAdulH4Y4oH0o7dPSgA7/5FSCmgYOPpSA4Dfj70AP+lL9aT6UV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IUUnt2FADqeSS2eMBQBj2plPoAWiiitAA8kH0o46Uh28AuB7Up4HPI9KzAO2Mc/yoB/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AZ3BP057Ypy9qAJBUlRjrT6AHrgDbjpT1pg6VIp9sUFRHU8dKZTx0oKHZO0LxgHIGPWn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P5VJkhsFDg9xjC4/z2FADqkGenpUeKkBoEOFPIyrIchWGOP/ANVNAz0qQnJyaBkn0HYU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jcM9KQA7Bnrn9KAHYpcYzjPJB+mKKePViPT0oAXofenDimjrxTh7daAHVJUYJwNwGQMZ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/ADknsBThx1pu3cpXsRipKAHL/Kndvl5/wDrU0cn8KcB6UAPGcDGM9xipFOf8O1RDnJ6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FAE3X6U8Dt+XFNXjgU8D06VmAoGOKcPwpKXp6cVoA/nI9MEY/KnjP+zTKfgUASDinU1f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j2pnb6VIPSswF9KkFRADpUlaAPHSpKjHSpB0oAkHpTh6Uxemad71mBJRRRQBJRRRQaC4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AzT8A/L0+lACjjjGOeKdS5UdRu9PagZAAzQAo4pwGBijjp6UtACdOKMCpMUmKAEAzQRi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EZH4VdtANvPrVTHH6VZhBH4U0I/FD9vq5M3x7RZDlItGQYPHB6fyr9Vv2V7YWv7NPgKA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5clunTHpX5M/t5Or/tA39uv/ACw0iAfiRur9eP2cYWs/2dvAMch3O2jwtkcDmrn0Lj8J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0zr0pFGFyemaaOK5yRy9KeOtNHSnLVMB9FIBgn0PP0+lLSTsAtFJxRxSAeSAKWimjvTS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gHjpTx0pg4FLWgElSVHUlADlp4600dKetBoOqSo++Kex4oAkAxS0noKWgAFSU3pzSj0o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OWnUxafQAVJUdPHSswJB0pwqMU+tDQkopB0pazMySlHWkpVoAfTx0plOWgB1KtJS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popaAHDin1HTx0oAWlHWkpy0AOoHFFFAElFNX0p1ABTlptPHSgBaKKKAHUtNFPoASnDN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JRRRQaBUlR1JQA5adTVp1BmSU5abTloAdRRRQBJRRRQA4GnVHTh0oAdT6ZTqAF9qW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p46UALTDT6joAnj+8K/N/wD4KluU+CfhwdQNdRyP92Nq/SCP7wr80/8AgqbOI/g74Wjb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kNVRNDk/+CV6FbDx3K/JaeEflnH6V+sUv3q/Kr/gleiJovjx2Oc3kKj16Zr9T5TzUgCm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moMyQHtTqhBqUGgCQdKWkHSloAKUdaSlHWgB+KcppopenSgCUHtUgNQA08HtQBNRTQe1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vzAjb09KdSYHGfypaACmHrT6joAKKKKACkJxQTimUAFFIeKZQA7PpTaKKDQKKK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dKDQfT/SmZ7UtBmSUUzNPoNAoopmaAH03IptFBmO3U2m7qN1BoOopmaSgB+RSZptFABk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eKZQBJRTBzx7E/kKSgB+RSZptFABRRRQAw0lKetJQAUUUU0AVHSk9qSkAUw0+mHrQAlF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SlopgR0UpFJQAUUUUAFJkUHpTKACiiigBMClHFFMyaANGC5aJvavEP2jf2bvh5+1B4Mf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iBGOl6zEoFxaS4+XnHKZ6qfwr2CrMMxQiqjKzuJo/kt+M3wT+IH7O/xAuPAfxDt3hLMx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suArxseAcAZXt9MGvOWKmEmZhz3x2zX9cPxd+DPw9+P3gi68C/EPT4rm3uYysF0FAuLS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HBwODiv5lv2kf2ZfHP7MXie40fxNDJfaFcSH+zdYQZguIQx2q5x8koHbgHt3C90KiaOa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yHliIIJOOMAKBWLZwQ+bkthyd2dv3uPugdPxq5dM8Ng+GHlkAbemMnsfp6VHp5X5A+AP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Q5SyxiI+b5AuNrehPbiqs8ogDKwxyQv+yxHrjp7Vp3ReIHphuQAMcD0qIQlkR3TMZX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qtMCkg8tNzRpj7o2/L+XpUIClclQzEZ29CMdcD2q6yLn5R1OFHr9APSqqq8uHA+9wCOT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MEqRgDGMYUd/fmo5LabdH5ZOCOcnjH/6qc2DjGQnHLd8dfpz0qTO8ncfmxwOxz/LAoAr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xznI/pUYKyc7SqcDk8898Va+QfuyFVTnOD+XPvTUtlaEAIdh+bn+X4UAUv34Pznlecdc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xufu4x756YqyYSu7YdyH7oz972/CoPLSIvLKMjI3Bf4fQAfSgCOBwgxvBbB7bfm9vwp+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35R8vTjH4GmzK8kf7s5ypUbR/n0qSNZfKjQnYwyASAdoPrQAj7APLUgHu2Mn0oXHmgYW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KSPIUNtyeAy4xjB7D0qQbMlUKqM84PU/X2oAqO5kCwnAQkkoONvPXP6U4p5jiRH2nP7v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CEllV1bIAqoflfZ97cAAOgyaALoby28wLnoCAOST3+gogLRuzu33iSeen/6qYVf/AFa4z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tIWJSTzODxnIwT/u0ALIBINp52jjIAGR1HvmiPCI6lyAB9cN+HYVIpG0BRtAbCjG7J9M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J8u73BH5daAI8SMMMi4A6n7xJ7Yp6MRkFtjnH3u4+lKyON03JCYwD1we9RPA058wneI+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8rFese/zBgYPBx6UwSMdm0lQmF2imhWQscE7emB+hp8SBpS8oDKFz0wuKAJXiMfLBSVO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ZSy8AkMDjoPpViMCQLGo2jliPX0BqKby45BGGIOOOOnt70AVGWZiGfHOOW6KR/IGpX3o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3c9sUobYH3NyygEHuPp2pihBPGNwYgfL6ZPt7UAThtv3NrlRtDtxnPaq3lRKShO0jksP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qgnZzg/3kx2WlKRAlULHZwx67kP9aAIEkEbMjcDC9uCcYH49KYUjiVoX788dfp+VWZ1Q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s8+lVyiyNEFydg3bQcE/T8KAElZiQoyc5JHbBGQKBGyQhTgH1Az92nxPI7BE6r/q8D+I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TwCSAOmOlADYwzsk+DHyRtB79M0hP7tmTG4ZA9lHBzTyqyMfuqSSB2zt7/hSHfGxdUyn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RyK6lWAIG1SRxhh0qZ9nledsGMc5PvinFNpG1mJIITptIHUEVLGYyg+cAE9GXGNvpQBW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BjxkdvwqNAgdGlAUk9Ooqw0BC7kJKgDjGOD/AJ6U/MgwJVADgrsHOQP5UARQgGTzQflH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EobhuhwRwQP4TVmJoWJVkChR8pH90D09arb98YZsNGWyoJwB7UAV41R3kYEKC+9QB02n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DbSOAcdMc81QO1JScbWGCVz/ABY7Va3AsYpo9ytzkHuR0oAiTa4wCVwe/eo2LxBWfgu/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7OvlhYuC54X6HrVw2XVlJIA6D/arMqJTmmEM06Ku/dkIexUrjI+lfsZ4FggT4feHECrt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Yxnpx1r8cLqMsywQDLRrj3wAT+gFftJ4SSKLwLoEaoEX+zbZtoGAPkFfOZ8/3cUfT5F8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8VMnHA6Grknbbt7HHUflVcYGTgDn7vp/9b0r5o+rG/Xp/jTMHt2OPw7U9iV29wWx9Kq7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OTkMCM4HX+lV1jLHB6CnqWPynncf5VdjQsp2DtnH0rMBBbhY/f8AwpQsnULhe/arDDB9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vO4QbG/D6UAIxAHWqzSZB/2etN8wHg9KRtxQhW2g46jIwP8A61aCEZhgego25Ge3SkY4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ihW4xxj0rMfIKEUHIqRQO44po6UpIRCx6CmgtYkOAMcCqjMBTZZOmMVTctz2qzMslgw9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p2zUIY4AYk8d6VSOKuJMipPw2T2NUtu4/u+p7VfdRI+08DtUDJhwE5IPAFamJlvIu7pk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ZHGA3T+lXnQ8spHqKxJZ1SRlHyhR19BWhzzK2pXS26Fm6c/hX2X+yj+z/dancwfFLx3a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Zl5Yr0nYH+H+7x7+lcH+zt8Cbr4p63/wlHiGKWHwtpz8bvl+3Sr/AMsx6ov8WPpX6r4t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FFCqxxxoMKqKMKAOwAr1sLhHfmkeHj8Yv4cAuJPlwD/hWWx9qmeTfyagIr2UjxyEgdKX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0pgGz6Umz2FSUUAR7B6CmbPpU9R0ANCc9qCnPanjrQetAEWwego2D0FSUUARFfpSBBjp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/u0bR/dp9FADNvtQV9BUhGKSgBMCnA4pKUCgBd1Jk0+mHHagA3KO1J5i+lJgU3YKAHm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v294UHBrLKCpol4oE0bS6ge9SR36huayMUqgZosM7nTtUWVhEp9B/Svza+MWo+V+234J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dc7x/hX6AaawjuA4H3cV+c/x4It/2zfAMx/5a+SPyJqWrgfd3jDwx4M8ZvNZeLtEstVi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5ODtyVzgnt0r4U+K/wDwTm+D/jeebUvAV5L4Oupw37i3/e2SyYJDCJuUGeoRgMdAK+8N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9P5VTS5IreFVxVkGvQ/AHx7/wT3/aT8DfbnsdO03xXplquUuLCXEky84Ahf5w+B0+6Om4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jXw7bNNr3hTVdKigUmZryyeKKMccBiCOffFf1m2+oJHgg/h29uKfcf2Nqls1hqVlbXFs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LDBOMdxxV/WH1M277n8dAhchZMIwfKZU4fkHA284JHT8RVZJZLZ2RXwY12lWHzBj/Dj9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L/7BX7OfxUjlu9H0ceENVk+YX2jHyF83szwf6tyO3H0xX58/ET/glx8U9Djlufhtq+le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h7O9bgYGFJjLMOOuAQD7jSNWD30M+WPc/LuJrqXlYsnOSMgjP4+lSvp9um55mCHoxbnt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V/Yj/an0qH7TN4HupGiHyC3lhkzgfN9zGSewIA469qyT+xl+1RcL56/D2+ZArbRKyLkH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B6Vo3HoxOK6Hy1LFvVmVzGBgDJB7Y6cUsPDLCJv4c+Wflz6n8a+/PAH/AATi/aI8W3Od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zOf9Mk3zxhuB+6QMDjGcb+PavuHwl/wSf+Glokdx418Y6pqMpiQSR222BGcdei5IxwO+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n4Q2emX2r3aC0AVIzhpchch/TscD/wCviva9G0+HT7UQwxc8LI6k4YjofT/P0r+gy3/Y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dITwbDJJEm1rzzpEuXOMbiVOGPtgD2ritW/4J2fs66jDIumS6xo8r4xLBeklQMZG1htw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RPwvmR9wbd8rZ6ckUhjkGFcMf7pr9k73/gmb4IPGkeOdUgQfdEsaSEccZOOa4bUP+CY2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o6dhcWv5fdI/Hn+VY+1Rson5OhihZkfnH4U231q/tph5ZOwdefT+fNfozrH/AATT+MkDu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normWIdMeh6dq4qf/gnf+0fZCRV0/TJ+Bgw3I/IblAwR/kVpeI4q58gReKZo08u52Fm5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J/enr/d5r6Xu/wBhL9pC2+aLwrFM2/cRHeR4IPbkdKxLz9iz9peAvu8F3JUDgxTRN7D+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PFMFlSQbDSmz+QMrbh3r0if9lD9oW1jP/FG6vlSo2iNXGD7qe3t+lK37N3x7hCxjwhq6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AMepWQzzdLUN0YCq/k3Stz90V3t18BvjtZqGbwVrsnP8Nrj6d6ji+DvxwXlvAmu8fd/0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9xEvHzr6r/hSebMqKXwN3avRv+FQfF1zsuvAmvjHTZZuxyelWh8Cfi5OMf8ACF+JBnu1g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AeUi5cjJUqOgzxSidt21QAy98cfQ17D/AMM4fGYwtIvg/WxjGGa24C+yg5z/ADrgvEfg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OiX9gd+0rNbPGAe2OCMY9+O+KLFRVzmz9px5kpyrHhgcfkOtTKZuN55wB7fhVNwxzA0m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psVtdKNz46EYBz0osRylmTKjI6e1RCdeikbuAM0ihwzMrZCgnr09BioWuI+jqUwMtn+lF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zgZ5p2DwSMZ9PSs7zvMP+jRiXCDDZ71opby+WpZcn09MUWAgLgrx1GMcdqOQRj/CpTC3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wbfkOenApASbuM9gDzjJp2T04A7fSomEnV1we+KkQHb83p/KnYA7cj7vT2poGD2wO+cU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fpwKXaGwcZXj68UrALsZSOQR2pvlqzBipyOg+lKz5XB7imBty46D2P8AKgB7E9htwefp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8C7U8KD83X8fSo37Z69h2rQCTeRu+c/ez+NTAkYYHB7VTwAR61OjpsAcbuckH2oAcGCl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B6nAHvxT2yVOPTH09Kb8u7CDHTJoAZsDcEZ9qcUX7wxx+lOB/u9R26UAc8cdqAEwpIy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MDgk/LTyCo+ZcZ/D8qbt4xxmgBoXHGMYoJx1704flRj0A/GgzGFFPXrjOfT/AOtRjPBH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27iCC38hj+tIdwXggfy/3aAGBRjcucHGKVgW2j5dqnOMc9MflT9o2bRx6/wCFIeOntTQX0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4BHeoEC5DdhUt0VAwaiUALmuJGyL4YEcUdxTF+4KVfvCmUdTpvVT2xiuvsvu7frXH6d9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9agDW6Lijqg7EU3qKOlIBaXjNNzxmloAcBTqaRigGgzHcdKKb/Kjpx2oNCbA7Uq57fdA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jFPUgHceKAJFXcOcVP7VAmVyB0z09KnoAKKKKACpB+tIvSnrQA6pOwplOHbNAC0opKct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BNNHAxTs1DVgHU4U2nLVgOqQVHxTu1ZgS9OKd7U32/D8qdQA+iiitACikpazASjHajof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nt2pPpTc0ASjmnAc1CGwaVZRmgC1oY/4qKyU9C+DX6A2saQ6dAi/88l/kK+AfDsiDxBa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VTZawr/0zX+QqaoEBximjjFOxxRgVIDKKKKzAkpy0wdKetaAOoopVFLUB9FFFLUA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So6krMBy9KdTVp1AElFFFNsB46UtIOlLSAeOlSDpUY6U9elADx1p/tTB1p9BSQ8U9ajH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UdKkHSox0qQdKzAUVJUYqSgCSnLTactADqUdaSnLQA6lHpSUo60APHannpTBTz0oAsJ9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/DbWnx1tZF/8d/+tXYxfdFeb/HKc23wp1k4yXiCj86qG5Mj4C0tsQxehRDx7itXhfl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VYQrEFjjBCouF+g6CtNvbtXcjEjbuCPoab2pzcMfp0po/wBodKAHUUUUAKOxKnb0z6U0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ABiGYsRjccnHel4pKQlVUs5CqOpPagB+F4LAHFAxgAdMcY6UAdj2peOlIBfUY69Kdxg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6CnDgDFQAo5AxznHNL2pPajsMgA47HP+FADh0p1NHtThWgC8joSMdh0PGKO2B+YooqZA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57Ug6Ggc88fjUgAO5R0KnBXHpRRgAAKAoHAC9AO2KcNuSR6AflQA4d/px/WngcVGDyB7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H9KcCM/pTRwtKOlAEgHH0p46U0cDB/CnZyuPWgBwHpUg6c/yqIADgKeO/apB7/8A1qDQ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mBxnt0pvGMnr2p47cc+1ADxgHryTgCnjoDTV704bei9FOOOmaAJFAPHSlX7vPrikHP4d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oAcuOlPPSmg+3tTxzQAoxnNOGf8A9VIM4/nTgAKAFHWn0xcU8cHgZoAU5K+Xzt64HHSn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TFADl+XBp2MAD0po7gdMU7vkegFAD+1WFquOlWF6CswHgduhFS8dzyaYMY6Ypc4XA7U0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KBgDj61GDmng4qwH1JUINOrMCXIxjGPpxUgFMA4NPFAD6kqOpKpIBR1p9NWniqAcOlSD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7U/vTV6Cn+lADqKKKAHDpTvSgU4DpQAuMDjpT+Oi/MvrTO3HSnjg0Gg4HjinY4poGBmn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OWm05aAHUUUUAFFFFABVy2K7SH6E4/WqdWLOVZJQmCAOeKaA/CP9tq6S4/aI8RzsNpWC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Z8FovI+A3geMLtK6PbYHp8o/pX4b/tkyC4/aD8UsGzGvkxt9Qq4FfvD8LrWSD4SeEYSN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2a5FbT2K+yjqFP7oe9KoxnvmkYcYHSlXgYrlJHU5abSjihgPoooqwCiiiswHcf0oz1oN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6ilAq0A4dKetNpy0AOqSo6koAcvSpR0qMdKkHSg0HClPailoAfSjpj0pBThQA9RxT1qN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q0+mLT6zNAp46UynjpWhmOHWn0xafWYDl6U6mr0p1BoSU5abTloMx1KtJRQBJRRR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n0AKP1pwpp6k+/FJQBJThimYFKODQBKBTscYplOBoAdRRRQAq0+mLT6ACnjpTKeO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9MHWn0AL2xSrTactADqKKKAHjpS0xafQAU8dKZSrQaEi0+mDrT6AFBxTgaZT+lBKRIKW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1NWnUAFFFFAElApoNOoAkopgOKM0APooooADTlqM+lTJQaDk6ivzC/4KquB8KvBq9hrx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Nfp4vUV+W3/BVR8fDfwMM4H9uyZ/COrgrgTf8Esx/wASLxzIf4L2IAf8B/8A1D6V+pEq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Szn8zw947kYfKb6JeD3CkV+pcrZkqAGKacTQB6UEdjQZijrUi1GtSrQBNRRRQAUUUUAO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QaDulSrUVOWgzJx1p9RjtTvWgAR98avjbntTqjooAkoqOigBcUcUnWigAooooAKKKKAG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ikJxQAtFMyaSgBfakpSMUlZmgU7dTaK0Akp4IqEGn0ASUoOKaKWgzCikplBoOz6U2k4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3UA0AOopmTRk0APpuRTaKAJKjNFFABRRRQAUUUUAFFN3UbqAHUUUUANam05qbWgBSHil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iiigAoooq1sAUUUUwGGkp2Oab0oAKa1OprUANooooAKa1OprUANooooAKUHFJTScU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lZPirwz4Y8eaDc+G/F2nQappt2uySCdQy4Pp6H6Yqc81IXIUbaaA/CT9pb/gmX488LPd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7w9LI0y6TK2by0x822MkHeONoHbHJ54/NvxF4L8Y+BIEt/Hnh7VdAnc+UhvbV4I3frgOw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2EwzFOc4rC8Z+CPBPxM0C68MePdItdXsLuPynWaJWKjsUOMqynkEV0xxHRowlRvsfx8m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rtGCV5HbHoP6VKqTRDa65ZfT07Eiv0j/AGn/APgnN44+ElzeeOfgpFP4l8JnMs+nhvMv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Fx6DIwOucL+Zj3G+6eFgbeeOQxvGUKPGV42uG5ByOf6V1QmnsYSpsvyQxyIPKJwxAJ7D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3WINJC46nIHBGe3tUYmlj3RYz5eORwP+A+4qZpUfCTLuXHXPX1OBSuTyGeRO/BUIeBs6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iP5XBLEHHfccdD7Yq6QJ3DMhY569jt4H04qKaESoNmdx4OOPlAxVpi5SpA+V5IBePzDt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p2pjB9m/Jy524zkkds0GNIFEXlYLcBwegQZ496BcM55JU/L1HH41RBM0ZzHI54AKoCOeB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8lSvIKnB7lu2B6Y79qUhXyGY7cKcAcbQMZ+lSR5ZHDAyFE2IB8gIHcH+goAqmNpHVT8o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FDCXdkYwMcdenQ59TU20AxMQRswiqCDnIz+YoDYV1XG5mBQAdhweO1AFUnKDAChT8zk8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DfLt5JGR6/XqKsMiLMVMYXJ+X02Y9ugNOmiIGfu7doTngccfhQBWIYE+cqBGwSqAenAF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cEDqD6cD0q1FA0ihiOMg7iOFx3H+FO8lbaYSRtlyTy3PX09BQAA7fkBDFx7AAdv1qoIy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GRkdDU2VHLDaowpGOMntU+3yd6t0x3Oce3FAFdLP5iGc5Q4PH6/jSyR8Etxgr1PGPb3F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ZssfkDcNuHr7DtVGSOWST94wk3Y2nt+lAFiSP+HGEc5XJ6lfp61PlCxQEAEZCjgj6euK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HPOeFIHb2qQW/A53MeQw7Eeo7UACIy7RJsClCzMTgjmnSFggkQb8nt7cdu1KIV3DIHlq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tU0YxmKMnGeM8EBvp2oAr7FC/IoOSDt/z/KoFjWOXex8x9u04HUntV97UxTMFcDf0xyp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wUAjC4BwM+lAGRJGYyW2F/cD5MDjoKHtmBWZPm27VJHB4Pb04q9Ja3TJ91128/L939PU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qx4bk9we3T27UAXEhj8hZGGATn5f4Qe1U5V3qkAJUMSxx154/PAq/tAZEC5fOHbsNoxg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iJSI8s2Oey/UD3oAot5Spg5aVWVf+AY4AqFNyskr48sYIOc4PbFazWwWUyuvmDGARxtx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IVQ0chIXb0BA4xQBVUBU+bKhuhzz9QP0qIplt4+RguGHbkc1Za3ZGWItvYg9uj+n0FOU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2VOmR+NAFYxyZQyHaHOTngEYxzSHzJC+NvlDgBhhc+/rUryvnbzKqk7ucA+tIhDE7T8h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37UANFusaYDnYw+bn09vTtQxj8vfKNx4wexHTA/CjeoQkglY2xHzgqvTFD7yoToxbeOO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4TYcnqSR2HaoGXcrBABhct759z6U65/1YYMc5/h/lxTQ4dSBhGBGDj/x3FADEj/cyMG2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d23Y6/u88onHX3qXarQ8KoDKRg+392nbw20bTsLbACcEe5PTFAFOGENGwKhSGB98d8Vp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68DdzkcZNRB1ZZCRt2Ngqv8AdHofpTEtoWCsinYenzdPag0LceE5Pf5ckY3EDnApssxj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g9OnHbFSOIWjDuCCflHy9QKRIkXYF4A+XIGcZ4wazKiUlhae4VGIyXjXGccMcdOnpX7b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ZoMCKzt1AHRcIOPwr8ZPDumrqXijTNJ2jZeahZw56LtkfDY71+3NxbMhjCbigRF9gAAM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WR9RkcfeuYCwELngVCWO7A9P/ANVbTgJxgcVmvGu7K8V87E+oaIMc46//AFqz5sL8/wDD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gqsY8n5RwKokii+fLkbewGa04OvbB9vSqrKFUAdsVPCH2/3ccZrMCwx5A7fyrJmk35OO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Edcc+lUpF4Pb/D0oArRjcQCac2OnpUSnILYwF6Cnk9yPwoNBhGOB09qcvoaaD2ppbsKA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uznaSTgUwnk5qq74OaaJkPdg2QPpx2pmDvYgZYDp6Z4zVbzc8KB/n0p3nN1X5cHtVmJ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19ulEjrs3MO4BA4Cr2rQhjWwwwagkwUPHJ6Z7UfMJCu3oBx0Oe4rLvbxY1b5unrwK1SM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09Mdh0xXqvwK+BWq/GPXRf3yPa+GrVwbq4KkG4xx5cZHb1NS/An4G658bNWF/db9P8M2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jb1ji9R2J6DpX63aNomi+EtHttB0G3S3s7SNY40QYyF7mvYweC+3M8PMMeo/u6e4afpu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0mBLazs41iiijAVVVRgAAVDLIHGBU08pc4HSqde0lY8EjoopDwKYCHpTaM0UAFFFFAB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RQAUUUUAFMPWn00igBtFFFABRRRQAUUUUAFFFFABUdSVHQAhPFWIRzVcirEJ7UATMKFF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/rT6Yr84P2mf9H/a0+G1wTtDXFuqn/gX/wBev0ftPvn6Cvzh/a2RU/aK+GVx/F9rgB/M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fMfRv6Vlnhc1s62uLgN/eA/lWVtyoH4UARh1p4mVelR7AOvanCINQBq2t38vFacN7sbm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mQCj2YckTqRraoMZqF9bDDr/ACrmC6kdKRduOlacgciOkOoQ7f3ePrgD+VRrfOTwRisL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isjQe4BJNR+evFVWxSDHGBTHZGmt7x6VIL9x0YVl4FNIFZ8oGk95g5zVuPVdi43cY9aw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XYzOmTV0A4P6006sSfvfrXO8CjcBUAdL/ardM8enHbpT/wC2G/vfyP8ASuWM6elJ56+l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lIH/AABe34VCmvXScbxj02L/AIVzvmrt5qLzVAoA67/hIbvGFcL/AMAX/CqTeIrzdtaX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5oAqF3Q0AdIuuOp3ZGfoP8KhurnTdTDDUbW3uA4wRJEjZHp0rnd6e9KJEFAHPa58KPg9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6Xdbu5t0Bz68DrXimsfsX/s7axKXi0KSw64NtcyJtz12jOF/Dj2r6PMicMpww6U3zj60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wTt+Htzubw74r1LT1x+7hmRJ1X0+YgMcH1rwvxD/AME4PiBtlOg+JtKvccxtN5sEq+3G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V1bhvXIFSC7x0qPatG3Q/FXVf2Df2itEhae30W11CJdzH7FdIxYY6Kh2tkfr2r5/8T/C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4o8M39jFbDe7uqsqpj1UnoOvpX9JFpqJVAEPNfJ37VhW68M6jDIF/faZPnoO1bQqc25N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d8ocNmPnIGKfPYzxfPECy9R/u1xujfaLW4tLcNyDjnnIr6g0/TbWeyUTfxLz06YArKdY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DqfT8qlR4/ukfN3HQ4/pXt8HhnTzKfKRS/bjpWLqHglp5Dc22No7YwQRS9sg5Dy6NVXH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5TgmuwbQZIzxk49QBgioz4fuGzIqhsjkCrUw5DijGzZA7D6VB5MuVU7fu5wD0rtZdEuA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2rKNm6vsMTAjuwxWqkhcpgHdEAM4B49vpUMsg+6M5X/ADxXQ31kRF5bLt5zzyv6VQgs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OKq5JkKZCdo78fpVkI2AOOOBV4RRoAMdTimboxkFenFMzIgXBK4zn0x2qXGOnWkR42Jw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YycE0wFUDoOhxn8Kf2IHTv26VA0gye2BxUgIK56gAGgB+0Bex25wfr/nio+dwx6fTFP3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psnXjrkA7uBj/PSkA0jn1HtSUp4GOlJ8oGWYKB3PSgBCQBk4poyCRxg1KE9OT6e1PZBy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OwEPP8ACM04fKTkcA46U9Mcf57UMeS3rQkI/9T5auCuBupE7elNuCG4p0WFFcaNi0OB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uc9uKT6UKAzhuf6UBI6qyGGA9Biuxsc4A4rkdPwccdsV1dsSgAGOBUFGqCFJFID6dxUA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cRwKQElOBqGnZoAsZGKTGACeMnaKip4I4z0HagABB+uRx7UA5qMDHv796WgCYU8dfaoR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gwxjGBx07D2qVSSPXpUGMmpAeKAJqKbmjdQA8cU8H0qOlHFAE4OakqNcFRjtUlABTlpv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ZgSUUUVoAo60+mDrT6zAlHtT1qNfYU8e4oAetOpq06gAoopKAE7U2nHim0AR55pDTu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SikBwaAGaUrDxBYAHBa4Rfz/AP1V+jQU/ZIX/wCmSfyFfnp4Zh+1eK9Oh9J1ccenAFfo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YOPSlU6AUz0pv8NOPSm/w1lEBKUCgCn1IBTwMUAYpaACnjgU0U+tACiiigAooooAKKKK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wFWn0wdafWgElFFFZgPHSlpB0paAJKeOlMp46UALTx0plKKDQnp46UynjpQBIOlPB7VE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o6krQB46U5ajFPrMCSiiigCSiiigCQdqeelMHan0AXIugryH9omf7N8L7of89pYk/MgV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+1BLInw6gt/4Zb+LOBzhewrSlG7JkfHNkMRj6VbP+FQWgzEtT9BXYYjCPSlPpR1Io74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pTtODgbh09MU08D1wOlB6ZoAcRgfL+FJlv14x7UmSBlRg9APY0vsTwpwD9aAF+vFOHtT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fjp3wAKZk/jR+lRYCTkgZxx6cUh4HOAAKFpAOFjY5bbnPAyR/np7UNgOpw5pop33aQ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pNvOVIDYxn1H09v0paKADkZx6Y6ev8qcKaPvbB2AJ9h2p4BCnIHtQA8CnYXkgYJ61GMj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gCgjFADhzz6U/qT70nFOXv9BQA8cY9qdTR7U6g0HrTgcdDio6koAcq/xL8vOR3H/wBe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z6VEOlSDjnHQgfQUAOH/AOo1J0/h2+wqOnjA6cUAPFSDioxUgoAfklye2KXuPTuKRadQ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oAcD6YpwHPekA5p3egAx7U/B4FHGBilGcYoAfSjFNpw/zxWYEgqZaiXG4VMvatAH5OxW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0du3t6U7/wDX6Cp5QHjFLxSU4YpsCRRT6aMemKdUAPHSnDrSU5aAHVJUYqStAHjpUo6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T6jFSVmA8DNP9qjXrxUo4wKAFpwFAFOoAXHGKdjjFNHTNOzxmg0Fpy02nLQA/PGKcO9M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qBThQAlFIp3qCAR9aWgAppp1NbpQAE4+b/PSrmnp5bCT86pNyv061fs2ydnsT+WKaA/n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2g/GiIhZlv7OMKPYDp+OK/oY8KQfYvAXh+26FdMth/5DWv51/wBod/tn7R/imCNQftGr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eK/o50+Py/DGjKBjGn26kemEFbVvdsV9lDMfu+eAPyFIPu5qTGEFNHSuUkOlHQinYx09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flRRQAuOtGOlOxRjpUtAGBS0UUrAFLx8pBxgYI9ff8KSnfLVJWAdTxwKYBUlMAFSU0cC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FMHanigB9LSU6gCSik9iMcUtADlp1NWnUAPFLUY4qSgBy06mr0p1ZgFSVHTge1AD1p9R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SnU1elOoAeOlOHWmjpTh1oAfRRRQA8dKWmrTqAAVJUdOB7UAOpy02nLQA0Z7U8ZpoOKd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B6U+gCSikHSloAVafTQKdQAU5fSm0UASUUlLQaBTx0plKKDMfSrSUq0APooooAKfTKc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kpR1oAfSg0lFBoSVJUdPHSgzFFSUwdafQAU4Gm0UASUVH0pwNADqcDTaBxQBJ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DUqNzigCbuK/KT/gq/II/h/4ERjgHWZ2P0EPav1Zj61+Tf8AwVncL4P8BI3Q6jOR/wB8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8EqCJPBfjpueNUjAGMcFSf8ACv1MmGHr8tf+CVQRPBfjw42u+rJhe+PL4r9S5/vVk/iY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GgzHA1OhqCpU9KAJ6KKKACiiigAooooActOpq06gCQHpTwaiB7U6gCXGKaeKbmjg9aAH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gAz7Uu6m0UAO3UbqbRQAUUUUAFIelLTTQA2o6kqOgAooqOgB/FH0plKpHSg0H0VHRQZkl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AEmRTsmoqKDQcW/CkyaaaTmgzG0UUUGg8dKWmDikoAkL+lMzSUUALnFLmm0UASUVHS5N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AUmkoooAKKKKACiiigAopu6jdQAE9qbRRQAU0ntS9KZQAUUUUAFFFFWtgCiiimAwdaS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igCOiiigAprU6mkUANooooAKTGaWigBpptSU0mgBmRUgfHSo8CloA14L8QoArc18UftK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lJPEGmr/AMIl4tKnbqNimIp36/v4hgNyByMHHTFfYPy+lWUuTHj0qoycdhNH8pnxv/Zn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Gn+O9Gmn01t32bWLWPzrJ4+gLyAbUOMZDdOgzivn6F0nDCBgw27QTjr9P/r1/aFOmk61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qNjMMSW9wiyIw9wwxX5Tftgf8E7PgsngbxT8YvhpPP4RvdGsp9RuNOtSDYTJGmdqx4yh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V0xrrqjDlPwatzNHE2F8wgndj/ZPXP09OKVZ5dm8rgZxgYJz0xiuo0rwD4s8QQW58KWb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6crPdeWvDEwj5sKepAOPaubeeKC6k0nUIJLG5hIjMU4Mbqw+8GBHB7YNdMbPYykrEojj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3HAweP8AgNVzbGNWZYsL0wOo9OenSoJI5JJW8mQMAp2joUA/T6VMs7rDCr/dwGMn+yDx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EcTKcrnAzgDGcfTA6UiGcAyLLyQX2dBtPYH8OK2Y5LKc+ZlQSGHX7v4dMVWbTseV5JyA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FArFAt5X7zy2G4AHvgge3anrIVUmTODyCRx+ArQksXgARTuXOMkbeT7VTaKNVVAWQbT+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+4sZUyQ3GBjnpxSsx2Jkjcg29MqPw9cUeXtKyqN4ZQF78LTSiFX3A7dwHHXn09s0ASJE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7DGPw+lM8pmDxqVLDggcAL2/GpFBZxG5QKCQQT1x60kJVQIXVQACXPT6Z9KgCkFjMgKK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YxTZkeF9pySowzjgHjtUy4QlmOc8cH5RUTsrccOvTd3UnoMUAQT5cKR7YI44HYilWNxn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/wB3/CpraI7RJwCxI56Y/pT2gSRyV68Zz7dKsCiVVgGcHC9FHGw+vHrVtU/doh44OPXH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0wvJbsB+P9Kk2RxDGfuruBQfdI7H2oAkRYwiZkyG9Tjcp649Kd5sKsrRnGPl45AI7D8K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AtwDu9/5Z9KegRkeSOLYY+Qg6LQA/wA2MnbFzkjbjnjpz7VK0bxPg4xggrjB+lR7l+VY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/SnqyY5LDtj+GgCbesab2+9MR8q+o/2e3FIkZZS4wjIo3YGOcVFGvl4kYCRyuBxjIA4x7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owN653KBnIzxx7UAVhtJ+6PkxhieGJ6cdqBKE3w9UViuc/ic+gqxHJuQSYCsM5AHYdD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AYQ5B4H4/wAulACrOZdvH3R0PHHbFMkVi4gjB2gcHsCPWnuvk4jcjbIRj5fTgD2FI3zL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qWzigChaq9xiaRPLCseF4Bx/KrUkaBt0gB3hRlOCoB4IpF6tI244BChuMD+h9KFdhxkg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yoApMCG2R9xyP4aIki81zhmwOinv221pOcwoFIy2G+XsO2faqqYRvmGVd8bjwU7Dj9KA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N/OOOn+NIV2zmRVLKxxtUc7gMZ9hVtFRI9rjcp/ix3PG32plxA20snzLwOODj0FAFKQ+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GaTaZlG3+HHJXg59u1WEXcphcqVI+UHsKcY2jXapDLtBx93H+NAEMgWIqwwUBGPY+gHe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vkcfeA4wfX0qwIlXdwSVI2qegJ7U4OvDxsNyjG3tvFAEEm1RJEFHQk+nuPY1GTh4Qc+W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vtyWXa+ckDoT+FSJbp59uuBkgyHP8NBoC7X2oW5Vd5zxjb6VGkh2mXcMAAAd/XOKs7BO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Rk9SfTimXVrCIGlzyR1x90L7elZlRPQvgzZf218UvDOnAZQX0UwU8Z8j5sD8Py7V+y97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t/2QdCbXPizFqW0NBpFlJNJIf4Xc7Fx+BNfqTOQE2cDbwMcDj+lfI57JOooo+xyOFqbb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xjpW1KNwwapvHgccV4J9CZcg429Fz3qNEHIxgDIFXzCKRIyMEDoQMAc0ByDyg2eY4HOM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rsaRgBHP1NS+UudwHSg05DFkiZeo+n0qtInFbcq5Vh2xVHy93ysKCeUwCADtxxTScjNX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qp93HHHFBJExwaiLenGKdNgAkVnl+cUASPKFXA4GaoXEy7fQCnNMByecdBXP3csszmH7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GiJlJ65yMYxU0c20YXn29/esmLevXt0HSrcWfMwF6jH1FXymJtxPu4ximyMVPI46g/Sq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k+1ZN9qHkx4f52b7iKOSx44HvQlcznPlL094Izlnweua9w+Bf7POr/GHUf7f1xZdP8J2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sp+aOMA/c9WHHYc9PRfgR+yhqnimO08Z/FGOTTtOLLNbaU2UmnUdDOP4UPGF6461+k8M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mRLbW1soSONBtAVeBgCvdwWA+3M8HHZirclIz9K0rSvC+k22haHbx2ljZxiKGKNQoVVH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lLn2qGvY5T5+3Vik5qKpKjqiiM0h6U802gCOijpRQAUUUUAFMJpx4FM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VJUdABRRRQAUUUUAFFFFABTMYp9IRQAypoxUe2pF4oAn5xUiioc1IrY4oAv2n3z9BX5v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fhtqP3YxdwhvUfOv9K/SCz++foK/O79vDZbeLvh1eAZc3g/8dw39KAPvDV/mK4OdoU8f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65Znt7eVjw0KH/x1azZFJUegIP5UAOpynHFRqadQBaGOlO2BhUAPpUyvVoBfLFGzAxUm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P3BU8QcD5xT8kdKkye9ABTlpCKcOBQKwtFFFBAu2jbT6KAI8dqjK1ORTKzArbDTSlWDU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di0+igBpQVCUHpVg0lAFTZShM1ORTenFBoVHG2oi2KsSVTapkA4SjNMSUF9tMUDNRgbX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2/M3YV8o/tWSY0aTy/8AnzlT8GFfWdiBLF/wEV8jftUr5WiknvZy/wAq2o7lQ3PwmgAX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OeD2yR+FfSejvKLODdyGTH4Cvl6682y1K02j95LM8b7sdA3+FfWOlqg0qLj+EflgVy1f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zs4b1HFSRXbruR+gqnuVeW/h9afFnBzjFAhLmxgucTodpbkiq0kDWacIrhh6dqsSyfKV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W4HUgYPamgI7a4SKNHIxu+8O1WJTp10uCij0PFH7t4AjKFwPbgVjiIKcxnOe1WhWJDpm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HSmjQ9ImJVok5GOOKA6+WWU//WqW1kj8/aTx60+aRnYq3PhPSVtkULgDjAP+Fc3f+DbM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/kd8cCuzv5weEb5R6Uy2vQVwapTaE4o85PgtZfvboxjHTJpn/CCTMoVDwuevGa9YS7g2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ZpzxtwxJ7Cq9qT7NHkU3gq9jb5Y/y5z9Kq/8ItqKKgCN8te2LOGUKEGcY4qGGZBLtcDB4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eGXui6lbLkxnPpjms+SwvdgzCQeMbhX0pcLabA20Bu1cndW8HnhyoI9OlHtQ9mjw42d+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RFbyyZZlPpjHHFe8fYrG4GNiAHjoKypdOsFcw4Hy9CPT8q1VUzdJnjp3IdzA5HOBUwdW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4r1l9LsG5kVcAcbhWPJ4bspypjyoz06ce1P2iF7KR53Im0bPukHnPG361EV2qFJ6frXo2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nOOS3O760J4Pie283e2cccd6aqIPZSP/1flOcelTRY21HPgMBUkOGHFcaNC0vAzT4vmf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+sA9KDQ67TRjHsK6SEcc1z1h3+ldJGOB9KgSLKk07PNRZ/SnKaQyXikyabkZpRQZkuTT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fRRRQA5elTL1qMU8fyoAlqQVHRnFAEwNOqIGnA4oAkHH0p4xUO8dO1Ln8qALS5UcVInN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gCz8tJUWeM+lOUj+E5GARQBKDTqjHNKDigCUHtTqjp4oAcOtPqOnA1LQEgPang1EPang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fSo89qXOOtZgS9KThvb6cVG27JVe2Oe3NJTSAlYgfQUz6Umc8UnGMjP5Yp8oBRRRVACj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FjjigDe+Hi+b46sc/wAD5/AV+gM7F9p9FAGPavhv4VaebnxdFcKOYCo6cYPqenH619vS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aYOhopQODWcQH0UUVQBUlR1JQAq0+mDrT6ACiiigAooooAXAptLikIrMBafTKeOlADh1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KvpT6YOtPoAeOlOBxTR0paAJKBSDpSgc0D6ElPHamU8dKB9SWnL0pg6U9aCicUDrTBUi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ngYoAcOtSDrUYFSDrQA+iiigB9LSDpS0ASrxT+tR0oNZgaNsdpFfO37Us8X/AAhNkrEg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X0NFXzL+1PME8P6Pp/8AE98rn6Kua6KRjV6Hy/bgrAny5IOOONvvzipz0qvAWESljn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I59OPSugkaDmloO4YBPHYdvwo9qACm/0pc0zuPy/DHSgB9A9KB2pfagA+gpefTFN4/L0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mUdKAHjrj06UH7h46c0nQ/yx6Ypx449s/pQaDh1OOlLz0Ixxn/CmVJUtEtBTlptOWpKH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9s4oE3YTAPDdPY4P4EUv0op3+zQQNHtS9AzHkIMtjsKUD3A+tPIwfbpx/dx0NAC98eg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o2jhRgf1qRaZjFSAYFADlp9R1JQAVJTB1p9BoKoyQPy/AVL/AEqM44zzjoKkXsKAHDlf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AacDg+1AD+fvdKfwcdsdKZwPm9OlKp5PI6CgCZfvA9BTl647t0pg4wKkHDfTpQAq+1O5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dRRRQBKO1GBz2ApBjsQcenan9qhgLTx0plSDtVgOAxUoqOpBWYD1+lONNHNO+laAPFPF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ElP7CoxUnYUASUo600dKVetAElPxTKkrQBV9fTipAO3pTBUi0AOqSo6eOlAD14qWolp4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TgaAHrT/AFzjJJPHA/Ko6koLQU5abT16UDFHWpB1/Ko6k/wFADxxQOQSO3Ue3Y1H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PK0vSg9OPagAAGKuWYIlGO3+FU+nTtVyIlY3k6YVv5U0B/Ol8UT5n7SOryMQxn8UwRjg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SRbRumkWsLdFt4gPoFFfzXavJ/a37RYlnwwl8XiLBA/57oBX9LtxiGCOEfdSKMfkKqt0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KbjHSlzxx8tJUEi0UUVmAUo4pKUVoA+iiigAooooActOpq06gBRTgNvFItPAzQVyj6KP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1SAHHQjHGCKTPOSKkUUALRR7U/pQAe5paKKAHLTqatOoAKkqOpKACpKjp/agBaBR6+4A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qkqOpKAHLTqYOtPoAkooooAVafTFp9ACrT6YOtPoAKctNpy0AOooorQAqSo6krMAp4pl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n1HTxQA4HFOplHSgCSikBpaAJKKQAgc0Hkbfp+lBVxaKKKCSSiiigB46UtMFPoAKOlFF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U+g0JKKTpSE4oMx+75c0qtmoT6U2Jvm20GheXtTh3po7U4d6DMdRRRQAUUUUAOzTqjpw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CKWgIj8ilqOigRJnAxT0GeahNTRnFAFiLCnLdMV+Rv8AwVan83QPAVs3T7bcZz6bVr9c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6DtX44f8ABVK4MkHgK37PdXHX0CrWtI0PR/8AglcNvgPxpnqdXUj/AL98fpX6kT/er8vv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vGVw33hrez8FjFfp/KctWT+JgMXrUmeKiXqKd2oJaJVqRKhHSphxigkkooooAcKWmUUA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bu1AD6cDTAaWtAJKUGowafWYD8ilqOnA0AOopu6jdQA6gUUUAA70g6UEkdAT9KBQAm6j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Q0lFADT6U2ikPFBoNzxULNT2PFQE80GY8HinEioR09KXnig0Jd1LmoqKDMm3UuRUGaXJ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oPzRTKKDMOaUHFN6UtBoPyKMim5pKAH5FHFR8UtAD6Tmm0UAO3UbqbRQA7dRkU2igB2a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ooAduo3U2kPSgAyKTNRk4puaAJ+KWoQakX0oAD0ptOam0AFFFNz6UAOopmaXdVJ9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NJVBzCZFGRTKKzMxc0lFJnFaGgtMJ9KSigBc07IplFABRTd1G6gB1FIKWgBOlMpx9K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jdKdTT0oAnVtq5HcV5Z+0qc/sy/E1P73hq+/wDRTV6mBiMCvLP2kxu/Zw+Iyjv4bvh/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f+Cbl55P7SPgyFgMSWF+rADgrz2/AV+7nxa/Ze/Z3+NqS/8ACwPB1hJeFCg1KzQW14gP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/gnjLJF+1D4EPRRa3a47bdrV/TZdMAoaPvmqUmtgsj8Rfi//AMEi9Xthc6p8B/Fkd9CM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eyRzxA8KOBkEnjmvzO+IXwE+OHwbDj4i+BtW02zhyou/K82zwnVhIgKhccgMRjv7f1vQ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xc3FrqEL2epQw3cD8NHPGsiED/ZYEV0RxLW6MpQS2P4rftNn5yyW0gZcYJPytvP+ye30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LJHI3+r4ATphR68c5x04r+qX4i/sOfst/Fe5e+1nwZa6ZfyndJdaTizkkOMZbYADxxXz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BS9k3+EPF2vaKCpTy5JEuFA+rLmto4iLOdqXY/BSzQXihnkG0LtI75GCBxx9amlsVKkI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Vx0/wr9m5v8Agjjpnl7LL4o3aN0xLZoRgHK4IYYxVVP+CQGoQbVHxT3Kp432W4/+h1Xt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59mZk3bvLPZenT0rMkFxHKFlVcnleQevtxX7X6v/AMEf9XktfO0L4oK+og/KLmxxAAfZ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z9gr9q34YSvNc+FB4psYlYi+0FhdHyydoLQ/fH+6F6VpCcX1E4nxMZhF5gG1SRjL8dsZ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lt+0ZBHPbjNdHrtlf+G7xtK8ZaPeaJdJwYrq1aI8dBtYD9BWW1kL6IG2mVEI44HK/TJx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KGlXaTyR6+mKScTKTEqqN46fzq4dPukm3eYSAu1cdPQCmjTrj5YkLNk7dzAZGOuKSiZk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7QOeMf15qWNw7rAyhTwNo6D8acG+zBFUkN6sADx/npTck/6RgMFH+rUY/nUGgyVfMO0o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ZePL5bjDY/mf8KfhpDlZM4UkEfy9vxprOrjftIzgZ6Hdj9a0MyUW6YdjuZePlPt2+gqA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yd8jH6UW9xld2/g8rv8ATPYU8PtLSRx7UUjn364PtQAjMSmF45ADYzj/AOt2obYhVjyp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tKnzJFDz87bcD7ufb0pcoUAl4C/usD19RQAxyg2xhiDJwo7AAdh0poKhzsGSxUqRwf8A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G+duDlVyRnbxx9AcfhTc4Pmtnjog45B7H0xQARiF8SI4Ck9cYwOnC+1Qh2KhYRtY5DA9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cSwBj8rMcAY5Hbmq4kbe0pHydORgqTxhfy/SgB4Jk3Fxg42k9CNp5/L0qV1W3Zcvv3Ft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bI6DawAA6HPU+9VSz+b+/PmLkHdjGMcD86ALYeFW3D1Ix39Ax+ppGbe23PyL8w+XOz2x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F4AHP+e3WiJhEO2UUcoeSDwfwoAdIrKGCjJBXHQZz3+lMKI20Hdux8xHYdf07VMCJEJ2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MK7gxCYXsuc57e+BQBXhykfkyyNn70eBwB3/ADq1H5QztUkjBGex/DtTYgJmLKcnOMdA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dCNyjaGBdQM7V781DAj8iONSEG5s5Zf4Dzxx7VUYTKhLDfjGOOPy/lWiGUyZ45Hyk8fM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OQed2eAO+PpVXQFGRHA25KDB5x37fl0xVBImZgzEnBDg9ASO2K0ZYPNXB3DaP4z+tQpH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8elF0AsvnbGeLJ6DAAwD7/Skg3FiFZfQKO+OelPkkG9kjOM8n0b8KlRCy+Z5Y4+7xg+x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iAiwgwdwA6k9vasvbMJJBLMfJRlz7gdPwrR2yPLtwVIC9c4BHb6CqyP5Lp5rBVbdu+Ug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OVjoj0PvX9jPR/s+n+JvEUC4ikmhtkblc7Rnv/Cu419uhtyhq8c/Z68N3Phf4QaRZ38b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7XHzjP4Yr185GUXHydfSvhMdW9pXbP0DLaXJQRG+B16UgII5HGKZID3Ptim9vwrjPUGs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37sDgDA9/pR0FWY4mKAgUm7DSGohY/d4q4FCjHQUir+Y69h+FKfXg/7J71BZWkjGfaqk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oB/Ksq5k2rzxVJkMy58kZzWe7YGBV523mqL/AHMEd6okoTu33eD9KzLhtqEgVoMQBk44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j5a1SMWynLNj0zx0NU3YKWDYO9MEEcAetQPKXY+WB6fhTBFMoEjnahyB3z7VujGUi2Fm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Wd/k9OWrIjubiedLO0jaeeQ7Y4Ihukc+iqvJPsK+wfhN+yF428XLb638Rymh6W4WRLPc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kR8dvvfSuqlhZTdonDWxlOkryPmrwj4Y8U/ELW49F8MWU11M7BHeNN8UO/hWkbgKOO5/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lbw98NZbfxD4omTXfEKfOruv+j2rH/nkh7gfxEfh6fQvhHwh4R+HejRaB4R0+KytYwAx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bqx9zWxNdlm+XpXs0MvjBa7nzeLx1Ss7R0RdnuBjA61izOTwaUy569agJrvjGyPPsNoo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cabQA002lPWkoAjooooAKKXBowaAE7U00tNNADDQtKelIvSgB1FFFABRRRQA0nsKbS4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TgMUg61IKAH05abTloA0Lb7x+gr88v+CgieVe/D+5XGF1Mr+BjN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+fn/AAUS8qLSvAlz/Euqn8tnNBcD7VaTOm2RA3L9lhPv9xTxUH8Iqrpt1HdeHNNuEO5T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V1ZeKCBaOlLil2igBwqSoqePSqiBNSg9qYDTqoCSlFJRQBJTgaYKWglskooooJFA5p9J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/HFNIxUWAipu0VJjimUJgJtFG2lpaQDNvejvT6TbxmgEV3OCKZ2p0oqImgaI3qo54q24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iDpiowPmoBoB+asQR1Wl5A3DpjFfIn7Xdy0WkIw7QMPw619e6YGMe5f4ea+N/wBsHDeG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FbUNyobn4P8Ai/WJY/GMEUS5hWcFGON2G45A6DPpX2RogR9LiI4RxwPTIr428S2X2rxB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H3dvIFfYWgHOi2S/xIihvxH/ANesK79462VJoXdzip7aJo4G3fgKturAk9KYcfSoEV/w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IoFAEjTbUK1nwyFZ+Dx6Yq8IVYEt3qr9nKNnt2oAsygNGwPOaypIJFTepxitLPy/NQQk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kk7spU55OcitGwaPBRh1B29uRUsdvFGM4zz0ouFiKZiAjYDqPagBPsvJyduO9QQyKcxv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LsLcUwEigDcQqoDMwBXHtWdkJcsCeOuahkk+XGTnr7VCCPmf+5gZ/wB6gDTmufmAU5qr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WAPFTFj/AIUAQBvLPHHHP/1qpynMhckcD07CtJEEuR7VWhtXVyG5xx0/SgCk7rt+vH4V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5FD2qSOAwxmtqGERpj04oAxNTvRBA0anrxVfTtSAtVjkPKioNfMUabf4hWNawzsQwGEF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Qb357VYt0KqTUHRqtRv/AA1xo0JSfSpYV/eAioeMYqzZffye1BbOrsR8656f/Wro4CRE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J4rfTO7B6YpNEp2JKetRk04VAiUHHWpFOOlQU4D0oNCzmnColyamXjigB9FR0UGZMMfS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SgjtQaFkGnA1AGp4PvQBNup6njnk59Mcf/WqEEUv0oAkznoOlPz6DPFRg8g5pR1x0GKA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lzQBZz0ApwPUnt0qMdBjvTgOx6CgCVWOM0/dxzUAxngYqQdfSgB4Y9O1PDHPTiox9OKe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gEZHang1ENuQQoXgDjvjvTq0AkzT81Bin/j+lAE2Tnr0zk8DPoKXI25wOeB6j2qMcDA9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c/nxQA8HFOyKhzTs8UAO+lKOBimZxRnHFAEo96BUamj+ADdlh/kfpSbsA84+hqNiQvB4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Lenao2xwCeFpXA9q+CFr5ur3UnoU/Svq+5+/ivln4G3tsLye1Q/vcEk/0/D/ABr6muf9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9OWm0q1MQH0UUVQBUlR1JQAo60+oxUlABRRRQAUUUUASUzin0gHfHt7UrAM4p46UtFLl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WpAUdafTQKdQAuacDTQKcBigB4p61EPSpR1oH0H08dKZTx0oH1JB1X68/lUtRj0qSk3Y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UAOqSo6eK0AetPHWmL0pR97FAEtKBSc4wST9acOlAC0tFFAElOWm05azAuQ9a+Xf2pFy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krH8FxX1NB1r5N/ajuWl1Pw/bZxt804/4DxW9JGFU+dUHCDpx/SpMdqZETJGrtyT0+lOd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OldIhDTc0ZptABQOmR9OmKcozhcewpAc4oAUHjI7Uv8ASmDr9aM9+3agCSij0pNqqTgA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5adTVp1ADgKdTc+1GfaswHU5elNqSgAooooAUZI47Uew70cfrmj8O+RQAEdqkGBxS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HSnDrTR0pw60GY+iiigCTHGeOKcPbpgUg6dqfQA5adTV6U6gB2OKkUVGOlPFBoPBIJz0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Hb3qKng8UAPGCA3b0FOUnp6U0ABQoHAHb09KcAfw9KAJKkqMYyB/kAVJQA5RwT6CnUzP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PHpThTQacMdKzAkz+lOA4A9KYegp69qaAeO9O9KYGPdcYJB/Dpj16VKBVgOx26VJ9evN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/wBsUAS5Ge3HNCj5dvpTc9/oKkBrMBaUdaSnKK0Aeo5pw4FJ0yKcOgrMB9KBSDpThQA+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HinDimAddvXgn6dP8KfQA8Yx7jqPSnrTOoHt2pw60m7APp4qMZp60uYCagVH0qSpAkpw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oSD/AOtTh0po/wDr0vQ9KAH1JUdSUAGKkqOn9KADpx3yPyp3em5/+tRxjZ/EQM/SgB3P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lNHf9KAEbgcVPnbZzuxwBE34cVXbO2qWpyeXoWomT5QLaT/0E00B/O94YSS//aK0/Ayr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H0xX9MuopsfH91FH6V/NX8JYDd/tD+F4xj954q8wMf7u8/4c1/SvqR5X/dH8qqt0HayR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l69ulNX0rKIh1FFFUAU6m80vHQ8Z4FAElFR0UASUUUUAOWnU1elOoAeo4p600Yp9ADga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H9hT0plPXgj6UAOXFPowtFBSYUUUUFDwMUtFFACjrT6atOoAKeOlMpy0AOp46UynA9qz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gB1PFMpy+lAEo6UtMHFO7UAOWn0xafQAo60+oxUlABRRRWgElFFFZgFPHSmU5aDQdSjr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tJRWYElFJS0AKOtPqMVJQAU7NNooAkoqOlzQA+pKjo649qAJKeOlRilBxQBJRSUtABTx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KMVDC2ZsYqbjOKrKyrcYoA1KKKKAJKKKKACiiigAopOlHAoGxaXNNpaAiLmjNJRQ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TloAtxNyfU1+N/8AwVWULe/D6DuXu2/9BFfsjBjd74r8bf8Agqr8/iX4fQ/9MLtv/Hl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JXY/4VV4qlT7r62wP1CCv04uQNwxX5o/8Es4/L+DfiPd9469Lk56/IPy5zX6UzNuf6Vn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8tRr1xThSAlX0qZKrjpU69KCWh+eKXNNooJHZozTaKAJKKKKACng0yjpQBJRRRQA4GnV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1P04p1G6jjrQAdacBik6UmM0AOPBpopx6/hTR/TNABRTd1ANADqaT6UE+lNoAKYafUdA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Pwph4oAZ2xS5/Cl7elHpQaC0UUUGYUUUUAPyKMimUUGg/IoyKZRQZj8ikyKZzS0Gg7Ip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hS7qhpc+1AEu6jdUe6jIoAfmkpuaTJoAkBxTgRUQPanUASUnFMooAkoqOigCSmnpQcim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5NFACU4Gm0UAP3UmabRQAUU3dRuoAdRTM0lBmPyKbmkorQAooqOgBc0lFFBoFFFNNACZ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6KAJKcDUQNPoAU9aSiigAooooAKaelOpp6UATKfkxXmv7QkRuP2efiJCDy3h2/A/78t/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8df+SDePvbw/f8f9sWoBH8+n/BPr5P2lPAgb7xgu8fTy2r+l24m/dAV/NB+wRhf2lPAB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WN6/pbuF2nHpxQRL4jOaTZUqSjGajdVbmpEVfSgRfjlCjK9asi7deh5rOWnVSQGmLqU96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VRBxUT81IGql0xqwuovF3xWEsgHGKUuDWgrFHxT4N+H3j2yfT/HHhvStdt5cblvrSOXo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ORivlrxB/wAE6/2PvFErXP8AwiTaTM2450+5kgUFuchQdox2AGPavrLcKmSVk6GrVSS2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X/BI7wJdjd4A8dalp2M4j1IJdoregCiM4/H8K+U/FH/BKv8AaL0F5LnQ73RNchjBEXlS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H5/yr+gAXjirMGomNsk4rSNeSMXh10P5avEX7EP7T2ivNDJ8PdRuZouT5JWVJCP7jDr7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gP4j/DiVNM8deENV0CZ+q3Vm8YYn0bkdB2r+xVdXG7k1narBoHiKFrPxDp1pqdu67Wju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B4rSOJ7oFQsfxm27afIhuIym4fKAv8JPr7VGbRXUrHJ/EAoYdNw7cY9K/pr+JP8AwT2/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/sBvDV2FKpLo0n2ZVHb92AY+D/s18RfED/gkf4gsw918KPHcV4g5js9aTa5HT/XRKFGP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Ml02fji+lzsFQfw4Tjjjr6UPFIkRiXBZiAw6cf8A6q+qPHv7GH7VHw6+1PrHgW81Gzs5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wkDAyNuWx6ZHt9Pmqa5vLO7aw1uyn0+6X5TFdxGFgV+UjDAdCCKrmQlTuZ0KPFNuZWGz5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BS7PN2q67VCZBZcFecAD3x3q6ZZTKyQiJo+FG3JII7cdwar3EPlOsjZLqM/L/tdc/iOl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7TplkHyshONxHy8nt9PaofLXayOQNgIPPTPAxU6qOOASB0Jwfc+9I0MlztyoBBXOBgEdB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9M5w2zC8jn5sc01oYnBByC+NoHH3RzVsQm2Eatu81eMnpx2Htj8qrsrNKVTgYBPy8c88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zIUX5WwTx03D1NRzcIIzG2Rn5c/M3Tp7AU7yJZVGC2PujHUZ4xj8OKU24QZQ8MAAQMsM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+8W3K3QAfrmneXC2VjcKMnLfxAY4A9sVAzBPMcHdG42jH3QT3x2FIIkgKJHxjaX+XO4n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yqQhQHy9pGcckH260JuQ7wvyBQQO6kcEe1E0h83nknLAt6dh9PSpOWHJHODt7cdOfegB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ddozuPoKcN3nMoZ/mPLHjA9B6VUL+bOpDNFn+FeFBq3na52yEuMfexz+XbFQwJAUQHIC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fryKijkgKlU+Vh91QvA56e9SxBvLPzh1zn+4FGOtRssihWXaD0PPH4fhSARo2IVIyGYk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CEOFJVlQMOeDnHb2rTtbZUwsY2tj7o9D6CnT+XE21SWCjcRjA9APwoAwJUE0g8vPyfLu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ir7SfIUQKyDbtA6t9K0LaMXJNxOOFTanbj0pkthdu7MqGRVZdij04xQBg7n5izJhZQT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K6LwtoNx408T6X4etU2Nqd9FEhX7wXI3Nj0UD8KyI1u0ZyRtVHKszY+b1x1H+FfVP7KP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3ii5dXtNHhYRggZ858Ke3Uf1rkxlRU6Tn5HpYDDupUSP0SWxXSbC00q3K7bKCOABPujY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lcfxcVeu8NK4Bz8xxjpgentVHDqMDkk/N/u/T8K/Pr3dz9EpUuWCQcUfSiig2JY4t5z2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47D/AAqtbJ74A5q7Go3gk8YOf8KlFRGOi7eu09jVSUquM8ep9qdNMVQdMDAGRWPJeDPX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J949qw72RJOEPB7elElxINuOfl59PYVl3EwA3Dqe1aKBlKaK80izMYG+7x07Go7i4jCl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zJ7nbmQHaPcc5rnbvVk5wfvdPQV0QpnNOoi5e35UFFPJ/Sue80jhjuPc8VWt2vtV1GPS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YhUgtEMrkn2HQV9j/C39i/xn4khtta+Il4NAsmG5LCMb7tl7byDtTjt1HSu6lhZT0icG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8ZveqsojhBZjwI0GTX018Mf2Xfij8Sil3qVqfDGkDYwuNQjKzSBxkmOHOTxjG7Ar9If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DG28vw5pMQuDtLXc486dnXoxZwcc84XAFeoT3pfgcYr1aGWpazPAxGbOXu00eQ/C/wC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voFq13qMqqJtQvMSzMwH8JxhBnsoAr2Ga6VxwOfasxpSTTNwr0Y04xVonkSnKTvJk8r8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R1oWFFFFBmFNJ9KCfSm0AKabS009KAG0lLSUAMpyinUUAFFNzSZNADDTaU0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0lFFABRRRQAUUUUAFFFFABRRRQA5aetMXpT1oAfRRRQBfth84r4E/4KNWgn8F+EZB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SEV9725wwr4R/4KIuw8CeFZR/0FwP8AyEw/nQVD4kfSXg+3ks/A+iwSfMzWUEh+pjFd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h2QjwRoch+81jbH8DGK1QTs3jmgkvpwMUH0pqfdBpfegzHCnCm8fhThWgDh1p9MWn0Gh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OtPpq06gkKkqOnjpQA/PNLkUyigCXFMJGKTJqM9ai4BnimHtSZNMJNCQDqepqCrCUg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GoAeKkuxioVoGhT0qhI3BFXSaz5lwTUssYvLKfahhQvGKkUbjipQI6rSGPk7R1xivjj9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1+zyn8RX2Tp4CKMdq+L/ANrhjHo9ww+59kk4924qqP8AEKjufhhqbPNq8N5jjJIPUZ6d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RoZ5FBDrwOx2ivkrW5PK1BYcHAwPl4xt6cCvrbwmHk0SytmPCqMY6ZIzWdb4jrZcbAXb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HlPio+3tWIhjdOKryE7cLVsjA9qaqqaAJoh+4Ve/U0SY2jPpxSvgKOwFJIyyW5yMFela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j+dOfvA4wKYNpYqCODigBjH9KpZck5/yK1WCLgKKZ5KvyQBigRmgBjimNtxtrUS3DHIG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edx/z7UCaKWfl55UfpilhZFLoB8pPf2pZIiCCvK0qoThiO35UEkc5z7VNGd4A9KqEMJD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uHFAE4lUSCJetT5+cMeo6H61mq375XzjBzx7VqxESYfsufoe1AFKe48s89uladtcM6Dn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toBHerenOnlbW69qAsczrUTecXY5BNaulndbbO4qTUYldGb0ziq+kNuUsO4poLH/1/lF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kzgrjJquOcKKsRDBB9K4zZE7cZFXLIEHAH6VX6tz0q3a/wCtBx7CgT1OpsBjbuwCa3B8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qOQa1yeNpGealsQlSVHRUgSUUUUFJkiyEVOkmKrcA07OaCi0WpQRVdWKgDPT1qRfX1oJ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lDcjjgfl+lBQoqTFRDFSD0oAeDjipA1Q5p3tQBYXnp708AA8cjiok+YegqboaAHfSiii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BxmoxnrUgJ60ALRRRQBIAf8A9XYVIPu/55pihuOcYp9JgA7VJUYqSoAKeOlMpy1oA6ii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o9qQ9KRfSgBw4opppR0oAdT8HPIxUdKw54GB2+lJoBKidvlwfujnFTAZ45PGKglAVc+l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+Kqmfr8jP+OcV9hXFfIPwJguX1yWSFchQysf1/qPavryZtyc1hP4gK9FMHFPqQHgYpaY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SiigCSnL6U2iraAkopoPanUJAPAxSf0pMmlxxTAdRRRQAUoFIKkpMApy02nLUAOoopQK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daeBQAKtSAelKoFPoNAQVJTVpwoAkC08AZA9eKQelOoAKO1FL2pJAPp46UynjpTAevSn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T+lRnhS3pUtWkAUoFJTwMCmAtOWmA1KgoAv2a7pQPpXxP+0pdvP4/wBMsQciK0LfQnPP5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FfBv7Qj/APF0Lf8A2LJQfxyP6VpT3MavQ8wTIUD0qQ44FQJnb7VIen0roJGcnapQqG5y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wP6UdeaKAHDGRzTaKKACgUUUAO7UdOgoz0oHoTQAvalpDhgRS0AOFO96jDVJQA8UUDpS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TsYxTc9BTvu9qAFpykKemabRQAVJUdSUAFFFFBoP7Yp4FNHVfen44I/+tQAtFHAOUGF7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NWJMcVJTPSn0CHDpTqbTqAHCnCmLT6AJP5Zpy9Pam/ypw9PegB4FSdOtRjrUg44H/wCq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acKDQdUlR1JWYDumB606kGM5xyV6k9P8KWgCSnLTactNASdhUncVH2FSdxVgSjpTh1po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B9KlHTnrUfGSO3SpKAFFSe1R44p4rMB2DjtTgMcUAALgtzSjigBVqRajWpFoAdTx0plO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hT6YKfWgDlp460xfSpQjFSy87SAe2MiswFx3HHSnAADnnp0pAMU4egoAWnjpTKeOlADw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Gg9etSD0qMeh70/0HcdKAJOlSVHUgoAB7U49AO1NHFFAElH0pnQ0+gAx/KmtxS5phPFA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eIk8OanJ0EdnMx/74Na3VcdqwfGE66d4G1+4fp/Z1xj67CAKqO4H4L/s3wLf/tFeD+AV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LHiv6O7+T94rjquBj146fSv52v2Qbdr79pLwhsAbyrq5cj+FQBX9EOofI7LwecU6+6Ke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sKQ9MYo7AD0qCR3Xil6daZ7HtTunSgB9KMBPLwNuc032pRn8qAFoHFOooATFOoooAX0F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AH04U2njoKAJF5/LH+fypwFN4qQUAKOD7elTLiogKfQBJRRRQaBQKKctADqBxRRQB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oFPoAKcBSAU+gApy9KbUlZgFOHWm04daAHVJUdSUAKKfUdOB7VoA6iiiswHA9qdUdOB7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TBxR9KAJKVaSlHWgB9FFFAElFFFABRRRQBJRRRQAUuTSUUASUUUUASUUwHFPoAUHFLn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g9qj6cU5aAJKKbuo3UASA06ohTgcUAPU8/Sq20edu9amHekOM5oAvD7tKOlRqcgU4el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aKTijIoAWiiigApwNNooAXbTqZTx05oAWpUWoc4p6tjpQBch2ryCSccjGMelfjJ/wVPf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63X/oSV+zET9ePSvxi/4KnTofGvgOAj5vsF45/CRAOO1a0jQ9//AOCXES/8KO12c/ek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86/SCYYbNfnd/wAEwgE+BetL/wBRuUr+Krmv0Tc/NilU3AiAxTqKaTiszMkHSplOBVYG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CKiBp1AD6MimUUASg4p2RUQPanUAFSUwcUlAElPqMUtAElFR0oOKAJe22nEY4pgOORSA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RTKKAH55pM/yptFABRRRQAUUg6UmfSge2ghFMJp1IcUBsMPPWmdOlPPtUZoENam0E8V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S0Gg7NG6m0UAL6Ucc0lFADuOKOOabS5oAM+1LuptFABRRQMEE5AxQAUVGGzRQBJScVFm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HSg4oAfRTd1Jk0ASA04EVEDTqAH5ApuaSigBcmjNJRQAU0n0oJ9KbQA7dRuptFADt1Jm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6jdQA6im7qAaaNB1FFFWZidqZTiewptBSQUUUUFBTDT6YetACUlLTT6UANoopuaAHU4V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UgPamA06gzFAp9R0uTQaD6Q4oBNNYigCynTFef8Ax2X/AIsX48/7F6//APRLV3y/czXE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Hg/6l6//APRLU0CP52v2Ajv/AGlPh6jFSq3E2ABjgxPnP9K/ppuz+8K+9fzMfsCzRr+0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uck9isTg/l/LFf00XGAcnmrkjOp8RQIwKco4pWpyAYqUgJKKKKkApMClooAjK0zaKlPp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RRQRYQ9KZUlMIxQFg3LRuFBXFRkYrQRcierEV35Z56VmK+DUbPzzWYG/HquwMnVW4IYZ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4R/CD4pafLpnjjwjpGpLMd7yPaosu/GA4dQCGA6GunBFPWQocg4qk2mKx+afxF/4JR/C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EOoeGpnO4W0zC5t1OOg3ANgn1P8A9b87fid/wTy/ae+HMiS6ZpUfjHT/AJh9o0jPngA8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qfpX9IYuXHetG31Ux8Ka6Y12iJQP46fEmheKPBt09j4w8P6nosic4vLV4hzx3Xr1/z0x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yLtI25BHBPv04HOK/sc1zQfCHi+1lsPFOiWGrQXC7ZEurdHyPqRkV+fPxi/4JffAX4hy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BGpzHPl2mGsf+/J+7j2P9K3hXj1M3E/nf3lyiO6hVGdxPetOOONQ6q29GCje2CBngdOm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/wAE6f2kvhpM97YaDH4v06PcY7rRP3spRcjdJE21849segr4y1LT9b8P3Q03WtIvNPuI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eJtp45BAyMjg1vZP4TFxIJXlQF5F5VPmwMDj0/pVCSIY8uNSB0Jx8xz06djVzcjEq0ygq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+lSmzSTcsEiswK4YHkDt6cH0pchRkyWrBAsp/drwFA+Un3/GpmSFg/mH5urn+JSvStcW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+EYTjqfrmrU2mOF3ytyp5BGPwPtWdjM55VkzklSGGFGPm47t7GqsSJKSFOAvOB2x/nit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QAOMge/4cVWDxFluEjBJUD0Ofp9KAJlt0aFJM43HnjnHpVU42KCNkXIQjqfY1ae4aZRl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kEEEuYogGkhIyM/wN6UAQwkYZVkDAc+nPp9KnjQNLuOD5WPlBwCfrTpLaNMNGCoHLZH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JXVVLBASe/b3/CgC0twqkMnysxyG6EeowPXtRueVSU+V9/pkZ6VUCsJcbULr8wUnGR0H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bnKhldt+S3+ePSg0L0O6AjcOE9f5CtaPUoUBKAeWxx6Y7ZrDRp5n8vaoB5O05HHTFT2G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1uuJbqeKAYHTdxux6Cswgjo9N8M694svBYeHbaS/lZwnlQJ8sasfvM3RenOcflX6NfBT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JyWF9tk1O9m8+4kUcJxjYD1wMfnW58O/Amh/DPw/Ho2lxhriRVa6uD953x0+g9K6eS6O/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KqfuobH2mUYD2aVSf3G7vUp5XO5cbSP5VESOMfyrGW6PQHmrK3A28sC3p7V4R9IXgwNK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/A9qVpwPftQBqxybQCKZJchRisZr7C4FUWvy/wB78qnkA057ksQFwPpWVPOmcDAx3rKu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WDd6osEXmOcY9aqFNhzm3cagkYOOB61yF5q+NxMgQLzknGKueGtD8Z/EbVl0TwPpU2rT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PQvJ0UCvvn4X/sU+HtL2at8VZk1y/wAKVs4mK2kbd93eTHTB+X2r1cNgZztbY8vF5jSo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WkeMPiBef2X4K0m71KUnDPGh8pQeMlj2HcjpX1z8Of2EfFOrSR6p8UtYj0mzLbhY2LeZ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FaZ74B4/T9MdPstF8PWCaXotjBaWsahFiSNVAA442gU5rlpOM8eg6V7dHLo0/iPmMTm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8DfC34f/AAxsltPCGlQ2zKgVrggPcSHuWkIyc+ldtLdq6+9VpX49qq5BrrSsrI8uUnJ3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pgFPwKZYcUYFAGKWgBMCmU/pTKACkPApaYa0MxKKKKACmE0E0lABRTc+lJk0AJTlplLQ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NQAvtS03bTgKACiiigAppFANOoAbto20ZozQA2iiigAooooAKKKKACiiigAoFFAoAkpV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pKALcJxivhT/AIKJRCT4aeGWH8OsxY/4EpFfdVrgsAa+K/8AgoNb+b8I9JdBzHrMBX24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h/4edP8AoHWv/osVsK3yD8K5n4fXLX3wu8LXEi7TLp1sQvoNigc10b8UAaEQ2pgVIOlQ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oMw4qSo6XdWgEi0+ogaeDQBIPSnVHT6zAetOpg60+tACiiigBc07IplFZgOJ9KYTikJ9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00+lD2AbU0a81CKkVsUgLHTikPFJvQ1HuU8UAVrgZIquExVtgGoKgcUDRTdcVUlHFXp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iyFRSR8PQD0pF/12KxA6nTyTke1fHX7Vgim067gY5CW2eB6+1fY1j8g/Cvkj9puFEjup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VrR+IqG5+BXii7f7fHcxj5pWKnPfnH519X+Cr4SaHbB8kqqZx1xjr9a+a/FFmp1KI4GE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e7/D53Nj5b9TtJx2wOKiudbO+vozJiQdOPy/pVdMuPl7gY4q8Wydvp/Sq2BG+F+7jmsR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pF+WqjNicBj97GM8HHatJkA4oAdtDQsx6jtVKF/O3A9ulXEbC+We1ZqJJHcsq/KB1NaA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kflWVdCWO4ZzwW/U1pE87ulMmVpuX7dPyoAIVZl3GpTkYFPjBRMGoZnAXcKzAX7vSo3G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zmtAGhV28ik2KeBx6U7ByFoPBK+npQBl3IKsq4x6mk3fumJ/u/yrWe388Anp0z24qlcW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aADqxzk8f1qzHeRROsZ3ZJ+YD7uOn8qrwgK2wjHOOKvGNFYHb1HB4x9KCSOd2mGMfLxn8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0cfyp8cRc7c8VBc3a2u2FewxQA675hb2BqhomQZMjCAcCpo7szDGPlIz+VaFiISrYxkN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0PlX0wMYGKsxCqakFjVqPr+VcZq+xZ+7x26Vr2SLjDcHjFY/XmtezBOPapbEdRaKQFUY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2PANX91SA+iiigCSikHSlUKy4Zwp5wO/FABS9s0d6D60AOBqYGoAKkFAEo5pRUdOB9aA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tLQaEgPrTx6VF7dqXNAFhTj6VaXpVNeRVsFQgwoHTnNADqctNHSnLQBKOlPB7VEKfQBJ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rQBIPSnVGOtSDkVmAven1HUlaAFFFFZgSUUUVoA0dKToaXoaUjigBvXmlPAxSik9qABa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dVa8PyccZ7dqsE4qheHdC6527gefSrZofUf7P9qPsF9qH8XmBMZ4+Yf4V9AyLivBvgBu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lAUDAGB1+pr3uToBXNP4gK3FPpNtFSAtFFFACg06mU7bQBNRUYqSrQBT6ZRQwJKUHtT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9R0g4LHsQB9MUm7ASjingioRT6gCSimg0tAEtOWoelSrWgEuADT1qENS7qzAsDin1CrZ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08dai+XB2jGTmng0ASipKjqSswCiin9K0AWnjpTKkoAcop1NyOlSLQBIPSnimCnjpQAq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nqajPSgGgDXsXPnp7sOnavz5+Pd3v+L89qq7vKs0X88kV+gljHlh25HSvzu+MBE3xb1i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oFrSnuYyOQjbCAPyAOcU7Cg8cr2pE4246+ntSnAG0Dj+VdBIzGKWkFLQAUU3Io/KgB1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v8KB+tAD/pRggDC7sfeOcbfSkLbAOwp1ABnmnA4plPHWgB4NOB5plLiswH+1FFFaAPHS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AwAABwAMAUUn9OKUUASDFLj9aQYxgU4e3Y0AKMcY4+lSDP6VGKeM4GOKDQVRxyMH26f0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0+gTQ70p1NHUU6ggWn/Sm07t0oAcKdx/9amD0xipATQA8Glwny7hnadw9M0gJpcnjJJx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Gc9PbGKkGeq/hTB7jP0p4Py896DQlHUUowB1z2Jx8v5+1RqalXrn9O1AD6kqOnA9qAHi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KVaYD2qQZOMkHHoMGmkBLkUYNN49KeBVgSDk/h0+lPH6+n0pi9TxzipF6nigCQdRT8et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EmCvysCD6HilHFMHHAqRQeRtwR1zQAuOeRmn/QYpv0pcGswJOlPXaSFJ2imDpSgZoAk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AFSVHUlADu1SLwBUajkVIKAJQeRjHSlqOnZAFADv5Uvrj6U0HkYpR7UASUUUUAP/AEoz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0JgakVqrA9qmBAoAmzRmo6XigCWim7jgnHToBgfQU6gAprHbkEc9qdxTX9OtADR92uV+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ZSQAmnTZPYZWuqx8teW/H28+zfBDxe3Tbpshz9Bj+VVHclux+RP7CcIn/aP0AYBx9qlH0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gsPWvwW/4J62xu/2jdJdQCINNnY/lX7zXjAblGOT/KnX3Ro9kZzLgCkX7uaUnAApByMi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OlPWohT6AH0U3ilzQA6iiigBwGKkA71GDTwe1AD6kHSo6cvPFAEo9aeOeelR9DgU4HH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kHSgCSikHSloAKeOlNxzin0GgUo60lOWgB1FFFADx0paQdKWgBy07scDOOwpAMCloAUU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cOtNpw60AOqSo6koAKKKKAFzRk0lFADwaWoxUlADgacKaPSnjFADqUUgpaAJKKKKAJ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cU4UyigCSikBpaAAcU8UygcUASUUUUAOBp1R0oOKAH0U3IpcigB4NOqOnA0AOHFSVH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SpBFLSYoAsITgVLVZKlzQBJxRTd1ANADqKKKACiiigBQafUdHSgCSik5FKKAFpRTaXrQ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3/BUyX/i4/g5PvSLpc35F1/wr9orfqa/E7/gqZM4+KnhFIhlhpM3HT7r1rSND6t/4JlR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zN/6CtfoW/b6V+fn/BMsn/hna7dhgnWLjP8A47X3+Tk1lU3Mxp6CkpzU2gBy9KkHpUQp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gNOoAfS1HS5NAD6KZmjNADielOUioiactAE44p9QA0+gCSio6KAJKKKKAFBp9R0dKAH0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0pKOKAFooppPpQMU8UyiigPIZmm5xTjTCe1AhjUynmmUAA4p4IplFBoOzTqh3UoIoAlo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NNooAdupCRTQRSNQZjhTNvNLn0oNBoKfu8U3JGKBVG9MqEFKALtFQRTCRQcVPQB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GYUUUUGgUVHRQZjiewptFFBoFFFFABRRRTRmFFFFWUkFFFFBQUUUUAF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dOPSm0AIelMpx6U2gAooooAKKKKAFyaXNNooAlUimPihaa9AFhf9XjtXGfGj/kh3jsd/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1dmv3cdsVxvxn/5Ij47/AOxfv/8A0S1NAj+cv9gv/k4/4esyjZJPcjGOv7tuv5Cv6d7n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n8n7SHw5T+7c3GP+/b1/TzdLnb9M1qzKpuU2PTilTpSFelOQYFSMfRRRQAUhOKCcUy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GnHgUygAooqOgBpFAFBPagHtWYBtFJtp9FAEdIABS0VoBIsm37pxVtLor96s4jHS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6iYRlHxXK+JfA3w58fWktl4x8O6ZqiyggtPbRs3zdeSuat5HtTg+OlGq2YuVHyt4n/4J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7nwitjIuRmwma3HOP4V47enHavHte/4JR/s63yvPoeqa3pErZ2CK5DID2yCvav0NExHc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VZrqS4I/G/Xf+CR+q2oDeC/iMGLI6iO/s+fm6DenP4/yrwrWv+CZX7U+kt5OnpoOsQhf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gGXj8cV/QP8AbSO9TpqZX+I1Xt5dSPZH82k3/BPz9rOJmj/4QeCUjIBjvYivTGRmuK8Q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Hun+HN5cAAE/ZzHN+Hy8Y/AV/UK+sD+FjUkGsuD941pHE26CVKx/IPrfwV+NPhqZ5dX+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/wBnyuoPYBlGPYevp6ee3X9o6M62uuWVxpsjZCi5ge3bC8dGXt7dK/tHfUra4jMc8ccg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VwfibwP8O/Gdk+n+K/D2manAwwFntImwDx1K+lV9aiHsmfyCiZJrcAyp5bbVUhhna3qB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ke7LXiLEnGM849Ppiv6c9R/4J6fsg6vNLdT+CY4JJzuP2W4lhVT/ALKKQo/CuJn/AOCX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9k6nEM5VE1GZVUYAwMc/rVxnB9TntLsfziJbQ+Y2JPlwc+u0/wAquC3RgsccnG35e/K/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JVfsr3RX7A+uaft6eXqDMP8Ax4E5H4VwWv8A/BJL4Zz2wi8L+N9Vs3H/AD8Kk3fPXAJ/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fvdj8Nv+PWEyKAXXOcMANoH6Yr6B/Z88NfbdVfxbrCp9mssfY+PvS92z6KOPr9K/Rrw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/EVpf+MvH82paTbyq8tna24geZFIJjL5+VSODj9K+19S/Yr+ALWCWPhzTrjQERNg+wzl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P0AX2rkxdnT5YnZhXGE1KaPzjOrmTLqw3Z6VWF9I7c19P+K/2FvGFgWvPh74oi1ONc4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SINvI/2eMV8v+KPAPxU+HU0sHjTwze2dtF0u4VN1bsPUMmdo+uK+RrYKUeh9hhcdSkrR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EudrBh1Hf29PpXA2XiXTp1URuMnOVOEK49QTWpHq0D9HH5iuZ0j0oTO0EruPw7UyRz0J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jEn4Co5b5GODIPpWfszbmNWa6K/d5FYk16Y/vPj6VmvqnnXC6fp8Ul3dTHbHBboZHc+g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/hR+yJ4s8Y/Z9c+J5k0HSXw409PlvZUzwJD/AMss45H3h04NdmHwU5rRHLicbChHmmfK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6x/YfgjTZ9WusqrrCmUj3HA8xuijjqa+1/hp+xHFOyaz8XNSaWQkFdJtHZINvBxJLwTn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p9x+FfB/hH4faSui+D9MgsLYYL+WgDyPgDe5ABLHHWtxnB5r2MPgIQ1Z8ri83qVfdp6I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BWmrpHhnTbXTbRcAx26Ku7bwCxAG4gdzWq9wc5FQs/aoN1egklseQ23qxzuG5NNVgKjO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30ptFFBXKKOtPqOnA0FDqaTTc0UAFFFMzQApPYU2iitDMKYTQTSUAFNJoPpTaACiikPF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0hoAM0wmjJpvtQAtFFFABRRRQAUUUUAHWjpR0o60AFFFFABRRRQAUUUUAFFFFABQKKBQ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AHA0EU3pQTQBbtPv18fft8BR8E4pj/yw1GMj67TivryBtr18i/t6IJfgO/r9vgwP0/QU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lH/CqPCWOP8AiWQADt8qCuv3BkBrgPhS/n/B3whP/e0+Ij6bQP6V3KdMfjQBq23Sp2qn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FaGYmfelpPpRnsaAHr6U+o6cDQBKKcPSohxUlZgSUoPamA06tAH5FGRTKKAHZ9KbRRWY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aWgC59KSim5oQDqUf0pgNLVgSHHFJxTM9KMiswFphNBNJQCIJaqPyKsTnmq56VLNCMLi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BlgoHXiqKuTcYPQViB1toxVR7ivlP9qC3eTR5yB1tXx9BX1XACY+PSvnL9o+POjmMj/l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EVHc/A7xWiz6hGUYr5e0kdMHd3r274fpmxMuNoO7nGfT8K8N1yR21KVWIwGlA4xjBOM9q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aGI1GGRB+ZNYVtzrZ2rryaauXZQQoC9MdfqfelkO3jj8eKj+6f6CpQigIJvtvmZ6c896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J+YdRT45QWweKAI5om6qMdOlUQTv29PrW4xDKB1FV3gQguBQBQGegOPpTguQFILemODT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jhcdB3NaATD/AFZY/KMflWOZJGP7wfgvT8OlaVyT5eF4zz+FUlH+fb2qE7ATAcD2pwqP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VYFpOflNU23RzFX696ls282Q7uAKZfqQ64+gNAD1n24AOBUjXwz83RfwzjjAqjULjdQB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Rngd8VcYLlVVcAdBVfy1fCHp6VaaNvyoMyvFgSttPyZz+mDWXe2bmVnHzjvV67H2eJpu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WZHwCMqRyfTigDIVgqMoGCOlQaW9xHLIobvxWhfwJErFOg9Kp2Cg7mU9un86aEf/0flJ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7cgVdjXC1xmrJFPatqz2BQMYrDrd08Zj6Z560IR0tsMYq/0FZtu2Rj0rRHP4VmBJRRR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+VOptPH8qAFAxTwOKaozU2BigBg9qcFp1FACA0tFFABRRTttADkYj5a0IJhGwcqHx2PS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Rnp/hQWi6zhmL7Qg9B0FKD6fl7VACQamQKW5wDjj1oGTjpTqYKfQAvangUgHFSAVDAeB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G9qkpAMCloAWnGm0vaswFNOpMc0taAN3KAfXoKQ4B4ORTsCjAoAWiiiswI6ctNpy0AOx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ARitP/HNZdypd/LB+98oH1qrgfY/wPsGtPBytwC7Zr2Py5No9q4D4daZLb+DrKFG2uYg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+SbFc8neQGkyMKix9ayUj1ocNIGHtxUuzUh939eakDRVW7U/aazGvruL78WcddoqD+2J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KANmn1lDVFHJhcDjtxn0qb+0iMEQEj6igDR7Upxx6VT/ALRiVdzxMP1py38Ei7lU4/Kg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tSMb1X6mnfarXb8si/mKAHinVWN/aAcsPzqNtT08ZzKBWgFz8KXPFUxe2hGVkUj60gvL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MC5k1JVdZrdujj86kE1seBKnHXB6UATAjvTgSKgE1t/fWpd0ZHUVoA/JpwpqOCKkUbqz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ABk9qkVjQENG0igCYGnZIquA1SgNQaE4NWVORVRQQatIDigCQdafTMHOAOn5U6gBwFPp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qRajHenrWYEq06mrTq0AUelOAxTBT+lACknFKoFNIp6kUAbFluULgcE1+aXju5kuvir4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/wC+BX6Z2RARM++K/LvxNJ5vxH8TysDzeuo/DitKe5jIh5J2joOlIT2H48UgUDpQQBwO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nFJupCP9rOe3pQAmR0zz6UUvzYxxgfnSfy9aAFzin8VGpG3Iz6dMUoxQAop1NWnUAJ6D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7CnZH5cUAOooorMB46YFLUf0p4+6M1oA8Fcc9OmO9OPtz0wKjqSpkAoxSgUgzjk5/wAK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getNpR0Az0/XjpQAo/SpBUY7elSD9KDQcPQU/wDpTB/Kn0APAp1NHc57DH1z/hTqADvx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dgcbeAP5mgQ8dKcKbjANOFAxfapOOo9Kjp45INBHKPWlpB1p1BY7+GnZII/T/Pao1JyP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ZjxjP86kGen5VGPX8Kf70GhPUlQrnCof9WflYg/MvoR61LQAv9OKkqOnA4HTPYVPKA9e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zxxSrknHbGaoCWpF/wBmoQeu4jH9KetAE424GR8+7mpFxlSR9wggfhUAz0/SpB1x9D9K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tThUYGD0zmndfmA20ASDPepARUYp4xigB9PqMdakHWswHinLScelFAElPHSmAHocdO3N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UioqctaASDvTh3+lMFP7VmA4A9SO34Up9sVHgDC/wqdwx6mnZx2qpASZb5sHGAMD1p9R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SBJThTBTxQCAUfSijvxQA7HFLSA0tBSY8U7r0qIcVKKCh9FFJ9KAHqabnPNJ6Y7UjcD9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8P8A2n2aH4B+LHTg/YHB+hxXt4ORnHSvCv2q5Y4/2dvF8rttxaAD3yyjH5VUN7ESR+bX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HpZfvBNCnbnBwx2jt7DFfuFc9vxr8Uv8Agmwqt8dL6NRzHojEe3zCv2uuU2EinX3Rq9kU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JHUUUUAFHSiigB4paYOKfQAoOKfUdKDigB4qSox2qSgBwPapF6kYPA6445qMc46cDFOo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j2qFefapB/8AWoAlooooAkqSo6koAKeOlMp46UGgtOXpTacvSgB1AooFAElFFFBmOHWn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x0paQdKWswCngYplPxQAtSVHTge1aAOooorMApf60lL/AEoAfRRRQA5adTVp1ACgU+ii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c4oAfRSc0UAOyaXNNooAeKWo+lPBoAWlBpKKAH0tR04Gg0HUUUUGY4GnVHSg4oAfSg9q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lFM6U4GgB4NOBFR/SloAmB5pzHimdMUpoAchzxUwNQJgVLQBJRSZFLQAU/IplFAC7acB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3NLxQAvtTh6U2igB+QKbmkpKALsMm1jxX4if8FRJC3xc8JY/wCgVMfw3Z/pX7cQcV+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i+MXhiJ/vrozbPqSa1pGh9pf8E0gv/DOk7D+PV7o/lt4r72718H/APBN5Cv7N8Oep1W8/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2OKyqbmYU3NIGpcUAOpy02ngYoAWiiigBQacCKZRQBJSZFMooAfS9KjpwNAEgNPBxUVKD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yKWgCSimZNJQBKDinAioge1OoAmao2oam57U7AKDg7vSkHApP9n1opALRSCloAKKbuo3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tQaEZptPPSmUGYUw9afTD1oNBKBRRQBJRUdFBmSUwn0pKKAHZptFFAwooooGFIeetLRQ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9FFADgOadSDpS0AFFFFABRRTSewoAXPalqMcU/IoAWim59KbQZjs+lNoooNApKWmE0Ce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oGOopuRRkUGY6im5FLkUALRRRQaBRRRQAUUmRTc1oAuabRRQA00hpx6UygBD0pnSn9q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KKKKCxvenVHUlAAOtK1A60poAlT7mK5D4xokvwU8dLL8inw/f/N6fuG5/CuvTpXG/GQ7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6Dfj/wAgPTQI/nU/YfiUftJ/DQRHO+6uCPqI3r+nW5b14+UD8q/mK/YWkH/DSHwz2/8A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1/Tjd5PFasye5Upy1GT2pQahMZLRTQadVIBh60lBopAFFFJkUALTCaCaSgAoopKAEPpT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UUAFKDikoqboBSc0lFJkUXQCGm0pOaSqAXHFAGaSlHWgBuBTs0YxSUAFJgUtFADRt9K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PagCfzEpvmimY9qTb7UWAt/aj60faj0zVPAowKALqXRAqX7c64wRWdRQKxfa+djyRUX2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GXo7lQ3JqaS6SWIwSqskZ6o6hlP4Gsv5aNyip5SVGxwPij4FfBPx1NLdeI/COny3Uq7T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kA5rxXVP2HvhHcktol9q2kkg4EVwJE/ESK3T619VeYB3p4nPQNWUqEHujaFetD4JHxYn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NNR68kxR5/QdK29J/Yk+GdrKzaxreq6kMY2llh/9AUHBr66Ez+tRGV271H1Sl/Ka/X8T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Z8Ofhxbxw+E9FtbR4+PtJjV7humS0jAsc/XHtXez3m7+LNZqvkAU0kE4reEeVWRyzlOT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u8DpUPHalxjrVkCkk9KbtPc0ufSm0GgUUUUGYUUUUGgUUUUAFFFNJpsBCe1JRSe1CAQ9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WZiU0mk7YooAKTpSZptACk0lFFAEdFFFABRRRQAUU3dRuoAdRTd1ANADqKKKACiiigAo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iiigAprUbqb7e+aAFzilzTaKAJKKaDTqAClBxSU0nFAD91RSSYFLVSfigC/Zt5jfSvlv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vRu2mGeKRSOzAjH5V9PWLbTmvmn9tyF3/Z012dPvQsG/AYoJXxG38GZDJ8CPB7Y6WgAP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sPK4P0ryv4G3Pm/s3eErkH7tq6j/AIC6ivSLF/3OMcDNECjcg7VcNUoOq1d7VoZhRRRS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OoiA8HtTwcVFTge1JATU4GogcU+qAkoqOihASUnFMorMAooqOtAFJpKKKzAKKTpSZ9Ka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IpAOopu6jdQBE/NRVKetRUmUmMBw+apMuJQfervvVdhzUFHUWUisuB6Y/Kvnn9pFNnha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/vmvf9OX5RXin7RdpO/hhZAAUjjlyM/eyuBRTHHc/ns8R28kWsTIF3h5d+M5x3P/AOo1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GSfZg72OenHp/nivBvHFzcW2ppL5Y/eSSbsfwrnjA/Cvov4aQi20iBU3ESJuJPb6VhW3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FJYj8Kzm4bitW4JI4PtWTIwHFIkRAzAhTVCeZreTB/8A1VZikx04xUdzB5zg9v5UAXrW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yEqBtPXqPSqcNqI+QOn61JISgLH0oAZMgkjyO38qqqegHarh2mIgZ5HWsWNm3c5449u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ER9hVSBkcH2q2kYkQp3ptlpkcErS5LORgZ7Z9KaQEJ6kAdaAF257GrEiBc8YxUGNq4I6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sCneieTcmHFSLzyeKbLFuAYHj0oAz1lXdt79hTs4BzwKeIN8y8c1G4McjI/I6DitCEhk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5WjHtWdHahF8xOPapwefQYoEJcxLcptI4HbpWasRtywHAHatMyLFMEBz6HpSyIJskjnt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SRz+lR2qiJyqfSrslovMhGNuDx/KqelAzXTb244/CmhH/9L5Xj+YCrGWGMHjvxVaLmpx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b1X7/St+wcKoA6GufwCORXQ6anmLlvoPw4oA6W0QD560Qc+1VbUZj+lWlrMB1FFFAD/r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oNBBnjNP4zQOtO6e1BmSoKdTF44p9ABRRRQAUUUoFACU/IpNtG30oAcKlFMWnD8qBp2J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qaPrQWTjtUo6U0dKkA4oAevSpAKjXpU1QwDHt374oX5gCOhGfwop69KfMAoGOKKKUDJx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AKWswCiiitAAUH/CgUGswCiiigBDTl9KbTh60AJWW5Zr2Hyxk+Yv6EVpE5bGODx1xj+l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ZJFyDIMZ6cf/AKqAPv8A8Kx+R4fswP4YVFa29m5NVtIVRpNsE6eUo/SrTcfhWEd2BG5I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HFICUH1ApDz2H5U3GKAKAEKKwwQPyqRAqds0UUAPLL/dqMrCRhkFOx60n0oAgNnYMeY6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OlS49aOOwoAQQ2o5EYqu1jYN/wAsV/KrO1TTMUAVP7OsM58rGPTgflTX02wkUjywDjqO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sWl2SIY3y4J3EE9wMU1tK0x8RpEEA/L/AOtV6igCiui2YUqFPtliarv4cjkPy3EkQ7BG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Va0Ax4tDmj+WO+lI/wBrmrA0i6j5iu3z+da44+lJx9PpQBV23yReV5uW9TiqSxawrfNN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vW1UnSgDH/4ni/cEeOlRPceIU+5FHL2x0rb5HTiplLCswObGra5H/rdP6f3Dn9KWz8R6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RxHhX4/Miuo80+lKJQP4aARivrVynFvZvNt6kHH5cVZt/EFwAxlsZQccLxk/QVqbgT0F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DQxx4mjU4eGVc9ttPHifTF++si+2yt3ZGeqjil8qA9UUj6CgDB/4SzR/+mn/AHwf8Kvr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CvucH8jWgbe1ddjxhh6FRiof7N03GBAij0C4oArtr+jouTMn4HP8qsrrGneUs/mqUboR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Cv5U7+zbJ/vRDjpigA/t/Rf+fhKsx6ppMgG24j/77FQ/2XpxGPs6flULeH9Dc7jZpvPV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WePH+8KXzLY8i4jb2Brn/wDhFdHPSHy/91jTf+ES0o/dDg/7xoA6VfLP3WB/Gp0RG4Fc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uJo8f3WNTDw/PjC6hOMe9AHcoD5LqnDIhI/CvyyvpZJfFOszynJbUZRzxyXI/DpX6Py6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DrFypSFz69vQ8fpX5m6ezve3cryGQPPLk55dt55Na00YyNfHOR1zzQ2O1HRgtI3PHQfy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85GMcfpQAtFFFABRRRQA+lpO/wCFLQAhH9KXjGBS98ewo4xuOQABnj7ueg4oAUfdHHPe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pygAjuB26fy9KWigA7Yp9Mp4HHXGKzAF+8QOwp3Vc0uep9TTcMOPwoNCTvgYC4Ax/n9K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H8OBgYx1P0FJx2oAkGOPapKjpwIGR0+bP/1qAHCnD0pvSlHpQZj6kqIU8UGg6n8cj2pl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wx/ugD+dAEn40opmc43c4GPr/wDXpaAJKctR5GKl+UNhDuGOvSgBRTgaYKXpQA8bd21c4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tR/N6jFSUCsGfUZp4ORn1Ht/SmjFP9PcUDJVp61GufSnjn0oAk/zinD/ACKjFOoAkAAbd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pAajGeDjgEfSnZ55oAeMdKeOuPSoxjOfSnjrQBMDTwahWnigCYcflTwc5/L8KiGelSLz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7fSpAR3700Dr604dsdCKzAcKkFR1IKAHg9qdUdPBoAevFOpg4pwINaAScZpaaOtOrMCS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AnhaKTjAz7e3SlpNAPFKOKYOKfUATA9u4p1Rbvu+oyKWgCTv+FHTimZp/fNAAOKfkUyi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TqCkyQU7PrUefWnCgod6Uj80lFAE8WOlfNX7ZU3lfs4+JN3C4jG36uP8K+lYiFcD1r5W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dtYRiAJpoY8+g8xf6VUPiJkfGf8AwTVtG/4XD4juUyEt9JhQHoQzH0/Cv2euTmQ59a/I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wsbxldxkMq2VuuRz39RX6+XR+ZqqrqXfRFYmmg+tIo4p2KzEPBpaZSj0oAfRTevFHWgB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dPaj2HWigBQ3SndOlM/CnLx1oAlHanjjvUWadQBLTlptOWgCQHtTwcVFTwaAJR71JUQN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ElOWm05aAHU5elNp60ALRRRWYElFFFaAPAxS0UUAPHSloorMAqSo6krQBelOHNN604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/1pKX+lAD6KKKAHLTqatOoAOlSVHSg4oAfRRRQAUuTSUUALk0u6m0UASUUUUAFLk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0p4oAWiiigCSiiigBR1p9R04HtQA6iiigA6U7NNpmaALQ5ApajjPGKfnnFADh1qYdKqO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UAOpQcUlFAD6WoxxUlABRTM04UALRRRQAZp2abRQA45plOzTcigC9C9fhZ/wU/Jf45+G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7fM1fufbV+Ev/BTVkm+O+ixv1GiE8fU5/StaQQPvz/gm+279my3b/qJ3n8xX3Q43Gvhj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bsA3T+1L/b/33X3S3Ws5rUCLGKXNB9KSkA4Gn5qIVJQA7NG6m0UAO3UZFNooAf8AhSc0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S5FMpRigCXPtRuqPdRuoAkBqTNQA5p4NAEuRS1HRQBJR0puaXitAHZoyaSiswFyaSii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J7UlFNJoAdTDRk0lBoIelRjpUh6U3HFACVGakqOgSCikFLQMKKKKDMKKTIoyKAFopuf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zSUUDHA9qdUdOBoJHUU3dRuoKTJF9KdUYqSgoKKKYaAELDpScUyigCSio6XJoAfRTM07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0lABRRRQJ7BRSdKbk0DH0VHTge1BmOooooAKKKKB3CiiigLhRRRWhYUUUUAMB7UlFFAB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EooppPaghC5ApuaSigsKeOlMqSgAFK1JSHpQBZTiOuU+LSKPhH41Lcg6Dff+iXrqV+7j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n4S+L0XnOiX3/ol6I/ECP5vv2Gi8f7Rnw3z1/tCRvrmN/wDGv6fr35G5/Kv5ef2HmlH7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EoUegCOP6V/UJfBfNZeo3ZFbVOhm/wCIUT04pRR0py1iA6lzSUVaAKKKQ9KYDSa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ylNJQAnamU7dTT7UAFFFFZgFFFNJxVgKeKZRRQAUUUUwDtSg4pKKACiiigAoopKAFopn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SUwfWnYFAC0U3dRurMB1FNzS5FAC0UmRSZrQBtFFFAEdKKDSUASU00LTqAEHSjFLRWY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UUUUiQooooNAooooAKKKKAEJxTKU0lNIAppPal+lMoaAKQgYpaafSrMxtIelB4FM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6U2gAooppPagBcgU3NJRQAUUUUAFFFFABRRRQAUUUUAFFN3UbqAHUU3dSZoAfRTM0ZN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ABRRRQAvNNPSgEU0mgA6CqsnznFSSPhagB+WgC9aKUGB0rwL9sfZJ+zb4nBAO2HP49q9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WcAuf2evFMPX/RmOPYLQLqjkf2bpjdfsw+F4m5MS3Kkf7rivXLBgY8Y5Pb0rxf8AZRIu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5l7z6BZa9lsj+4D44PINKIzobY8KKv8Aasy1NafQCtTMQmm7qbRSQD6Wo6eKIgPB7U6o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EgPang4qKnrzVAS0VH0qShAFFN3UZqWgEJ7UlFFDYBTSaQn0pKoAoopCcVCAQnFN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qJqlPWojyrN6YH50AiP2qCT7v0qY9qjfBrM0NvTJdqivMfj7DJceEJGQfKIXBPpkV6bY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bPB14jfddP5DNTHew0j+b/4pQTR619lgJAjmkHHXGSefp/Svoj4ZSzP4etCQeEABOCeO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5TxHcM2GJeUgnjb8x6fh2r3P4dyRppFvEoI2oBgLwcj8qzq7nd9hHd3TiMe9ZDknk4q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6VjsWz7Y/wA8VJA5pUGMcVchI/jww9uP1rOKlgBirttkfJ2oA0UbKAVBM3yYppZo3GPy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7elADN37h1G3JHy/Xt9KyC+0szcknJ+taEX3dxqC5iycoOtAE9nIuCe9aUJUHJ6/56Vh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yCSRVPT1rQCHU1LQ7kPas5ZmAXaQeOtdJOsbZXAI/pWI1rbgfujg1mBZZd9uki9SKhX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7c8E0wkcVoBKhCSAkcUt55TqJcdKh4PI5IpZ2HlBRQBDFJHJkL27U6PZnDdB0qlFCybi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880EpF2QJ5mfypw689KzJ5yw3DrT7W63EK9BJoOokTb1HSuS0xdmtXAGcNgjHTB4NdcWw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ygSO/wBqgZ25/DPSoQj/0/laOrAAqtG2SABV7ZwK4zQVE3Hit6w3KVAGfasa3JDFcV0N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OkgZVBA6dqlqtCPlH6Vb21DAAadQB6U7bSAFan/SmgDIxUwU7SR0GB+dADOanSHPLGkU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iipMVHQAUfSl207bQA3blevNLsyMKcGnYA4/yKcFoAbjHFKBnp2p+PSn4oAaADTsCnhV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cdqmSoqmAoKRYWn4zUQ9u1SigomGM7e4AqROeO9NjFWVAHOKhgNpcU7ApaszGYp3TpTs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pR0pcGnbak0GU7bTqKAGYpcUoFOxQAgAFN21MoHmR7uF3DP0pgGaAGbaTBqXaRSYNAE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VvQ7cz+ILVYxyZEFIqtzgdRW54GT/ir7JCM7pFH8qAPvGzgFrYwQ9cRqP0pkp/IVcVds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Hy/lWHVgQjpTwKAKdSAKKKKACiiigAo6UUUASUUUVa2AQ9KZSmkqACiiigApRSClAoAk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XFaALTulMp46VmBJ7U4dajp4oAkPNOC1HmpQaBocFqQCkqQUFi4qaPioRVhOBQBNUtR1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ElFFFZgPHSnLUYp9aAS5NLuptFADg1SBqhpw6UASl6crcZqA+lTD7uKDNC6q/l6FqUh4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sdCcyIT/AHpJSD/wM1+mvjS5+y+CdakXrHYzD80r8yfDSBbGP6N/OtqRMje/j+XtQSAc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TG4OOOOP/wBVbEi/Sj6flR/+qigBKWiigApe+3B6Z9vako/CgAp/RcngD8qbnoOw6DsK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sDyTgYx+mOlACLuH+eKd3Y5w3A49f/1VGoJAyNo5yPpSg+2D1H1//VQA8d/b+lKwBX8B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YpVI2jpxxQBIKKOgooActPxxn07VGvWn/hjrn61mAfT/ADinDB6UmB39PxpRQAvpSjA4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TJp/IpgxT6AJAefXFH9OaRfyoFBSRIOlPH9MU3tTh0H1xQULinZ6dqbninAc0ALu9BTq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PHSnDio+lPBoAeD2pwwKjHNPHoaAH+lPHQ0wdqkWgB4XAFO6flTBTxzxQBIQrLz0yD+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p+vSoxjHfJP4fhT+DjOeoI/DpQA/npTh2pO9Lz0oAk9uf8aUcDFNz+lO3DGKAJAcU4E1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Yd+wp6dqAJKfwWDEdOg7CmVJQBJTx0plPXpQBLRzTRUgoAeCakBpi9KcvvQBJTgcU2gc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ctNpy1ADqctNpy1SQEgPanVHTge1SA8HFL9KbTgP0oAdnPIpwNNyT6KPQCigCSnA1GDT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IHFPoAkoqOnA9qDQdRTd1G6gCUGnA4qMHFLnigB5py1GDTxQA7JDoVHU49K+MP2/b1ov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3yP7wDjivtAdvavhP/gohcLF8GLC23AG81JVA/3cGrp/ESzzX/gl9bgah45nAwU+zr6Y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BMclq/Ln/gmDDMbDxzeS/wDLSe3UceikH+Vfp5ISZX9P8KdTc0ewq0v9KjX0p2azJHCl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AH0ZpvbiloAeMUtR0vfjigB9KD2pgNOoAlHWn1EOlS0APHSnDioxT6AJKcvQe1Mp60AS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IGHSgCXIxxTh0qPIp+PloAdUg4qOpKAHinLUYp9AElFFFADx0paYKfWYCg4pwNMooNCZ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FSVHTge1V1AeOKdTKKXQBy06mrTqkAooooAcDTqjpwNADqKKKAHA06o6UHFAEgOKcDUY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0uaAHUUmRS0AKDinAimUUASUUwHFOzQAtHSkpaAHilqPpTxQA8HtTqjpwPagB1FFFAC5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+KWoxwMcH+VSUAOQVJmog2KfQAkq5GatQnKc9qgPQU9DhQKAJh0paYGpd1ADqOlJkUtA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duoyKbRQA7Ip1RUoYUAP6UyjIpRQBctq/Bn/gpWzSftCaSMAbdEH6lq/ea2+9+FfgV/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WgxnbocZHt97Fa0gpn6Q/wDBOhPJ/Zd0UH+K7vmP184ivuA9a+Kf+CewU/su+HZFOA9z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faNRLcBKQ9KQ0lSA4HtUgNRAA08UASUVHRQBJRUdFAElJxTKKAH8UtR04GgBcil6UzNOB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ilz7UAPBxTgRUeaWgCSnLiohxS7qAJcUtR0UAPoyKZRQA+lqOlyaAHdKZRRQAUnSjpTK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BDwKZSmkoASmU4ntTaACj2opKAFpM4pM+lNoAfkUtR04HtQNDqKKKCwooooAKKKKAJMc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kCgBxOOKioooAKKKbn0oAdRTM0ZoAfRTd1GRQA6kzimk+lJQAUUUUCewUUh4pa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0ZpKKAHbqXIplFAD8ilqOitBElNJ7Cm0UDCiikJxQZjQcUlFNNBoNooooAKKKKACiiis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SMaALI+7XN/E4N/wqbxhjk/2He4/78tXRpytY3xDjWT4Y+LUf7raFqA/8gPVweo0fzW/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4ZHdgrqk6j3UpJz9K/qBuxk8dsV/L7+xqg/4aC+GDAYCam69euQxH+H4V/T3O+Cv0re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9KcnSo25HFPTgVmwHGkJoNJREB2RTaKKoAoophoAdkU3NJRQAUUU3PpQA2iiigAoqOis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aAFFFFABRTd1G6gB1JkU3NJQA7dRuptFADt1JmkooARScEMMYJ/KloooAKKKKAHbqN1N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NopoAoooqwCiik6UALTDTuaTn2oAB6U6minUAFFFFABRRRQAUUUUAFFFNzQAucUZFMoo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ie1NophNAATSUUUAFMal3U2gBp6U2nNTaACm59KQ0laABNMPWg0lABRRRQZhRRRQAUm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gNLQAdKXNJRQAuaSkyKTNADqKZmlBoAdRRRQAUU3J9KM0APzRk03ijIoAeOlITSZpp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lJuNRtQAjdaSinY4oAsKNoGK8g/aaCf8KA8W+v8AZ8g/8dr2KLAUFvWvH/2mQv8Awojx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JQKnueYfshBR+zNpUI5KyXy/nL/9evXtPl/dLH2UAD9a8J/Y3vRL+znalc/ur68QfTd/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lugpRNTrLLn8K0uTWVYvhiPatEMK1OcKKSmmgY7IoyKZRQBMtOFRLxUy0Fj6ctNpVoJ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iiigLBTT0p1MNZgJRRTc0AJ0+lJRSUALTCaSigAqSo6koAjPNRHgYqWonoAi3VGadTDU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fwrgPjUUXwDehjhmQ7Djj5Rkj9K7qzcBRXGfGcI3gG5DDqpH+fyqIfEion85HxMAOs3z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ct0/Dj8q938DmP8As+Pb/CgX+X+FeJfEu2jbVb/aD5cV+SGPH3T0/l/KvYPhu3m6NG/8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dn2Ed9PIGGzHtXNiWR7kpjGDgfSurEY81uOgrPntlS48wDHFQiSB4SqBzTomEXzDvT2b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bxQArnKZ7imbg0RDd6fnnio2XigCrHJCreUMDmntt3bT830NUXtxG/mKMkjp2q0AVXcO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TEePrUgOe1NaMk4A6g/p9KaAvJceZHnuKogHexPerMTRxwYPUnFRjnnpSAMdqckRkDHI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1Ubyx6Z4/wD1UAGMcdvamsdy4wPapFKk/McD3psgQHIPHbFAFm2t45ISF61zl6Vt2bdn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bav0qHUYEuV3H7wrQDLhUOOTjilFuygFDz1pIE2YB4xVwDBAFBmTIwI3HtWbbTK+p78Y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5B0bpVDTE2alufoelERH/9T5dgCkgVoYHSs63ABBrSAzzXGaAqHBC/eras0YkKe3WsmI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ygBQEdR1oA0YUYgFuwA/IYqcDIzT0Qgc1KBngVA0iIL3qQRZqVUA4qVfSkMg8tcUKmDVr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FP6dKXjrTelBIUYpAeenHtUqqfpQA3FKBiptlHA7UAR7BT9uPT8KKKACilAoIxQA+iii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B0qaPmgCwo4wKsIoBA/iI3Y6cDg/zqFOKsRHHH4/jQBIgx2qUelNpwFZmY+nLTaUUAP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cdKAACnYFApaAEwKOlLRQAU4CgCnUAG2hVHU0p+Y8dMChcsqsqHp0Awf1xQA9TXUfDyE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k/Q1y2VUgmu9+E0DT+NI26hRk/RTQB9tSjZAqjsKzieMVfuOFx7D+VZ5PasAEHSloor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ooAKKKKAJKKKKtbANNNp/amUmgCiiipAcOtOApB1pRQA/HGKWiitACn4pB6U6swFFPF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CpB0plPUCgaJB0qSmqMU+gsUdcVZTr7VXHp3qwvC0ATVJUVS1mA8dKWmrTq0AKkqOnjp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xQAtFFFADv8A61TJ9yoTU0f3KzA5r4lyi3+Gmuyf3bOQ/wDjtfmz4eXZaRgehb8zmv0U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uMOP9HK/ngV+dmio0dtEP9kH+ldVIxkbDHkmgcfj+VNYc4/zxSg8+me3atiR/QYppzjG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TvnHt+VADsfh9KXB7Gm59KMtQAvvThTM9qcAAABwB0HpQAtFJS0APpaj+lP7qvXccD06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NowOmM1IevUN05AwKiXtS59KAJt34D/PSnY9KjH5U4H/AArMB4z0p/Wo8U/pQAuDRiko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7Un8qKAHDAHFPpgp9ADutOqPAIwR6H8qkoLFBwc4B9jUg459OR7UlKOtAxy8fTA/OlBx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8dBThjt0pg60+gBaUcU0ZpaAJFNOxzTBjFSDrQA/0p1MHWn0ASU5ajWnigCXHvTgeh/C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U6mjpS0ASjpikxzSdhTxz+FADkFTDjmo1PWpAeBQA+pKjp4oAevSpAe1RCpAKAJFp9R0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oFp4oAnopmCcY7U/kHHagCSiiiswJKKKK0AkooooActOpq06swFWn1HTge1ADqcDTaKA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WgCSimg06g0CiiigB46UtJS0APHAoB5xTO2KaTQBYWRN4i96/Pz/AIKLsH+G+hwr1XU1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+og3A1+fn/BQ8hfA/hq3PLTal+QAGPyNVDclkn/BM+NYvDHjGRRhftyLjp0Br9KJepA/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NaPPgPxbJ/1E1Uj321+i8gxx6UmUMWl6Ui0vtSAPalHFJSgdvSgB/oKBTM0uaAH0cYp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R05elAEi+lSD0qGpKAJKeDiohTuv4UATLThxTBwaeOgB6/p7UAPH5Y5pw6Zpg7Y7U7jk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VF2p60AS04Y6VGP/AK1PFAEgqSo+lOFAEg9KdUdPrMBaUGkooAkopgNPoNB46U8HtUS0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Sq6gOBp1R04HtS6AOoooqQH9ODR0600GigB9FR9KkoAUGn1HR0oAkopAaWgApwNNooAf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BTwRUIp9AElFR0u7tQA+imZNLmgB1FN3UZFAE1FN3UbqAJAadUVOBxQA+nZpmRS0AOz6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UyigCSiiigCUcU4dKiHQVIOwoAdTxTKKAJacD2qOndvagB9FN3UbqAH8elGabS0ALml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EVHkUmaAHnrSgmo81IoB4oAuQnBr8BP+Cksqn9o6PHG3RrcDv/C5x7dRX79w/fr+fn/g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If7ukQn8MGtaQUz9Q/8Agnwij9lnw0Rgfvr3gdB++avs018cfsAReX+y54Z/66Xh/wDI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FPFMIpTxSA1IDx1p3SoxS0AO3UbqbRQA7dRuptFADs0uRTKKAH8UcUyigB2aXimUUATA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QBLmnAioge1OoAkopu6jdQA6iiigBc4pc02igB+RSZptFAC5pd1NooAKKTpTKAHZ9KXI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1OqOgAooooAQ9KZTz0plABRRRQAUUUUAOxTqjooAkoqOig0JKKjooMx+RSZptFBSY7dS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ooAKKKKACiiigAooqOgB2fSgGm0UCew49KbRRigYuTRmkooAXNLupuKKAHZpcimUUAPp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mTRmtAH0UzNGTWYDicUyiitACo6cfSm0GYUUUUGgUU0ntTaAJKKjorMCSmmkBPSgnigC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D4beKA/AOi34/O3etNPuisb4gn/i23ikf9Qi7AH1geqTGj+a39jFhD8fvhmJO2sdB75r+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XkV/MD+yQfL/AGgfhdnjfrW3n2Ff1AXowd59O30roqdDF/EQKcipegqBKm7Vmxhmgn0p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UVQBRRTM0APpufSm0UAFFFFABTSfSgn0ptABR3x3xRRSsAUUhOKZTAdn0pMmkooAKKb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6gGgB1FMyaMmgB9FMyaMmgB9FMyaMmgB9FMyaMmswH0U3IoyKAHUU3IoyKaAdRTMmlBq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OgBc0ZNJRQAoOKM0wntQD2NAEmaXIqOnAUAPopp46UmaAH0mRTc0lABRRRQAUUnSm5N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KTSUUh4FAB0pM02igAooqOtACo6kqOswE7UyjNJkdKdwFoooouAU0n0oJ7U2rMwopuaT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oAKXJpKQnFADsmjJptFAC0vHpSUUAFFFFABRRRQAUU3dRkUAOopMijIoAWmE0ZzTaAEJ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OpQcUlNz2oAuJzXmX7QcAm+CHieNxkNp9xnHXAQV6XEDj27VwvxwXzvg74kT/pxnH/j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Lv7EEy3X7PBt1x5kOr3auPrjj9c19KWUPlR7PQn+dfLP7B/8AyR3Vk/6jF0/5ivqq07r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sxhvatFgOo6VSgAUe1Wz046VrA5xM0mTSUUDDNLmkooAlWn1HUgx39KmQrEy04U1adUg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BRRRQAh4FMpT6Uw0ABPam0UUAJxTSaSm5oAXpR70yigCSio6AR27UASdKikGRSk96aWy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INLLVONs5HvUyA6G0HK/hXB/GxyvgqaP2/xrvLP+H8K8q/aZuXsPhs13CdpaWGMn6mop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gv8AEzyIbvUkchV+1O59Dzj8K7b4YuTaqowYwuABxx/n2ry74qCKSWUNJ+8a6kSVAex6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jaD7HJJuaI4IY9OwA/L1qanxHZ9k9uurl7ZjxWc98JSc8f4VevsmY5GR/SsmWJTkrxWS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WoXyNpqpHEMZPapiMYP5UAXV4O0dKecYqFCdtJcS7QAKAEdN1TwKg6ioITuTOe9DOEbb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EuB0xux6U7y96gdMc05mLHn8BT1IHXFAEZsmQg/w+1NdSnC+1aScrnPHNZt22ZAFoAa4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R9oCvg9K1WXeABVCWxTzFY9u1ACsM4xQU3JhTyOntSy7gvHQdKZby7Bh+36itAMuBZYb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FHY56c+latzLt/dx9adL5btuQY4qruXfQAwdAep6VMv3Mv8Al/KmQjfg+hyKS4fymGel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3H6VTtWVNQEL8gDnHrV1L2H/AFeOD1NYTy7L/wA+P5T/AEFERH//1fl+3UbhitAHNULc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cZoPhUtOoA/z+FdpYHI4+n+RXKWGBcDb14rrdNG1gG6Z/wA8UAbmPl6Uqr0qaJDIpOMD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ZjSIwlSqlSBQKdQWR4IABx+FKFBp9FAEZQY4pvlcVP0penFBmRhNopcU40dKAEooo4oA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C/Wnc544pox2pwyV5oATPNTp1qIL0xVlF4oAkUjO3vjIH0q5GO9U8Ywfft1H/wBa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AO1Sy0y19KSlGRknnPb8PbFJUiaJBSikHSlFBQ+nDtTacO1ACbacOKWigAp22hRTwBQA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j0FLQAlFFFACjrT6YOtPoAjlr0b4K7/+EwMXO5un05NeZzn5eMg9sV7N8BrdD4lklx80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2A+ubr7lZnrWhdH5QKo4wtcYCClpB0paACiiitACiiigAqSo6koAKKKKAGnpTaeelMo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AFqSo6koAKKKf0rQBaSlooAVaeKYKfWYElSCoxUq0ASLT6jqSgpMfVhelQJ0qyvIzQUP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Vp9R1JWgBUlR0/8AhJ9BQAtOQEnAGeO3tTKloAKBRTlrMANWYh8oqs1XIhwKaA84+PTiD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F/Mivz800FUX3UD8BX3H+0ncSQ/Cu4iU8SzRp+Zr4ds+EVV7KB+VdVLYxkaGCT9KMDBp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K1JFpajooAkooooAKKKKAHZFLRk0CgAP3GUcEjA9jUp27hjt0PpxUdSUAL0HFOGNo7ED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KYPanj2oAUcj+lOBz6j6UA5GeKAc/wCFZgP6cHANFHTgYA+lFABT6ZUlABT+lNWne1AC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PHSlpOMn07fSloLHLwoX0pwwR/SmrTuMUDF+vYdqPr2OaP8ADFHSgB9FFFADxThnp3po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UlR08dKDMcOtPqMVJQaEn5Y9qcvSo1GBjj8OKkWgB6/lxnHpT6YCc/N+FPoAf9PwpyYP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lFAEnBIz1A2+3FPHXB+noPwqPHyMOgx26/hUp+fBPReR+VAEnvk+nsBSjoaSigCUdQfa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tAEtKOtJTloAeOtPqOpKAJVNPqNRxT6AJPTFAo4ooAloqPp0qSswHD0p1R0+tAFpwNNo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PbNOqPpxxTgRQaDqfTKUUGY+iiig0HilqMcVJQA7PFOFR08f0oAQ+lJQaMUAPi+Tao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+CjE6x+H/B1s/e+kGP8AgK1+iiH5lb0Ir82P+Cj0qLB4OB52XU0mD04VRVQ3Jkelf8E2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WMCXU2fP0GK/QSX5pDjpXwT/AME6YtnwX1ORB8r6nJx3wvFfeDZ8wkdlz7cUih+4UmTS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6jp2aAHUDtR3oHagBRTxUYp60ALSikooAkpy+lMHSlFAD+49ql9fQ8VEP64qSgCQdvpU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AlBp2eBUdPA4oAkHApwwOaYPTtS+woAloqPpUgoAmHpT+nAIP9KjXnFOQ4xkD7vPuazA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1AElFMBxT6C1sFOFNpRxVaXGPp46UylFGlwH0oOKSiqAeKWo+lPBoAcDTgRTKKAJKKKKz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BJRTAcU4EUALRRRQA7NLkUyigCSimA4p9ABTge1NooAcBilyKZSgUAPopvT6U6gAoFFA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oqOn0FvYWlzSUUED6Wo+lPFADwe1OqOlBoAfT6jHXHtTh1oAeD6UgYCmVG5wKALq9Ke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SUAPoqOigCTpS7hUVJmgCbcKbkVHS0ASUfSo+lOBoAcCakjPNQmnA+lAGjbf6wDHtX8+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ob5wPmj0e3/9ANf0IWPM2Cegz+Qr+en/AIKDFX/af1lCfmGl2q/nHmtqQofEfrb+wlCY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liupPxMzV9X9OK+Wv2HeP2XvBCJ2trg/+RjX0+X+cis5bjJWqPApm80uQakB4NPBFRAj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1HgUtADs0mTSUUAFLx6U3IoyKAHfjR+NNyKMitAFJpRxUGakB4rMCUNUgNVc1KPSgCal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CQUtMFPoAKKKKADJooooAUHFOBFMooAeeKZTc0oIoAWikyKTNADqTIpuaSgB26m0UUAF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J7U2iigAooooAKKKKACiiigAooooAKKKKB3CiiigsKKKKACiiigAoopMgUALRRRQA0+l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k+lBPam0APyfWk/Gm0UASUlNBpcigB1FFFBmFFN3UbqDQdRRRWhmFFFFSl0NAppO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oooqgEAxSE4oJxTaV7AFFFFQAUUlLTsAoprUtIelFgLCfcFYvxEcRfDfxLN2TSrsnjIx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KzfHzJF8NPFryAmNNCvmIAyeIHppaoa3P5gf2Zbdb743fDS2k6HWgePlPzM2RkY7V/U5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P5V/Lb+yhiX48fDDbn5taXjHuwx+lf1J6gB5uB2UCuir0MnuV4DkCpTwaqq+zmpg2fxr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pI0JKKKYTTMxKKKjrMB9LUdLk0APpufSm0UAFFFFABTSfSgn0ptaAFFFRk96AHZHSm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1qdTDQAlPHSmU5aAHUUUUAFFFFS2AUUUVQBRRRQAUUUUAFFFFABRTd1GR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oAKKbuo3UAOopuRTqAE6UyiigAooooAKKKKAE6UyiigAoophNaAB9qSiigBp6U2nbRT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yn0ygBQcUE0lFABRRRWhmR0UUUAFFFFACEZpmMVJSHpQAm6jNNooAXNGTSUUAGT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0nFRngU/rUD+lAAOaetRAgcU4GgCamHrSdKU0AWV6CuS+LaK/wAK/EKsOmnX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K574koknw912N/u/YJs/TbzQC3R8ZfsITFvhd4kiH/LPV5V+mQK+ro4jDLsI6Zx9K+O/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lXnbqhOPfcK+z5ABP6j/AOvSiOfxGrEeMVID2qKMhcYqU8HinAyFopMilrQAooooAeOl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UtJo0Jlp1NXpTqgB2COlKDTc0HFBmO4oxTc+tOoAZUdOPpTaAI6KKKAGt0ptOB7U0cjL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oopAFNyBTzUZoASkyBSE4qImg0GvyKokbTV1qrSDrWMgNmxcnZtrzv8AaGsF1f4W3dme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XoWm7QATXIfGwN/wr3UpF6IiyH6LWkNzSJ/PD8ToMa3ryuFH2efdg9+OMd+tbfwstWEM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+L0rM+NRC63qcyh2+0CNkVBnlTzyPbit/wCDfnJZ7ZlwyMB+B5rGr8R1LY9tvsoduckL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qzcq/nHPJ9qptvRif4T2FZkjx0xT0HTPT/OKjW1W4wWY4HZSVP6Vo+WDGQOGHQj0+lAE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VKWUPJsPGMflUiyFMq/Y8CqfzmZcLk8YoAvR/L8o6DpTZFZ275zVpEUbWHbnGMUlzxCd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GMjHOPoKUkA9P/1VHEGkwHxjHHFQ34kRlMWNuMHjGD60AXvMOzCnGKgYqfm/CqUbOEwe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BBnPFVLh5TIB2FWu+R+VBAcjigCru+XJ6U8QgqHwP/1U11CZxyB2q5p8gmtW3YJjJH+H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vwKzXZZJG8g+xrfkt/NQoOtYAt/sjsMbcc0AbUVoCg+X5l6isDU5FkHyKR/Oty2bfEW9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Zi2ASc4oJaMZAVUUKA0g962DaFhjFZskSxXCKa0iQf/W+ZYhyKsn09qgj4wMVO3yiuM0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V2dipJG2uO09S7Kfeu508eXigDfRlRNgqTIx9KihBZSePX8Kn5HHTAxWZaQ2iiig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9aSiigzCiiigBD0plSVHQAcAd8/TjFFFFAAvGakHao6epoAkUDqP0qWNQFKkDDdeOcVG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H3e1WE6VCq1ZHFAEg6DvTu3pTacPf8KzNB9KKSlFAD6cO1Npw7UAOoFFKtAD6UA0CpAM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CnktwoAx27UygA/2fQUlLTN6fd3Dd6e3agB4qYIpxzkf3e3FQ1InagCtOMdK93+AUY/t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X9a8LlGf8+le+/AJM6hfJ/eVf0ND+FhA+nL3G87cAccVnnpV26+VyOvAqnXG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paRqUdKAFooooAaelNpTSUAFOHSm0ooAfUlR1JQAo60+mDrT60AKKKKzAcBinUlSD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RjrT6AJKeOlMp46UAiYHpVpB0qnGMsKu5waDQkooooAc1OprUo6UALUntUdSVmACpKat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qSgBvQVetjyoqn1FWoPlYUAeD/tOyeX8PYoez3cVfGlouIh+lfXP7VU2zwjpUH/Pe7QD8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mPH0rrpbGMi16Z4zwM9KjqXI+naoyMVqSJRR2xSqOg9P84/woAXOOOx+6PQLS57d6jHr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qAF4IyfwxS/Sk2tgbiDn0p3GODzQAlOAzTactADhxyaf1HHGKYB2FOFADqKQUtAAN4+7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SrGFUkJ0yahX0p6nBHGR6UAP6/Ke9TE7gNxGVGAAMfyqLP8A9anVmAtFFITjtn6UALUl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QA9R830pw5yfSme1PX0oAUVJUdSUAHepKjpwPag0JFp3r0qOngUAO9KPpR9O1HoDxQA4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m/3fXP6U5e+BwMCgB+Ogpw9qjz0p2aAH04HtTF25C9epp1AD+4H/AOoVLUeei7ce9SUC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XHHSnCmCnenFAEo6UtNHSnfpQBJ+lPFR0v6UAT9qcKjFSCgB9SVHUlADh0zTx0C+lNUd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VJTB1p9AEgNOx3FNApR6UASZoH5UlFAElOHSmDpThQA+nL6U2gcUASUUmRS0AOB7U6o6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OHp6AU6o6lYbTj2BoAVQB0GKdTAcU4UFRFp46UynL0oKHU8ccUynD0oAD0pBxSE0lA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HFflx/wUivwmpeFLOPqIbmRf94AV+pdnxItfkV/wUO1n7Z8RNB0IR7P7PsJZvMxw+/aC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kta2Pq//AIJ4W3l/AS5dusmoSH9a+2tjBsv09K+P/wBgS0Fv+zzayf8APa8uGz9Gr7Jw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IhgGk6DjmkPJ/CgHjk/hQA/NKKZ9OKdQA7PIPpTgD3OT696ZRQBIOSB/kYpRx0qKn4FAD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mgCQU6mDrT6AHjpTwexqNaXNAEwpy9KZRQBIDUoNQA1ID2oAmpw4+lRinfyoAk/zzTl6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jwOfp/SnqeKAJgfwqQVB9KevoKAJqUHFRg4p9AElHSmr0p1Ba2Hilpgp9T0GOFOqMcVJ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0oOKYD6KKKAHdqUdKZTx0rMBwOKcDTKK0AkopmDSg9qzAdQMUUUASUUzJpc0AOooooA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lpgOKcTigBaKKKADNLmkooAkooooAcD2p1R04HtQA6n0yigt7ElFNBp1BAUDiiigB+aW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h1pR3ptOWgB1NkGVx7U6jtigBI8dKsDpVeI84yKsnpQAUVHRQA+k4ptFADuKM02igBwN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zxinrjFR5FOHpQBraccTAcYYYz+GK/ng/wCCgpb/AIan8QPjd5VhZ8Djgw4Ff0O6ecTL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9TAftT+KEILf6JZqQOePJ4rakKHxH7F/sQIYv2ZPA6Hj/RZj/wB9SNX02y4ct6186fsb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gY36e7flI1fQskm1sfhWctxjiMU9OlRL83FWMYqQAU5qaKc1AAD2pvNKRijrxQAlOBpt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AHgGoHmEd2kfYpUu7aNw/KotuT5mQSe/tQBJTx0plOXpQA6pKjpc0ASA07IqIGnUASK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nmpM96AJKKZk0ZNAD6Kj6VJQABjS5pKKACiim5oAdSZFMzRQA/IoyKZRQAUvNNwKWgCS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bRTiKbQAUUUUAFFFIelACE+lJk0lFAC5NLmm0UAPyKWo6KAJKKbml4oNBaKKaT2oAdTc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LgUyigCSmn0p1R0AFFFFABTSewoJ7U2gAooooAKKbmkJoAfScUyigCSimA4pwIoAWiii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rQ0FwPajFJRQZhRRRQaBTScUE4ptS2AUUUVICZxTc0lFCAUEelOyKZRWgElIelNWkJP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+NmWT4eeKI2+62i3wI/7YPV9G+WqniiHf4F8Slun9j33/olqOo0fzAfsjtj9oD4afxbN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1MX55JPoOnr3r+WH9khsftDfDjjCrr0Sgkexr+p68I3ZzkkVrV6Ce5RA3CpFXaKB04o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R04GpAdRRRQA0+lNoooAKKKKACiiitAEJxTe9J0pPpQAtFN3UbqzAQ+optLRQAU0n0pC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jp9MFAC4pKkqOqTAfQRSA9qYzbOtUBLRURfaAT7DipaSVgCiiim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RTj0ptABRRRQAUUUVmAUUUVoAooHBzSUxuBQA+imqc0HigB1JkUyigB2aTJpKKACiio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oAKKKKACoTUp6VAetACHpTKKKACiiigAppPalJxTK0MwprU6mtQA2iiigBwPakN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TM0maAH5FJkU2k4FAD8e1JmkGQOTn/D0ooAXNBpooPAoAQmo26U6mt0oAgPSnIc8U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WB0pTTV9KG9KALC/dFVvFsSS+EdVQgENYzAg+m2rKfdFJ4gXd4W1b/rzk/lQHVH52/sD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/wCeGruv/kU19ybQrke1fCf7B74/4WXF2/tQP/31K3+FfdUjbZ8Uojn8Rp2y5+Y080yM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Q0FOB7U2lHWrJH0UUUAPHSpRzUC1KtZlosqcDFL04po6ZpetBA447UlFJQAtJux0pua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aaAG01qdTTQA2iimE0AOzikzTKTPSkBNSHpTQaUmmBEaiqY1EaDQY1V2HGKsNURFQ0Bds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nWS6p4Ev7QttEsJXOM/pWhAcYFJ4y/5FK5/3D/KiCsxH86HxfXZreuQ9TbyLtA4PXGef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dOa8ThlfZJkdGXgcCub+O9p9l8aa4eoBXDdAQT6Vt/Bucf2VJIv3XfPpz07VnifiOuOx6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SoNu8YFWLgEtkc0yMMOTWCZRFHuQZxzmpBIwOR6UShkG7HFRDjH51QCFQXDnqOn0qZYI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zQhDttP4VPszjgcY7+lAEqqGj3bcNjrgZ+lUZmC7mbnPb/PpV7PBx6cdqwZ3JlP+zxQB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tWxGHBLd/wAqpL/qg+cE9vSrFu5YBPy/woAof6iTDDIq4o3DA6Vm6tN5b7YuT39qfpzu0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baPjI7GmZP4AU5yen6VBv6ZFAD0Dv8iHBPGR2FZFmGgmYc8f44rXglTOD37+1VmjVZTL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G3BvC8jHqO9c/fzCO52HnceKtWl0yXPlSdMDFWdSs43G7GGzn2oAzwWUfKcfSo1UKfQ0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P82I8g1oZlm1YykoDgj+lcvqkjx6hFHtwz/KPrXV20kcbBsVy+tSB9TilPQAAexpoR//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Pbr7/AMun8qsHBqGH74f+6Co9MHH+Aqww44rkbNWrGlp6gOBXZWYAQZrkNPBBFdpaIZAu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KKVeFxSVmAUUop2BQAyilIxSUGYUUUuOdvpQaCUVJRQBHRUlNIoAZTSafTCKAEooooAK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oMydTzU61CFqcCgCeOrGOKgjq1WZoAp22m1JQAuD/D24/MUYNJUlADtvFKBiheakwKAG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igBakqEuiffzkAH/AOtU29H+5yB3xigBoFBPYUE9hSAUAJSbEc8gYGOBxTiMUu2gBNoH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UAVpTgcflX0F8AB/p96w/hUD9a+erjGBnjg8e9fRPwCB8y7Y90VfxzR9kPsn0ddZzVQZ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ea5wHUUUVmAUUUVoAUUUUAL1oHFIOKKAF60DikHFFABSdKWigAooooAkpy9KbTl6UAO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tSVHUlBoFOXpTacvSgCRadTFp9AElOXpTactAEy9qnHSqy1YWgCQVItQ1IOKhgSU8Gm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NFLQBJRSDpS0APpaYKfQA8VdiXkVRHAq/bHJAoEfMf7VbbdM8OQjo10x/Ja+VYVwgx61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fDsI+4ruf/Ha+aIWzgCuun8BgTDimtTqb/KtQG0HlcAkcg/lRRQAdOKKKKACpKjqTocH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CiiigB6hfX8PSlpq06gB46U4dfwpo6U4dfwoAVadTVp1AElH8sUny4y3QdfYUvTj0pN2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8dKTNC1ID6KKKQEnXK9TgY+uafwOAcjio+lPU9sUAOpw253Y5AwD7cf4UgHb8KePlBHu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RkfhUmV7HnOPw/z2qMYHGAfrThn8KAHVJUdSUGglKKTFL/nFBmSDHSlwOvtim46e1LQV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f0pB7U4e35UFC4/ukHHHFPoo9+/9KAHD09amFQjt7VKvQflQBLSfNQDkelO/iKZ5XrQJ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JUnNR05W+bg8r/WgCanAt26cVGtPHTFAEopyU0U5KAJB2HpTxTBzT/T0oAeKeKbThQA8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FOpopaAHrTqatOrMBy06mrTq0ActOpq06gBQafUdA4oAkpQcU2loAdml60yn4ArM0FHv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47UGY6iiig0JKcKjFOoMySlWm0ooLuhTTB6Yp1JQF0X7Phjk54Ffj7/wUTh2/FLQ5kLZk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jiv19smBfIPQ9e1fj7/wUSuP+LuaDbuSB/Z5Jx69quj8Q/tH3v8AsLBF/Zu0cJj/AFsx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W/GK+Yv2KoDbfs4eHwf4jLj3Ac819ME4G09RUvexoFJ0pM02kZklFN3UbqAHinCowadQ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dkY5pw6cVCDxzTh04oAnFTZ5qEdaUUASjFPyOlRCnYoAlFOpq06gB4paZxTu1AEtKD2p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OWowakHFAEq08VEOKfQBLSg9qYDTqzAkopB0pa0NCSnjpUYNOBxQA+njpUYpwOKAH0Ul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xxTt1ADqUYpKKAH0tNBFOoAKBRRWYElFNBp1ABRRRQAU7dTaKAHA06o6cD2oAdRRRQAU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KKZnFLuoAdT6ZRQBJRSCloAkopuadQAUUUUAKDin1HQOKAJKdmmAiloAkoqMcU8UAS0l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ZB4qtUqnigB9FJnnFLQAUUUUAFFFJ9KAFopOaTNADqctRk4pwNAGnafMy7P4jiv50v26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xJMcFt6cHye3HtX9Flm5D+mMY9q/nR/bplb/AIaj8bunzfuLUEe/k/8A666KHUuB+1X7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H0R58vSkGfqxNe/ldz4/z0FeD/slBx+zV4CAGN2lR8/Xmveg20+uKwIADFSDpTM04Hik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tRmgCSimZNJQBJRUdFAD8gU3NJRQAUUlJn0oAdRSZFLQA4dKdUdOyKAHUoPaowwp2RQB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AkoqPNLk0APopuaXIoAdmkoooAKKKKACiiigAooooAKKKKACpKjqSgAooooAKj6VJRQB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KAIiMUlPxTcYoASijFGKAEPSgdKD0oHSgBaKKKACiiigAopDxQKDQWikPFA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YetJSnrSUAFFFR0GY/IpajorQ0JKTimUVmZj+KWo6cD2rQ0JeKOKZRQA/ijimUUAOz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gCiikyBUAHSmUUUAFFFJkVa2AWim5pQaYCikNOFNaglomH3Kj8St/wAUV4hRu+kXY/8A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4jXd4P17/ALBN4P8AyA1NEn8t/wCylL5Hx9+HUn9zXY//AEPAr+p+7Rl+9X8rX7LzD/he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8e7AwfvE81/VXqwCzEL6L/Krn0DrYpIeKD7VCGxxU1ADlXauCc/09qdUdFTICSio6KkC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+PfFkngbwTrni6Kwl1OTSbCe6S0gXdJM8a5VFUckk8DFOwHYVHXA/C3xvH8RvAGieMlh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t8k+TKvysmT6EV3VICSio6KAH5FNzSU3PpV3QDqbn0ptFF0AuTSUUVABRSZFJmgB1FI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JKKKKACiiigAooooAKKKac0ABPYU2iitACiiigAooooAKK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hoAbRRRQAUUUnSgA6UyiigAoooosAUU3PpTaAHZ9KbRRQAw1GetSHrUZ60AJTSfSgn0p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tACmk9hQT2FNoJ5QooooDlCiiigkKKKTigBN1G6m0UALmkoooAKKKKACkJxS1GDvGR6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lLTQe1ADqKKKACmOcCn1FL0oAgpycUwe9PUUATrQetInXFKfagCePGMVb1ACTw3qyf3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pBcjHTPer03Ol3qAcfZ5AR+FAH5jfsAuTq/xItpCQDNGce6zSCvv2RVadg3Uf418E/sMD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QgfvXOP926lFffU0ZFwx9f8AGguZajqWoo6lrQzQtFFFRYgVafTFp9FgHLTqKBSNCZad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iiigzCiiigApD0paaelADajp9MoAKi7VLUdBoR1JTMc0+gAooooAjprU6mntQAw9KrkV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REBKl8TIJPCV6P8AYzVaI/LVvX0L+F74D/njUr4gR/P7+0Uhg1y6hI+fHmH2GTXNfAtE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ndGOO+7iuu/aLRZ/F074+VoTEeM8JkVyHwQuJFtb6F/lHm78YxkdqeL3OhHvKBWZ888V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KblVk3KMACk5kbI6emKwN0Q3K/IVXnHSqkI+XOMCr0o2naf8iqpbHHAH+eKAew4HDZWr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QHAUHsf5VIpH48flQQSxNgYXsAOec1iXK7H3flWsCwzjFULpDIM/T8KAKbSb9iKMgnkg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3rj+VQWloAu7IOecVSmKrdZXPAx+FAD7pdzZbvT4iqII1FPddwBHNTWsfJ3AUAU/MG7a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Md602hiRiwXJPoBWe0ckcm49D0FACbaAMmQHgMqqv4dePyqToP8APFQbsfUfyoAay7WV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FhhzWZklyaG5HNaGZnXY2tvXjdjj0oWFzGZVTAAzV82ySLk9q0YHijg2cHigDFsjJIdr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2hVQZGcH3FdRL8qtIg4OOa5DVbrLxxxj5ieT6U0I/9D5qi4UCrHUVXi6D24qwnGR6Vxm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67bTPlII7Y/SuLsvv8e1dnpvcn/OKCjYYc8UwDFOz3pCazAcOKdUdL0NAD6QigHtS0AN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oPAoAWiiigAooooAaRUZz+FT4NMIoAhpcU/bS4oAYBUyIB0AHsKbjNSCgzHgVKKYOlSg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UdaYnanjrWYD6UHFJRQBJ+n0qROajqZQfWgCRBinUwcGn0AFFFFABRRRQAUuOKUjFAPa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g0cCgBD36n5cAdBntUoHAHt+tMp2aAKd6MRM3+yQPrX078BlBsboqOhXH518xzTIcq/Q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22Fvockv/PT/wCKqH8IfZPZZhk/hVXbzVmbk8VBXMAAYpaKKACiiit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QKSlBxQA+nL0ptOXpQA6njpTKeOlAC1JUdSUGgU5elNpy9KAHCpKjp46UASDpTlpo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qde1QrUy9qAJKkqMVJUMBy+lOqOpKQCj0p9R1JQA5adTB1p9AAKkpi9afQA5a0LMZes9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Wgj4y/alkL+JNDiB+VEkyD05AFeEJkIMdR/9avZf2lJy/j6ytAPuWu4jqOuK8cjXapwP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fwGABs00+lOwB0ppNMBKKKKACiiigB+B2paYBltwXJwAcegp9AB/SiilwcFsHA64GcUA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PTP9KPpR7jOfp2oAeOlKMYBH/wCqmnhfoKXgFu/AGPcUAOyQTwMYpw6fpTBxTwMdy31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llA5HC/TFKKZ8/ygdB7Uue1KwD6KKKgB46UtIOlLQA8U4Zpo9hS49KAJKkqIcY9AOlSU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Jg9BTsD8O+KAClHWm04daAH0UUZI+6AfrQBJRRR6fXn6e1BoPGMUtNXuD07cdqXIzgcj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pajGMAg8kkYHUY9u1SegH4dulAC04dOKaOOlO+tAEw60+o6cOlAE1FFFAD6lqPFOGfT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r2/lTR0pdq9wPx9+KAJhUi9KhHFTLQA8AE9x9KeP/ZaYDxnBx0zjin/AI0APFPFMp60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dQA4c08U0cCnLWYCinZ57Y9PeikxyD6UAP8AbbTgabRzmgBQTjJGKkFMqStACiiigBVp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SiiswHAinrUfTrTvpQaEtH+IH501aULjnktyM9sH26cUAPx2p1IKWgB9LTDTu/SgBaSk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lpu8xPTI4r8Wv+Cg90118b7eHoIdGULzjrX7T2QxIAOPTivw4/bzuzJ8d72KTkw6VGq4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JH6t/sdQeR+zh4VDHcWgZh+Jr38nLE14d+yoy/8ADO/gySPhZ7MOO3B5r27H3mz3rGXx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fSkZi57H65paYCM/NzTxgdABQAoP/wCqnccUwGl9KAH0UUUAFPXJ56Y7A9fwplFAE6n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XXtUwPagB4qUdQeRioRUq0ASf/Wp9M/+tT6AClGKYD2p1AEgPpTwRUIp9AElPFMpRQBK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xzjIBHoadRRU2Akpy02nCqAdT6ZSig0H0+mU5aAHU4Gm0UASUUwGpAKADNOyKZSjFAD6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tNX0p1ZgFGaKKAHg0tR08GgBaKKKACiiigApy02nLQA6iiigAooooAcD2p1R04HtQA6n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jpUIFPAoAkopm2lB7UAOooooAKKKKAJKKj6VJQBJRSL0paACnimUo9qAH08GoxSngZoA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AC0UUUAFFFFAATQDikzigGgDStetfzkftvP/AMZPeO2GQVFoAR2xEM/oa/o7shzX83X7a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fTjny7iLH/fgAfqK2pOxcT91/wBl79z+zp4AhB3Y0WB8j/bGa9p6V41+zNGF/Z/8CR9N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eyvWRAq0+ogfSpaQDh0p1RjinZoAdRTc0mTQA+io6KAH5ApuaUj0pccYoAYKfgUylzQA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lFIOlLQAUUUUASUoPamA06gB9LUdLk0APopuaXIoAXpTgabRQBJSUzpTs0AOoqOigCSi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TqACpKjqSgAooooAXBowaMmjJoACMUlFFACYo20opxFAEe2kwafRQBDtFJipSKQCgCK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AJRRRQAw0DikooNBTQOKSigBc0uabRQBJRSDpS0AR0UUUAMPWkpT1pKAEPSmU49KbWgB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SYDx0pajVh0p2RVAOopuRRkUAOpMgU3NJSewC5pKMYoqACmk4p1RnrQAUUUVa2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JTHA0hpw6U00FEg+7S64oPg3XgPvNpd2P/ILCkH3an1Bf+KW1vd/0Dbr/wBFNTQH8sf7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ovzt8RRL9P3pFf1UakpaYjphRX8rX7O8Tf8AC+/h6if9DLEv/kZq/qk1HcZSOvA/Crn0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A4qJeOKlB4rMB1FFFABRTd1G6gBc5pQ+OlR0hFFgGxQwQcQRpGv92NQq/kABTicUCkN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RSdKACkyKbRQAuaSiigAooooAOlPFMo6UASUUgpa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Yp/FMooAccU2iigAooppPatAFyBSbqbRQAuaMmkooAKKKKACiiigAopu6jdQAvSmUUUA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dn0ptFFABRRRR5AFJnFMooAQ1HTjUZoASiiigBOlMoooATilqOitCbj+lNzSUUBc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jooAcT2FNoooAKKKKACmk9hQT6U2gAopp9KF9KAHUuTTN1G6gCTOOlMbmm5oI70AMxj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gCeimr6UNQBZXp7VpQkfZLkdvJastD8gFaduM2lwP+mTUAfmf+xxEtv8YPiWEwcu5wP+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8i4NfBv7JTonx/8AiVbf3jN8v0uGr70vOL6RR0DGguZPF92paii+7UtBAUUUUGYq0+mL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nUGhJTlplPWgB1FFFBmFFFFABTTTqYetADT0plOPSm0ANNNoooNAooooAKaT2pScUygA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AMaomxQx4qEtUgWU9K1tSxJ4fvY/+nZv5VjI3f8ACth1Muj3n/XEioQI/nz+Ogdtf1BH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5Fch8FgEt2APZi25ffAArt/2jIQvi7UNnAmkkQ4HGc9a4n4S28kFrNGxbcASp6Z3Grr9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YFWLCTJx3rAuEnQ5GcVf0qXD5b6Vzo1gdK8e5c9MVkyxO0w2fdA5HvWq0424UYqujcsW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KMFjx6Uy2ukCOkvI6irN2A0OVGOOlcLeTzxzYTt6VrEg7RyjsPJOcjkfSoblNifMMg1i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2OV+nTFbsk32geXjIqAIo1ITzPu+3pWYuGmfPr39BW91h2qOg4HU1lLGiO3qetADkB27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q7VYAcVNgHGKDQaeBUEoyQT2qZvlNRnB9aDMgYccdKzv4yK1/wCBh6DgVhkMhO5Rn0qo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c/Ssiznma8xOCEP6enpW7cJl9wxj+Rpt2MylcJK0OI+3aqdpPKf3TZ47elatq6zOUyOO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cDrn8KYGYs5d2j/hHAHv2rkNTQwXC+Z1Ztv512N4iA/uzjnIrmb6BZ5YmY/dIpoR/9H5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C/L1FV4z6cYqRXLOFNcZ0HQWX8LH0rtbLhfwri7Mcqo6DFdnbn5AB2FAGmMYo9KYvSnL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NApR7UlH0oAkFFIM96WgApxPFNpcUAJSjikpQKADjPXFAC/Q0oxnjrR9KADbRtpKfQZ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gABbvjHGAKnToKjooKiXFBqTPb0qOLkYqTGOKCiSlFJSiswJB1qVahqQUGZJS5x0pm6j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RTOlP7UALThgdfQHpTKMUAPyOtHGOKbxR9KAFAo20ZNGaAHU8elRg806gCpdYyqkDbjA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sb4OqqeFg3cHb+f+FfG9yULFX7jA+vWvsf4RwyxeGLZn6SfN/T+lRPYHsemseM1EOtOf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ceopcU30pc00gBadTVp1WAUUUUAFFJS0AFFFFABRRRQAUUUUASU5elNpw6UAOp46U3jA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IWnD0ptFBZJTl6U2njpQAtPHSmU8dKAJaKKKAJlqZe1QLU6dKAJRT6YDT6hghw4p1JS0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gSAVJTB1p9aDFHWn1GKkoAF4GK1LEYlz+FZdatl9+sxHwd+0HP5vxU2j/llYJn/eJryu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dz8bp/N+L2qqOkcEQ/GuFTjA9q76fwGA5jnjpS/lRg9FXcx6DpTfwK+xx2+lM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SlBIORxxiko4zxmgBemMU4H1/CoxxTh2xQA/8AkP0pwyOnTt70nb6UnA7cUASH+lKO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AJOaXsQMZ7VHz8vJ+XPHb/IqTt/KgAJHRacPamdBgCgcVmBLUiAtgjoefp7VF3z/AJFS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7UASAY4HSnLjIXuckdunaoqkoAfnH+f6VINvTpg4P1qIfX8Kd1OBkdzxkk449h0oAlH5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5U7jvQAvTPvR6Cj2o9/Sg0JKOlFFADx60vvTFqQHHYenNACU/tTRTh0FAC8euP8A9VFH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cEY96AHjipBjIz0po9DSjoM9cfpQBIP5U8f5+lMWnj+X8qAJR0pajz/COlSUAOFOBpoF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apBzUQqUcAgUAOxViq9TA9qAHjuo78cjjn0p/p7VHUlAEg7U4U0dqcPagCQdaeMdKjFS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FIOlKKAH0tFFAAMDpT1AXoAPXHekXp1zzxxjA9KdTbAB0Gex7DHHanDue1NpRjv/AJxV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oxSU4Y6YoAdQKOBx+lFADwAF28nkn86Wm496dQVzElFJS0AkPHSlpop1BQh4H8hT+wN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Rnjtn86RW4pH657kAfgOlJjFAGpZf66P6ivwl/brkEn7QWsYzxp8Sk9uQOnpX7sWasBG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/wC2hefafj34i3ctHBGmP7uFFdGH3Et0ftD+zXa+R8A/BUAGAlgo/QV7KyYQqe1eZ/AC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IwW02Jx+KivSZ3wxx9Kwl8TGRqo6CnY71GpxTvakA7+tH9KbRQBJRTMj8QAPwHSnUALS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MZ9wfTFAElFR05W5HHH8qAJTj+VSA96iU9/wqQdcUATU8VEvSpF9KAHjd/CQp45Iz/hU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jFAEuRntThUYPQU4evegB4x6U+o6cD2oAeOKeOKjpy+lAEtPB7VEDin0ASj7ox24x3FA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OeOn+FSKccgbqgBwOnSpBz9BVFJEtLUfSpKzKHA9qXHfpznjvTKkrQB3y0uR0plOB7UA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OooooAKkqOnCgB1OBptFZgSUU0GnUAFFFFACg06mUUAO3UZptLmgB9FNzTqAFBxTgRT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UASUUwU+gBelANJRQBJUg9qjooAlzSU0GnUAFKOtJRQBJRTM0ZNAD6KKKAJVp3Wogea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4oAUcU+mUUASUVHS54oAfRUdFADifSm0UUAKegp3amU7tQBqWjbSpr+bf9sEiP8AaT+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/Idf0jWwygPocflX80X7X1yZf2kviI3pqUafgIxW1EcT+gD9niMRfAvwKvddAsT/AOQx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CVE+BPgNe7aBY5/CJa9KrIQ0U6minUgHA9qGptGegoAeKWoxxUlABRRRQAvekx6UppB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OKeKZRQBJRTc0vFAC0ucUlFADs06o6KAJKKZmnZFAEm7HAoBFMooAkpKaDiko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mZNLuoAdS5puRS0AOyKeM9qipwOKAJqKjozQBJRTMmjNAD6KZml3UA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ooAjximGpiOKjxQaIiNNp/amUAFFFJQAtFFFABRTd1G6gzHUnSm5NJnNABRRRQaBjiq/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vWhmFFFFZgFFFFBoO3UbqbRQZklFMzTgRTRoLRRRVgFFFFZgFFNzTc0AFFFFW9gCiimk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MmjJpgPpO1LSVmBOv3OfSrN8QvhjW93T+zrr/wBFNVMH5eelWr/D+GNbU9P7Ouv/AEU1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2fXaL4/fDub+H/hJ4x/5Fev6orsgsCn3Sq1/Kp8AYxN8b/BEWwgx+LY1DAnhWc8jPAP8A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8iInoiqPwxVz6A/iIjS9qjLYoJrM0H0UzNOyKDMTNGRTaK0AKOlFFFgFyaSkoyKzAWi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pKKC7oKKTIpN1AXQ6im7qTNBA+imZoyaAH0UgNLQAq0+o6cD2oAdRRRQAUUU0ntQA6io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ZNGaAH0UzJoyaAH0UzJoyaAH0UzJpKu6AkoqOii6Admm0UUwCiiioYBRRRSAKKTpTc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AR0UUwmgBWptNagGgB1FN3UbqAFppNJSHpQAtFN6AU6gApuaCfSm0AFR089KZQAUh6Ug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oooAbuo3U2igAooorQzCiiik2AUUUUwCiiigAqOlJpKACiiigAopKTNA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oAeKWgfWkOMdKALEf3RW3Cn+iSEf3Tn6Vgx5A549q1bm8NlomoXipuNvaySBemdozj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MBW0/ag8e2ajho5sD/dmz/Wv0Auhi8b61+cH7H+pza5+0h4q1e5AWS8W9faD90CUV+kV7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OpahiqaggKKKKAFHWn1GKkoAVafUdSUGZJSg9qYDTqDQd/DR/DSdsUnbFAC9qTtiiigA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QAHpURAp7HioqACiiigApCcUE4plABSZxSZ9KZUtgSU4/dqKl3cUkwKUp2molxUk2DU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dBN8mg3X/XI1zMTZfFb05eTSbiFf+eLZPpxSQI/Bv9pKBf8AhLJo9vHmSNwPUnvXnXww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G1UwB05r1f8AaUhVvE07R8MnzY3cjr2rxb4NkXJvCCCPMEf4Iehq6/wnWj3RVilyGHA6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5zyMVOXSAkIucjHPpUOQ2P5Vxm0REaToeamJKEk1KqIi8CgruGRQIgM24YxXN6hbjl1H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V3ORjjFap2E0ZWmxttYnr0/Otyzx5m2o4oQq8DHFJCyJJ7j+lIg0CcN9KrtH1KirCsrj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d6UGhxr3csV5hvu9APSt1Zgkefas2a03Ss/XnihxJjyz+HtQZlpJ1kGM5I6+lSq3/wCq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5T1q9hSAOlAEM7vnIyMdvUelZaSh5WU8f4VozMqNgjBPaqn2EeZ5o4Par2IbJIoFeXew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nB+nSsqW48rrxSzXoaMMONvX8qZZeiiBbK8fStApnHpxWDb3OVyOMcAVsWL7x83IHWsw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OvHA9K53VVlhjjYcEdceldDqKyecG7ZxgelZWphntUx1HI+grVGR//9L5swOKQAiQYpRj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nQdJpvzSRrjqcflzXYWxwAfauT0tejeh49u1dZbDcmfw/KgC/2p1R+1OVgw4rMzHUuT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RQA4Zp1MGafQACnnpTKKACnLTaKAFzwA3O30p9R1JQAgFLRTgKzAAPyp2KO1FaAFOApw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x+FTVAvp61IGoAlBp3So6cD2rMCQHFSDjiofang5/DigCWim59qN1AEmRjmnDpUPXpUq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UAPo+lNNN46UAS9sUvAGKjzil3Hv+FADqcDxTAaWgChdoMrJ6AsPwGK+5/hhGw8I2XmD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xsS3CRt0LBPzr9AfCsQstCtVUcCBMfpUT2B/CacgHNRU92zUINc6QEnakopKsBelPBpl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FAAOKkqOpKACkpaaaAAGnUwdafQAUUUUAOB7U8cVFTxQBLTx0plPHSgpi0UUo60FD6e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Bn1oAeKkqMVJQZjge1OqOnA9qDQlWp1qutWEGaAJR0qQdKjXpUg6VDAeKdTVp1IAFSU0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UdafTFp9ACjrTu1NWn0AFalkvzZ9qyM10FgvyE+1aCPzY+LlwLj4x60OuCie/CrXMRf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Vn4hxzXPxZ126LbQLkDA5HAFVk5k2D2/yK66fwmA8njHGffn/wCtim0r9R/KkpgIcAc/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9MU3p0oAlHBHt600cDHp2FJ6UH+lADqKMk9cdB04FFACg4wCME9ec0+o+5IAUHsKKAJKX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img9ulKMkZIxQA7PpT6jqSgBcEgkDIGBgD+tO+n4UzuSOCacGGVUf/qxQA6j8OKKPY1m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1A549KVeM0AP5P3B16buKlXIxvHT+7zUBww2nkd6eMDHy5A4xQBIvQbvvYGcdPwqVT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yKmVu4xxxj/PtQBIOvHSnhjwD2/rUYPanf55oAeB75p1NBpcDpjFAC+mO9PHem/Tt6U7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M8AD6+wp1AABzTgOKT8qcKACnAAjjr6YoGB1pxHcUAOHKg/hTgMU3LsSzHJP/wCqn0AO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A9h7UtAElPHSmU8dKAJMDqWxTgOMggfX0pg9RT8fQe3vQA4nHNTAdR3WovTB5C4HtUo+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IKAH8ZGelS1HTxjH0/lQBIKkqME4wO4zTgzbQFXov54oAkHFOxt7UcZGBxR1NS0BIKUU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KKVaABR+FOoorQBakqOpKACiiiswCnimCn9qAAY5p3HpSU6tAEAp9JS1mA49qdTT2p1B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ntn6UwfgKfnPFABTqTFAxigCNqkXI69Ka3TmlTgfhQCL1tu3qGPBYn6Af/qr8AP2wZI2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ko/4FGBX9AKj92pXIYHB9q/nn/atl+0fHrxSpwym6hibPsvt9K6MPuKO5+9vwWX7N8Hf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x/wBa7m4bq3YEVynw6hS2+GnhWGPhRYQcf8AbNa6qUhhjpWD3Yxgp1Rx4Iz3zz6fhUlI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6mr0p1ABRRRQAZp2aNtG2gB1OXpTactADx6U+oxUlAEgNSA1CtPHpQBKtOpq06gCTNFR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p+eAMDjvUVPBoAkBzS0wcU8UASUoPam0tAElPplFZgSD2qQVGKkHFBoSUoPamA06tAJ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lpuMU6tAHDFOqOnA9qAHj0p9R1JQAUUUUAOBp1R0oNZgPpQcUlFAD6Wo6cD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ilpq+lOoAKKKKACnimUDigCSiiigBQcU+o6UHFAD6UGmgiloAkopKWgAooooAdnPFO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JkUtR08UALRRRQAoPan1HS5NAD6KKKACiiigAooooAKX+Gkpe1AGxbAeQMetfzG/tWzA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7tTjIPsBt6flX9O1n/qlr+YL9qlxN+0P8QrmLourhOTyAoA/LP8AStqI4n9GPwXiW1+B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ZD/yEtd8rtt59K4b4TYX4QeC0HRdDsv/AEUldx1GPSshCq2aU1GBtpwNICQGlxTKe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oxxUlABRTd1G6gB1FN3UA0AOooooAKKKKACiiigBc07IplFAElFR07NADqKSloAcD2p1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k6U3NAD6KZmlBoAdRTd1G6gB1Lmm5FLQA7Ip1R0oz2oAnopmTRmgB9FN3UZoAdRTcil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igBaKTijigBaKTijigBc07NNooAXNJRRQaEdR1KajPWgBKYadTKAFJ7UlFNJoMx1JkU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o6cDWgEm6jNR5o3VmZidKjNPpje1BoRk9qSimk0GY8HFOBFRA06gCSio6KDQkooopoBQ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AuaSiikAUUUUAFMz6U6mVb2AXNJRTTQtgHUmRTKKZmSg4pCaaD2oaswJxnZt7Veviq+G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+i2qipOyrOo4Twzq+f8AoH3P/otq1QSP5bf2fZlb48+BQBxJ4pTd7HzmA/Tmv6m75MSG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Pjx4HTHyx+LoTu45zMwIH/6q/qnvz++x7D+VXPoLqVMfLRjpVYyYqVW+WsxklFMzSg0A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VoAuaSikzzigBaKKKzAKKKKAG7qTNJRQAUUhOKZQBJScUyigB/FGRTKKAJAaeCKhFPo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MCmZp2aAF9qZRRQAUUUUAFFFFABRRRV2QBRRRRZAFFFFFkAUUUUWQBRRRTAKKKaT2qGA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kAUUUUAOyKTNJTCa0AUntUZOKUnFMoAKKKKACiiigApO1LUdAC9hSUUUAFFFR0AKTTCf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TM0AJRRTDQAlFFFBmFFN3UbqAFppNJRWgDge1OqOnA9qAHUylNNoAKKQnFFAC00nFJ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o6KAJKKjooAkpSOBTfapO1AFY3NuJfJZlDD7o3DJ/DtUh7V5yfCVwPiE/iTIWKS1R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4B7d+K9EoActOqMAHg+36VJQBOo4rVGH065iK7hJEUI9m4rJU8Vu2BXymyOg6UAflZ+y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4k0iBDHHHHqKhM8Y81SPyzX6NXX/AB8sPavz8+CsItf209YWNv8Aj6ivyRjowYHH5V+g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IqmqGKpqCAooooAKkqOnjpQAtFFFADx0p4PaohT6AJKKTPOKaetAC5pMmkpvfFACilqO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NICKACiiigAphNBNRVMgH8UtR0VIDj2pCeMU2g9KAKjnGarg8VJNUHaswJYxg5rqoV/0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H+VdVbHNmyeqYpoEfhH+1JF9j8UXMmcmWRzyOwbp+XFeI/Bd0gadVGEklaQ++a92/ast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ZpgFJ7r2rwn4QxNPJc7sD96VXA/gAq6/+Ruj6BuAvOMVTtsvLs9KrSMwYpjgVLaN5UoY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PlqD7TGr+WxAbsM1JM20lh931rDuZFnnjJQDYeGxgn/9VBoaIxvNPbaSABUSKw5HSplG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PpVO5CxqJkPB44psrnzmCjPSmXCtPbiNfkA56UGbLEb449Ktq4Py+nT6elZ5HyDb1pIt+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4HWqrKuanYjGKqSSAcigCUFNuMVIhjPBFZ6ylqqRzymYqaAJL8ZYYp8ZPlhfSopQS2fS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QzH3Vv5sfA57Vz5WZJCv8OAPxrqVYbR6VSYxGQ5+lAFe1MUcY835WNT2uqxRztEjBG6Y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lZevXPrXF3dp5cxc5/qKAOxvJw5BA571y2tzS/KqdCO1b0YMtup4GOPyFZtxbCWRSwwF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5sC9CalhX5qiboAO1Sx/K4FcZ0HUaYOx6V1UAxXL6eoJ4/hrpoiSBUMC9S/SmClNIzFpR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JhxT6hBp44oAfRRRQaC5xTs0yigzJOKKjpwPagB446centT6YKfQWhe+PandqaOOKcP6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U+gzCpKjqSg0HDJPU++O9SDpUa08e1AD6ctNpy1mA8U5elMpy+lAD6SlAPb2p+DxkA8/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lAC0UUUAFFFFABS9sUlFACgcikzg09Rmm45oAhs4Wn1OCIDrKh/Wv0N0WMrolqD/AAxK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/wDCQ2aA8GVT/PFfoVpm5NJjU9gv8hWNbZA/hI5OBUQ6VLJ0qIdKyQC1JUdSV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oplKOKAH0UUUAFFFFABRRTwMUANAp4ooFAElPHSmU4HtQA6lWkpVoAfTlptOTrQA/Pan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DigAxTwKAKeBxQA4cGplqMCpVFBoS08dKZTx0qWgHLT6YOtPqQHA5p1NWnUAKtPpq06t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1oPWswFWugs9jRBegAJP5VgLW0gKWcsn91GP6U47iex+XPief7T4/wBdkbveSL+AP/1q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9MVSun+0+I9Vuv8Anrdytn0O41dX73Hau2OxgSEk/pyKaf69Kcfp6dKafw/rVAJRRRQA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3bpWYCjFOpAuD8w47Y6UAY/rWgC0UUUAKKdTadQAtPHSmU4elADhUlR1JWYBg4JHRck5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57U2wHUUUUgH96O9Hf8ACjvQA9acKatOoAXHFSJwSKjBp446UASgZz0GBn+lPqEU4Hpg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1JxUIx2NSrQA76U7r+FN7fSnD1oAkFLTR6U6g0Cnj0NMp4HagBaePrUdSDoOlBCHjHSl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yWiiigCTPGF69s9MU4Hk4GBnOPSmd/pUgGKAHj61IKZTx7UAOA//AFVJ+GKj4qT9aAHi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SpKj4zj88dhUlADhUmeMUwAYAHpQvIJH3VbYSOmRQBMOhp6DFRKBUye1ZgPoFFArQCSn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RSUtABUlR1JQAd8+wH5UUU4cg/pQACnUDtRQAAYp4pnWnig0FooooMxfSn03bTgKDQKf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WFOT5QKYzYGBjdx16Y704dKARtWxXarE5wQMe2a/nT/aIkE3x+8VJyS2pqo46EV/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wCMYI9OK/nQ+NrrdfHnxRIThhrOz8Qa3obijuf0K+CI/L+H3hqP+5p0I/wDIa1tv0qn4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bceXp9vj/v2tXH5WsXuxjV6VIDSLgcU+kA5adTB1p9ABUlR1JQAUUUUAFKP60lKKAJR0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HLTxTBT6AJBxTs1GtO6dKAJKKKKAJKUdaSgUASU5T2ptHTaRyCcH2oAlHWn0wdafQBJ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TgaDQcOtSVHUlZgPHSlpq06q5gH9qB0popQe1K4DqfTKUUXAfUlR0GkBJRUY4p4IoAW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ThTKKzAkopoNOoAOlPBplFAElFR5p2aAHUUmRS0AFFFFABS5pKKAFBp1MooAkooooAU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SlBpoNLQBID6U8EVEPSnUASUU0GnUAFFFFADsgUuRTKKALFFR9KXNAD6KjpQcUAS7qN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UtAElFM4xSigAal7Uho/hoA27Rd8OOBhS36Yr+X39pzDfHz4iquOdYBX9K/qDtjiDfwA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0c2/48/EGdsfLrDRr9c8VtRHE/pE+FeV+EXhBB20Sw/9EpXZF8D8K5P4ZL5Hwv8ACsZ7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p5B8uayEShhT8ioUxipcCkBIDTwahGKetAEtFMpc0APpwFMFLQAUUUUAFFFFAC5xS5pt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T6ACiiigAooooAKKKKACiiigCSio6KAJKKjpwNADqKjooAkoqOigCTijjtUeaXJoAfTh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AnBxT6iBpc4oAkoqPNLmgB9FN3UA0AOooooAKKZuk3KQRgdafQAUUUUASUVHS5NAD6j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T2ptBoJ2plP7UygzCmHrT6YevFADScDikPA+lB5HFNJyPrQA/ijimUU0V1H8UcUyihC6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mkWNqOpKQjNBmNwacM96TdRmgB1FNyKMig0HUUUUGYU+mUoOKAH0UzNJQaDsikzSUV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0hPpSUaAFFFFMBy0jULTXoQE4O1KtX3zeGtZB/6B9wP/ACE1VE+6M1Yvv+Rf1gD/AJ8Z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cj+Vn4Dr5fx18ERfwN4wh/SZq/quvU8pyj/eC/zHFfysfBIeX8cvBTPwB4vjx7H7Qa/q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Q2/kBWlboLqZEmSKfF0GaCOKTpWYyxxS8VBngUuaAJqbupgA3bu9LVXAKKKKVwC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p3SmUAFFJkUtABRRRQAUUUUAAqSo6cD2oAeDinAimUUASUVHmnZoAdRTd1JmgB9FMzSg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WgDqKZk0lAD6MimUUAPyKTIptFIB2RRuptFHkAUUUUcoBRSdKaTUAPoqPNOzQA6m59K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qrgMPWkooqUAh6UwGlJ7UlOIC54xSUUUlsAUUU3PpQgFzim5pKKsAooooAYetIeVI6Z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afSm0UUEJCHimUUUDYU0nsKCewptBIUUUUAFFFFaAFFFFABRRSdqAGUUUUAFJkCmUUA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T2ooAWiiigCSk7U0HFBNAEZpKU9aSgCUdaf0qMdqXNAEy1t2gxHWGvbrW5ZgttXseDS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kSH9uDUY88lLrAHbIxX6D3vyTY68V+cHweuFf9ui+d+B515bIv8AuDj8Mc1+juqf6+LH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J0qYdKgSp1oIFooooAKKKKAJKKKKAClHFJRQBJRTQadQAUUU0nFADaSlooAjxiin0zG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0ANY4FQ09qjPSpkAcU4HFNwKWpAeOlNYUq+lB9KAKMnAqqTircgqnIKzAchBbFdZZfPa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LiyZcdhXZ6U+OD93BFAH4jftX2kt34xmmTagS6nLLzx0BC+ox6185/CO3e01S4X/AJZ9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6b/a9i/szxHqN05+Q3UsY5x80gyK+aPhAzy3skbfeUqv4c8VpX6HQtkz3R4v3jMfuk08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lktse9SWk3mxZbqK4zZMnADjYfyqX7OAqlVzUGOfrV1HGAM00UQ9OBx7U5PpTnXnn9Kc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Ksvrin3axtbELwcVA/DkDimyN8goNDKgR1NaMfyndUR46UvONooAjuJQWwvFQMjMdo7V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etGRQoXHpQZlUQkHpSrbhZdx4qUMD1NLkn3oArsoLe1TJBHTWDgrgcMcfTipU/2abYFK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D85rbuIFlGxuKy5LY27qByhHFIVixE5VQD27e1ZN3Z+feBuiZq1Izbti8MFzntVtV2ov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EXliJQEHHoaxdVulgXYv3jgV18EaNhcVxuuw4mDR8kcU0Fj/1Pm4fpSg/OPrTRz+FCjL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WC/u9y1vwfdz+VYumgCLaewraUYYAdMVDEW6X60g5FFJEBSj+VJS9qAH07uKj7CnUGhJ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f1oAfTge1Rg9qdQZklKN38O3qOv/ANamil6UASDoM9aeOlMpc8/0oNBw6Z6cdPpUilWU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UypKAFFPqOnA9qAHg8Yp69qiz2p46UASjFOGKi4p64rMCUcAD0GKk6UwCn0AFSVHUlBm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aDlpab0pc0AOooooAKKKKACiiigCRB7UhHPSgcHtRnnrQBY8PQ+Z4kswB0mT8hmv0Htx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+VfB3gyISeLrMds5/KvvIjZaRp/sL/IVjW2QPcovTR0pzdKaOlZIBaeOlMpRxVg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46UtRjinbqAHUUUUAAqSo6eOlAC0o60lOWgB1KopKf0oNBaVaSlFBmPp68CmVJQA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Yp9AElSVEKeOlAEi1IvSo1qRaCkyWnr0pg6U9azKHVJUdPHSgBy0+mKB9P8A9VPppAO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UjdaXtij+HbWYEqdK0ZH2abdFiNqwsc/QVnp0FO1xlh8O3zMPlFtLnjPBX2qo7ks/LGy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8y5mb/x81qAYkzWNpexF+XAUSOFx6ZNbQ+9XZHYxHHg8UDrQetA61QCUUUUAFLnGP88U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Tt/+ugBVAUCNfurwBT6KKAD/AGfWl6cDtRQOOT+VACjtRSelO96AFzxinjpTBTx0oAWp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HU5abTloAdjjPpRSd/fHpxgf1pQKAJKKYOtPoAVafTB1p9ACrT/600cYpw6fSgBy06m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ApqjpTs4oNCQCnUwHj2p46Y7daAFp4plPFAC08cUynjGOKAFpeOKbTxQQhR0qQAcU3sK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1NWnjrQA/vxT+vFM6ZFP6dKAJB+VPHSmCnigB49qeKjFSUASU/6VGKloAk6U4dqaKcOK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aoxUgqWwHr708UwcGnVIElAopR1rQB9AoooAfilpuadWYBUlR04UAOooooAkooooAKf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tOoNB46UtMXOfbAp9ABS5NJRQA/NITim0daAGtUq4ChuvYj0qI9Kki9KARbiYqjFO4PP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r/T/AI661bnnzfEYOf8AgWK/orHyQSn2J/Sv5y9dZrn473Uh53eJen/bUitaXwijuf0j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nZbOFfyRaQgbMVJGpTSLIdMQRjH/AAAVXYkAjtWQyVacDUamnLQA4VJUYqSgAqSmKzL0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HUUlHagBaUUlKO1AD6eOlMp46UAP5p1MXOKdQA8U8UxadjPFADxS0wdafQA8dKWmLT6A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S0ASU8dKZThQBIPSnZ/Ko6eOfpWYEtKD2pgPanVoBJTx0qMdKctZgSLT6YOtPoNApwFN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5xTqACpKjpwPagB1FFFACg04EUyitAJKKaDS1mZi0oOKSig0HilqOnA0AOooooAKKKKA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5p2aZRQA+loooAKKKKAHcUvXpTKXJoAeKeKiBp1AElPBFQin0ASUoPamA06gBd1Lmm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lAEucU7dUYPanUALmnUygcUASUoPamA06gCSiiigApwPam0goAexo/hqM09TxQBvW22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9AFr+Wr9oCRn+NPj3dg58ROB/wB9AV/UVZyHgMBt+bP0r+W345GST44eN34KnX7kD2Ik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Z/AoRfh/4ZRAo26NZDCjA4iWt7+HFYXgldngbQFIwV0qzX8oUFbQ4rIRMnFPNQg04GkA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BIDTsimdaKAJBTs1EDTqAJabmm0UAOzTqjooAkooooAKUelJRQBJRUdFAElFR0UAOJ9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DT6jo6VoBJTc+lNorMBc0ZqPJoyaAJM0ZqPJoyaAJM0u6ogaXPpQBJupQfSoc09Tx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NPoAfkUtR0UASUU0GnUAFFN3UbqAHUoPamA06gBSaSiigB/FFMooAccU2iigAooqOgA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6Zpp/kKQtx9KaxwPxAoATPFJRTSaDQdRUdFNE9SSio6M0IXQcT2FNopO1IsWkPFNzSUG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AFFFFBoGacDTaKDMkopB0o6UALRRRWhoFFN3UbqAFppNJRSSAKKKKAEJxQDTTSUwJKYf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DO3Iq1eMBoGr7u9lcf8Aos1TBxHxV24QP4c1kn+GwuD/AOQzTRmfyu/B3ym+NXg5xuBT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I+GOAPxr+p+UOV3NX8qXwjb/i7vhHBxjxhC+ffz2GPrX9VzH/R1/wBwfyq63QH8RU7U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rMBegoyKQ9KbQA/Ipc1HRQBLk0ZNRUUAS5NGTUWacDQA/Jpc02igANITim5pKAClBx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5adTVp1BoKDTgRTKKDMkpMimUUAOyKN1R7qN1AEm6kzTN1JmgCTdTgRUQNOoAko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RTc0uRQAtFJxRkUttAFopMikyKNgHU3PpSZpKTYBRRSZAqQFooooAKKKKACmk9qUnFM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6U0A2iimninEB1ITilph60lsApxTaKKEAUUlJkVYC8Gk2im0Z7UAKRikoqOgAppPalPF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SgSQUUUUDsFFFFAWCiiitCAooooAKafSnUw9aAEooooAjooooAKKKKAExRilooAKK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yinBaXAoAWiiigCaIE8Vt2WeAO1Y8Y9K27AYAJ9amQH5S+B4JNF/b1a1PRrh7nPQbZY2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y7bkg8kEjP0Jr847FGt/+CgGnT/wOY0AI7bZf5V+kWtjFznsWf8A9DaqLmZafdqwvSq6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UUUUAFFFFAElFIDS0AFFFFADlp1FOUUANppqQim0AR0UUUAFMNOPFMoAaajPpRmm0ANN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Mp9SADrSnrQtDUAVZaoSdMVfc84qo684qWgK8ZOa6/SR8vPpXMxoAa6rTV+Xj0qQPxh/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O0X+SR3yoA/L6V8q/BRZUvb+ST5suGiHoBkfoeK+sv224zFrt0en+nxAfRhj+lfKPwpz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c7M9cA/hWld2sddNe6e461jILevFR6fgpwK0dSttwDY9KisrZVXAOATXGajJZBChPpWU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K1LmPzMoexrPKbQR26VojM2bOQXA39dvBxV6OREJyM56Y61i6MD9qMfRW549q15FMbkj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QznGZCw6VBMfLxkccfrUcSujsCc88fSnznIUH1/DjpSAb0FOUgNg01fumopFPysKDMpX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PFI0qhW7dKsSMGG1qqqNr/IMUAMuo3MZRePpS2gYBVkPSnO+z734VGSBhs8UAXpVbbx0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SR5GNoz165GOAKilKrlep/SgAd+7fnUUrB4VYY2A4/GoH/unoetIoxb+THypwT7EUAQs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FIXycqy9R2qK5jc4EfAPepYy3l7G6gUAXLdyoBYciuc15H/16DAJHyit1HVsKOD1yaiv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xTQj/9X5uXmnwjEuetRqf0qe2z52McGuM1R2NlwBituLmsS046dMYFbkQ289sVDLLK9K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oopB0oGLRRRQA4GnA1HR0oAkooooMyQGpKhWpBQBJ6U4daj7ipKAHA9qeDio1GRTwKAJ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HDrTqYOtPoNB46VIvQUz27U8dMdqzMycU7tTF/pTxQaDs06k4paAHLTqYKlXFAABxQu3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fHHpS0AFFFFACDpQelA6UHpQAvQADpiigCpKAEUDOKjPy5NTqKrzHANAHXfD2NpfGNkn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jiMD0AH8q+IvhJF5/jS2Zj/qR+meK+27jlM/SsaiuBQNIKQ+lC1kgHUUUVYCg4pwplFAE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AUUUUASUU3dRuoAdTl9KbQOKAJKctItOoAWnLTaeOlAC0CigUASVJUdOB7UAOFSj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p69KjXpUi9KAJFp61GKfUtlJElSVHUlSUSU8dKZTl6UAOqSo6koAKkqOnjpQA9aDQtDU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TxrIIPBOry9MWcn/oNXkHAFc38UJDB8N9cl6bbRx+Yqo7ky2PzL0Zf3CH/e/nW4OGxW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ua11OWFdkdjlH0emPT+fSigVRUQooooKD+VFHoPWj+XpQA4HtTqjpwPagBfaloz39O1H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L6U0Uo7YFADqctNxTlrMB46U4dqZTxWgC/Sn0zaG4PapTj8qzAT0oo9vaigBy06mrTqA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nngjtj/61MXFO+lACine1IMdKcOlADhTqaKdQA4H9KeB/k/ypoHH07UvTt+VAD6etNpw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9KYOOlO7DPFADqcvSm08dKAFpy02nLQZjqkqOpKDQctPFMWnigB9P9KZT/SgB608VGKf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xTBUg6cUAPHSpKiHSpR0oAlqSo6koAkp46UynjpWYDlp9MHWn00BJSjrSUo61YD6KKKA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UnsAo60o6Ck/pThUALRRRQAven0zvT6ACiiigAqSo+fTpTgaCx64FPqOnA9qBj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tSpULDjFTAenegCyTssrubGViiJ/PFfzsIq33xlV1XlvEv8A6DM1f0Qagxj0LUdpxm3b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bj416ZH97zfEfP8A3+atqXwsiO5/SHP8tjaovUQJu/74Ws8jjHr/AErRn4t0TuyJ+QQV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FSA+lRgdqkA9KAJKeOlRqe2cVMDlAMcgmgB9MGR93A+ozxSUUAOWnU1adQAU5abTloAd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AJAVHBp4/IVFxUowfagBakqOpKACiiigCUdakqJetPoAXtUgqOnL0oAkWnUgNLQBJTl9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qSo6OlaASjin1EKePSgCUGng1EKfWYElFRjin0GgtPFMooAkopoNOoAUHFOplFAElFMy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syUhwPanVHTge1BQ6iiigAooooAKUGkooAeKWmCg+lAD6KT2paACnZptFAEl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Uu6gCWnA1GDmnUASUoNMBp1AD8ijIqPpS0APPApnak5pe1ADweKeDUGe1PX0oAmpOKZR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7U6gCSio80uTQA+imZNJQBJSkFfSoyeKeOgoA0rX5h+B/lX8sfxXka6+L3jKVef+KovF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1Kw8Jxxwf1Ffyv8AxIlZ/il4oYfx+Jro/wDkYmt6Q4n9Q/hPcPB+iow6abZ/+iUrWql4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GD7T/0SlXBWIhwFPqPPpRnNICYGnVCDTwcUAPpcmm5FHFAEgNOHWoxT6AJKKjooAko9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AFADyaSiigAHFSVHRQA7mlplFAElJxTKXj0oAeSKjJGaXI9KjyPSgB9FNzSgigBaKTIF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NJQA4nsKbTM0nSgCSng1DmnA0AS0nFMpOKAJMikzTMikzQBYV6lDVSBqcNwKAJ6KjooA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3NAE+RSZFRZNJQBPkUZqPIpN1AE2aXNQbqcCaAJt1G6o91G6gB+aMmo80ZNADzTcim00n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ls02gB9GRTKKAHZ9KbRRQA1adRRQAnSjIpppKAFJ9KSiitACimn0oB7UAOoopmaC7ofR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OopgNLuoIHUUzNKD60AOooooAKTgUhOKbQA/IoyKjyKWixoOJ7U2iigBM4pM+lNpOlAD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k00Bb/h/Crl0dvhrWh/1Drkf+QzVBSNnHpV24+fw/q6/9OM4/wDIZpLczP5UPg4CfjB4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PcSmv6sHYG1jbv5Y4+gr+U/4RAj4veFVPHl+MID9T55Ff1YT7dvy8BFUBfwrordAfxFF/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2kFc4EhNIKZRVrYCSio6cD2pgOopCcU3NQwH0UzNGTSAfRTMmkoAkoqOigCSimZpdw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AOyKTdTaKAHbqUGmUoNAD6X8aZmlyKAHUlJkUZFAC0U3dRuoAdRTd1G6gB1FN3UbqAJM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0AlyKMio91G6gCTIpcimUVL3AkopopaGwFqOpKjqQCiiigBwp1R07NADqjpSaSgAooph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NNKTimUAFHSm5FJk0APoopp9KaAQ0lFFIzCk4pCabWhoKTSUUUAMNNPApaYaAEoopp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pQavUB1FFFLQAoopOlUZi0UlLQAUmKWmkmgBtFFNJ7UANooopXAKKKKLgFFFFMAooooA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oAKKKKAJKKQdKKALcJ5xW5Zc4X3rnoTzmui03mVfrSYH5Y3oks/28dJiPCrPAg/BZK/S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/AWH6mvzd+IIa0/bs8NTx8efPbP+YkFfo94hbzbrzu7liR+JplzMdT2q0vSqOelWUftQ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0oBFADs80+o6cvpQA6iinAUAOooooAKKKaRQA2ozUlR0AFMPWlAxTTQBHRRTT1pANp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wpuKcPpQA6gjijtSnpQBVk6VXPSrEnSq5oAliHNdFYHArmo2+bAro7FCVrM0PyR/bWsg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ewH0/wA4r4m8HG6trmX7LjcOV3ehNfdf7Z5CeIbuEkAyTxsv0UY/pXw/8MZRqGu3MbIF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fpTrq1jopnten3Uz2P+lYDYxx0p6Tkfd6UkyhW2Dgeg6VVjG07RXMaFwsSKgK8ZqTHH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3ZzrBMJlxkDH4VotOtwHf+IdeKwIkdUcjkA4PFSxs54HFaAJkLz71WllQ/dOQOCKf5Uq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hHb1oIbLsTbSN3Aq1N5Yj4IPHFUAwK/pSbQRjP4UCT0GW8bSMcHLMBx2AFLbEfaSj9Tw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wP8AIpqxqZVbGSD8vtQAXkIbis3v5Y/h4rUuHQnHUCsmVjHKGT2zQBTkuZ45Aijb/KtR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yo7iNWYDNRY2fKBx2oAglG1cj8ajjlKA9v8ACp5MbKpyYZMCgC6hV0DGmy/Km5aW0VxF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heKCeUwftZSYIeM8VNc3e2L5s7fX+lQTWipKJHHK84qadVmVWA59O1NDP//W+bAAB7VZ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GOO1W7JcNx61xmqOvtRtA46itxQAvtxWPZ/MQD0FbCdfYVmynsPp2eKbS0DA0ueabRQA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EmGH07Gio07VJQAo60+mDrUwFBmAp4oC07GKAFHYdwMH3p/PYZpFWloAUdj09KePX16f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6U/oOKAFWnU1adQA8CnrTactADvapPamqKkArMBy1JTBx9Kf7UALzThRgUoHNBoPHSl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+R2opvTA6Anp0xmnUAFJ/kUtFABSDHalo+tAAKfkdKZSrnPH+eKAJV5/Cqtwp2VYDcVB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PSfgrCG8WNLjhURfqSa+zLo/IFXoCa+QPgdC8viF3AwsQT8QTxX1xcYC4rKYFM8U5aiN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UUVYBRRRQAUoOKSigB4pajpwNADqKKKACiiigBQcU4UyigCwpp2eKhBp4oAlpy0wdKcO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jpSimCn0ASU4Gm0qigCVelSL0qNakWgCRacKatOFAElPHSmUo4rM0Jh0pwqMcU+gCSp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0oooAmWhqRelK1AFqM8CuC+NN0YPhXrgPAe2KfngV3sXQV5b+0HL5HwuvwOjbFP4sKu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+NVgiAyCEUcdDV9eDWXZuSERQcBF+grVU4rtRzyHGkyMY/Sgmm0Ejsg8U709qj6cHg4B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tQVEdRTQcKA33u5HSnVGxQUUUdKfMA719KXGMe1N4oHFUA/2paaOMiloAfgkHnp2qTpx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OD9KAJhmnUzkU+swHL0p1IBgUtABTsHpuVQe5GcfSj5vSl7UAHb+VO7j9abTvb1oAcOl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FKMUAKPSnUg9aWgBwPpTwQOlMxgDjNPx/dGKDQd82KkUgdaYPan4bigB3pTv5U2lHbHS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8dKAFpy02nL0oMx1SVGKkoNBQcDP4VIOKYp9sGnUASCpAO1MHPanYzQA4DNSDimDjA9a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4cDNSj1/Soh6d6kFAEvv+lSDpTB0BqQfl7VmA9enIqQdKYOlKOtAD6kXrUdOA9vxo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FLVpgOHenU1adUAHtTx0popwGKt7ALTxTKAcVAElFFFAC96fTe9OoAKKKKDQKctNpy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2p1R04HtQA6iijjt07Z4oAYcYp4zgUw4waeM7KAI9W+Xw/qhP8NlM35LX89PwvH2j44+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DZ68CZ81/QX4omMHgzXpehSwmK/QLX8+/wACUkufjh4UDDa8mshiOo3GR+lbUvhYU92f0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8qi4+hQVnEZj478D2rV1MCOTaP7o/DgVkZGM4FYgLnGfbj8afnNRgZB9+fxpwGDWYD6k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jrTqjxkYpwPFADulOXpTad0IoAUdKWiigBR1p9MWn0AKOKfUfTin8YFAEtKPSmA9qd6e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HFMFPH8qAHCnelNFO9KAAHmpBTCBijNAE/an1EOlSrgdaAJKKYODT6zAUHFOplArQCel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1JUQ6VIOlAC0o4pKKDQkopB0paAClBxSUUAPBpajpwNADqKKKDMUHFOFMooAkopAaWgp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cUFD6KQGloAKKKKACl96bTh6UAJTwaZ0pRxQA+iiigBQcUuQabT8CgBaSlpD0oAZRRRQ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RD2oAkooooAcD2paZTge1ADqaaWkNABmjdTaKAJKUHtTAadQA+pARUIp9AElFR04GgBe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QAHpTh92mnpTh9ygC8jYhcZ6IcV/Kv41+b4peJGx/wAzRdAD13XFf1Txpvic4/5Zsfpg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/FDWpv8Anr4slB9wZ+1dFL4RxP6ndJUL4e06I8Ysrb/0UtS4GzP0ptomNCsCO1pb/wDo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YCHCnVFnFKGpASU7IFMBpaAJKKKKAJKKj6VJQA7dRuptFADs0E02igCSimg06gB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FAC5NJRRQAZ7UVHRntQBJRSDpS0AFFFFABRRRQBHRRRQAUUUUAFFFFABRRRQAVInTFR0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1MBp1AD8ijIplFAD8ikam0Z7UAPxRSYNOoABTs02igB2RRuptFADt1JmkooAM0w5p9JQ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UUUAFFFFaAFFFFZgIRTKkppFADaKKK0AaRQBTqKAE7UypKjNABRRRQAUUUUAFFFFACg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BTWpT0pvbFAC5o3U2ig0HbqN1NooMxuaO1NpM9qB3FpppfamE0Bcsr9wVpED+xtRB6G0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bcVrcf2PqI/6dJv/AEA0LcR/Kh8KVP8Awuzw6MYCeM4gSM4/4+CPp+nQV/VRMwLOV+72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Ydnxk8OpKfveNoc/hdEV/VHNHsAUfdKj+VdFboD+IoPwtNHSnv8AdqNa5wHUU0nFKKtb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PFJSUgPaoYDqKKKQBRRTScUAOopmTSg0AITSUUUANyPSlyKZRQBID6U7caiGKdkUAP3U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EoOKd+VQbhTw3pQA+iiigAopu6jdQA6im7qN1ADqKbuo3UAOopuadQAUUUUAOB7U6o6c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TSe1IBmgB9FFFABRTd1G6gB1FMzRk0APoqOigBSaSiigApufSkNJQAUw0ZpKACiiigBS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ACcU2iigAoopuaAHUU3NJmgBtMpx9KbQAwntSUUUAFFFFVZAOB7U6o6cD2p6gOphp1Mp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8UALSHFLTCKAG8CmmgikoAKKKKXKAUUUUcoBRRTT6UwDOKTJpKKACiiigAooooAKKZmj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mnuVcY7YrloMlq6KwbbIAfagD80Pi+qw/treDJ4+C72Ix9Hev0T8RoIrwKOBkj8jX56/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MC3TDO+eyQfUu9foX4l5u1PX5mP51nAuZhcVZTAAqoAOKtJgVoQT0mRQelMoAU0lNNN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qTNAEgqSoRxT6AHZpaZRQBJRTMmkzQAUw9aUnFM6UAL2ph60lIeKAGUmKWiswGgc0h6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Wk/CgBaD0opccUAUpDVRjirky7aokbqlspIng+8D24rq9NPGew5rl4lxiulsBgqvrgU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dvjMTNzCi/PgZ5bp09B2xXw78KXaLxGych0WTfgj+9wPyr7v/bct/wDieu5BKQlfMxx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Anw2Bk8VylE8sOMtzu+anVjdI3gz6MvYWRi4Hy1QijZ2yB0rfmIaHYw69KyrXETlW7Vy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/lSYwob16fSp7qKOYbgduP1qsxVAMd+BQBZicKu3oOpq0sMTJn16ViTsqKGbI7cVraf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aASOuATjOBXLXMmx8DvW1e3OGGDgHoKzSkbHc45oM5I0NNiS5ixjDdaqzwyRsRjGKvWT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cbZV5FAJaHOxANJsYkVcxs4PUUxodre1SBWOcUAV2jDMGPQVT1BQWj8peQAGqwZG37On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oAfG7JGBSgliT371CWG088VaiQyoCOmKAKlwjiPCjNVV+6ARjFaykcq1Zzr82B92gDRt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bMwD/J0qpH8vSrEQZ88CgCGVI5kw/De1Y+GG6NTtA6ZFabZiYr2NULlijbyPlNNCP//X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jp4ym6stiQvA6Vs6aMgJ2rjNUdPYj5B7Vsx9MVl2g2jbitVRis2U9iYjimUvIpKAewUh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wphI7UqtQBJTx0plPHSgB61ItNpy9KAJqKKKAJKctNpy0AOqSo6koAKd3FNp3cfSswH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gZNSDpxWgDgMU4dKbThWYDxUoqMCpRQaAOlPAzSD2p3FAC04DvRj1pR7UALRRRQAUUUU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UtFABSjik2kZwOABzn9KUdaAH9vSql3zHt7elW6qXLAp64oA9x+BUcovbyQDjbGP1r6f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UVCXK45CkH/vrivoWfOAfyrKYFSpKjHNPrFAPBpeKZRVgSUUg6UtABRRRQAUUUUAFFFF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AoB7UAOoxmkzzilHFAElKD2pgNOoAlHFPqEelSD0oAmooooABUlR1JQA8dKetRrTx1oA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AJRT6jp46VmCJBT1qNfSpFoNOo6pKYOtSDrQA+njpTKcD2oAdRRRQZjx0obnFCYpSO1B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S/afvfsnw3WAbc3FxGvPpkGvbbX7wFfOn7V06r4JsIMgM12mD7e36VcNyWfHVmuFGPpV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3a4qy3HSu1HPIQ84A45/Qf54pfy2kDvRSdwKCRe49MjP0ApPkyChbpjk8fl0pcUnzYwM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0H40/wDlUY7Z7Uo9PSgocTSg59B+FNpwx29KTQC5HanZXoOvrUecdqd2x2qAH8d6cD9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2McfWkzjPocVVwJ154wMGn5JOeneqoI3LnoKcp/P+lFvIC2DUlV1bjFTA0rATAHGSKUEA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GPbipAcnofY0gHjAI56U7AzUY6CnDpigB3tR/n6f4UUUASCgd/0oXjGe1IikKFOC2T+R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U2loAkopKWgB47AGnfjTR6Yp3bpQUmPpy02nLQUPxnGSMEg4HGMU7+n9aYOfm6A469j0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pQAuMcUoplOoAkpy9KbTloAdUn9elR/y709elADs804cjIplPA20AWFOKU1Gv3huOF4H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B3PanDHYGmD6mnjbxQA+pajp64wBjpzQBIvB3YqRB8oB5PdumajX7tS0ASU8ALzTKetT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eOvP4UwYyS3AUCn4x9M4qQFqT2qOpKAH0tJS1oA4U6mjpTqzAcKUUnanUAFFFFADx0o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aUCkzz7U7j8KAFooooAUHFOAxTQKXPag0HUUUUAFO9hTaXp9KAD6UvQUnfij8KAE7VKO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HNAGP48l8n4f6+zf9A6fn/gNfgV+zmqy/H/wrhxgaruQH/ro+K/eX4n3Cp8L/EkzdV06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7KFn9o+Png+PbkC5Z2/4Cz/0FbUvhYU92f0MagMybc+lZxHygHtWtqAQS5T+6Ky2ztrE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ndDWYC0oNJRQA/ilqOnA1XMA8HFSD0qKlBxVAS/jS8VHkUtAElFFFAElL/kVGOop/qaA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AVJTBT6AHjpS0lLQAVJUdSYoAVf0qQHFRdPoKeM45AH0NTICWn0yiqAkooorMCSnjpTK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8HtUQp9ADxxS00GnUAAqSo6KAJKKQUtABSjikooAfkUtR04HtQA6iiigApwNNooAkopo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igoUHFOyKZRQBJRRRQAUUUUAOB7U6o6cD2oAdSg0lFAD8ikyKbRQAUUUUAFOWm05aAJA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qAHUUUUAFFFFABRRRQADiio6cD2oAmoqPpUlACg04EUyigCTNFRYNOHWgBxFSjG2oG4F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IJD/ANMmH5iv5UtXAl+Kd+inh/F7HHqPtR6fh6Yr+qdWzazZ4Ajbn0AFfys75H+K2QM7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Xj6dq6aXwjif1V24I0q0yMf6LBx/wAVXkOBir5I+wW5HT7PCP/HBWdJ0Nc4hgb2pwpi8U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LUi+lADqUUlFAElGKQUtABRRRQA8dKWoxxTs0AOooooAM07NNooAKKKKACiiigAooooA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xQA+iiigAooooAaelNpzU2gAoopQKADBowafRQAzBowafRQAwCn0U08UAPHFPqEGpR0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eOlLTRTqACiiigAooooAKKUD2p2BQA3GBTcU4nn9KYT2oAbRRRQAUUUUAFIQKCcU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ACmE0E0lABRRRQAnamntS5ptABRRRQAUUUUAFFJ0pM+lAC9KbmkooAXJpKKKACikpMi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Coj6aT2FJmkoJCio6KACmkjkDscGnVG3egCyh4rXjO7Tr5extZf/AEE1jp0rWhx/Z956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NAfyweBGVfjh4fGenjtMD/t7Ir+qS6+7jPRQP0r+U7wYxT41aDgcf8J0gDf9vZH8q/qv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DP8A3zW9boD+IyZD8tRg/wAqVx8opq1zgOooooAUGnAimUU0wJKbkU2ikA/IoyKZRQA4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yKbmgBc02iigAoopOBV3QC0U3PpTaLoCTpScUZ4ppqAIz1p6HtTDSA4bFAFgZFSDBq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Tge1ADqKKTigBaKTijIoAWjpRRQA7NLTKKAJKKaDTqACiiigAopvTvRmgB1FMyaSgB/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SUUUAFFJkU3NAD6aT2FNooMwpuaU9KZQaDsijIptFAC5pKKKACkyKYaKAHcU2kpa0AK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ACajanU1qAG0UUUAFFFFBmFLmkooAKKKK0AKKKKzAKKKaTigAJxTaKKAE4oyKZincCtA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celNophNAATSUUUALmjNJSUAOyaSm5FG6gB1FN49aOPWswRPAOa37H/WD2xisKLA4rbs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j80f2iWeP9rDwT82MXFjIg9NshBA9Oua/RfxD/r09uP0r86v2p7c2/7Tfw+1BDjfdWkeO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1+iXiAEXEQPpn8wKiK1NJmLUi/dFRnpUi9Ksgl4o6VGOlLQAUUUUASUUnFLQA8GlqOn5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VHxS0APyBTc0lFABUdOPpTazAKYafUdABRRRQAhOKZRRQBHTgabQKAJKd2ptITxQBXuf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NaEpyuPaqQxiszQspxtrfs2yVx2xXOpW9ZfLzQB+bv7XSQ3GqahBd4Akg3++T0Ht0/Sv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MTAnIRyjAdPmHUntX6L/ALbCuuuSXEXBkWFQfTH9K/OP4ZwrD4tu8cMzs3HfcxwKqWxrE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yef8Kw5eJSVPWtCZA6Hb/DXOxGX7STL93PH4Vym5s4zCQ3QVVTpj34qRpT9ztiqzb9w2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DvQKKS0s54n80fdGPpVgZxV2IMsYB4zzjsOKsChehH2r371CEOce1Ur9mNzhD2pEuHU8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rMR93qKvQzDy8ORms9JUkOI+D/So3jLcDjHSgdjRPzDANS7f3eEGaxEd45QhJrWVyo4F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dDVND2Nab5YEVn42Ng0ANlwI2xwAOfatnRvmgAJ5HT6DvWUwWQbG4HfinWszQjaD3/MU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PaqDBlOT0P4VdMm47iKjl+58nBFAEBb5as207ICq9OM1S3BcE9R/OlhlWKQbh94gUASz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yYt89Bj/ADir11GwO9cKtc9qN/heei44/wAKdMR//9D5sYEADNa2mcMCfpWU4BQ+1aGn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b26nIb2FafHbpis62HCj6VpHtxis2U9hKXGKSnAUA9hh6VEanPFQGggbSqKVRUiD0oAU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zUqrigCZVpxx0FJnikoAeFAzjvz+JpaKKAJKctNpy0AOp5GRjp7+n0plSUALSYGOcnPX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evb2GAKk7UwHkU4cD8aLASCpVUVCBUo4pATqOTnByAAOg+tLTFOeDT6DQKcufwpMelOG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UuMUAJRRRQAUUUUAFFFFAD+xFL0pvtTqAFHpVG5/1TfmO3SrvpjtVC6+6w9eR36UAfT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7mZF81pOXHcemPQdq9zuBkV4v8CYgPDT3C/deRsfhXs87ispgQDHalqOng1igFoooqwA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DqKKKACiiigAooooAKKKKAHCnVHTxQA4dafTB1p9ADlqRaYOlSDpQA8GnUwdafQAVJUd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mDrT6AH08d6YOlPWgCRelSL6VGODipF6VLRTJqKKKkokqSo6koMx46UtMFPoNBy06mr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HTgaDQ0LXANfL/7WMv8AxJNEtT/Hc5A/Cvp+1HO31xXyb+1tNmbwzbr/AH5SR/uitoES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fdzVeEkgfWrO0V1HMxB2o9aPSj1oAXuP5UehpvfH60egoNBRRnpTf6UelAEmRSjJYKO/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AXhl3D8PbFOJJO49T1pq06pkAUuaSipAPT6jp+tSVEOmaeu3ne20AUATqOceg/pUy42g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OFx+OccDFTUwJl6e1Lwe3I9un0pi9qVGDxqwXG4ZBPXB/lSAlyOD6cD2pcgfewKOKX+8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ADuxx90gY78inen+eab1/CnUAOXqcKvJyeO/TP5cU7/PPNN/2acKAHLTh1FNWnDqKA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0fSloAeMckdG+YnpnjjFLTcetOoKiP8A4cYz7YzTgAOefXn+VNzS8gn0PbsKA5iSiiig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t7Hn09BThxQBIPlAUcD6dPpTlptFAEoOKd70wU8elADxmpAcVCN1PoAkFSDp2qP8/pUl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qehYKDjBP48U1emfXj/61SBST+GfyoAkXinjtUQHFTBhSAmpw6VGp7VOo4qWwHAnoc4w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fSAWpKjqSgB3Y49OKdjpn0waRfalx09qAHil5wc468Y9P6fSkHSloActOpq06gApy02n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DjsaKatOoAKeOlMpwPagBepzwBgDA9hjP40tFFABRRRQaD6KT2FLQAtFFFABjFAoooAa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61AetTD7lAHB/GWUWvwc8VTn+HTZz/wCOjFfi5+xujS/Hvwu391pR9G+cV+xv7Qtwbf4E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6VR/3yK/ID9ieJ5v2gPDS/eUI7DHb7+a2pfCx0tmfvvenLZHoP5VRyCnHWrF4xwVHTIq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QRInbuDTv1po6fSnd/QGpAUUtN6UvagBaXNNozWgDgafUdHSgCQVJUQNPBoAf2xTgMCm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VJUdSUAFSpyD7fyqMCn0ASCnioxThQBID7U79KZRQBJTlbFRg06gCSim54pe+KAJRxUl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EgOKcDTKKkCYelPHpUINSUATE0oNRg08CgB9PBplHSrsgHg0tIMUtFkADipKjpwosgHU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AWiiioAcD2p1R04HtQA6iiigApwNNooAkoqPJp4OaDQWiiigBcmlzTaKAH5FLUdGaA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McVJQAUUUUAFFFJ2oAWnLTaUUAPoopR0oAfRRRQAUUUUAFFFFADCMKRxz09qTuT+VPI9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HFRU4GgCaimA4p9ABRRRQANUgHy1G3QVID8tAF5xjTbz/rhJ/wCgmv5U9Ml8z4qQKBln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ayK/qruONIvyO1tL/wCgmv5U/DkTT/FnTI0x+98XIBn1+0k/0roo7McT+rUspto0Tok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/wB2r7IscQx0EUX6IB/SqD/drnEMHrTs5NNA4paAJBxUlRDpUg6UASA0tR9KcDmgB+af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6KKKACiiigAooooAKKKKAH5FLUdOWgB1FFFABRRRQAUUUUAOzRuptFAC5pKKKACiiigA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FAE3FHFRZFGRQBLxRxUWRS5FAEtNagGlPSgBg4qTNMAzTulAEtFFFABRRRQA7GDS5xT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Lk0APpMimUUAPDUu6o6KAH5FMopNy+tAC0mf16Uz+VFAD6bmkooAKKKKACiiitACiiig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ygAooooAKKKKAE6U3NBpKACiikPFAC0mRTKKAHZpMmkooAKKKTIoAWim5pMmgB2QKbm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E+lNoAfTGoFI1AEw+4PpWnEc2l3/ANe7/wDoJrKH3RWjbc2d3/17yf8AoJpoD+Wjwagh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8eR4Y9sXhr+qK8+8f9wf+giv5XPB0L/8Lf0QMM/8V7GfxF5jGPev6pLwYd9owu1cf981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T7tQr0qR87KYvSsAFqSo6koAKKKKACim59qN1ADqTpSbqGPy0AGaCaYR0paACiimk0AL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c0lFFABRRRQAU09qD6Uw9KAAnmmL9+j2pU60AT0+mjrT6ACiiigAooooAKKKKADpTga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4pd1ADqXJpuRS0AFFFFABRTMmjNAD6KQUtABRRRQAVHUlR9ueD6e3agAooooAKKbuo3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B1FN3UA0AJmkzRRQAUUUUANB4ptFJxWgC0UnFKMUAFMNO6CmVmAU1qdTWrQBtLk0lFBm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CiiigAp9MooAcTim0pGKb0FAC03NNooAXNJRSZxTuAtJkU3NJRcBSaSik6UXAWmZ9KSii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XAKXj0pKKLgFAopmaQItRNjr61uWC5f8qwoutbtl8r0CPzh/bATyPj38PZ/W7ttv1V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s+XoqRfqgr88/wBtcG3+LHw8v/7lzG4/4Cwr9BdUYyRxOerRwufoYxVRNfsmH/DSjpTy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Zj6Wo6dkUAOopKWgAp4plFAElFNBp1ABRRRQA+lpgOOgHtSc9amQCnrSUUVIBUdFNIoA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NanU1qAGYFPAptKDigB1MNGabkUAQS8/lVM8Vbk4FVB836VmaD1OMCulsF34B78Vzqq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u/u0Afml+2PB5+ryZPEMav8Arivzc8GWptvFwlB+9Jj6Z6ZxX6c/tfrGl3dPxua1X26t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9k8VXC9eEOfcfrVSNon0pGU+zk+5qksaMxqFVl8rzF706B2RtrdDXMbDJV2t+WD6VYS3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ucH7p7VHaTNDJ5ecof0+lCAchIbYwwelWgSw4pLlc4lJxgfhtqzAMMDjIxzVgcxLA4ne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fL9+tq8iDP8Ay9qyGX58UGbRRbMZDjjB7VswOkyjscVTZMqaqQuYZwM/LQO+heaIhyRV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3crUEwZRlOMUCHvGA5fPyAcj3NZt0VdMwnnitBZleMqeDiqKxBVwKAGRnMfzDBHH6Cl2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6dKd1NACAnvUgwaZ7UlBmQNFubjsagmVmVegI4rRX5ecVmzuwlAHSg0NQRiS12Medtcd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3tSGhzn8KyNSs0Ks/t0qo7iP/9H5sYVrWCcheg4rJbqK2rIleVHPQema4zQ7C1+8M9q0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B6VpqfkrNlvYSpKjHapBQJjTUZqUimY7UFDQKdTttOoMwA5qUdaZ3p460APoFFKKAH0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OlOWswHVIKjpy+lADqetMp46UAPUc1IaYvFSHpQA4CngUi1LigaCpRUVSigscvSlFIvS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9KbRQAUUUUAFFFFABTh0ptFABT6ZTwaAHCs27yFfaOQK0OKpXRxHIQOdh/l0oA+ufgjt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//X+tepT9TXnXwitGi8KwnoF6/jzXpE2GNc8pagVhTlo24pAcVCAkoooqwCiiigB4NLUd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FHWlXpSDrSr0oAetPFIOlPWgBwHNSU1adQADrUlR1JQA4fdpR0pB92nU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+gCSnjpTKeOlZgPHX8KkHSolqQelaASrTwcUxadUMtElPplPHSkMeop1J0pwFAmC0+ii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CtDM0bPG/wDACvi/9q6bf4l0C0z92KWT8wBX2jZr8/Svh39qKTzPiLpEOPuWXT65rWiT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cVYzu+6MCqyZ7cVPjtW5iLRRSUALRSDpSdOtBoOpOxxzjr7U3HOPpS8k4OegGR1x6Hi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fzo+naj/ACKO1AElNpoAUbVGAO1KKAHDA68U7J745HGB0IqMYwPcc+xpRxjb7d60AmX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1Q9xUm0HrkcY464NRYCbI9KlViQEz8qjCr2A9qgBIyOm38RTxtAGKQFjn/PFKB68fTmm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gB2RkbeQD37j6dqeDnlj1PWo6d6UAOX0qTvmmEAAhuB3PoKcM96AHrThTBT6AJKKaDTq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NIPSl9qAHAU8HFMFOoAfkU8CmKKloAKXkZA70mOCSOmMUcgZ4O0gj+EAYwcmgCSiiigB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tQaC59z+PNOx+FNx+FOBx2P4UAOK5UqFLZ6gelS1HkDkc5FPHSgCQZwGIwD0z3xS9O/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AHgtgbu9TkjjFQZGcVIOn1oAmHTFOHNRL6VIOtJoCZTVhTVYdsVMD6U7ATincdKjycYO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TxUa9qfmgB/FOqOnCswHin1HS5/z9KAH9+Oy560/OaYMYz6+3YUg6flQBJ0pw5ptKKA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qAH0UUUAOB7U6o6cD2oAdRRRQaDge1OqOnA0AOooooAKOlFFADW6VKn3RUBqdOgoA8Q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VeW20pZyE+6/L/hX5g/sFwLdfH3RiQMpaSuCOwy1fpf+1zcfZP2dvFjJ/FZ4H1JFfnR/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cDY4j0tj9Mk5/WtaekGKm7H7cXMf3mH8fIqpjHA7VeuGGVQdAMVnng8f5FYDHdsUvp7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81IDqKKKAFBxTsimUVoA7IpaZRQBJTxTKKAJ8inDioQaeDQBNTx0qJfSnjigCQHFOyKj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X7tR5xSj7vFAElFFFAElHSo6TNBXKTZp9RZqT+lZlElPB9BUNKDiqkZk+6nA1CG9ewOP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kCUH0qVTVYZFTCgCUU4NjrUWcUZoAsbqkBGKrg+lKDigCwM/SndKiDcU9TQA+kBHTv6U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pQcUlJ3A9eKaYD19KdUfSpKgAooooAUGnAimUUGhJRRRQAUUUUAKvpT6jpcmgB9FNzS8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HtTqjpwPagB1FFFADxS01fSnUAFFFFABR2xRjFFADxSioxxUlADwR0pajpwPa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HUlNI9KAG0UUUAOB7U8HFRU4HtQBNRUfSnA0AKamX7uKYcU4fdoAsXvGj6gcf8uk3/o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+LGhZxz4xhI/Gev6nbr/AJAepkDOLGb/ANFsa/le+GreZ8YfD0S7f+RvgP53QFb0dmRE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9lf5VmTYxWteqA7n2H6DFZD/AHcVgOI1e1L2pi06goctOpq06gBy+lOqPpUlADx0paav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eKWmr6U6gAooooAKKKKACnA02igCSimcinA0ALRRRQAUUUUAFFFFABRRRQA1q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KDikxS4NAC5pcim7TS7aAHg4p9RCnCgB9FFFAEuaM0lFABUlQia3OF3jJ7VLkdqAF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AaAHUU3dRuoAdRTd1JmgBxOKi285p1FABRUY61JQAUUU0mgBpooooAfkUtR0ucUAPp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tACk4ppNJQAUUUUAFFJ0puaAHZFNJpKKACiiigAppNIT6UlABRRRQAUUVHQA/IpMi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FMoAXPpSUUueaAJR9zArTtR/olz7wSD/AMdNZidK17MfuLkekEh/8dNNAfy3+Dif+Fy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jjH/AC+mv6mL/wC8f9kD+VfyveFSj/F3R5cfMvj2JgB90f6YTx+df1OXsuc89QMfkKue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FMUkClk+7USnisxktLiowafQA75qTJpuRRkUALRTc+lNoAkoqOigCSkplFADs+lNoo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H0nFMooAdxScelJRQAUUU0mgBtPWmAU8cUAS07NNooAdmm0UUAKDTgRTKKAJKKjpwPa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QA6im7qTNAD6KZk0ZoAfRRRQAUUUnFAC0UnFGRQAtFJkUmRQA6im5FG6gB1NJ7Ckz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ZRSdKAFopuRS8UALTSewoJ7Cm0AFFFMJ9KAFOOgptFFABRRRQAUUUwmtAAmkoopshhRS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gU3NJQA/Ipajo6UASU3PpTaKAJKYaSigAoppOKbQA4n0ptFFABRSdKTNADaKKKACikp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NJmgCSio6cD2oAacU8Y4PpSbRTenFAE8Z+bFb1n94fSufjxuFbVocEUAfnf+3cy2/jj4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/fNffty4fT7ORur2sB/8hivhD9vu2H9sfD+46iO96j+7tJ/pX3CriTw3pUwHL2VsfwMY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l4pvTinnhKhoMySlB7U0HtS1mA7NJk0lFADwaMimUoxV3QD6cDTaKLoCSiiii6AKKKKl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SUgCmk+lBPYU2gAoophNACk9hTaKKACmE9qUnsKbQA4dKQmm5FGRQBHLjbWYCwbitCRq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g2K6exlUxEN6Vy6jmt+wIzjtUMD4R/a50eXUr51tcB/sbS9OoQZxX5W+DFjbxHCzEAs+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1Cri/LR8EWkuPoq81+Q3hGzMPiWFeVJLSf8AAgTx+Vay+A2ifSVzhIVUcAf4VmjnLCpb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/rVXxiA+vauU2CZ1fCgdKrMQpz0FTWgEkm0np1qxf24VQQKAK6XqmJ2l4VD/APqFXLK8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PbFc9dRyPbnZ044HQ1paBGxVmYY6fpWhma8hy2Kzbm2d1Jj4OO3arj5DEnt/+qkV+KCz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lp5j6F+1ad3IETnj+XtVIoTGuMUGTRqqVWFSvIFVHOT7VGHbywueBR09hQUVmRg2VHFS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dKutGdgAFAGWwU4z2pvA6VK8e089BURx3/TpQZiUUUUGhKAW59KypRlv0rWRsfhWcsZe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d00QKr1qYSvcwkuMZBFNFm7NlQcml2GDIOCuKaEf/9L5sJ5FdBp8ZYZHbFc82AVFdTp3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bgbEY8//AFu1W5kKxA5646VWtCGiI/uYq2ELY+XsKzZa2EiVh1NT/XilVeOOKUAUEDaK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eBijApaAClHWkpR1oAfSikpRQA+iiigBQcU8e1R0DigCwKUUg6UooAf7dhT+hA7UwU8d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P5VIGoAlHSpRUK1KOlBoSA07GKQDtTh6GgBR0pw60lOWgB1FFFBmFFFFBoFFFFABRSg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Cs29/iB6cdPStKqLhJLpI3+6SM/hQB9z/DcbPCduPU/pXTuetc74ATZ4Ysh6xfrXQyD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xgbIopoPanVQDge1OqOnA9qAFFLRRQAUopKKAJKKKKACiiigAooooAUdaVelNpUPGKAJ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FS57CgCUdKWmA0+gAqSmDrT6AHjpS0g6UtADlp1NXpTx1rMB9SVGKkoActPHWmjpT1oA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WtDQdUqimKKlAwKzMxaU8YpVFDVoA6iiiswCnZptFBobFg3zfl/hXwL+0VMZvilboxyY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q+9rH7y/TFfnh8dJTP8UpCD/q7KNPoctWtNmckcDFipOKih6VK1dZzh2pB7UnTij9KA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aC0lLSVmA+jtR6e1HbHpWgBzgA44paPTp/hRWYBRRRVaAO+uKQcGjv8AlTsVID1p1NWn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A4qUfPgKPu9W/pQBYBApyFR97tUXNSBgvXtQBKCOtPGMfSo15pwNAD6kqPofwIpc9Pag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HqKZUhPODncR39O36UAH8P4/pUtRDv7D9Kf2oAeDTqYtP7/0oActOpi0+gCSlB4xTAad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pUY6Zp/tQZklA5GRTAcU8KB0oGiSiiigsfS00U6gB44FOH6UwU/tx0oAUHJx7VIMdaYO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oAlUjIUnBPT8KlWohk8Z4FSLQBNkZxUtV6m3bixX5fT29KAJAMVKvQAAD3plSAd2P4mg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wHD5vapB7U3GPajOOlAElFFAoAeKWkpaAHjpS00HtTqAFFOA496aPpxTvagBaKKKAHA9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AOooooAcD2p1R04HtQUmOooooKHilqMcU4KoyR/Fyf5f0oAdSHd0BwO49aT1/wA9KF60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qux7VcgXdtWgD5x/bElVf2d/EKHnEWMfUrivgj/gnMDL8ariU/8ALLS3GB/dzivub9tV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wS+WAf8AayOK+J/+Ca0IPxj1dR0XTGA/4E5rWHwMcT9lbjYQG71S561ZuMZPtVMkg47V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HHFA5z+lSA4HH5j9KfUdFAElFIKWtACiiigA6U7NNooAlWnimDrT6AJKeKiBpw4oAkp4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Du/TFSVCFwoAJ6k808HFAD6XcQDjG7Hy9qaKKAH8Z4pvY/pRx26dqWgCUYFOBH1+lR07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ilqMcVJQSOB9adUdOBrMCQGpBmohxTwcUAS59aOKYCDS9KAJQfSnA1Hn0pR0oAnDcU8G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AmpQe1MBp1AD6Wo6XJoAfTl9KbRQBJRRTScUAOooooAUHFOBplFBoSUUUUAFFFFABRR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igCSiiigB46UtMFPoAOlSVHTh0oAdRRRQA8jimVJTCKAEpwPam0oFAD6BRQKAJ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ApuKfRQBHRTiKbQA8U9ahHFTLQAGrC/dA9qhqZfu0AO1lmh8MavIpwRp9zj/v21fy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vhE53pP4qtiORyUuMg8fQV/U14hwvhTXnJwF0u6PtxGa/ls+AmP+F0fD5WGB/wAJNC20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09mKEbn9V10dwb/dGayJOV9q17tdikD0GayHxgY9q5hIjWg9aFoPWgocOlPWmDpT1oMx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tBoPqSo6cvpQA6iiigAooooAOlSVHTh0oAdRRRQAUUUUAFFFFABRRRQAoOKdkGmUUAPx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aDMdRScUcUGgtFFFADSKbUlNI9KAG0UYooAKKKKAClAp2BS0AFFFFACg4pwNMooAxotH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P7nb39q291RtSjpQA8GnVHTge1ADqKKKACiiigAooooAKZmn0w0AA60E0lFABm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pNNorQAooooAKTpS0w0AJRRRQAUU3dTc0ALmkoooAKKTPtSZPpQA6imZNJQA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AFpuaSigAoppPakyaAHijpSCkNAEynAB9K3bBh5Fz/1wk/8AQTWAPu8Vu2C/6Nc+0En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K3oLi2+LmmwxDcYfHQIHXOLxgOPqK/qckVvsdsz/AHvKQn8RX8r3h9/+L0aSX4U+PUOf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29UCFFHaNB+SirnsLqjClPy1EnSnyj5ajQcVmMfS0w8UZoAlzTabn0ptAD8ikzTaKAHZ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nFMooAUmkoooAKKKKACim7qN1ADqKZmjJoAXIxTaKKAHL0p1NWngZoAUGnVHS5oAfTS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IpajpQcUAPopu6jdQA6kplFAD8ikyKbRQA7Io3U2igCSim7qN1ADqKbupM0APopmaMmg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UUzNJQBJScUyigBSaSiigBmaSiigAooooAKKKKAEPAplOam0AFFFFABScU0mkoAUmk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PSmVZDFzSUUUCCiilAoASiiig0CiiigzCiiigCOiikoAWkpaaaAG0UUUAFNJxSZ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6mtQA6lHWkpVoAf2qM1JUTDpQA6Mc1s23VcVixnnFa1sfmFAHwZ+31kr4II4xeYH02Gv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jsvR9PtMfTyxXxP/AMFC1C6L4PuxxsvCn/fUZr7L8Oyeb4A8NMe+kWLfj5QzWhpP4UXW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j5B9KRKzMySiiigAooooAcD2p1R08UAOBxT6jpRQBPRRRQAU0nsKCewptACUzPanE9hT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OnFHWgAJpKKKAE6UyiigBuaTNN6UZ6UALRRSGgCFgM1Bt4+lTuKqlitZmgqjkVtWgw1Y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p6gfLH7Sluk2o2anGWsrhD+QH8q/IHRJEg8Yom4bUlkTt05UV+xH7RCZ1KxPGfs8+OnT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q9sqOGOfqGOa0qfAbRPoUojxIF6AYqpOTFHlfp+BqK0k2qE7YH8qmJzlT0/ziuU2HQh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jUF9dLGmD0H4VNYook+Yj/6/0pl/AJ3KjGMUAZscyyxdcVsaU8QTbwCOMVjQWEquVHTp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PMOK0Mye/kkSfap4PapISx+Unn09qiMkVw2zcCR6UxCIJPmPPbPoKDQluU3ptIpqj5Qo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8Afj/wDqqjaXTm7Ky8LxgCgzLxGD7VCzEP7VbfbkkdKgcCgB5lHG2rcUhK8mszHpx746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dOORQBLOUqjVyTbxVJuc8bQP1oJsO+Ujb601vl4HaoTng56U9nzj+VBQqyqFw49ORVu2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zXmaE8IGzV6xm2nLHDMO3agDTWOM5J4wO1ctrULoGMPB710zlVj25yTXNySCeV42OccG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RnH1rq7EZXPoOK5eLsa67TgNgrjOg6C1jwdp6NWsw28CqNuu1P5VcwT3z7VmAlFFFB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Sj/AD0paKAGUUUUASUopKUdaAH0UUUAFOFMHtTxQBIKkWoxUi9KAHVJ7VHTx0oAcPSn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YlWpwKrR9asqazIH0oB7DPsKTjp3qSgaFAzT6TpS0FhRRRQAUUUUAFBJJyaKKACikpaA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SL96k2jAXsOMU6gAqkFze2/HBlUH6ZqzU2iW4vtbt4ewcN0/u80AfdvhaMR6Lb44XywB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SYRb6ZDH/DsGPxpJTkZrle4pjB1p9MWn1RAUCigUGhJRRRQAU5abRQBJ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KAHjrUg61GtSLQBIOtPpi0+gBR1p9RipKAHilpB0paAHjpTlpo6U5azAkHWn0wdafQBJ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BIOlPWo16CpFouBItSjpUHSpVpGhIDincGmUoOKDMd3py0xacOKAFPWm4padt9KANO03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zm+MJ834r6yF5CCID8q/SC0BCj6cV+ZPxGuDN8TvEc3XZPGg+gBrSnuRPY56IFRg1I2S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1m7tU7AV1pmQ0UUlL9ePTHNCY0FFHp9KKgQmVH3jj/PFLRSjGeeQO3Y0FiqQp5Bz2PYc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x70lWmMkHtRQPaj6VABRRRQAoGc+wp1N2D5SexyKfQAq0+mDrT6AEwucgYJqdegBH3en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k9hTlZcYBz79qAJlJIpw6jmosing0ATVJxjvyenYD271GnaploAdTgKAKdQAdwACc+g4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0qSgBRjvThimjFOGO1ADlp9R1JQA9elLTR92loAk7ilpO4paAHAHpSk4oHNB5oAWpAOO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UlAADyafUY5XPbOPyp4PagtocDinimUUDJKkqOpKAHA9qehyemcVGFB6/pTzgkso25J4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LUS9qlFAEg/lUg6VEvpUooAlXlRUwxjkZ+tQDgj07ip0PagCQdqkFR08UAPHSpB29qiH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BxQKzAUA9D+FPpMY4FAoAXvUlR1JWgC9sU6mU4HtWYDqKKKACiiigBc4pc02igCSnL0q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aTOaWgAooooNAooooAa5q/bN8yVnsOKu2n31oA+WP25nWP9nzVg+MNKnHbdkYxXyJ/w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WLphkx6fg/XzTgV9Q/t/TeV8ALlRyXvYVI/4EK+b/wDgmlB5njXxbL1WG3i/AbjWsPgY4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1TPTFW7j75qm3f61gISiiipAeOlLTQf8+lOoAKKKKAJKKbmjdQA6gUU5apMB1OWm05ao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T6AHA9qdUdPHSgB4PanVHSk/KwHUjigCQYB5/QUqggYJz/h2puc/N7AflxRQA/pinZqP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mn1EDmng9qCokgPang4qKnA0FEoxwKXsQeD0qI5K7ex6/SpPwwB0FSyGSZGcjing9qhp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U+gCSnLUQp9AElSZ4qOigCYU/JqEGnZ4oAmBpahBqQGgCQGnVHTge1aGg8HFBpvFLQA4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aswHUUUUAKDinZFMooAcT2ptFFADgaXA60ylBxQA+iiigBQcU+o6UHFAD6eKZTl9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pgp9ABRRRQAUUUUAOBp1R0oOKAJM4pc0zIpaAJKKaDTqACiiigAooooAbim0/r0plABU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A5ulWB9wVWfpU6/coAh8XHZ4H8QS9v7Lujj2ETV/L/8As/QK/wAbfh8W+7/wkMfAHcSn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18cTeT4A8Sv/AArpF5x9IWr+Zv8AZqVX+OXw6JJYf25EcH3dulb0fhZUNj+pXUGG7/gK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/vfgKyGX5awIQwdKWkpaBjl9KeOKip9AElOHWoxT6DMkooooAduo3U2igaRJRUfSpKCx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MdkU6o6KDQkoqOigCSimZp2RQAtFN3UbqAHUU3Ip1BmFFFFBSQUUUUFBmnZptFADt1J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RQAVJUdPFAC0UUUAFFFFABTWKqMt0FG4UyaPzYmQcEjigCC5UXCxmA9G5I7Yq2OABVHT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zIV6sau7qAHUUUUAKKfUdLk0APopmaXdQA6im7qMigBcimk0lFABRRRQAUUUUAFNJ9KC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yKZRQA7NJk0lFABRRRQAU0n0pCaSgAoopOlaALTCaCaSgAooooAKKKaRQA2iiigAopM4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SUUrAFJ0pajNFgA0UUUwFHWg9aB1oPWgESrwox0rfscG1uVH/Pu/6qawF+6MdK37HC2t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TTQSP5UtAZW+MVgSRmDx8CF46G7JH4Zr+qu6bcoPQGJD/wCOiv5R9IMafGeyj7t47jA9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d/u7aJPREH/jtXPZFy6GRN9yoo+1OlP7umJ0rMgeabQaPSgBaKKTIoAWim5pMmgBiq3m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VHRQBJRTAacCKAE3UbqbRQA7dSZpKKACiiigAooooAKKKKAFBp4ao6KAJKKbuo3UBAdR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FMzRk0APopmTSUAPyKTPpTaKACiiigB2aXPpTKKAH0tR0UASUUyigB9FMzTsigBaKTIp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SUAP4pajooAkphFJRQBHRRRQZhS5NJRQaWCiiigAopM4puaAEooooAKKKKACmk9hQT2F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Tim59K0Ad0pufSkooAdmjdTaKAHbqUEUyigAo4oooAKKTIpM0AL0plFFABTSewoJ7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TIppNJQAufSkoooAeOKWmZpc0AOzjmmyHpS5+WmNzgUAKnWti25K1kLWvZ9VoA+E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L+DuPvak2f+/RxX1d4AuftPwt8Ks33jpVuv5IBXy3/wUFdV8F+FQ6O3/E0zuAO1cR4G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19H/DF9/wp8JTdjpkP6KKJmk/gR2LdMUtQeZmpM5oMx+acCKjpaAHAYp1R0u7HFAD6UGm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UbqAJBS1H7U4UAPppPYUE9hTaACmk+lBPpTaACiio6AFJpKTIozQAdKjJpaKAIiaKRq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ozjmgCFyelVWGBVs8iqknTFSy1sRhgMVsWj9BWDjmte1OABUlI+c/wBpNdl5pL/9Ok5/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pc2zxlJv/wCWk23afXnP61+z37SdubiHSnU4Iidc5x/npX4wR27Q+LlnkbdifJJ7tkir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7SWN1x92rEi7R+VaOcxKw6EVSk3PuJPuRj/CuQ2K8e5VBxwP8KswSrNJgjt/OlgCyK0J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sBaCZouhB4+lAG+cRPtzzWdqEYkTI69Ka29znPWrKEEbG/zitAMK3iMbbiOelTFiTlh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WK1ZbRHtjtG1hzQZmASOp7U2JPNkBXtUe4CRoz24q/YhVkoAu7Ci5f6f59KovkSbfWtG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2qoy5fzT1IHt/QUARbTtLHhRgfnT8nH8umB+FT7ht4qPGM57flQBUkY7QRyaqySEcn8a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6pXSIPu9v5UAMDqUyBjGOPrSrziq6OAvt7e1W4ztYcdenHHH8qAIHgZW3t0qSMgcirry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c8dqAIJrwxqWzjHSseC4yxYd63buzEseV/GuZkt3tGPpTQj/1PnGDA4rrtPGAK42AZc1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nQdTbqGH0H0qyvCjt7VWj+XirArMBKKKKDMKKKKAJKKjooAdjFM74HoTUtGT9wDrzxx0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lOFADiKWk5749sU4CgAA9KVaUdKMUASDpT1qMHipFoAdUlR08cUASCnimD0qQdKC1sOW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zx6Yxz/9apazIJKcKbTh6DigCRTkU6mA08YDKT0B5FBUQxiijFFBQUU0gHgjjFKPQUAM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DpS9BTB1604EZ9vSgBaMN1UZUdQOv1/Cm59B/wDWp38qAGNjPH+RWh4QRpPE9pEOhyfw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R+AoS/i2z+hH4UAfdUQ2WEX+6v6ACqj88Vek4hUDoAP5VRrmQuozoKcOlNNApjH0UUUA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fRRRQBJRSDpS0AFOApoqSgCOiiigBQKfTV6U6gBy1ItRrUi0APWn1HUlZgGOKkpv8NK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1adQA8dKctNHSnrWYDx1p9RipK0AkFPFMp4qAHr0FSLTB0p60AOqSmrTqRoPFLUY4p9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cvSgB1SKOKiqwg4FAGpE2y3Zz1UZr8tvFcv2jx3r0h/5aXbfoTX6jtj+z5yf4Iyfwr8o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n/vXsv5BjWmH3In8RPGRu24xipTgkdwOq+/+FRR53cY/GpmKjORz2x0rqiZCfhjvSUv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4PFHA4o4FZgLSYIO1lwfT0opaACiiig0H0vakpaACj+JT2H+GKKcucYNADu1FFFADgKd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5acKatOoAd0GKd1pvcCnUGZOnFTrVZanj6UGhKBT6RBkHPAFKOeBQAoFPoxjiigApR1p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UdOB7UAOFSCox7U8UAPWnU1adQAD2qTvgdMVH7DrTx0oAXtTlptOWgB316Uqikp4HGcc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o/z+NJTxyKCx3ce3FPpg60/09+KAFXin1GBxuPQHFSUASDtUgqFfSplA6UASryB9B2p9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vpUq8DFRipAP0oAkHapB1qIVIOKAHjpmpB2qMU8UASUtMFPqWgF6HinDNMpRipAfRRR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RRQAUUUUAFFFFAAKkpi0+gBV604UynA9qDRDqKMcZ7cD86KACo6kqP2oABVuFsEFaqd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8Sf8FCrwQ/A6G04Bn1GL8cY/pXlH/BMW1EuteNrsAYWGJMj1316B/wAFGig+EejRpx5m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/gmPHttfGsig4EsSc9c1rH+GOJ+m91/rWqge9Xrr/WNVE96wEKOlLSDpS1IBR0oooAfS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FNp3+RQA6lWmjpS0ASU5elNqSgAp46UypK0AKUHFJSgUAPooorMB2f/ANVGf/1U2it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pwptOFaGZKOlFMU4FPHSg0HA9804NUaipMUkiWh+6ng4qFRipagkkp4qIelOHFAElPFM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anVHSg0AOz2pAabS9aAJKcGqIHtS0AWBUg6VCKeOKAJKUGmg0taASUVHS5rM0H0UUUAL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yKTNNooAeDS1CGp+7tQA8cU7txUeadQBJRUdSUAOBp1R04GgB4NOBFMooAkoqOigCxR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0UASUVH0qSgBR1p9R04HtQA8dafUdOBoAdRTd1G6gB1NJ7CkzSUAL2FJSUUALTlqP0p4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j+4Krt0qeP7lAGN8RmVvhf4uXGB/Yt5z/wBsW/8ArV/NV+yxF5vx6+G8Z/i1mLA+hP8A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z4R+MWz00W8H/kI1/ON+yNsm/aJ+GCAZ/wCJo0mP93d/Wt6Pwso/p71DmUr6AfyrKfp9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s3+elZb/AHawM4ka9KdTV6U6goKcvpTaKAJBUlQg08Gglomx2oAxTd1GeMUFD6KZnFLm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AuaMmkooAXNOyKZRQMfxS1HTge1ADqKKKACiiigzCiiig0FBp9R0dKAJKbn0ptFADwRS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R+FN3UoNAC0UUUAFHSiigCSim7qN1AC9KZRRQAUU3dRuoAdRRRQB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ITimZNADicU2iigAppPpQT6U2gB+RRTKKAJKKjpcmgB3SmUUUAFFFMJoAXNNoo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oAcDmjIpmaKAFz6UlFFACZFNzSUUAFFFFABSZAplFLlAUmkooo5QCmk+lBPpTaYEi9qU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AD1mi3G3B+dQDj2Nblic290o/wCeD/kVNYKRR7zOBiRgFz7CugsFAt7phx+4f8gppoEf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tI2OFTx0hHQYb7a3r+lf1ZThvKXc275F/wDQa/lGsyE+NUTDOT47Awv+zek/59hX9X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GM/+Oit62yLn0MeX7lNWnSf6uo06VzkDzRSUUAFFFFABRRRQAUUUUAFFFFABRRUdAC5o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4paAHbqTNJRQAuaMmkooAUGncUyigCSimZpwNAC0UUUAFFFFADcijIptFADsijIptFA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A/IoyKjzSZoAmpajooAkopmfSjNAD6KbuoBoAdRRRQAUUUUEXCiiigLhRRRQWFNJ7ClP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oAkoqOnA0ALkU3NJRQAUUUUAFFFFACE4plKaSgAoophoMxc+lJk0lFABSZFNzSVoA4n0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GRTaKAHZFG6m0UALmkoooAKKSjIoAWmk9hSE+lJQAUUnSmUASUh6UyigAophFKD2oA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tFFFABRRR0oAaeBWxYnlaxm5rStG2lcUAfHv7e0e74Z6E7c7dWjJx6KpNex/BNzc/Bnw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5L+3dx8JtLcc/8AEwjxj3XFep/AuVZvgv4SK8eXZbf5UGn2EehOMMfrTx0qM/xfWlHS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QBLnFLkVFnFLmgCbNOzUI9qcDQBNRTMmjJoNB9PBqIGndKDMkprU3JprUALkUmabRQAU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MAU2iigApMgUtMNADTzSfdoJxTaAHCkbikHFNagBoqObGOKVjjpUchwKllrYqDhq1Lc9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uWFSUj5z/aeEkmlafHApMmxymMfeUcdeK/GL7bjWfNuU3SfaFJEvPzA5/Ov2l/aT/d2u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Gvxb1WPf4uv0fhjfNk/jnNXNXppmsT6MtbmC4sYyOu2okf6D1rA0yExWqICfu1sRD5Rg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QgOSrDjg+1Plijk5AAIrMLbN+716VLp9w7s0bnjtx0oLbsNOVfYaevBxUkyiR+O3FNMf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NxHiUTDqp646e1bsbEWpYjtiseXI+Vj1p0dyVh8iToTz/hVAVTApZnxzSKro/QjFW3Tj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D1ctyaVvmXb0pmMYxRnDYoAprM0c4Q9K0JOArjG09TnGPSoJYYpAD0I9KkU/J5bY27Qu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onO4/jWLc4ZmCH8RS3F0FPlMdue1VRwfagBmzJAFaqr8mOgrKaQI3Aq6s26PcOlADiMH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nGf0pUkUsVJ7UzqfagCxFwNvX2rNuo1MmCMjGBV6GTawU9KknhDJvH400I//1fnC3Hz1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I5FdppY+QVxnQdCi/d54J/KrGAPunI7H2qvB8wPtVoe1ZgMxSVJSYoAZRRRQAUUUUGYv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HFACgVIBTBxUi8UAPApaKcBQA2in4FGBQAgWnUUuOKAHYHc1IFI5po6U5T2xWYEi+9Tj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AmXGc1KMDio05OKkBrMBacKbTloAdTuoptKKCokg7c4oP60g96M+2KCg+tFAo+lABUd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Ckd6cuDTeOfpTlA7UAQv0OenArsfhvG0njK2U/dX5a4ybIVgfXFegfCuMyeK1lP3Quf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kbdAvb5RVCr0q7YEU/3RVEdK50rIQHpQOlB6UDpTGLmnZptFADxSimCn0ASUU0GnUAPH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HSlpB0oPAoAO1MqSo+lADl6U6mr0p1ADlqRaYOlSDpQAtSUwdafWYDlpRSLSigB606mr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pi06mgJKkqOnjpSAkHSnrUa08daAJh0p61GvSnrQBItPqOnCgBw4qSo6koAKctNpRQA/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NTp90UAaF2RFpNw542wsf0r8nJZBLqd9Kv8AHdS/+hGv1b1uRYvDd/K3AW3fP/fNfk7Y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hP8A32f6VthyJ/EbMQ+ap36nHAPbNRr8pp78mt0ZDRgAqRwf6UnfnNA7Up4x9KsBKKKK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MhWyR6j0paKACiiitAH0v4U38MU7ip5QFFO7U0Y/+tTh9MUcoC0vNJS84qQHUtNXoPfO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5adSDpSigY5RgdSfrTwMmkpOR259KAJ1HGc89MVOmcYFQLhe3aplG0CgCwopeQCF4PY4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X8aPxo49KPwoAWgdaKKAH9eQAPYUoxtP5e1IOelLQA8GpAMVGOeB2qQc/hQA9adSAYp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PH9KAHU5elNqSgApy02nLQA6nL0ptOHpQA6nLTactADqfkAbucewyfyFMqSgseABz+nt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UDJakHXFRipU9KAJFGPT/wCtUg7/AJVD6fSpl449qAHr6VJ1HH1qMdB9c1J2xWYDlPFO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WgElKD2pgPanUAPGO1LTBT6AHD0p1R0+oaAePSnVHTxSAUcA989PanA02l4wox0Yn65H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0FFPqOnA9qAHUUUUAP9qWm9CKM9qAF7U3vilP3f6UnegA4q9bDdJGp6FgD9Ko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GgD89/+Ckcy/wDCuvDUKg7Tqe7/AMcpn/BMuOMeHvGsgzua8X24A4qn/wAFJLuNfCHh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OekddH/wTXthF4J8XXRGN98OT6cYraXwFR+E/Qm6wWOKonpV+dMnNUnXFcpI3IwMZ9xi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PooooAKfTKcvpQA6iiitAHjpS0wU+swJKKKKAJKkqIdKkHSgBaBxRRVpgSUUUlMBaKKK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Afilx0pvanZ7UAOH/wBanUgpaBIO9PplPHSgLIUVJUYqSsyBVp9MWn0APHSl6UwcU+tA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AExS0UUttACnA02ii1gJh/KpRUI4qVfSlzAOqSo6KOYCSiiipNBy+lOqOlzQA+imZNGT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ZNJQAVJUdSUAAqSo6cDQA6nL6U2jpQBJRRRQA8dKWmCn0AKKfUdKDigB9FFFABRRRQAV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iigCSiiigAooooAKKKKACmfSnUnQUANqSo6koAD0qxH/AKsVW7VZT7lAHGfGeQQ/BDxt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/gh/wr+dr9jWEf8ADSvwyt35Zb+c8dANj46V/Q18eDs+A3jpRyW0S7H/AI5iv59/2Ld1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hTdSv7geU2fb8q6KfwspbH9Ll624DHpWa/C1o3CgbqzZDhcVyGcRq049KavpSnpVlCDi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9KeCKhWn0ASg4pwIqIGnUASUVHRQBKDinZFRA9qdQA/IpajooAkoqPNLk0APooooMwz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ZFG6m0UGY/Ipajo6UGhJRSUtABRUdFAElFR0UASUVHQBQBNuo3U2igB+RS1HR0oAkopm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sKTOACOhpvajtjsKACim5o3UAOpQe1MBp1AElLmmA06gAp4NR5FLQBJRUdFAElFR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1G6gB1Jmk3UygBaKKKACiiigAooooAKQnFBOKZQAUUUUAFMJ7UpNNrQAooooAKKKKACm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oAKKTOKZQA4n0ptJkCm5oAfRTMmkosBJRUdFFgCiiigB4PGKa1A4FIxpoCdCdlbun4MN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wUOFArbsOYJwP+eT/wAjSW4I/k9sTt+NMKd18cqM+/2sj/PFf1hTp/xL7f8A694v/QRX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3B3YBI/HWSfTF7zX9ZE83n2cMigBTAhAHQDaOPwrordC5boxH4QUxKkmGFxUUdc5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TigBaKTIpaACiiigAqOpKjoATApaKKACj/AOt+lFFABRTd1G6gB1FMzRk0APpQe1MB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NNooAUmkpMgU3NADufSkzTaKAHZo3U2igAooooAKKKKAJKKbuo3UAOopu6gGgB1FMya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KKKTigBaKTijIoAWikyKTIrQzHU3PpSZpKDQQ9KB0oPSgdKAFooorMAopu6jdQA6k4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Kbk0lFABTc4p1NIFADaKOKbmgloXpTKKK0JsFFN3UbqAHUVHRQBJRUdFAElFR0UAPyKa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QGloAKKKjoAKKOlR0APyKWo6KAH5ApuaSigAzS5pKKAF4pabRQA78aPxptFACnpWnal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pt+WgD5Y/bpt45PglG+cFL+HZ9TXX/s8zNP8DPDT8fu45Izj/ZxXM/twAf8ACg5p2IxD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a37M+5vgfogbjZLcgYoNPsI9jopMijIoMxx4pA3amn0oBGKAJM+1LUeRS0ASin1CtPHp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UU7ASUuTUORTg1ICTJpKZupuRQAtLTM0maAH5puRTaKAHbqTNN4oyKAFpCQKbmkoAKQn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eKYzdhTc008UAIWxVWQ5NWHHFUmoNBN+OBWhbS8jFZHStG0G5hUMDwf9o7/StM0xE+8k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8U0Pjq6Mqja1zjCDALdj+Zr9j/2hZ0ttPtbqY7Y0c5/DFfj54gvYv+Eyku1y8Ml3vU9A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n8NG0T2KzBT5WXCnoOx4rUdPLXr16e3tUVnJbSQrIPqP/rUrSg8sME9K5ToWxnXaZxgZ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BNhuoxn2rTXHIIz9ax7i3dJ/OXvgYoJNITJIx42j1OP6UoPzANx7e3aq8KnGasZIOKAF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5zwMf3fpWY0J3CRuB6Y6+1azMCg3jgdumfpWXNdIvyfxEc4/QCtCZDhkYXjb/KpAMAcZ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3+dX1ZCo7UEiY5yf/1e34U08Nyev3Rj068/0p9vuaQ55HQU6fAYL0oAgOe3XsKi8zoD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xLjI5oAyrmJWPmDr0qv/AAcVovHj/ClSJXO04AoAw2O773FWLcjYVqa/tCPuVj75V+To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KW6VLaR+bDk1Mi7V2+9AEDR4CsOq9vWpUvfs8P7zBbnsMe3Bz9Ov4UStisu6GUyOhFNC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mXbXZab8se33rjLbicfhXaWP3BXGaHRQcA+9Tj0quh2IBUn3TWZoS0UUUAIRTKkphH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HSiigCQdakHWmLUi0AOpQcUlFADgMU6kHSngUAGM8dhSjjgUD0/Kne1ACVJUdSVmA5fS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P0/AAdKlqrgPB/CpAfwqEVIKkCelWmr0paAJKVaSnjpQAtJ34GOOv9KWkJxQaC0Umedv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FFFFACEigH8KaRigCgCGdS6MT/nAr034OxtJ4haMfwgn8Ca8zbIOD93kf4V7T8DrO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iv8AwEdKTGj6nuciIfQCs6r12cDb6VQWsBDqKKKAJKKKKACnjpTKUVmA+njpTKkoAcOt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4qAHignigdaSqTAeOaMUtFUAgGKWilGKAHCpBTKkoAVafTVp1ZgOXpTqKKAHLTqatOoA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WgB1SVGKkoActPHWmL0p60ASr0p60xaeOtAD6kqOnjpQA4Yp9R08GgBaKKKAF7Vaj6VV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W8cTfZ/AerOnX7K/5AV+WWjASQeaBzuJ/Wv0z+LE/wBl+GWuTR8H7JIo/LFfmbouEtIk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P4jXzk0rc8Um3HSlxxXREyEopBnAJGM0tUAUUUUAFHTApPal64rM0E6df0pfpR70fSgz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0f5xTvxq+UB3Jp1MFKODRygPoooqDQk6Cikw23j2FLQTEcvAxS4zxQPWnD1oJHA/wpgA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r1FFOWgrmJR0qWoV6U8Ggosqal/D8qgXBIQH5iPlHrjsP8KmGRwwIPpQAvbAo7Yo/wA+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YJY8H+EU0AnoOnp6UYB4IyPT2oAcM/xEn60fLn6UfxEErz6UDtjj+VAEgIxk1IpPRV/G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Ze9AE69f5U/29Kbno479af346fSgBKctNpy0AOp4plA4oAkpy02lWgBwGKdjBxTQaeDj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acKDMdUlMHUU7uT69B6UDRIv04qXJ61GOg9u1P8AfFBZKvSpF9qjHbFTCswHKMd+f89K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Akpy4xxTAABUnFADhxyDgjpT+Dk4AzzxUVPWtAHjrT6jpwPagB1PFMoHFAElKDikooAf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ctZgPopO1LQAUUUUASUU1elOoNApR+vpSUooAdS00GnUAHbFFHbI7UrAA/LyvY0AJRRR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0LYjP0qnGK0rZBnJGcdKAPzI/wCClUh/srwVbAAIZpyT6YjAHGP/ANVeof8ABOJCfhh4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A/2a8d/4KPXf/Ex8E6eSNu6aX/x1QP517x/wTqhMPwY1qbZjztVkIPoAeK1l8BUfhPuC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MVPJ61VNcxI6ikHSlrQBw9KdUdPFZgLRRRQA4GnVHTge1ADqctNpy0ASA9qdUdTL6UAO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DqKKKACnLTactZgOooorQBy06mrTqzAeOlLTBxT60AUU+mCnUDdhaUdKSlFAWH/xFv8A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OBqGrCsOHFPBFR8UtICSnLTactADqKKKAJKKZmjJq7XAfRSClo30AlFPFRDpUgpcoEtF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C0oNNoqTQkopoNOoAKKKKAAU/AplOBoAbUlR1JQAUUUUAOFOqMcVJQA5fSnVHUlABTx0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PyKWo6UGgB9FFFACrT6jpwPagB1FFFADt1LkUyigB/FLUdFADxRTKKAH5AplFFABU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FPSrMR+QCqrVKnQUBI4T49OkfwH8dyuQoTRbnkjIHy9cegxX8/v7DgZv2nvh7EuNqNck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X74ftH3gsP2d/iBd4z5eiXDAevy4r8Hf2EYt37TngEjn93c8emIjXTS+EpbH9I12T82O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VcusI2Pes8kla5iRaKSloAKKKKACng0ygcUASUVH0qSgB26jdTaKAH5FL0qOjpQBLml3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uoyKj3UZFAE1FMyaMmgB9FMyaM0APopmaM0ASg06oA9ODYoEWOnFHvUQbJ4p2c0EC5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DiiigB4NLUdKDQA7ijim4FGB60APoqOigB2QKTNJRQAUUUUAFOxmmCnr6UAOooooA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+KOKZRQA/ijimUUAKTSUUUAFFFR0APyKMimUUAPyKQmm0UALmjNJRQAuaM0lFABRRSd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gBT1pKKKpMAooqOqAUcUE+lJTScUAL0puaSigAphp9MPWgBKKSmZoAkoqOigCSk4plFA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2oAdTWp1NYcVCAmXla3dP4WbPQRPn6YNYa8Dj0rcsOUm3cKInz9MVdLcEfyausMfxpW4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LwNuL3154x9Pxr+sSDDaTaMvKtAhB9ioxX8mtwEk+M8qfwnxq67fUG86fl2r+suFfL0e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ptFb1uhb3Rlz8Db7enFQJ0qec5SqycVgQSHigU0mlBoAdSZAppJpKAFzSUUUAFFFFABm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lFFABTWp1Nag0G0UUUGYUUVHQBJRUfSnA0AOpwNNooAfkCm5pKKACm59KCe1NoAdkU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HvSUUAOzSZpKKAHg0tR08UALRRRQAUUUUAJgUYFLRQAUUUUAFFFFABRRRQAUUUVoAUUV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FaAFFN3UbqzAdRTM0lAElJxTKKAH5ApM02igBwakJpKZmgBGpOgobIpua0J6i7qTNJRQ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UU3dQDQA6im7ugA9if5UZ7UAG6jdTaBQAuaSikJxQAtLmo80ZoAfmm59KbmigBc039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UUUAKT2pKKaTQA6lyajyaXdQA/NLmo8ilyKAJMijimbhRuFADm6Yq9Z8Fay2btWhbtgA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nBffs+6zHKMlZY2X6qcik/ZSlW5+BGis3/Pa4P5Dmtv9qeFLn4A+JeMtFDvX6gqK4/8A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eo/hvLlB+maDRfAj3UkgmjdTXPzn60mRQZjyR0oB7VGfSgHtQBNSg1GDinCgCWnA1D0p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UWRRmgCaiosikyKAJqKhyKXIoAdzS5qPNJmgCTNJTM0ZoAd0pM+lNooAKKZk0ZNZgOJx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lMNJTScUAIemKgbAqaoW60GhWK81oWh2sKpHAq5B1qGB88ftLQq3gx2Y53y+nt2r8cNS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6x4/T+lfsh+0i+fB4TPSbb/46elfjXfqRrMOONz46e+K1q/w0bRPdtJgaLT0LjOAMe1T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S6xYQ54G0L9anWSOTAHXniuY36ENqf8ASVV+/pV+8UMijGCO/wBRWVIGUk9CP/rcVd8/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akIiBC89qk2nAIGc0xlDyZHO39KbuC4yP1xWgDrhio2D7w6Y7j2rIaPc+41pySbuO1UWU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oQjkdqtRKWOKrySpbLl+9S29xHNynbtQSX1Qxj5ao3CkHcfwq8LhMYPWq8oR/wClBoNj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x36VSU7W21JOdiA0GZIQGXPANVJJUj60+M71qlcAs+wcH0oAke+Sf5P4hxWXdoFG9agk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z3GPSgDT0idmzGRxV04VyRRZRLDF0Gaa4LNxisyuhUm+YZ9P6U1eRjANPwzbxj7p/lUc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f//X+d7dcSA46gV2en4wB64rkbbk+mK6/TFyPTFeedCOhVdyjHan1Ci7mBBIx6VPQA5T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pQAUUCigCOiiigT2CnjpTKkFBA5akFMFSL0oAWiiigBRUq+lQ1IKAJKKKKACpKQdKcvW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OlOHSswHLUg61GKfQBMtOpg7U+gB46U8HtUQp9AIfnFM60UUAFFFFABRRRQaBRUdFADt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UAVXyx29Oor6B+BsIYTysPus35V8+TAiXY3AIwD9a+lfgVGPsE83cDYB77ql/CB7vddao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T9Kq96xAfRRRQA5adTVp1ZgFAooFAElPHSmUq1oA+iiigB46UtNWnUAPHSlpi0+gAp4H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kqOpKzAcvSnU1adQBJRRQKAH04Ckp4GBQAtOXpTaeOlACjrUlR1JQA8U8dajXpT1oAlW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KAFp46UynA9qAHgU4ACmg4pwIoAcacCKZSjrQAr9KnjHyioGq1EMqB9KAOH+NrgfCzVh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LwEXjkDpX6A/tB3Qs/hbfjPMigfqK+A9PVdq+rKv8q2w5EtjSPr6VGQfWpDxxUfy/lXR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iiigA6cUe3pR/Fj2ox82KzAKKQcDA/Wl478UAOHShQKQdKcK0QCjrzxTjnsKb3pw9zW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U8DI4HSmD2pwAwAO1AD6KKKDQkooooMxyenfBNPX/A00dhTl5+goNCVaeOtRgDnNSDBx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YHI6c+oqRRgDC4I/lUa47j8KkBCj5/ujuPX0oAeelLSd6dQAUo4Yr3AB/Om88YHfH0qQ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vSYHtS0e1ABmnLweBn2PSmVLQBIOBUlR7sDvj06DinDHpigB44p9R08UAKKcO1NFOHag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oAUU6ijBGOmMdvX0oNB4pwpvWnUGZIB6DOOfwpwKk8Hp2qPvipBu4zjjpgYoKiS0/FMq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1MUHjA4/lUlKwCjr9KfTeh/CnKaYDtvFSbaYOlPB7UAKBinrTaVaAHdqd3pKBQBJRRRQ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oAkp+RzjgAfp0qOiswJAG/iG3pxS0g3dT354/L8KWgAooooBCrT6jpwNBoOooooAKU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3PtS5FAAOlB6UDpQelADw2Bj2rUs2+f8AKshP6Vo2x+bj2qEB+Tv/AAUklx4v8H26dVtL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/gnxEw+BNy56PqExH0zmvj3/AIKOSpL8SPCyZ+VdJnf8Dj+lfZ37AkZi/Z6Ryfmkvbg/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qPwn11J8wqoRtGKmdtvNQ53c1kiRq0+o6cvpUWAdRRRRYBwPanVHTge1IB1AooFAElOW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TxUYqSgCSiiitAHjpS0wU+gAooorMBwPanVHTge1ADqKKKDQkpy02nLWhmOp9MorMCSi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tOpo4p1EiuYBUlRipKkkcD2pw4qOnigB4NOqOnA9qAHUUUUAOHpTqjpwPatAHipV9Khp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wCnbaAHUUUUGgUUUUAKDT6jo6UASUU0GnUAFKDikooAfkUtR04HtQA6njpTKkoAKKKKA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PBxTgRUYNLQBJRUeadmgB1Lmm5FLQBJRSDpS0ALk05TTKctADqKKKACiiigAoopOKAF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aKKKAEarK/dFVj0qdfugUCex4/8AtUuE/Zh+Irjtok39K/Dz9gVfM/aj8EtjCpa3Lf8A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tcTND+y58RvL6/2HKP5f0r8VP+CfGJ/2n/CHGBHpt3+i4rppfwxRP6L77YwyPU1lkgDb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5I71lDmuYaJF4qSo6XdQMXOKQ0mc0UAO3UbqbRQA8U4HFRdKeDQA/PpSZNNyKMigB2TS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3U2igzHZFOqOig0Jc0maZk0ZoJ1JMmjNM3UuRQGo/dRkUzIo4oKH5FH40ziloAevFSb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Cfd6UZzUHTpTg/6UAS0UzNGaAJM4pc1HmnUAPyKbmmZpQ1ADmbBp2RUBOaeKAJaKbmj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oAdTSfSgntTaAFFSqcGoelKDigCeioQadQA/IFNzSUUASUU3dRuoAdRTd1JmgB9MyaSm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kyaAH0VHmlyaAH03IptFAElFR0UAPpajooAf0plFFABTScUhPpSUAO3UbqbTcitAHE1H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3NaAOJxTCaaT6UooAWim59qN1ZgL2plLmkoAKjqSo60Akopu6jdWZoOooorQzHLSGkpC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tO/1U/f9y/8AI1z6fdrotKwVlU8AxsD7cUIEfyYBc/Gsk4x/wnXf2vK/rEEhfTLcDtbx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3ztD8bJmKjbF43lb2GLzv3HTiv6xoxs02197eI/+OCt63QuRmS/dqBanlHy1AvSsC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lJkUALkUZFM4pePSgB9FN3UbqAHUUgIpaAEplKTSUAFR049KbQAdKKTtSL0oAdQ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Admm0nSm5oAUn0ptFFAD8ikyKbRQAuaSiigCSimZNLmgB1FJxS0AFFFFACg4pwIplFAD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0UAOyfSjJptFABRRTc+lADxS59KiBp1AEnSkz6U2kyKAHfWkJpmaSgB2RSE0lFABTWp1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SZAoMx2abkCm5pKDRdCSimZNGTWgDulJn0ptFBmFFFR0Gg7PpTabmjdQZjqTIpuaSgB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JKTimUUAPyKTNNooAXNJRTc+lADqbn0ptFAC5NJSZFJmgB1Nz6U2igAooooAKKTIpuaA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UdFAD+lJn0ptAoAXNX4vuCs32q/D93FAHmv7RUAl+Bficn7os5WP4LxXl/7HCiT4E2e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134/jzPgT4vReo0+XA/4DXjP7Gb7vgLabe2oXY/xoA+g3Pzn60lRMfnP1p60AOoqOigC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0oVtpoAucUVAHFSb1rMB1JmmcZpapMB26lBFMoqgJKTimUUAPyKTNRbvamgg9M/iMUAT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uoAfk00mk3Um6gB2aTdSZ96Zn2qGApPFMJxQelRFqRoShqduqDNLkUBYVyAKhLcU5zUB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HAANUTzVmNcqBUMDwb9olPO8JxLj70wFfjb4oHk64Ix9yG5cA8cnPtzX7QfH4AeFoR/d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9m1j7OgBIupW3EnoDgjP41tU/hG0PhR7ZZL5unwuTwyjj/61Oz5bg8jHp6VW8N3IurOO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6nGfKPlHb2G3rXIUXco/3c54ySMfSmYK9hjjj6dKzdOnfb5b8soGf5VsCN3XI/SgtEcL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1CBBbiVeCeD+FVY4xG3mPT9Tl87TyU6pQMyo7hNu089KsBkPI/CsRFI+VetX7eQfdPWt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bIQwP3SqkCmx2r27blbPtjir54HUe49qb0I9BQBLHiToOasFRGOeOOlVV3DlOOarzTse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M7AcD0P8qtSIQuBxnoDzWOt0DPxgAdcVtsyuN4H5UAVgAPmPUcVUn2vOsrHbsPT17Vol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uIGmHytt/CgCd9j5wMnv2qt5aFC0Xb73fB/KqxjYMAe1XQ+ISv6+1AF61y1vn8qdIjMj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ddIi+WfuitN/74qGarY56IXkcR3g5NZoE0TsXHHpXWEgjPGarTwrIc4FCMWf/9D56scb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wHOOw6HA7EVxtlgyBa7O04ArzzoN2Dvxx2qT1x2qODHyZ7DrUp6nFADaeOlMp69KAF9u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mkAjBGRQAgFOPSgDFLQJ7DBT6YOtPoIHipF6VGOlSDpQAtFFFACin0wU+gB49Kd6U0Cn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TactADqkpgqQEDsP8PpSaAfSookcR5xkMen90U0elLUASL2qSoh0qWgBR1p9NWnUAFFF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0oooFYQcgH1pMegp2BUdAwooooAF4xU61DU0dAFG++bAHTofwr6d+BkUi6RIenzN+jcV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Fr61+CkDx+GxJ0LcN9eamXwgeq3HU1W71PcH5jUA61iA+iiigB9LSd6WgAooooAeKWmr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BR1p9RipKACn0ynL6UAPHFPqOnjpQAtSVGKkoAcvSpFptOWswHU5abTloAdTlptOWg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p46VGOlPWgCRakFRrT1oAlWpBUa08UAPooooAeOlLTBT6AHZxT1qKnjtQAr9OK0LRd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dkPnUUAeGftNybfhusPQvcKCPUcf4V8P6fygfGAV/Kvsz9qybyvBdog/ivIh+NfG9moE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YiWxcph61IcemKj44x9fwrQyEoopRQAlFL6UlABRRRQAUUfyooActOpq06gApwpvbpS8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mPFLSCloNBwp1NWnUGY9TnB5GPwpyYCquMYUA+5ptSKeMcZ7UGg8CpV/wDrVGOlSDpQ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wKgA7VIBQBJ0PNOx+VNBxjHTFOoAWiiigB45pabtciUEbQY/l7ZJ6Yp1ACgU+iigB9OH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b6UASH0pV6UxR7//AKqcPagB4p46VGM04elAD+PWgfTFJ2x6U5eooAcMduad+lN4p3Pa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E8dMDH+NTVHUlACgU+mCpMjj1U5GP89KCoj04qUcmohUq0FFhOlOqIdKePSswJVp1NWn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xwKAHdqB3PpR2o9q0AfRRRQA+nAHtTBjtTqAHjpS0g6UtZgPHSlFIOlKKAHCnU0U6gA4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DQcpHSnZApnPWnZ7CgBaKKKACiiigB272o3e1NooAdurQsz84z93jP0FZq7SNwPH5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jsfwpWA/Hj/gogBJ8VtACkuz6VIdhHCjjFfd/wCw9Ey/s46YRhd00vP/AG0NfAf/AAUI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PM8jR14x03D2r9IP2MbRLf8AZw8Px7QN5lOD33NW0vgRUfhPoSTlarhdtWZvlY496qK2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UUAKTTh0po60p4oAdRRRWYCg04EUyigCUHFSKQP/AK1QgVLQBIKlHFRU7PNAE1FMBxTh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KDTaKrmAkopueTwFGeB7UuRUgLRRRQA4GnVHTgaAJRTx1qIcU/tQBJRTM4pc0AOHFPBF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ipOlRKfSnr6UAOpcjIOOV6e1JRQAuakBqEcVIBgUGZJkUZFGBRgVoAtFFFZgPHSlFMFP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RTwMUASg0pNMWnUAPpajooNCSimZpd1ADqKSloAKUHFJRQA7Io3U2igB4pajpwNAEhPp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Jc04EVEDTqAJKKjooAkopmR6UZHpQBJk0uajyKdQA/IpajooAmUjFPBquKlUUATUVGOK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cD2qMGnUAL2q0v3BVVqsxfdoA8H/bAl8v9ln4iyLjK6WcfQlRi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G37T3hlCP+YPdvntjaDX7DftoSGL9k/4gMDjdp4H/j4r8d/+CcaM/wC0zpL5J8vQb7Hs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Qdkf0QXx3Jx0rMHT6VevPlhA9KzQa5gJN1MyfSkzinUALjuKM0lJntQA8Gm0U0HtQA8G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SimZNJQaEoOKdkVED2p1BmOJ9KbRRQAUUUUAFLk0zIp1A9Bc0uabRQGhJRUefemk0Fku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S5pwIqIGnUASUVHRQBLk0ZNQ7qN1AE2TS7qhBpcmgCXcADS7hgCou4ozg0ASBhnpUJvD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pxAJGaALBcEZFMJ9ab9KMetADu1C02hcZoAM/McVIPesa+ivQ++1/Wrts1ysAM/3qALt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wKAHU4HtTAe1LQBJR39uw96jozjp/kUASUVHRQA/IpuaZuo3UAOpMim5pKAHbqMim0Vo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VmA7NJk0lFaAPzSZ4plLWYD80A1HS0ALmjNM3Ubq0AdTc+lNorMAoqOigBxPYU3pRTMm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RQAUUU0mgB1JkUzNFZgOyKN1NorQB26m0UUAgooooAfkUtR04UAOpDS01ulAFuMgJ71q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+E4/EVir0wO9dJpOSJGPRYz+gpoEfyUeITKvxe1EEgqnjKbaf4gWu3z9PujpX9ZcJDa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H/fAr+TbxLD5vxe1UJ95vG06hen3rt8dK/rBsCTodgpGNltEP/HBW1boXMqzfcqsDirE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fmnVHS5oAfTc+lNNFABSZFNpKAHZFGRTaKAH0tR5pcmgB9FMyaMmgCQHFNJpBmk9qAAm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P7U0HFJRigAooooAKKKKACiiigAooppNADqKbupRQAtFFFABRRRQAUUUUAO3UmR6UlFA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SigBc0ZpKKACiiigAoopMgUALRRRQAUU3dRuoAdRTd1ANACGm5xQelRH2oMx1F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0VHk0UAPoyKZRVJmYpNAOKSmk4qgFJpuaSm57CgB6/OQOmajVwwz0pKbu/2aAHEmgE0w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eCKiBp1ZgPzRkUyitAHZozTOBSZFADqYTRmkoAKKbuo3UAOooooAKKKjoAdn0ptFNz6U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Oz6U2kyKMigBwNPqOgGgCSimZoyazATvV6CqOOlW4TitAOV+Mi/aPhD4qiUZzYTD/xz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J8DrqCQ/8e2q3Cj6ECvo74nJ5vwy8TRY4bTpj+SV8ufsTu0fwa1QA/8AMWkB/IUAfTu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caZnnFADs0lJRmgBw/pSUVHWYDx0pw600dKcOtaAPBpwzTAMUvSgCSio8migB9GRTKKA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6U2gCSim7qN1ADqKioDdqAJaKjoqGA1qbTmptIApRSU5aC7MjkFVmYAVPKTVCQ8UDG78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cDtWYav2fysKhoDxv9oVwvhg4wMhQM+mK/FDxE5vdXmunABadmx23A7a/az9odhL4ct0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xj8bwG28R3LQgKq3LMAvTaTW8/4RrDZHpuhF4oojGp5AyewFdHNIzDBAo8MrG+mxSMoz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s3qqm7A+90+tcZtyGH5e1iyHBOB+VX7OWRf3bHOeQagUN26d6fCW8wKMe350EFrUNz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6Y9MVFaljHskHy1JIvylFJX3HX9RT8gD5eBQWmVJreMcxKRk9B0qo6YwTxg/StMMG7cV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VoQVmuXBVefyqQyfKDinm3QNTmVNp6/d7YoAiilUZ3D8qryx+YxK96eFHAyPb3H+FPGF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7at20jbtp+76VYHII7YqkIjEc54JoA1W4XIqopPXpUygumDULEdFrM0IpY1Zsjjiqjkj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T2qjJIhPPUVoZldBMlxiNht+ldMnmeVisOBdzh+cVuKzEY7UAMyRkd16j0p6MOmfesq5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uJ96sRvkVCEf//R+eLBsTA+ld/ZJujD46iuMs7cZ3/3a7awbEa+leedBppwMU401adQ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Qf5U4cCmk5/Cn0AFFFFBmFFFFADTTafik20ASLSjrilAxxSkYoAULTqQGloAUdaeKatP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00dKf0FAC0oBPQ4x/nFJUlJuwCin1GKkqAHDrTxTB1pwoAeOlSDpUY6VIOlAD8cUA9qA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pCeuO/HIoAZRRRQaBRRRQAn8Qo/iNHpQKAHCpBJtqMHimHnigCheS/K30/wr7f+GFrJ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vmOTjjAr4Ym+eRkr7/8AA5CeF7Tjqg/kKmfwgas3U1Gh6U+U5JqNelcoEi06mDg0+gA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fRRRWgCjrT6jqSgB46UtMHFPoAKeOlMpRQA+lWkpR1oAfTxwKaBT6AJKPSiiswJlp1R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2lWgB9FFFAElFNFOoAeOlPWo16U9aAJVp4qMU+gCUdafUYqSgB4NLUYqSgAoHFFFAElA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O9allwV9qyhWna8YoA+Zf2rpt3hvTLdPvPexnH4V8m2Q/d/jX1D+1TcReVodnnDNLvx67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bPgYropbGctjQaojz1p271pvWugzEooo4rMAooooAX6Uv4Uf0oGKAFopaKACiiitACnE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rMBfb0pfej2o/pxQBJRRRQAq0+mDrT6AHjpThTR0p60GhIOnFTAZHvUWewqRWHagBw/z+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POOwxSUdsdvTtQBL04ooHRR+lHHPFADx91j/dGaWoxT/wClADh1p9R1JQAVJTVp1ADl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3TigB+MU4HFNFOFAD6cDiowadQBJRRRQaDhgnGPu08eucev0pBkjB5p4HfpigB2Bnjp2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rjNOxQJKw5f8ipAKYvGfanLjOCccdv0oBKw+pRUVSheKBki9amWoRUwHFZgOFPpi1JQA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UwVJ9KAD+VOFNpwoAdRRRWgDselO6UlLQA8cilqMcVJQA8dKWmCn1mAVJUdSUAFFFKVI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RKKKKCySiiigBMUtJxS0AFFFFABTT2p1NagBw56VsabgSfl+VYydMrz/APWrc0xC0w44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364l/aB8hmz5ejxcDjHDGv1O/ZNiW3/Z48JIp4aKRvxz/n2r8o/253im/aK1aNCV8vTI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fw/D6V+tn7Mlv9l+AHg2AqFP2HdgcYFay+BFL4T1u56k1UHTFWLg9arisiR9FFFABRRR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JRSDpS1mBIKkqIdKloAeOlKASQAM/Smj0p4xjH8uMUAOBBO0dfT6UoPp0/w4pq/d207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ODwRxUdSUAFFFFAElFN3Ubq0AdQKbuoDVmBNTh0qPNOrQCSimg9qdWYBTge1NooAlWno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noqOnA9qDQdSg9qYD2p1aGZJRRRWYDs9qUVGOKfk1oA6nimU5fSgCVTTgeaiBYE/Lxgd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TTgaiWn0gH0ZFMooNCSio6XNADxxTxUdLQBJSZFMooAdkUbqZRkUAP3UmabkUmRQBJml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d46U7ce1QdKXNAE9FR0UASZp2ahzTs0AS0tRg+lPBoAdk06mUUASVIrdqiBpaALA5oqN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5NM3UZFAD80uaZkUtADs0ZFNooAXNJRiigAp6UynKcGgBX6VPEflFVWNXIVyBQB84/tu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Ohs0X83UV+R//BNyJ2/acsSRxHoV2snoAzJxn19q/Wr9us+X+yZ40/2oIR/5EWvyu/4J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j/u6HcydP7jIP6100/gZMT99L/C/KKySfyrQvCTIxqgeeK5hoAadUdOBoGOooooAUHFN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fSg0lFADsinVHRQZklFMyaXNAEuRRkUyigB2RRkU2igAooooNApc4pKKACkyKQ02gB4N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eD2p4OKipwNADuKKbmjNADqBTCc0A4oAkyO9PqIGng9qAHkikAoooAUjFOHSmU5aAHU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RQA8MRQWJptHFAAOaXOOBUefSn0APyKN1MooAlDUuahpcmgCXNJmmZozQA6iio6AHZ9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PpTa0AfThTMj0oyKAHUEn1puRRuoAdRTc0mTWYD6KjpMigCWmZNNyKTIrQB1JkCm5pKA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KzNB2aSkyKMiqTJaFpM4pM+lNqSRc0lJnFNzQA7IpM02igAzRRRQA7dRuptFaAO3Ubq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KKAJRxQaaOlB6UAWF+7j6V0ul/6p/wDcYfpXMoflH5V0mkHhvZTTXQD+SfxSTH8Y9XdC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K3bY/nX9YWmZ/wCEfsdxzi0h5/4AK/k58Zho/jLrvB/5HG5OP+3tv8a/rA0eQnwzpwIx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rat0FMhm+5Vde1SzH5KgU9KwGSZxTgaizSg+lADyabnmmk0ygCSkpmaKAH5FJmmZFJmg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p1AElJxTKKAH8UZFMooAKKjooAkoqOigCSio6KAJKKjooAkpmTSU3IoNB2TRTc0maDMf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RRQAUUUUAOBpcimUUAPyKTIptFADsijdTaKAF49KM0lFAD6Wo6KAHZptFFABRRRQAu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igBaOBTc0wntQAhakppAA4puaAH0UzNGTWhmPoqDJpKAJeaMmoqTigCbJpKiyKYWoAm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UAPzTCfSmF6TdQA/dS7qjz7UZFAEoNPyKgzS0ASUUzJoyaAH0VHk0UGhJTSewptFBm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xQAU0mkooAXNJRSdKAFpOlNzSUALnmkoooAXPNGeaSigB/agdKaTSUASVNH0quTxU0fS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w68TQ9zpk2P++K+T/wBiGXd8INYh7jWG/kP8K+u/GCrJ4K15P72mzr/45Xx3+w+3/Ftv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b8z/APWomH2T6zYfOajJ+apXGJCDUJ4agBaKbu4pcigBaKKKAHLTqjp4NAC0UUUAFLk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2igAooooAKKZn0pKAF5pc0zNGRSYDs0lMzSVAElFR0UGhJRUYp/FAEMh7Vnyk4HFX5Ot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CRV6H5cVQBwKu25yRQCPD/2gONAhYcYIbg9K/H74kReVrV0fvASo3JJCgnmv2K+PyZ8K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8gfiKobXHYf8tHV+MHNaT/hGtI6LwjfTxxRwufkROCD0z3967ySRJY9xrg9Atytqj+qg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HUenauM15uhbIB4FCp5b72OBWbD5hb1rRVztwaCSVznbjoeQaXzY/wDVKaZEP4fT86zL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0poDW3rGhfrtHasr7WmfNI+U9KqtLKyeXwVPWq64jTZjj+VWB0SyrcLuTgVHMG3AA8Y7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Om9s9PYUAM2nFMzg7av+UBECOuKyJZI1bDcfl+lAF0DFRHIY+mMYqpM0u7dE21SPkB7e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HHbp1+lAFvI6UyMbnJ3dOlQ9qjHynOOlAD5VCvWCwInJPSthpMvmqy229zxQBCLkx8k8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NxnoM+lUlsFb5TxUPkPFLz8voc9aALOp5QAx/e9PQVnwT7FA6nHT8K0CDIdp5P8Anmue1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fTvTQj//0vC9OP7ojvXV2X+qRe4rldPGHHpXZWaY2t2rzzoNGlFKcU2gAqSo6koMwooo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MSlwafRQAVJUdSUAJSjr9KXFKBzQAoGBT1ptSUAFKDikooAkpwptO7f4UAKF25IUAE9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wHLTx1po6U9aAHU8dKZUlAC9OlHWjpR16UAJRRRQaBRTMmigB/FJkUyigBxzSYNGTRk0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G+ViMUq5J69KgncqN3pQBVgUSaksSjO9kzj24r9AvDUItfDlmmOsQbnt0r4G0Eb9egDD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g2ng/wBk26gf8sV/lU1vhQELn0pq9KcwoUcVygLTh6U2lHWgB9FFFAD6Wmr0p1aAFOXp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U2gcUASUUUUAFOBqvMSqhgcYpLeVZRkHNAGgp4p9R04GswJR0paYtPoAfT1pg6U5aAH0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RRQA4CnUg6UtADl6U9aYtPHWgB4qQdMdaaop1AEgqSmDrT6AAVJSAYpaACiilAzQA+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LQZkArOFaungGSgD42/ambOt6Ah6qk35cV86xADCrXuP7T9w58b6TAx4jtWOP95sf0rx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6KWxlMsgCgmmnjmgHNaEAKABg7ce9Awc7exx+VKRgVUgEoooqQFHWlHSk9Kd07UAFOoF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wpx4oxQAtIBjHPTqMcEUtFBYU5abTloGAznpgdqdRRQZjxjHFPWo0wRnoPcYqUDFAC05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g9qcKYKkHagB4P8AhTxUQNSD+VADx9KfnPFR072FAD6d/KminCgB1SUwdafQA5adUdS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UUAKOtPpg60+gEPGBgtyPTpSjA6DjtTVp1BoSe1PHSmUooAf8ATtTvp9KbTvYdKAJF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GaenTNADlHFSrTR0p61mA9anqHGCKkX0oAkUU6mjinUAOWpFqNakWgBaetNpy0AOooor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6zAWlH1pB0pfwoAdTx0plLnoCCR6jtQA+iiigCSkIzSA06gqIUUUUFBRRRQAU8dKZRQB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VqRun4UrU09PwoAcjY5rasH2lGBxsOaxFHTPSta0ODGB34oA/BT9sHWLfWvjz4lu7Rx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lU5H/wBav2w+AKND8DPBW8nnTE7eoB4/PH4V+HH7Wxt4vjz4pigTaEeGLAGASY8n+f6V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+C/gq3HWHS4vyZVIrafwIpfCdPPUC9qmlJqFTWJI/v8AhQM+1H5dKBj2oABS0gpa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JQA8dKeD2qIU+swJKeKjHSnr6UAOHFSVHTx0oNBaKKKDMkooorQAooorMApRSU8DArQB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ALTge1NopASUU0HtTqAFFPBFMXin5PatARJx2oFMBNPrMCSimDrT6AFBxT6jpQcVoA+g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oAkoqPOKkoAkoqMVJQaDxyKcCcD24qLdQD6UmiGyXNLuHaos0lLlGmTc02mZNGTUlEhb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HAoAm30b6g3Uv0oAm3il4NQZp2TQBPRn6VX30bqALOaM1ACaeCaAJ6KjFSUAOBptFFAC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ElOHTr+FQ04HmgCfPSnCowelO6UAPHFPplFAEo6048VGKWgB2aXIplFAD6Wo6KAJsinf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cmkoooAKKKKAEarsJwoqn1q3D0AoA+Y/282I/ZS8WtghSkI/8fWvzR/4Jfxf8ZKXpTgr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+MV+kf/BQC9Ft+yX4nQcl5bZPwLqK/N7/AIJdJs/aH1bsIfD8i7vbzExn8MV1x+BkxP3Yv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gttNa1//ABDvWK3X8q5BoXJoyaMGjBoGS5ozTaKAHdabRRQAoOKXNNooAM07NNooAkop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bqXIplFAElFMzilzQS0OooooKEPFMpT1pKACiikoAWimZpw6UAPB7U6o6cD2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lpp7U6gB9KBTBT+lADttL0pAaQmgBc0mTSUUAFHSiigBc0ntRRQAUUUUAFFFFABSg9qY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6U4GgB1FNz6U2gBSaSiigCOiiitAHcelLkUylB9qAHZFJuptJxQBJxSZpnApM+lKyAdS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OJGKQHimnpQOlMB2TSUUUAFFFFZmgUU3dRurQzHU3PpTaKzAKKKKACiim5oAXIFJkU2i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m0VoA/IpajpwPagB1FFFADlpH6ULQ1AEw5QYrpNFHL/7hrm0HyV0GkPjP0NNAfyeeL4/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MpR7/wDH0a/qs0848P6ep4/0SL9UFfyt+MSB8YdefsnjO53f+BZxX9UOmHf4f09v+nWI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Mgm+5UK9qlm+5UK9BWAxTRSGmigB9FMzRmgBxOKZRSE4oAWimZpQaAHUoNJRQBJRTd1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UAFFFR0APyKTIptFADsijIptFADsijIptFABRTd1G6g0HUmRTc0lBmPpajHFPoAWiiig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eDS1HRQBJRUdFAElJxTKKADNKDSUUAPyKTIptFABS5NJRQAuTRmkooAXNOBFMooAXPFJ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Wz0ph6cUcCoyaACkyKYTSZFAD8+lNpufSm0GYFx2puRTaK0AfkUZFMooAXNJTd1G6gB1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AFFN3UbqAF4pajooAkoqOjNAEwNOqEGng4oAfSZxTSfSkoNB+RS1HR0oMySimZNJmg0H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BmLScU3NJQA7PpTaKKACiim5oAWjOKZzRQA7NJxSUntQBJkUtR0vbFADjxU8XSquasR9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zq6ethPj8ENfEf7EcmfC/iSJuhu+fwZq+2tayfD+qbf+fG4/9ANfDH7EUwOk+J7Y/wDL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mH2T7Qm++fxH5VWPWp5j+8P+etVGwKzAfRUfbFPFaAOz0p3tTKUdaAH0UUUAKDin1HTl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RQA/IoyKZRQA/IoyKZRQAmR0ppNBpuaAEyKMim0UmA/IoyKZRU2AfkUZFMpuaRoS5FGR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wNZ8hz0qy1UyRmgAHFW4CMiqBarUBwR7UAeV/HQbvBkjf3W4/Ecfrivxn8bzvFripKCj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sc9vav2h+M8LzeCp0UfMDn8sY/lX41/EEpL4surj+FnQn0Djj/Grn/Dsa0zvdMj3WEbI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jH5e/oRTfDtzEbBAeyjGRx2q9dSKXOFGR2rkLMobsKy446g+n8vp2rUwFjVuOT+GBVLH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GV/+tU0DrKmF6D/9X4UAPVyGz2HQioZ7tZiUx+VWAgzVV7Tncn400AyGBXUuOAOKcltH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x7O1Oi4NWBLkKMDpTS6jI/D8PpUkjRxxlmOaxwSaAOmhkjdQjn7owOewrmtQjD3bMmcq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B5x6UkjLvL9CfyrMCIYAC45PGP6VJHGWXPb9QPSo2YMVwMYOQfetFFCRjIrQCoyY6VD5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1I0a5XvVO1nmMuw8ZoAtG0dMA01h5bY9KvniqM7buO4oASOVy2T8vpSyHf8AK3I9KiV8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K8+tZgPiKxSKeT07DgVn6nZrdyiYr9zOPaiW48qby8ceuKvRzK6D3GKaEf/T8RsANwrs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wADXYQfdH0rzzoLXAApR60Uo9KABRT6KKBIKKKKBhUgGKQDFLQAUUUUAPH3aWkH3aWgB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GKUcUGYU5abTloAdRRRWYDx0pw60xadQBJTx0plOWgCUdKkBqIcCnjrQA+pRUYFPxgUA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KSCiiigojooooAKKKKAChqBgnHcUUAKKgmqcVWn28jtQBp+C0R/EFr5nZyBx3PAr73t43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RKD+VfB/gePd4ksk/wCmoOa++24tYx/s1nX6AZx4H4U1elOPT8KavSucB1OHQU2nDoK0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0+o6cD2oAdSjrSUo60APpQKSngYoAWiiigBrxLKjI3cYqGzshZrtB3D361ZHFPoAkoF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eOlZgPWnjrUY60+gCSgDmiigB49KWmd6fQA8dKWkHSloAeOtPB6VGKeOtAEq+lOFNWpQ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wVKtADqKKf0oAQCnUUUAFL+FJS/jQBKgzWnYrtlFZicVsWe0Oh9Dk/SgD8/P2lrrzvil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k5/vGvMYQFVc4Gf8K7j48yed8VtRnkwogiRAe3TNcTACvyggjr09q6qexkOekpWCkFT+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HancdPxpvbGKSqkAuaSkoqgHAdT6f4U4UylXIrMB49qcOmBUffmne3SgBwPY06oxTlVV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AAVJ6D14HamqP/rUv5flQWLRRRQQSY9Kdjp6U0Ad/zp3THr60Gg8D0+lOHt0po4+v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tPptFAEvHtS4pmfwqQGgBwGKcOtNBB6fTHpTh1oAeKkX71R09OtADl60+mrTqAAVJUYq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aP5U6gCSikHShshWZRnA+lADh1p9M6Yx0IFPoGhy06mrTqCySiiigB4p49KYBT9tADx6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CYU8elQj0qVTjigCQAVKBiolqYVmBIBinUwEYp3WgBwqQVGtSCgB1KKSlFAD6KKKAHda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Ap49qZTh6UAOooooAkooooNBRT6jpwPagmI6iiigoKKKKACiiigAooooAKaelOpp6UAP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aL/eFYi9PwrotOxuj/3xQB/Or+1I3mfHzxnIpysd8qZ9/LXH6Cv6Dvh7B5Hwv8LQfxJp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nn/aIYXfxz8an7oOsIgHUEqoX+lf0S+DYvI8BaFB1EdjAoJ6kCNa2n8KGn7ti7KPkquv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wtYiAmkoooAUHtT6jpQaAHUUtFABTxTKeOlACipKYOtPoAeOlSDpUS9KdWYElOWm0q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LSDpS0AFFFFAC9qfUdSUttgCpKjpwPagB1FFFFkAU4HtTaKgB+AKcDUYNOBFAElOBxUV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jNQgg04EigCbPrS1HTlzjgcDk+wqogPyRx2pQ3amZFLUgS8elAyenFN+lHB74oAlopmT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UmRSZFAC0uabkUbqDQfk0ZNM3UmaAHZ6D8f/AK1N3ZppNNzQBLn2o3VFk0lBmT8D3ppb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AH7+aN/NQ45oxzWYFtSPWpAR61VGakGexoNCyDTw1Vg1SA0ATCnZ4qMHtTqAFo9KSigC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SnA9qjBp1AEoOKcCKiB7U6gCSiiigB+RRkUyigB+RRkUyigCSlB7UwGnUASUoPamA06g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e1ACnpV637VnN0q/bfw0AfIn/BQmVYf2U/ETMM5ns1/76mX0r4E/4JeRL/w0H4hHVU0F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/wAFE5VT9lLXFbgNe2f6Sp6V8J/8Es/3nx08XXAGAuhx4/GRa64fwWUtj9u78fOayGrS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61yEjR0paKKAHA9qdUdOB7UAOo4Hfn09qKKACiiigAooooAKKKKDMUHFOBplFBoSUVHS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lHFBoASiiigAopKTIoAdSjrSUq0APooooAKKKKAHA06o6M0ASUUgxSE4oAcTQGpma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iBp1AD84puaSigBQacCKZRQBL8uDk8joMU3IplFAElNJ7Cm0UAFFFFADie1APam0h4G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AC80lFJxQA7ikpMikzWgC9KTPpTaTOKAFppPpSZpKAHe9OqPtinDpQAHpSdqB6UoG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m0dKCkwp3sKb0ooJCiiiszQKKQUtBmFMzTsimcVa2AU80lFMJpgBNAOKSigB+RS1HTge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Zp1R0UGhIODSnp9KSjtQZlleY63tKHzfga59D8ldFpPXHsf5U0aH8oXxB/dfF7xMyru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XZNf1O6MMeGtOLd7aFsfVFr+V34oOq/FrxYHYKI/F902TxgC4Pb0wP0r+qDSzu8MaVIO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NaufQiQyc/IcVAvYU+c/JUCntWZY+mk+lBPpTaDMfxRxTKMYoAfkUykyKTNADqUHtTA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3dRuoAdRTM0lACk9qSikPtQAtNakyaTNABRRRQAUUUUAFFFJkCgBaTIFNzSUASUU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TaKAH5FFMooAkoqOlyaAH0VHk0UAPyKMimUUAO3UmaSigBcmkopOKAFooooAXJpc02ig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UwHE0zNIajNHkApNNoqMmkAppKKK0AKaT2FBPYVH/KgzF3Yoy30puQOlJQA/Bpua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pTc0ABPakoppPYUAGabSUoOKAHD3ozTc0UAPBpwNRUoNAIkJ9KbnFNJ9KSgCSlBxTAad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6U2igzAFhxnj6c0UUUAN3UbqbRQA7dRuptFABRTd1G6gAz7UuRUZIpufwoAk3YpM1HR0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mlzQA9varMQ4qnu5q3EeBWYEmrqW0LUE9bWVf0r4S/YtURHxbB/cncn8ZWr7v1He+h36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wn+x/th1vx1CvQS/ykNBp9ln2VLJmU1WPWp5MeY/tUX8WK0MkOpRxSUUDJKKjpcmgCQG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BJRUdFAD8ikzTaaWAoAfk0ZqPf7UZoAk3UgcVF0pu6gCUtmoyaZupM0AOoqLeaTdQBL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Nmmk03cD2pOKAJBSGmjinHpWYEbdKolcHNXZDxxVFqckNBjirUfGKoF9tTROXYAVkWc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TgYClj/wEf4V+KvjqQx+IJuN6NKDj2xn8O1fs78Z2z4SlQcERyZPttr8XfiJcOlxJb/d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aF/XmtpL3LGlM9N0G2j+w20kGOFPrjjjt3FWbmQR9vrWV4Rmkl0aKNf7vD44CqQSK1Lt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EkfzqPapLZTATx96ltQdmCKm4NACHOeKUlscUU5EJ4oAzZLjeSnpU1t8/OcVHc2WZcfd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UARyIWYjt2qIAJwK2J4FRFPTis0ht+QMDtQBHFDJ5wJGBUtyAvFbERR48DkgViXWSxN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df0rZMqkKpz04qmqFcZ/DFXDGwAZhQAySJJBg9qi+zohBWrJG2ozxWYCN835VkF2MjCt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S2K0AUKGxjp2NTJtC4Hb86ZbvHKf9k5wPpUixY4WgCJo0bluOn+ApYF2HB5A4qzKoRNw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R//U8WtP4a6635T8K5SzGeK621/1ePSvPOgtL0p3rQBgUnagAWnU1adQJBTlptOWgY6i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MkpRSU9elBoLRRRQZhTlptOWgB1FFFADlp1NWnVmBJSikpRtAxnoe4oAkFPpgp9AEg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AfRRRQaBRRTTQA2iiigAooooAKKKKAHIOfWqrjDH/OKnjAHf/wCtVeV9tAHS/DuB5vGO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+WK+9Z0KW8aj+7XxT8JrTz/GMEy9Ihn86+1LjKQRhuuMVlPcDNcdqaoNONJWABTh0FNp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OWm05aAHUo60lOWgB1SVHUlABRRRQA8dKWkHSloAeOlPWo1qRazAdTx0plPHStAH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rMB9LRRQA8dKWmrTqAHjpS0g6UtADl6U8dajFPoAlU1KDUA4qQdKAJh1qVaiFSA4oAfS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PyKWo6cD2oMx1FFFAEqVtWaH8OKw1bFdBY8oPT/CjpYD83fjHcL/AMLR1cH7w2KB+Bri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Cb34n67N2E6qp/AViwwZAHb19q66eyMiNm54pRzV8xDB3DGOM1GICT8o98UyCiTxkcU3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3GKjNtx0oApbgPpS+Z0arfkL0x9KZ5adCPpxQBCrZGWbcfWlzUzRpwcfh6UqqnpQBFuH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XtUpRKRVUdRQAzIx6UbqnEamjy8CgBi0dBj0pcGpkTK0AQjg04etSeXg4pduOKDQZ9f0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SeWfTil2nGOKAFUAjApeny9cUvzDGfm9QODx0x2xTiTtUtgEjJA7E9qAGhTngdqftC/l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AJgM4P8AninCog1PBoAfxinAd6Zu4p460ASL0Jp4HQYB/wABTVAGOMf4Dinrxn09aAHr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TxT6aFp1ACjrT6atLQBItKON3OM4A9qaD2pcUALUlR1JQaAByKkqOnr6UGaHLS5yCAQp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PwCaDQfRRRQA8dKeDTAMU/bQA8daeOm7tnApg6ge2aeKAGsrEqydVYH0GP8AH0q1UAGM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QBMOKeOKjp+e1ZgOqReOKjpwoAnWniox0NOoAloptLQBLRUfSpKAFBBp1R9OKeCKAH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p1ACg4p9R0oOKAH0UgpaCojge1KSB1wKZR/Sgod92gGm0UAPyKTIptFADsijdTaKAHbq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E64KjFbtgy7EA42ncf+A1gJ0Nacb+VbyP8A7BxQB/Of8YW+2/HLxJ38zxAF/wDHsV/R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pERG0iyg49BsWv5tvEv/ABM/jnftIDiXxPIgPbCT4/PgfSv6VUO3S7KL+5bQr+SKK1ns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KhFSy/dqJayAdRRRQAUUU4CgB1FFFAC4NOHSmjHrTh0oAWpKjp46VmA9adTB1p9ADlp1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TV9KdVJgOB7U6o6cD2qQHUUUVSQBTx0plP6U9gFoooHpR6AO3UbqbRTAcDTqjpwPapa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NPHPSmgU6iwCin0wU+kAv407t/hTRTh7VcQFp9MoqAJKKKMVoAuadkUyigB/FGRTKKAH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oNB2RRn2pmRSbqAEzTsik/Ck4+lBLY+im7qN1BI6im7qAazNB1FR0UAOU4qUGoENSUAW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lKGH/wBaq/Hen56UAWgalHSqqmph0oAlopmTSc0ASU5abTloAdS5NJRQBJSg9qYDTqAJh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z6UAOooooAKKKKACnA02igCSnA1GDTqAJKKaDTqAGnpV636r9aonpV636r9aAPjf/go4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Df2lYbfxlWvij/glbFn4teOpOdyaLa44xjMvSvs3/gpEc/staioUHOo2Z5zxtlT09vwr5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z8TPHt4OF/su0jA4H8ZzwOB90YxXTB/urFLY/Z6++Z2rL6Vo3f3m+lZzdq5iRtL2oHpR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tAEoOKdkVED2p1ADie1NoooAKKKKAHbqN1NooAkopuaM0AOooooAUHFOBFMooAfnnFHS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UmTSUUAFAxRRQBJTlqIU+gCSio6KAJKKjooAkpOKZRQA/ilqOigCSio6KAJKduqPNLxQ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iloAkoqOigCSk4pnNFAD8ikyKbRQAvHpSUmRRkUALRRRQAUU3dRuoAdRTM0ZNAD6KjzR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ooAKKKKAE9qWmjrTqACnHk4ptPUUANIxSVIRUR4FBTQtFMBpcigkdRTM0lZgPyKTNNor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XIoAWkyKaTSU7aAKTSUUUgCmk9qdUZ60AOBpaZRQBMDTqjpwNBoOooooMxwPahqbQTQB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uh0c5cYrm1Py4re0k7W4poD+UP4pKP8Ahcvird38Y3YH/gQ1f1S6ThfC+j7cc2Fvn/v2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fi/4u9Y/Fl3j/e+0V/VFpP8AyK+lFf8AnwtvbrGKufQqRVn+7xVdelTT8Lj2qutZkktN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FNJzTCcVGWoAkyKMioc0m7FADnkwOKVHJFQHrT1I7UAWBJipFcVVNAOKALORRkVCDTga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kUZFBmOyaSm5FG6gBaaTSUUAFFJxRxQAtOzTaKAFzSUUUAFFFFABRRRQA8GlqOlyaAH0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bmjIoAdRTd1JmgB9FMyaSgBcmjNM3UbqAHcUU3dSg0ALRRRQAuTS5ptFAC5pcimZFFP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tRk0bAKSKbSZFGRSAT+VNopue1aAOqPtijjtRWZmFFN3Ubq0AdRTM0lAD8gU3NJRQaBR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2igzAntTcdqeQMZHTtUeaAFzTKM0lABRTc06gBwNLTKKAJKKZk0ZNAD6UHtTAadQA/Io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RTc0AOpMim5pKAFzSVHRQA/IpuaZuo3UAGaPrSZpuQKAHZ9KAR3pKMelADs+lOBqOnLQ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x9KnQ/LQBfuHA0q9TOMwtj8q+C/2Qju8XePrbP3LiUH/AIDO2K+7pF8zT5FxnKMtfBv7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C0xglpyf94TsKzNPss+05h/pEh9zUB5qe4BjuXU1BkVoZIMmjJpmRS0DFooooAUGnA+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TUVFBmSZpBTKKAH0ym5FGRQA/NNOKTNNoAKSjgUmRQAH0ptNPpTaAFyadkVHupaAH5FL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31DkUZFADpGBWqpPapj0quxxmlJDQxgGFOgOxhUOach6VBZ518Zm2eFGckruLLnpgFa/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Utx+9cA/Tiv2Q+MTA+EwG55bPHQAV+N/xHkLXEwLA4n8ljjHOCa0/wCXZcTf8GTgWvkN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nKs238q4fwWV2YfoFyP8/SuwlbEgI/CuVo1NH5RwakTnHPH/ANao0/1eT6UsEsZfa/FS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VmXymX5R8v6/hWVnnjoOPyoAlabzG6dPak3IODTIwCcKKlMZKZ9K0AsSu0oG7pwOPQV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7UHjFRYC3Cu9eoFUriE5OQRj/CpknMcfQn07496gE5ljbeBwT0/nVgQI3QHtV/zMoBXP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C+3Na1je208I8zh/QUASHP5VFkLk1bVNxOOlUTguV9KzAsDBQkVz9+w2YWtpc5x2xUU9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DAsQ0XzdsVtxykn2FYs6eShPpUlvMMLmrA1bmSMxfJnPf09sVXtSXjyP89qZLGWjz+VR2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B/KmhH//1fGdPG5h+tddbLgHsOK5Cwbhe3IxXbQYMQ9e9eedBOegqM9adRQAUUUUAFOW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FKBSCpBQAU5fSm84G4AHuByP5CigCSimg+tOoMwpRSUo60D0H0UUUBoOWnd8dqRf0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HGKQGnVmA5adTV6U6gB46U9cUwGnjgUAOooooNAphp/QVHQAUUUmcUAHTrS0nSloAK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NGdnGK0c9qpznGeaAPXvgqP+KmaP/pkpr6/vT8uBXyd8BowdZuJZB8wjwP8AvqvrC5Gf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3miiioAKUHFJRQA8GlqOnA0AOpy0zIpaAJKUHtTRS0ASU+mUdKAJKKKKAJKKQdKWgB46U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AD6fTR1p9ZgOUU6iitAHjgUtFFZgPHSlFMWn0AOFOpg7U+gAFSCoxUgoAkFSVGKkoNCQ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oAB1qSo6koAKKKKDMfS0wU+gCWNeK6HT1LYU/dPFYCH5a3BOtpp8lwePLjZ/++RQB+I3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/wAZn0W2sE1H7YPtUzNJsKhuy8YOPfGK8Bsf23bVmUXHhqX0GJU49MDgnNe7fFf4Q6b8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GepyrIXMVt5A2mOJWI2k9+Px9K86H7G3gxpN9vrd0o27QCAePcYr1KTgoLQixjRftyeF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nY7ShwfTqOR6VvwftufDJwpuLC+QnsqjiqM/7FXhWRt0Wv3OD1GxcH8x1Hauel/YSsJZ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AHZIwG/Tg/lV89Lqhe6emxftlfCRyI7n7ZATzho84HY/5Nba/tZfBQgb9YdCexhYgD8A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8QqxOmeILdlwDh42zntyD/SuevP2HPiYiH7DcafN0+YysnP0xRegHun2tpn7SPwW1GU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AY7Mn0+YYJ9hW1B8cPhHcnEHiOzbtncMf4Cvz1uf2JvjJBvNvFp0rlcBVuTleOf4e9cr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zu0hJYl+Y7JVIOOKnlo9GFon6q2/xA+H10QIvEGnPuJC4nTBwMnHPatBPEfhZ33w6rZH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x0b9nT4s20m2XQrgY4/dkNx37+lYGofC34laVcG2/sLVSqnhlicLx3GOmKpQpv7QuVdz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wLS6t5W44DjpV9IYR99k/wC+hX4UyaF8VtMV3+za5D/G2zz8E8DJ2/zPFOXxF8UrH5Bd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cP0OfT0odCPSQ+Rdz93EjtOzL9OP6UrW0TdiB7Cvwnh+LnxW08+XD4g1BGBBALHI29ue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8arUlIfFN0zL/fKtjHUcjpjioVC/UnlP20Wy3ZwjLjjlcUNaCMfMQMnFfjVZftU/He2k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FliRlUei9OPz+tdLbftffG2Mt9r+wXIVeVaEDGcYPDUnQt1DlP1v+yE8q69O/WmtaMo4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LTT/ANtf4n2gzfaXp8+DgDaUOO9dDD+3b4oQ7Z/DVpJg9VnYfL37VPsmHKfpV9n9Kb9n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vKaOP/SvCRV96qAs3y7f4jkjOQOgA59RXTwft6+Ggwa68N3sWPl4KHp+lHsmCR9yxWsr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j57/AOFfHtj+3P8ADJ2/0iy1KLjr5aED9a6G3/bU+Csy5uJ7+LjobVm/lxR7J9ij6kFu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/n2pPJygbZ14rwa3/au+Bd1h214Rr9354mT9MV0dt+0Z8EL3bIvia2g8r5h5hKcEdeR0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9S8temKfsRa5WH4r/AAruiPK8TabkjODOqn24rQHjfwM7gDxDpYJAO03UYIHbvScGBtBF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1fRLiPzra+tJ4yOGSZSv6GtBfsV22IpIiQM4Vgc/TFTYDJ3jtUqkcZNaR05QfT8aUWaK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vA68Y70u4Y+WtX7D8v3cfhR9gkIBCHjsBRYDMRs8npipkAwApx7duKtPZt5fTBPQEY/S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ODg8dM0gKYGOKXp9O1W/JOeKm+yHHt2oAoKuDxQTV77M+M4xil+xucZXFBoZ4I7dqcDy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u7HFReRtJoAqBxtP6VKGOcDk9/pUwjX+FenoKfsXHyjn39KDNEAYZxUit1p/lrUojXHQ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aghR1p64HSg0HAYpcU5RmnHigBAKf6UwHp7UuTigB6Dk1MBio17U/figCYL3p2KYh9am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YFLRQBIPapBkVFkUbh60AS0+ogadvUHaSM4zj2oAkopMj1paAF6jNO9KRewoHpQA8Y6U/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ClI2/hQAtKDScFiBwBjoMCn8EYoAKWmHIpynPetAFoHFKaSsyxePSlGKbRQMkooooAKK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ooAKaelOprdKAJR92tJHVbKdz/BEzflWbGw27cVZkYHTb3A4W2lz9MU1uB/Ohg3XxvkU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jXJNf0quoNnb44CwRY/75Ar+bLw2FvfjbYFBjzfExH5Tmv6S7pvKhjhz92OP/wBBFa1d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VCvTFOlPy1EvasQJegpR0ppoHFAD6UHtTAexp1AD6Wo6XJoAeKfUY6U/ntWYDqcvSmfS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o6ctAD1p9R07IoAdRTcinUASUUg6UtaALmnZFMooAkopu6jdWYEnHajI7U3ijitAHilq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CiigB+RQKYPen8VFgF6U8GmUCiwElOX0ptFICSgcUgNLQA7Ip1R0VoaEgOCB27+1Oye1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Yk5oBAqLJozQQSbqbmm9KSgB4pajo5oAkopAaWgAooooAKKKKACiiigAopu6jdWZoHPp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VoA+l5plLRoBOGqZTVdSc4qUVIEwNPFRg5qQcUASLS0xe9O9KAHg06o6eKAFp45plKOD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l709TlRigCRadTVp1ABSZ6/7IpaKACio6UHFAD6cvSm0DigCSn0yigBx6Vet+q/WqPar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/wCCllw8H7McsSYzLqtsn4bhXy1/wSpgKeNviMQDiOwsAMjHO5/6V9Of8FNcp+zXEMZ3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+c/+CVcWzxV8SG/6Y2I/Vz/WuiHwFRP1+uz85rPq7dfKxqlWBIUhOKQn0ptQkAUUUVQC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gigCWimDNOoAWim7qN1ADqKKKACiiigB2aXIplFAD8ikyKbRQA7IozTaKAHbqTN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amA06gCSio6XNAD6KjooAkoqPNOzQAbqN1NorQB26jdTaKnlAdkU6o6KkCSimZNLmgB+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oAfml3VHupM0APopu6jdQA6imZoyaAH0VHk0UASUU3dRuoAN1G6m0CqSAdn0oBqM+lAN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yjIoAeDmm03NNLUASUUzNGaAH1T1iLVJ9F1CDRJlttQktZUtZmXcI5ipCNj2NXN1PEgF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xroXw/03TfiJcC78QRNN9rmVt4fdISnP+7ivQzSM3oKZmgB9FRbzSbqDQl4oyKZSZFJ7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NzTAfRTM0ZoAfRTM04EUALTSfSgnsKbigBSe1JRTSaAHUUzJozQBMOlLTVp1BoHSgcUm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oNBoAsD7tb+mjBBrnFbiur0xMqpogZn8o3xeiVfjX4ys4wSf+EuuSB2y9ya/qV0cFfCu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fRBX8tfxskjtvjj42mb/AJZeKrmTPsLgmv6lNJ/5FPR8fdFjbfmYwa0mVIrz8JUC9Kln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JHdKaTQfSmk4oACcUyik6UF3QtFMyaM0BdCrTqQDFLQQFSVHUlABRRRQAUUUUAFFMJpK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3pRQAUUUUAFFFFABRRRQAucUuabRQBJRUdLmgB9FNzS8UALRTM0ZoAfRTM0ZoAfSZFM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ooAKKKKAFyaMmkooAduo3U2igBSe1JRTSaAFJqE+lOJplABTSabmigAopufSkyaA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FFFJkVoAtFNyKXIpfI0Foooo+QBWJr1td3Vg0Nk2yQ8A+3/6q2icVGWobsRYbbxmC1SL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bu1NpiCowewpxPYVCOKAJKKKKAH55xS0w9aUHtQA6iiigBQe1PqOlBoAfTCe1GaSgAoo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JmkphNACg0E9hUZPYUA0AOooqOgB2RRmo91G6gCTNKDUQNO6UASUUzJpKAJKnQkA4JGR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UAacIBjKn0r4W/ZoKyfHH4hWqDbsW5XjA6z5r7mj4Q/Svg/9n/bp37SXjgp925SU4/4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ws+yrts3bn8KrZp05/fE+9Q56VoYokoqOigZJRTd1G6gCTdRuptFADt1G6m0UAFITikJ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pmRRkUASZoyKj4paAFNJSUygBSc1G3tSk4ptACUo4oooAduo3U2igAooooAY3Sq0jcVY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nsNERPFXLZQazxV6A4IxUFnmfxfYf8I44OCAelfiv8RZHN5KGOfMvZ3/AOAJwK/aL4uA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I9tvNfiz473/ANr3CT9Yp3AHor5zWn2S4nX+CJh/Z5Vh8xdQ2OcKOmK7XHNcl4R8j7Gs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lXbGPFc5qNVgFweBVSRo9+V4xViaIFCP4j39hWcCw+906f4UAdLAwaFT7VQkXyyFVQFH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ckfp6U4jNKwDbVsHHvV+WbKldgA9ayJN8Lgj7pFWvtCm3Gec9qYD96nhO1QXGSAU6jtW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GeBWs5XJNAEceFUcY4/QUEBE4HrSD72Aee1VJ5XHA64oAZKBJGUI4/pS21pFAPNHQHoK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NswOh44oA2Y12qWU9apfNvJI4qW3ysO00kvTjg0ATW0YcMxHtUUxMfymn2jclc8CoL2V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JYVlT5R2rIeDyT7dq1hINgJPBFRSJuT5R24oAqpIoQgntxVd2TPP3aoxGbzCHB9qvJA7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Ef/1vF9P/hHuMV2cPygLXF6SRzu7V2UX+tBPQdK886C9gU3GKeTTMk0AJRRRQAU9elL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IOKAGcinUtJQAtFFFACj1NLn0o207FABSjrSU5aCdR1FFFAajh0p4oHpT6BWHLTuPoO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eKBDgRjKkEe3Sn0zNP7VmA9elPB7VDUlBoSUVHR0oAcfSm0UUAFN6cU6mdOlAB0pR602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KYaADJ9vyqjcjIFXapzkkID0DZ6DtQB9DfAeJPLu5yBubocg4x0HFfSkx5wewr57+BF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Ugcdsg19BTfMzVlPcCkx5pM0NTagB4pajpwNADqKKKAFHWn0xafQAq0+mDrT6AJKKKKA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aAHrT6jWpKAHjpS9qB0ooAkBqSoVp49KzAmHSlpg4p9aAPpaavpTqVkAop9R04HtRZAO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HipR1qIVKOtADxUlR04HtQBKOlPB7VEKfQBJTx0plPHSgBaKKKAAU49qQdaG6UGhcT7o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+K8bbd/1FRRk7RUPjO4W18FajckfKtu2fTpx9OaEZn5V2chadz2aST/0I1uwuEaua0ol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dAAOld6RmXXuPQ4pgmk9c1UpwJHSnYzNEXk6gAHp0qUandqMB8f0rIzTt1S4pgbKahOR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UqalKDhpHYemawg+P/1VKCD0p8qA1jqe0/Iir+HNSjVgw2vGh+orDwM5xR0o5UBttex5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kfypsi6TOP39laSfWFP8KylOetSbkHY0WAqzeE/At/IXutDsZCfWFf8ADFYE3wi+Ds8z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csfKXk/1rrvPUDnpSi4TsaYHns37PvwUmgEY8L2YXGB8uP5fy6VgT/sv/BCYYbQIoh6I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/Awad5gf+KjUZ883/wCxz8GNQRjB5tmzkH5Hfj9T/jmuO1D9hP4cTO81h4ivUL/wptIG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61Mo6DpUqy4Hy8U7srlPh2f9hHSGZUt/FF2I06KI149Bkg8CsK//AGCteaU/2Z4hDxDL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97oOOtfoPHcyjvUovZ4/mVsUXYrH5r3/AOwf8SvL/wBC1TT5iecSDZz7kZ7e1cnefsRf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58HPyXDA/XGOK/Vb+0brp5h55qwl/KfvtmjmY7H4/XP7InxqjDZ0mx4xyLknt7LXL3v7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DNxcopUlYSGVtpIHGew9QeD6V+2a36L3qT+1mH3GNJVWB+E158Dfinpi+XceENW3qcEp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/wD6+lc3d+BPFOkjdqWh6radf9ZayKMDsOME/jX7/LrLA/MinHf5v5Zx+lJJqUFwMTQQ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ORVe1Ya9D+etE8TW37q2GpwRg5KokkZ6dM+3YH8KWHxJ4rtrndBrGp2rJ91nuJBjHrg8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LQ7hSr2Npz6QRjH6VzD/AA/8DTTzXWp6HZTzTNukLwqdxHc8cn361osR5DPxV0/4ufFT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WAOQ07Z2/wDAuPSuhg/aI+Ndq+Y/Gd24xghnUqOOP1wOvFfr7c/CP4MajgXvhOwk3jn9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P7O3wAvc+Z4QtdzcZXC/yFP6wuweh+Wdl+1B8d4pkdfFTuoyCrbHH5fp261u237W/wAe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BcBRgRvApVvrgjHtjiv0Ql/ZP+AUo2jw55YwT8s7YFUJ/2QPgLLDtj06e1kxwY58H8e36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F2PiSy/bh+M8LebLFp94BxIPs+0DHTnJP51vWv7eXxJaYrPoGnyADgLuQ/5wK+j7j9hf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eoWm/BC+dvx7dOR9a5i6/YJ8Jvu+yeJdRj+QqgYIyAt36Zp89N9CuZHCWn/BQLXEbF/4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sDx142/5x7V1Vl+35ZvEZJvCEoCkBgk2cD/vkc+g7niqd7+wQ2IzaeMDkHgNBn/9VZP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xsvFNvPn+GSBunvgj+VTeAro9Gtf2+/htLKqXuiajABjLIifKfzrq4v24/gVMoEkmqx5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Ar5Vn/YW+JxWdrTVNNmcScQkFV2HODuPQjsMEe9Yt5+w98bo0b7OmkzEZYqszA/+gn8P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R9s2n7aHwGuY2aPVr6BEKjbNaspO7OMD0459O/at6x/aw+A2osyDxCIShCsZIyo/UYI9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d/HC3f5tGtXxjYVuFI2/rj6Vhap+yv8AHa1VynhSecR/8+7K3ygc8nH+TR+7Dmgfq/b/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8XiywdWIAxIOpIGMV11v8S/h3d4+yeItMb0/fxivxRuf2dPi9ZKHvfBmpg7ScAKTn04P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iPbh0k8MavHz02Of0GciocIPYd4H7vweLvCdy/lw61pjnoNt1Ec/rW3b6ho92VS3vbOU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9ga/n2h+HvjaA7pvDutAuQoxbTjA9cj+VZoPinSrpvs1tq1oyDJbbOrKO3PUDnHSq9iuj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8DDmSMY46j+lOhtrZpNoIbHXb0/PpX88f/Cb+N7eRpINc1W26AeXLKBwO+41sWfxb+L2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nCNwMavccNgEnO44AGKl0rdQP6CmtFXOFPtio/sXsfyr8I9P/aG+Plqyz2/jK+MZBYhm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88V0+nftaftEaXHJs8QpdZIK/aYlkYAdMDtmp9mXyH7cLpzHsfypklns4z+lfjlB+2v8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fPjA4t9q7T64OM8enH6V0Vj+3t8YoZFWXStJvMd+Uz+Rx+lHs30DkP1visWkBCdQM4py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f+CgvxHh2NJ4Q0uRGOCfMZTgHkDB4rprX/gobqZ5vfBSbun7u425x14I7Cn7GQch+k32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0Ffntbf8FEtBG1b3wTf5IHEcycDJB7Hpjj1ro4v+ChHw5VsX/h/VbQhimBskHHocjP4V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Ps5AAbGScDtn2FDWpXtXyNY/t5fAW72rPNqVtz/y0tCVz9VOMVs/8Nt/s8MwV9cuV3Z/5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VL2MhOD6H0+IMc4pDGB1FeAWP7X/AOzpdPj/AISoRAAnE0TRjGOnK/kK7Gz/AGivgFqH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VQyhnwcEDqCAQcdsVPs2Lkl2PTwFA6U7C9hXL2HxW+E+pIHsPFOkzDoMXMY59OcdK1U8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17SmYDO0XkOdvrjd0pcjFZ9jU2oO1GY6fBqGiXeEhv7Nv9ydGP6GtH7Hbn5Y5InLcLhh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ZeRTOlbQ08pJwNy/XNWG0/K5CflRZhZmAj5bbUpjHLY+ZurdzWh/Z4UhiMc4PB4/SpTZ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KfKIyASMc+1M3Y4zWiLR+h6D2qUWDPg8Yqg5jMUZ4qYJ0rRWzxxTTAwGMUF3RnOQOKZv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4pPsrAZ21LQypuo8yrH2cjqKcIV7ipArb/elV/f9KnMajtThGuOlAiDcKduqTCelJ+76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hUp2elMOz6UDEyMdKYTxS8YpDjHFAEit8tO1SUQeHtWmzjbYyn6cU1fugVX8TkQ+DNfm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3TA201uB/Pl8IcXvx30QyfMJfEKED3aRiK/pF1ADdz2RB+Siv5yf2cM3fx48JysoaOXV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X9GmoOM9BwAK1q7oOiMdz8lNQ5xUoXctIE21iA6lAptN3YoAlAxQcVEJBRvHagCUHtTq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pAP/AP1UuaZThSAeDinqaiFSL0qQJB0p61GtPB7UAPooooAKeOlMqTtQAUUUUAOB7U6o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fKPu5yOvp+H+FN3U6gB9LUdFAElFRjin0APB7U6o6UelAD6UHFJRQA8UtR07rxQA6nA0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m0UAPyKWo6cDWgDqKbuo3UALkUtR0UAPyKTNNooAXpSg9qbQKAJc0GkooAkopv40fjQA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ADqaT2FJmkoAKKKKDQKBSUtLUB1LTKduo1AkHrTwahzTs1AFhTUymqoOKmHIoAsA57fp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kooooAeOlKKYKfQBJTlqJafQBKOKDTR0oPFAC0UUUAFFFFXZAOFOpg60+iyAeOlLTVp1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y1m4yPwrVscBloA+Bv8Agp9Kqfs72EDfx6zCP8/pXhH/AASmjzqXxInxjiyVf/H/AOmK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fAvRkXodaiBH0FeR/wDBKdsr8QHx/HZr/wChV0/8uiYn60Xv3jWdWje/eNZ1cx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RSZFVYCQGnZNQbqeGosA+iiipaAKKKKVgJKKZk0uaQDqKKKACim5FGRQA6im5FGRQAv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bqjz7Ubq0AlBFOBqEEU4GswH8UU3Io3UAOopmaMmgCbIoyKZRQA/IpMim0UALmlWm05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yaAH0UzJoyaAH0UzJpKAH8+lJzTaKAJKKjooAXNGaYSKQN2oAfRTd1G6gCQGlzxnFR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0ZNADicUyiitAJKKj9qcD2oAdTDSnpTaAFzRmkooAXJpM0UUAFFFFZgFFN3UbqDQfmkp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0lITikyaYD6TIFNyab3xQA/dRuptFADt1GRTaKAHE4ptFFABRRRQA8dKeDUS0+gA6UU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xQTTRRQFkSj7tdfo+7atcinSut0cl9ip2Kn8ARTQWR/KL8e0YfHTx2o4b/hKLofQec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keDNDU/eGn22f+/Y/piv5evj4EPx0+IcrcBfEs5+g881/T/4ecN4O0Y9f+JfbH/yEtXP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rVibpVZO1Zkjqa1KeKZQAUw0lFABRRRQBJRSUi0APHWn01adQAUUUUAFFITim5NAC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AG5FGRTaKAHZFGRTaKAH5FLUdOBoAdRTd1G6gB1FNyKdQAUUUUAFFFFABRRRQAmRS1HS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uTSUAL8tOyKZRQA/IopuaXdQA6im7qM0AOpOKZS4FACmozTqjoAjooooAQdKaTTu1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d1NooMxc0lFFaAFFFFI0HA9qTNJSdOKAFpmeKU02mAU0n0oJ9KbQZhUdSVHQAoNPqOnj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ge1OqOnA0AOopoNOoAKKKaTigAJxTaKYTQAE0lJ0puaAEooooAKKKjoAKKKjoAkpQai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ajpcmgCYdKmWqwNSqaANFfmhP0r4P+CRB/aT8Vdv9Em+XHGVb+or70tV+Va+Dvg/ti/aq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5iv4mszQ+vZX3TNSdT9KRlPmE071xWhmOopuaN1ADqKbmlyK0AcDinAimUVmA/OKbm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UAFFFFABRTMmjJoAUkCm7vSkNAoAWiiigAooooAKKKKACkyKD0plAEb8dKoSGrrcVUkX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tRviqR4qVD0qClY4j4tjPhKQDGZPl/SvxL8fux1+9EgTdJMZBtOR8vyj+VfuP8RIVu/D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9q/D/wCJKD/hI76AD/VSBcDmtIfCVE7TwpbiK0hlByXBz/SuyllCKSfyrlPBgZ7aCOU/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l1L72FGM1yGottdRyZRuQSD+Hp7UkkP+RwazYkeM7sdOOlailpIuDg9vaqQEtn9zjoOP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iq0S7eFOAeoHQkd6lCMMNkY7jvTAZOkjLubnFVYwoDfKRnvWoAvlMHPas9R8vTgGgBqo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g8+tR9xjvUgTC7j2FAFd3CKMdun5VVbe7An6fpUgcSOV9AelWvKVRz0BxQBHF8y4z7U58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qFUYApbhFeIlRgAc556UATI6smFIrAuHukmbd07VoW29W5FW54dyb8UAULe7VB83Wi4l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Ubyp4Pan5Cgbj9BQBKvy/SlW5j3eWp/PpUlvF5zYzisS+tZre4yp49KANiaPI+7x2OKv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dRjrVCO+RoFVxl/WtSK6RbYxYye1NCP/1/IdPhQAAcZrqowcAde1cvp+cKewrp4Qf4fW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e1JnB4p3QYPam9DxURAb/kUoGfX8aCMU+mAvSkop4GKAEAp1FFABRRRQAUUo4p2RQAtF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MUuMUVmAUUUVoA7oKeD2qLOBSA0AWMin59KrA4qdDmgCSnCojTxQBIKkFRLTxQA6io6K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Z4FKDTKKAHE+lNoooAKKKKACiinjpQA3aCfm/lWfdFtny9s4rQPXb0z6VUB3TCPHVlFa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0CaVFxiUg/WvYyeCa85+FunJpvh1IwNpf55AfVh0x2xXfM3YVyy3AaTUe6jNNxUgPBp1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S01adQAo9KcBimAU/wBqAHDrT6YOtPoAcDTqaOlOoAeOlLRTloAAtOoooAcBTqKUCgB9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BKOtPqOpKACnLTaKAJKeOlMpy1maDhUlMHWn0ASUo60lOWgBwqSoxUlADh0p61GKf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oOWhqFoPagCeP7ormvizP5Pwz1hOnmWsi/pXUxLwK4D46S/ZfhZqk57REDt1prczsfmv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zXQKO5rE0oAbfoK3B09jXejMCeKB0ppoHFBLQ4ACnAU2nA4oKH0DiiigBRT/AOlN/pT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xS0AG0Yp20dMUg9Kd2oAFH8PTjH4DtUqkDio+1KKBWH1IvGKjFSVmMmDqtLnPXjA/wA8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jinhjUQFP6CgCUSKetPEi9qrj3p49BQBL5i+lG8elQjrT6AJhKgpxnX1qsfpShQaALXn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9xkdhVcRjdnAOBgcdBQEPboCM57igDRS7kxjinrMc5JqiOOlPyBQBpefgcYHpU0d3IAq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WTu9KeP8mgDT82Q8g4qT7S696zc4FSBvSgDYS8+X3wBn6UqXS5z3wOfpWOGx+FODd6DQ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jofTHT8qeb9tpaNzv7c4/UVz69alXignlR0K6pKuHIRmAxuIycelWf7T89MzlFA/2R/h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UZVP7w/KgORdjaNxbHBCo2OmQCvp3GPwxTWh0mR/Mls7ZmxglYkBPoCcZwKzUfineYKY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mRYptDsCn3f+PePAx7beKy7r4a/Ca/3Q3PhbTJlP8JtUH58Vs+anajzh2/lQVZdThrn4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wZp47ExoF/RQB+lYz/sxfAG4yP8AhE7UZ9OK9VWf0qZLjb0yKCORdDwW7/Y0/Z8um81P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SDPrxkVyl1+wd8EZ5HlhlvrIM24W8E/7tenALjd+Bz7cV9V/am/z2+lIJSTnJou+gcp8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dyw6trCBjnHnqwHTp8vt/kVgXP8AwT68KSzGTTfFmoW4PaREkI+hwK+5/PbcM9qnE7Lz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kVY/O/U/+CfNokEhs/Gk0kjDaongGCenRfb2PpWHef8ABPbxZDDGNO8V2ssoB4ktyEPp8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r9KJpQ+3fsb8OlTrey4xuzT9pIPe7n5Y3X/BP74uMQ0WsaOygDAywGRx0A9K5HUP2Ev2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l5FghZElYHn2Ir9fvtj/AN6pheFl5JwPT0p+1kO8u5+K91+xv+0HanLeHbScjnMdwAc+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Kfx2hklml8KSOFZmby5U3HPpjv7c+lfu0b4sPlYj8acl8ynLfMfen7VjUpH8+F18DPin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frEQYn5li3dO52tXJf8ACP3GmTbtQtNRsXD+WDMkkPQ8jOR/kV/SVDqyiMQqECjttH+F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wbffBrXPEE+nxJqFjGJI50UKflbkHjpg/p7Ue0HzyPxK1LWbizvZbex8wkfKH+0SgBh0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na+OvHFrJ/omsanF5WYxi7lAOPQZOPxyK940P4O3ry6fqN3eCDS75BIolHzxgjds4z0J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8FNCuYo5kkhkj2Haev1zV86iLmkfHVv8a/jHp4UxeMdUgKbcYuGb+ZroLb9p/wCP9gVNr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1Z1K+1fTr/ATwvJ/rlgZem3Ax7cdKyLr9nXwpKS8UaKDw2DjoPSj2sewc7PKrf8AbI/a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cjO1VkgVyf8AgWB+tdDpv7dfx2tJfLfUba+jUEK01sqliBxwrYBJ44JFdRN+zN4eZA5l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5HTn6ZrHn/Zp0rLNDMc5yCCOKftIdivaPsdHZ/8ABQn4vQRqW0/S73AxLlDHjGSMY7bR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KOfEaC5H2vwzp0kPdBuz+Yxj9a8kuP2aUIwk7cDCjIrIP7O2rhnX75YY3HH6f8A1qj3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P/gpPq6SMbrwZZ7V43JcHtjPbt7ZFdHa/wDBSPQ4wft3g50UH70My7ee4B7V8UXX7N/i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5dp3Yxgds4GKw7j9njxnGEWFY238LuymPr1wcUrRDnXY/Ryy/4KMfCxsLqOg6nby9HVWj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gj0x+VdRZf8ABQj4C3OEubfVoWI+79mLf+gmvylHwP8AHFnLKUhhcJxkdfb2x6kEgUS/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AF3f3Gb+lHuhzrsfrxbft1/s73jBHv7y1ycfvLVgB9e/6V2Nj+11+znfKdniy2jwM/v1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r8M/H1kdyabuCfLuCFskDp07d/T9KqTeB/GewpJpFwSWPO0/xfgPTsBxSagw5l2P37tv2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t/GWmEtj/lp0/TFdfa/Er4XXuFs/FejucbsfaowcHpwSOK/nAn8N+KkQJc6XcIo64iHX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6N187S7hMuWHysvHHGcjpjis3BdBpwP6YbfXvCF2oa21vTpAemy4jOR+daCppcnzR3tu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Fr+Y5ptVjYyMt3FvxkLv2hfTlv5/hip4PFHiGyCpBqGo2yj5FCTuAMdPkDZAwfpVezQ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bv8AuMjcdiKYdNP9zP0xX81Nn8SPGtoipH4k1WNlOI5FuZPL+bpkZ7V2ek/Hv4yaO6on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BycFB0G72H0o9kVof0RHSzjhWHHOenHpioRp8v8ACp/KvwP0z9rD4/RcjxpcDaCwSRRJ8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XQQ/tr/tC2LxyS6/FcISMrJCEyvv+A7UeyDQ/dA2br2OPYfpXM/Ey4OnfC3xPcopO3Sp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2v8AwUK+OVmqKG0i4AHP+jEE/XpirfiL/goF8VPFnhXVvCd3oukBNWgezNwoffD5owHT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ViJ+R4l+yZbi4+Pvgy2Pyr9pbft6/LuNf0UXFo8zEjngGv5rvhh4j1L4b+KbLx1pTLNq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BmHU+vJ6V9aaF/wUA+MelyXMl5a6dfCZs7ZcrsUfd2gDp9P0p1Iu+hotj9kzZlF600W3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Up8Yb0hufCNjOG67ZCh4+vTp7V1lp/wUcu4C39reBGTy8CQQTh+f9noSPcCsuRjjC5+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8Q7Cvz/t/wDgo94OaYJfeDr+H+9tdTiuit/+ChfwckfZdaRq0PKjIjDrz6Y54+mKOVle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KPs2Divkmz/by/Z+uQfOmv4NvUGDIAzjqOK6a0/bS/ZwmAddekQNx89u46e/QUrGdn2P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uWvGbP8Aao/Z21J1SPxfbRs/8MwKEfkK7Sx+M/wR1NQbTxfpb+mZwv6HFIv2cjsvMWjz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Gt38tl4l0qQtwMXMf+Na0Wt+Erhf3es6fKf9ieP+hoIs+xF5yHoeKeHHtitRYNLlQGG6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ppak5BDL7EUBYwvMpfOArebSQeEQ1EdKcdVIoCxQRwwqStGPSpoz90n2xUhsiq8jH4UA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/wDYHxTfsTKO1ZgUuB71GTtq60DD2qP7OTxitAKocUoarP2Rh2pPKI7VmBB5gxTg+Kk8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b6XcKNoHajC96ADcKdvUU07RTl2mgYoNO3CmEgU3cKALC07Z7VAHApwkwNo9c0AT7aAK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GjignFI7gUId1aAOBGPaio24+lR+ZWYFrINJnFQBxUgZTWgDg3NLTelMY4oAkoqLIo3C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jB9KM8UAT0o4qIN0qUCgBwNOqOnA9qAHUUUUEtBRTMmk3UFElFNzS1mZi0VHRWgDlp1N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mAVJUdSVoA5alHSoRUwNZgTJUwHFV1NTg9q0AcBUlR04HtWYDqeCKZRQBJTwRUIp9aA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U4mgB2TS5poopWQD6WoxxT6YC04Gm0UASUoPamA06gBcjFaFo2GWs3jIq9b8EUAfnp/w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GuP+Y9ExPTgKePTHT8hXmv8AwSniEVp8RXb/AJ+bUD/x6vRP+CokoHwQ0KM/x65H7Zwh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WQKug+P5F6tf2+foo6frWv8Ay6Jifqxe43H6Vn8VoXa5J+lZrDFcxQ/ijioge1OoAM0U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pTaKKACiikoAlzxSg4qIH0pdw6VmA/pTt1R5FG6tAHZNKDTN1G6gCTdRuqPdRuoAk3Ub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k3UZFR7qMitAHUZNR0c0AScUufao80ZoAeOKeCKiBp1ZgSUVHRQA/IpuaSkqtAHZp2RU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71HRSsBJSbsUyikBJRTMmjJoAlB7U6ogaeD2oAdSg4pKaWAp2AdRUO6k3UWAmyKZTM0l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k4pM4pAOzTsiosinUAPyKTIptFaAOyKN1NpOKQD91JuNN4oyKAHg5p1RAing4pgPJpuc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mm0UALmjJpuRRkUALRTc0mTQA+kyKZRQBLxSUzNGTQAuaTNJScUAOzRnmoqfkUAS0VF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0UAOIptLmkoAKXp0o6cUlAElFMBxTsigtbC0UmRRkUED16UpOKapFDEUASgfLj2rqtGP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FdTov7xox700aH8sHx9aKH49+PlHH/FRO4DDjPm5PH9K/p38Nc+CdFk/6cLduP8Armua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0j+PnxAH/UdGTnoCwzX9NHhBiPBGiDqBp9uP/Ia1tW6EyLk3Sqo6CprjhahHSsCRrGos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A+iiigAooooAKfTKKAJRxT6iqQdKAFpOlHSmUAFFFFABRRTSfSgB1IeKWmGgBKKKKAC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TpQAtFFFADt1NoooAKKKKACiiigAooooAKKKKACiiigAoHFFFACk5pKKKA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qM0CsNooppPpQMQCk9qXJpK0AaaaQacT6U2gBBS0UUAFFFJQAtFJkUmaWgDqTim5pKNA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FFFAEdFFFABTgabRQBJRRRQAUUUUAOFOqOnigBajpxPam0AMJpKKYTTRoBpKKKSMwppN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jIFADKKKKACiiigCSiiigBy9KmHaoVp4OKANm2b5F9q+BfhpIsH7XHiWLI3GF0OPoTX3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wr4C8FxLb/toa8p4EkDED3KE1maH2aeRupmKFP7oUmc1oZhRRRVcoBRTc4pMmjlAfRTM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ZmkoAk6UmcU3NHB60AJRRRQAppp6UtFAEdKDikPFFAD6Wikz2oAOlN60uPWmkYoAcvSk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QAuajY08jFM20GhG3SqjDjFW34FVGOKBWKUnFCngU2WgD5azGUPGAL+HL1h1WEnp02jt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HiC+fH3mYgAcfpx/Kv3K8W4/4Re/B727gfitfh58VIf+KgvIHOfJcRD8Bnj9apfAXE6D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T86heBjFehyxCSQsf1rzrwjYpHDHcA4HAxx36V6I8q7cBsEVzGpFLEu3FMQBUAHFPRma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AcrbTxVhpAwqsBnpTxVAPJzxUXl7G+v9Kkzhdw7VJjcgP+RQBWwD04qxlWXaOtRKoIIp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FEY3bjrVuI7gQelRcHGaAfLU0AO5B21bVtkYwKq8Fc+pqzG4+6VoAgCjJJ4qff8AuyD0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xwars+0bTUIDFlX/AEjPapsIcl+w4p0nzP6EU9Yi5AqwKcJeCYHOd2M/0rYu7F5o9w5Y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6YdP4cH8qmF47x+S3HrigDI8kqMsMY/SprWTzEJH4U6Vt4wehpkRVD6A8U0I/9DybTHX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+TkVylj8rgHvXWQKFQEd64WdBdOcAimEetSk/IB0qM9faoiAdBS5zSUdKYC0UUUAS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MU36U8dKAFopQKXbQAAUuBTelPoAKKKKACgDCqo7AD8qKaaAA00U3pRn0oAf2qVDVdT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07tUa9MVLQA5fSnUwcU+gBfwpKKKACiiiswCiiigAooooAKctRk4pwPQigA4zRpMXman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mMeak0Z8ahGD18yM/hmqTA+4fCe0aXvH8WP0rdk6cVmeFYkXRVf+90rRk4HFc8twIqKQ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Npy0ASDrTqaOtOoAUCpFpgPFPU0APooooActOopR1oAf2pRSU4YoAdQKKBQBJTx0plPH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DrT6ACnLTactADqcvSm0q0APooooAkpy0wdKeOtZmg8dad3pq04daAJacvSmU9aAJAK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UUAPHSlpB0paDMctDUi0rdKDQvW/SvJv2jJSvwrvIu0hCn8xXrdv/DXhP7UNz5Xw2S3U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HpTW5Mj4P03AwB2UVtZ9ay7Idwv8q0utd6MRe9JSnrSY60APFPFRgDHFOBx/KgCSiiig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pKACpOOn0/KoxkMGBxjt61JQAgp4/Wm0vt2oAfSgUwMARk4AqQEZ4wR6r0/CgB460+o6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actZgOooooAcDTqjpQaAH0u7A6Z+lNpaAJM5pQcVGTmgHFAEmc07hipPRQcDtzTKcvpQ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9qZ3pR05HNBoSjHSpaiFSDkH2/lQZki89elSUxfmFOHFBoLTwBimU4CgB/I6VJUdP9Bn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uKkHHSoc1Ipx1oAnA+WnYqINTyfmxQBKB+nSpAP1qMGpAelAEgUClUcHPr/+qmg08H0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g9qdQA7PpQGYZ9GIyPp0ptFAElKCFUlvYDj14po6UtABmnoeKjpaAJQ6ilMq1DxTWoAu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STxQfs++JXl4Ux46epAxxXscQ+VR614P+19KkP7OviMf30jiGMdSy4oA+QNM0m4OgaZP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kfKK2tMaWwlaCcFEK5X0GO3411vg+Pb4Z0uOYJu8iMOo5C4UYrO8ZwtMjT26YdCMYHZR/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yfIDnsKseZIQyNgD3ribLUllKROMSr12+1dDHMzxY65rMC1JebhgdR3qs9ydvH5ds+1Q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bdenOP09qAH/AGuQbOCPywPwp5vbkcb/AHqoR0X1pM5GVB+hGDigC/8A2pdDlmGB0qM6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qmc9CDjtUW0dAOPXFAF7+0bokMHVMdABTJNd1O3HyvwP9gVS2j7v5U7YOM0CsRf8JNqH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AxW1FrE08a+bCg3D0zWSUjIxtGQMDipUwMKOB36UBYvGW2z81rAffYM1BNFpVxjzLG3Y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YyBUTFVFAWIpdJ8KbWMul22P90VmQ6B8N7h2jn0eDP3d3lj/AAq25EiFeme30otokjJD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9mY158O/hjcSfvdPjjXp8qYOPrWI/wAKPg7KyidHRm5GCR0rsJpcZyOD27cVyt20TSY4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Qxbn4N/Cm5LC2kZSepzyfrWTdfAfwHcMPKupE+XAIPC1uB3VjtbqO2aeLiVPl3lVHOM0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fwooHlanIzDj52Xj8q5u8/Zut3DCw1RS3VQSo/CvVBcErnzRu+vSp4bhsFQxyvfp/Knd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Hx/AVFpeWjYUDHm7efp0x71Um+A3xGVFRXhxtYufNyB9B0/GveBcSocRy53ehP8AL096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K4OezYxx6elPmHY+Y5vgT8S4hlUibnJIk6H8qy5vg78SVBP2Hzf4uGzz9OlfW8eraplS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1q5HrOqpys7HsOhx/SnzBY+KZPh38R7Tax0ucgZGcZC/U8flVD+xvHsDNbvp1wAmcr5W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fc/9u6rn5pd3sQKsw6/f/wDPOM/7y4H507kxjY/PkWviC3ch7KaPYfmHlbVGBxngDirJ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50BXL4jIyrdFz6Gvv19cBbM1jbNnr/F0H0q0moaNcJFBNo9vIq84KjG719KzuWr9j84J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y4baFwPlPA6CtK51KKUtJ5jI5HK7QcN7V+hU1h4Mn+a48PWjZIYHYDn0PaqZ8OfDy53L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8o4+lO5pz+R+e7XyRxgxSHcoHQ7Pywa1LXxVc25XZcyxrj7iuwxx9RxX3PcfDr4V3iBX0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NXas1/gv8H7jgwuhPdCf6YH0oug5/I+R4fiV4hgJjttd1K2jx1W4kPzDocbuPwrqNL+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p441SEr/ABNcPzjnkn/GvoKT9nj4VTHMF1dpk9N/bpWdL+zL4Enf9zq9wnH8ZUBf0ovH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j+0h8arPZLb/ABAvpIzyVLZbHYYbHX8K6qD9rn49wopTxjJlAu4Mi4JBGQc9h04A4qc/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D4g3Y7Ntxjp6dKiuP2P9S2Yg1y2J/ulsf5/KneBPtpHW2n7bv7RVpuk/ty0uoy2VWSFe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pbD/AIKEfHKxnVb610q4VByCm3cOnGOBXjDfsheLV+eDUreRuvyv/XFYt1+yj8TFP+jP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49ulFo9w9q+x9a2P/AAUj+KJkS3l8O6RLu6AOUJ/OussP+CkPigbWvfBdk8XyljBdAsc9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y78U4ody2/zdT83H14rn3+AvxNjClbKZwBkY7/QHkflS5YFwq90fptaf8FJtFuBuu/BF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Zhjj7g6f0rq7X/goh8MIwv8AaPh3U7ZjjOFDY/L2r8lR8L/idp+4PYXAb+EFN/Tp05Hp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IS/vZtMnReudjAD61OhTlHsfttY/8FBPgRdskV1BqVuzjPzQ/KPxH+FdJD+3H+ztIR5m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AkDPrjt/KvwAltvE1s7pPYThicn905/LtUS3ur25ANtKuAfvqRwfqKrkRHNDsf0TWn7X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nieJZGGdrLzz7V19p+0P8BL/H2bxbYKx/56Shf51/Ngmr3VqqgWSDaSVxwdxHJ45/z9Kj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YsOjYwoHIBPH6VPs+w+eHVH9P9t8UPhTcrmPxTpeT/CbhBwK3I/Enge9RWtNd06TcONk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31vTdv7yN1LHnk7frjP4dqsr4mjUCC1a4gSP/V7Z2UA+3PT2pqkK0D+piH+xpk3R39ow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hl5iljYdtrA/yr+XKDxvdr839rapCwwP+Pp2GPY5+nTnHpXV23xZ8X6asf2LxfqKKT9x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aHSa2GvZ9z+mj+ye23P0qB9HftG35V/OXpn7RPxX0x9tj411Hdno8hI/LNdXY/tZfHSy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yBtjkCkKB949ufSp9myrR7n9A/8AZ4A2mM/lUH9lzehx/u1+Elj+2/8AtFLIANagmReh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lXoNh/wUB+PlpIn22HSblMYx5ZDcD1HA/Kj2bDkXc/Zs2Eg7/pSeQegIyOMV+Sdl/wAF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8PaWwA6h3X+h/Styz/4KWa3HL5er+D7aRD9xreYt0HPG3g+1J02LkXc/Ut7dlXJHFMjh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mf8ABSbRJlP9p+EbiNONrRuDn9K7XTv+CiHwkmZRfaTqdtnqVjVgMD9azlBocaTZ9xtA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XylYft3/ALP96A91c30G7+E25yPyrrrP9sX9ne9Cg66bbdjAniK9enbr7VNifZs99KqO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bftIfAK7faniuyQ9vMOzp9a622+KnwnvV/0bxRprBhkfvVH88U7B7NnR+YFx6VF5qt1q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oh1/T37ALOh/rWtHJodxkwX9sw7bZFNFg9myluWg44rVSytpOY54jwP4xVr+zFbGGQdO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AOqkA89vpUi4YD09q2TpODkfMP8AZFPSyUDbjB9MUDsYp+Ucd6USJyODWrLp0inJGM8g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YfpQIzd9OD1aaylLkIMfhS/Y3ClTjBx29KAK+/0pC9Ti1Yfw05bZn4xQMqbvSl3+9WTb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ooAiDCl3ClwoqQKpoAi3ilyKmwgppCUAQhxTxIKCE7Uny9DigzJAwNPGBUS4pS4FACnH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FagpMtDinrzUa81MBjisyiVamBqrkgVKhzQBYFLkUykLVoBOtOqusoPQdKfu96TQEtPB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z+lMCWimhhRuAoAkB7UvSmU7FADqBxQBjil2+lADqWoxxUlABRRRWYEgFXoe1Z26r0Dd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qZIo+DXhmNer62Av1EZNc3/wSqjUeE/HEg6tfx5/BRV//gqrKE+Ffgm3HHm67J+A+zs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ngTxiBw39pKD/wB8itpfwiYn6iXbfN0rOdquXR+aqBb0rlRQtFFFaAFFJS0IApuRTaKA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A6k4FNzSUASg04VB0pwNAE1J0plFADsijdTaM0AO3UuRUW6jdQBJmjdUe6jdQBJupM0z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k0zIpcigB4NOqIEUvSlYCbIFLkVAHp26mBJmm03dRn2pagOp2ajz7UbqNQHcUcUzcKXP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9qMigCTn2opNwqPcKAJ91G8VX303fQBN5h7U0tUOaXIoAk3U7dUWRRQBLuoBqOm5oAmz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gJKKbupcimkAtFFFMAopuT6UmTSAfSZFMpOBQBJkUuaiyKWmBLmgkUwHtQ1ADqKbuo3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gB9NJ9KbSZFADs0ZNNyKWgAopCcU3JoAfSZFMooAcDmnVFTgQKAH08EVHkUtADxS1HRn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nCgAyKWo6UHFAD6KSloLWwUUUUEDl6UGm0hOBQBKBnius0Fts8QHqK5IHIz7Gun0I4nj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x/acIX9oP4jKcY/t0H8Nwr+mDwec+ANBbgbrC3P/AJCQV/Mz+1KSn7QHxIU4BGtMP1Ff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+HNmP+QdaH/yGtb1vgRUixL92oFPFSTHjFQjpXOSLRRRQAUUUUAFFFFADWpR0pGpR0oN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BmNoopOlAC0UzNJQA4nsKbRRQAUUUUAFMJozSUAFLmkooAduoyKbRQA/IpajooAdto2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pwPagB1FR5pc0APopAaWgAooooAKKKKACiiigAooooAKKKKACm5pT0plABTD1p9RGgAP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00nsKTJpK0AKaT6UpOKZQAuTRk0lFADgabRSjFACUUUUWAKKKKLANPpTaKKACmk+lBPp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QVkSUUUUBZElFFFBAUUUUAFFIDS0AFNJp1R0AFR0/tTKACmk+lBPpTaACkxSZpT0oAT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ooAKctNpy0AOooooA2bQ8L+FfBOn/u/2yLiWLjzBtPrkRHpX3jYfMyfUV8Cx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jzXUL7ZiIrM0PtabaoUJ/nrVerNxEYgEPOCearVqkZiZFNzSUVYBRRRQAUUUV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hOKWmHrQAlFFFABRR0ooAcD2pcCmU4HtQA6mmnU00ANprU6mtQBE/SqTirbVUlOK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OMU7jFL2rMm5T8S27y6FcAHAELZ/KvxI+K0KJrepyYxI9wH7dv5ZA/L2r9vvEEv/ABJr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Fv4pRQRaleXk3SO4kiEbf3Q3X6+1UvhsawIPBUxNhGe4bcB/KunuJAGz9ePpVHwvZQf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PYitK+tNwIHAFcxsQ2crvIecritOVVDADoRz+FZWmqkJaMnk1oFiOT0PA/CrAUJsapB1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h5cYJ4oAgkZJG2L2rTWILEB1zXPRKVct1z0roIyTEp7LQBXxtOKRsBtvf0qzKoB564FV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8XsMYoAiIwfpUTdx2qeVVB2hqjWMkeoFADQCoz705JQSOcGnFTWdcTeU/wAvbrQB0MTq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+QkcCq0N2rIT0Hp3pDPvcAVCAtSogj3AcimI+0BhxUzEm0Y8cdu9czDPLubceO1WBrT3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OS6DfKOaWWMyJhqowkCQJjnOKALmTvDZIHp2NOq0tpxV+KCJF+cU0I//0fK7SKMsM9q6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WncjntXSQ+vauFnQWgOKbinKeKaTUgNB5p9R08dKAFooooAkopBS0AFPHSmin0AKtPqO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qTpQBHTWp3y5wCDimFaAGNTacabQA5akWo1p4oAs+lSA4qJOlSg9qAJ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jooAkoqOnA9qAA0q9BSGlXpQAhAAp2lgDVF46YP5GmEjdx2plnK8epR4HV1H4A0oAfen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o8H61oSdxVHwwjLotuOMBAePcVoXGATiuaW4FYdKWmZozUgPqSo6koActOpq9KdQAop4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SjrQA+nKKaKkoAKVRSU/pQAtAooFAElPHSmU4HtQA8dafTB1p9ACrTqYKf3oAWiiigC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cvSnjrTFp/pWZoSDrTxwKatKOg/wxQBLTlptKtAEw6UtMFPoAkooooAeOlLRRQZhSdqW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WvnD9qO52+FLKFv8An4z+mf6V9IwDGK+Uv2sJ8abpNqnebcfoFqI/EkTV6HyjYjA+tadZ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AB0rUrvJGnqM01eAM0p/xoHAFAD6KKKAHrs+h/zilqMcrux3I46ADpT+MArkccg+vtQA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ADqUHFJRQBJ7U36UCnUAKvPH+cCpOgx2HSoqeDyAOp4A9fagCXH3akqMMRnecEetL8/T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ooorMBwNOqOnA0AOpQeMUwHtTqAHDqfTFOXp+FM6dKfQA3OPpinfWiigByntTwKjqQcj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nDpQBKOlSKSCCvGP1HpUY6f0p60GhLThxTf88UtAD6Xik4peKAJKctNpy0AOFSVHTgaA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g2gkqfzqEZ9alX0oAlHSpV71EOlSJ3oAetSLTB6jjgDH0py0APGO/Ap46DNMooAkoqOn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SUUAP3U0kmkooAevSmvjFKOlNY8UAWoDu49PavmX9tedov2frsZwrX1tEe3Vlr6atvvD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xI+BKWyZ3T61aLwccZXP6UAjzPwmPJs7WCQ5HlIfyUcV113Db3H7px8vX8K4qzmjhs7f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0VrQ6hvGM44/Wg0POfEulf2bfi7shhF5Yg4z2rL0rWGkcPgrtBJGe3Q16ne2SX1sYpNv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S02bR5wOVGcLt/iB5IoA9OSUTIGHz56+gHakIwc87R94D09qyNJvIGgQbhnHOK3flIyh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65/Sk28VKRz2pu0HjOPpQBFzUVSOoUjbkD7vPoO/0NR0AFFFFACMMHj0o4xS5A4NM6mg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iq7UARdulL6etHpxzS5oAq3q7I8nvXJ3Iw2duOPT0rq7oDyiOm7g4rmrmMMT6cds8VcQ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29MU0rnanTJ549KPKaJjsfchGV9vwo29uh/OmAgBx8+ePwHFSAHoP/1UbGbp2HTpQAT1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OGecYYgfhUis3XHOP0qBd34Cn7jwcgjsR0xRYC0rHaRgYPakyVxgcD9BUO/IwO9Shznj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Eimn716ZxUO5PXFP3cMmd2em7qAOeOeM0AWAY8fMVGB9KtIFGB2xxiqluvmR5QZ+baan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AXVdei8Dj8qkBjK7doz61RGFGTnirS8gEdCM0ATjYvPJ/lTvOVhgHHpzVbOEA6c9vSgY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Fb6Y6j61YWaMuBIMhTkHPBP+FZhYbthxkdcdqAcEAf8A6qlxHc6BbxEAJyx3AYX+mK0r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L/9auXjPPpnirCSDfgEdO3v9KmxVj0W01OQcb9o+vFddZ3k0qBRLztx16/lXi63BjKq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MOtNbgBeCPeswsezq9wuCZSv1OBRLqLBOJ48++K8Uu/E10x2GRuegzniuYubieZt6yPz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7+UhS00Td8fL2qn/AGxFn97FC4PbYO1fP6y6gjA+c5weO1a1veXTEAyMDjB5qxnskuoa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uHOUFVVg8D3p23Xh20bA4+Uf4V53b3Mo4LMwz3rZilJxszn2oFY7ZfBfwwvyon8OW21s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4OfBiZTG+ixKCMfKo4Hpz2qPSLnCtGf4eldCtxuPWpc2th+yicTcfs5/A3UM5t5IcDOx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7LPwKmQrFPPGf9oYr0WSf5+Dx7HtUOcjaOfr/wDrqfayD2cTxC6/ZB+F7t/ouqShcBQN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f4Yn/wCPHWdo7bufpX0OrOD1PHHHFaAk2RgdGBAx060/ayM/ZRPkif8AYeaZh9j19F56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/Yh8XopFrqts6rjBzknHt9K+1heyxdDS/bLjO4PT9sw9kj4Gu/2MPibbEfY5bUkDgox5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NlocfZDOAf4HPH0r9JE1HUEB2TMreoNTr4j1uFSEupQR78U1WY/Zs/KqX9n/AONMLvF/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EZHIPp/Ssy9+DfxfsIgW0O9wuMIIzwemR2x+NfrnH408RooV7rK9ht5rXtvH2uJy/kue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PZs/GBfBHxU093caPfBwAW/dHGB3wR096oXJ8a2RV5bK4+XJDNAykZ7eh+g4r9vV8a3k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JRSt4h026yNQ0PT7jHQNEpp+3XVBySPw2t9S8RRt+/hfKpkbo2zj+lXY/El+itBLZCRh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0r9tftHgWcb7jwlp7E8MIo1H6YqtcaF8Gb8sbvwhAHbgsqIPwzT9tHsFpn4o/wDCQqGI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ucDOcegH5VPJ4rtI1D+RIU4xsJ2gDHGc4r9j5vhf+zxfo7XvhkQnj7ir26cj0rnLr4Df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Zo/4emOPYih1IFe+fkqnjCyV/Pia8gcY8tkmIGe+efy/+tWjF8R9ZDtDZazf2wYblb7S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zX6iTfsr/s5X8awRT3FuFDEZfHX2xisW5/Yr+CEweS01qZGkwCXPmcD0+XrSjUpsPfPz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8fZvFWoRsg6i6Y4b8+n4fSukg+M3xGS4jx411BXb7v79jyvpg19gzfsGfDy/3fZPFRhT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4BI+6PSsC7/4J6hpBDpXiyxddgALuPMIP8vl9BjpxVc1Mbr1UeD6P+0n8U9CuGmtvG93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2xmu4h/bM+O+5R/wk0TqOFBjQZ/EfpXQt/wTk8epITa61pkqhjtyzDgdO351lz/8E5/j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rOAoSYrnjBP3fyqvcH9YfY6qw/bm+Ndi8XmXVjdCPrkLltvTP9MCuztP+CiXxMCCG80v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zx0rwLVf2DfjzZsn+gK7qdpMTc8dvp9BXFzfscftF2rShfD111xlG/hHfHr6VFoFfWV2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Wsy+V9r8LW0mU/5ZyEdvfFdLZf8FDtP87ytQ8MlBkBisp2gEcHn+lfm3dfszfH7Sz5k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+6TC8nGf9kEdK5W4+E/xi0t9kmgaokeRuPkueR7Y6D2otDuHtV2P2Bh/b+8AlS95oN2u3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rxXQ2/7efwVILXUF/bDGTvUce3B/wr8TJNC+IGnMYp9PvAIuC4t5PunqMkY/nWLN/wAJ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ujXkSIVwjcBhkd/pU8q6Mr2kOx++Vv8AtxfASYhJbu4jfjGYuOeldPb/ALV3wFvf+Zhg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/nYg1vVUKwrZ7I1GwRnhdp5wPbPPXFazeJLuENAdNyeMcAjngU+XzD2lPsf0e6b8e/gj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8A4MgH6Guhg+J3wqvwPs3ibT33H/AJ7ov5Zr+ZyDUkY5ltnibpksQN3pVkaskXzB5kK/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8w56fY/pug8T+Drja9vrenyKeFK3CEfpWgl5pFwR5V5bPgdVkWv5jofFS9TPcIuARl2U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12zkDadrt9Ft4ws7MMfnT9gR+7P6ZxDayD93Kje6sCKurp8RUDFfzgWPxZ8eWnlSR+Jd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VAJ9BnBrorb4+/GWyZ4IfGeo+WGXYWlyTxyCT2/wpODQOMOjP6GnsNnQcVUe156V+Edn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TaeJJmWL5T5gSTP6bgfxxXRp+2T8eLZFL6pbzA87vL3Pj6AjpSsxcke5+3YtR6Upscjj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H4yW8BF7ZWlxg5UuNpx9MfpXa2v7f/xBjRTceH7Nh3Ibj8qVmHsvM/VT7L5YXn7w4/Cp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/L6H/gorrUbAah4atXQDoku05HH92uw03/godYsSbvwxsDY2/vs/J3JGBg+gyanlK9mz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3YZ46nI9q+ILD9v34e3DSi60S9hTI8plKNuXH8Qz8p9ufrXTWX7c3wekZftUN9BkgfMm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zkfXflEdqPLr5wsv2yvgTef6zUZrfb/DJAwP8sV0Vj+1R8B77Y0XiKFd4yFdSCOccjHy0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+WoqQBR2ritP+NPwf1F/Lg8UadnjjzFzg+wrdT4h/DeYZi8RaWV97lFOPoaqwezZsbB2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wzd4kstV0+VcZG25Q/y6Vox3GjzuFjvLV5G6Kkqkn8KCLFIle3amnGK2DpwblcfmKVbF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jjA9qQsK2msVI+X+VVhYtnp+laBYz/MGamB9OlWzZOOuBUn2MqtAFQDPrTggzVyO2NIY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aZnFWnh9qQQcdKzsBVz71oW54qvhBxtq7BsWnYD8wv8Agqq//FAeAI/+o1If/ILVL/wS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I+Yat8xz1wi1mf8ABVESP4U8D7OVj1VgozjBMRrof+CWcDN8MPGF04IWTV8J+CLxXRP+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/wCFUHwtXrhgr49BVP5XrmRBX8wUbxUrRqKjAWg0E3U9cUw47UBgK0AkoqPfTd9FuwEh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FACYxTc4pu6koAdmkzSUUASb88UpIxUJO2mmQEUAWARSU1TTqAG8UuRRgU1iq0AOyKaf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APGaMioz0puaAJcikzTN1KCKAJaKatDUAOFPyKhHFJQBJml5qPj0pc0AOzTwagzThQBK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qAJSwFJvFRZooAl3elJUdFAD6MimUUAPyKKZRQAuMUuabRQBJmio6KAJKUHFRUAUATZF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CWjpUXFJkUAS8UZFRZFG6gB1FFFABSg4pm6jdQBJmnVCDTqAJKKZmjJoAfRUdFAD8im5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7qN1ADqKbuoBoAdRRRQAUUmRSZoAf3o70zPFAbFAD80dxTaWgCSimA4pwoAWiiigAHF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SUUg6UtBAU09KdTT0oAcDxXT6Gf3sf8AvL/MVzAXiun0Jf3sf+8v8xTQH8vH7Wfy/tE/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8Fr+lfwWQfhz4az1/sy2A/79LX81P7WrA/tFfE9W6HWwB+AFf0o+AQf+Fb+Gz/d021H5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IvT1COgqafpVYdK5ySWio6cDQA6io6KAH5ApuaSigBcmnUynZoAkB7UHim0tABmkqOig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+KMimUUAP6UHpTcmoi9ADsilyKZRQA/Io4plFADlFOqOnZoAdRSUtABRTd1G6gB1FMz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pM0APopuadQAZp2abRQXdD8ijAplFAXQ6lyKbkGkoIHZFGRTaKAF+Wj5aSigAooooATt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AGHpTD0qQ9Kj7UARbqNtG2jdQFvIbRRRQAUUUVoAUUnSm5oAXJptFJkUWAWikyKWiw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ZkdOApcCloNAooooAkooooMwooooAKKKaT2FAAT2FNoooAafSmHgUtMNACUUUUAFR04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YaAH0VH0pwNADqKKKACiiigAqSo6koA1LEhGHsQa+DvEr/Y/wBsjSZ4gD56wu3/AAJW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aMA+DXwZ4yuET9sHw8m3/WLBz9N4rM0PtG5JZjzwGb+dVhnGasXKquQv95v51Vz8ozW0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xVAOopoNKTikwClpgOKXdUAGaAaZTgcUAPpQe1MBp1aAFFFR1LQCk0lFFSAUUUVSYBSE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oCSim7qN1QA4n1oqOigBxPaoz6UduKbQBG2elVZPSrTnGKqSccCk9gGZA4FGOOKiJwKe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0n/EuuQRx9mkPTvivxM+LqwtqWq28ybjHOScL2BB61+3Grok1pKj/wAVvLnnoNvpX4gf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SBM+a5l5/urxjHviqWxdE6HwSWktIpHOVPBrup4FfpxmuM+GklvLpEG8gjGGH+3XbX8y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GxzhsjDc+YvAPbtxVpuasSbmjDEcf0qDqvHHFCAOY32o5YDv0/Sq16z+SWPRanC57c0s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GB0xVgZti3mShSa60RRhMBhiuXWy8o5j6ipIpSX2MxGKAJLuSQy7EPyrSvO3k7VGDQ6B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ypDMX3K2Mdq2tPuFOYpep4AqnIi7g2PSorcqL3j8aAOh2YPSuXvMrIT+FdhcDKIU4yOR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CgCjBGSM4/CryIq8ipMY5A/CpI8E570AQkHHHesqW1KPvHSugkicLuUc1W+zO4+agDN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W8W/zAtWVthnacVOECDb6CgCI+1OjWSSq73ccecHnGKrC7I+YE5poR//0vLdP4jB7+lb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BGwDjI610FvgHHrjFebI6CXBpCDUpUUzBFUA2lHFJRQBJRQKKAFHFPqOpBQAq0+mrTqA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C0UUUAAqSiigAIGKiKYFSZxgGn7aAKmKZjJxVl0YKWAqplutADqmUVWUuW/+t2q+iMMZ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oAegAqSnbcUoAoAB/P8ATFSDH6U3GcDFHuB7fTFAB0ooooAKTIoPSmUAFFFFABQKKKAH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9PFAEf8AFRpsfnazbx+r/wBDR/FV7w0w/wCEjteBw/f6GgD7q8NgxaHak/xxqfyGP6Va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aoTlvKXOffmopeRXHe4EAoNOAwKMVoAtSVHUlZgPHSlpB0pa0ABUlRipKzAeOlLSDpS0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oAKKKKAHjpS0wU+gB4pw60xelSLQA8Cn01aeKAEAqSiigAooooActOpg60+gBwGKmXoK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04U2nLQA6lWkpy0APHWn01adQBJQKKUdaAH0UUUGYU5abTloNDQtuWxXyH+1c6rc6LD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+1T5vyr4r/arl365pMWfuKePbbiqh8aMavQ+d7QYUfTFWwMAA1Xth8o9hVsiu4kZRRRQ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aAAc9fTHpTun3abTv/1UAPpy02nLQA6iiigB+3A4Ptz6flS0UUAFSVHUlACgL3HTpT+2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Dlpab0NPrMAooooAUdacrA4I6HGMe9MqSgB2OeaB04po9/0py+lADuwoHSj+lHegBVp9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BHSjPIzxj9aYNvQ9/wClPG3p/exzQaEqd8/pTxUIwDxVhc4yKDMeKfTB1p38XGPxFBoP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lOoooActOpq06gB31p1NFOoAkp47CoACalXjigCwD6VMvX8MYqtgbcHp37fl6VYWgCUd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Afij2pBxil4oAWiiigAzTs02igBc0lFFADgaWounSnBqAL1t98V8m/tx3H/FpdPtE+8+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2/DCvjX9ua4SLwZ4XgA5n1+E49Si0AjzbTLt5be23gFsIc+2BWlOpVsL/Aflx3Pasi0P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uwr+ua1pbmOQYXj6dKDQ1LS5/dhH6/0rN1awt7wEH7y/dqoku04HAPWtK1KyuI+x/lWY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t3fbA7EqT2ruoJjtADbh69queIdBW7gKcE7eqivOrG+vNMm/s+5J2sQqMR1GOhoA9IGC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nWF7GwxuB7HNbEiBRuAyMcVoBSZwTgdabUh29hg0zA9aAEpATnjH/wBamt7fhSVFgE9q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MduKiPI4pP5UgJMjIH4VEQvB3As3AX2HvSE9qjk+6P8AZzjNAEEtwm7ahx+lWgN6g46V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+PXtWqpkEagNkjtQBNcmArtBHA6dKwJEiDhdww1SXEg3EHhvyrFeUlyMBcdMVcQJhFEp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43bK8emKz1ZlJFJ9olx5a5G3gUwNNrSF8MSV20otVZeCMjoe3tWaJn5ZzkE59iRUq3mw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TWatlN2BgjA/T8KhTTSAPmzjoPrUcV4jsD0Oe/fFTi8mdRjBHb0oAPskyDKjcc4x/npT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vpxTxeTHhufepY7hzyh6+vTj0oAcsG0dM05omG1SMY9OM59aWO4fJ/2cde+farG4Ebv8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xopJXDHHAqaMzN823B7Cp1uTu29Bj6VaFymzKjPb0rMCoM5wRggdOtSbwRl+w7DH51KW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61ctzAw5wR0+tAGemyQYU4/lTjwuBj+VaUkcH8Hp04GMelMxEo6Yz/OgDOHp6U7aBwTj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VYFqgGf0FAFEkNghRx3+lWFCbMbOQMZ709rMgEg8Yz60oiGMA0AM7YPPbn+VSK3rwf8A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Prt6+ox2p/2KfG5Hz2weOPrQaFCXAcDjA/Wofl4/r2rWNixGG5OB0qNtPz+8XdhQDjig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e3tV63jJAZeP4efSrSWzN85TGPUdqtCI8KQQB2AoNCK3U5I+lbMA7ZxVSG3mVC4T/wCs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31wdu7A54/CgDe05ieTngYrbjfKccdhWTaRhV+UAfhV9PlLk9FIU89z0rKYFrYMdKXbx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jd2p3zdT9KZj0/Cl96DQf+8424wO3r7Zp6Bsc9qMcKfU4H+R7Uozj0HSgQM5AAI//VUT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4qH5aCBxbovpVhXdhn0quAM1MowOOMVmaFxHarSSk8GqicjNTjAGKALSkbsin5A4qOMLU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LTwASDUUeHBPpVjHagBQE3ZzVnzFYbfSqwQVOiDpQBbhdAwYMVIPYmrSyKuAGII56nrV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SpFX0oNDdt9TmRNqTSA+zt/jWt/b+s7flvJAcYyWJP8AOuTjGDVygVjoB4i8QI5kXUrh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3V01j8RfGNuirHqUhVRgFiWOPxJNefKM1OMgYFJq4WPW1+LPi0KA9wk3++gx+lXbf4r6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euTCp/mK8ciDdGar2Ts2DAHTI6/yqQse0N8T4bvm+8P6ZMueV+zoDihfE/w4utwu/AWi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n8q8gWT+Kl3n+8aqMrEuEXuj1c2nwAvsrqHw30hQxySltGRnqeCO9V5Phj+yVqJAufAc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f8+tebRTyZxnituC7ZNqnsMir9qxeyh2OnX9kz9jXxSAn9gTWY6hllPGOwwcfpVz/h3B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W/hB5/dzYwPTvRo18jSIUYLtX5ufXFfQ/hPxCqKodvlpSrSWw/YxPl+6/wCCWPwKvyTY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jZ0dQD/CMrnA965ub/gkj8NJHeex8V3e88jeiYwevIWv05tri1u7eMofm28e9bli1rFF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avCQtofkHcf8Ej9NeQiw8bRKOyvB936Yrjbz/gkL4qU/8S7xbp04zk74th/9BP8AOv3G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anCS3zhuBTeLmzP6r2PwV1P/AIJOfFeGDNhrWkXDDp+9ZDn+90715rqP/BMT9oXTyy2l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kdPX5h3r+jJobUtmKUr+I/zxUMInR2UyHbwOv+elCxbD6u+jP5orz/gnT+01ah3bQriR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KdV/Yt/aX0t3Mng3UCi55UFj/wCO5r+rOWW8tzlZCyYHfn+tYV5rVyG2xMenQ1X1t9g9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7OHx8tZBbnwfrURB+dzZuFCdsE9/brXLXnws+L+n/wCj3Oi6mjDny2tJFx1Hp/Sv62oN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ODXWQCwuUD3lnauzcsWhU8/lWixHdCdGfRn8aN5ovjXThItxp9yCm1V3QMDjvgdvw4q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kLDACshU8+3bpX9msuh+B78mK70LSp88ENZxHP/AI7WFc/CT4PX7h7zwVokpHT/AEK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CHCsj+N2a/1S1lUS27NgcfKePcjNXYNSvXG77MseVGM46g9Tk4x9BnFf16XP7Pf7P14j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5O21VefXgDmuT1L9jz9mHVIEjufAmmoqLsXy024X0HpT+sQJ/fdj+T9tSu12o0LRgDIK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56cUsmsPbLmC3kLH1fJ49Cx9ug7V/UBef8E+/wBk694HheWFdxcLBcsoBIA9M446ZwOw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n9mG4ObO11PTzyN0Nxk8/wC8CKPbwHzVeqP5wofHF5GNsFxPbbMDC7gARwTkVtWvjjxK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wnyss8mducY+9xX7xXX/AASz+B8+4W3ibWoPQN5bAemcKK4nU/8Agkz4LuNx0rxzcQbs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daarRDnmuh+Q9p8YPibYP59j4o1WIgqNxunH3fQEn862n/aY+NIc2/8AwlGo7CWIzNkL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/STUP+CRGoKM6d8QbVx2Wa3K/rk9vauPvv8Agkn8RomWTSfFOkXjL1V3eEY+qq3TtwKf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xja/tj/HbTYkgTxTcO44ImEbAN0GCw5GMeldTaft7/H22VFaWwuVHyZcAOdo74bH6Cvb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R/qLnRpFJzmO5YdP95BXmmtf8Ex/2kLGdlg0FLqNTy1vcI24f7ILAj8qn3OharW2X4F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X7fCXdppVwo+XphuP6129l/wUf8AGUYxqPh6wuYx97EgTA/HNfPGqf8ABPD9qWyDeV4L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OQOM7WauBv8A9iP9peyYrceCdeU54K2shAUf7QAH4YpxUX1H9YW1vwPuOH/gpUzSN9p8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5yf8Py7etdTb/wDBSnwig3XPhe75x/q9rN+rD8K/Mi8/Za+NumsE1Hwl4hjYfM2LKZ1O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sC9+BXxB0+LyLrTNQiAdXbzoJIxtOc/eAGRVcke5PtI+R+xmj/8ABRH4O6jD5t9puo2j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QZrs4/27/wBn9kU3N3eQg9d1o2Fx9K/CRPAniWyZs/aYgM7U2soJ9MHr74zTp/D/AIyj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uhG0f3QD/D9KThYpcjP31g/bP/Z2uMbNfwx9EzXVaZ+1T8BdUtvtkHiOGNAxQ+ZhMFeO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+I7XKGFUbA+ViI8f5FQxnVYE8j7Kd+cnGSPwPbH+QKcYXKtA/R/8A4KL/ABl+GfxO07wb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ubO/kuLmGIZ8tFj2544wSeOf0r1r/gmn8SPh34O+FPiXSfGOsWWiTy63I0CXUyoZFCJy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x4upp4ZY7iSLyXOdoJDYTH8sin2+tiBsfZywJ48ssAPyPccdK2v7vLYjQ/qlj+JPwq1D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J6FJhg/Q+taaan4dlw8GpWTqem2ZSP0r+UhvEC5zBFLbEclg8hbOR0Gf6Vei+IOu27IY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s7BffvnjH1rL2Ye50P6rS+lTECO+tmz02yA1OlirfcIYexBFfzFQ/GHxTbYuIPEerRMe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1dFbftHfEmyZZ4PGGq7kxtBuGZR65XOD/Sj2ZUYwP6X00p/7lQvpZHav5y7T9rz4yQFV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7lNuD9FxXVaR+298fbXG/xG06jcuXjQbj6le34Gnyy7D9nHuf0AnTH7CovsOO1fh5pn7f3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WdwR8pM6AdPp1/z0rqrL/gon8ZLRg17Y6VcRgHGyMgt71n73YXs13P2ZFrt4xSGzf0Ff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XeXtufDNu8hI5LBB+AGa14v+Ck+sqVjfwhBK6j5sT44HUj5fSnr2D2XmfqN9lOcYxULQ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P/go/wCGmVP7R8MTpuX70TKenX06V10X/BQ34WtHuuNJ1A46hIxj8/Sj5B7I+5fs7YzT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Nvr4JXSqLq01K3X/cU4/Kupi/bT/Z/kz51/cw/71s2f5UxezZ9FMvtTdqeleOWH7VH7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I4i4yFmUxkD6ECuttfjn8Db1SY/F+mLtALBpQCoPqOw/SldB7KR3K4oZlWsS1+JXwt1B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U9ClwlbkGueE7pd0OsadIP8AZuYzTF7NjNyVGzA9BWmk2iXaD7Nf2sn+5IpqZNNR/wDV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TysyUwaUkCuhTSn/ALtRvpjr2rMVjAPpTa2zp0nXb+mKgNjJu4AFVzBYyc461KoB9K0D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X1xRbyAoDimOfwq2UPTFRvGfSqCxT3Uu8AcVZ+yuVztqPyccEUAQ+YPWjeKk8selM2LQ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U00oOxoAfupT0pu00UANJxTdwp2FpNo9KAANS5FRH0FNBxxQBPkUu6oM0bqAJw2KXcMd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LG6k3VX3Uu+gCzxR9DUIejdQBMDThUG+l3+lAE2RS1AGpQ1AEvApQRUWaQGgCU8CgdKi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imZozQA8mmg06mkelADhSk0xaXigB2aMmkooAXJpKbmkzQA+imZpQaAHUVHRQBJRTQ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dRTd1ANADqKKKAFWn1HSg0APpQcUlNOaAJMilyKiB7U6gB4oqOnUASA4p2RTKKAJKa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HgfLXU6GcTRf76/zFcwv3c10OjkieI9t6/zFNAfzBftdw+V+0X8TV/6jCY/FVNf0j/Dp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jabb/wDota/m+/a+Qv8AtJ/E8/3NUH6LHX9GHwsEg+EnhbzHMmNOtV3HAJ/cp6AD9K3r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uORVcGp7juPSq/TmucB9FMzRk0APpMimUUAPLUm6m0UAOBp1R04HtQBJmjNNooAKbn0p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mjJqPJpKDQkopu6jdQZodUdO3U2g0HbqM02igzH0tR0uTQA+im5p1ABS5ptJmgB1N3Uw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ng49h+ooAdmlyKZRQA/IoyKZRQBJR0pq+lOoAdupcimUUASUVHS5NAD6KZmlBoAdRTd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SVoA7NNoorMB2elJSUvegBp6VH2p2eKSgCOo6kqOtACiiigAoopKAGGiiigApuBTaXbQ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FACk0lFFABRRRQAUUUUAFFFFABS5pKKDMdkU6o6KAHE9hTaKKACm59KU9KZQAVHUlR0A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G0mQKWo6AHZ9KbRRQAUUUUAHSnZptFACcU9abRntQBJT6ZRQBoW3+sFfnJ4nvyP21LDT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Dkqyniv0Xtv9YK/Pn4o2EVn+2L4T1VUx5zWu5gewbYM1maH3VdrtcqexP8zVU8cYqzqj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MdMmtomYoOBRRRVAFFITigVDAWimCn0gCim5p1ABRRRWgBRRRQAUUnQUypaAfkUyii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bmjPtWYADSE0c0w8UAOopoNB6UAROeKqOancVTc0nsAwmnr0qPFPAIFQWtiXU9v2KXuf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4m/GISJ4mvLZujBvrzzjHt/Sv2xnKGBgRnchT8CMV+KnxotpH8YXkjHCRSyxAk9ACQv0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eCLf7Fp0ITABw/6V1F2HYg54GP1rn/BgV7dUPIKnA9Ntddc23DbTgYOa5TQYSxhVG64x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KcHBGM8dqM4dKQCXsElvEp5zjOO3t2qlbzTE7pO9dJeANApOMYrEyhUbMYHpVRAsAjrW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HzkdKYwU/J3/AMKoDRtoDIMDrgkD2FQzwPGx4qbSbmG2Up6k9TT7ybzT8oxQBjtJ8uW6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VGMd60PKjPLdPSqaxLE5MXHtQB1UhOwEisZ/nPtUcd07JsNMUnftPegCX/ZPGOMVKkTI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sQSEptOMigCcsaYzDGB1pGkQH3oJDDJrMDPLusuDTjIrYzUUmGYgdqF4B9qAMu5j+csv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jmriruY5FP284HArVCP/0/LrJR2710EGduRWNaABENbqAhOK86SNybBCrkdaYT2p/wDB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ooop2AcD2p1R04HtRYB1PHSmgZ9qfRYBVp9R1JRYB46UtNWnHiiwBSikp46UWAWij36H3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J9AKLASYFSjHSoxT6LASFBiofKX0p+adgUWAhCKOlTgKMcdOlMIxTh0osAtFFFFgHLj8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QAFFITRYBKOMY75FFFFgG4wKbTz0poFFgEooqOiwElFIKUcDH/66LAKO1GKKP/rUWAi3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9p8T23oJAayGX5sV0HgBseLYIfx/lSsED7uQD7DEPw/ACqsh+XA9qlyfIRR6Y/IVXZ+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i9KfUWAKkpg60+iwDx0paQdKWiwEgoooosA8dKcKSlFFgJVp1Rq1O3UWAdRTd1ANFgHV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D16VKOlRLUi9KLASLThTFp9FgJKKKKLAFFFKBRYAAp4ooFFhokFSrUI6VMOtZ2LH08DA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qUDtRinqKLAOpwFIBT6LAFFFFaWAkooorOwBRRQKLAalmSXx9K+FP2oZml8eafbL92O3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gBnjB6bhmvgH9o50l+JQK/dEKr+WaukvfRjI8kgBXAqweB/KoIz936VKTXbYQlFHSiiw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osADtTlpo7U4UWAcOlPAPHOOen9KjFOosA+nU30p1FgF5p1N5p3FFgFHen0wdDT6LAOH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y3WiwB3qSo6cD2osA6iiis7AFO+nH9aaMZGenoOKOO/6cdKLASU8DJHAHHP0FMpAAF24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gdAB0A+tFRjA4A4HQelSUWBCjrT6YOtPosWA46VIMgZ4/KmAZp9FgJABg1KOOlMAFOB6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coIHJ47UWAdUlR0vHcH8Dj+VFgJQQRwf4gv506o6eOlFgHU/sKatOosA5cYqRf0pnYA1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nvU3IHIx3wOuOnSoRTqLAWB2p4P+e34UwUUWAkopu6jdRYCaio6KLASUVHRRYCSkz096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LASUUxc08cMp7A80WGi5B94V8Nft0yExeALPdgPq5YjGeicHFfccP+u46V8O/tpuJPEvw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ud/YBE9P89KLAji7cbbKCLj5V/mB27VJtIqGI+bIH6DAxz3XFSk4JFFix4OeKv2DCOcA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pVwDPzd8Y4pWA62BUk3K/IxxXF+K9C+0wiaIYZO61u2ErA4boB1NdDBGkybJEDqeufSo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xkxSk+Zng/TtXodvN5tqoZtx9PTHTHtVXxV4ea1c3VumO/TgA1h6RfsW+zysB7/41pYD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3iomkOccY/pTJPlAwevT6VBz24rICxn8qYzkcjtVZiw70vzZTPTNFgLG7p7nFLk4P+eK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BY4x/ninYB+5gfX3qBtwGSacZOMpyvt3qAkcn7oz+VFgIP4qaZCp+XinTEDhRz3zxj6V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pH4BI5xz7n/Csw1cmblRjg9/T0qq4HarsBF81O7+nb6UvTnsDiggjrgH0+lFgE2gEDj2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+0fMM/oKk25IHHPAFAXGKLAKFKoNjAZznK+1O68KAvHSgDPWngDaGH0x9KLASJlQPu8D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8cDH8I9P/rU1Rj6U99xxtOD/AI/4dqLASjOMM2W9T/SpU+UYHcYoU5XaqgbfanqOBk8m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4p4/d0uwg49KXgDP92s7GhMrYyQBg9PUVLHIQwxx/n0qAY3ZwcVIMc+3SixMSdpH9Rim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MJAxu4pVxznj0osUODHG3p6VIDIrAq+QO6j09aiFO9fYccdT6UWFZFr7YZY1Viyg/ex+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08lccjoR2Pt9O1Vdo7VKq0WBWLKSuh+XkVaW53D0rPCnoOntVpBxgdfSixBejkI59f1+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9KpxofyqVUA5Hpj2osaFoSnOFGR9K04ZlReBgmsyGPngVeAwOBnFZ2AvR7chjnA6gD+l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AevJ5rOtYjvXB47j1H9K2BkdKLAWh5QAZfSphyu3HFQquQc9KnAAGKzAmQCncVHUmB3F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sfSlAyMUDBUt370dcYPQcURKWg8LTto6U2nc1dhkDQ5+aPO336/j71F5cgwAM/SrJdh7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WGwfLUKPXA6VNw0IVikYZ24UdB/jUkSuzAMvp0qzHLgbW49RV6K5RD8oGce2KmwFZBtX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3gAZ+b6dsVejnw2WHy+1aCy2TffBA4wfp6cUWAy1iwPl7cZp42gnHHPT0rYzAfcUBYfl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NUNkF190P/6qeOtaipE3VR/Kni3hyyhRnGe1FgMvoOPWnDOfStb7LEvvTvskTHg4OKLA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uM9sYqxEcClNmM/f/D2qysGBhaLAIoqxUaw3DKPLUMv1wQatJZz9WGKLALHVgICDnPTj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fcd34e35VZ8qX0rOw0wjGCGJB47fp+VThh9Kh8t/SneUwGenoKLDi0WVYDAqwPSqCAgb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6UWKNCEDNaUagtWbb735OMdvWtOIbXUmgdzbsMK/YA8Zr0zRr97bbxmPGOK8xhw3AP5V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5BB6e1FhH0/4U8RrKYoWY4GFr12KZV5H1r5W8O35haMrjA5/GvctG1p5xtlGBjrWconU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B9P0p0jg1ladPuUE8e2e1aUi9x0NZ2KTEWQcVYE1QLFQVxRYzJJZt67c1SWyVm3cc1aC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LFe6IiRRjG2rAkiVcbag60hGBiquUoroT+fH6D8qlW4Ws4D2qVUp2C5o+bDU3nRbQKz1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A0VlgU5xUe61Aw1UwahlYdBV2Fyl9ktT93p9ai+zWx+7VASYoM4WnYOU0xBbbcGQ1WeO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Lz896iaUAcms7C5S7cyKifLMapC4uV/1dy4z6cVjyXRmcxj7q/rSrMEqHJrY0srWMDXN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1GcAdMNXnw+Ivi63ciTUJmPbP/6q9I1R1kQ5UHPtXnN/pcbHf5fWrU2YOMS5H8U/FOMe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9eP0qZviJrt1IXurDTZlxjZJaqf/AK9cmtpCj8DFX4YYxzwK1uxckexoT+K9NuU2ah4U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isj7P8MdTfGo/Dzw5PnqUsY8/wAqW/RCnHpTdElSK4y2BzT5pGfJHsY8/wALP2dNTd/7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8wxeU314A/nXCXv7N/7I92/+k/D2S3OMBreduB2HUDivocvHv+YfyrC1C4tl3YAo55rZ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da/Yk/Ym17Bm0bX7Q4PEV2y/+zGuSP8AwTu/YwZt9jrPiTTScYV7ndg/9+zX0Ze3Ix8u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dIZCCfrz0Hat/bS7i9jDseI3f/BNT9me9Q/2d8RtRiYLx9oMMhz2P8Pf2rgdY/4JU/DS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RZGO5muvLUu3q5Vu3sB+FfRVw9rJJgc4qs1vB/Bwfap9vMf1eB8j3H/BJHUAc6R8R/DE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PQ5BbkVys3/BIj4rROTZ+JfDeo5AUBbiSPAByOCh719xrI8WNrnHpmrC3VwnzxTMh9ji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ejPzj1b/AIJOftGW05msItJuIwpwsV8CR6H5iCeO2a861D/gmj+0tYT/AGc+HXuW2B9t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zAD8TxX67w+KvFEOVt9Xu1GMYErkD9eKu2/jfxnZT/aINbvVYpsOJm6U1jJdRfVfM/EP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FRyPAWskD5RiFnwV4/hyAD2wSMVzV3+yp8dtNOyfwZrkHljcf9ClIOOnGO3Tjiv34t/i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uyVIxuYN+GCCK9K0H4p/EKdAWv8AzPXdFEfp/DWqxHkHseXZn8vd38GPipZjGp6FqluV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z2gD8q5efwL4xtzseGSN1X512MoGOuD3/nX9gWn+JfFV/Ft1CK1vFx/y0hUkj3AwB+VO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DGiSI/B8yyRsj39vbFV9bUegck+h/Hh/wj3ilPveaqccshQ4+nUfSpZNE8SQhwhZ1wMK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f14XfhHwBcJu1b4e+GrpT/d0+Bf5xmuOufhJ+z/q/wDx+fC7Qzk8bIFTB/4DGtX9bj2F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1q1JiMLMT654x7g9PyqZLvxAz7Xtyc4+58ox6dcV/VNqX7LP7LWrDF58PUt07G2lkXvk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v2LP2Srgk/8ACOaxCe2y7fH5M5FP6zHsZ81U/mZj1LUojtay+UdAzbsD0wDVoa35Bfz7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Xn8K/otv/wBgb9lK/wApBJ4g09jzgyROM+u0QnPtXO3f/BOb9nect9m8X69a7s48yJH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2kGWqklufz/2+qadeMxFlsb1QFc56kkEfrVi11dLWdjb3VzbY4+R5ASDwR94EZHXFfu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aXKf8Sf4iMOwF1aoP5FTXF6j/wAEqBcws2kfEHRnbIKmSFl6HOPkdgPyqk4Eyr26H5AW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XiC/s22jAhkkA2rxjAbtW9D8X/iPpfl/ZPGeqxZ5j/fOM544y1fqBc/8ErPGyxMLDxb4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efyjNcjef8EsPjX5f7n+w5wRgCO/Iyv/AAKID+lbe4yfrHkfDNn+0T8aLHLQ+O77t/rX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Zz+ldVaftbftA24Ah8ZvKnvEnI9uBmvd9S/4Jn/tA2BkjHheKZEYbTBewSjb7LvH6Afh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PaGsW2jwJqEqqSB5Plngf7shx7DIo5IjVfuYum/tuftB2oKf2paXXPCvEAB+R/rXUaf+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ssWjXA5b5oj09OGxXAan+xl8dbJW+1+BPEkW3umnzSLgeuwEV5xq/wCzX8StKgaa48P+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pk6qCDjqRU2XY1eIS3PrO2/4KHfFGI41Hw9pM3srlOPwzXSWX/BR/wATrtW+8FWsqjAY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K/PK9+Eni2wfzLqK/gI4xNbvEBnjncMdq5+48B+IbYF3lK8cbyFB/wCBf0quUSrrsj9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ihGvvBl0E/ie3+cLj1rq7T/gof8ADp0je+8PavGHGflhXj/x7+gr8eZfDfieBFDNI6r8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elReX4uhz5UjxIjAdpAM9MZ4K+44FHIL2q7H7baZ+378Dblil7Dqtl6b7fI/HGa6aL9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p3a46gWrf/E1+FAm8TxSgM+8Hjtkk/Q0yTUvESIryQeYEPoe47HoKOQr2tI/oKsv2qf2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UJbHE+EIBHHGBxXTWnxy+Ct8N0Hi3S8e8yiv5sptc1kxqBZ9M5JAxt9OeKWHXZl3b7Tb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6MZGB+lNUxqdJ6H9N2nfEb4aalLtsPEulyHp/wAfCDH610o1Tw9OMxarYOp6FJ0P8jX8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1pkhkfo4bGPoM8CtS38QNHk2s1/akA7tk7rgD2JH6VnKDBxps/p4ifTZh+6vLdh/syKa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X/3SDX8y1p438Q2b/6N4q1W24GE+0yDH4FuPyroLX4ufEa1y+neOdZBQZXbck9eOh4+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p/SUunt3Wnrp49/++TX86Mf7RPxqsXWS38ZallH2jzXByMemDkf54rfh/aw/aOglEv8A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fGmCMccBQKdmHLHoz+gl9MkLB0Xhh0x0qJtPZfvCvwk0z9t39o2yZRcavZ3ODt2vF83P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38cLd8XUWk3ES55MZDHA47/0osw5PM/ZP+z2+9xUDWjD+GvyjtP+CjXxDQq9/wCHNGmD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6Hr7/pXZxf8ABRp1YLf+CoN3c29yHXH4jFFg5fM/Sb7Mf7tH2Y9lr8/bP/go14PdFN54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I/A5rqbD/goZ8JZlJu9E1mAqOgiVs+wwcfniiw/Zn2z9mP8AdprQFe1fLNl+3Z8Bbhd0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bOP5AitqH9tL9ne5xv8AEPk57SRMv/stNRuLlPofYBS7RXkmlftN/s8ayqvaeMLBQW24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ArqovjH8HL5vLs/F2ksfT7QlKwezkdlsX0pdi+lV7PxZ4EulX7P4g0t93QC7j3YHtnpWt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vqdm4b0nRv5c1KdyWrbmadvYVJW2sNi6fJNG2OPlYY/CrI04MAFUHvxVWJOZHSm10ja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om0iYAMVwD7H/CiwGBRurYbT2HGKiFiTx0osGhQUbulD1o/ZdlIbR36A0WC66Gbuo3Vo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OP4aLAUt4HSjzBVzyMfw0zylHaiwFbcKTetTlEqPYgosAzetJvHpUm1KX5fSiwDQRTty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gHZFGRUfFLRYCSimZWjK0WAdRkVHkUhK7eTjkCiwE1KOtMTJX6UpOKLAS0VCJh0NL5q0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N60hj6KZvFJvFAElFMDCpA1OxYq06mrTqLGYq0+oxTs0hkgpDTAaQmgCwp+XFdRowBliH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TwPpXT6Fk3MQ/wBtf6U0hH8vv7VUjyftD/FNn+ZjrDL+qAfpX9HXwrI/4VD4Uxx/xLrb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/OT+1e/l/tIfE1HX72s/Pj02gnGfwr+jD4TKW+EfhWTs2mW2Pp5a1vUd0Kp0OkuehqBe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R0Fc6Q0LRRUdOwD8ijIplFFgFJpKKKLAOzTqhFPBxSGPpd1Mz6U2gCQtUJNBNNp2EFF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W6jdRYdyaio6aTiiw+YfmjNR5ozRYknoqDNODY7flRYCbJpQcVBkUZFFjQlLCmE0zPpT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FFgJc04EVED2p1FgH5FGRTKKLASUuaipc0WAl3UZFR5FLkUWAfkUuRUeRS0WAkoqOikM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o6KAJKKjooAkoqOinYQpPakoppNFgG01qdTWosA2iiitLANWkJpoPalrOwBRRRVIAqO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FFaWAKKKKzsMKKKKLAFFR0U9TIkoooq7AFFFFFgCim7qN1FgDIpM0zOO1G6iwD80lN3U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lNMJxRYBtMNGaSiwCk9qSimk0WAXAPUZpajoosBJRTQe1OosAUVHRWlgHnpQBTKetZ2A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Fm2+/XxH8dURf2ifAVwgA/0mDzD6rGSRn6Zr7btiA9fC/wC0K3kfHPwXtBEhntxntjdT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DeSbMhd5Izz1qpwFAp9xPvupIz/AcCo26ULQzBaD6U2irsAUUUVLiAUUUUxhRRRQAuTR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TSUUAFFFR1FhCZFJkU2iiwElFR0UWAkoqOiiwC5NJRSZFFgFoFFFFgIpOlUJKvydKzn6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lDHFNJGKMjFYWLWxPdA/ZG2/3D/Kvxi+OaSQeJ77fn5n83gdOe3+f0r9o5NxtvkGeMfn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+0eKbyQnmKSWMenU4/CtVsa09zP8ABjD7HvHXaCP+BV080xXOen+FcN4auVt4VHY45rrr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1zWNCRMfepsnQYqSPBHApj5B20WASWXMOzNZ0cqxEJ+lWZBxyKiSJHfOOlXYCwpYdOnp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025kkiYbR8v+FOjYyYz6dKdgKzTJGwGeauxmSQjHTHTt/kVnS2eZ1cdM1rIGhUMBnoDg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G29eOlLJEMZXgjtTiOaUDIwvaiwFZUx2pDxhgOhxxU7L6HB7VXZAG6YPtwM/SiwF8r+6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SqcryiPK9B2qxZyrLH70WAq3CuZQQeMZ4p+6eJcyfdxx7VSvrv7PIFxV+0nFymJB24osA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A3L2B9ulMkUBvl4HpTOo/wA4qVEAJGN2QMf0oxTc+1G6qS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579f9f-e4ee-4775-92a2-387dcf454dc3/64fbb216-25a1-4cf8-bc50-2e891e1c2c4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RRQAgPJpRzTaUfSgBDRRRQAhFNp9JgUAR4NGDTyOKSgAooooAUClHNLQM0AABowadRQA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LUSijBpdtAhKKdgUYFBQ2kxS4pMUEhtowKcB7UuBQAzA9qMD2p+BRgUFDBjtSGn7aY3G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elOJppNWIbRRnFJuoAWik3Uo5FABRRRQAym0/bRtzQAwVPH0qNUqeNaAJUGKlU8VGgp4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NooAKKKBQA1xxUNWGHFRUAMzRS7aNtACU4Um2nAUAOpQM0CnqBigBFWnAYpyr1pcCgA6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bSYpaKAIyKTBp1FAhAKTBp1FACc0mKdRQA3FKFpaKAE20gBp1GKBhijFOH0owKBoRe9O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LQBShaADbSYNOpcGgBm0ev8An86XaPX/AD+dPxRigBm0U5V4p2Kco4oAaB6UoWnUU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RilzRmgAooooAbijBp1FADKKXbRtoASjFO2ilC0AN2mjBqUCgrxQBFikp5Xik20ANop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pMU3FADaKcRTaAAiqVzffZ3I25AGTVqUFkKjjNZ01uWlSDk5G5m7AUAOs9r+Zc7fnkP5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a7U4UUZoAbRRRQA3BowadRQJhRRRQFhV6Go58omRzzT6KAsNC0mKfTTQISiiigAplLu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0baAG0UuKSgaG0Uu2kxQMKaepp2KYRQAU006mmgkaaSlNJQAUUUUAFFFFABRRRQAu2jb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cUULyKKACnL3pMUq9DQAtFOA4puMUAFNxTqKAGUU+m4oASiiigAooooAYRUZFTkUwigC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im7aAKzxdahaPFXiKY0YNAFQcU4HAqQw0nlYoATNGCacqYqRU4oAi20bKm2UmygBgSpF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QAgXFPAzRg05F5oAei5qVVpY1p+0UAMwPWmlRUuwetIUFBJHtpNtP20mKAuJtpQMU4D2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T8Gjb9KB2GUU7b7fpSgGgLEeKQipcUhFAXICKQJmpvLNJ5ZoKK7JwaYFxVox0wpQBFso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fvQBp7aMU6ioKGUU/FJtoAbiinbaUJmgBhFNxUmBRgUAR0YqXAoxQBEVpu2piKaVoAYE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FoFcaFApakCDvS7QKBDNtG2nbaNtAEdFSbfejaPWgBm2jbUu0YpMCgCMjFJTyKbQAlF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NKFpwWgBm2l207bRtoAaFqOUYBqYrwahkztq1sBXpp6mpCKYR1oAjpKcRTaACnL0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RT8UAFAGadgU5FoAQL7YqRFpypT1WgBFXinDil20oSgBtFO2+1G360ANxSr1p2KMUANb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o8UAMop2KMCgBlKKXbSqooAcg5NSqKai1KFxQA2inbaAMUANoI4p+KTbQOxHRTsUm0U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uBQAzbTak2imlRQA2inYp22gBqjFLShaXGKAG0AZp4FLtoHYYFpQvtTguKcF9aBjNtG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TTglOC07bQBHspdv1p+0UuPagCPb9aNv1qTHtRigBm0UvSnYpNtACUUYNGDQAUUoWnB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KNgoAjxRUm2kxQAyinYowKAG0U7AowKABelFOCgClC57UAJkUZFO2UBaAGU3FSFaTbQ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2gCOinlabtoAj9aTFSFKTFAEVIR1qQimUARFaZtqYjrTMUAM2j0/z+dG0en+fzqTbRg0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FJtoJG0U/b7UbfagoZRT9vtSYFBIzaPWgpUu2k2UFEOwUmwe1TbBRsH+f/10EkPl0oTi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W3FG2pMUbaAIiKbtqbZSbaCiHbRg1Lso20EkWKYVPNWNtMI60AQbaQrUu32o20ARbKb5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K+yjZU5Sk2UAQbaSpSnBpNtADNtG2nbaULQAzbShM07Ap23FADAuKKlC0eXQBDTl6VJ5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BQelPxxRt4oAiop+32pMCgBtAGadjFKBmgBlJgVKFo2igBmDRg0/bRtoAj2U3ZU22mkU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YooAg2CjYKm20baAIvKFJ5ANThc0qrigCr9n9qPLxVwKDTHjFAFTbRirBjpuygCID2py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3b7U9EpwX1p6igBUGKeBmhVp4WgBmKMVJt9qNtArEW2k21Nt9qXGKBJEOKB9Km20m2gd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T1XNO20EkWw+tGw+oqXaKNooHch20bfpU/l+9Jt96BEO2jFSbcUYoGiIikEWal2UoGKC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snpTMCoAtYNG2n7aNtBQzbRtp+2kwaAG7felAxS7TS7f8/wCTQJjdtJtp+KSgQ3bSU+k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9JigBaKKKAFC0oWlAzTgKAGYFG0VIFzRsFAEW2jbUwSmuuAaAK7GmZzTnHJpqigB4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mpkTFAEW32pdtTbaTGKAIttJT8U3vQA09KjK5qfFJtoAqsm3NREZzVxlzUflVSYFXZSb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VMCrsNKFIFTeVThGMc0AQqtSqtPWMU9YwKAIwmaesdSBPSnqlAWGhcUoFPCUoX8KAG7a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2kyhm3/P+TRs/wA/5NS7fejb70xMh20YqUimkUCISKaRUhHWm0AMxSYFPxRgUAMC/jTg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Cw6NetSYpEGBUm0UFDMUtOwKTbQA3FIRS80hoASjFFLtoAbgUuBTttGBQA3ApNtPwKNo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7aMCgCPbRtqTbmlC0AMUGnbaeFIpQtAEYWnBKkC4oxQBGVxSYNSEUgGaAEVacFpVXrTg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eFpStAEW2jBp+2jFADNtJtp22hQeaAGbaNtSYpdgoAYEx3o2+9P2CgL9aAGbfenBce9O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20bRUu0U3aBUARbPak21JiirAjwKMCpKKAEXpSgZpV704UAAGaQrUijrQVoAjwKTbT8C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HakxU2ym7KAIsc0mPaptlGygCArSYqxsppSgCsV4NRlaslcUzbQBBtpu3k1Y200ryaAI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Rt9qAuR7KQpxU232pMcUEkO2jbUu2lC/5FAEWw0nl1Y2ijaKAIAmKXZUu0elJtoAj2Ue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AEXl0hT0qbZ7UbPagCvspVXrUuyk24oAi2Umyp9tN2/WgCLZSbKm203b9aAICtN21OV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UbPapdtG2gCHb7UuKl8v3o8v3oAh8uk2VNik2UAVyopu0VPsFGygCDaKNoqfZRsoAg2i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xTgMU7ApwWgBmKTFSbaTBoAbto28VJgUYFAEO2k2VNtpMe1AEWwUoQCpNvtShaAIwlL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BEEzTSmKnwKawoAhC9aQrxUuMUhFAEGKTb7VLtpMUAR7falx7U8LS7aAI8UoXNP20AY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k2ijbQBFgUm2pdvtSYoAi2+1AX2qXb7UYxQAxVp6CgD3qRBjNAAFp4WnIOKdigBNtG2n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NGw1IRiigCPbSbakwKXFAEe2jaKk2ikwKTAYBilxT9tJii4rDaAKdijAFCJI8UmKkIpA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T9hpMY60AMxRipNvvRt96TKRNRRRUlhRSE0lAC7qN1JRQF0OooooJE20baWigBNtLj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7GKAGYoxT6UDIoAaF5qRV4pMU9elACKvNO20L1p1ADdtIyZBp9KF4oAptD1pFiAq0yd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F46UoTFOAwKAGY4qMjrU2OtMIoAiIptSkUzAoAbRT6TFADSKbg1JgUYFADNhppSrAHFG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rBSkCCmBEsdPEZFSqtO20XAjVPenqlSBcUoT8qLlIj2ClCAVIBSYFNMTGgUoWnAelKBm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ZSbKAIitJtFS7c98Ubcd6sCERg5qJosVaHGaYy5oArbKTbUxWmgZoAYBinIKcBThQA5B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GKTbTwMUuPagCPYPWk2VLt9qNtAEWwUojHrUu2jbQBF5VJ5dT4FJtoAh2UbKm20baAI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Xy6XZQBFt9qVVqTbTgoFAEW32pcVJto2ipAjwaMGpMCgrRcCHFG2pNvtShapAMVetKBi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gYpwFIo5p1ADStNxUlLtoAh20bdtSkU0CpuA0CjApSKVaLgJtFJtp+KMUgGhaUL706ig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RQBFg0YNOoqwG4NGDTqKAEUHmnYNKo4pyigBFWl28UtOXoagBm0UKu7pUMlzFub96OPT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g7e9ACYPSk21Lik20AQ7aXZUhU0mKpARbaXbTiOaSmBCyVGUqwwqPFAEewU3Zyampp6m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T6KBEW36Uu2n4FGBQAwJnvTtnvTgM07AoAi2Um2psCk2igCLbRtqQoKTAoAYFpdntTsU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bT8UmKAG7KTaKkxSYoAjKU3bU2KNooAgK8Um32qXAo20AQFKZsqww60zbQBDto20/aKN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EYoxQBHt96NvvT6KAItlG0VJtpuKAGbaNtPxRigCKjAp7bt6Kse5STubOMDtS7MUAMCU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baNtPpaAGYop+PakwKAGEcUmKftpKAG4o204CnBfxoAQLxS7acFpQKAI9tN21LtpNtA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NtppFAEG2jBqTbRt+tAEYX1pwXNPC0u2gBmyjbT9tNoATbSbadRQBGRSVIV4puKAG0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4pQMU5VzQAqmpAM01VqQCgBVU07BoXvTqAGY4pNo9acBmjGKAG4ox9aWlAzQA3FGKdto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loqQG4pdtLRVk2GkUgGBSmlXoaBCU0ml7Gm0AFN3U6m7agaJ6aepp1NPU0GgUUUUCYUU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UUAKop1IpwKWglhRRRQIKKM0ZoAcvIp69KaDTqBoUcUufY0imnUFBSg0lFAD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QAGgmkY4pCaAF7GmUuTSUANplOPQ02gAooooAfRRRQAY4opVHFJQAUAZopyigBQgpdtO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pVFLtFAGKCh22jbSjpRQA0KcmnKvWinL0oAXAptOpCKAI6KMUYODQAwd6Q9DTsU09DQA0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JgNpV70uOKcgFMBy96dg0qgAU8DIqbgNHSlC06lC+tIBu2jbUmwU3bQAzbRtNP20YNAC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FFACbaTb7VIBxSEYoATAowKWigBu2kp2abQAu2jbTqKAG7aNtOooAbtpQMUZoU5FNMAx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ncBtOXpRgUdKYBRRRUAFNNOoI4qwGY4puKfRQAUUUUkgCncU3NLmmAtNpkkmO9MSQnNA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r3p1NXvTqAHDpRQOlFABQY1kBDZx7HFPooAZHbwxEFIwpHcVNTBxShvalYBfWgjpR2oN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TTaoBlNp1NoAQ9Kj9akPSo/WgBKaepp1NoEwooooEFCd6KE70AOooooAKKKKACiiigAo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FNLQAUUZFFAARTcGnUUAMxRilooAYwxmmYp7d6ZQA2metSYGKbgUAMIpwGaOKSgA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gUUCgAooooAKKKKACiiigAooooAKMcUp6UwtQAhPWm55NIWpBQBInU0+mR96fQAq96F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A2k9KeRTaAG0w9TTuxptABRRRQAUUUUAFIR1paQ9DQA2iigHNABiiikI5NACetFFFACr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mnoc0APXvUi9KjXrT170ASUUi96WgAAxSYpaKAE20o4oooAKKKQmgBMUlLmkoICik3U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KAHE8Gm0UUAFFGabupAT009TRRUmoUUUUCYUUUUCCiiigApVOaSnAYoAKKKKCWFFFFAg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brTlamL3paBok3UbqSigocrdaXdTKM0ASZFGRTaKAFJzSZ96QnikoAdSZpM0UAIeh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6KKKAHDpRiiigBQtPUUKM09RQAAUuKKKBoKKWjFAxKKKKACnjimqOtOoAKKKKAE2i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gCI9DSFeKeRwaaehoAj20lPptACU9e1Mpy9KLgTL0p69KiXipF6UAOXrTqZT6AHZFN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FAp2KMUAGRTSaU9KSgBM4pM06mkUAJRRRQA+iiigAooooATFLRRQAU4HNNoHFADqKTd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DNITSUUAFFFFACbqAabRQA+imUUgIpeaZHxmpyuaYEwaYD0PBpaRRiloAVadTV706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A5TTaKRTQAtKOKSigB240m4+tJRUoB26kyaSiqAKbRTKAEPQ03PWn1F60ABak3U2igk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wOaVTgmmr3pQOTQA+igdKKACiiigAoo7Gm0AFFFFAADinZptFABQKKKAFzSUlJuoAdT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AFJ603NGetJQAZpDS000AJRRRQAU0mndjTKACkHelpvc0AOopuaM0AOopuaM0AOoox7m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MJPNMPepMUwigCOnKtOC05VoAFGKdQBiigApQcUlFACk5po60tJ/FQA3sabT6TFADa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gBlIehqSmkcGgCMjim1IRTQKADFFPApp6mgBpFJSnpSYoAKclIBT0WgA71ItNUcmpFF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FABRRRQAUUUuKCBKQilooAbimHvUh6Gm4oAYM96Wl20lABTKfSYoAbRTscGm0AIabTjT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hFNqCxtFOpCKBpCUUUUCCjFOA9KcFoAbgUVJ5dJsoAZRS4pKCWFFO2Zo2GgQbaNtLijF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KcBQAmaM0/bRt96CxtFLikoAKM0YooAXBpMGnUUAFGOKXbRtoAZto2VIFo2igCPZRsqT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gVIIwad5Y9aAIguaesdPC470tAAiYFOAxQvSlxQAUUYooGgooooGMopcGjBoAF706mr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bS00mgBKKKKAGEdaZUpFRP3oAbTfWnU2gBKegyKbipFGBQAqinZ4o6UhoAchzUi9KjSp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lXvSUq96AFoooPQ0ANooooAZRRRQAUUUUAO3UbqbRQA7dRuptFADt1G6m0UAOBzS0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UUVIBRRRQAUUUUAFFFFABRRRVgFFCjNOxigBtJin0UAMGBS0pWlxigBuKKWj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aRe9LQAUuKSngcUAMozTse9G33oAjplSEU3FADai9alqL1oAZRTttG2gLCbaNtOooJE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eooASinYFBFADaKKKAG0UUUAFFFFABRRRQAUUUUAIRSbadRQBGehqImpT0NQtQAmacvS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IRS0UFjKKdgUYFADaaadTTQQJRRRQAUUUUFjcU4DFFKBmgAAzS7aAMUtACbfrRt+tSYH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UwipT6UzbQAgHFFLilAoAbTlHFLt9qcBigBtFOxRigBmBSYp5FJQBHto20/bRtoBEeDR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oGxm2k2mpNv1o20CI8GkxUhGKTFADNlGypMUYoAYFxTWXmpcU00AREcU2pCKNlADdtOV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lAAq9akCDFEYwDT1HFADdtG2pdgo2CgCLaKNtP20myggZspdnvT9p96MUAM2+9JtqTb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4qU4ppx60AR0U/bRsoAZijAp2yjbQAwim4qTFN20ARkU3FS7KNlAHQRfDvxVLnbpMv4k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L/zDmX/gYr6L3Ub6y5iz5zf4e+Kok/5BM0n/AFzwcVVXwX4lZtv9kXYPvHX0tvI6HH0o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Hzenw78Wv/zB50/38Cpovhn4tl6aY2P94V9FB80/zPejmA+dT8MPFirn+y2PsHXP86aP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05+hWvo0SEd6XzTRzAfNa+CvEzTrE2kzxFjgO4+UfU9qu3Hws8Txo2bZJPZW5/lX0R9p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gPm5vhz4qiQsNMLKOmxucVA/g7xHFlW0a6/4Cma+l/Ob1P507zW9aOYVz5l/4RjXkXLa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9iawF3HSLwD/rka+oFmZRnNMafdnPze1HMM+YP7L1Uf8wq7/wC/JqM6dqKf8w28/wC/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6gFOWXrxRzAfLQ0/Uf8AoG3f/flqGtr6L79hdL/2xY19Sb0/uD8qTfH/AHB+VHMB8tCO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+WoxKOttOP8Atk1fUn7o/wDLJf8AvmjbD/zzX8qOewHy3ubvDKD6+W1NJcf8spD/AMAN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R6bR/hTQsGeLdF+qCjmuB8sh2AOYpR/wA0iSOxOIZW/4Aa+qCICMNAjfVBTRBaDn7JD+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tb6ZisdlcOcZwsRNMZbmBtslrNE3oymvqgNCq4WBFHoqikC23/PtH/37FHMB8qi5HfK/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74r6mFpZk/NZwMPQxL/hR/Zulk5/su1z6+SP8KOYD5ZF5EerAH3GKX7UnqMeor6iOl6W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SuP5Ug0nSu2m2n08oD+lHMB8vfaov+ei1OL2AptWRdtfS50PRz10iyP1hWoz4V0CXJbR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o5gPmwXMZ/jX86d58X94fnX0b/whfh3/AKA1n/37FIfBHhxuuj2p/wC2dHMB85efH/fF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V/wgPhbOf7Ctt3rtpf8AhAvDP/QEtv8AvijmA+dklQnhh+dSq64+8Pzr6BPw78LN97RY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tPCX/QEj/77ajmA+fmnRerj86FkVhkEGvoEfDLwl/0B42/3j0+lDfDDwk3XR0/BmFFx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CD3r38/DHwkf+YMnH+21H/CrvCfP/Eq6/wDTRv8AGncZ4BuHqKNw9RXv3/CqPCP/AEC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VR4R/wCgQP8Av41FwPA98f8AeFG9P71e9P8ACTwi4/5BRQ+qysKaPg74U/hs5l/7bNRc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1O+X+9XvA+DvhT/n0lH0nYU4fBzwj/z5zH/t4ai4Hge5f71O+X+9X0FH8KPCEa/8gnf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XeEf+gNH/wB9mi4Hz020A81XeRR/FX0U3wt8Jkf8gdP++zVd/hR4TP8AzB0/77NFwPnn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a+g2+EHhF0bfphUYP3ZSKoJ8EPC8iDi9jHos9FwPDPMX1p0ci5PNe5P8CvDUiFUnvoG/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wM8MwSb2nvpuMbGl+U0XA8SDKe9Havcm+CvhZvurcw/9c5KjHwO8M8/vb/8A7+j/AAp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rjB5r3C3+CvhWDqt5L/10mzUv/Cn/DHmBvKn2D/lnv4NAHhayoM/MKXzk/vj8696X4Ue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pB8JPDH/AD7SfTd0oA8Jor2if4I+HJJC0Ut9bA/wpLkfqKhPwM0Q9L/UB/wIGgDx2mk1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+glf/mv+FN/4UZov/QT1D/x3/CgDx2ivYT8CtGP/ADFdQH0C/wCFSx/A3w6sW2W81CZv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eLmkr2hPgd4bBP8ApOof9/B/hVZ/gNpJbKa1eqPQqpoA8jpp6mvXR8CNN/6DFz/3wKjb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YL/d8oGgDyWivVm+A1mSP+J7KOu790Mn6U63+BGnpLun1q4lj/upGFb8+lAHk9Jket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apeD8q0LX4QeG4bdI545bqResrOQW/CgDw/OaK9ub4M+FpidqXcOf+ecxFMk+B/hpxxN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AHim5fWlVs17kfgz4X24ENwvuJiDVGT4EaG7lo9Uv4h/dO0igDx2ivYk+A+ic7tTv5G/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+FD6Uv3dZvl/4CpoA8i7dKbmvXx8CdN/6Dd9/wB8LS/8KH03/oN33/fC0XsB4/mjNewf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33/fC0f8KH0z/oN33/fC0AeQU6vX/wDhROlf9Be8/wC+Fp6fAvSf4tXvP++FoA8dor2T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Ct9j6L/hSj4G6L/0Fb/8kqrgeNUV7T/wo7QP+glqP5r/AIU6D4J+H4mJe8vpR6Oy4/lS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Bjw9uOLm8K/3SwxQvwX8Pr1uLoj/AIDmncDxPcPWlBBr3Ffg74d4/eXRx6Ec/pUR+C2g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wIQB/Ki4HidJuFe4N8FvD7Iqq90gX0I5+vFKvwY8PL95rg/RqLgeG06vam+CWgN0u7xf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PgnoC9Zrl/q3+AouB4h8v96jKjuTXuqfBrw4igbZXPq7Zph+DOgnGXmwOgNFwPDQR2pa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OVur2I+isMfyqCX4E6K3+r1O9T6gGi4HjVSIjSNtXGcE8162fgLZH/V69dIP+uIP9ajH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cbf+uC5/nRcDyemV66PgPZ/9DBdf9+VP6U4fAaxx83iC7/CFR+lSB4/vHvTWavZo/gLo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PrtUVIfgV4ewP9P1AHvyvP6UcwHidMbjNe4p8DPDi9bzUG+rL/hST/Arw3L9y6v7c/7D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aK9uPwD8OHn+0dUBxg4dR/Snj4D+GtpDXupk9mEigj9KdwPDqK9w/wCFCeG9n/IR1T/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CeG++oamf+2i/wCFO4HiIqRehr24fAbwsP8Al81U/wDbdf8ACnj4F+GP+fnU/wDv8v8A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otvVh+BzXuQ+CHhUfx6h/wCBH/1qf/wpjwmD/qL3/wACDRck8G3UcGvd2+C3hNvuxXsb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FdfA7w3PFsikvLQ5z5kcmT9OaLiueG7abXtf/ChNB/6Cepfmv+FOHwJ8Or1u9Qk/3nA/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gqm735/pXtz/AAO8OkfLNeqf+umacvwS8PfxC4P1ei4XPDw4PenV7i3wR8OEdbj/AL7N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TcXo9lk4ouFzxHIHek3CvcR8DfDQ/wCW99/32KZ/wonw3/z96n/3+H+FFwueIb6N/vXt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bvU/+/w/wqZPgf4RVcEX7+7XBz+gouFzwssMVEcGveR8D/CX/PO+P/b01DfBDwif+Wd8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goAFLvX1Fe9J8FfB69ba8f63Tf0p6/BzwapydOuH9jcsBTKPA96etG9PWvoD/hUfgn/o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AqHwSP+YKzezXDYFAHz9kHpTGmROpr6Db4R+C/4dGZP924cf1po+EXgvvozN9bh/wDGg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1pPOQnhq+hv8AhUXgr/oCH/wIf/Gk/wCFQ+Cv+gIf/Ah/8aAPnzcnqKSvoQ/CLwZ/0BR/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vg54ObONOmj9knbFAj5+3AdxRvX1FfQH/CnPB/8Az5zf9/2o/wCFNeEP+fS4/C4YUAtD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+or38fBvwd3sbg/9vTUn/CnfB3/QOuP/AALegZ4DvX1p29PWvoD/AIVH4Nz/AMgdv/A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Pg1BxoYP+9Mx/rQB8+b0/vUgkQfxjPpX0dD8PPCsPTQrZ/8Afyaf/wAIP4W/6F6y/wC+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8QpMj1H519GP8PPCEjZbw7aE+2f8aB8OfB//AELlp/49/jQB855Hr+tNMijvX0gPh74R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/jTx4D8Kjp4fsh/wCkB82iVf7w/OlEqf3h+dfSQ8A+FP+hdsP+/f/wBej/hAvCo/5ly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uB82+dH/AH1/OlEqf31/OvpP/hBfCx/5lzT/APv3Tf8AhAPCZ6+HLL8EougPm4sp6MCK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+Fvg9umhRoPRHYD+dJF8LPB0LZGgxMf9tmYfzpXQHzvvX+8KN6/3hX0U3w08HSHLeHrc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C/wp8Iyf8wor/uzMKLoD5+3J6imb1/vV9A/8Kk8I/wDQNf8A7/tT/wDhVfhYIVXTyoPX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7EiH+KgkHoc19BD4S+Fe9pL/AN/f/rUv/Cp/C2PltpV+knP8qLoLnz0WA6nFJkHOK+i4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sHn/AOur5pr/AAt8Kv001o/+ucxFF0Fz53BpBIDntX0jH8OvCsabf7JVvdnJNL/wr3wv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jmi6C582eavrUZlT+8K+mV8BeGVOf7GhJ9TTx4N8PKm0aLZge0VO4z5hEqO21GDueAo6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wSLt+9lTx9a+n28LaAy7W0WzI/64gGrUOn6faIY4LGCOM8lfLBz9c0XA+UhOUTcylVzj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lcZ8l2B6EIf8K+qhBabNhsrdo/7hhXH8qmEsYGBBEB2GxeKLkny3bWd3df6i0mkz/dj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hpV4R6+Sa+m1utn3URP90AUouXouB8zR+HdanTfHo96yHoTCRUc2g61bLum0i9iX1MBx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0sdy4zhjRcR8smzvR/y53J/7d3/wpYrDUJvuafdt9Ld/8K+pftj8/Mfzpn2mQ9Xb8DRc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z/zDbw/9uz/4Uf2Rqp6aXe/+AzV9P+cf7z/99UnnN/fP50uYLnzAdJ1b/oF3n/gO1N/s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+A7V9Q+aW7k03k//AKzRcR8wHRtW/wCgVff+A7UDRNWP/MJvP+/DV9PAjvn8zQcHtRcD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Crz/AL8Gl/sLVz/zC7z/AL8mvpjaBnr+dODgD7oNFxpHzKPD2tHppV4f+2JpR4c1w/8A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6Z8zHagXBHSi4HzN/wAIzrn/AECLz/vyaX/hGNc/6A97/wB+TX0ublvWkFy/940rjR80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N7/35NMPh3Wf+gVe/wDgO3+FfTguG9TThcP/AHjRcZFTcU/FJisihtFLtFL0oJEUdadi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SiiigBlFO20YFAgUdaWilAzUk2E7UypNtJspFjKcvApQmKXbQAzPtRxUm33pNvvTsBHR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TttRiKf7bM7TI1oVASLbgoe5zU+0U1oAzbS4p22jApgNop2BRgUAL604dKMc0UAGKNua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KNlOxRigLCBaUDFKF9aXGKBibeaNtOoAzQCE20Yp+MUUDGhc07ZSqKcBmgkZsoCYqXAo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g06igkaoxTqdgUYFA7DRTqAKdgUDI8GjBp1FADcGmnIqSkNOwETfcf8A3TSQDbCvuBSz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EODEhHTaMUAOzmgLSgYpaQDdtNI96kpNtAEe2jbTqKsBo604cUBfalAoAM0ZNLt9qMCg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3JpCtAEXPvRg0u2jbQAmMUu6gijbQKwh5pu2nYNGKBjdtG2nUUAN20badijFACKMU9el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9adQFpwWgBuaKdilwaAIyDSjpTiKaBmgA/GkwfWnYNGDQAo+tLRRQAU0in4pKAGYpcGn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Z9BSqOKKAE2mlop20UAJupMmnYoCmgBMmjcaXYRSBTQAlFOAPrS0ANoxTsUYoAbg0bTT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0bBTsUvHrQAzbSU+kxQAzbRtp233o20ANzijdT8CjAoARec0hWnAYoIoAZto207FGD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CRMmjNLto20AR5ozTsCjAoAbTMVLtpNtAEeD60Zp+3FJtoAZmkyafspuygBuTRk0uDS7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ZRsoAixQBin7aNtADNtGKdtoC0EsjwaMGpNvvS7PegRFRTytJtoAZijbT8CjAqh3IttL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G3/P+TU6iGYoxTtlGBTQDMe9G2nbRRtFMBKKdgUYFAEeDRg06igsQDFKBmgDNOqbAFFK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FSYNGDQUNwfWjB9aWigBlFOwKMCgBNtJtqXAppFADMUYp+32o2+1ADcGjBp1FADcUlP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UmKAIzTMdakI5owKBWEwaTb7U+igQ3BpVHFLTl6UANop2BRgUAR4oxUm0UbRQAzbRtF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LtpwBpQPWgCMrxTdtSkUmBQSyPbTNtTbaTFBRERSBKkIpKVxWI/Lo8upMUYqRjNtGPal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m2lxRQUN2ml20tFBIm2lAxRRQAUUUUAFKBmkxmn0AIBilooxQAUAZpV70tACBaWil20A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CMUgXNADQKXbS0UAJto2+9PwfWjB9aAG4FGBS4NGDQAmBRgUuDRg0AJTlFJg05VOKAF2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QAUuBShc0baBiUUu2lCetAmNoBxTtlIFoBC0opKUUCHU5elNpy9KAFooooAKcvSm05el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m05ehpDFooooAQim0+kIppANo7GijsaoCG55gkH+zTk+4v0FJOP3D/T+tOUYUfSoAWjG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2inYoxSAZtFG0U/FGKdwE20uMUUVQBRSgZo20AN20badt96Xb70AQlPem7fepylM2mgC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zUmDRg0AR7RRtFP20baAI9v0o2/SpNg9aXy/egCLbTguaf5fvShPSgCMJTlUipNtLtoA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KcAMUAR7KXbT9tGKAIitN21KVpu33oAZs9qULinYNG2gBAMUoGaUDFLigBNvvSbPepM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dv1p+BRgUANwKFUGnYpRxQAm0UYFOUUoGaAGbfrQBipdv0puKAGYpNlSYo20AR7aXn60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0padijFADabnNOooAZilwadRQAwDNLtp1KF9aAG7aNtPxRigBtFOptACYFG2looAbtpd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0Um2nkUlADdtJt9qfRQBEVpNoqQ9aaRQSNwKMCl20uBQUNIpNtP25o2e9BJGVpoFTF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JipClG3igCPFGKdto2+/6UARkUm0VIRTcUAM20bR60/afWk21QDdvvSU/HFJszQTcbRj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pKI9oowKfj2oxVAM20m2pMCjaKCCPFJipfLpNnvQBHik2ipCtJtoLGbaNtP2+1G2gCP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tOC4oUdadQA3bSgYpaMUAFFLtFLgUmNDaKdgUbRSGR4NGDT9tG2gBKKXbRtoASil2+/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EopdtG2gBpFIBkU/HFIBQAwrSbalA9aTbjpQBHtFJsqTb7UwIyyyO33WAAA7UANI4ptT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ipPL9qUJQAynBM0uwilC0AJsoC4pdv0o2+9ADdopQvtTttLjFADKKdto20ANxRjg1Jt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qUrzTMUANop2BRgUANoooqbANIpKfSYFFgDFG2nbaNtIbGbTRtNSYFGBQIj2mjaakwK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TAowKAExQRS4ooAQDGadikpaAEpy9KMUooAKKKKACiiigAooooAKKXaaAtAWDbRtp3F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HYbtpRS0oAxQFhcCjApdtG2gYlFLtpQtAAFpaBTsCgVxtKF4pcCm0BcKKXbQBzQI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2CjFFOXpQIbSrS4FFUgF60qjAptKDipHcdRRRQFw60uKFp1OwiMikwad60UWAguhi3k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H2aT2ANCnODSKCnbaUDNO20AM20bafgUYFADAMUtOwKbQAUUUVYBRRRQAUUYoxQAUm2l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2n4FGKAIdtG2p6KAIAtOA96fijbQAg4oooxQAuDRg06igBoHrTulFFABg0YNOooAaRT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bRtp1FACbRSheKUCloATZ70bPenbaNtADdtG2nYxSUAJtpdopcUYNAAKdSBadtoASil2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Bp2DRg0gIyODSbakIpuKaAbikp+KNtUAyjFP2+1G32oAioqTaKMCgBm2nbadiigBu33F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TdtPoxQAzaKAKfRQA3FGKdRQA3FGKdRQAzFGBT6KAIylJsqTFGBQKxHso2VJtFG2gLE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MUDGYzTcGpaQigViPaaTbUmKAvvQIi8ujy/pUu2jbQAzyB60nkipaKaAh8qk2VLikxTA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to20AQeX7UBKlwKNopICPZSbDUuKTBpgRYNGz3qTFGKVwGbaTZ71JijFFwI9tJsFSbaN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UmKTZQBDto2VMI/ejy/egCHb70bfepdvvRt96AIwMUo5p+2gL+NSFhoGKWnhfajbQFhu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UuKCiLZ70nl+9S0UARbKNlT7aNtAEO36UbfpU22jbQBDsFGwelT0mD60AQbKPLFT7aNt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M96mx7038TQAzZTdgqWigCLZTwoIp1FACbPajZ7Uo4p1AEbJxUe2p2GVNR0CsMxRgU+ig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JtoAaKULTgtKFJoATaPajb9KkC0baAK7p1qMpVllqIrQBFto21JimlaAI6KfijFAEeBS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puA2inbaNtIobRTtoowKCRtFPxRigBlFPxRj2oATbS4oooAMUYooAzQAUUoFG2gB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OAApQM0AIFp22looAbShaXb7UUFCbRS4FFLigBMUhp2KSgBoFOpQKUD8aAFop22myRCS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1FAACD0OaKSGBYUCjP40/bQAYxS0UUCsFJilooCwUUUUDCiijGaACnL0pNtOVeKAsJRT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gsMpQKfg0YNMVhKKXBowaAsJS5pVXNLs4qbiGUmRTivFN20XAiuubab/AHafGOF+lMu8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1qaMfKv4UwWg5Vp22lxRUlDaKXbSUANJ4pKdijAoAbRTsCjAqwG0U7AowKAFooooATN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RRQAYNGDTqKAE2ijbTttG2gBlKFpaKAE2/Wjb9akxRigCKinlRSYFABSgZoAzTqAG4p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4oABpcCgL6UAA4p4xSBfWnAZoASil20baAEopdp9aMe9ACUoWlAxS4qWAbfajBp1LiqA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UVNgDFGKXb70bfei4DStJtNO20YNUA3bRtp2D/k0YNADdtG2pMCkxQAzbSYp+KSpW4Da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m4p9FArDKKdigigLDaKXBowaaGJRTtv+cUbaoBtFO20baBWE20badRQMQLS0UYoFuI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IKKMUYoGGPek207Bo2n/AD/+ugBu3/P+TQFp4X/P+TS7cUCGBcUY+lSbfejb70CIiOKT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fvQBCVpNtTbKbimmBHto21Jt9v0o2GmBFt9qTb7VLtP+R/8AXo2n/I/+vUgRbaTafWpt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9AjIzUuyjYKAIdv+cUbfb9Km2CjYKAItlGyp/L96PL96dwINgo2Cp/L96PL96LgVttG2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+2jbVjZSbKVwIdp9KTafSp9tGw0iiHafSlC49ak2UbKAGhaNtSbT60mygBm2jbT9uKTb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KKAGYoxT6KAGYpMVNto20AQUVLtpu2gBmKZgVNtpNtAEPFJUpX3phXrQA2ilC04JigBg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dqbipNtAXNAEWyl2+1SBaXZ70CZFg+lNxU233puygQ1Vp4T3oVetSBQBQBHj3ox71J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ajKVYIqNl5oAgxSFam2UFKAK5Wm7anK80mygCCipttJsHpU2Aj20baftPrQFpFDcY6Um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GbaULT8e9GKBDQuKMU/FG2gBlJipcUYoAjApdtPxS7faoAZtHp/n86Nvt/n86lx7UAda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qbFJii4WGAYpQM04LShaNQsN20bc1KFFO2cUxkW00mz2qXb7UmKAGBaNtP20oXFAEeKM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7acq+lKFpQMUAJto207bRg0ANAxS4pdppdtADaKdto2igBpFNwakwKXFAEe2gLUmKX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tAWgAC0BaeFo2igBu0UAYp+BRiga0G0U/FJQA3FAFPxSUCADGaMcUUU2Kw0im7akIzTc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SUn7uOfzqxEPl/AVX1GPzNPnXrlR7Y5FWwMY+lWIcFo204Dil2ioKIqKdgUYFVcBtG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FGBTsCjAouAzaKNtPwKMCi4DNtG0U/AowKYDaKdgUYFADaKdgUYFACAZpQtLRigAop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igAop2BRgUANop2BS0AMxRin0UAN20mKfijFADKBRTgAaAADFLSqBilC5oAbRTwlG3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ajHtQBHtpwWnhfwo20AIBijFOAxS0AMwPSjA9Kft+lG36VADdtGDT9uKMVYDMe9JUm2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4WjbQBHijFSbfejZUsBm2m7am203ZSAi20bak2D0o2D0oAjwaMGn7T6UbTQBGRSbaeV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7aULVIBuBS7fan4NAFMBm32o2CpAp9KXb7UrgQ7fagL7VJto20AMC0bak20bKadgIdho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9qBXIAhpdlTbKNtAXIglKEqYJRsoC5CEpdlTbMUbaBEOyjZUu32o2+1AEQSgJUu32oC+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sYHoaTAoAr7RSbas4puygCHAox7VNspdlAFcj2pMe1TlKTZQBDj2o2+1SbfrRt+tAEW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rRt+tAEYUil2mpttG32oHYh2n3o2n3qfZ7Umz2oHYh2HFN2VY2+1N2e1AWINho2mp9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aXFSbaTb7UAMxSbaeRSAZoAbg0Ae9PCmjFAEZWjb7U8im4PrSuAmKMU/FGKLgM2+1GKk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KEzT8ClC8VIEew0eXUu2jbQBF5ftTWjqfApCKAKxTimGOrW3im7PagCtspQtWBGPSjyx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Pap/LpClAEOylC4qTZSbaYEe32pQnFPC0Y96AI6TFSbKSkA0LTgMU5RmnhKCSLFGKl2C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dtTYpu2gCEpSbcipStJt4oAgKfjTSvtU5Wk2e9AEG2jb9am8v3o8v3p3ArbPf/P50Bal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bPejbUu0UBRQJjdtJipNtJtoEMwaTFP2UmygBPwpce1Lg0u0UFWEx7UYp2BRtqAsAGKM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WAjwaMGn4pKLANwaUCnYoApgKop+3ihFzT6AIitJg+9SU0jigBmD70Y+tOooAbg0YN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UqigBAM0uDTqKAGhaXbS0YNACbRRgU7aaNtADcUtLto20AJQBTguadgUAMC+tLtp9FAD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AJijHFOwKWgQzFFPxRg0AhmKMe1SbaNtAxmDRg0/bRtoAjxTSKkIptAEFyqG3fzCAhx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UQDZsCMgsvH41b2fPQAqjGaCKeFoK0ARbfajZ7VJto20AR7PajZ7VJto20AR7PajZ7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ajb7VJto20AR7fajb7VJto21YEe32o2+1SbaNtAEO33o2+9S7fajb7UARbfenKvHWn7f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Hto21Jt9qTbQBHik21Ls96An40ARilCingU8KBQBDtHrRtqbb7/5/Ojy6AIguO9Lt96l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ttN21Ns96TbQBD5Y9KNoFS7aNtADFUc09VGKVRingYoAZto2+1SDk07FAEQXApQtShaN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JtpQv40AR7KNlSYFGBQAzbQFFSBaXbTQEe2l2Cn7aNtUBFto21Js9qNntQBHtoC1J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in7PajZSAj20bakxSUAM2+w/z+NJtNPx70YFADMUmKl2Ck2CgCArSbam2UBaAIglLsqU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ZS7fapMClC5oAjC+1Lt9qk2gUuBUgRbKNlTbBS7RQBBspfLqWkqkBFso2VLRTFYjEdG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QSl2VJtFKFBoERbKTb7VNt4pMCgpEeyjZUmBRtFAEeyjZ7VJto20CsRbKNhqXAowKBEO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wKTYKAItgo2CpMUUARFRik2ipSOKbigBmwelGwelP20baAGbB6UbB6U/bRtoAj2U4JTs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Rs9qfmigoZsppSpaTFAEWz2o2e1S4oxQBDsOKTZUtA5oAhMYxQIhU+3/ADijaPb8qnUC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qUjrxTDTAhZc03Z71KRTdtSAzaf8mgLin496MUAIFNOC0AU4DAoAbt9qULTqKAE2ijA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PpO1ADOKTinUmBQA2in4FGKAG0Yp1JiqQDSKQU7bSBcUwG7cUmKkxSY96AGbRTWTcpB6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AjRMU/bTtuKAKRI3A9aNo9adto20AMIpNoqTFN20ARkUmMg+1SFaTbQBFik21KU9qTbQ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9qNvtQBV20u2n4oxSsUM2ilCgdKdilxTAZ0oxT6KAGY4pNtPwKMCgCPb7ijHvUmB/k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OuoAZto20/aKNtACBMUu2nhfxox7UAR7aTFSEUmKq4DKKdgUYFFwFj6U/FInQ04cii4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RtxSQEWKNtSbaMVQEeKQL608oaNtADdtAFO20BaAAD3pacFxRtoAbRTtopQue1ADKKeE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cFxTgMUoFADcGjbUgXNLsoAi20oX8al20BaAGBaXAp4SgJQA0Lml207bRtoAZtoxTyKS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QAm2k21IE4o2UCZFim4qbaPSjbQMoap8tovvKg/Wr+394apaom+0QsvyrKpx681pEcmg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9VpxWgCDbRtqTbRtoAi20bal20bfagCLbRtqTZ7UbfagCPbRtp+2jbQA3AowKfgUuPag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/FJQAwpj2o2+9SYpNtADNtKq8U7FKB+FADdvvRtqTHvRigCLFFSbeOtG0UAMC+9KFFOC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7aMe9PC0baaAYF96AvvUmygJTAZt96TbUuyk20AQ7fejbUhWjZQBGBinAZpwSnBKVwGq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fWlwKkBAtKF9qcBS4oAaF9qNtOooAbto207FGKAG7aXbTttG2gBu2jAp+2jAqwGbaNtP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ZijHtT8UbfagBmKMGn7fejj60AM28Um2pMUbaAI9oo2in0UAIB601h7VIq9eKCvtQBDSU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1VcBtKB60u32o20XATbSgYpQtKFqQExQFpwFLtoASinBaAKAG02pNtNK0AMop+2lC1YC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BuKAKftpcCgBg6UYp+2jZ7UAR7aNtSbKNv1oAj20bafto20AN20badt9qMD0oAbtFG2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mRlaTaKkpMCgdkRkYppFSlaaVoFYjxRin4NGDQKwzFGKfg0YNAWGhfWlxS7TRg0FDcda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bRTiKTbQA3NGadsJpNnvQA09aF60pWlVeKACin7fak28dKlgQscZqIk1OU60zyyaQEP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GaAG0U7yzSiM0AMApdtP2UoXFAEWKKfto20AR55paXy6NhoASilC+tG2gBu2k21Jso2U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fajHtQAzAowKfj2ox7UAM2ikIxUmPakIoAjoxT8UmBQAzbRgU/AoAFACbaXbTgBS4oFY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lC0BYZjFJgVIFx70mMUCIsGjafSpaMUARFaZt5qcrSbaCiLZRtqXbRg0AU8UYp+KMUAN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lcBmKTFSbaNtMCPAowKfigDNADQtG0f5NS49qULUAQ7R/k0u0VKFo2e1AEYHWlx7in7K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1KUpNtAEeKMVJ5dL5dAEarUirgUqqB704CgBmD/k0uKeFxS4poCLaaTbUpFNxVAR7aTZ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ExUlFADNvtS7fapAKXGKAIwlLs9qfRQA3bRsqTbRtoAjC0u2pAvtShaAIwtOwKeFpQ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oAjwaNpqQL+NLt9qAI9tG2pAv4U7bQBFt+tGz2qXaKMUAR7KBHUu32pdtAEYSl208L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8tfSjy19KlwaAtAFHUox9kUesqCrhjGTUGpJ/o8Q/6eEq2y8mgCEDFLUmKMUARbaNt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k21NtpuKAI9tG2pMUYoAj20bfpUmBRgUARYxRipCntSYNADQMg8UbaftpdtAEew+lGw+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CFFOCVJsFOEfvQBHso2VMI/ejy/egCHZR5dTbaTbQBD5dLs/z/k0/ApcU+gDAlGz6VIF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ylCVJtFAA9KAGbaNv+f8mpNvtSbfalcCLbS7Kfj2pcUXAjC0oWpAlGwUgI9opypmpMCl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p6qKcFoAhKe1Gz2qcikxQBDto21Nto2+1AEQSl2VJt9qNvtQBFso2VLtFG2gCPZRtqTH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CjYPSpNv0o2mgCIrRjipdvFN20ARU5RxTggHvTsUARlQaNoxUlFADFGKQipKQ0AQ460m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HRin4NG00ANC0oWnBaeq0ARhacFqQL+FLtoAYFFKEp4X2pQKAIylM21ORxTcUAQ7aULT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aNpp2KOtTcBNoowKeFo2imA0D2pdpp1FMBu2jbTqKAGbaNlPooAj2UbafijFAEe2jbTs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PWnnpSYoGMxTcVJijAoAj2ijaKftFG0UAM2ijaKftFG0UAN20m2nUUAMop2BRgVOoDcU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Aj20bakpMUgGBc04JTsUYNACbaTbUmBSYGDQBEfpSVJim4oAZ1o6U/FFADM0U/b7UbaA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2gBm0UlPIpNuKAGbaULntTsUuOKAI8CjaKfRigBm2k20/bRigCOin4oxQAyin4pdtAE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SkC/jQBFSbRUmyk20AM20Bfen7aUJQA0Lil208DFGKAGbaNtPwKNooAj2mjBp+2l2e9A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70u0UAR7aAlSbaNtAEW2jZUmOaSgCkBS7aUCipYCbaNtLRSATbRtp2KMGqYDdtATFOwa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XFOAxS9aAG7aNtOxRQA3bRtp1FADMUzFSEYpMUAMop22gLQAgGacBikwKcFoASinBaW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sBuz3o8v6U+jFADPL+lGzjtTsUUAIq0oWlAx2pRQAmz/AD/k0bPenYoxQAgGKdgetLii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p2Pc0YoAQKMUu2nbaNtADdtG2nbaNtACKKXHvRtpVXrzQAgGKXFO20baAGbaXFOwKMC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Cil28HmlwKU4oAbtpVXg0tC9aAK2o/JBbn/AKeF/wAKtMgDMKraoNsEZ6/vk/Hmrjfe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FGKAI9vvRt96fs/zmk2f5z/APXoAbt96NtO2f5z/wDXo2UAMwaMGn4IowaAGYoxT8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4FGBQBGF/CjbT9o9aXaKAI9tG2pMUYoATbTttOxRQA3FGPrT9tG2gCPb7Um2pdtJsoA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j1oAjwaULT9g9TRsHqaAI9ppdvvTtvv/n86XbQA2lxS7aNooAbto2e9P2j0oC+1ACBa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HpQA3yzSqmM0/bRtoAQCnAYoAxRQAUU7bRtoAbRT8UYoAZRT8UYoAZik208im0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2m7afRigBm2jbS/hRQA3BowadRQA3BpMU+igCL1pKk20baAGbaNtP20baAGgYpw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KowKUClAzTqAEC0baXNGaAG7aTFPJpuaAG4HpRt+tLS4oAbtpAtPxS4oAZto207BpK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gNxS0uBS4oAZjNN2mpaTFAEeDRg06igBuDRg06igBm2k206igBm2k2040lAC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kUlOpNtACUAZpQtLQAYFGKXYKAoqAE2ilwKXb70baAE20Yp1FADKKfim49qAGUypCKb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dRQAUYoooATAptPpvFACUUUUAFFFFABRRRQAm2kxS5pKAEopcUYoAMUu2kA9qWgBNtAH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YVpNlS8UlAEewUmKfg0YNACBaXFKowKWgBm2jAFPxSqOtADMGkxU1NNAENFPIpNvWgB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ooAp7fejb70bTRtagA2470AevNLtb0oCt6UAJg+tLTsNRhqlgNozTsNSBW70gHU4DF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LhqMNQA09KSnbTRsoAYfpTal2GmFW9KAG0Uu0+lGD6GgAAp1IAfSlwfQ0ALto20uD6U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GKYBmko59aUZNADcUYp2DRg0AJThSUo6UALRRRQAUoWhacBmgAopdtG2gBRxRS4NGDQ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CUq8UYNKFPpQAtFLg0YNABto206jHFACYoxS0AZoAXbRtpaKADFGKKKAKmqD93bL63Cf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NR/5cl9bhR+HNXKAG7aNtOooAbj2NGPY07FGKAG49jRj2NOxRigBNtG33peKXFADdvvR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UUAGKMCnce1HHtQA3AoAqTApcCgCNeKdTsCkwKAEwaMU6igBuDRg08DNLgetAEZWk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EfFFO20YFADaKdtFGBQAAcUYoFLQAbf84o2/5xS5HpSg0AIFApdtLmgEGgBKKdto20AA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8UANooyPWjNABRRRigAop2BRgUANop22jbQBHg0YNOooAbg0YNOooATH0pMU/PtRkel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KMU6igBuKKdTSaAG7aNtLRQAYFGBRRQAUUUUAKOKcOaZRQBJzSYNFFACEUmKdScUAN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IKWgUtACU0inUnFADafSEcUmTVgOooooAM0maWlwPWgCOinYFGBQA2inYFGBQBHRS7aN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m2gBKKXbRtoASil20baAGYpKfim0AJSgZoFOAxQAnPpS4NFFQAYPpRiiigBcmk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UANop1JtoATFGKdtNGDQA3FIRT9ppu0+tADMUYp3PrRz60ANxRinc+tHPrQA3FFO59aT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lwaUKaAG4PtSYNP2n0ppB9KAAA0c0AH0pQp9KADb7UoWnbWpQGoAZsNG0+lS7W9KNrel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+lS7W9KNrelAEYX2p20+lOCMe1KI29KAGbTTgpAp4iI7U4IR2oAj2HFNKmp9p9KZsPPF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leDUO3rQA3aPWjbT9tJtoAi28UlSFD7U3Y3qKAPCV/aeuB/zLMP/AIEN/hQf2npu/huE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joq+VEnrg/adkx/yLEbH2ujj+VOH7UL8q3hZOP+no/4V5DRRyoD2AftPA/8yuf/AAJ/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z/xS5/8AAn/61ePbRS4o5UB7Gn7S8fP/ABTEn/gSMfyp3/DS0H/Qrzf+BAxXjmKMUciA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N/wi8/8A4ECnj9p62x/yK07f9vIrxqlUcGjkQHsn/DTtr/0Kc3/gSKUftN2n/Qq3H/gU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ID2xf2mdN7+GLwf9t1NN/wCGmdL/AOhavf8Av6teK4pNtHIgPbB+0vpnfw3er9JVNH/D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ff9/FrxPbT9tHIgPaP+Gj9K/wChdvv+/i0J+0dpX/Qt33/f1BXjKrwaXbRyID2r/ho7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K05f2itE76JqY/74rxXbRto5EB7aP2itB/6A2pfkv+NPH7RHh3/oEap/3yn+NeH7afto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4c/6BGq/98J/jS/8NFeGT97TNWX6RL/jXh22jbRYdz3Nf2hfCjdbHV1/7Yj/ABqQftB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/vwP8a8I2ZpfKFHKFz3wfHzwYeqaoPra1PB8efBMp2g6gD/tWpr578oVPax4kT8KfKhX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Z6he3Nla+Jo5dStv+PjTxCxuIcd3XsKt/wDC6/Av/QTm/wDAV/8ACvz++EsO/wDa4+LB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fQLRAUOKQ7n0EPjR4HPTVZB9bV/8Kevxk8Dt/wAxkr9bV/8ACvnnYKNoxRyoLn0T/wAL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MBn/wAKlT4veBnT/kPxr9YHH9K+chGKDCpFHKgufR3/AAtnwP8A9DHb/wDfDf4UD4re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o3+FfN3kr6UojUdqVgufSafFLwUx/wCRksx/31/hT/8AhaPgv/oZLL/vo/4V81CNfSn+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lV+Jngxhx4lsfxc05fiP4OP/ADM2n/8Afyvmfyk5+UH8KTyI/wC4v5UcoXPp1fiF4Qbp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nDx94TPTxHp3/f8V8weRH/zzU/hS/Z4f+eUf/fNHKFz6j/4TXwz/wBDBp3/AIELTh40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Tf8AwIWvlnyIv+eSf98ilFvD/wA8EP8AwEUcoXPqb/hLvDn/AEMGm/8AgQtOXxToDdNd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sC0hP/Lun/fIpV061DGQ20YY452iiwXPqj/hJdC/6Dmm/wDgStOHiHRG6a1px+lytfKv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/wB8infY4P8AnjH/AN8iiwXPqsa9o5/5i+n/APgStKNb0c/8xjTv/Apa+U/sVv8A88I/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e2i/75FHKFz6t/tjSR/zFbD/AMCUo/tnSR/zFbD/AMCUr5R+wWv/AD7Rf98Cl/s61/5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qFc+qb3VdJ32bf2pYcTD/l5TpzVn+0bD/oIWf/gQn+NfJv8AZ1t/z7Rf98Cj+zbb/n3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Ln1sl5YMP+QhZ/8AgQn+NOE9kel/an6TL/jXyQNOtv8An3j/AO+cVJHYQDpEq/SjlQXP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B/39X/Gjda/8/cH/f1a+TfsUP8Ac/Wl+xQ/3P1NHKgufWObY9LqE/SRf8aXZCf+W8R/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2GD+4PzP+NAsoP8Ann/483+NHKK59ZBIu0sR/wCBr/jSYiH/AC1iH/bQf418nrYwL0j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YwHqrf8AfZ/xo5QufWAWI9JYj/wMf40vlKejRn/gYr5P+xwgcK3/AH23+NH2ZB0Lf99t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5Q/vJ/32KPKH95P++xXyj9kT+8//AH23+NH2RP7z/wDfbf40WC59YeSP70f/AH2KBCP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Q+yp6v8A9/G/xo+yp6v/AN/G/wAaOUdz6x8n/aT/AL6WjyR/eT/vsV8m/ZU9W/7+N/jR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3+NHKFz6yEK/3o/xcU4Qrg/Mv/fYr5MFqn95/wAZG/xpwtUwfmk/7+N/jRyhc+sPJX+8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7yf99ivk5rZG/v8AYf6xv8acLSP+8/8A323+NHKFz6uEYH8af99j/Ggqg6yxj/gY/wAa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/fbf4037DD6H/vo/40coXPrDZH/z1j/7+Cjy4/8AnrH/AN/BXyl9ji9/++2/xo+xxe//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Fz6t8uP/AJ6x/wDfxf8AGm7Yf+e0X/fxf8a+U/sMBJJQn/gZ/wAaPsEH90/99t/jRyhc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CPrIv+NJmL/n4gP0lX/GvlT+z7f/AJ5Z+rH/ABpP7Ot/+eSj8T/jRYLn1WzxxMvzIyn+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N13liH/AG1X/GvlEadb/wDPMfmacNNtsf6kfmaLBc+rB9nJwLq3z6eav+NOCwj/AJeI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KX9m23/ADxH5mgadbj/AJZj8z/jRYLn1fiH/n5t/r5q/wCNOAhH/LxAffzF/wAa+UU0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p39n2w/5Zj6ZNHKB9WYh/wCfiH/v6KJFihj8yWaKOPgb3lUD+dfKyWcCdE2/ia8N8Jzz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Zbq4nsYNER4reWZmjQ7IzkKTgdfSiw0fosL7Tv8AoI2n/gQv+NRi+tR/zEbD/wACF/xr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iJv+A80n2O2/59k/75osM+oPttmDzeWn/f8AX/GgX9iDzfWn/f8AX/Gvl8WUGf8AUJ+V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/8AvmjlA+n1vrA/8vlqP+2y/wCNIdRsF66haj/tsv8AjXy8bKDP/HvH/wB805LK35/0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XR9QjUdPP/MRs/8Av+v+NKL7Tz/zErP/AMCF/wAa+YPsVv8A8+0X/fAo/s+3P/LCL/vi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UdPU4/tOy/8AAhaP7QsMZ/tG0x6+ev8AjXzB9gtv+eEX/fNJ/Z9tvz5KdPTj8qOVCufU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Ss2IGSFuFP8AWnfaLL/n/tf+/wAv+NfLosLfn9wn4Lij7Dbr0gQfhSsFz6j+0WX/AD/2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7RZf8/8Aa/8Af5f8a+XPsdv/AM8U/Kkawt/+eKflRYLn1P5lt/z9W/8A39X/ABphuLMH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f418t/Y4cf6sbfqcUySzs4lDPbR8naG255osJs+qPtFp/wA/1t/3+X/Gk860/wCf62/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gt/+eEf5UfYLf/nhH+VNRJufUv2i0P8Ay+W//f5f8aUS2p/5fLf/AL/L/jXyz9gtv+eC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eKflRyhc+p91r/z9wf8Af1f8abvtf+fu3/7+r/jXy3/Z8H/PFacNPt/+eSUcpSZ9Q5t+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pN0P8Az8wf9/V/xr5g/s+3/wCea0n2GD/nmP1o5R3PqDMOObmD/v6v+NN3W/e7g/7+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D/nmP1pRYW/eJf1o5QufToe2H/L3B+Mq/wCNHnW3/P5b/wDf1f8AGvl9tPtuf3CH86j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Pyo5QufUgmte95b/APf5f8acJ7QZ/wBMtx/22X/Gvlc6dbD/AJd0/Kk+wW//AD7x/lRy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P+X22/7/AC/40fbLL/n9tv8Av8v+NfKxsbfH/HvH+VMOn2//AD7x/lRyhc+rRd2Z/wCX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ThcWX/P9bf8Af9f8a+UP7Pt/+feOj+z7f/n3jo5QufWAnsu99a/9/wBf8aXz7D/n/tf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39mwf8+8X5Uv9m23/PtF+VHKFz6v8+x/5/7X/v8Ar/jR59j/AM/9r/3/AF/xr5Q/sy2/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Ntsf8e8f5UcoXPrDz7H/AJ/7X/v+v+NNW605ywGpWRKnBH2lOP1r5N/s+2H/AC7x/lTT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PqU5o5QufWhuLED/AI/7T/v+v+NN+1WP/P8A2n/f9f8AGvk7+y7b/n2j/Kk/s23/AOfW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f2vT/wDn/tP/AAIX/Gj7Xp+P+P8AtP8AwIX/ABr5L/s21/59Y/8Avmj+zbX/AJ9Y/wDv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+yVSRqFmx9BcL/jSJqWnsuTqVmp7gzr/AI18orYWw/5dox/wGg2Ft/z7x/8AfNOwrn1f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sv/Ahf8aQ6rpQ66tYD63K18ojT7c/8u8f/fNOGnWw/wCXeL/vkUWC59VDX9FTrrOn/L1/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J5JFfWdOQZ/dsLlfmX1Poa+YBp9uP+XaH/vgf4U/7Db/APPtD/37H+FKwj6b/wCEu0Ay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6PtK5pp8WeHk+9r2m/8AgStfMv2G3/54Rf8AfApfsNuP+WEX/fAosB9L/wDCa+Gf+g/p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rwqgy3iLTR/28CvmsWkA/wCWEX/fApRaw/8APGP/AL4FFgPo4/ETwgvXxHpw/wC2tRt8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2X/AH0a+eBDF/cT/vkUeTF/cX/vmiwH0N/wsvwf/wBDFZf99H/Ck/4WZ4O/6GKz/M/4V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Fa/lQIo+wH/AHzRYD6Bb4n+De/iG0/Jv8KY3xR8F/8AQw234K3+FeAmJfQflSFAOw/K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wXk/8T+JuM/LGx/pWfpfx1+G2u25n0fxhp2soufM+wMZTEQSCHAGVOQeteN6ZhLqNgBn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heJW8Q/FqRW6Xic46jzX4osPpc/RhvjL4MX/AJibn6Wz/wCFL/wujwZ/0Epf/AV/8K8I2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Nz3X/hdHgr/oIzfhaPSf8Lp8Ff8AP/cfhaPXheD6ijaf7xosFz3Q/GvwUP8Al+uT/wBu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wSP+Xu6/8BHrwrH+0aXn/npRYLnun/C7vBf/AD93X/gI9H/C7vBf/P3df+Aj14ST75pM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v8FqM+bfE/8AXm9IPjl4M7Pf/wDgG9eF5ozRYu57n/wvLwd66gf+3Nqb/wALz8G/9RH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aTNFgue3n46+Dh/DqZ+lk1Nj+PHg6QZ2aqPZrJga8SzRmiwXPcf+F6+Dsfc1P/wDNMPx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APAM14fk+tJg+tFgue3N8dfB393U/wDwDNM/4Xx4OH8Op/8AgGa8SYH1qMofWiwXPcB8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p/4BmmN8ffCA/wCWGrf+An/168P2n+9SbTg/NRYLnuC/tAeD/wCKDVh/26//AF6Q/tA+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7df/AK9eGMh/vUwKezYosFz3UftB+Ev+fbVv/AX/AOvR/wANCeER/wAuusH/ALdf/r14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/vCiwXPdv+GhfCP/AD56wf8At2H+NJ/w0N4R/wCfLWP/AAGH+NeFUUWC57kP2hvCZzmw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0H9orwl20/WT/wBuw/xrwvbRtosFz3I/tG+FF6aXrTf9sFH9aX/hpHwr/wBAnWv+/K/41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elFhcx7r/wANI+Fv+gTrf4wr/jQP2kfC/wD0CNZ/GJf8a8J8v3o8v6flS5Q5j3Y/tJeF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pP8AGo/+GlPC3/QF1r/viP8AxrwpoxTfLHoKmwcx7t/w0n4Z/wCgJrP/AHxH/jSD9pf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b/gMf+NeFbB6Um0VVg5j3T/hpbw7/DoGtfiI/wDGkP7TGgdvD2sf+Q/8a8LCYoK8VNg5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/wD0AdW/OP8AxprftQaEvTw3qzf8DjrwkRKKXyxRYOY9zP7TWgn/AJl/V/zT/GoG/aX0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7T/ABrxIoKTZT5bhzHtLftL6Xzt8O6ifcyJTG/aZ09VyPDd+30lSvGdlGyl7NBzHsqf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qP8A39T/ABpf+GltL/6FnUv+/wBHXjOymbKPZodypRRRWhmFOXpTacvSgAooooAV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ehowKAMUALRRRQAUUUqigA20tOwKMCgAXoaWgDFKBQAbaNtPC8UbaAEAzTqAMUUAF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OwKMCgBtTW/30/3hUe2pLb/Wxf74/nTQHgnwgk3ftc/F8Dp9lA/WOvoMmvnn4K8/tY/G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gr6EYYpssbRS0VJAZNGTRRQAUUUUAFGaKKABetOpq9adQAUUUq96AFXoaeOlIvenUAF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nbqbRQA+gUUCgB9FFFACr3paRe9LQAq96dTV706gAooooAfRRRQAUUUUALuo3UlFB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GLupMmiigBcijdSUUAOBzS5pq96WgBymlplOXkUALRRRQAUUUUAFFFFACr3p1NXv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LTacvSgBw5FeC+Bcv+3V8SCR93REH/jsVe9Ka8E+G77v24fix/saSg/8dioGj6A79KSi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DqKTcaNxoAWim0UEjwcU1jnNJRRYdwoooosFxM0maXFNoELk0optFAD6KZTlN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ZNFFFADh9aM00cUUFik8Uw06mUAFNNOpCKCBtFFFA0NopdtG2goSil20baAEopdtG2g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UAM3UbqcUFJt9qAGUU/b7UmBQA2inYFGBQA2inYFGBQAtFFFABRRRQA3dRup2KMUAFF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6AEPSm049DTaALGnnF0p9A3/AKCa+U/2Cf8Aj8+Ksm7/AJfox0H996+qrUfNKfSJz/46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t/ie/wDe1CM/q9UtmPoz6jY4NNzQ/wB6ipEFFNyaMmgB1FNyaMmgBKKTdRuoAWik3U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aQbqN1NooEFLTd1G6gAJphp1NNBYz1pppx6mmmggj9aaRUhFNoAZRilxSUAJto20t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pT6TbQAzIpe1BWigBhBqPHWpTTPWgBu33o2+9OooAbikp9IRQA0im4p1FADCKTbTyK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lJQAyiiigClilApaKACilA9aXAoAQDNOAxRSgZoAFFOpAMUtABRRRQAUU7AowKAGgZp4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HNACUU7AowKABVz1p+0UgWloAXFKFpBmnAZoAAMUuKVRjNLQAY9qMe1OxRigBuKMU7FG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iH+2v8AOo+xqey/4+YP99f500B88/An/SP2ofjNN/shf/Ii/wCFfQ0nQ187/s7r/wAZ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/kWvopxkmmyyNelLRijFSQFFGKPwoAKKUD2pcCgBNtG2looAKKdto20AIBmnAYoA9KM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oAKKFGadjFABRRRQAUU7AowKAFooooHYfRRRQIVe9LSL3paB2CnL0ptOXpQIWilUZp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UAZoLCilC0tACbaNtLRQAm2jbS0UAJto20tFACbaUcUUUAFFLtowaAFAFLQOKAM0AFFK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pdtO6UUAN20badRQAgGKWiigAooooAKcvSm05elACpywHuBXgXwvYP8Atu/F8+mmIP0i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Hh/Ovn/AOEQ3/tsfGg/3bJV/wDRdA0fQr96WkfvS0CCiiigAooooAKKKKACnL0ptOX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HpSUp6UlBYnY02n0mBQIbRTttG2gkbRRRQNDgeOtGabijFBQ+imjNLzQAtFFFABRRRQA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pMU+igQzFJtqSkwKBjNoowKfgUUAMxxSYp5NJQA3HtSYp9FADNtG2n0UAR7aTFS4p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UmKbtoAZt9v1o20/b/nNG3/OaCBm2jbT9ntRs9qAG44ptPxSUANopce1JQAUuOKSjO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jNJnFIelNoAkz/o17jr9lm/9FtXyr/wT550P4jOf+f6Af+hV9VxDEd1np9ml/wDQGr5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BT3xHI6f2nCP/QqtfCy0tD6hbtTT3pzdqae9QiBtFGKMUAFFFFBY2kpT1NJQKw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RRQUFFFFAxlFO20m2gBlJTytIRQIjxRTqQ0EjNtJT6TFADMUm2pMUmMUAR7RSbafgUb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p22koAT71JtpQMUtAEZppFPx70YoAjx70Y96fikxQAzFFOoxQBHto207bRQA3FNNPxSF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UoXApCtAEO2jbUhFN20AUttL0oooAKKULSgYoAQCnUYpQvrQAlGDTgMUuKAEop22jAo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0AIBmlHFKBRg0AKFpQtKBmndKAG4pcCn7aTbQAgpy9KRRinAUAFAGaUKTTgtABg0YNOo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QIbg4q1YLm4i4z8y/zqv2q7pQ/wBKh/31/nTQHzd+zSfP+P3xlkPXz9v/AJGr6Lbq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S0fGZ9v/AC9f+1mr6LI+amyxuaM07b70Y96kBtFPoxQAyin0YoFYZTl6UtKBxQMSlAzR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KNpoAKXbShadtoIGgYop22jbQOw2ngYpABTgtAWEoFO20bRQOwBaNtO20baAsJj3FGP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UDFFKBml2igBaBxQB6U4DigBaXbQo60tAABiilwaXbQA2inbaAMUAG2jbTsGkxQAm2jb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2jbS4oxQAm2jbTsUoFADaKdilAzQA0cmnUbaUDFACUU7FFACKPWlxTgvrRgUANxR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gUYFADcUYp2BRgUANxRTtopwQCgAjHzL/vD+dfPXwZO/wDbJ+N7HqtugH5p/hX0OgG4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DJ+2F8dG9IVH/jy1a2Gj6IwaTBp9AGagQ3aaNtO2+9LszQA2inYFGBQAmKSn9qbigBu2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CinYFGBTAbik208im0AJtpMGnhaXbQBHg0VJtpuBQA2jBp3SigBuDRg06igBtKFp2KMG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IooATaKTbTsUYNADdtAWlooATbRtpaKAE20baWigBNtBFLRQAzAoxTttG2gBKTaKdto2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baXaKAGYptSYo20AR0Yp+yk20AM20bRT8CjAoAZtHpRtFPwKMCgCPYKNlSbf84oC5oFY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kxQFiHZRtqXbRtFBJDtpMVLt9qTbQBHik21IRTdtACqMQXZ/6dpf/RbV8wf8E/Bnwp8R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Jr6iIxaXn/XrN/6Lavl7/gnyM+CfiE3/UXi/wDQTVr4WWn7p9MuOlBFPYdKMVCII9tG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DtNJUrLTcYoAZRT6KB7kZ6U2pDTMUBcSinbaNtAWG0UuDSUFCbaNtLRQA2il20mKAEIp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R7aaVqXbSbaBEW0UuBT8Um0UAMxSYqTbSEYoAiK4pKlphWgBuKaRTwtKRQBFgUm2pMUm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KTbQAzFJT8UUAMppHNSYo20ARUuB60uKMe9ADcUm2nYpKAG4pDmn0YoAixSbakIpMCgD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alC0FWGbaUCngUuDQKwzFAWn4o20CEAxQBmnBcUtACBaWgDNKFoAQDNKFpwGaXbQA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l6U2nL0oAWiilUUACinAZoAzTlFA0gVTShadS7aChAKMGnAYpdtADMGjBp+2jbQAzFW9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iq+3g1b0oYu4f8Aepok+Zv2R3ab4n/GSYc5vgM/9tn/AMK+kiOTXzZ+xl8/i74vsf8A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SV9LYpsojwaMGnUVICBaXpS7aUAUANop+32pNvtQA3FLtp2DRtoAZj3pw6dadtowKAG4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FFADaXbTtvtRQAm2jFPwKMCgBtLtpdvtRQAm2gKaftpaAG7aNtOp3FADNtG2n4FGBQA0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FKBQAoWlHApQM0qjFAAo60baeB+NG0UAJto206igBu2l20tGPagAop2BQBigBuDS7aW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0DNKFp4HFGBQA3bShfwqTaKMCgBm2jbT8CjAoAZto20/FGKAE20badRQAm2jaKdto20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RsouBHtpQKdtpaAG4p1KFpcCgAgA8wA8neB+tfPHwBPm/tc/Hp+yhU/8iAf0r6LtADdI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P2dyH/al+PzjqJkH/kU/4VUXoxo+i3ipuzFTP9aZt96zEN20oHFOxRTuAzbmjbT6MUXA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xSAjwaNpp+2jbQAzbRtp1FUAwrxSAYqSkxQA2inYoxQA2inYoxQA2jFGKMUAGBRiiigA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RtNACUUu2jbQA3Ao20/bRtFADcUU7AowKAG0U7Ao2igBtFO20YFADNtG2n7aTb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oATbSbadRQA3Bo206igBuOKSn4oxQAzFGKfRQAzAowKfijFSBHtpwXrilwKUDFO4Ee2k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9FwIiOKTbUpFNxTAiop+KTFAEZWk2VKRxTaCbCSD/Qr72s5//RbV8wf8E+02/Dvx2/8A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9P3H/ACDdU/68p/8A0W1fM3/BPiLd8MvG3/YaX/0WatfCxr4T6SoAzT8e1FQhjdtKFpa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YptK5NhlJtqTFNxRcLDNtGz2p1FIobs9qNntTqKAI9tIRUmM0mKoCKgDOacVpNtADaM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/aKNooAbgUYFLtoxQA3bSbak20beKAIMUhqUrTCnrQBHQRT9lGKAI9tG2njBpMYoI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u2gBmKTbT8e9JigBhFJtqTFJtouAzbRtpaKAGYpCKkIpuKAGUAYpSKSgBCM0mKXaKNt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2lAxTttKBigsaBS7aWlAzQIbto208DFLigkYFxRt9qfRQA0LShCacBmnUAMCYpdtOooA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igAoAzQBmnUAIF9acBmgDNOAxQNAopw4pFFOoKFC0tFKvWgBQvrS0U4DFACY9xRt96dR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j7VF9f6VXI4NWdNQ/aovx/lTRLPmf8AYlXOq/Fx/wDqKIP/ACLJX0oV6181/sNtuHxT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nr6V9abKG4NGDTqMVIABiinAU4LigBm2jbT9tG2gBu2jApwWlAxQA2jFOooATbRt96d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FABSgZ70AZpwGKAEx70uMUUUAOxRilooATFGKUDNLtoANtG2looAVF607FA6UYoAKc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KKKAHYFGBRRQAUUUUAFFFFABRRTgtADaVaXaKXFABRRSgZoAdRRRQAUYpwGKKAG0UUU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06gAopQM0oX1pMBAM0bacB6Uu2kAzBpQuadtpQv40XATaaNtP20oWi4DrNP9Jj/3h/MV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0t+0CzdftKDP/bZq+k7Mf6TH/vD+Yr5t/Zg/e/tCfH9/+n1P/Rz1cdmNH0k0ZpuypGFJ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Me1GPagCPbRtqTHtSYoAZgUuPan4ooAjwKMCn7aNtAEVFPxRt9qAI9tG2pMUYoAiop+2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p+32o2+1FwGUU7FFUA2inUUANopdtG2gBKKXbS4FADaKdiigBtFOooAbijFPxRilcBmK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AQdKMCilxTuA3aKNvFOwaMGi4DKKdj2ox7UwG0hFPwKQigCPFLtp1FADSMUlOxTaA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LRRRQA3bSgYpaKAEC+9GDS0oBoAYRTSKkIpmOaAGUm0VJtpNtAEeKMe1P2mjFAEN3/yC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H/opq+a/+CfK/wDFq/GB/va0P/RdfSt/8uj6qf8ApwuD/wCQmr5r/wCCe7Z+E3iz/sM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6H0hRinbaTbWZI3bRtpaKAG0ypSKbigBlFPxSEUANxRinYFG32oAbijFO20YGKAI8UmK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m7TUlJtFADNtG2n7RRtoAZto20/bSU0A3bSU+kxQA2il20baQDSOKaRxUm2m7aoCOkxT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Kk2ikKgUARFaZipitN20AQ7aUDin4xSEUAMIpKfSFAKkLDcUm2n7RSbaaYrEdFP2+1G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2ipMe1NxQIjK0mKkpNtAEWBRgetSYpuz3qgKg5pwGKKKCwopQM0u2gBtLil6UtAmIFpa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7ApAtG2gBcYoopQM0AAGRRtpQMUtADQOaXbShfSlwaAEVaeq8UmKevSgBNtG0UtFBYqj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cBxS0g6U4CgBaKcFowKAG1asflUt/dRz/44ai208nyrK7b5eIJPvf7ppolnzP+wmm7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1aP/ANnr6Wwa+bv2DEz4N8ev/e1hP/QWr6WxTZRCAKUCn7acBUgMC4pQtP20uBQAzb7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aNtADNtG0U/AowKAGYFLinYpaAGUU+igBlGKdgUYFADaKdt9qcq4oAao4pacFzS7fagB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C0AR4xRUm2k20ANAzTqdgUoSgBoWnUu2lC0ANoxTsYoqQG4oxTqXFACUUu2jbQAlFLt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p1KBmgBmKcoyKdgU4KKAGbaUJTwMUuKdwGbcUYNPxRtouAzFGKk2GlCUgsIBS04LS7Pa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t9qNvtQURY5pcVLt9qNlAEaingYp4jp2wUAR0AZqTaKcqjFAEe0UoHFSbaAlAEeDT1T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BQA+wH+mwf74/mK+ZP2UF3fHX4/v/wBRBV/8jyV9R6dDm8t/98fzFfMH7In734yfH+T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WrjswWh9LMtN21O45pm2oJI8GjFSbfajbQBHijFSbaTbQAzbRg1JtpNtADNvtRt9qft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FSEUAcUARf8AASPqMUbKlo2UAQbaNtSbfajb7UAR4xSVIQMU3b7UAN2UFak20hWqAj20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zbSbTUm3NOC4pgRbDRtqXbSUAMxRipNtG2lcCPFGKk20baLgR4oxT8fSjH0pAMxRin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sUbaAG0U7bS7B60AMxRin0mKAGbRSEU8009DQA09DTadimnvQAUgGM0AYoD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SU4UAFFFKKAEppHNPxSYoAbiginHFN49KAG7aQrxT6Q9KAK+oj/AIkese2n3J/8hNXz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CHxS3rrQH/kOvpPVCF0HXPbTbn/0U1fOn/BPfB+DPiQ/9Rs/+ixV30K6H0Vto21IeppK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g0YoAjwKQLmpMCloAiKkUYqQjNNoAZt9qUCnUYoAYRTSKkIFM20AM20lPpu2gBu2jbTt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ijAp2KbigBNtJinYooAZijAp9JgUANwKNop2BRtoAj29aQipNtNIoAjIpuKkIpNtADMU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CPFJtqTFIRQBEQKTbTzRtoAiKmjZT8UYoAixShc07FCjrQA3bRtp2KQ0AMIphFSGkxQK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SUEjKKdgUYFO4FHbShaWgDNMsKAM0oWloAQL60oGKUDNKFoAQDNLtpQM0u2gVhu2jaKe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lpdtG2gBBS4BpQMUYoAAMUtKB60uKAEXvS0YooKQUopdtAWgYqr1pdtKBinKu6gAUYFO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CU4DFAWnBc0AC9DRfop0PVNy5UWkxI/4A1PVO1LqPyaHq3937DPn/v21NCsfNn7AMeP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P/QDX0rtr5x/YCX/AItV4nf+9rA/9Ar6Rpsdhm2lVetSbR6UbRUgM20bakx7UY9qAGFe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M2igCn0UANx7UYNOooAbtNGKdRQAzHtRgU+igBoFLgU7bSgGgBoHpTsUuDSgH1oASgU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MGnUUAIBilpQM07AqbgNHNOpMYpcZouAYpQKAKcFoAbg0YNP20baAG7aNtPwKNtBVhm2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CgCPb7UoWn7aNtAWGgCnbRShKcFzQFhoXFGKk20u0UC0GBaUDHanUuKA0GYNKBTsUAUD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ooAaFpQAKWlAzQAgFOCUqingUAMCUuyn7aUCgCPy6UJxUm2lwKAGhRRt9qfSnPpQBHj2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6jigCbTf+P8Ath/tj+dfLn7HH7z4p/H2Qd9YA/8AI8tfUtgB9tt/98fzr5Z/Yq58f/Hd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WrjswPp9hmm7amNM21BJHtpNtSYpcGgCLbRtqTbRtNAEeBRtp22lA9aAGbaMe9OK0m32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oWlIoAZijFOooAixRipNtG2gCIrSYqXbSbaAGbaNtO20baBoZspNvtUm2hRQIYFzSgYp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7aTbT8UlAWG4NGDTsUuDQIZg0bTT8GjBoAZtpdtPx70Y96AI9tGz2qTbRtFAEW3FLin7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2nUUAMx7UmKkpCODQBGVqM9KlNR+tADKTFOxRg0AN20m32p1FADaKdjNKFoAZilA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bRtoABThQBiigAxSbafjihRxQBGVzTdlSkUlADAMU0jmpcU0igCnrHy+H9eP/UMuv8A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T5wvwT19vXWz/6LFfRWvDb4Y19v+oZdf+iWr54/4J84PwO1r31pv/RYquhXQ+icGjBp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Sn9qaaAG7aTBp1LQAzBo2U/BoxQAzFJtp9NxQBGwxTalxTdtAEe2jbT8UmKAG7aAtLR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0AJRS7aNtADcCjAp22jbQA3aKTbT9tJigBmKQinkUnWgCMik21IRTcUAMxSbafim4oAZ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EZFIRTzTcZoAbRS7aNtADNtJjFPIxSEZoAbRRRQA0imkVJSY4oAjop2KMcUCsR7aNtOx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baAMVRYgFKFpQM0oWgBAKUL60oGKcBmgBAKXbSgYooAbRTsCk20E2EopdtG2gQlKFoAx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B+NLjFA0hoXNG2nUUFBSgUKKlVaCUNC5p6LinKuKeq5oKEA9KcEp6pTwuKAIfLNSKnWp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Yq4qDXTs8Ma63pp9wf8AyG1W1QVR8Tnb4S1//sHXP/otqAPn/wDYHRR8Iddk5+fVznA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+d/2Ak/4spqjeursP/IaivourGxmKULTlGadjFQIbRTqMCgBtFOwKTbQA3FGBTttG2gB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oAbt96ULS4/z/k0oWgBu0UbadtpdtADcUoGKcFpQMUANpQMinUYoATbS0YoouAUUUUrg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1FwE20oXinBfalApANAJp22nAYpQM0DsM20oUmngAUoFA0hgSnbRTgPWlwKAGbaNlPAp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4FSYFJgUAM205U4OKdinAYFAEeKSpdtG2gBgGKUDNO2il6UAN20badigCgBNtG2nhfa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PSnbfalC0AIg609RwaQJ60/bQA2lXrS7falCUALtoAxSgYooAKKdgUYFAAozSjigDFOA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/W/+8P5mvlX9iSTzfGfxzkxt3a2hx/21lr6s05P9Ot/94V8rfsL/APIwfG6T/qOr/wCj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sU2nUYqCRtFOwKMCgBtFOwKMCgBmBRt/KnbaNtADNtG2n4pMUAMxRT6TFADNtG2n4ox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opNooKI6KdtFGBQAzbRtp2KMUAN20badijFADMGjBp9FADMUmKkpKBXG0Yp1FAhuKM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dx70fhQA3bRtp34UfhQA3bSU6kIoAbgUYFLg0YNABTPWpNtMIoAiNR1KwxmoyKAEooo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gBKKcBiloAZRT6TFADaKdijFADRTgTS0UAFAFOwKVQKAIyOKAMU9hSKM5oASmlakxSEZ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hDxEfTS7r/0S1fPn/BP4f8WDvz66zJ/6AK+hPE/HgvxMfTSrr/0U1eAf8E/V/wCMfrz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VXQrofQZFN2080lSSMop22jbQA2inbRRgUANop+KMUARkZpuKkIppFAEdFLto20AMwKT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wLRtp+fak4oAbtpMGn7aTFADKKfRQAyin0YoAZRTwKMUARkU3HNPIpNtADCKSn4ppFAD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hWmbakoxQBGVpMYqTbSYoAZSECnkcGmbaAG0m2nFaAMigBlJtp+KMCgCMijHFOIpMd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YoENop22k20ElGlC0oGKWqLDpShaFHWloAAMUUoGaUDFAAFpaAM0u2gBu2jbT9tG2gQ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SN20BadtNKBigBAuKXbSgZpQtBQmyjbUgWlApajGKKkVcClRc1IEFMBqipFXilVMU9R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vrSqOtLigBcGjBp1GKAEUcVl+PC0fw+8UyIxVk0q4bI/65mthF61j/EAZ+G/i9fXSLn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9hBf+LFXLcZfVpDwMfwLX0CVrwL9hRcfAIH11Wb/ANBSvoAirGyNRTqULShagQ2jAp20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2nbaNtADdtJtp+2jBoAZg0U6igBuKNn0/wA/jUmOKTFADdn+f8mjbT8UYoAbilC+tOx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o2+9BQlFLtpcYosSIFo20tFKwABilC04CnBaZQgWlC04LTttSAwJTguacBinKOKAGbK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1ADQM0uBTgvrSge1ADMYpcU8LRtoAZijFSbaNtAEeKMVJto20AMC5pdvtTttKozQAzH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aAGbaNtPxRigBNtG2pMUYoAjwaApqXb7UbTQA0LSgYp22jbQAbaAuKdtpdtADcUY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XFKBmgBAMUtLtpQKALmnf8AH9b/AO8K+T/2Dzu1D40H110f+hyV9Y6cv+nW/wDvCvlH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J/e18D9Xo6AfUNFPooJGUU+igqwyin0UBYbSU+jFBIyjFPxSbRQA3bSBcU4jFJQAYpuK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RinbaMUDI9tJtp+2kxQA3bRtp1FADdtG2nYooAbikp22k20AJgUmBTttG2gVhKKfRQOw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Rin0UBYZSZPpTjSYoCwhFJtp1FArDdtG2nUUCG4ppFSUwjANAELCosVMw61EepoATbRg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RS7aNtACUU7GKKAG4oxTqKAG4oxTqKAG4oAp1LigAAzTgMUAZpwHpQAwgGjaKl20baAI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oYfLQBk+MTs8DeJz/wBQm6/9FNXgn/BP1WX9ny5bs+sTH/xwCvefGw/4oDxZ/wBgi6/9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8Y/Z1dvXWLgf+Oiq6FdD6BK00rUpWkIqSSLbRtFSYowKAGYFAFSbaNtADMUYNP20baAI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xQBFso2VJto20AQlaTbU5WmbaAIutJtqQrRtoAjop2BRgUAM20bafgUYFADMCjApwFLi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UARFaQipSKYB1oAj25pNtS4pmKAI9tG0U8im4oAYUpNtSUhFAEeKTFPxSbaAIyMA0yp9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QBgU/bSYoAbik207bSUAM203FSEU3FAEeKSpcCmlKAGUU7b7UbaAKQGBijpS4pQKoBtL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FFFAD1GadgU0U6gAwKTbS0oWgBu2jbTwtLigCPbSgYqTbSgUAMUUuKft9qUJQAwAmnKm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BEWn4pQO1SBQBQAwLkVIi8GlCYp6rgUAIq8Gl20oGKUDNADQpNO20/bTlSgCMAisT4kn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0e659PkNb4Ga574qnyvhJ43b/qDXP/oFNAeUfsKJv/Z4tn/6idwPyCV70VNeI/sOxiP9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64Y/+O17jQ9xsj20bakxRikIZtpNtSbaMUFEe2jbUmBSYFADNtJT8GkxigBtFOowKCbDa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0UAM2+9G33qTb7UbfagCMLTttOC+1O20AM2n1o21JtPvS7aCiLbS4qTbRtoJGAUu2nBa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SnAU4LT1GBQA0JShacBmnBPWpAbg05RxT9vtSheKAGYoxT9tG2gBu2nBeKcBntSgcUAR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z3oAiFOxTto9KcFoAjwKAtSbaQLQAm2jaadikoAQLTgKXApwUDvQA3b70bfen4HrRj3p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FGKQCbaNtPwKMCgBu2jbT+PajigBNtG2lpcUAJRTttG2gBuKXbS7aWgBlFO20u2gCzpr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P+Cf6Z0r4syeviLH/oVfVWnj/So/bP8AI18r/wDBPcZ8NfFNvXxH/Q1S2YH1Fik21J3p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7FGKAG4NGDTsUYoAbto207Bo2mgTG7aXbTttG2gER4oxT8GjBoGMxRin4NGDQAzFGKf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jbUm2jbQLqRYoAxTttKFwKBjKKfikwKBMYByaXaKdgetG2gYzbRtp200YoAbto20/FGB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anYFGBQA3bRtp2BRigBm2jbTtppMUAMxRin0mBQAzbSYp+KMUCYzFIRUmKTbQMgcdai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60CsR0UuMUlAgoopQM0AJTgvrSbacKACilwaMGgBuBSYqTAo20FXGAetLTsClC0BcQDF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khNtG2nbaNtA7DOtIyHFPAzSJbrHdXFxuLebgBD0QDjAoJMXxspHw+8W5/6A93/6KavE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Nij11m4P6CvcvHrY+HfjA/3dGuz/wCQmrxD/gn8n/GNsf8A2F7nH5LVrYroe+labtqw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lJ5fvU232o2+1AEe2gDFSbfajb7UAMx7UhFSYpuKAIyBTcVJimkY6UAM2ijbS0UANIpM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ZWm7alxSbaAIduKXFSYoxQBHijbT8UlADMClxT8UYoAjwKXAp2KMUARkU3bUpFNIoAjx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KAISvFN21OVphFAEW32o21JtowaAIStJt4qUikIoAixTcVLtpMUARYpAOtSYNNxQAm32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m49qAI9tJT8U00AMxSU49KAKAG0UUUAUqUClxilqgExSbadiigBMUAYpaULmgAUUtKoz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cGnUYNTcBu2nAAUu2jbRcBcUoFAWnAYqgALShaFFOAzQAm2nBaFU05R1oAVV204DNKop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FzTlWnhcUARhacBgU/ApQtADdtOC8U4LmnBKBoaq8GuY+Mvy/Bvxw38S6PcfhxXVhcVy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Hrbf+YNP/KmhHBfsTQ7f2bdFb1u7jH5rXtFeP/sXjZ+zV4aHrNcN/wCPivY9lD3KI9tG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DKTbUmKMUDI9tG2pMUm32oAixRjNSbaNtAEePalwak2+1G32oAYFpVWpAvFKFoFYj2mj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sQ7TSgYqXZRsoCxHg0bTUgSlCUCI9hpdlSbaNtSAzbSbak20baEUhu2nBRinBKVVoAFG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FoATFGDT6AKAGYNLtp22l20AIq8U4DFKq8UoWgBNtG2nhfelCZ//AFUAR7KNtPxRigBm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6pQBEsRboV/EgU7yP9qP/v4v+NeQ/tYO0PwikMbuhbUIB+7Yqep9K+PPtsn/AD3uP/A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yR4+j7ZSsfN4/OFgqvs3G5+kPkf7Uf8A38X/ABp/kf7UX/fxf8a/Ng3Mgz/pNz+Fw/8A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1df+BD/AONep/qrL/n5+B5n+s0f+fZ+lPkf7Uf/AH8X/Gjy/wDai/7+L/jX5rC6l/57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08Tv/wA/V1/4ESf40f6qS/5+fgH+s6/59n6TeX/tRf8Afxf8aPJP96L/AL+L/jX5tC4k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4/rQJZMc3Nx/4EP/AI0f6qS/5+L7h/6zL/n2fpL5P+3H/wB/F/xpRFj+KL/v4v8AjX5s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x/3/AH/xpN7f8/Fx/wB/3/xo/wBVJf8APxfcT/rND/n2fpR5Y9Yv+/i/40qQgkjfF/38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gnFxcf8Af9/8aVS27P2i4P8A23cf1p/6qy/5+L7hriaP/Ps/S5bKVvuoW/3ef5Uxotor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oz79P1/U7Jv+mN24/mTXeeHv2nfiD4fGyTU49bhH/LPUoQ3/AI8MGuSrwxiYK9OSf4HZ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aPtWivBfCX7YWiai0cPifRLjRXOAbyyb7RB9Sv3gK9t8N+IdF8Z6e174f1W11i3X7xtX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83icDiML/Fg0e9h8ZQxSvSlcvYNGDT9tG2uA7Ru2lVeKdinKOKoB1oNrsR12t/6Ca+V/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xH46+Iuvr8tfVNs21mPorH/x018t/wDBPI7vh18QD/1MR/8AQapbMD6gIpKfRt9qzAZR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8UYoAbRin4NG2gTGYNG2n7aNtAIbto207BowaBjdtG2nYNJigBu2jbUm2jAoAj2UbK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GOKmK03bQBFijaKk20mz2oEyPYKNtP2+9G33oCzGYNJUm00mDQFmN20BadtPvRt9qBib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oAaV9qTaakxTcGgBuDSbfanYPrRg+tAEeDRtp+DRg0AM20baftNG2gTGFeKbtqTFJto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9as7KYUoGUytJg1YKCoytBIwClAzS7ad0oAbtowadRQA0ZFOAzShfWloATFAX1p2KNtA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nqoNAABilp4QEUbBQA3bRtp+0etG2gBmOtIRlTUgGAaaR8poAw/H6/8AFt/GTf8AUFu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7AUez9ma0P8Ae1a6P/oNe0fEHj4aeM/bRbr/ANFmvHP2Cf8Ak2LTP+wpefzFV0K6HvJH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FakkiAzS7aeEp2ygCHHvRUhFNoAZjim496loxQBCRTStSlabigCPaKTYKk24paAIiKTG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KkxUpWk20AR7aTbUu33o24oAh20bfepgtG2gCLbSbam20m2gCLFNINTFabtoAiwaMe1S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Tam203bQBFik25qbbTSOKAISuKSpaYVoAZikIxT9tIRQBGRTakxSbM0ARYpMVLtNN2UA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SbTQBERxTCKlIphHWgCMik21JgUmOKAI6KUikoApUoFJTh0qgAjim4p1FAABSjmkp4GK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HWnUAKB60tFKBmpASinbaNtAC0UUDmgBy9DTx0pqgc1IBxTQAvSnKOtKi5zTwMUwEC1J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DGaAFC4pwGaAM06lcApQtIBmnqKY7Aop4HFJTxwKVx7Cba4/49fuvgR49I/6A838q7Gu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PH59NJk/mKYmc3+x5D5f7NvhTA6+ef8AyJXr22vLv2R4tn7Nvg3/AGo5T/5ENeqEU2M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yoAj20bal2UbKoCLbRtqXZS7aAIdtGDU22m7KAIwuadsp6pzTtlK4EWynKvFSbKcqcGm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ApcCkwItlGypdvtRtpARbKNlS7frRt9qaAh20qjin7PenBKQEe2l2/T8qfspdlAEeBSq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uKAGBeKULxT9vtS7KAGAYop+ylCCgCOnLjFOCil2+1ACKBil2+1PCZp2zjGKAGEDJpQM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BHgUYFSbaNtAEYFOUcGnBacEPagDxT9rkkfCFVH8WpQf1r41U4Jr7M/a5O34VQg/9BKH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AdM1+rcN/wC4/Nn5nxB/vfyQuM0oFKBijrX1R8sGKKXbS7aAG0U/NH4UXSKSb2I+aTBp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+KNl+tK6Y+SQq9DS0m4Uo5qkTYXNCybG6e/1pKXZQxDmfdVjR9Xv/D16t7pF9caXeIcr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B+hqmacDispQjOLjJXRpCpOm+aDsz6S+Gn7X08BisPHtuJ4iMDWbCPEi+8kQ6/Va+mtK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HTLyHULGZd0dxbuGRvx9favzVrr/AIZfFPxD8LNU+16LcBrV2zc6ZMcwXA+n8LejCvi8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dH2Pscuz6cLUsTqu5+gNO21zPw0+JWifFXQf7S0h/LuI8Ld2EpAltn/ukeno3Q11TRsD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pOE1Zo+9hONSKlB3Q1QFt7lv7sTn/wAdNfL3/BOyMH4V+NpP7/iJv/QBX1BNlLG9J7W8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OCdYH/Cm/FZ/v8AiKT/ANAFSvhZZ9MBMUoX1qSnBM1IEO2jbUWqarp2hWf2vVdStNMt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k+gz1rAHxY8Cf9Dno3/gTW0aNSavGLZk6sI7s6TbRtrJ0Xxt4a8TXbWujeIdO1S6VS5h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Kl8QeK9B8JRQy67rFpo8UzFInu32h2AyQKn2U78vK7j9pDl5r6Gjtp+2uSHxl+Hn/Q46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b4zfDxf+Zy0n/v8AH/CtPqtffkZl9Ypfzo6zZRtxXJ/8Ln+Hn/Q56V/3+P8AhTT8a/h2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D/hT+q1/5H9w/rFL+dHW49qNvtXJH43fDlA2fGGm8f8ATQ/4VoaX8SvBuusV07xVpNyw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wLFJ4etFXcX9w1XpPTmRu4pNtTbPkVwQyMMqynII9jTNtc5utRm2lwKkC5o2ZoAi20YF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Ccavrms2OkhvurdzBWb6L1rnv+F2fDr/AKHHTf8Avs/4VsqFWSuoP7jF16Ud5I66iuR/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cdO/wC+z/hTT8cfhwP+Zw07/vs/4VSw1f8Akf3E/WaP86OvxRiuN/4Xl8OP+hw0/wD7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w27+MLD82/wp/Vq/wDI/uF9Yo/zI7Ar1pNv1rjW+PXwzCn/AIq+y/Nv8KYnx7+GnP8A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UfVq/wDI/uH9Zo/zo7Xb9aNtcX/wvz4Z/wDQ32P5P/hU2nfGf4faxqFvYWPie2uL25cR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ACRSeHrJXcH9w1XpPaSOu20bakaMoxB4pY4WkOFBY+1c5unchwaSm3epadp8hju9TsbW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9QTxUH/CQ6F/0HdL/wDAxP8AGtPZT/lZm6kF9pFmjBqr/wAJBoY/5jul/wDgZH/jSjx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/wDAxP8AGn7KfYn20O5OQaKgPiLQv+g7pf8A4GR/40z/AISDQ/8AoO6X/wCBkf8AjR7K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iqX/AAk3h/8A6GDSf/A2P/Gj/hJvD/8A0MGk/wDgbH/jTVGq/sh7aHcu0YzWNefEDwlp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Gc4AW6Rj9eD0qyni3w7LII4/EWkyyEgKqXiEt9Bmk6U1uhqrB9TQpKn8vHHekaJYomld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o+pNQo32NW7EVMx7U061o6DB1nTQf+vuP/Go/wC29G/6Demf+Bkf+NV7KfZmftIfzIcY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NPiHQ066/pQ/7fI/8aYfE/h8f8zBpX/gZH/jVexqP7LJ9pD+ZfeP2e1GwelQ/wDCWeGv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jqI+MPDA6+JtGH1vk/xo9hV/lYvaw/mX3lrFG01nt438Kd/FOi/+Byf40wePPCHfxZo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Kv8AK/uJ9vT/AJkauyjZUWna1o2sPs0/W9MvnJwEgu0Yn6DNaTWbRnDoVPuKzlCUd0aR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hKl8n2pRDUFkXl0AYqwI8Uuz6VNwIgKXbUgWpFt3JxtJ/Ci4FbA9aSrrafMgy0DgepQ1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EFDCn45prdKAOf8AiP8AJ8L/ABu3pod2f/IZryD9ghP+MXtKPrqt5/Na9e+JnHwp8d/9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lP7BaY/Za0T31K8P/jwqugX0PcytNxUpHWmipAaRSYqdYtzYHWsvVPFfh3Q5vJ1PxBp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RW/LNXGEp6RVyJSjH4mWyKjrIX4ieC5M7fF2in6Xgpf+E/8AB/8A0Nui/wDgYta/V6v8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rUVlJ478It93xXop/wC3xRUo8c+Ff+ho0b/wMSl7Cqvsv7g9tT/mRfIpKpJ418LyEhfE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v/CV+G/+hl0j/wADU/xpexqfysPbU/5kXKKqf8JX4c/6GPSP/AxP8aY3inw4f+Zh0r/w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/Kw9rT/mRdxTaqDxL4d/6GHSf/AxP8auxmO4iWWCRJoXGVkjbcrD1B71MoSj8SLjOMvh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x7UmKgsi20uKftowaAG7aNtOwaMGgBmz3pdtOwaNtADNvFNK1Ltpu3rQBCRSVJtpu2gB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lNx1FSYFNoAYUppFSHNJQBHtFNIqXFIBnNAEe3FIRUmKbQBHikIp5FJQAyinYpNtAEZ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zQBCRigDIp5UikxQBHtpuypqTAoAy6cOlNpw6VQBRRRQA4UtNWnCgBwGBSgZoUU6gAp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RRRQACn0wU+pAcvSnimL0p46U0A8U8c0xOakXvSAVetSjio161JQA5O9SUxKfQAKM06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3p1NXvTqQD68/wD2kJPK/Z7+IDf9Qpx+ZFegV51+0u239nP4hH/qG4/8fFNCZF+ykvl/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zn/x8/4V6fXm/wCy1CYv2cPAYPJ+xMf/ACI1el4NNjGgYp22nBadtqQGbaNtSBc0uwUX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+1G32ouBHto2ZqULTgmKeoEISjZ7VPsFJtx2osBH5Z9BRsNTYFGKYEe2jbUmPajHtQAz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bQBFgUbal20baAItvtRtNS4pcUrARBTRtqXFJgUWAaBijAqXbQF9KQDFHHSl2+1SBaUL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ShaXbQBFso2VLtFGBQA1VxS4p+2lwKAI9tAWpMClC0ANC+tLtHpT6KAGAAUuDTqUDNAH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VdivrqkePyNfG+zMjV9k/thHHwx0wf9RRP/AEA18bwnJLHv7V+rcOf7ivVn5nn3+9/I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xmkxX1R8zYbV7S9Gvdcu47WwtZrq5lOI4YIy7sfQAV2nwg+DOs/FXVmitALXToCGudQl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c9lFfbfgD4eaB8MdK+yeHrTyZnH77UJ/muZzj+Juw/2R0r5TMs7p4T3Kesj6nLskniF7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f7HnibU447nxBcWnh6JsHyZyZrgfWNen4mvW9D/ZT8C6QFN9c6rq7j7wLrBGfoFFexbe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r5vi68ruVvQ+1oZbhqCtGJwdv8CvhvartTwhby/7U87saWb4FfDW4iZH8GWy5/ijuJFI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fW8R/Ozs+r0usUeH+I/2PfBGsJI2k6hqGhTn7qyYniB/Q18//E/9m/xl8M0kvTbJrGi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KPVl6r+Nfd+ynxyPEGUHKMMMjDKsPQjvXsYTPMVhn7z5l5nk4rJsNiI6R5X5H5eI2373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/wBmmC8tbnxV4Ks/IuogZL3RoB8si95IR2Yd1r5Th7e/+elfpeBx1LG0lOD/AOAfnWOw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pFJipO9BFegeaQ5NTRSqWKnIP0pnl01kzQNHR+CvGur/AA98RW+taLN5V5EQGRj+7mj7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8fDb4haX8T/CVtrmmnyyw23Fox+e2lH3kI/ke4xX51RS5G1vwNem/Ab4lv8ADHx5BPNM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+MngZOFk+q/yr5HPMrjiqbr017y/FH1eS5k8PP2NR+6/wPue8GdM1A+lrKf/ABxq+Zv+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E/8Ae8QSn/xxa+mdWkSPRdWlVg8f2Cd1YdCPLY5r5o/4J0Lj4D6y397Xpv8A0Ba/MLWi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NbeaVp47W2nnlGUiQyEDrgAk/wAqD1NVtZG3Q9TP/TrL/wCgmnSXNNLzM5y5Ytn55/ET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eazqTtKJHK2sDtlLeMZCqq9Bx1PeubW2Rf8Almn/AHyKbb8A/U/zNTZr9uo0oUoKMFpY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lJnrv7KVpG3xjsGCKClrK+QMc4r0D9txQdN8Irgc3Erc+u0Vwv7Io3fGFAT0spiP0ru/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kcvO3P0FfH1P+R3H0PrKP/InkfL8Nun/ADyX/vkVIYVClRHGAf8AZFLBt27VI98UrPsr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MS3RM/JH+K0BFwRtX/vmlMwI4/SkZiO1K8SeWQ3yF/uL/wB8ikNpFJ95V/IU7zgKAQ3J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ej/DT49eKPheVgtJ/wC19GyPM0u9csoHcxN1Q/pX2T8PfiFofxQ8OrrGg3DFVwlxaS/6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ehr87yPSus+FfxIvvhV4xtdctJGNoxEWo22fluLfPII/vL1Br5XNclp4mDqUVaa/E+ly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neP5H6EAYryf9oP43H4U6VDp2lKkniXUULQGTlbWPp5rDuf7o9q9ZsLm21W0tb2zkE1p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qwBH86/P/wCNHiKfxT8U/E17OzHZcNbRK38McfygD+f418pkeAji8Q/aLSJ9Lm+MlhsN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e3Gt381/qNzNqF9I257q5be7H6np+FRCNf4kBpLdWjTmpRl/lVdzf3fWv1JKFONlokfm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gXp5YxUvlIRnao+gqL7Lecj7K6j1xTksLw5OBj0rL21L+Zfebeyq/wApL5SFRkL+IpjR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2fec/uz9B1pPsl3/AAoW+oxR7Wl/Mi1Qq/ysTYn91PypjIv92M/hUgs7zndCV/DNNSwv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/AAdx+go9rS/mQewq/ysaAOd22vUP2cfB1x4u+JVjcFGNjpZ+0yyr0Vv4VzTvhz+zb4v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pGj7std3ilNw77VxljX174C8AaP8OdBTSdHgEaDmWZh88zf3jXymc5tQhRdGk7yZ9Hl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kbd3PFbxTXE8qwwRKXklkOFRRySa+Q/jJ+0vqvim6m0rwldyaRoMZ2teQnbcXh7kH+BP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+PrjR/Dun+FrKXyn1Ul7l1PIhX+H8TXyTvUPtHy44HuK58gymEofWqyvfYvOszlCTw1J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TTg3ErHJkkYsWPqSafEiSHCwJ/3zTCfL/h/SpYnZui7a+49lDsj49VZt7kv2eAcvEmR/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RJj/AHaeOQSzD8acMY4I/ClyRWyRfNPuRC3iH/LFP++RS/Z7fvCv4KKUyLn0+tO3DHr9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og+yxOeYI8f7tONpDjHkp/3zTvOB4AoEuBTtBdENSmyB7O33Bmhi3L0byxkV3/wK+Hr+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kf2O0ZLu4YJjaqnhc9iTVP4f/CrxF8SdTjttLsX+zg/vbuQbY4x3JPevtn4b/DLSvhh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4DXN2w+aZ/8AAdhXyucZhSoUpUadnJ/gfTZTgKtaoqtTRI6o8y/7OP6V8NfHX4o6h8R/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RbGVobWzjcqjYJBdgOpNfcLN+7l3f883/wDQTX5vXjqk94v8RuZPxG88143DVCFSpOc1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qdKMIOyZQ+xxf88Y/wAqEtokx/o8f1x+lT71wdtM3jGScV+h8kOyPgPaT7jBBF3igf8A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A/8ALvEPoop/UfeFGP8AaFHJHsaKpN9RvkQc/wCjxdv4RQtrATn7NCR/uj/CpURRyXJ9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ijkj2Jc5dxEtoVY/6NCV90HFNNpCvKwRj2CDFP34zxmmm4/h6ZpqEexHNLuR7FSQusKK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jGK9P+HH7RXjH4fmOF7x/EWjggPpuoPubb6RyH5lP5ivNgwPvSbcHNc+IwdDEQcakToo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+iXgfxnovxF8Lwa9oVwZrSQ7HifiW3kH3opF7MP16itnFfEH7PnxDl+HXxHs2eQromsO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8Ry/7ynH4GvuaWPynZa/Jc0wDy+v7NfC9j9My7GLG0efqtyvtoxT6zfFXiO18H+HNR1q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c/xEdB+JryYQlUkox3PSbUU29jmfil8YtD+EWmpLfBtR1S5z9l0y3Pzye7f3V96+WvF/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LGHVBoVkePsmmKEKj3c8k1w3irxTqXjTX7zXdTfdeXh3Y7Rp/CgHYDisiJNg5+av1fLc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80z83zDOK1abjRdoo6WD4n+MILkXEXi/W43HQm8LD8jkfpXpvgf9rPxX4elEPiOCLxbp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R+4bo30NeIUjfJll+9XpVsswlaHJKCPPpZliqLvGZ+iXhjxPpPjrw/ba5oN2t7p9wOHU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hYdxV8qRmvjT9mn4hSeCPiLa2U07JomvOtpdRsfkjmz+6lHoc/KfY19pXMZjkdG6qcGv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dLp0P0fL8YsbRVTr1OX+Jwx8KPHR/wCoFdf+gV5d+wmu39lnw97314f/AB8V6l8Vfl+E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/wDQK8z/AGF0x+yz4b97y8/9DFeZ0PT+yj2rFCICTuO0DnNSMuM15Z+0h43n8G/D6WOz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ilXgx/3mH4Vrh6MsRVjSjuzGtVjRpyqS2R538eP2gru8ubrw34Qu/skEeUutUiOHc90i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NbtIzSL9pmPLyS/OxPqSaUI1vEsa/nnk0D5OK/Y8FgaWCpckFr3PyrF4+ri6nO3oK0d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wKaggX/AJdo/psFNd8f/qpqkkcfyrvsjjUpslC255NtHn/cH+FPWC1I3fZY/wDvgf4V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KetwRwFb8qTUR3mSfZ7Lp9mH/fsUz7FbDpaKP+ACj7Svfg+9H2xVwDgelRyw8h3n3GG1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CmG1Q5xDGPogqz9qX+9V3w/4e1fxhq0WnaDYTajdytjbEPlX1LN0UVlN0oJuVrGtNVZP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s/jDXLLR9Os45by7fbjZwo/iY+wH9K/QHSdIi0DRtP0yABYbKBIFA9FGK434MfBWy+F2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I7pB9oulHyxj/nnH6AfrXobJnJzmvyzN8dHGVrU/hX4n6PlmElhqV57sgxSYFSlaTGa8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to2igBm2jbT8CjAoAZjikqQqMGmge1ADaaRxUu32pMUAQEU0ipivBpu32oAipNtSFKT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akIpAtAEVGKeVFJtoAYRxSYxT9tGKAI9tIVFSEUzHFADCvFRkYqbBpjLQAygDNKFpaAG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jFAENIUFSMvWm4oAiIxSYqXaKTbQBjUV5ufil4oVefC+ksf+wow/pTB8WPFI6+EdLP01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6bRXmI+MPidPv+CtOZfUasR/Snf8Lj8RKMjwNZuPUaxj+lHMhpHpy9DS15ePjPry/e8C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FMb44a8OngGFv+4yP8Kdx8p6tSqa8l/4Xf4jP3fh3bt9dbX/AApo+OXiQdPh1bt9NdUf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V4+fjx4mzx8NYj/3Hk/woHx68Tr/AM00i/8AB8n+FFxWPYKfXjf/AA0D4n/6Jon/AIP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TxLz/wAWwHH/AFHY/wDClcLHstPrxhP2iPET/wDNLpf/AAdx/wAsU3/ho3X42P8Axay5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Ugse1r0p9eJf8NH6/wDe/wCFUX3/AIOYak/4aW1uE7P+FUapL7rq0OKadgse1r0qRDXi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+E2tA/7OpQGpE/aYvE/5pTr270XUICKdwse2LT16GvEv+Gnb7v8ACvxCvsL63IqVP2pB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W7gouFj2xe1PrxaH9qaBx/yTfxIrejTQ1L/w1AiIf+LeeJFX/rrB/jRcLHslKvQ14z/w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N4gZR2QxFvwGaVf2rdLPXwF4qH/bOL/GkM9oXoaWvHI/2q9J+63gLxZGv98wxH+tSxft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qJJ/59o/8adwWh7BsrzH9qWTyv2b/Hx/vWiL/wCRBVBP2nNMZsf8IJ4wA/vC0jI/9Cry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fFHwnv8AwrbaDrOj3WsuqifVBGkYVG3NwCTmhAe8fsyjH7PPgMf9Q/P/AI+a9HxXAfs6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uDiwByP94134GaLDF2mgLT9tG2mIQLxS7aWigBNtG2lpQaAEC0u00oFOWgBAmKTbUlJ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jFADaMU+jFADKUD1p2DShfWgBuBRin7aAvtQA0IDShAKeFxTgtAEXl0uz3qTb704LQBF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tAX8aVgGhBigJipNtAWiwEe2gLmpNntS+XTAjwaXbUm32o2+1SAzaKNoqQIDRsHpQBGF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HSl247UWAZs9qNntT8e1LjjpQBEFyKkjTrSqvB4p8a8nigDwH9s75Phzoqr/ANBRf/Q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9tLj4f6F/wBhT+SGvkGv1bh3/cI+rPzLPv8AfH6IcOlb/gDwRf8AxA8U2Gi6cgMtxIFZ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YrngRnBNfXv7IXw+Gj+HdQ8U3kX+lX5+zWbEcrCPvH6E12ZtjfqWGclu9Ec+UYT63iEn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C2n+CPD1noulRiO1t1+Z8fNM/d29zWsORSgZBpK/IJyc25SerP1RJRXKtgoxTlFO21Ay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60oB+tADNlJtqcLxRtoAigZklVh/Ca+Nf2qvhEvg7xJH4o0iBU0TV5MXEEa4W2uepGOy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K5v4keCIfiF4G1rw9MBm8gIibukq8ow+hAr2spx0sFiE38L0Z5WZYNYvDuPVao/OGil+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qUurdzDKh/hZTgj9KT1r9lTT1R+RSTi7MKZS7qSrIEVauKIwjbvumqDvip4zvhCt26VD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uD9nnxvP41+C98t1L5t3pNrPZSs3VlETbD7/AC4rgP8Agnb/AMkB1P8A7Dk3/oIrkf2S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WjFj5d9otxOozxvjRv8AGuw/4J3HH7PN2fXXJz/46tfjWa4dYXE1Ka2vf7z9dy2v9Yws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U9fbZ4b1dyfu2kp/8dNXKzvFDbPCeuH/AKcpv/QDXm0P4sPVHZV/hy9D81bX5oR9T/Op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unPBH5U5hmv3FdD8cnpJntn7IK7fiy//AF4yfzr6w8X/AA28LfEH7IPEelm+FmSYCshQ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2O0834rXXtYN/OvsrZyTX5dnlSVPMJTg7OyP0jJqangoqR51/wAM4/DT/oXpv/A1v8KX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JlyT/wLb/CvRdtG2vF+uYl7zZ7H1Wj/ACo88H7O/wANV6eHZR/29t/hS/8ADO3w3PXw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4V6Fto20fXMR/Oyvq1H+VHnc37NXwwljKnQLiJj/ABx3jFq+Wv2ifgxF8I/EFl/Zdw93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+/G46o1fdYr5n/bWfZbeD1/6azfyr6DJMdiJYuNOUrpnhZtg6KwspxjZo+WlGcD156U4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UcL5LD+7T0O/IHUc1+mH50fcX7KOsTaz8INLimbc2nTyWe4nqqn5f0NfHXjk7/GHiNvXU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j+xv/wAkol/7CMv9K+SvFkLt4v8AELbeuoT/APoZr43Jo8uOxCR9bmzvgqJj19AfsX6Z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d2sF3JBaKYTPGHCZbkgH6V8/98V9FfsUpnxT4lb0tE/ma9fOXy4GbPJyeN8ZFH1b5dv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Dj/AMKPJtv+gfYf+Acf+FPpCK/Juea6n6hyLsN8q3/58rH/AMBI/wD4mm7If+fOy/8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+KTFHPLu/vK5V2Fj8pUx9isP/AOP/wCJoVYEIZbGxVl6MtpGCPodvFIBilpOcn1YWXYW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596gbkGp9lNMeFJrIZ8UftfytJ8VIIy2VTT49o9Mk14eqYWvav2ujn4vKvpYRfzNeOY4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Kkl2PyPNNcZU9SqVba/sCa+1fhp+zd4Fu/A2iXuqWd7e3t1apPKy3PlplhnAXHavjCbP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P4fReV4B8N+v9nw8f8BrwuI69ShCCpytc9vh+jCpKbmr2ORP7Nfw37aRqA9he/8A1qaf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GakPpen/CvTKb1r4T65iP52faLDUX9hHmw/Zv8Ahz/FpupN/wBvv/1qj/4Zs+G//QL1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6dtOKjxR9cxH87K+rUP5Eeb/APDN3w4b5f7Lv9v/AF+n/CrVh+z18ONPuFmXQprpl+6l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rvgM07yzil9dxH87BYaivsIbaxW9hara2VtDZWycLDAgVRSnqaTFFcTberOqKUVZCSf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OgmvzTv/wDj/uP7vnyc9/vtX6VzHFrcf9cn/wDQTX5o3mPtt36+fJ/6Ea+64W3qfI+N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g/ALwJpXxG+JEOi619pNkbWWf/RJNjblxjnB4rz6vY/2Qxu+NUf+zp05/lX1uZzlSwdS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RqYqMZK6Pef+GUvhyMc616Y+1jH8qkT9lj4bJ/yx1rP/AF/f/Wr1Z+9Mr8o/tDFfzs/T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uT9lj4aKObPVm/7f8f0py/sw/DMZ/wCJZqjfXUD/AIV6eKfU/X8T/Ox/VKH8iPMk/Zk+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/wDHUG/wqjr/AOyT4F1exlTSXvdCv2XEU0032iAnsHUjIGccjpXrYqUM2xuauOYYqLTU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I/NrxV4dvvBPiG+0TVIDBe2kxhkUHgEdCPUEYI9jWfXs/wC2DBGnxWt5hGFlm06JpGH8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g5FfrWBr/WcPCq92j8tx1FYbEzpR2Q+Y4tZiDgqu4H0IOf6V+jvhe6fUPCWh3kpzLPp8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vzclP+iXHsh/lX6QeCvk8CeGl/6hsH/oAr5Dile7SZ9Tw3/y8NVEyK+Y/wBsD4h/NY+D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f4f4EP86+ktZ1i18PaHe6peyCO0tIjLIx9BX50eLfFFz428T6prd2f317MzqP7sfRF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9viHWkvdj+Z6Gd4z2FD2cd5FAPntSs4FNCbVqfS9Hu9c1ax06zhMl3fSpbwIP4mJ7/Qc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RcpbI/N6cXOXKiAPmn16j8d/gU3wiOlNaXk2p6ff2/8Ar5UAZLhP9ZHx/D3Bryi3m3rg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TT9pSd0bYjDzw0/Z1Nxzhgp2vsYYZWHZgcqfwNfoB8JPHUXxM+G2ka2D/pyJ9lvh6Tp8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4CIyK98/Y/8AHB0Txbe+FrqXFlryCa2Dfw3MY+79WX+VfN8Q4N18N7WO8fyPoMhxfsq/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GBSvwY+IDDgjQbrH/fNec/sMr/xiz4WPrdXZ/wDIgr0j40t5XwV+Ih9NCuh/47Xnn7Dg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xd/+jK/MPsn6Rb3UezOP3mO1fN37ZMmbfwvF/wBNJ2/QV9LbQXzXzF+2O+b7wrGOnkzv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Xx1M8nNXy4Kp6HzdI5bA7imSkj61Ky/NjvSSJkY71+yH5Ie9/sx/BXw74/0fUtd8S2ja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/OMe0gAkjHeva3/Zv+F38Ph25X2GoSYrnf2QItnwkvWxjdqkx/QV7D83rX5BmePxCxlR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7CUVhYXj0PO2/Zu+GH/Qu3Y/3dQkqH/hmz4a/wDQG1H/AMGL/wCFeleUz9KaY2BxXn/X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tD+RHnY/Z0+GvfRb4/W/Y/0pU/Z1+Gwyv9jXv/gZ0/SvQ/KaneU1P67iP52P6vSX2F9x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RgzaRfy4PAkvCV/lXdaJoWkeF7D7DoWm22lWvQrbxgFv95upq4RSbf8AP+TWU8RWqK0p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KQ1s+uaTbTsYoAzXKbEZWkC8VIRQOBQBFRipNtJtoAZj2ox7U+koAYV9qQLUlJtoAZj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KAIytN21LtpNvtQBCVppWpmWm7aAIdtG2pdvtRt9qAK5Wm7anK0wrQBHtoxT9tJtoAjx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j20hWpMCkIoAi29aaVqXbQVFAEO2jHFSFaaB1oAjK9aZtqYikxQBDRgVJto2UAeFbDR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PJNc502RTMQ9KiaLr8vFaBj9qaYqB2RltD7VA8TDPFazRVC8ftTuFjMMRpnln2rQMJ9K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M1kqLZWn5J/uiqsloyyufNJUgYj7Lj0ouKxTkjBU5pioO1XfJPofypnkgUwsQYoBIqby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xGFPqacCR3NPEZ7j9aXyh6frQIZk+ppwPHWneUPSnrGAvSgQxXAHJp4kHrThEO4pfKHp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1XSJVJNXzEPSoWgxTGMRlA5ApkiI3OOalFuTT1gC8mgTKYjBcfNgDsKs20YBBA2oCPWh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snVdbmhc2On/ADXZXl/+eY9atEmzqniKOynazhjFzK68pnhT0ya8b/aBsvI+GkVxKI5r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oI6A12+mbNKlZpm8+UnDv3J964n9oC7+1/Cp2X5lF6g7e9UtBH258A0CfA3wGP8AqFx5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D08v4KeBB/1CYf5V2dBQUU7AowKBABxS4oooAMUAUUoFAAF4pcUtKBQAL0o20o4ooAbi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MUUoFOAxQA3FLtpaUCgBAMUYpwGKXFACbRShadiigBNtKKUDNOA9KAGgU4L6U4L60oH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FoC80AMxRipdvtRt9qAIsUYqXb7UbfapAjCUu2nhSKXBoAYBjtQfpTwvrS7faqAj2n0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UgMUcUqdadTV6mgD56/bdIXwJ4bGSAdTb/0CvkZK+uP22P8AkTfC6+uoP9OEr5KjTg1+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PzHO9cW/RD9Ms2vr+3t1+/LIIx+JxX6Q+E9Cj8MeGdG0eBQsdlaxx9MZOOT+dfDXwD0C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pE3xrMJCCOyjP9BX6CP82Wr5riXEOVaNHsj6Lh6jyUJVO5Dg0YNOor4w+sADFKBmnU5E6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tpwTFeefF/47eHfg9amK8J1XXpB+40a0cGVj28z+4vT3q58HLjxPq3huXW/FM5+2anL5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44RB6dOe9JmUasJScYu9jO+PfxEuPhl4b0HU7aZYpJtYggYEZDxc+YCPpXo8FxHeQRXE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0IPIxXyV+2x4wXUPFGheFomDf2bA15cKO0knCD/vkV9B/A7W38QfCPw5dykPKtssLMO5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HCUqzXxHFh8Uq2IqU19k7QDAp8Y5NIoyDT4xXjnpH57ftHeHE8LfGvxNbQR+Vb3Ui30a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g150Ca9s/bGVB8awV76ZB/M14lX7hl83UwtOT7I/HswioYqcY9wplPplekeWNZN1Pt2w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1JjR6N8C7trLx3IVz8+k36nHf9wT/SvZv+CeKbf2cM/3tYuD/KvD/g7+98YXDf8APLSt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P+Ceif8AGNNufXVbk/qK/LOJLLFX8kfqGQP/AGL5n0VWT4zbZ4M19vSwmP8A44a29lY3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3pp0/wD6Aa+Zw+tWPqj3q38OXofm1buv2eL12ipV71Utf+PeL/dFTg4r9yWyPx2TvJnv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r9vWwbt15r7Gr4+/YyH/ABcTUz/04f8Aswr7Er8nz5/7fP5H6dk6tg4jKKfiivnT2hlF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/tmfvbjwdHuC4Mx557AV9MEV8zftkp/xMvCKr97y5v6V72R/79A8jNv9zmfNsOjRLLJm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hpwLEAJAg79c1a/5ayfUDpSNyCO1fq9z815EfXf7I9str8JtqtuBvZmBxjNfKWtPu13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vT75r63/AGU1/wCLTQnqTdTfzr5D1H5tU1L/AK/Jv/QzXyWUf75iH5/qfTZkl9VoryIS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F+Jen/C3xdcXepW0j6VfQ+TM9suXhIPDbe49q86UYFLivo8TQjiaTpT2Z4WHqvD1FUhu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9H/LxqR/7cT/AI0f8NX/AA8/v6p/4BEA/rXx8UB6gflQFA6ACvnHw/hPM9r+28Sux9fv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q7/S0/8Ar1H/AMNY+Av+eWr/APgJ/wDXr5Fopf6vYTzH/beJ8j64P7WfgQdINYP/AG6//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bH/HprB/7dh/jXyNtyaUZA6iqXD2E8x/21iPI+s5P2ufBSfd07Wm+kC/410HgH4/eHPi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6jbXPkPOHuowFIXtwetfFletfstj/i57nuNPkx+ledjclw+HoSqq90juweaVq1aMJWOd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ny/cs4B1+teQgZr1P9qiX/i9Gp/9esA/Q15Ujmvscs0wdP0Pkcy1xlR+YjRnyJCemK/S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CvQixhGP+AivzbPzQt6f/Xr9LfDQ2eGNHHcWcP8A6AK+T4oldUl6n03Dkf4nyM3x1410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NWWeS1gKr5dsoZ2JOAAK8q/4bE8E4z/Y+uf9+k/xrW/au/5I1qnvPD/6FXxNtrlyfKqG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15nmNXCVVCn2Pr8/tk+Cv+gNrv8A37T/ABo/4bJ8Ff8AQF13/v2n+NfIOB60YHrXvf6u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9ivI+vP+GyfB/bQNc/FYx/WmN+2b4RXp4f1tv+/f+NfIbvwQHFMDEd80v9XcH5/eR/b2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f9rzwNqd2kV7Z6tocbHH2i5jWSNfTO3kV7Bpuo2WuWMd9pd5BqFlL/q7i2cOjfiP5da/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1rt/hF8XtW+EXiD7ZaM1xo8z7dQ0vPySof+WiDtIByD3rzsbw5FQc8Luuh6GDz5uXJi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tbn2ic/+Omvzaugv2ucjB3TP/wChGv0dt9Vstc8PDVNNmFxYXlkZ4ZR3UoT/APrr815f+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8DoB8xpcLRs6qfkHEM1yUyZ4xtr2j9kCJF+L8jr20yX+deIF2wa9U/Zh8baJ4I+JVxqH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T5IluJVJXeTwvFfU5rCUsFUjFXdj5zK5qGLg5H3KaSvPm/aN+GH/AEOVn/3w/wDhTB+0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T9IJD/SvyRYPEv8A5dv7j9OWLw63mj0SnV5sf2lvhYOvi2L8LaT/AAo/4ad+FSf8zUD9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4n/n2/uF9bw386PSsU4IcV5mP2ofhWA3/FSv/wCAUlY/iP8Aa9+HulabLJpVzea/f/8A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P+07cAVpHAYmTsqbFLHYaKbc0eNftcSxzfFi3iVg7RaZCHA/hJJrxnykT02/pVjxV4t1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BqrI99evvKp92Nf4UX2ArNeVzHsPC1+uYChLD4aFKW6R+W4yvHE4idWPUe1upt7jHQjF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S0BfTT4R/wCOCvzdiSS+2W68tLIsQA7ksBX6XSNb+GvDUdxckR2+nWMfmsT02oK+S4o1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7oqsj53/AGwfiH9k0iy8HWcuJbsie92nlYh0X/gRr5ZiVFXKitXxv4vuPiD4x1fX7ng3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IUD8BWSq4FfTZXg1gsNGn1e/qfOZli3i8Q5dFoh5BkfjOPRelfRf7IHgD+09d1Dxlex/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Rw838b9Ow4r5+0fTrnVb220+yQyXl5IsEKjuzHA/Lr+Ffon4H8G2nw/8G6V4etANtpEB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j+Oa8fiLHewoewi/el+R62Q4T2tV1pLSP5mF8Z/Bf/CffDjWNOjiD39vi9sMcnzUzlR/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8q8dNpj2f3xj6j8K/TeNjHIrjqDkZr4g/aT8DL4F+Il69rBs0m/UXloR0Ac/Og/3Wz+d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sNLrsern2E54Kuuh5jsVs/w/pU2l6zNoN/aanZsUvrGZLm3I4+ZDn9eR+NUVudzMKgZK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S2Z8JCo6c1OO6Pvb4meJ7Txt+zT4x8RWLBrbUvDM86bRwCQNy/8AATkVzH7FCFf2V/B3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i+FPxFz+zp8YPBd3Luay0O41DTg3/PJ9olQfQ4P417H+xUP+MVvBX1uf/Rtfi+PwssH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r+CxKxWHjUXU9f8AWvlb9saUx654YGc/6JLx/wADr6r2V8m/tl/N4p8ORelix/8AIld+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f7lM8EJXfTXkCtxzTRbvuOFyKhBxMRtya/Xz8qPtT9kSPHwbf/b1Oc/yFepazq9p4c0e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pEZZWUZIUegrzb9lD5Pghp/+1fXB+nzV1HxgOfhl4l/68JP6V+K42KqY+ce8j9cwjccH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zfCrsxTwxrjqOjK8Yz+Hakb9srwr/wBCxr35xn+tfKMP+7t6VMPrX3K4fwduv3nxzzrF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2R4Uxz4a14f9+/8AGpB+2J4Wfp4Y10/8Cj/xr5VOGXqDUbJg8VS4ewXZ/eL+3MV5H1h/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nXP/ACHT4f2vvCDSKJfDuvRKTywVG2/UZr5HeWZONzge1J9vmKMv696Hw7guzGs9xK7H3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D4lIf+Ed1iOe5X71jOPKuB/wA8n8K6Upivzfsru8tr+2u7OZ7O9tmDwXMDbZInHQg9v6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Kr/FbwnM+oKkev6aVhvvLGEmyPkmUdtw6jsc18nmuTvAr2tN3j+R9JluafXXyTVmd9ij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fQEeR6UZp+wUbcUAR4oxT8UUAMxTSKk7UijrQBHSbRUmKbtoAbtpMU/FJQAwim4qQ96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pKAIyKYR1qQnrTDQBFRSnqaSgBtFFFACZ5ppFKetBoAYRSU+kxQAwikxipNtNIoAYRTa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AbimVIRikxQB415Ro8o1Z8s+lHln0rnOoreTTfIxVvyz6UNGQucVAFB4cE1E0PtV9oXL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joKdwMzyDTfs5q95J9BS+Q3oKLgZpt29KabY46VqeQ392mm3PpRcDHa0PcVEbXBPFbX2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uZouBhG2x2FNNv8A7NbptG/uVE9hIyOEIR+zN0FPmCxj/ZwOxoEPt+XFbP8AZrKNrDsM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M45HvVXJ5TJ8rGaQR+9ahsiM8VCbQg9KLi5WUW2xozuQqr1J7U/bVs2mRgjIo+zj0pis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LcUNDxxQFih5I9qtWelGdHkY4UCkIESszDIFYmr+IZ47c2duf3rjDdljX1J/pVrUllLx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Uy3BIUufuoPX3rLtAtqmFIz95mPVjVVnjsvu/vG9Sep9aqrJvZmcmtESOuW3Zbd1Oa4T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yctfoBXbM26IHHWuH+O5C/CqAjo2oKPxxTEz9Afg9H5fwf8ABA/6hEB/8drqq5z4Wx+V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Ith/45XSR0DHU4DAoAxS9akAopQtKBVANpQKWigAopQtKFoAQDNLtpaKACiigDNABSgD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Sgdc0ACjiloAxS0AAGaXFKBiigAVacBikUdadigBQKdtoApwGaAHBfxpQvWlAxT1AxS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KMUgGbaAOafxRgUAM20bakooAjC/jTsYp1FAEWKMVJgUbaAI8Ubceuak20mKAPnL9txv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0x/JK+TYW4r6r/bjBTw74PC9TeT/APosV8ooNqD6V+tZCrYCB+Y53/vkj3z9jTRjffET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GwfQscV9kE9q+c/2J9Da38MeItWZcG4uFt0z3C8mvfPE/ibR/BeiS6v4g1KDSdPiHzTT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x9hXwGcVPbY2bXQ+2yyMcPg482mlzQ2U28nt9Ng8++u7ewg6+bdSiNfzNfInxL/ba1P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KtTlRqeoR753HPKx9E/HmvnbxF4g1TxZdvea9q15qtw5yXupiw/AdB+VeTGDPPxWfUK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jD9p/wCGngxXR9eXWrxeBa6ShmOfQt0FfO3xH/bQ8U+KopbHwvajwlp7jabjcJbxx7N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DTX/AB1dLbaHpks+/oyRnH1+lfUnwx/YqsdHeC+8W3v2m4yH+wwHv/dZvSm7QWpwwxGY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D9nL4G3/AMQPEQ8Qa2sp06CQSy3VwSzzv1AyeS38hX2H4+8daX8MvB174h1RlitbSPy4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iX1J4/CqfjTxx4R+CfhmM6pNFplpGuLTTLYZnmPYInU57sa+Gvi78YNX+MfiIahqMf2H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tmO3X+8f7znua9nKssqY+qpyVoL8TtrYijldD2UHeb/rU4/VtYvfEes3mrahIzXt7M0s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+wwK+9/2bbdrb4LaErD7wZh9C2a+DdC0SbxBqdpY24LyXEqxRqo5JJwMV+lfhLw+nhbw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wLEdvTI617nEk4RhTox6GGQxnJzrS6l9ehqVYyBmk24qWMqquXO2NFLMx7AcmvhlG7sj6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/ayvVu/jrrEanP2S1t4D7Hbn+teSVv8AxA8SN4w8e+JNbJLC9vpGjJ/55g7V/QCsCv3L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okfjeNqKriJyXcYTTaU9KSu488KfCQM1CBmpkTC5pMaPVf2e9JbUdd8VXBz5dp4dv3JH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b/gnoh/4ZisWxjdqdz/6EK5f9lzw83/CtfifrzZXfpFzbJxwQIWJ5rsv+CfMe39l3SP9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8hz2r7XGTt00P1jJqLpYOKfXU+gsVz3xIbZ8OPFR/6hs3/AKAa6XZXMfFcbPhb4sb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rxsL/Hh6o9et/Cn6M/Nm1/494v8AdFTPUNrxbxj/AGRUz81+4paH4xJ+8z6C/YwXf8QN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xttfIH7FEQPjrWz1xYAZ/4FX2BX5Ln3+/z+R+p5P8A7nAKKXbRtr59HsiYNGDTqKGB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82ueE+37qb+Yr6fZcrXy3+2UMa/4WH/TvL/6EK+hyL/fo/M8fNnbBzPnwHLmpAtMC4p6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fYX7K/HwghPpNOf518g3H/H7e/8AXzL/AOhmvsT9mBfK+Clm7dGe4YfrXx1Kc3N0fWe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R/vWI9T6XM9KFFeQ2l3Ule9fsleD9B8Uah4hutZ0iDVHs/L+zi5XKIxBzx3r3cbio4Si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zxVVU0eBo7yPsSJ2c9AoyaXDpnK/XnkV+idt4V8P2bboPC+iwn1S0ANNfwl4dlYs/hjR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lHxIltA+k/sFfzn53bJTnCEUBJR1Sv0UHhvQV6eHdIH0tFoPhvQT18O6R/4CLQuJP7g1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uB+NKiO+cAH8a/RA+FfDzdfDejH/tyWmjwzoKA48NaMP8AtzSj/WP+4H9hW+0fnjhh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YQn4nXD4+VdPcfqK+rD4b0I/wDMu6MP+3JKlttJ06zl8y10yxs5Nu3fbwKhx6cdq4sX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tc6MPlLoVFU5r2Phf9pxvM+NXiD2jgH/AI6a8uXoa9K/aOff8ZfEZ9PKH/jteZ19/l/+6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f+1T9SZB8hHqy/zr9M9GXboel/8AXrEP/HRX5m2nzeV/Fl1X0/ir9OdPTZpdgvpBH/6C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M+s4d+GbPLP2mND1LxF8L7jT9KsbnULqW5i/dW0ZdsA8nAr5VX4K+Nm/5lfVR9bRq/QW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6qcVP9uuf+fiX/vs14WBzirgaXsoLQ9jF5bSxc+ebPz0/wCFJeNv+hW1X/wGaj/hSnjY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DNX6F/bJz/y3l/77NH2mbH+tk/7+H/GvQ/1lrv7KORZFh+7Pzwf4JeMlU7vC2qtkf8A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4C1zwnAr6vpN5pe/OwXURj3fTPWv0w+0zf8APWT/AL7NeL/tcL9q+DF+bjMz29zFLE0h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XbguIKtavGnOOjOLFZJRp0pTg9Uj4W6DFOgJclcdOlRxHeOeKkifY5r9APgrn23+y9cy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uW3N5EnsvJA/Wvimc5u7j/ro38zX2t+zGmz9neNl7m9f9SP6V8UzDFxP/wBdG/ma+SyR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Gca4ag32Acio0zuNPzUeG5+6PdyAK+vbSV2fKK8tETCRwuAaBJIP4vypY7SVgSGjfAzi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/dv9NvNYe1pfzI6Y0av8rLHnmT5qbk9QT+dIthdZ2iKQn0C1Kmm3h4EExPoEOf5VLrUf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SMO49fzoJJ6/zqddHvu1pP8A9+z/AIU1tE1Julrcf9+2/wAKn6xSX2kH1et/Kyt0pjlj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LlxFDpl5NIf4Y7dyf5V6X4B/Zf8AHHjKeN7qxbw/pmfnvNQ+Vsf7KdT+lZ1MdhqMXKc0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WMWVf2avh1P46+JVi8kZ/srSmF7eSEcEj7ifUnn8K9r/AGxviS2j+GLXwjaSbbvV2826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OK9g8DeBdC+EPg82NgqrbQoZ7u7lI3zEDl2P8q+B/iV43n+I/j7WfEErExTTFLdCMBIV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DVP7ZzD29vchsfUYmCynAeyT9+ZzMKiNcYxUuTio34XFW7GxutWubbT7KMzX13KsFvGP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V9zKSjFyfQ+Ipxc5cqPoP9jX4eLq3iG98ZXqE2emg29nu/jmP3mH+6OPrX1e5LMTnNYf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8FaX4dtNpFpComkAx5kp++x/H+Vb+2vxfMsW8ZiZVOnT0P13AYZYXDxprfqNVcivKf2m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W5t4w+oaIxu4/VojxIo/Q16tSbFkV0ljEsTgo6nupGCPyJrkw1aWHqxqx6M6a1KNam6c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MymnV3Xxl8Ay/Dn4galowUtaIfNtm/vQNzH+XIrha/bcNWjXpRqR6n4/iaDw9WVN9BCl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D20t5aS2ZdOrK45X6HFfbX7GUJg/ZY8FRsNrr9qDD0ImI/pXxLvaJkdTyrA19l/sb+L7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AojvdBunJA6vFKdyv9c5Br47ifC81OOIj00Z9Vw9inGUsPLZ6o9sr5G/bClz460eP+7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72e1fHf7Yqs3xG01QcY0yP8AVzXzfD6/26J9BnL/ANimeJyTc02GfMhX1qGRvmNNhOJM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uL9l6Py/gboh/v3Fw3/j9dD8XbO7vvh14jt7K1mu7iWxZIoLdN7ux7Ad6xf2Z02fAnww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vSUkZDlGZG7MpwRX4niqjjjJzXc/YMLC+Fiu6Pz+Hwu8bp83/CG670H/AC4vSp8MvGGz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7Pfiv0Ljv7tBn7VP/wB/WpRqd6M4vJ/+/jV9BHiOvb4UeK8goXvzM/O5vh74ri+94U19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D3xU4x/wi+uD66fJ/hX6Lf2tfD/l7n/7+NR/a99/z+3H/f1v8af+sVf+VB/YFD+Zn5t3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W/0fVLG3UfNJc2MiIB7sRgVjBiWZdjAg4PFfphr+q3R0C/Se4eeF7SdXinO9CNh4IPav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22skfBD8DcSCeK+iyzNpY1Pnjax4mYZXHC2cHuZPhfQzKY7u5AW2wGUH7zH0r3f9m4JB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o5dOfcF6HBGM14nquvx3Nm8NvGI88fTHXFex/srzG58cuW6/2Ozn678f0ozhJ4ObYZY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baMCvys/QxuKTFPpMCgBhFJ0p+BSbaAGYpKeRSUAMIpuKkxSYoAZ2puKkxTcUAMptP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FNoAjPeozUrDimYoAjxRt4NPxRigCEikp5FJigBmKCKftFNIoAbtowadRQA3Bpu2pKZ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pKKAIsUU6mkUAfK//DT3gE9DqH4qtKv7THgRujah/wB+1/xr40PwY8aj/mBXX/fNOT4O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98ml7OPc6dT7PT9pj4fAAPPfKfQxr/jUg/aS8AP9y6vv+/Kn+tfF6/BzxkTzos4+qGn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Ojz/APfJo9nHuK7Ps7/ho/wAePtd3n0+zj/Gl/4aK+H7jm/u09vs4/xr4wX4J+NG5/si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EvHIyRpMzH05o9nHuK7Ps0ftB+AMfLfXJHqYOf50q/H74fv/AMxS4T2a1P8AjXxkfgn4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lTG+Cvjk/wDMGuW+po9nHuF2faifHv4fMMHWJgfQ2p/xqUfHX4fupA1p8dx9lbn9a+JR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dMezBqB8GfiAp40C8+go9nHuF2fbSfG74enCnXvLA6BrVhj9al/4XV8Pj08RL/4DP/jX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nLeHrwN7H/69M/4Ux4+/6AN9/wB9f/Xo9mu4XZ9wp8avh6f+ZlT/AMBXqUfGP4ff9DPA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+Dfjxm2/2Feg+7f/AF6lk+EPxAhTB0S9I9A3H86PZruF2fcQ+MPgB/8AmaIP+/Dj+lSD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q7Tnt5Mn+FfCY+Efj5k3Lo15+Df/XrQT4M+MX0yS4ljniuVOPskm4MR67ulHs13C7Pu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9R4ltH+kL5/lTZfGvhG42bfENsuz/pg4z7dK+JfD3wV+IHiOaRbSIwPGP+W915X4A5ro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Yx+Goj/Gp5F3C7PreXxX4Z/g16yb6Bh/SgeKfCqDc/iKxX3dXH9K+Pj+zn8U0b/V7v8A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L+z38WltcyErCvY6gMfzqlBdwPrhvE/hhc7Ncs5B3aMOR/Korfxv4OlmET+JrSBc8s0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8CPio6CS2uFGe66kuD+tWR8Bvi/vyZAT736/40lTV9wPp3xD4g0+G/ey0vV7DWIhjM1o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1ymsX223McICR53En7zn1NcR8G/DWs+GYfFFj4kGzWIbqESl3WQhNmVwRXR63LFO3mJI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DM0XLFyT1z+X0qZXJB5qooXeMtirMeMcHNWSPdiIvxrhPjh/yTO1X+/qa/8AoJrup5VC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G/5vhrpar946qoI9fl7UAfox8P08v4beEV9NJtv/AEWK3IxWX4MTZ4E8LL6aXbf+ixW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kXvS0AFFFKKAADNAFOooABxRRRQAoGaAtKOKWlcAopdtLgUwGgZpwGKKUDNACYpQM0u0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0oWlwKAEAzTulFKo4oAUDApwFCiloAVelPUcUgFPUUrgKF/GnbaVehpaQDdtG2pNoo20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UmPc0Y9zQAzAo2inbKXaKAGbRRgU7bSUAJgUYFLQOaAEwKMCngCjAoA+YP26Gxong1f+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lm2iku3SJP8AWEgKO5PQV9Tft0bvs/gxV7TXDY9torgP2ZfA1pqXiafxTrKCPw94dge+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VXniv0rL8VHCZSqkvM/Pcdh5YjMpR6dfQ94i8S6P+y98ENIGtATarNH5kGnxcSXVw3O3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4ifEnxF8VtfOreIr0zuhP2e0j4gtV9EX+vWrHxV+JepfFrxpe+IdRdliYmKytSflt4Qf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/hjw3feLNZt9K06Fri6ncKEQcnNfCt8zc57s5MbjqmMmsPR+FaJdyro+i33iC+Sz0+2k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OT0r67+Ef7GdraQW+peMXM1wVDjTYj8yeznotdT4S8IeD/2VfAn9veJ7mKTXJAQFiG6Q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Vq+dfip+034t+Jss1rBM3hzw8x+XT7N8STDsZZByfoOK9DBZdXx7vDSPc6oUsLlkefEe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40/DD4JWn9lx39rBOgx/ZmjR+dPn0cjgH6mvCfHn7beu6mklt4Q0mLQIzwL69ImuPqqj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JA5PU9zTtlfaYbIMLR1qe8/M5qudV6i5afuryLeq6rf+INVm1TV7+41XUZjl7q6cu5+n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gqLn6U+1tZLuVIIlLOxCqqjJJNfV3wA/ZXaAW3iPxnAY4hiS20qQYeQ9mk9F9u9duNx1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gsFVx07vbuWf2T/glNpMK+L9bt13uuNOjccj/bx/KvpZjkmntjaqqqoijaqIMKoHQAdh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M8VVdWe7P0rD0IYemqcFohFG6vJ/2oviR/wrf4XXcVtN5eta1usbRc4YKR+8cf7o/nXp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w9e65rl2lnp9om+R27nsq+rHsK/Oz4t/FLUPjB42uNcvVa3s4wYLCzLZW3hB4/4EepN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dVJL3I6nj5xj44Si4J+8ziYU8lAq/wAPT6U/dTqZX6ytj8rbuxuaKKKYhUHNTRQNcP5a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wnNe0/sufC1vH/jmO+uoc6RphE87Y4Zv4V/EivOx2KjhMPKrLoehgMM8VXVNH0n4O8F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LCZR9qbQby4mxx8zQscfhXI/sAR4/ZZ0A/3r27/9GV7R8V3/AOLV+N3xj/iR3nA/64vX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seGCO9zdk/8AfyvxSpUlUbnLdn7FTgqcVCOyPecGuT+MBMXwk8Wtjpps3/oJrsMVx/xr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6hsv8q0wmteC80ZYi/sZ+h+bMPEMRHdRUp4qNBiKJfRBT2HFfuS2Pxp7s+kf2IFJ8XeI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vPLb0r4b/Zc+K/hv4W+IdZufEs88NrdWyxxNBCZfmBJ5A7V9Df8Nf8Awu/6COo/+ALf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RVxs5Qg2j9IyrF0KeEhGc0mev7TTgleO/wDDX/wt/wCghqf/AIAN/jSj9sD4Xf8AQQ1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4v8AZ2L/AOfbPW+v4b/n4j2LaaNpryW2/av+G17G8kN3qbKhwf8AQSP604ftW/DkdJ9T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6hi/+fbK+u4f+dHrWyvlb9soN/wlfhf/AK9JT+BYV6Zc/tafDyOBmjbVZpAOESy25/Em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6+KfjKbWprb7FbRxi2tLXdu8uMHqT/ePU/gO1fQZJgMRTxSq1I2SPGzXF0Z0HTg7tnH0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ki+VE/y/M+AP8K/QW7K58Uo3dj7P/Zzh8r4Eae3+zcPn2+avi9Dlpj/01f8A9CNfe/w8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m2Ei7ZU01pHX0LISa+AonO1iOcsx/U18nkcvaVa8l1Z9Jm65adJeRar6a/YsRXt/Fh/6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x/NEGNe7/sp/EjQPB19rela5fLpjX22a3upzthYr1Qt2Pp61253GU8HJQV2cWUTjDErm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/wCFn+C/+hr0n/wIFJ/wtTwV/wBDVpX/AIECvzRUKv8AIz7729L+ZHRbaXZXMn4r+CB1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m/8AC2vA/wD0N2kf+BIpqhV/kYe3pfzI6fyfemsmK5k/GLwGnXxfpP8A4ECnRfFzwLdy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3QG5AzR7Cr/IwVam/tI6ArSYp8M0N5brcW00dzbvyJoXDofxHFC4JwTisbNaM2TT2Pz4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FPtJGP8AxyvO67347N5nxg8Vn0uQPyUVwVfteC0w1P0R+RY3XEz9SzZnEsA/6ax/+hCv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/wDXCP8A9BFfmCEPO3738J7A9q+8/AP7RPgbX/CWnT3+uWuh6lBCkNzY3zbGRwMEj1U4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RQnBXPpsgr06fPGbseoeWfSnbT6VyX/AAu/4e458Y6SP+22f6Uh+OXw6H/M56T/AN/T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/I/uPr/rFH+ZHX7aWuLPxx+HH/Q7aV/39P8AhTR8dvhsnXxtpX/fw/4U1hq/8j+4HiKK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3+1u/l/Bu+z917mEf+PV1bfHv4ZjGfHGlf99t/hXiP7VHxs8KeLfCFp4e8N6tHrU0lws8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0ySOpr1cswlZ4uneDtc87HYqisNO0lex8qqAHZRSjO8fWpo4hvJpGUCXiv14/KbH29+z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jvFdk/ma+I2TMjn/AG2/ma+3PglJPafsxafLZhTK0F2DvGQFJbmviRB8g+tfIZJ/vGIf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6C8g2V7j+yR4W0jxL8StUi1bS7XVbe30wukN3GHQMW+9j1rxOvoX9idd3xG8RP/AHdJ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bjgajR5mUwUsZBM+rdK8K+H9CVv7O8O6TZ7uvlWUfP5ir4itxnFhYj6Wkf8A8TTs0u2v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VeSPYaPL5xa2i/S1jz/6DS+aT/ywt8D/AKd4/wDCl20baPay7hyR7CedJ/dh/wC/Cf4U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P/flf8KTbRtpc7HypdCQXkqDcpVCP7igfyqJ3ecl3YnPrQy8U2S4jtIJpZiEiiUuzsc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VkeA/tffEH/hHvAsXhuylC6jrLbX2nlIF5Y/iQBXxvGNiEAAD2rrfi/4+b4l/ETVdYVy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4EScAj69a5NelfsOT4NYPCRj1erPynNsX9bxLa2WiGfelA7V9E/sefDg654nvPFt5Dus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NcH7zf8AARXztKzJ5jL95FJX61+ifwgs/DvhL4XeHNP07VtMaH7Ik8kv2yMb5HG5yRnr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hvZ095aHXkWHjVxDqTekTsmHzUlQtrGl8/8AE207/wADI/8A4qpIb6wuZBHDqNjM56LH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l3JNfZZ+iqpB/aQU6rElo8RIdCp9xUVZGh4T+1x4A/t7wRa+JLSIG70hhb3LAcm2c5H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tzEncNp9K/T2/wBNtta0y8029UPZXsTW06kfwMMZ/Dg1+cHj3wnc+B/Fep6JdZ8+ynaE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oVwa/RuGsZzweHlutj4XiHCONq8fmYBGa9D/AGd/iF/wrb4p6Xe3Ehj0nUG/s2/Hby5D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154mT1olhWaJo2zg9x296+txVCOJoypS6nyeGrSw9VVF0P0/uIzFK6ZzgcEcZ96+MP2w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002L+Zr6P+APxCPxN+FOlX07+Zqlh/xLr8k5PmJgKx/3lwa+av2vP+Sv+y6dB/WvzfI6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Y3P0LNq0amXOpHrY8RZvmpVba9LInzCgrgE+1fqR+Zn3n+zuu34F+EfeFz/4+a9CRMZr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hXwt4Es/C/i37Tp0mlgpa30MJkinjJJwwHKsCfxr01P2qvhOc/8AFQXH/gDJX49jcBil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ODxuHeHh760R6fRXmg/an+E3/QwTf+AMlSD9qL4Skf8AIxyD62UlcX1LFf8APt/cd31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bTdorgLf9pX4W3e7yPEEkhHXFlJ/hT1/aM+GBGT4hZB6taS/4UvqeI/59v7hfWqH86Op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vSynP/jhr8+dMuJE0yNVbr/LHWvrn4iftE/D+78G6zZ6TrZ1DUbi0lgggS3dcswx1PQc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HF2RQM+tfa8P4apThN1I2Pls7r058kabuTIMKa9x/ZAj/wCK61uTHyppW36ZkrxEdK95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E57LpsY/N69XONMDUPOyvXFRPpRlpNtTMKTbX5OfohFt4pNtS4pMUARbaTBqXbSbRQBF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gCPFJipCvFNxQAzFNIqQim7aQEdIRUm2mlaAIiOtNIqQim4oAhPU0gGakK0BaYEeyk21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M0zbUxXrTCKAIyKTFPxR0oAjK0lS0xl9KAG0mKXFFADSMUmM0+jbigBmKZUhGKTFAHzK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pORmo1jIHSk8pielc51Ev26bp5j49M8UfbJf+ej/AEzUfkOO1HlEdRQBNHfSr0kYfjTz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dVgmKRgKAHSalMT/AK5/zpBqE2P9a/51EVBpvl0AS3Gqyp/y1boO/FRjVZnT77fnRtK9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4oAkTUplyd5oOpzH+NvzqD7O3rQLY/3qBWH/AGuYncHbI9am+0TMvzMahjhYE/NU6xsO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mcfL0+bvSX4kvLSWNyehII45HQVJHHjPSiZP9Gl29h+negDHtv8AQtQ0pVUf6QxVug5x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008Kqo21BngdfrXlTrm+0mQclTnHt611k95IyIjNux1PqO1AFOW6Il+7gGiW+cIU3YB/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RVOVw8ucZHrQA0S/vclFBHtUqyFmz0BqGXaj5PU06F1zk9B71QjztZvO8V+MCOjXkQP4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/wCHalsWWTV/FThhuOoDn28sUjtvJrRGZW75q3by5z7Cqp6mpbUfu5T6VQhJ5TK/oBXF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r/1Ff/Za6/qa5D43Jnwb4cUf8tNVb+VNAfph4Zj2eEfDq+mm23/ota0KraSnl+HtDQ8F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WrNIBVpabSqaAFoopQOtADhyKKRRgUtUAUoHFKvelpMApQKFHFLSAXBoC06igBAtLSr3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LilpgFAFOAxRQAAYpQM0AZp1ABSqKFFPUVICgYpwGKF70tADhxTlFIOacOKAFxQBmlw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cB6ijAoAYRxTakxSYpMBlJtFP20baEA3pSgZpdopVwKYAOKUDNKBSjIoA+ev2qfBup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Lt3nuZnuBkLlV4GST2A61Q/aRsbb4Pfs32fg7SNwXUryK3uJ1ODNgFpW+hwBj0FfSyhu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/bp0+WT4Y6Fcod0Vvq67/bdGwFdrxNSpCFBv3YniZhRjToVay+Jo+KiMAYBJOBivsn4D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pv8A4h+IU2TGIvHvHzsDwFT/AGmOAPavmb4S+Gj4t+JOh6YRmN5lL56YH/6q9m/bR8be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hFpejxLPcwxH5TMwwin/AHV5/GvSwGE+vYlUui39D4/ARjhcNPFy32R4x8SfiZrHxV8Tz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lLW0Qny7SLtGvv6nvXL03bTsV+tQpQpRUKaskfPVJyqyc5u7Y5STwOWPQeteo/DD9nrx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fZtNzh9Quz5cKfiep9hXdfsr/Aa18dXEviLW4mk0izkCJCo+aeT+5/ujua+zJ3g063SN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HCSsMaKOwBwMV8ZmmdSpzdDDLXufY5Zk8JQVbEv5Hnfwr+AHhX4VQRzxQrrOuAfNqNyg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9a9IeR5TlmLH1NcPrvxv+HnhfcNS8YaYsgH+rtpfOb8lrzLxL+274O0yN49D0jU9dnHR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NfIxwuNxkublcmfUPFYPCxtzJJH0KImYgKC2fQVwfxN+N3hL4UWrrq98JNV58rSbYh55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44/a2+IXi+OS3sruHwvYsCPL0xf3zL7yHn8q8YcPNcSXE0sk9xISXllcs7H3Jr6PBcNz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+fxnEMIpxw6u+53Xxa+MniH4yayLrVZfsmkwMfsekwt+6h/2m/vP7/lXBdKfTTX39GjC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DVq0683Oo7tidjTad2NNAzW9zCwU6NN1LsroPBPgjV/HOsW+naPZyXVzK20Io/XPoO5r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HZI3o4epXmoQVxvg3wdqPjTXbXSdNt3nuZ5AgAH3R3Y/TrX6J/C/4c2Pwv8ACFrolmA0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L3P0Hasn4M/BTTvhFoflqUudcnUfaroDhP8AYT29+9ehV+TZxmjx9Tkh8CP1HK8ujgoX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eX8IPHb/AN3Q7z/0U1eW/sGRhP2VfCRx96e7P/kU16f8acj4KfEA+mhXf/oo153+wnHt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R/8AIpr577J7ux7cV9q4f47t5fwY8Yn/AKhzj9K78pWN4z8Lf8Jp4O1vQdwRtRtXt1Y9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wslCvCT2TRjWTlSlFdj8u1H3f9wH6e1OxWvq/hLU/B9/caTrVpNaajakxPHIuCSCRkeo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4f05/Cv22FenKPMnofkM8NVjKziyFEAzglfan/N2apf7Omxyp/GlXTW5ySfYVXtYdzP2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owpPMkX+KrP2OQdQwpvkMv8ACxpe1h3RSw9Ra8rNDwvLOJ7jybeS7Dx7XjjHKjPDCrXn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3s/Ue1ZVnJcWTN5Ikjzwyo2049KVppnduLgf9dHz+tYSnTbu2jpUJqNuVmvF50hJeIqo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bdj05rFDEdYt31c1NbNc3MpgtIS0uM7IkyQOg6VPPBdUaQhLazNUcmvSfgT8OJ/iL44g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xdSkfLwflT8TT/hb+zX458b3Edxf2raLpBI3Xd8pVsf7KdTX2V4I8EaR8PfDsOjaNB5c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792b/DtXy2a5tCnB0aLvJ/gfS5bls5TVWsrJGneWZvbK4twNvmwvEo9MqQK/MXUo5tJu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JE6vwRtYj+lfqIpZSCOoOa+P/wBq79n69tNeuvHOg2rXOl3zBr6CEHNtL/eI/umvI4ex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cx25zhZ1aKnTXwnzhHfSrbCOMCMg/wAPQCmtdT7t25W9pBxUQhkhcr5b7RjtzTtnXcpb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lDufC8lTsSC8BBL2sbe6igXsnQRR4/2lzUSqSCduPoDSIFyQQx98HFF6fkHJW7Mnjngb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VRT5ZII/lS1RvdlHP1qIIo7n/vmpVgyv4elT+7uUo1fMrNHGxJMKfTaOKQwRkYMSEem0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qT7O/cbf61d6ZHsqvmb3w++JXiL4X6vFqGg38iRBv32nysWt7he6shOBn1FfoD8P/Gdj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035be7TJiY5MMg4ZD7g1+cCK/wB1U/8AHTivrD9iHUppNB8V6VIx8qC5juIl6BS4wwH4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L29PdfifW5JiK8ZujPbzPEv2lvCc/h34wa00+QmostzC/ZgR2ry0Jt61+hfxv+DFv8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tcsstZyt/wAtB3jJ/lXwl4p8H6n4W1SfTNXs5rG7iO1kkQgj3Ht716uT5jTxFGNOTtJH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1YLRmEPanFC/UA/UU5raSLIVC31FPiglk3YVuOOh617znB6NnhqE49COMCIbVjXv/CKT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qZ7SWPO4dR+lR+RJ6Hnvj+lJSphap2ZFk5OFX/vkUqSMn/LNf++RTvJZMbn5P+zTvIf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TjU7MiwB/Cn5Um36D6CniIn3+goFs56Bj+FVGUe5HJNgoxT7e0kurqKG3i867mdYYUAz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0e81q/isdNtJdQu5GCLFBGXYn8OlfYv7PH7MT+BLgeJPFsccuuAZtLI/MloD/Ef9v+Ve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2373RHp4DLamKnqvd7nofhfwg3gD4IQ6FIoFxZaTKJD/ANNGUs361+dkPKj6/wBa/T7x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/ANekv/oBr8vLdvKT5vX6ivn+Gqjn7act27ntZ9TtGlGPQtOPlYetfRH7ESEePvEjY/5h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+tfR/wCxAm7xx4qbt/ZsWB/wOvZzma+ozR5OUU5LFxbPrULSgYqUrTSMV+QH6eR7aNt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bT8UYoAZtFeG/tc/EY+EPAP9kWj7NT1nMAweUh/jb+le5M6xozuwVEBZmPQAdTX55fHb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qmpxhnsrU/ZLNf8Apmp5bHua+iyLCxxOLTntHU8bNsTLD4WShu9Eef28YRc4wD69ql21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lUux+PlP5Gv11Tj3Pyz2c+xGE+YsvvTGtLdsk26k/jj+dWNrL/D/AOOmomL5+43/AHzU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siH7FD97yR9M8fzp6W0CkMsJjdejRsyn8CCKky/91vyp29/+eb/981nyUuqRopVF1Z7B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GeoWthr97da/4OkZY5obqTzZ7IE482JzzgdSh7V9xqYp4o54JVnt5kWWKVDlXRhlSPqK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o28vvwSD+FfdH7JXiKXXvgva207l30i8l09GY5JjB3IPwBIr4DiHAUqSWIpaX3R9tkeM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W8GvmP8AbL+HnnxaV4vtY/3kmNOvWA6MBmKQ/UfLX1EBg+tZHjHwpb+OPCeseHblB5Wo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mNvwOK+Zy/FPCYiNVfM+ixmHWJoSpvqfmTDITmpqs6zo17oerXNlcwNHPDK8UihejKSD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y9UYH6V+zwrQnFST0Z+RTpShJwktj2z9kHx8fCvxHn0C7lI0vxIn2dNx+WO6XmM/8CGR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bHx1peuKpay1KzEYf+5LDwyfXGDXg0Us9u0Nxau0FxBIs0D4wUdTlT+Yr78sU0L9pb4M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pQrJ9piA82wvo/lZgPqOR3U18ZmDWX46GNjtLRn1+XReNwc8HPdbH588MoINIFHPeuz+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vVpLXXrA28JP7nUYFLWd0ueHSQDCk91bBFcUIwMlWDZ/utmvsKOJpV4KcJaHytbCVqE3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yHcT82PwqLdIOkLP7inRiRzyhHtW3PHuc/s5roS4P8Az0PH6Uu9/l/ef4Y+lD20xTz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Ij+Ar9aOePcfs6nY2PDqi7j8j54pIjuZ45D8w7Z9Kv6q7cxtJ+7BGByOfWotFmutP0sF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Xw2frVW4LvcF5UdRgfKDnP0rmvqz0YxfJYjRPQ5qRR1pEPzYCEfVTQjK8qxxqWkcgCNA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ldsShJuyFcfIQz7Aep9K+pv2RfB8+k+GtY8S3KmMaoyW9sp/iiT+L8Sa4n4Pfszap4qk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ehoQ6afKu24u+eMj+BP519WJFFbQR29vEsNtEgjjiQYVFHQAdq+FzzM4TpvDUnfufX5R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bsQ0U/FJXw59ZYbRSkUlAxOxpuOKfTKAG4pKf2plArDSKTbTjSUrhYZSEU7bSVIhlBF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aVqRhTKAGYpCKeRTaAG00jFOpMU7gNxTdtOxRRcCLbSbakIxSbc5qgsRYpCM1KRTSKAs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baChtFLj3ooJGEUm2n4oxQB8xD3pc+1N696TZ71znUSKQepp5Xjp+lQomDSSF9+4SfL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vlj0poelyKAFEYHYU0oB2FLuHrQxFADCB/dFGPamsR60wt70ASbR6CgKtVyxx1pnmkfx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getV45Se+akViaCSZO9OO3Y270qJDT2G+CRfVcfhQBjr88mnLIxklywDDAIHYfhXQXMo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y7Z9LO37xKle2P8AIrU1F9rAL97g+30oASWYICM1AnIJNV3cnOad5h2kZqgGXEvmXEjU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A5J60hba0ePUUAcLd6emmXviS2hLMkerbFJ648of41EBxV6GBrifxK7fN/xOX/8ARS1E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pjmpLZP3co9akKZ4p8CYSQ1QrFTZ81cj8bfk8M+ENy7c6rJ/IV2ZHNcb8cX/AOJV4LRj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tUgR+mdlxpWlj0s4B/5DFSr3pgGy0sl9LeIf+OClDYqSSSimA+lKG9aAHqacDimr3paE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gHL0paavenUmA4dKKRelLSAfQBmkDUoOaAHAYpabk0bqaAdQvWigcUwHUUUUAKvenU1e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lNpV6UAOFOAzTV71IvSgBV61IBimJ96pKAFBxSjmkBo3UDQ6ik3CjdQOwtNIp1IehpMk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loQChBQFApaKBhRRRUhYUcVxXxt8Af8ACzPhZ4g0FF33kkHnWg/6bIdyfmRj8a7enRtt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pBVIOEtmfn5+yVaeb8bNPjuVMUsMblkPBjdOGBHtzXB/EPXn8UeP/EmrySGQ3WoTMrHu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X4t/D5vhF8Wrb4o6NaO+h34lh1W3hHFvcuhCyY/uOQM+hr5CMO9JX3f8tGPPHJbPSvv+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55mFCeHoRw/ZshxTj2pfKb0pfKc9q+9549z5vkl2Oo0v4r+M9G0K20XTPEV5pul24IS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cRyawL6+vdXdn1DULu+duSbi4d/5mq4hmH8FOEc39yuZUqMXeMUdMqmIkrNuw1YY0+6i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GN/Sk8s9+K6E4rY53Cb1YvmAdKN2ehpPL445pRAxxjmjniuo1Sk+gwioiDV6DTrq4OI4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eGPgd428WyBNP8P6jKGI58gqn5nFc88XRp/HJG8MFXqfDE4NE+T5mG70p8FtLOxCoeDj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h1m7aOfxLqtro6d4YT50o9sDgfjXvvgP4A+Bfh3slstLGp6go5vNRxIc+qp0FfP4viL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3sLw9WqO9XRHyl8KP2WPEnjwxXt5G2i6QSC11eRlSw/2E6sa+x/AXw08PfDTSvsWg2oQ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Mfc9h7Cura5eQfO24jgegqPdXweNzPEY1++9Ox9thMvoYNWpobRRRXjnpHFfHabyPgX8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NFmuG/Ya/5NW8E/9vH/AKNNdh+0M6j4B/EXLEf8SS56f7tcp+xMcfsqeAv+uc3/AKNN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LTKfWQIr6lpun63t/tXS7HVAowPtdurkD0z1rGufhv4JvomiuPBuiGM8Yjtdp/MGt6it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OnGW6Rzem/CjwFpDu9p4N0lGYbfngLj8ia0R4L8LL08K6KP+3Na1qKPb1P5mQqcV0Mr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K2i/+Aa04eEvDQ6eFtDH/bila1FHt6v8zGqUOxm/8Ip4c/6FfRP/AABWj/hFPDn/AEK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VFL21T+Zj9lDsZo8LeHP+hW0T/wBSrdjpenaU26w0jTrBv71taoh/PFT0U3WqNWuwVOK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ZyW9TUNPorJF2E20+GV4CdjcEYZSMhh6EHrTaKL2HY5zUfhh4H1idp77wfpc0rcsyRbM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vh4mdvgrTv8Ax7/GutorojiKqVuZmTowetl9xyI+EXgD+HwXpv5N/jQPhD4BHP8Awhmm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RR9arfzMfsofyo5g/C/wP/0J+lf9+qZ/wrDwOP8AmTtJ/wC/VdSRUdCxFV/aYeyh2X3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GMf8IfpP/fmm/wDCsfBP/QoaT/34/wDr10pFNqfrFX+Yn2cP5UYCfDTwSFOfCGk/9+f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6F4a886NpFrpRnx5v2ZNu/HTNaFFEq05KzZShGOyCqmt6HpHie2Fvrek2erwr90XUe5k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U5Qd4uw2k1ZnCP8AAD4ZO5Y+D4AT/duJAPyzTT+z98MiP+RQhP1uJD/Wu9ordYuuvtsx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CgPhp/0J1r/AN/XoX4BfDUZ/wCKOsz/ANtX/wAa7yn0fW6/87D2FL+VHA/8KC+HP/Q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p8BPhv8AxeDLL/v4+P513m6lprF1/wCdh7Cl/KjhP+FCfDY5x4Nsvwkf/Ggfs/fDNvve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/jXeCjNP63X/AJ2HsKX8qM7w94Z0TwhGYtB0Wx0dD1+yxAMfq3U/nV+Rt2c0tNPU1yyq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VFWWxDe2VtqdlcWd5F51rcIY5Y923cpGCM9q4SL9nn4YQrtTwZbqPT7Q9d+6FwPm+X9S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8EmiJU4z+JXOAH7P3wyH/MmW34zvW14S+G3hXwJc3Nx4e0SHSp7lBHNJG5Yuo6DntXS0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5tomNGnF3jGwwjrTKkNNIrmNhp6Gm049DTaACiiigCK5tYL22mt7qJZ7eVDHJE/RlPUG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P7vgfSR9Eb/GusplaQqTpO8HYmUIz0krnL/8Kf8Ah03/ADJGl/8AfLf40n/Cm/hzz/xR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dUvFOrb61X/nf3mfsKX8pyDfBf4bt18D6Z+b/wCNMHwT+Gw6eB9N/B5P8a7Kiq+t1/52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j4I/DQ9fAunf9/JP8ajb4D/DF8/8ULp3/f6T/Gu2FLtHrT+t1/52P2FL+RHDD4B/DHn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mkrpvDfhPQ/BmknTfD+lw6VYlzIYoSTlj1JJ5rUorKdepUVpybRUacIaxikN24ozilJ4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/tXfDbwkPgf8R/FkegwweJI7A3CajFI6uJdyjfgcZqh+zR8F/AHi39njwBrWt+GLfU9W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PIHlbewyefauy/au+X9lz4nn10vH/kRal/ZRg+z/ALL3wzX10kP+btXesVWjBJSdjB0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Gd/haMr/wAIVaj/AHbiT/Guq8OeFtF8F6QmlaBpyaVpyMZBbxkkbj1bJ9a1D1orKdep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adN3hFIBLut3tpI4ri1f79vPGHjb6qeK5W7+Enw8vpjNN4D0LzDyWjttn6A109FRCrOn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tHJj4O/Dgf8AMiaRj2Rv8aafgv8ADN+vgXSz/wB9/wCNdZRW31mt/O/vI9jDsjkG+CPw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Tfzf/GmS/Av4YNn/AIoXTsf78g/rXZUUfWq/87F7Cn/Kjhf+FC/DD/oRtP8A+/sn+NJJ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A1mvoRcS8frXbkUmKPrdf+dh9Xo/yo4X/hnz4W/9CVa/+BMv+NdD4d8AeEvB+1tC8NWG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+ZJ/302a2cUlEsVWkrSkxqjTjqooklmeRyzsXY9zUBPWnGmGuU2GnpTacelNoAD0NNp1N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IRRcBtFFFIBlIR1p5HFNoJG0mKfim4oAaRikp9MxigBrDNRHrUx6VE/WgBtMp9MoANtN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YpCMU6koAbjimU/NNNWUNIpKdTW56UANxx1pKM0UAIelNp9NxQSJRRRQB8v0+uD/AOFsr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n+FKPi7Cn3vCeuL+K/4Vhyy7HTzR7ndjmniLNcA/xes2xnwtrp/74o/4XFaIP+RV13bn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NHud4YwM0m2uB/4XLbf9Crrf5qP6U7/hcdtsyfCmuL9Sh/pRyy7BzR7nd7aTYa4IfGW0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5/hSj4wW56eF9a/NP8KOWXYXNHudu4xmo2+5/d+tcPJ8YIQM/wDCL6yP+BL/AIVUf4vW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rRHoFH+FPkn2FzxO8dumOabXDj4s26/d8L6wv4KB/KmRfFjI/eeHNVJ/2Aoz+lP2cuwc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SParEUisOAQK8/HxXRMf8UvrLf8AAhj+VL/wtsD/AJlPVv8Av4n+FHs5E8yPRozTtxSN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f/hbzfw+EtX/AO/i/wCFLB8ZWjdHfwZrUgU8hHUfzFHs5D5kdjpv/H1a7s/u3Ygeg71p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4f8AEOn+N4pr6w0y70qW2lCy294ylmBHysMd+xrRuIjIemKmwzGI496ZWjJZ7cmq0kGM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ihkxNFzj5h/OpIxh85pCd08Qx/EP50Acfpz/v8AX/8Ab1eX/wBAWmEbmapNPhJi1V88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7OTWqIK5UCpraMGGSkKZqS3G2GWmBnsvzGuF+M0yLD4GWV1jVdRZmdugG5eTXfhMvXm3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k8wSNMuD3ywFUgP08fxHolzFAItd0pgkUfIvoj/AP9qkj1bSpOmr6d/4GRf/ABVfOmnf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mnzz6h4ghlmto5XVLlCFZlBIHHTmrX/Du34Zj7mteJU/7eU/wpadxWPoRdU03tqdif8A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lW/00j/kKWR/7eY//iq+dh/wTv8Ah528S+J1+lwlL/w7v+H/ADjxV4pX/tulHu9wsfRa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stx6D7VHz+tS/aLL/oIWf/gSn+NfNf8Aw7s8Cf8AQ2+J/wDv6v8AjSr/AME7vBIH/I6e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RoFj6VEtr/z+Wv/AIEJ/jTt9v2u7Y/SdD/Wvmdv+Cd3g1gR/wAJx4px6b1/xqP/AId1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hP8Aga/407ILH08BEelxB+Eq/wCNOEaf894f+/q/418vf8O6/Co6fEDxQP8AgS/40D/g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xR/32P8AGjQLH1GqL2liP/bRf8aXyxziSL/v4v8AjXyuf+Cdeg9viT4nH4j/ABpo/wCC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O8TL/wAB/wDsqEkFj6pbaowZIh9ZV/xpUhkYZUqw9VdT/WvlOT/gnLpjj5fil4i/4HH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J1QqMJ8WPECD0EZH/s1NqIWPrNLSU8lR+YpxtJewH5ivkr/h3ey/d+Lmvge8bf8AxVOX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+uj/ALZN/wDFUtCT6y+yzf3D+lKLOY9Iya+Sj/wTzu/4fjJro/7Zv/8AFU5P+Cfmqp9z4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/wDi6NO4H1r9jn/55n8qX7FP/wA82/Kvkv8A4YA1wMuz40617nZLx/4/Uv8AwwJ4gH3f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/wCLo07gfWQsp8/6tvyp4sZ8f6p/++TXyan7A3ipOY/jtrP/AH7m/lvpzfsHeNZUZP8A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n/8AiqNO5Vj6w+wz/wDPJ/8Avk0n2Scf8sn/AO+TXylD+w18QraNY4vjvqqIowq7Zz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X4oc7fj7qi/SOf8A+Ko07hy+Z9XJbS7D+6f/AL5NOW1m6+W+P9018ot+xP8AFPfuX4/a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mqZP2OPjJbr+4/aCvh/vrN/jRp3C3mfViQMF+62f900bG/ut+Rr5Yj/ZL+O8QOz9oOUr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/aChy0Xx8LfVpsflSCx9Tbvr+VIea+XP+GZ/2kYwVj+OsD+7PIP6Uwfs7ftQw/6v412H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LQ+qREQuaQjFfLDfAb9qyNfl+MemSe7Sf4rQnwX/AGsk+78VtHkx6uP/AImnYZ9UL0NO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X7XC/wDNRtEk9N7r/wDE0o+G/wC1/EML468PFvQumP8A0GjQEj6u2YptfKP/AAgv7YqI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9+Ln/wAdpyeEf2zAMDxH4Zb6+Sf/AGWiwz6tB4603OcnPFfKw8Nftmw5C6x4Yk9yIP8A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x9u8LyD/AHYP8Klom59U0qqSOK+U0tP2zbfjy/DEn/AYKmA/bLH/AC5eFn9MrAM0WGfV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gN+2Uif8gjwo7dseV/jSR3f7ZMUnPh/wzIT1/wBVg/rRYmx9TXNtBfWk1rdRJcWsylJI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wCfs8fDMSSM3g+2YuckiaQZPsM8fhXjg1/8AbERcf8Ih4Zc+yx/41E/jD9r+L5X8BaBI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tqdWpS/hysZypRqfErntQ/Z8+GI/5k22/wC/71In7P8A8Mh/zJtt/wB/pK8NHjb9rvd/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uP8A0Kph47/a3QfP8L9Gbgdhx/49W/1vEf8APxkfVqP8qPb/APhQnwzHTwZbf9/pKQfA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2w/7avXiK/Er9rFevwm0vH+f9qnr8UP2qVB3/B/TX+h/wDsqf1uv/OxfV6S+yj23/hQ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tf8Av49N/wCFBfDP/oTrP/vt/wDGvF0+Lv7UKJ83wVsXb/roR/7NTk+Mf7TC/wCs+CFt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n63iP5394/q9P+VHta/Av4bL/wAydZH6s1TwfBj4d20gkh8G6arjuwZv0JrwwfHT9pJP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N/8VSN8ev2jtp/4sIB9Hf8A+KpfWa/87+8fsKa+yj6X07QdF0gKun6HptmF6eVaqCPx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1nbaOijgflXysPj1+0Kn3vgKzf8AAn/+KoP7Qvx/A+b4AzL9JHP8jWMpyl8TLilHZH1J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+Xh+0Z8d0G1vgFdN6/vHH9af/wANF/HLbn/hn6+P0lf/ABrOxdz6f3Ubq+YYf2jPjh8z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Xz/OgftI/Grnd+z9qP4Sv/jRYadz6d3U1m618v8A/DTnxix/yQDVf+/jUz/hp/4voh3f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UWKseu/tFFv+FBfEhg2MaJP/wCg1g/sWrt/ZV8Ae9vMf/Iprxn4sftIfErX/hR4r0nV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e6dJb3GqvKzJao3Bdh6Csr4B/H74geAfhB4b8P6d8I9W8TaTYq62+qWbsFuIyxIYcY74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p2+vmD/hrbx6Pv8AwH8S/m3+FM/4a/8AGn/RCfEv5t/hWdhLQ+odw9RQDmvlh/2xPFqN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+Atn8PlqT/hsvxRzu+CPirb6bH/+JosM+pA9KGzXy5/w2X4jGd3wR8UD6K2f/QaYP219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fwb/AOIosB9Ub6N1fLP/AA21rf8A0RfxX+Tf/EUkf7cmrK2D8G/FK/8AAW/+IosTZn1Q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N06qGIf4NeK9vsrc/wDjlI37dN2nzN8HPFi/8AYf+yUWCzPqfJp1fKI/byvv4fhF4n28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psf7d94rgzfCPxIIu+xW3f8AoFFhpWPrCivlj/hvSL/ok3i78Iz/APEU0/t9Wyfe+E/i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YZ9U0u6vlT/AIb6tX/5pN4v2/7nH/oFNk/b80+EfP8ACvxcv1T/AOwosB9W7qN1fKcX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Hwt8XHHon/2FRn9v60Vjt+Fvi7HvH/8AYUWEfV26k3V8lN/wUDh5aP4Y+KvL9DCcj/x2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8s3w08V7vQREf+yUWC59ZlqbXyf/AMPCtM52/DXxa3/bH/7CkH/BQfSsYHw18WhT1zF/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WxTdx9a+Uh/wUH0XJB+GvizHr5f/ANjQ3/BQfREB2/DXxYf+2f8A9jRYNz6r3+1FfJ5/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fxWv1iz/AOy1C3/BQnSv4fhv4n+vlH/4miwrH1rupRIF618m/wDDwnTV/wCaa+J2/wC2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OChWkEDHw08Te/yf/Y0WCx9aCTNFfKUf/BQrQhj/i2vizn/AKZ//Y0//h4Jo7Z2/DHx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WGlc+rFNO3V8op/wUF0j7v8AwrLxX9No/wDiKcP+CgulgER/C3xaW9RHkf8AoFFg5WfV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QS0blvhZ4rC+uzv/wB8U/8A4eA2I6/CzxX/AN8H/wCIosFj6t3Ubq+Uz+37aDp8J/F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MP7f8B+58JfFn/AgR/7JRYVj6v3Ubq+TR/wUAReW+FHij8Af/iKe3/BQK3P/NKvFK54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LH1fupQc18nw/wDBQG2/5afCfxZ+X/2FWU/b8tH+58JvF3/fP/2FTYLM+qKK+Vf+G8r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j/3wf/iKgT/goBG7Hb8HvGLL/wBczn/0CiwWZ9Xmo6+Vf+G/R/0R3xn/AN+z/wDEUn/D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/wC/Z/8AiKLBZn1WehptfKh/b+ft8HPGP4xn/wCIpv8Aw33L/wBEZ8YH/gB/+N0WCzPq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S8P3fg14tP8AwBv/AIio/wDhve//AOiJ+Lv++G/+IosFmfV+6jdXym37eepGPj4J+Lv+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t4avJ934GeLT+Df/ABFVysLM+rgc07dXymf24/EDDKfAnxaR77//AIig/txeItvHwI8V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jlYj6tBzS18qJ+3F4m3/AC/AfxZ/4/n2/gqVP24PFb/d+A/ixsdeH/8AiKOVgfU1FfLI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r4BeKpPqZBj/AMcpyftm+OWbj9nzxR+DSf8AxFHKwPqaivl0/tk/EJclP2fPE2P9ppP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+JX/AEb14i/77kH/ALLRysqx9QGkr5mb9rz4l/eH7O3iH8ZH/wDiac/7WPxRYYT9njxD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lYrHoH7Wpx+y/8AEweumD/0Ytaf7Lhz+zJ8MD66LH/6Ea+Z/wBoT9pD4heIvgr4p0XX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tTgS1l1e6dvKt8uCCcj1FVfgx+2n4k8F/Cjwt4ai+Duva3DpFmLRL+zEnlXABJDL8hwD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ZlwaaRivkpf28vFzuxHwG8SvGDjO2UHP/fuiT9vDxgB8vwF8Rj/eE3/xFTYLH1jRXyZF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4C+Ij/uiYf8AslPf9vTxQv8AzQbxL+Il/wDiKLBY+r9tJXyd/wAN7+Jv4vgN4jX6GfH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eJz0+BPiP8AETf/ABFFikj6upMj1r5Q/wCG8vFB/wCaE+Iv/I3/AMRSD9uzxQ6/8kJ8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FFgsfWGR60m6vkmT9uTxn95fgPru33E+f/QKT/hujxns2/8ACh9d2/Sfr/3xRYmx9b7q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Ny+M2/5oPrvt/r/AP4ij/huLxr/ANEJ13/vmf8A+IquXQLH1uxwKZXyWn7dXjLnPwJ1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gU8ft0eMVXcfgVruM46T/wDxFTYLH1eaSvk8/t6eKY/v/AnXh/3/AP8A4ioZf29PFw+7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/wD8bosFj60or5HH7eviccS/A3XFJ9PPH/slMf8Ab08Qkc/BTxCn083/AON07XCx9cFs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62PvfBXX/wA5f/jdOX9vzVR974K+IPweT/43RyhY+tKK+Sj/AMFBL9evwZ8QD6ySf/G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X73wc19f+2j/APxujlCx9aUV8lj/AIKGP/F8H/EH4SN/8RQn/BQ4Y/5JJ4h/7+H/AOI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Jq/8FFIf4vhLr/4Sn/4inf8ADxSx7/CfxCP+23/2FTyi5WfWFNNfKLf8FFNO/wCiU+Iv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/wCHi2jcf8Wv8R/9/v8A7GjlFys+rjTGGa+Vf+Hi2inr8MPEY/7bD/4mm/8ADxPQf+iZ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Jo5Qsz6qPFRZr5X/AOHivh4/8038Sf8Af1f/AImm/wDDxbw2c7fh34hPr+9X/wCJo5RH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f8PEPDP/AET7xF/32v8AhSj/AIKIeGB/zIHiT/vtf/iaOUD6mor5bT/gon4V/i8BeI/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PFvCA6+A/Eg/FP8ACjlA+nTTTXzJ/wAPE/Bn/QjeJR+Mf+FMb/gol4K/6EvxIPxj/wAK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vmIf8FDvAp6+EPEo/wC/dOH/AAUP8A/9Cl4k/KOiwXPpiivmj/h4h4C3Y/4RLxJj1xHT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KFTxJ/3zHRYLn0lRXzZ/wAPDPAB/wCZX8Sr9Ujpv/DwvwD/ANCz4k/79x0WC59K0V8z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vC3iQ/8AAYxTf+HhfgT/AKFXxH+UdFguedp8avEDMPOttP2/9M4MGpP+F0aw2cWll7Zh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uhM57Hc/8Lm1v/n1sP8AvyKB8Zdf/wCfTTj/ANsa4bFLTuFjuB8Z9fd/K+yaZ/35p4+L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9+TXCRIouM96tUuYLHZn4u67j/j00z/vwaZ/wtzXf+fTS/8Avwa4+jbRzBY7D/hbeu/8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c/GTXG+9YaYV/wCuRFcu/wDqm+lZ9HMFjtv+Fw62v/MP0z/v2aB8Ytc/58NM/wC/RrjK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fGTXP+fHTf8Av0aX/hcmtj/mH6Z/36NcLTh900cwWO2Pxp18f8uGl/8Afo0g+Nmvj/ly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1ptSFj2XwD4mu/FSX2oXcMUEqOtvtgTauOtdSwzXB/CH5fD9+3/T4AfoFruQ+a45bs7Y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H7k1emOVqnKP3bVJRQ202NC1xFj+8P51Z2cUy2XZPFj+8KpAY3guwiutE1hn5Yatcn9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FKw96i8IX72kN6itlZLy4JA6ffq9cfvHZj3NWQZTRAEjFIqYgfirTRj5qaI8RMM9TTTA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/Gxd2s+B4s4DPIf/ACIteqhMye1eWfG5c+J/AMY6/MfzmFaR6gfqgoK6bp6f3baIf+OL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LVfSGMf+OLTajYQ4E04E4pKUNTJDJoyadRQAKTTgaRe9LQMKeOlIoxS4oAcvenjpTFFP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gM0CFXvTqFA5p2BUFWG7fajb7VJto21QxqKeaeAeaVO9KKVwBRUq9DTQMU8dKQCr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FADhzT1Jpg5FPFAEqGnbqjWnUAPooooATdTadgUbaAI8UYp+2jbQAijg0m01IBgUdaAG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8U8cDFAEIQ07y/p+dSYo2+1AEflfX86PK+v51JS4NAEaptqRTtpQOOaNtACiUinec1M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WlE7/wB6o8UYoAmW4f8AvUv2iT+8aiwBS0AOM8n/AD0P50edJ/z0b86ZijFAD/Ok/wC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6T/nq3/fRpmKMUAP86T/AJ6t/wB9Gjz5P+erf99GmYoxQA/zpf8Anq//AH0aPOl/56v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9olP/LV/wDvo0eYx6yv/wB9GmgD2/CjAoA80/aclkh/Z5+JZWeXb/Yc4I3nHIxWN+xj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I/MZQllIoCsQMCRq2P2mjn9nP4nFug0SasT9jyHyf2YPhwNxO6wZue2ZGq3sB7R9sn/5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ZOP+W0n/AH2ahoqAJWvpz/y2k/77NCX06/8ALaT/AL7NRYoxQBP9tuP+e7/99Gj7bcf8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oAoAnF9cf893/M0v2+f/AJ7P+dQbfpSbaAJ/t0//AD3b86Pt03/PZvzqDBo20AT/AG6b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8/pUO2jbQBN9rk/v/oKPtUn979BUWKMUAS/bJf76/kKT7XJ6qf8AgA/wqPFG0elAEn2q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Ao+1S/7H/fsf4VHt9qTaPSgCb7VJ/sf9+x/hTGuX/2P+/a/4U0D2pCooAPtD+if9+1/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O/a/wCFLtHpTNo54FAAZCe0f/fpf8KbnP8ADH/36X/CnbR6U3AHWgBrZ5+WL/v0v+FR8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/wCFS8e1NoAQLxykX/ftf8KQcfwxf9+l/wAKdikHegBDI4/hiH/bJf8AChZW/wCmf4Rr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+goAeJmH9z/v2v8AhSpcsCfuf9+1/wAKbt47UgTr0oAmN3Ie6f8AfC/4UhuZD3T/AL4X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aAH/AGh/7y/98j/Cj7Q/94f98j/CkxRigA+0yf3h/wB8j/CmmaQ9XH/fA/woK9aQDFAE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L4H+FO+3T9pB/3yKiUA9qXaPSgCT7dc/wDPX9BUZu7g/wDLX9BSEUlADvtNx/z3P5Uo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WKTbQBYGoXI/5bGl/tG5/wCe5qpijFAFj+0bn/ns39Kb/aNz/wA/D/nioabj2oAm+33X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9vuv+fh/++qhooAmGo3Qbm4k/wC+yKUXk56XEn/fZquRTkoAsC6nP/LeT/vs0C7ueV8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GIZeNx2EAepwaj06AWWnWlsFwIYwtAF4X1x3uZfwcij7fcdrmb/v4ahxTaALA1C5/wCf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G5PW4lP/AAM/41WooAn+2z/895P++z/jUf2uY9ZpD/wI0ymUAeE/t0TyS/st+OlMsjKG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16b+z7cy2H7PXw1jt5XiQaDbnCn615h+3PGw/ZW8ckf37TP/AH9r0n4Eqf8Ahn/4br3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vsgd+davCMG6kx6bzSDV7v8A5+ZP++zVLaKTFSQXv7Yu/wDn6k/76NIdYu/+fmT/AL6N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dYu/+fl/++jQNXu/+fl/++jVPbRtoGXf7Wu/+fl/++jSf2vd/wDPy/8A30ap7aTb7UAX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f8A76o/ti7/AOfl/wDvqqWyjYKBFz+1Ln/n4k/76pP7Yuf+fh/++6p0zFAGh/bd3s2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AGxd/wDPxJ+dUabmgDQXWLpf+W7n6ml/t28HH2l/zrOzSUAXm1ac9ZifxqN9YuOP9Jb8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oAmfVrrlvtLfTtTP7Wue1yR+HFV2Sm7KALP9q3P/AD8/+Oj/AApv9pz/APPUf98L/hVT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vc/d3rt/3F/wpf7Vl/vp/wB8L/hVPbTdlNOw1oW21F26+Uf+2S/4Uz7e3pF/36X/AAqr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4NQYA8Rc/wDTJf8ACo/tY/552/8A34T/AAqsVpNtFxFr7Wv/ADxt/wDvxH/hR9tjx/qb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rtppSi4iy1zGc5trQ/W2j/wqHz4OcWln/wCAkf8A8TUVMouBKZof+fWy/wDAWP8Awpm+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j/AMKj2Um0UXAVnh5zaWX/AICR/wCFM323/PnZf+Akf/xNNZAc0zyx71IEvmW3/Pn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TUWLbn/QLD/wDj/+JppQUlAEm61/6B2nf+AMX/xNNYWjqQdN07B/6cov/iaZtowKAFE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D2sov/iab5Fj/ANAzTf8AwDi/+JoIpuKAF8ux/wCgbpv/AIBRf/E0m2xH/MN03/wCi/8A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UgJc2I/5hum/+AMX/wATSf6D/wBA3TP/AABi/wDiahwKQgZ6UMD85KKKK2OcVaWkUcUt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SrNV4fmucd8cn0qxQAU5e9Npy96AEf7jfSs8VoP9xvpWeKAHUUUUAFHY0UdjQBC/Wm05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EEe7wxfH/p7/AKV2oXFcj8Ik2+D7hvW+Yf8Ajorsa43udsdiN/umqsw+U1cYdaglT5aQ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uIv94VLsojQNKg/2hn86aA5HwdYi60a4lx84vLr8f3n/ANarU0TISDUfgi7WHQrhTwft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TzuHY45FaEFQpnNAQeW31qUDOakWDNux77qAKBhG6vLPjWip498Axt90ov6zrXr62xY4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8UvAEL9kgx+M4rRMD9Q7tdpjHoi/+gioas6h8t0y+mB+gqEUgEyKMinbaNtBAoOaWigC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Gc04CgBV706mqMU6gBV70tIvenCgByrTgMCkXvTgM0FiqKWinBfWoAWgDNKB70owKAF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6njpTKeozQA4U5elIBmnDgUAKpxT160wU9etADl606mr1p4GaAH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kpV70ALTs8U2igBRzTqZTwc0AFFFFABRTsikyKAEooooAf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mkoFAHmX7UR2/s0/FBvTRJf5iqH7IyY/Zi+G3vpYP/jzVf8A2qBj9mP4pf8AYEl/mKg/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0PppKD9TVvYD1LbRtqTbRtqAI9tG2pMCjAoAbRTttJtoASinbff9KNlACYNGDTqKAG4N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in0UANxSjpS7KUL/n/JoASkxTtv+f8AJo2/5/yaAGhaQjrT+lNxQAwimEHNTFabtoAi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CHZRsqTFFAEeyjYKkpcUAR7PagJ7VJijFADNntSbafj6UbRQAzb70m00/A9KMe1AEdF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yjHtT6KAGAUYp9NPrQAlJin4z1pMUARkdRSbakxSbRQBFijAqTBowaAI6bUm2m7fagBt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oAjpQQKfto20AMc7Y3PoKVPmRW9QDTwisCCMilCgDAHA4oAaq9aNtOAxS4oAj20baf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ir1p9CjrQB4N+3a4j/ZS8bHJG6S0Xj/rrXpXwWTyvgZ8PI/+oFa/+g15n+3sgP7KHjA5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NepfCKLy/g14AT+7oVp/6BVfZEzpqKKKkkQ0gGacVoVaAE20YFP20YFADMCkxUoFNwaA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FADM009DT6TbQBEfSjb707FJigBlFP20m2gBhHFNqQimUAMxTD3qQ0gGKAIsUz1qVqbi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AMxSbaeRTaAGEdabUhpmOtACU006mmgBlFB70UAMppHWpCKbQBGRTdoqQ0mKAI9lM2Cp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m2nmm0ANpp6mnU09TQBGR1pmKkNNIp2AjpCKeRTaLAfnHtpQMUUoGa3OcSlApwGKKAE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NQW6/wCkN9Ks7aAG0Uu2jbQAyT/Vv9KoL0rRcfun+lZ6jigAooooAKKKKAIiPmNRucU8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AHsHwlX/AIohj63sh/QV122uY+Eyf8UInvdyH+Vda0eK43ud0NiArTHXIqyE4NRleTSA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4jPuP51YMf0p8CASr9aAPO/C640FX7SXN1+kzVcIqfwdaeb4HspNp5uLv8AH981TSWn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BVuNf9H+tMS1OcHNacNjmHFMDNh4evKPjMvmfHH4eQ9mjtv/AEd/9avahort8yfM3pXj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M+H9s33kjsgfYmWrjqB+m+pD/TpvY/0qPFWNUXN/P8A79QqMGgHoJRTsCjAoAQLTgM0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RV60oWnhaNtArCU4DFIF/Gn7aCRtOUdaVUp4SgpAopwFAXFPAwKBiAYp2DShfxpcVADM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uBQA1RTqVVpwXNACL0py9aXaKcFxQAL3pwGaFWnhfwoAYBzTwMUoGKcq5oAVRinAYpcU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AowKAG0U7AowKAG0U7aKTbQAlFLtoC0AOpV70AU5VoASinbaNtADaVaXaKXpQAUUuDR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igBu2jbTqMUAFFGKUCgBKMU7FFADaKftpdtAEeKMVJto20AMA4OaSpNtIV4oAixQop+2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Zts/Ze+J5/6g7D/x9ad+yoP+MZfhr/2B4/5mof2vz5f7K3xPP/UKx/5EWr37LCAfsz/D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zVvYD0rbRtqXaKNoqAGbfajb7U/BowaAI9ntRsp+KKAI9tLtFPxRigCPbRtqTFGKAGUU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RgU7aPWjbQAmKUL70tKoPrQA3afWjB9afg+tJzQAzZmm7akoxQBHtpMU6igBm2kxUmBS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sDmjAoAbRTsCjFADaKdijFADNtJtp+D60YNADNtGDTqKAG0lPoxQAzFGKfijFADMUhFS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jFLinbaXbQBHikwKkxSYoAj20Yp+2mlTmgBuyjb7U4DFLQBHtpMVJik20AR49qTbUmKT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oA9qKAADFFFKBmgBu33o2+9O2+9G33oAZg0mOalAxTWHWgD57/b64/ZQ8W573Vn/AOjG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0fgX/sB2n/osV5B/wUDYp+yh4n9GvLMf+PmvYvhiMfCjwQPTRLT/ANFiq+yBvYNGDTwv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sGjbQAmBRil20u2gBp6U2nlRSAUAM7UBfWnHig0EDCgpu2pMUmKAI9tN2mpdtJtoAh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m7aAIitNK1MR1plAERFMqYjrTSKAIiKbipCKaRQAzbTdtSYppFADCvFNxUlNIoAjIpuK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EU0jrUpFMIoAjIpuKlxTStADKKXbRtoAjxTKkIxSYoAZSGlpDQAwimEVIelMIoAjpp6m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OmkdakxTaAIyKbtFSkc03b7VYH5xUUu2lArU5xaKULS4FACWozcyf7v6Va21HaDDSn1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TFGBTYEMoxE/wDu1nL/AEFakw/cv9KzF6UgE20badRQA3bSCn0mKAK/8Z+tBGRQv32+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QD4Fg4/5eJf5iutxXJ/CH/kQrf/AK+Jf5119cUtzuhsR7eKiMdWT0phFQUQeUadDEQ4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yNAHP/DmLPw/00djJc/+jmq7JZoCflqD4cpj4d6V/wBtz/5GetGVxk1oiSl9nUdBUkSY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I32vt714d8WY/wDjKzwPGOu3Tzj6yV7XZEy6wsR6EkfpXj3xUQP+2N4BC9jpykf8DrWH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nTn/AGzUG2rGpj/Tpv8AfP8AOogKZA0DFKFz3pyinAe1ADQvpShacBSAUAKBmnBfxpVX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ft4pQvtTsHFQAxFp6rzQBinoKAE204LxTsUoFACKhFOC0oGacBQAgWjbTwvrS4FADAt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igACYpwX0oAzUoGBQAipgUoX2pyjinAZoAYFqRUpVTrTwKAEVaXbTgvFOC8c0ARbPajZ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7aTbUmKTbQAzb9aNv1qTFGPagBm0UBfxqXaKNtAEYWnBacBiloAaFpQMUoFLtoASin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YNADdtKBinYFLigBlLinUUAN20oGKUDNKFoASlwaXGKUDNACKMU7bSgelO20FWGbaTF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2mkZqTbSFaBWI9tOUHml205V4oEeO/tknZ+yl8TT/wBQ0D/yItav7MabP2b/AIaL/wBQ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0stv+yV8R2hj84tbQo4zjahmQFvw4rpP2aR/xjr8NckH/iR2/wDKrewHooGRRtqTAFGK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HtSYFAEeDRipNtJtoAZRT8GjBoAZRipNv0o2/SgCLb7UbfapMUYoAjx7UY9qkxRigCPb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BViPFGKk20bfegLEW0Ubak2fT8qNn0/KgLEWyjZUhjpNlBJHspNtS7abtoAj2+1G32q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9qTb7VLto20ARbfak21Lto20AQ4PoaNp9Klx9KMf5xQBFg0bfapdtG2gCLBo2mpQlGyg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AowKAGYppFS4FG31oAjC4FNIqXbSbaAIsUmBU22mlTQBFg0YqTaKNtAEO2jaKl2+1Jt9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CtJgUAMxSY96ftoxQAzHvSbfan4ox7UAM2+1OC8UuPalVeKAG4o20/B/z/8Aro2+9AEe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xQB85/8ABQxtv7J/iH31CzH/AI81e3fDaHyvhb4JX/qCWf8A6KFeE/8ABRWTZ+ynrY/v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oDwKnl/Dnwgvpo1n/6KFV9kDS20m2n7RRtqQGYNLtp22lC0AM20bak2UbKAItmaNmK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MqTRtNP2mlIoFYh20eXUmyloCxCVpNtSlabt9KAsQlabtqYoaTafSgkh20zZU+3mkKi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aTZQBAVpm3mrBGKj20ARFKTZU22k20AQlabsqUjFJtoAhKU3bUxFMxQBEVphHNTlaYVo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9abQBHtFJinmkoAiximkdakI4ptADKaRTsUUARkU3FSGmetADCKbipG6U0igCLFJtp9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3p5FJQB+b+KUDFPC0oWug5xlOApwXFKFzQAtp9+T6VY2VHZRfvJdvoM1YKY7UARYoxUm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l/pWZHwgrUujtt5D7VmdKAEIpKfimkUAJRRRQBAowW+tDfdpR95/rQfumgD2v4Sjb4D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1ynwrGPAdh7vJ/6FXV1xS3O6GwUhpCaQnioKENA6N/un+VJTCcRyn0Rj+hoAyPAny/Dz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Xq+69ao+CUI8AeHwf8AngzfnI1amytESVl4BpS2FFStCQCaryqVjQ+5oQDreeO1v7R2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fWvIvHIWf9tnwegIPl3GnLg9uc17FZruKv8AxL+leN64/nfty+GV/iF1p4x68ZrWHUln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/fP86YFOKsXq5u5v98/zNRY5qhDVXmnbaXGKWgBAtAWnKM04CgBoWnhfxpVFOAxQA3FL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qQDFNp6jrQAqDrTgtKvSnKOtACBfwpwGKcFo20AAGKWlAzS7aAEAzQFpyr1pyigAVacF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tTgMUAYpwWgAUdacBmlVRTttACAZpdtKBiigBNtG2nYpKAG7aTZ70/FG0UAMAxS0u2l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AtKB6UoGadQA0LS4FLSgZoAbgUoFPooAZil206jFABRRShaAG4oxTttG2gBAKXbS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M07bQoxTlFAxAKdtFKF9BTlXigBm0Ubak2+1Jt9qAGbaaRUuKaV60AR7acBxShcU5VoJ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7J/xKPrZRj/yMldD+zgm39n/AOG3/YAtf/Qa5v8AbjOz9kr4jH1toR/5GSuv/Z3jx8AP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/wBBq3sCR3uyjZUoGBS4qB2IsUYqTbQF/GgZHso2VNsFGwUAReXRsFTbfek2+9ArEO2j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FArEO2jbUu33o2+9A7EW2jbUu33o2+9AWI9tG2pNvvRt96Bke2jbUm33o20ARbfajZUh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UlS49qTaKAIttN21PtpCnWgCHZRsqXYaNlAEWyjZUuyk20AR7aNhqTbS7KBEOKTFT7KN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x9KmEf4Uvl+9AWINtG33qXZ9aNn1pXCxFspNntUpWgLTERbPajb7VLt4pMUARYzSbfWp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jFFSFeKbgUARlaTAqXApNgoAZso2VJgUbaAItg9KQp7VLto20AQbaAntUm2jbQBHto20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/P50BPf9KcRSYNACbB6/wCfzo2e/wClLg0YoAZSEVJt+lGygD5h/wCCjg2/sr6gP7+r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Bo2+APCY9NGs/wD0UtfPX/BSEY/ZYu/+wzafzavorwin/FCeFv8AsD2n/opapfCBexSY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YAKdgU7bShffFAEeyjZT9oo2+9ADNtIVp+KTHvQAzbSbaeRSUAMpNtOxS7aAIyKQDFSl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RSVLtpNgoFYhK5pu2p9tNK0DIioxTdtSlKbgUCZCVphSpylNK0ElcpRtqVkpNooAhK03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FKb5dTYo20CK5TrTCvWrDDrTMUAVylM2VOw60zbQBCVqPFTsvWoylAEZFM21KRTStAE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KQrQBFSYp5WkoAYR1ppFOIpCKAGEU2pCMUxh6UANPSkoINFAH5zBfSnBaftpwX8K6DnI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09UoAfYR4MxxzxzU3lU/T4t4mPuKseSKAKflijyxVzyaPJFAGbep/okv0rJUDFb+pRhb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iKnFAERFN21OUpmKAI9lJs4qXbSbaAKYHLfWlYfJQOp+tOcfu6APb/han/FBaX7mQ/8A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L1rB+GKj/hBdKx02v/6HXSInU1wy3O+OxEF4oMdS7cdqUKDUjKxQio3H+j3I/wCmT4/7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W8iGeb+5C5/8dNAGV4OH/FB+HD62Sn/x5q0kXrVPwan/ABQXhvPexQ+3U1ohdtaIkZ5d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Hqat0y84hhA9TSAq2sJBwOM149qVvu/b98Pp/wA876wH5RivZYH2yqfcV5NMiy/8FDdK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8g1tDqLqfo1djdcS/wC8f5moNpqeUYkcejH+dRHqaokAM07pQo4pwHFACBc05UzmlUcU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C0oGKKACinKuaXZUgMqVVxSBQKkUUgEVTTwvrSgU4KTQA2lCk08IBTgPSgBipinAYpw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6rilVfWngYoAaFpwWl208DNADQtPVaAtPAxQAgGKeBSAZp6rxQAlGKcBiloAZTT1NSYp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T3pcUuDQA3Z70bPenbPegL70AN20bafijFADQtOAxSgZpwWgBtFSbfpRt+lADAvrRtp+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uKcFNLtoAjx7U4LTtppwXNADNlGypcCjAoLIwmKXaKl20uzigCELx604JxUgT8acIzj0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VVIzUu2jbTAjxRipNtG2gCLbx0o2cHipNvFGPaoAiCU8Jz0p233FOC1YHgX7eRx+yJ8Q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/wBK774AqF+A/wANgP8AoX7TP12VwP7fPyfsi+PP9r7Kv/kda9E+Aqf8WN+Hu3/oBWvP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b4NGDUmyjb9agZFgUuKeUFAWgBuKNtOIowaAGUVJto20ARYowKfj2ox7UAR7felC/jT8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Rt9qftNG2gBmPpSYqTaPSk2j0oAZgUm0elSbfajb7UAR7KNpp+2l20AR7TRtp+2jbQBH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2gCPaaMGpNvtRt9qAI8GjbT9tG00AM20u2nBfWlxS2AZt96NvvT6XGaYEeKTFSbaNtAE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g0ARbaAtPxRtoAZtpNvFSbRRtFAEW0DvTSBUpWmlaCCMrTcCpCKbtoAbRT9vtRt9qAGY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BYzFJgetP20m2gCMijbTyKTbVkoZtpu2pdtNxQDI9tGKfgUhAoENxSU/ApMUAJto206i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XH7Lk49datB/Ovo/wAKLt8E+Gx/1CbUf+Qlr5x/4KScfsxgeuuWg/nX0j4cXHhHw8Ow0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rYC3to20tH4VACbaTbS80tADcUYp1FADNtJtqTHvTcUAMIpu2pCKbg0AN20oFOC04LQA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AdaAIytJt9qkx7UmKAIitN21KRTSKAISDzTDU5WoylAEdGKft9qTb7UARkUzHWpStNK0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U3bQBDto21JijHvQKxCVppWpSM03HWgLEDDk00LUpXrTdooCxCUppSpiKYRQSQFKYVqc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KbtqYimkUBYgK8UwrUxHFMI60CIitJtp5HWm4oAYRTCOtSEU0igCKlxSlaTFAH51gYp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Qc4KKkVeKRBUqjg0AXdLT9xJ9aseUPSm6Wn+iyN/tVZ20AV/Lpvl1Z203bQBm6sv+gSf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H+gyfhWLt4oArkdabtqdkpm0UARbKQrUmKQ9DQBQ/wAilk/1TH0pVHzGiT/UvQNHu/w1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Z/8AQjXV+Vtj+ormfh5DjwRon/XI/wDoRrp2bIA9K4Xud0diDbSU8imnrUjGVU1L5dK1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vYNU9ZT/iSan/16y/8AoBoAi8JxEeBPDf8A2DYf5GrnlnvS+Gk2+CvDinqNNgH/AI7V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FxFmBSe3erPlio7mPMUdAmUUhHmKA2fmA/WvJdH23H/BRrTUb7w1O2Az6CHtXsUMeJo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wPtl/wCCjSN/zz1tR+HkVtDqJbn6PTD96/8AvGoiKeXyzZ67jTFySc1RAq9KeOBSL1p6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9aXFADVGc08LSqMClAzQAUYpwGKKgBAKei5pAM1Kq9aAAcU5cmgDFPVaAEAxSgZpwGKW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oA4pwFACClUUoWpAPSgBoGaVQeaXFKoxmgByrxTsUDpRQAAU8CkUYpyjrQABfWlwKKXb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00YNBY3bRtp2KMUEDdtG33p+D60mDQA3bRtqSigBqoacFNPooAbto20/bShaCrDdtJg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ANLg08LQBQFhoGKcFzTlFOA9KBjMUuKft96AuKAGgYpadRSAaPangZFAFOA9KkBuKMGn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2owKfil2+1AEWDQAfSpCODTRQAgFLinAYpQM1YHzz/wUGdof2RPG23AzLaDnv+/WvTf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uEtuK6BafMO/yV5p/wAFB8f8Mh+NsjJ82zx/3/WvVfg1n/hUHgDIAP8AYFnkD/rmKp7C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GM2e9Hl+9S4oxQBFsFJtqbFNxigCLb9aNtSY9qNvtQBHto20/Z9aNnvQBHtoC+/+fzqT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gWlxTtoo2igBu2jbUnHrRxQBFikxUtGKAIsUbRUu3NG3FAEW32o2+1SbaAuPegCLbSba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XaafijFAEeygJipNtG2oAjxQBT9tKFqrgR4oAzT9tLjipAjxSYqUJgUbRQBDto2mpNl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bT8Um2gCPZRsp9FWAykwKfgUYFQBGVFGwU/bRtoAjK0m2pCKTbQBGVoxmpNtNxigBhWm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inYowKAGYptSEYpKsCP/PWipNtG2gCLFFS7AaTaKAI6KdtowKAPlr/gpLj/AIZvtgef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Z0KPZ4Y0NfTTbYf+Qlr5j/4KTD/jHrTB6+IrUfoa+pNNTZoOkL6WFsP/ACEtX9kkXbRt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7PajZTqKAE2e9IFqTHvRtoAj2nFNxU22mEcUAR4pNtPxRtoAZso207bRtoAZto2n0qQD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qTFNoAjxSbKlxSbaAISnWmleDUxWm7aAIStJipttNxQBDimletS4o7UAQGOmlKmI4pMU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jrTMUARbKbtqYjim4oAgZaZtqcjrTCtAEBFMK1MVPNNK9aBWK5WmlamK0wigZBtpNtSl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daYRU22mEHNArEJFMIqYimFaCSLFN21Lim4oAixSbakIpuBQB+dQFOUU7FKo610HOLGK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mjHGaANHSx/oUg/2xVjy+M0zTExZk+rVY2cUAQbTRsNTbfajb7UAZesJiy+pFYmOK6HX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CxxQBCaZt61LtIpuKAIiuBTQucj2qbbxUe3GfpQBnJzn1pXGYyKdGuCTTZ/ljc0DR9Ae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Ne/9TXQ9axPA8OPBmhH/p2H8zXRCPArhe53R2K5SmlKtFMU3Z6VIyDb7VS15f8AindX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qxVS8QRD/hHNYz2spj/wCOGgCbw7GP+ER0AY/5h0H/AKAKtiIUnh5B/wAIroP/AGDr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agCv5IqO4h+RRjpV3y8jinXcRxHn+5TQGZbW++6gX/pqn8xXjPwwhW5/4KLXRwMDW5VH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3DX9qMcmZB/48K8N+DAEn/BRXU+OF1m8I+oiNdFPqSfoUV+dvrRT/wCNqKogRV5qQLxS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QM06lAoAAtOC8UKM04DNIAVadtFAFOC1ICBaeopFWpFWgAVQKcBmlUU4UANC04LTsYo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ShfWnAZoAaop4GKAKcFoATbxTgKAMU4HNA7CBaUClApwGKAsIq08L60oGKAM0CCgDNOC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NuKdtoCmgkbijbTtppQpoAZtoC1JtPr/AJ/OgJQWNCUBKk20BaAE2UbMGpNooxQA0L+N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0E2GbaNtSbfajb7UFDNtGPan4+tLtoAaFpyrTgMUoWgBu2jaKft+tG2kwG7PalVaeBSh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Bfwp+3FOxUgR7acF4pwWnAUAR4NGDUm33o2+9AERU4NMCEVNt96Tb7/r/wDXoAZtpQuK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QB85/wDBRJjF+yH4xI7z2Y/8jivYfhHCE+EfgQemhWY/8hivHv8Agoqu79kPxaP+nuyH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F/4tN4GH/UDs/wD0WKso6RY6d5dSAYopCsR7aNtSYox9aYiPbSFalx9aQrUDRDtpdtSY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tG36VKUNJsoCxFs9qNvtUu32o2+1VcZFs9qNntUu32o2+1FySLZ7UbPapdvtRt9qkCLZ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qNvtQBHg0Y96dto2mgBmPpQVp+2jb7UARbaNtS7fakx7UwI8Gk2+1S4FG2i4EW32o2+1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Ir7UbfapNtG32oAj20bak2+1GKAGYpCtSYpu00AMop+2mlKAGFKbsNS7aTFAEWKMU/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2pCKTbQAwikpxXik20ARk0U4pxRsoAYTikJzTytJsoAZRxS7TSbPagBtFLtpMUAFFFF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gJj3pNtOooAZik2040lAHyr/AMFK/l/Z90Mf3vEdt/I19UWn/IH0z/rxt/8A0UtfKf8A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Cy+viWAf+O19XW4xpenj0s4B/wCQlqr+6SNC+tLtpaKkQ3FOAopV70AGDRg06igBuDTH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xRTsUm2gBKKXFFACUUuDQBQAlFOwKMCgBmKNtPwKTbQBGRSbakxTSKAIytM21KRxTcUA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TFAERWm1IR14ppHBoAjI61GRUuKbigCMrwaYRUxFMIoAi203bUuKTFAEBWmFetT4pmKA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VGVyKAK5FMYYqcpUZHUUAQkcVHipitMxigCIimEVMcUw4oJIcU0ipSBzTCKBEZFN21I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nAZpq96co610HOPUcGp41+WokWrCr8lAGrpif6AP941Y2UzTFzp6/wC8an20gIdp9KNp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Bm6+Maeo9XFc9jFdD4g/48UX/aFYGKoBhHFM21KRTCKAGU3bUuKa4+Ru3FAGWoytNuV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IFOuAPIf6UFLofRngpP+KM0D/r1T8etb3lisvwnHs8IeH/T7HHW75Vea9zuWxUZBg01Y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FjtT6lWK+w1Q8Srt8Ma2f+nGX/0E1t20SGQ7yAAp/GsPxg3l+ENeP/UPl/lTEa2kQ7PD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H/kMVOsOetS6bGBoekj0sYP/AEWKnERA6CgRAseBUl7HsWPPHy96nSHIp98uWT2WgCnp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5i/9DFeD/AMfaP8Agop4gYYITVNRYfghFfQ2gxK3iDS1I4N1EP8Ax8V8/fsyhbn9v3xX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gNdNPqSff5+8aco60vVqfiqIEXpTwMCkUc09RQAuMUoGaUDinqOKSARRTgKAKdQwAD0p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qinqKavSnjpQAU5RilApwGKAEAzSjilooAAM06gcClFACqMCnAZpKcOKAALSqKUL60oH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YpRzQA4L60oGaFH406gVgVaXbSr0paCRNlG2n4pMUFWGhaAtOApcUBYTaaMGnUUDGhaU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NtKBTttOC0AMxTscUu3HenAUAMxSgU8LSgUAR4pakxRigCPFPAxS4oAzQAu2jbTgtKF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+lUdakBgFAWpMUbaAG0uynhPeloAj2+9G33qSigCLaaTaakxRigCLaaULipAKMUAfNf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J4o29Te2I/8AI1e4fDAbfhX4HHpodn/6KFeF/wDBSeYwfsieIsdX1GxX/wAi5/pXvPwz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nGiWY/8AIQqyjoaKdijAoJEUU6inAYpIBtJin4owKkCPBowadRQNDdtG006igYzFGKf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QSR59qMmlxRQA3mkzTiKbQAUUu2l2+9ADaWl2+9AXFADeaOadgUYFADcUmKfgUbaAGba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vvQAzafajafan7fejb70AMxSYqTbSbeaAGbeKTHFSY7UmAKAIqKkKimEcUAMIpKfSba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22jbQAzApNuak20u2gCLaKTbUmyk2igCMqMU3A9al2+9N2+9ADKaRUu33pNooAipNtSY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k21NgUmOKAIdtJt9qlxSYqkBFto207FLtpgM20badto20AN20myn0lAHyV/wUscj4L+D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/fIr6zC40+yHpaw/+i1r5L/4KWN/xanwDB/f8Tx4/wC+Vr65cYs7YeltEP8AyGtD+Ekr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hKVe9AGad0oAKKKBQQFNIqTFNxQBHto207FJQAmKKWigBMCjaKkooAj20bacRRg0AN20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bipKaRQAwimkVJSYFAEVGKeRTKAGFetMIqQ9TTAMg0ARkUlS4phWgCM0w1IRwaYRxQ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BHTcU/FNIoAiI4NMIqXHJppHFAEJU0xlzUxHFMIoAgIphHWpSKYRxQBCVphXrUxFMI60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TY4NMIoAixmk21JikxQB+cyjinoM5ptPXiug5yVe1TJ901CnQVMn3TQBu6YMacn+8amP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I/qacaQCUUUUMDL8Q/8AHqn++Kw63PEP/HvB/vfrWHTAaRTdtPNJQAwjFNkGY3+hp5pk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sA+UUtx/qZfpSwjgUXH+pl+lK5S6H1B4YtifB3h//ryi6/StwQg5qDwxZk+D9Ax0+xR/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53U9GK0M5oQFprR/KBWhLbYQmm/ZvkBpAZ/lj0rE8bw/8Ufr/wD2D5fw4rq0tsjIOKwv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2OmnS/yqxGtYRf8SbTBjpZwD/yGKsrD8tSW8Pl6dYL6WsP/AKLWrSQ5WgkqpAdvSnar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WBgo4pNSt2LL/u0AUvDUe/xJpQxk/a4v/Qq+dP2RHa4/bp8YN6XOsN+pr6c8H2rP4t0f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+X/2Ksy/treNZW7y6vj/AL+EV00+pJ+hKjmnqM0gFPUVRAqinqMUi9aeBmgBKcvShRTg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KUdKKAADNO20ijrTqgAHNSjpUajFSqOKAEFPoooAKcvSkC0oGKAHjpRQOlFADl6GlXrS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U5Qc0gBp6igYmKcopaVRxQAAYzzS0YpyjigBydDTqavWnUAFFAGaUL60AIBS7aUDFFAC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nUAIF/GnYNAFOoATFLRTgMUANAzTgMU5RxS0ANwaco4pcGlVTzQAm2jbT9tG2gBm2gI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etO20qjFO20mBHtoC1JtpNtSAmygDFOGaKAADFLinAYooAZto20/AoAxQAzZSeWPQ1JR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gp1FAHy7/wAFLh/xiLr/ALanYf8Ao019BfD1dnw48GD/AKgtn/6KWvn7/gphx+yJrnvq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vgUEfD7wgD1GjWn/AKKWrKNqinYFGBQSNp1GBRUAFFOwKMCgBtFFFA0FFFFAxNtJin4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gAooooAQikxTqKBMZRTsUtAhuDRtp1FADKKdijAoAbRTttG2gBtFO20m2gBKKXbRtoH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BiUUu2jbQSMK0hTin0Y4oAh20bRT8Um2gBu0UYFO20baAG4FGBT9oowKAIyKbipCKTA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pNvtQBHtpNvtUm360Y/GgCLbSbalNJgUAQ7aTbUhWjFAEO2kxUpFJigCPaKTAqXbTcUA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NK0AMppHWpMU2gD4+/4KYvj4f/DNB1fxOn8lr7GkjxBCP+mMY/8AHBXxx/wUtG7wx8JY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K+zL1djIvpGn/oIq/sCtsUdtJTqKSGNop2BRTAQDFOAzSUoNBNhcD1o20tFAWGFetMI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IwKcBinYFFADcUU7FGOKAG0UYxRmgApD0paKAGU0inYooAZim1Jim4oAjI61HUxHWmY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ccUAMxTSM1JTT3oAiIpCKeRikI4oAixTStSYptAERHWm44qUrwaaRQBCRSEcU8imUAMI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FAEDCmEcVKR1qMigCMrTSOtSkVGRQQRkcUzbUpFNxxQBDik21IRSbaAPzip4plPAzXQc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aiQYxU6Dg0Ab9gMabEPrTsUll/yD4fpTqAGUUUUAZfiT5beD/f8A6Vh1ueKP9Tb/AO/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SlPSkoATsajl/1L/Spain/493+lAFK3GFFNulxbyknHFPh+7TL8/wCiP9KTGtz7R8NW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xh4/wCA1rw2AO7CgfWrvhnSt3g7w6u3pYw/+gitqLScA/LXmPc9RbHMGxG0jANMfT8I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JY7GPFQmPzYhlP0ouM58WYCHiuY+KFqU+HviVsdNOk/mK9Ij09SnTqa5T4tWOz4ZeKz6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dxWL0Nl/oNllefs0P/oAqxHZ5Xha6l9DCWlmF5P2aL/0AU6y0Ayvg8VZnYwYNOYopx+B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Jgbe1dnaeHEPHceta83hxmtBhc57gUBY898DeG7l/GWjMkRcC4ViAOQMGvjH9hP/AEj9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Oqyng8gykcGvvjQ4dY0zxnpX2RdiiX5z6rtOa+Dv2Aj5v7T/jWb+7FqTfnNXRS2bJas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IBT1FWZiqOtPXpSKKeooAF70tFOXpUAKOlFKBml2igAXpTlFIKcKAFUVIOlNpyCgBaB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7bRtoAUdKUCkAp4FACr0NOXrSAYp+MUFIKVaSnAYoGLTl6U2nL0oAKcvSkAzT0GBQAq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OoAMYpRxSUoGaAHYFGKKULQAlOAH1owKULQAUoWlAxRQABaULSgYpaACnDpTacvSgBac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oAAtLtpaKAFC0baVehpwGRQA3bilpdoo20mAlHWjBoxUgKFpcUUoGaAFC4pcUUUAJto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9KWigBppKcRTT0oA+Xv+CmBx+yTq3vrNgP/AB819F+Dk2+BvCq+mkWn/opa+df+Cl/z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XLAf+PtX0f4WUJ4O8NKOg0q1H/kJaso0170tIvelqAGU+mU+gAooooAKKKKACiiigApC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U+kwKAG4oxTsCjAoAbijFOwKMCgBuKMU7aKNtArDcUYp22jbQIZtoC07FAoAbsNG2nc0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06igY3BowadRQSGP85o2iiigoNooxRRQSNIpu2nmkoAj20bafijFADNtG2n4owKCiPFG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WI9tJs9qk20YNAiPb7UbakwaTFAERFN21NtpAvWgCLbTdtSletNxQBEVpNtSkUmKAIsC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M20m2pKQigCIrim1NTCtAEe3PSm7alAxmmstAHx3/wAFJ8SaX8Hl7f8ACR5x/wB8V9lX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gr4y/wCCj7Ex/BiMfxeJOf8AvpK+0NRXEzKP4cfyq/sCb1RQ202pMUmKSGMop2BS0wAD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G49qXbS0oOKAGbaTZT6KCCPbSbakwKNtAEdJT8UhX3oAbRgUu33o2+9ACYFJtp22koA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oAjI4ppFSEUygBnY0zFSEdaZigBhFNxTyKaRQAwimEdakpDQBHim0/bSYoAixSEZp+Kb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08009KAIiKYRUpphGKAIyKYRwakIppHBoAgI4NM21NTCvWgCIimEVKR1qMigVhmKaV4P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EU0inkcU2gk/OAVKvWol61KvWug5yVByPrVhBxUEferEf3aAN60H+gwj2p+2ktUIs4v9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BRgUAYvij/VW4/2v6ViVueJekHsaw6AAik20tFADcVHP/wAe8n0qU1FP/wAe8v0oAqQj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/Wp4RxUd2pb5P9ofzqZOyNKavI/Sjw9opTwl4f2ID/xL4D/44K04NK4bdXSeH9E/4pPQ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KsVfXR8Z6fSvIuety2R59faMMuAvPY1nw6GREoYEn2r02fSSxIMf44rOOi7cgZz9KLj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MH8etecfGqVovB/i/T2Xao0fzPx8xRX0FZ6OPlyNx+hry79ofwwYPAHjPUhGPn0yKBeO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ox+EGTTrLKq3+jRdRz9wUtr4SAfhFFeiQWO6ys09IIv/AEAU7+zlTNaXMmjjrfRFiRxj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e1VdilB1rXltDtcADpwal06wItQXGKLj6GTaaPDaXAlWALsV/n9DsNflh/wTuh839oPx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HsQbiv1sm+SC4/2LeY/+Q2r8nv8Agm5+9+L3jZvSyuT/AOTFddLZmEtz76HUVMOlRAc1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U+kUU4DNMAXvTqQDFOAyKAFHSlXrRQvWgB1KKSlFIB69akXpUQ4qRTSuA4DNLjFIvWnU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ADqUDikpy9KAHKODSikXoaWgpDsUtIBjvS0DCnKOKAMU5elAAo4p69KRe9OoAVe9LQOl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o60uKAHDpSr1pB0p6jAoAKKKco4oARRTgKKUDNABgetG0etOooAAKcBgUKMe9L1oASnL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AEAzS4NOooARRTwMCkXvS0ALSUuKMUAJRinbaCBUAAxThg96bilHFABilXvSZpy9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EcU2gBD0ptPxTcUAfLP/AAUwfZ+yrN/ta/Yj9Wr6Y8Mf8ih4b/7BVr/6KWvmL/gpxkfs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n83r6h0BPL8MaCvpptsP/IS1r0Gi2BjNLRRWQwpCKWigAFFFGKACijFKBQAAZo206igB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T6THBoAbRRRQAUUUUAFFFFABRRRQAUUUUAFFFFACEU2n0hFADaKKKAC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iiigYYpNtLRQA2inYFGBQA2inYFGBQA2inYFGBQA2kIp+BSEcUAMxSU+m45oJG7aQrUm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m2pdtJtoAiKUmz2qYrSbfagCErTSKl2+1NIoAaBmmGpMYpuKAIyKaRmpDSEUAfG3/BR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Hv4iLH8HSvtDU/8Aj8n+tfF//BRAf8VL8BY/73iBuP8AgaV9o6p/x+3H1NV0RL3M/HFJ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RQAUUUUAFFFFABRRRQAUUUUECdqbin0UAMop9JtoAbRjNLikHFADfWkp9N9aAGmo/W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hptPxSbaAI6aaftpHHGaAIzUZ61IRxTSKAG0yn03bQAz1pOxpxXrTfWgBh6U3HBp+KT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cGpaZigCKmEdakIwaaRxQBFioyMZqWmUARmmHqakPSoz1NADD1ph6mnmmkUARnvTKkIx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vUy96iXvUq966DnJY+9WU4Wq6VYXpQB0dqubKH3QUpTrzToV22kA9IxRQBHto21JijFA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aw63PFRwLYe5rDoAKKKKACmT/wDHvL9KfTJ/9RJ9KAK0PVfpTZMtcQp2aWMH6ZpYuB9B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9N4h/wCPCplsa0/iR+wuiWQXw9pC7R8tlCv/AI4KuCD/AGasaHH5WiWKf3beIf8Ajgqx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FqWbpVJrNSW+Tt26VubcVF5SjdxTQWKFvZts4BxXnP7S9kqfA/xU2Odlsn5zpXrkS4Wv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gxrsanBkls0/O4SqW4metoMQwj0jT/0EUYyKbPlFQZ7D+QqnqFzNFbIYAC5kCnJ7d60R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K4sxn0p7/dP0pF4tQD6UxFS9JW1vT/05TH/yG1flF/wTQIk+JXjmQfe+wSfrc1+rmpHG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/wDkJq/KX/gmPbEeO/Hsv/UNyPxuTXXS+FmEtz75B5qUdKhHUVMOlaGJItOBxUYp9MBw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9OoAfQvWkHSlXrQA6lFJRQA8c05elMXvT16UrASUCkHNKvWpAdRRRQA4dKevSmDpSg0A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XvSjigpD6KaDTqBjqcvSmjpTl6UAOXvTqavenUAOHSnKKaOlPoAKcvSm05elADlFLQvS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XvS0AFOUYFNp9ABg0YNOooAFHWnjpTV706gApVpBTgMUALRSgZpQMUAIvelopy9KgBR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vNKBQAgFGKdRQA3HtSjilooAKKKKACmnrTqaaAEoxSr3oIoA+U/+CnH/ACbHZj18S2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7dC0Yemn24/8hLXy5/wU3/5Nt0xfXxPY/wDs9fVFku3StMX0soB/5DWrb0Q0SUUUYqBg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QAmMUtFFABRRRQAUUoWjbQAlFLtpKACiiigAooooASjNLRQA3NKDmlooAKKKKACkxS0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UUUUAIRTafRigAooooAKKKKAGUU7bSbaAEooooAKKKKACiiigAooooAKKKKADApNtL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KcaSgQ3bRg06igBmKKd2NNoAaR1pmM080mMUAMAxSFKcetFAERSm7alPWmkUDSPjL/go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668f/RiV9o6l/wAftx/vGvi//goCpk+J/wCz1D2bWmb/AMjIK+0dTXF7cj/bIrV6JCa1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ioyvWpASijFGKACgDNAFOoAbiinU2gAooooAKKKKCAooooABRR0ooAKZT6ae9ACUhHWl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8gVGwxQAEU2l5xSUANpp6U71pp6UAMK8GmYqQ9DTCM0ANptPIxTAM5oAZ60YpSMUlADS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ISKjY040wmgBpHFNp3Y0w9KAGMODURNSmoiM5NADDTCKeaaehoAYRTD0p56Uw9KAGn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Z+bq96mTvUK96lWug5idO9WE4FVk71Z6LQB1MY228P8A1zWmVMExBF/1zWmbTQAyinb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MPa/U1jHmtvxeMSWn1NYtADKKcRxTaACmT/6lqczBRWRJqzMkq7enAoAtI2UqXT036rp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WZHqke/awKfXp+Fa2hyrL4l0df717Dj3+ccVMvhZrT+JH7MaacaZbf9c0/9BFSb/eo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Io/Slrwz20SZ96YBmjdTd1MCzH9yvMP2nZPK+D+pt63tgv53KCvT4/uCvLf2nT/xaqVf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NLTWgHrV9kTEdMYFQKQRj0NT6g2bhvY1VBxWyMCwx461IB+6H0qD+CrSD9wv0qkIztb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n3P/AKKavyy/4JlZbxH4+Pcaegz9bg1+qXiVdnhLWmHX+z7rn/tk1flz/wAEzbYR6t8R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Y11U9mYy3PuFRUgFMT0NSAZrQwFUcU8cCkXoaWmAq96dTV704DNADh0pyjmkUU6gBQM0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AFKKTrT1WgBV705etJSr1qAHUUUUAOXoaUUi9DS0DsOp46UynjpTQ0FPplPosMd0p44p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fTBTxQgHDpTl6Gm08dKACnL3ptOHApAPHSnL3po6U5RxQAtFFAFADh0pV60UqjrQAtKv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UUUYoAKfTQPWnUAOXpRQvSipYDl70tIvelosAUUUUgH0UynDpQAtFAGadjFADaKdik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hFAC0U1QRTqAPk7/gpy239nbRAf4vFNiP0evq22H/EvsPa0gH/AJDWvlD/AIKe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veK7If8Ajr19aW67bO0X0tof/Ra1b2Q0NC/jTttKOpoqBjaKXFG2gBKKXbRj2oASgUu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mKWigBtFO7U2gAooooAKKKKACiiigAooooAKKKKAGHvQOlKR1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aWjtQAyilpKACijAoAoAKKdgUYFADaKdgUh60AJRRRQAUUUUCYh6UlOxRgUCG0UU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YVppFSEU3FADCKTbTyKbQA0imVIaj9aaGj43/b0Ik+Nn7OcB/wCgsxP/AH/X/CvtHVx/p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+dfFf7dKl/wBo39m8A5/4mHT1/fivtTWP+P65/wCujfzqhNmfim4qSmkVADNtG2nUVSAb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ZRRRSuAm2jbTqSmAm2jbTqSgBCOKSlPSkoICiiigAoopOxoAbRRR2oAQ0xqdTD1NACdq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tIehpaaelADT0NNpx6Gm0AIabTjTaAGHoab2NOPemnoaAGdqYelOPSmGgBpqOnmmUAI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aYelADDUZ71IelMI60ARGmnpTmph70ANPQ0w9KfnINNPQ0ANplOPQ02gD83FkTn51/Op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nWb5Q9BR5S+groOO5rxzQp/y1X86s/arXYP9IT86537OnpSiBB2p2FzHpP8AbOmmKP8A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mjWdMX/l+gX/AIHmvOfs6ego+zp6Ciw7noX9r6b/AM/8DfQ4FIuraaW2m+txnp89effZ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RF/KiwXOk8UXtrdz2winjlROpUg4PaskOp6GqgjUdh+ApdoosFyyHQ/8tBSgqf4hVbyw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uTzEeW3zKc+lc7Fn99sG7k5Arbf/AFZ+lZ9qc+Yw4OcfhTQim1o7jPlkfWuo8Nwq/ibw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8fFZVb3heP8A4qLw/wD9hG3/APRgpT+Fm9P4kfsHE/8Aosf+e1G7PemIcW6Cmr3rwT20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Ac5pgXYCSgrzD9pZN/wzgUn7+u6Un/kytelwvla8x/aRJfwBpSD+LxJpI/8AJlaEB65q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xvU+rAvJcoDhjkA+9VYRsCAnJCgfWt0YFrPy1dT/AFKfSqHmDFXUf90n0qkIp+Mzs8Ae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/wAhNX5g/wDBMw77j4iSettaj/yI1fpf8T5vJ+EvjWbO3Zol430/dNX5o/8ABMBc6Z49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rqp/Ccs3q/Q+2aep4pqipF6VoiBy0tIvelpgOUYp4GBTQM0+gBVGKcvWkHSlXrQA6lUZ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lKvQ0lKvQ0ALSgYNC9adUAFFFFACqadTBT6CkOHNOXpTF6Gnr0qkMWn0yn0wHCn00U6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XvTl60gHU+mU+gBQM09R1pi96evQ1IDwtLQOlFABTlHFNpy9KAHAZpyikXpTl70AKBi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QtLRRQAUUUCgBy9KKF6UVIDl70tIvelqgCiiipAKcOlNpw6UgHLS00dadQAUUU8UAMop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milIoC0AJRS7aUCgD5J/4KeNj4D+El/veLbMf+OvX1yi4t7b/r3h/wDRa18jf8FPMf8A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F1p/6C9fXeP3MA9IIv8A0WtW9kUiPFJRRUALSUUUAFLSUUAFFLigCgaDFG2nUUDsN20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jFS4plAWG0Yp1FAWG4oxTqKAsNwaKdSHqaCRKKKKACiiigBD0NIo606igAooooATAo2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ooAbg0mKdmkJNACUhFLRQA3Bo2mnUUAJtpQMUUUAFFFFABSY5NKKU9TQAzFJT6b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htFOo2igBtFO2iigBtGMU6igBhHFNp9NPWgCMjrTNtSGmkUAfGf7bH739p/wDZwhPa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HV+b+5/66N/Ovi/9smIP+1p+zmrf8/PP/f8Ar7P1ME31x/10b+ZqwaKVNNSYFJtFQBHR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2inbaTbQBHRTttG2qQDaKXFJTAKKKKAEPSkpT0pKCAooooAKaepp1NPU0AJSHpS0hoA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BD0pp6U+mUAMpD0p3rTT0oAaehptOPQ02gBDTacabQAw96Yehp570w9DQAw0w9TTzT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U80ygBpppp5phoAYelMNPNMNAERqM96kbrTCOtAEdB6Gl20h6GgBh6Gm049DTaAPzUx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UUALg0YNOooAQL70baGYKMmokukPegCXbRgUgNOqAFwaMGnUU7gRMmQaoQp9/wCU/gOM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aerW8TrJ3xjFUBQrpPCCh/FXhoHvqMH/AKGKzXaOT5WVfxFb/g6xh/4Tfwz5f3v7St+A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8LNaXxI/WoEiFSfU0gYA1WWYm1i+buaerA/xV4R76sWC3zGkU9aZn3pobrTGXIT8teZ/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9fFWlD/yOK9GikIWvN/2gD5nhzwkn9/xXpn6S5/pQiXsesai+67lx/fNV93rTL+5H2qX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RSjB5rpRzFkHCmtBf9WPpWSsnBrVV/3Q+goQHL/GGQRfBf4gu3RfD96f/IJr85v+CWqq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fT71foX8dJinwP8AiP2A8N3p/wDIRr8/v+CW0SjwH44cfeM1mD/3y1dtL4Tme8j7NXvU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mKvQ09e9NXjNOAoAcODTqZT6AHDpSr1pB0pV60AOpy9KbTl6UALTkpqjNPXrQA6iiigq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T1FIvQ09elTYYU+mU+iwBTl6U2nL0ouA5ehqQdKjXoakHSqAVe9PXvTV6U5ehoAWnimU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y0gGadUAOXpS0DpTgMUAAGBTlwKAMUuBQADnpTwMCkUcUoGaAClUUoWloAKKKBxQAoWl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KUDIpdooAAMZpaKKAFwaMGnUVABRRRQAq96WkXvS0AFPFMp60FWDGKaepqQ9KjIoASl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Am2kp1GKAPkf/gp1j/hT/wAP0/v+LrUf+OtX144wIwO0MY/8cFfIP/BTkZ+FXw2X18Y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ElXa4/65oP8Ax0Vb2Qynto21Jto21Ahm2jaKfgUYoAaB7UoFOooLG7aNtOooAbto20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Jtp+BTaAGUU/FGKAGUU/FGKAG7aMU6jFBNhlJtp+BRgUBYjxRTqMUXuIbRil20t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HYRRilopwWgLDcCjAp2BS4FSIZtFJtqTFJigCLFG2pMUnagBm2jaKdto20AN2+1Lt9qX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VpNtSFRSbRTAYFoI607GKKAGUDilxSUAN20YNOooAZRT8Um0UCYm2jbTqKBjdtG2nUUA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FYZSEdafim0CGFaZjk1J60hoA+Lv2w45L79sj9niCGVoZvMQrIBnb+/POPwr7R1L/j9u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G37UymX9ub9nmMdlUn/v81fZWof8fk3u7fzNUxsp4ptSbabgVIhNtG2nUUAN20hWn0UA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UlAEe2kxUmKbimgI9tGKfikqgGUUuKSgljaKMUUCCmnqadTT1NACUhpaQ0ANpp6mnUho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QAz1pp6U496aelADcU2n03HWgBpptOPQ02gBp71GehqU1Ge9AEZphFPPSmnpQAw9KYR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PQ0w9Kfjim4oAjNMNSEdaYelAET9ajNSMOtMxQA2mdjT6Z2NADOxptO7Gm0AfmpRRRXW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oo7GgCOf7lUIxmZR71fkGVP0qhB/rl9z9KANXb7UoTd7U/Z8+361LHbuRxg1A7Ffbtz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y53Lj3HNR0BYhBpwIqUKppRADQFiHZvrW8CW6p8Q/C7bf+Ynb/8AoYrOCBCea2PAob/h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D/wBCqZv3WaUl76P1RhuQ9lG2QOT/ADp8Mx3DBzk1ytvqYFukQYHGami1Ixt1xXjcp7R1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yvr+VczFq2d+G5x60+PVMqdxxSsO7OnWcEda83+O8pfSfA68Y/4S3Tj/AOPGupGrqq9c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Kz2XgXJOU8V2TfgNxppA3oeyXr/vn+v9aiin25y36VijxPazEyO+GPVRVSfX4mLFSMVq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4Yg9O9blvN5kSE/3a8/s9UjfI39cV2Om3SNCvOcCmM5z9oV/L+APxGPp4bvR/45ivgz/g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cjDfaLRf/HGr7k/aauFj/Zy+JbBsH/hG7v8AlXxT/wAE0Bj4Z+NhjGNQteP+2RrspP3T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akApqVIBmrMgAzTqAKcBimAiinAZopw4oAUClAxSjpSjrQAbaUcClooAOlOVuaaBmnKB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AGKKBhRRRQA5ehp69Ki6U9TQA6n0ypFHWgAxSqOKUDNOUUACinijpSg4oAUVIgyKbG2e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q96XFOC0AC96cOO2aVBipVqAIfnZARFjJxzT1DDrUyjijAoAbSgU8JijbQAlOHAoAxTg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acF9KUL60ANoxT8UUANApwFLtpQMUAIBRilxTgtACY9qNvtTqKAE2mjaakxRioAixRT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oHSigAp9IBj3pwGaChKQinYoxQA1e9LRTgMUANopxFIBmgD5C/4KZfN8PfhWn97xnb/+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kI9FX/wBBFfHH/BSn5vB/wgTs3jOH/wBAr7GveLlx7D+QqwIKKKKgAooooKQ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xS0UAFFFFABRRRQAmKQ06mkYoASiiigApuKdTTUisJRRRTuFgooopXGFPHNMpV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IRQAmaSiigAopVGadQA3FABp1FBA3BowadTc00wGkUlOoxTAaBmijGKKAG7aMGn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tFAmGKMUtFAXExRilooC40ikp9NNAhKaadTTQAnY02ndjTaAPjb9pgmX9vv9nuPHAgV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v/8Aj5l/3j/Ovjj9oP8Ae/8ABRP4CqfuLZIce+9zX2NeH9/J/vH+dWNkFMp2RTagQCn0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pNAAaSiigBpxSU4im00AhxSU7FJiqAjxSYpxpKCWNxSYp/Y0ygQ2mnqadTT1oASkNLSG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CU006mmgBpppHFONN7GgBtJ2NLSdjQA2mU+mnqaAEPSoj3qU9DUZoAiPSm9jTz0NM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ACEUwipD0NMI4oAYaiPSpTUZFAEZFR1K3GaiPU0AMpmOtP8AWm+tADVGc1HUoGKZigD8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XpXWcQtFFFBLCiiigoZIPkb6VnQn96PrWhKfkb6Vmwn96Pr/AFoA22+Rm9qgh1p0XDK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+9+tYqfcqUh3Ogi1u3PDK6flircd1aSp8si/7pFcvS7qLBc6vyI3GUIPbKmmi1xnmuXW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rMGr3MC7RKWH+1zSaHc23t2Ge9angUEfEHwtkdNShP61y66/Nn51Vh6AYrf+HWsrd/EX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0f8AOspK0Xc0pv30foFFqS/Zw2fUcVYt9TLIjE89s1ycl2UfaPu4zxVmK7ZYlHHtmvO8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OCaWPUiW5JrmRdkZ5PT1pFvTu6np60rC5jrW1AlE+bGea4b4sXhm/wCEKG4Hf4ltyP8A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cxKuSuB1rkfH0zvP4HVjnHiBSPwhenEGzr1vjn73epxqLKw+bvWNGM5571IThhzVmR19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Ste18YtaN8rcelcNbzBJOvGKY0xycnrQO7Nz4++Jv7Y/Z2+Km1vlHhi6/pXzN/wTObd8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H/0VXrvxWu9n7O3xhb723wvN931LCvJP+CZZL/BLxOx6nWVH/kIV0UvhM5OzfofWqdal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rVGQ4U+mr1p1MApwptOHSgB46Uo601elKKAHr1p1NpVPFAC0UUUDSH0U3JoyaCh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TR709BigCRO9PXpUa9akXoaAHKKeg600U8cdKAHKKcBxSDilBxQA9e9KOjU1T1py96AH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PFPXrUYNPU0ASr0pynio1NPFSwH0oWhacBmkAgGKcooAxS0AOAoAxS0UAFFJkUtABSr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RTcmjJoAk3UbqbRUAFFFFABRRRQAVIh+Wo6cvSgokopoOKdQAmRS0m2gDFAC0gG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/wDwUrOPDPwYUdT40h/9BAr7Iv8Ai8lH0/lXxx/wUhXzdJ+CSdj4ziP6LX2PqH/H5N9R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U2ioAduoBzTaF4oKQ+iiigYUUUUAFFFFABTPWn0ygApw6U2nL0oAWiiigAooooAKaaWm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rTqaepqQEooooAKKKKAClFJSinYB1FFFIAooooAQ9DTaUmkoAKKKKAH0U3JoyaCB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gCiiigBDSUp6UlABRRRQAUUUm6gAyKN1JxScUCYuaSijFAgzRRigdTQAUhpelMJoACeK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x4O7/go58DV/hXT0P6ua+xLlsu59z/Ovjn43Hzv+ClPwYQfdTTov5Oa+w7j7z/U1Y2RZ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aUGmUUCJA1BpgOKXNAC0h6UmTSE0AFFJuo3UALRSbqTJqkAU09TTqZ60yAooooAZTT3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DS0hoAbSGlpD0oATtTT1NOpjd6AGnqaae9LSE0AJ2ppozjNNJoAWmml3UlACH7pqM1Ie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ZjipDTSKAI6TbT8U3FADOxpp+7TqbQBH3pjVJTG70ARPUR6mpXqI9TQAz1pvrTvWm+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1AH5p0U3NAOBXWcQ6im5ooJYuD60mD60ZooHcim/1Z+lZsRzIo960JjhSPas2LiZT70D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MPWtcthJPoaw4fuipQMsU4HNRg4p1UQPoplFADjXRfCz5vif4YH/AE/JXOnpXTfCJd3x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kazn8LNqfxo+25ztkYD1q6p3QofaoDBmV2PSrSw/uVFeUeqQlzzg1HKuUIJ61M8JQjB6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MCKV1SFG3t5WQuQOc+lYPi12/tLwUrf9Bw/TiB8V0ibvl+lc14m/5Cfglv4TrUn6Wz0l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pxkyRVYNRv8ASrA0YHDMMcn0qNzlgPfr6U2wbdLx97FNY/vT9fzoIOe+ND/Z/wBnL4y9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BXnn/BM9c/AjXX/vaxj8ohXe/HeTZ+zj8Y/9rw+F/OZa4v8A4JrQGH9nvVCR97W5B+Ua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36H1KgxT170xetPXvVogevWgHNJQKYD6cvSmgcUq9DQA9ehpaRe9LQA+gcUUUDQ6ikXp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MUAIBml20tFADguKei9TTF6VJH92gByrTgMUi96eo4oAcKdTVFOoAKUGkooAehzmpF6G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Egp1NFOoAUU9etNC09BnNAD16U8UxelPFSwJF705etNXvTl60gHAZpcUL3oNAC5pCaS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JtoASnKaNooHFAC0UUUAFFFFACjJpaBwKKgAooooAKKKKAHbaF6UtKBkUFAop1IBgU5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SEcGgBKTFLTKAPkT/goscJ8DF9fGCH/0GvsbUR/ps/1/pXxp/wAFF32X37Pw/veMB/7J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P/vVYFSkyKD0pBUAOpRgUL3pKAH0Ug6UtBaCiiigAooooAQnim0UUAFFFFAD8+9Jn3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ACk0lFFABRRRQAU31p1MqQCiiigAooooAKcBQvSloAKKKKACiiigBpFGKdRQA3bSU+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ICiiiqQBRRRQAHoabTqbQAUUUUANJpKKKACiiigTCiiigQU09TTqaepoASmk0p6Uw9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SAcmgo+O/i78/wDwUx+EkfppkTdv7j19g3H3nr47+KB83/gp/wDC5T/BpMf/AKLevsKY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cUlQUFFFFAhuetKDSetFADs00miigAooooAKKKKpAJ2ptKaSmQFFFFADKaepp1NPU0A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bSHvS031oAKjPQ0/sab2NAEZ6UwmnnpTD1NADPWkpTSUAGabup1NoAXORTDTh3ppoAa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BtNzSnoabQA2mU/1plADKaRnNOpp6mgCF6iPU1K9RHqaAGetN9ad6031oAQmm0etNzQ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V1nELu9qNwpM0ZoIF3UbqSigCGf7rfSs6H/AFifX8R7VozfcNZttzOg7FqCzYI+R/oa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q5f901hRD5KlEsmFOFMXrTxVDY6iiigkOxrrfgkA/wAYPCgP/P3n/wAdNcl2Ndz+zrF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M7rw8Yz/AAmsqnwM3pfGj7qXTxJFEeu/mr8GmlYgOPpjNddPoqK0JUAqBwAKmj0kkABc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rHq2OBuLGQgbAuzoeMGqFxZGSVlCbVXg56E+1ei3GjiPdmL06Vjz6f5EbGUAgueVXpzR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RdxzgfpXJ+NrfydR8DrH31mfA7/8ez162NLdMbANu3pt59q5670KH/hYfwugmAmjOr3j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QmBixaVdtHuaFx9Vqv8AZ3j3b1IxX0pd6TZTxlRCi/QVwviDwPG6yNEo/KrTA8t07cLk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f94314rp18MTWtycoQoBrFvtHlgn5UhfQiqJscR+0FJ5H7M/xfl/6gsKfnOorn/+CcsZ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tTHH/AFrY/abJtv2UPi3Id237HZR/L6m4WvnT9l79sDS/gb8MrnwzqngzxBrrPqD3kd5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bDnvx+tddL4Tnl8TP0Lp49q+UE/4KTeCP+Wnw88aJ9LdD/Wpk/4KS+AG6+BPGi/W1T/4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pNO8sivlUf8ABSj4cIDv8GeMl+tpH/8AFU6P/gpZ8LN37zwv4xiHc/Yoz/7PRZgfVWw4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/h5X8IR/zCPFo+unp/8AF0J/wUu+DbdbPxQn105T/wCz0WYH1HtNO2mvl9P+ClXwX5yn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/wAfqZP+CknwVbG6TxGv10vp/wCP0WA+nMUYr5pX/gpD8Df473X0+ulH/wCKqeH/AIKM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xf8AXTSn/oaLDWh9IqMCnBSa+cF/4KJfAg9df1VfrpMn+NWo/wDgoP8AAZh/yNV8PY6X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7bXz+v7fnwHb/mcLgfXTZv8ACp4v28/gRJ/zOjL/AL1hMP6Uho9520uDXhkf7dPwKfp4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LLViP8Abe+Bj/8AM+24+trMP/ZaAR7ZtPpT0GBXjKftsfAtg23x9Z8esEwz/wCO1LF+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oenr/vRy/8AxFAz2Zehp69DXkaftf8AwRI/5KVo4+vmf/E1YT9rT4JP/wA1O0MfV3/+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BP2qvgsw4+J/h/8AGZh/7LU6ftO/ByT7vxN8OH/t6/8ArUAekU+vPF/aO+Ef/RTPDP8A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/CZ/u/Evwwf+4ggoA71ehp69K4eP48fDBxlfiL4ZI9f7SjH9asx/Gz4bv93x/wCG2+mpx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kXoa5FfjD8Pv+h58Pf8Agyi/+KqxH8UvA0v3PGvh9vpqkP8A8VQB1WM05QcGsCH4ieD5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f2nD/wDFVZTxx4XPTxPoh/7iUP8A8VQBr4NPwazo/Fvh6QfL4h0dvpqEJ/8AZqkj8SaJ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oL2P/wCKoA0F705etV11PTn+7qdg3+7dxn+tSRXdpJ9y+tG+lwn+NAFhehpaRTGelxAf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Yt3SWL8JF/wAakBm2nAcVKlq7dCrfQipBZSnoufpSArbfejbVr+z5/wDnk/5Uo0y6PSC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oq7/AGVd/wDPvJ/3waibTLof8u8v/fBoAr/iKPxFS/2ddf8APvL/AN8Gj+zrr/nhL/3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G4/54Sf98mnfYrj/AJ4Sf98mgBnFFS/Y5sf6l/8Avk0fZZP+eTf98moAioqX7NJ/zy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PPMj8KAI6Kk8pv7ppPLPoaAGU9RxThCewNPERA6GgojAxS08oR2puKAEopMD+6aP+A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jz/gocAfEf7O4/i/4S0/+hR19lap/wAfs3+9Xxd/wUIvfM+JP7OeniPG3xIbksemPMiX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zEf3zVgVCaFo8tsfdzRtYfwmoAdRTcmjJoAkHSlpgJxRuoKQ7dRuqLdRvoGPoFMD0oe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AFFFFABRTKO1AD6KiHFPBoAdRSKc0tABSbqD0NNpgFGaKaeppAOyKKYDmpE5HNKxAlFK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jNN3UbqLAODEUu6mA5zS0AO3UbqbRQA/NGaZRQA+kI5oB5paAGUUUUEBRRRVAFGRQelN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PoplFABRRRQAUUUZoAKKKKBWEPSm0EnBpuTQIUnNMxTqKAIz0NC9DQehoXoaAPjvx8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w/3dGRv/ACE9fYUvevkDxmPM/wCCo3gQemhp/wCiXr7An+831qmHUhxRRiipAQr1pMGg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MDFKDmjPFADaKKKACk3UHoabQAUUnNHNAAaTNI2aTJqwFopN1GaCAPSm5pc+9M9aAFJp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0ptBooATsabS5pKAGP3qM1Ix61GTQA09KbTj0pp6GgBN1NHNLTBxQA4nFNooz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bTj0NNoAaaZ6080z1qwGmmetPNM9agCF6iPU1K9RHqaAGmoz3qQ1Ge9ADD0popx6U0d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eRTa6ziGUUuTRk0EsSjNLmkzQNEc/Kt9KzrY5uEH+1WjN9xvpWdacXKf71AzYb/VTf7p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44xDN/uH+tYcP+rH0qUSyRehp1NX7pp1UNihutLkUbaUcUCSCvTP2W4PP/aN8CoOpuZD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sfsip537SngtW6I8zD3PlmsartBnRQ/iI/TRLTzYYmaPbnI/XiprbSz5vTt+VasUOYYC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EA2/2PavFPXtYwH0cSKVK4Xsc1zkNotxDcbovLUTFAfUeteizRBbdyuWPHbtWPNAgt90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haAYdvpCvbkYOcDG30rir2KH/ha3w1ihb7mp6i3/AJKGvWTp5ibnHKge4GK8vS3+yfEb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utXdZX6sBBx/OqT1JPTZVKsaaY/NQg1PMPmNNHAqyDKudFhmnUlcZOKgvPBltcORt5x6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avyRKPu00B8q/tyeHl8NfslfE75fluE09QPb7R0rhv8AgncHt/2d7vIQ+brc7AMoJGEQ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2/7JPjPLH95Npyf+R683/wCCfaf8Y6bvXVrg/wDjqV30vhOd/Ez6N3KesUP/AH6X/Cn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35T/AAqMHNPAxWlyB4EJGDaWrfW3T/ChoLST7+n2LfW1j/woQZBpwUCkBG2naa4+bStP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DaDoj/e0LSm+tjF/8TVyigCgfDHh5hhvDejMPQ6fF/8AE1H/AMIT4VlB3eFdEz/2Do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AMQ/DvwbIv7zwfoLH306I/0qMfC3wK/3vA/hz/wWRf8AxNdFT6AOSl+DPw8l+94D8O/+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A34Zsfm+Hnho/8AcOT/AArtKKCjiX+AHwtlHzfDjw0f+3Barn9nH4TH/mnHh38LMV6D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ZvhDL9/4beHj/wBuv/16gf8AZY+DcnX4a6D+EBH9a9Npy9DQizypv2TfgtIPm+G2jfgr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4JN1+HGkj6GT/GvXadTJseO/8MZfA89fh1p/4SSf40xv2KPgY/X4eWY/3Z5R/wCzV7Sv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sM/AeXlvh/APpcyj/wBmqBv2CfgM4x/wgwAHZb2Uf1r3telPQZzQtBHz637AHwFYf8iZ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Wf8A4J6fAd+nhO6T6ahJX0cFzRsoJPnAf8E7PgU6/wDIu36/TUHqL/h2/wDAo9NG1UfT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YqQjFAHzBL/wTW+Bs3/MO1pP93UT/hVY/wDBMf4HH/l317/wYD/Cvqqn0Fnyiv8AwTE+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X4/+JqJv+CXnwaP3LzxJH9L1f/ia+tqdQB8i/wDDr34Rj7ur+KE+l4nT/vmmN/wS8+Fg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28If6V9e0UAfIA/4Jf8Aw0HTxV4qX6Tp/hTk/wCCYfw6UYXxl4sX6TJ/hX1/tp4GKAPk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3PHvi9f+2y0qf8EzfCqEiL4j+L0GP+ewr7Ap9QB8dN/wTM0HH7v4r+Mo/pKP8aen/BNa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x+mJOPxGa+wqKAPjpf8Agm9LG52fHPxkFPbJ/wDiqcP+Cc9+v3Pj341X/gbf/FV9h0+g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+tRfd+P/jL83/8Ai6c37Anif/ln+0N4wX/vv/4uvr2igD48X9gHxlEd8X7Rfi1JPU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wr8QYvuftJeKv++ZP/i6+waKAPj2P9iD4nrny/2lPEi/7yyg/wDodWR+xj8WYhtj/aT1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GV9c0UgPkNv2PvjbBzb/ALSWqMe3mCb/AOKp6fsnfHwf83I3i/8AbOU/+zV9c00rRcD5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I/uf2k7gj/ajkpy/s1ftKxoAv7R+fUfZ3Oa+tqXGaYHyUn7PP7Uf3V/aLt8DputGz/Kp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+q/aFsNvq9uwJ/8AHa+tYxin0rgfJP8Awob9rlP9X8f9KP1tz/8AEVGfgj+2An/NeNGb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dUUXHc+Rv+FLfth4xH8ctA/G3/APsKYPg9+2LDnb8avD83+/Fkf+i6+vKZRcR8hSfC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14ZlXuRGFP6x09Phr+2hGWI+K/hds9niU/8AtKvriii4HyM3gD9tOLP/ABdDwk3/AGxQ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+22n3PiH4Nl/30jH6eVX12/eov46YI/MX9pDQf2iJ/it8KdK+JOsaJfeILq8I8L3VjsE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qjuF6ivo7+xf23bSW4afXvAd2xPTYmFPTgbKi/bKiW4/aO/ZeX/lp/bkzfhvjr671A5v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M0NlLQ+R5LH9tWP/l+8Byf98L/7LUe79tiH+HwHMvp5if4V9ajH9z9BRx/c/QVAHyXJ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szwDJ6YePmmDW/23kZdvh3wJIvtLH/jX1yMDoMUU0xo+Sx4s/bb3f8iV4Jkx6SRj/wBn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974f+Cm+lxGP/Z6+sGJqM807jsfJ0nj79tVB8vw08HSf9vCf/F1XPxE/bY/6JX4QP0n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GT3qZMqMZouFj4//AOFm/tqp9/4SeFm/3JkP/tWpY/ip+2Wf+aM+G2/7bqP/AGrX1/uP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PkI/Fv8AbHiYhvgnoLf7kw/+O1E3xp/bGhf5vgjorL2/eZJH/f2vsLJ/vGjcf7xpXCx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wUz/AMWF0d/+2vP/AKNp6/tBftbjr+z3pp/7b/8A2yvr/c3qfzpPMb+8350XuFj4+k/a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7PFmc9o5WP8A7Upp/aS/anzg/s5RA+0rn/2evsLLf3m/OnLJKvSRh+NIZ8b/APDTf7US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yvIPw+/Uv/DT/wC0jFt3fs0yyeuJXGP1r7C824T/AJbNt/3jQLmb/ns//fRoFY+Px+1Z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3W32nkP9aG/a2/aHT5W/Zjvfr50pH0FfYX2ib/nq/8A30aPtE3/AD1f/vo1VwsfHcv7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2Y9SYjsrzVGn7Zvxz53fsw6ucekkwB/Svsj7TKP+Wr/99GnQ6hK2cSv/AN9Gi4WPjU/t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f1ofSSb/AOJpv/DbfxjGd37MGuj6NN/8TX2eb645xK3/AH0aYb65/wCe7/8AfRpOQWPi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/L+zRroX/cnP/slOX9u74qxJ++/Zq1/HoBcf/EV9rfbbr/nvJ/30af8Abrn/AJ+JP++j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A318Q0TMn7N3iX8Enz/AOi6P+HgXjdPv/s3+Kz/ALom/wDjdfav2u5/5+JP++qd9suP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4WPiwf8ABQTxb/0bl4u3eg8w/wA46cP+CgviJf8AXfs8eME9x5mP/RVfaX224/5+JP8A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+kSf99UXCx8a/wDDwvWI2w37P3jM+6hz/wC06Z/w8X1JOZPgD42jHqUb/wCN19lrfXS9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rz/nsaVwsfGqf8FIJm/5oT40/wC+W/8AjdP/AOHi8zf80M8Zj6q3/wAbr7GTULkf8tSP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z1z9QKLhY+M1/wCCj0iuV/4Uf4xHuyt/8bqR/wDgpGsK5k+Cni4fRT/8br7J/tGYj5jn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fgKLhY+NB/wUy0xR+9+DvjKM+nlH/wCJp/8Aw8x0gfe+EHjQf9sP/sa+xzdE9VQ/8BH+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74WmiT47T/gphoGMyfCfxwo9Raf/AGNSD/gpd4Y/6JX46H/br/8AWr7A+0v/ALP/AHwP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/vgf4UAfIY/4KYeFQOfhh46H/bn/wDWpP8Ah5r4OH3vhp44H/bn/wDWr69+1Seif9+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0iP/AGyX/CmB8kJ/wUn8Hum5fhv43/8AAP8A+tSD/gpP4NH+s+HXjeP62Qr64+0n/nn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8/8A6ZRf9+1/wpAfJA/4KT+Ced3w/wDGv/gEKYv/AAUr8Csuf+Ff+Nh/24CvrnzR/w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FO80f88Yf+/S/wCFAHyGf+Cl/gNB83gTxov1sRSf8PMvAH/Qj+M//AEV9deaP+eMP/fl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g/78p/hQB8i/8ADzL4dk/N4H8b/hYCnp/wUv8AhqRz4Q8bJ9dOr64Ei/8APCD/AL8p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W/8A34T/AAqlYD5F/wCHmfwx/wChS8b/APgtH+NA/wCCmvwt7+F/GwP/AGDR/jX1xvT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n+FJiL/n1tf/AAHT/CjQD5IP/BTb4Tp9/wAOeM0/3tNH+NKn/BTb4UMMr4e8Yke2nD/G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lofrbJ/hSCK2HSzsx/27R/8AxNGgHyYv/BTf4U5bd4c8ZKAeD/ZoOf1pP+Hm/wAJv+hf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19a+Xbf8+Vp/4DR/4UeXbf8APlaf+A0f+FGgHyR/w86+En/QB8Y/+C0f407/AIeb/CT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Fv/ANevrTyrb/nxtP8AwGj/AMKb5Nt/z42f/gNH/hRoLzPks/8ABTT4Rn/mCeL/APwW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8IFHOleLVPodOH+NfWP2S0/58LL/AMBY/wDCozZ2B66bYn/t0j/wp6EXPzY1P9rvwDq/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mqaf4N06wFhcNcW4+0JII2XOwHlckV9LJ/wUa+AM4Zj4mv4wT0fTn/xrkvGnhrQ9Y/4K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0660+fwsXuLKW1RoZGCHazJjBI9a+nZfhB8PJcb/AAH4cJA7aZF/8TT06lHi0f8AwUJ+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On+9p8n+NSJ/wAFA/2fT18cSKffT5K9bb4L/DYn5vAPh0/9wyL/AAqJvgp8Mm6fD7w4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8QPLG/b7/Z9PTx7/AOSEv+FIP29f2fz/AM1AUfWxl/wr1L/hR3wwIIPw68NH/uGR/wC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5+HXhr/wWx/4UXiB5un7d3wCY8fEKEfWzl/wqZf26PgGw/5KJbD62k3/AMTXeN+z98Km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06P/AAqNv2c/hNJ1+Gnhj/wXJReIHEj9uH4Bt/zUezH1tpf/AImnL+278BG6fEqw/G3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v2a/hCevwy8Mn/twWom/Zh+Dcmd3ww8NfhZKKLxA5gftsfAZunxL078YZf/iaP+G1PgP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1L/8TXRn9lf4LN1+F/hz/wABBTD+yl8FP+iXeHP/AAGp+6Bzo/bW+BB6fEjT/wDv1L/8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o9PiTpn4rIP/Za22/ZN+CTdfhb4dP0gP+NRH9kX4Gt1+Fnh/wDCJv8AGkBnR/tjfAyT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zB/7LU6/te/Alv8AmqGij6s//wATUrfsf/Ats5+Feg49kYf1qJv2NPgQ2f8Ai1uiD6b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9rb4GN0+KWg/jK3/AMTTh+1h8EG6fFPw9+M7f/E1V/4Ys+A7Z/4tlo4+nmf41DJ+xN8B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aT/4qnoSzUH7U3wUbp8U/Df43X/1qkX9p34MOMr8UfDR/wC3v/61YP8AwxH8Bv8Aom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qmH9h/4Cnr8N7AfSeb/4qloI6EftL/B1s7fif4ZP/b8KQftI/CJ/u/E7wyf+34VzjfsN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L/wJm/8Aiqrt+wn8AWz/AMW6th9Lub/4qjQDrh+0L8KH6fEzwx/4MFqRPj18LH6fEvw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v2C/2f3yP+Ffovut/MP61Xl/4J+fs/Nk/wDCESr/ALupTf41SsB6Mvxx+F79PiR4XP8A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AIXT8NG+78RfDB/7ikf+NeXP/wAE9vgA3TwddD/uJy/41H/w7z+APfwlefhqcv8AjT90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8OP+ih+GP/BpH/jTD8ZPhv8A9FD8Mf8Ag0j/AMa8pb/gnX+z+f8AmVtSX6arLVeX/gnF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yfTVZKLxJseuj4x/Djt8Q/DB/wC4pF/jVhPil4CkHy+PPDTfTVYf/iq8Rb/gm78Az/zB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b/gmz8Bu2la6P+4o3+FLQa0Pdl+Ivghz8vjXw8T/ANhWH/4qp08ceEHHy+MPD5/7ikH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O1/gOf+Ydr4+mqH/Cmn/gml8CT/AMuniIfTU/8A61GncZ9CDxj4Ubp4t0A/TU4f/iqe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J9Eb6ajD/wDFV86H/gmf8DSTti8RL/3ER/8AE0g/4Jm/A/B/eeJl/wB3UF/+Jo07gfR6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jn/uIxf/ABVOGsaMemuaUfpfxf8AxVfNLf8ABMv4KHpdeJ1/7fk/+Jpjf8Eyvg0v3dR8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mjQD6bGoaW3TWdMP0vYv/iqcJ7Fump2B+l5F/wDFV8v/APDs34P/APQW8V/+Bqf/ABN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6a94tH/b5H/8TRoB9Sf6IeRf2R+l1H/jSf6N2vLQ/wDbzH/jXywf+CaHwsGQvijxhH9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/wCCaXwzH3fGHjEf9vMf/wATRp3A+qTFF/z8W3/gQn+NRmGL/n4t/wDv+n+NfKp/4Jp/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H/beP/CmH/gmr4A/h8d+MB/22j/wo07gfVLWynkSwsPaZf8AGgWWQSGjP/bRf8a+T5P+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Q/GCf9tEP9KrN/wTa8JgER/Evxev/A0o07gfXP8AZznsn/fwf41G2mTf3V/77H+NfIkX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efFHxcV/2SlSj/gm/wCGF6fFPxkPoUo0A+tP7Lm9F/77H+NJ/ZM391f++xXyV/w7g8PD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5/xp3/DufRP+it+M/wAx/jTVgPnjNNpoakzW5xBRRRQSwooooKIJ/utVSzG64T/eq7cf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I+4+jDPWgDZlT/R7j/cNc7H/q1+grpJgfst0R2jJrm42+RfpUoklpwOajB9adVAyRTS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RL/BXr/7G6LJ+0p4W3DKolwx+nlGvIK9l/YxT/jJPw/8vyi2uif+/RrCt8DOih/ER+p0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KsoCv07U6JfnA7YNLbvGbC22fdEYXpjpQGx2rwz1yZdvzVnQWgt4REo+UNketXd/BqH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iR8MoI6civKfFVjBZ/F74YCAYjVNXbAOeTEK9XtsFq8n8T+T/wt74crB9yOHV8+52Lz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yTTVWlLg5py10GAiAefH9RWltG88Vnof38fHcVpZ+c8UIs+Wf+CnE7RfspeJE2Ha97p6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rgv2AV2fs22h/v6ncn/0Af0rs/wDgqRceR+yrqw/57atp6fqf8K5H9gpNv7M+kn+9qV2f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L4me/R96mqMDFLWhmPBxTqYppy9DQBIOKUDNAGadQAgGKevFNXrTqAH0+mU8c0AKvenA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Npw6U7aKXApANApdvvS09RxTAYEqRVowacvagsVV68VIBTV706gm47Apyjikpy9KBDl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16UAKKdTRTqAHYFPwKbT6CxQMinAc01TTlPNADqKAM0oFAAoIpwGaQ8A05OhqAHAZqQH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9FFLtHrQAlFPIpdtAEeKXaak20u2gCOipNtJt9qAGUYFO20baTAZtpKk2ijaKkCNV5NP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dKKKKACiiigAplPplA0hCKSnUhoGMwaYy0/OCaYzdaAPkz9rn5/2ov2ZYv8AqIzNj/tq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z/75/ma+Q/2r/wB5+1z+zJH/ANPkzf8AkVf8K+vLv/j7n/3z/M1TKRFRRRUbjClxSUpN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5pw5FACoMU6iigAooooAQim0+mkUmAlFFFIB2BRgUtFFgE2ik2ilIpNtFgG4FG2nYxSV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tp4GafQLqN20bBTqKBjdtJin0UmAzafWjaafRSAbtpdvvS0UAN2ikKin0hFOwkM2ik2U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NlPoosSM2UbKfRRYBoXFG2nUUWAZtop9JtpgR0U4rRgUANop2BRgUAJto20Zo3UAJRRR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s03NABRRRQO4UUUUCGmkpTSUAFMUfMafQg5NAHyXq6+Z/wAFQ9AbvH4UOP8Av2a+sZWw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wVI0xf7nhM/+iq+sJhVMbIck0DijFFSIM0ZoooAKKTNJmgAJzSUUUAFNJ5p1NPU0AFIT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Tmm7utJmiq6ALk0hJoppoQBk0hozTSaYCHp1ptKTSUAJg0wg0802gCNlNMwalbnNNxxQ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05hTcUAREHnmmkH1p7DNMIFADce9JtPrTqTAoATafWjafWjilwKAG8+tNOfWnUygBpz6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M0ARnNRsDzzU1MYdaAIdx9aTccdaUrTCKAEJOKiLU896iIoAC9N3mk9aaTQA7zTTfNNJ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dtG2us4hKKXbRtoJYmKMU+igRWuQfLNVtLH+lJ9auz/cb6VT0r/j9j9M0DXQ2ZwfsV3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j5B9K6i4H+g3X+4a5mL7g+g7VKGx1O3U2iqDoPU8U4Uxehpy96ASJUORXsX7G+5/2grH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gV45HXtn7D0X2j9pG1Q9Bpl1/wCgVhW+Bm9D40fqHBIyWdqpB4gj59Tt6VZHQfSqaPm2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rCcgH1Ga8Sx61xzNjNVpnljt5XhUPKOVUn71JdXUdpA0srbV3hc+56Uy3ma4txJsaPk/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NkvkW6Kvyg/MR7mvMfENvHb/ABg8ARx/d+xarJ+P7uvTvMSKAs7bFRckntXl/ilifjD4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TfiWQU473BvQ7kPk1Ir9apJOTUyyHFbGBZjYiUHHSr0dw288VlRSZerkbEtQFz5N/wCC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u/6D1l/JsVkfsJrt/Zn0P3vro/8Ajwq//wAFWJsfsxxJ/e8Q2g/JGql+wrHs/Zh8Mn+9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rV30fhM79T3gmhelMByakXpWhI9etSL0piCpKAFXrTqaop1ACqOtPXpTRwKevSgBwGK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AHIODUg6Uxehp4FAC4NGDTqMUAIBingYoUcUtAABmnCkXpT1FADl706mr3pwoAcBiii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TDTl6UAPXrTxTV705etADqfTKfQAq96Uc03OKfAN1BZBcT26gxS3UUDkZHmNj8RWNJ4q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QOvJElrKGJHqVHpWZ8SPE+leHNPvbq9lFxFbruby2wR7ZPGa/PP41ftxWen69c6bpfh6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VcCVmXupfovHXbTSuTc/SS28b+G5WULrtkZiNwjeZULfgSCPxqS28feGLtGaLWrRvLxv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fil4x/aaPi+S4eLwppen+dhfNiQNJBHn+Ek5LY9TXKXvxJtlhZdJu9btGKbWJuym8+pA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Y/dq++Ifg/S3gS88UaXbPPxDG93GGlPcKCasr4x0Noo5EuiYpR8kpX9230bpX8++peIL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VJsx50rtvQ+i+lavhX4xeN/Bsqf2J4v13TCgwIortymP90krS5A5j+gq2mhuohJBKssZ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R471+LfgH9vr4zeFriWe31qy1HhSftcAVnx0BA+XP4V61oP/AAVZ8dxakbfxL4d0qeMH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+7hW5pcgcx+poUetPCV8X/Df/gpr8NPEF3Z2PiBtX8GTTYDTX6C5sQ/pvX5lX6ivrHwl4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V/ouq2WpWExxHeadcrc2znsMj7pPocVHKykb+2jb70ozkgjBBxiipGJto20tFADStJtF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2in4oxSsAzIo207bSZqQCiiigBCKbT6QigobRRRQAymt3p/rTH70AMqI9TUtRHqaAPk7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9mWP/pvO3/kT/61fW12/wDpc/8Avn+Zr5P/AGlyrftpfs0L/EGuD/4//wDWr6suDuuZ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IM0Zpm6lzSGPzRuptFABmnqcU1RnNLQA/Ioz70yigCTcaNx9KYDijNAD8n0ozTKAcVID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v9qaAdk0bqbuoDUwHbqN1JRQA4cilpF6UtABRRRQAlLTQRRmgB1FNyaMmkwHUU3JpQ3t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hITFJtp1FAMZRRRQSFFFFABRRRQAUUUUAFNNOppoASiiigBCKSnUhFAmJSZpaYep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NJTj1oIoAbQnU0UIOTQB8msu//gqQr/3PCXH/AH6r6vkFfKEDbv8AgqTM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Cr6wmNUwIabijNFSAUUlNzQAUUUUAFFFFACE4pD3oPWkPQ0ANpDS009TQQJRmimnqasA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u6jdSUm6gAzRuptGRQAE03JpM+9GaAEJpOxoo7GgCM0lKaSgCNqYae1MPSgBp6U2nH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cU2nHpTaAGnvTD0NPbvTKAGHoaYehp56GmHoaAGGo/WnscVETyaAGnpUTd6exyKYel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abQAh6U2nHpTaAPzSxRinUV1nENxRinUUAFFFFBBDcDETfSqekj/TE+tXbr7jfSqekH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Ni6/5Bl57JXNJ9wfSukuv+QZe/7lc3GPkH0FShsWinYFGBVEi05elNpy9KCkPU4Fe5/s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+obdfyrwmvef2GFll+PMwgG6dNHuGQe/FYVvgZ0UPiP0yZ/u/wC7VwfKij2qGKMNGuey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GSuegQSokkTI6hlPr6+tQWkJtrSOEyNKVGDI/VqtyJlGFRRrgYp2C5PcWAu9Ont5SVWR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xNtX4r+ClVtypol/g+v7yMZzXpltuaW8bduX5cDsBjtXmfinB+NXgy3yAP7Av2H/AH+j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OjcVGiVo21quwFq1irmQ21gLsDWlHAAwBp9pAAw4q00IVga0sRc+L/8Agq8B/wAM72EK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pqT9imH7P+zJ4VX/AKbXR/8AIlH/AAVXHmfAbSIx/F4jhJ/CI1a/Y9URfs2+E19Xucf9/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M9gUVMowKjSpV+6a0Aeop4HrTUNSUAKF4pVGBRTlHWgAUdaeoxSKKdQAqjipAMCmqKeo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Y4NOAzQA+iijFABQBminKMUAKBmngZpqjrUiigAUdadgCkC4pwWgBKKdtowKAG0op1GK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tS0xBipKAFXoaeOlIoGDTwoxQUhUxzmvGP2kf2q/BH7OOn+Trl9JeeIZxm30LTMNdSr2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4CmftX/tM6N+zV4HM88q3PiPUI2TS9Mhb9/K39/8A2UHdj+FfjJ4p8Vat408S6jrmr3r3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UrFmJY/dUnsOlXGN9xXPSv2if2tPHX7QWpPHq94NH8OoxNtoGmttjVe3muOZGx1Jrwg3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i1NfbbdgoUjjpms/Cp8yrtb0rayMmyeOXYx2r14xjmnbm2bo28puuH7VT3P1B28dO+KA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mKtGZZ3CMFgxdvbpmnJcbPl5XPvVcP8AIy7vTpxzSo7fe/i6DA4/OpHcvBtnmbJF/eAB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Jsbd8y89s4HtVdJPu5wo7/ShgI2O0k570BcvQysjIyzSMPrkCvS/hP8AGnxN8JdXXUPC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5YLZ8QykdpE6EGvKIpDGuVIyOmc4q5ZajJayFXYGNu44I+lQ0WpH7Ffsz/8ABQ7wf8Vl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hzxLJiKLzxtiuCOMBugPoDX1tHJHKN0ciyJ2ZDkGv50o7kgB4yJAuCCq7XRvUEd/pX2p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SeA9Q03w7431iTXPCa4gjluI1Nzar2O88sB6GsXHqjRM/Vyis/wxr2neLdEtNa0vUY9S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RtI/x9q0sDtn8azLG0U/aKMCgBu2jbTqKAGHoabTj0NNoAaaFOKQnrSA5qAJKKQc0tAB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w96Yehp570w9KAGHpUbDFOJpGGRQB8nftHN/xnL+zZH6R3Dfhvavqx/9ZL/vH+dfKH7Q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J2+yS4/76kr6tf8A1kv+8f5mmwAnilVuKZ2pV6GkBLuo3VHRkUASg5paiB4p4bigsfuo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uo3U0HNLSYC7h6UbhTMj0oz7UgH7qN1MzSZoQD804dKbTl6VQDl70tNC5pw4oAdkU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0lFACbqTdSUm2gA3UbqNtG2kwHK340oamAYpaQEm6l3UxT1paAH0U3dSg1QC0UUUEh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FFUAUUUUAFFFFABRRRQAYpNopaKAG4pSODQaD0NBJHim4p5pKAGUU7bSbP8AP+TQAlFL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z/P+TQAlFLtoxQAlFFFACbaF6mlpQtNAfI+nnd/wVN1AenhIf+iq+sZutfJuk8/8FUNX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vrKfqabB7sgoooqQE7Gm07sabQAUUUUAFMpx6Gm0AFB6Gig9DQA2metPpnrQAU31p1N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nU00CGnpTacelNoAb60UetFADKKKKACmmnU00ANPU0lHrSdjQAw0w049TTTQBH6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fTTQA0imGnmmGgCM9DUZ6mnnpTD1NADGFREVKepqM9DQBA3emU9u9MoAYehptOPQ02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mpRRRXWcQUUUUAFFFKBmggiuB+5f6VS0bm9U9etXbniNh6iqmhr/pnT1H0oKirmre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Nx/cT6Cui1E40q7P+zXOR/cH0FSgkS0UzNKpqiR1OXpTacvSgpBX0N/wT/TP7QV6393R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3a+jP+CeUOfj1qTKv3NGl/LetYVvgZ0UPiP0siQELx/CKnCD0qVIllywG3AHFOWPJI9K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ShqJICOtW3UgU3BDAGgkcse2FlH8QxXl+tJs+PvhRY13LbeHbsn6efGK9XMi21rNK33U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fjdpE7oY/M8M3DhW6jNyn+FVHcZ6WNGtpm3R/Lnt2q0mlLGuNoxSwt5Iq7DOHGCa2TMy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JHaMXGQauLtzmpICDMBVXISPhP8A4KsgQ/BzRIem7xAp/wDIJq1+yEuf2a/Bb/3luG/8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rbOR8LvDqj+LXD+kRrf/AGSkEf7NPgUDo1rI35ytXRT2Enoz1VKkXpUYOTUid60GSJ0N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gB9OXoaavIpy9DQA5e9OHFNXvTqAHqakUcVGBmpYxxQBIvSngYFMXpUlAAozTqRe9LQA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VKveol6VKvegBafTKfQAUoGaSn0AIBinBaUDApVHWgBFX3qQJjvSqOKcBQA0DFcl8Xf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2q+MfEk4gsbNMRp/FPKfuRIO7E4rtIIjI6jIHsa/JT/gpD8Y9T+Ivx1l8KG6z4a8MR7L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rJWHr2HsKaVxHhXxc+LviD42+PdV8a+I5jPe3XFtCT8trAp+SNF7ACvPPtJljeVj8h6b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84bEIWELnf0zz1rNUySzMqAiNe5GD9AK2WgXK9w8sj+Y6MGP3Pp0quzVqui7yZFPyg8n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BJIfLXqPYVZJQY5Py03lev8AjWjPbskW1Y/LbGQ/TPtVaMD5mPIUceuaaFylbf7/AKU5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x02S9RpAMRoDlugz6VUKlSQe1FybC5//AFf/AF6UMSAKaql2AAyaluI/JYoAOg7cjikS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2tsXjrUqQHd82VXBPuRQBbsbuSEh0PH3cetbNnOtwpYsob6cVzkQGADjk478GrVrdb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PrUtFpn2t+w/+2lffBfxDbeEPFTC98H3sghW4Z8PZN0X2xX636ZexapYx3VnOtzZSqGj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SPvQxMu+M8LJ0J7YzX69f8E5fjfH8TPhUvhzVbwR+J9AVIvMVs/aLbpGzD1AGD9BXPLQ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bfhtv4cUVBQUUUoHBoAjI4puKlIpNvWmBAw600cVKy8VHtpAOBxS5FMAxmlqAFJpKKKC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pD3qNzxQBEelJSk0lAHyR8e/3v8AwUL/AGeo/wC5p0zfXmSvrF/9ZJ/vf418qfGuPf8A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ujTt+stfVDn53+v+NUwDdSq3BxTAc0VIDyabupKKCkSIaep4qJelPoGPoplFK4D6KZmj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dTQacBxQMTrTqMUoGaAHUq96Fo71QD1PFLTKXNADqKbk0ZNADqTIptFABRRRQAUUU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XdTaKAHbqN1NoqgJFbijdTAcUoOaAJKKbk0ZNBA6mmlBzSGgBKKKKACiiigAooo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0p6Gk9aCRCOKAMUopcUANoNO2Gm4oAbigU4CjYee9ADaTFOK0baAGbaNtOxRQA3bTqKV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/wAFTvER/ueEl/8ARQr6xmPJr5O0L/lKV4s9vCS/+ihX1hL1NVLQHuyOm5pabUgL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NpT1NJQAUHoaKD0oAbTPWn0z1oAQ9KbTj0ptBA2mmnU01YDT0ptOPSm0AN9aKPWigBn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NNOppoAZ60h6UvrTW6UAMph706mHoaAGE4oU0h60L1oAdRRRQAUY4oooAZUZqU9TUTdT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akPSom70ANbrUZNOY4NRmgBjdKhNSnvURoASkNLSGgBKKKKAPzUooorrOIKKKKACiiig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q2h/8fZ+lWLv/UNVfRP+Po/7poLiXtUb/iUXQH92sADAxW5qZxpdx9BWIalCYlFFFUSP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FIVvu19L/8ABOZf+L6a17aK35eYtfNI+7X03/wTkTb8avEX+zox/wDRi1y4j4GdFD4j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pfPYyMZWwx/u54FX4+CTUaOVXBqRH615J3sew3IaaEDFc0Mx8qRVba5XCtjOD602yEiW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AO4GAx9aBEt1GBazAj90VwfXmvLpbCVf2gNKttwAXwxIeeODcrxXa+PLi9t9DElq/lwR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EcD864i3m+1/G6yuFZm2+Fdwfvhrrj+VVB62FLRHqd68cL7d3YdqhinGeM1nBsHjn61J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asFxmTFaNod0wrAtZD5prY0+UGYZpWHc/P7/AIKxXhl8AeF0J+U6/OPwWL/69dv+y2gh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5Mf/ACI1ebf8FXps+CPBSA5MmvXn6RrXqH7N0flfs/eAF9NOJ/8AIj11x2Jjsz0ZDmpl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ooljqRehqOOpF6GgBy9DT16Uxehp3agBynrTgc0xe9PXpQBItSx9DUS1NGODQA9elSVG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hpaRe9LQAU5e9Np46UAFPU9aZQOKAJRzTlPFRoaeOtADhT6YKfQA6pFpgFPXvQA5e9O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r8TReD/CWta9JE840y0luxGi5LFFJH6ivwF8T+Nrrxz4n1jxFqk/nalrF5LcXLYxlmYn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27tX1PSP2bfEy6XPFam7gNvPLLKY/wB2fvAEdzjpX4lXAjRolVvM2KCQRtwemK1hsSzR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jUYCL0J+tanhu3S91OVmx5SYUDBxnFc9CnyCP5+SCfQemK9B8EeHxJbSc5cZdiO+O1N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u5hWeSRlAAEh4XsKsaToZvSrzEKhIyR6D0qbSrT+0JfPjBjluZmjiTsecV6UPD0Ok6K9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j+Ijj+dYyqW0No0r6nkGt2eLufaCRH8iJ/ePr+ArI+xtJtRdpeTCqB611d1aGXUW8xSy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Vr/Dvwqb26k1CdA1vC/7vI+8+f6U+eyKjC7Kl7oR0XQfKJUMiA/Vj0rz2SIySiMcyA16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lCNKR0Hcnpj6VR8F+AU/shtS1BvLjlQsFweR70oSsuZhKneXKcB5CQ3SxgMo25z/ez6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FIAJJjn3A9K63RtCGva3PcsgEEKDZ6nB6gVak0KTXvF1xbQSCNbeIBn2/dx6e9N1A9g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ZLa2iaRFOFAHUj1q/ZeGlupLye4B8qBTtVOhb0zXoml+C/sdzZwWyfvZreRjKeNue9OX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tx3ylQvc+uazdc0WHVjyxtPYaUjYAZ+V6cc9qo2aebplyv8AEGDD6dK9V8WaElnZWqRI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raWnlfa4tvfbnGOM1tTnzI46kOR2DS7trRXSQeZCw5TGc/8A16+2f+CZmrNpPxzutKaX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Pzeqn2xXxFC/mttX1OPz/wDrV99/8E2fhtq+o/E6+8U3EH2eLT7OJYvLb5Zd/VvyHaip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3Pz/AHh0PqKTbQjsqbSNuOOOhpaxNAooooAaaSlJpKAEI4NM2089DTaAG7famscCpKil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inNLQA1jio3Oace9RE1BSGk4pCaa7cUwH1oA+UPiu3n/APBSH4KHdkR6FMQP+/1fVLnO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b7/+ClXwnj7ReH5SP/I1fWDdKpgIG9aWmA5pQcVIDqVetJSjigpDwcCnZNMpympGO3UZ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HJLe31tYxRxGZ5LmZY1VB1YknoK+cfit/wAFFvgt8LrmSyttUu/HGqpkNb+H4w8SH3m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wm7H0skTyHCAsfapBbt/z0j/AO+x/jX5LftFf8FH/GHxn8LP4c8O6MvgLSJZd009res1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2A98da+Uv+Ep1dnZv7Z1Lklv+P2X/GtY0mRzpH9DD2U8S7njYKejY4qOvwn+G/7T3xU+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61i3WLaDaXVwbmBxnlTG+Rj6V9o/Cf8A4KyG5aK1+JHg2N1UhZtW8OMQw/2jA3b/AHTR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9CVOeKWuT8BfFrwf8U/DUWueCNesvEdvcL+5hglAnVv7skRO5CO+RxXWpvwPMx5mPm29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6io9w5o3UwJKTIpm6k3UASZFGRUe6l3UASZ96cDxUIbmnbqAHA4pd1NBzS0AOBzRTaVT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QCbqN1G2koAXcKUH0ptFAEgb1oyKjBxSg0ASZxSbqbRQA7NKKMijNBAUUZozQA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zQAUyn5pBgUEigYFFFFABRRRQA09TSUp6mkoAKKKKAEIpKdSbaAEpV6GkpV70Aj5F0G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kfw+Ek/9FCvqyWvkzw687/8ABUvxh5XzRf8ACNIspx0XyRX1tKKuXQT3K/ODSU49DTa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T1NNNOpKAG0UYooAaetJSmkoAQ9Kj7mpD0qM9TQAU006mmrIEpp6mnU09aAEptO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j0NNoAKb606metADfWkPQ0tNagBpqLsakJplADKKKKACiiigAooooAY3eozTz1NRk0A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3AqImgCJqjNSGozQAz1prd6ce9MPegBlMzTz3qM0ALuo3U2igD816KKK6ziCiiigA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+ob6VW0T5Z3zzhDVq9H7hs+lVtHGJHIwcoaVy4lrU/8AkF3H4Vip0ra1T/kFzfUVip0N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nUlCJYtAooqhEg+7X1F/wTjGfi54nbv/AGSB/wCRRXy2Pu19S/8ABOEf8XX8WH+7piD8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XQ+I/SCT7+fpTlORUEfyp8x+bJp4NeSdpIXApks/kJvPTIX86YzYqu0Us95EpYC1TDEY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fE9pc614R1SxjXy55V2cEAlQRk/lXnnh61Fp8WHtlzstfCltGueuPtD/AOFeoXoJsbva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GvN/D7eb8U9Rk4/5FmyHA4/18v8AhTgveCfwnag05GxTT1pU5Nd5yFi1b94auQXRimGK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tRwlpaVhn54f8FWbnHgz4bera1ft/wCOrXs37Oq7fgD8PgOn9lqR+LtXhn/BWF9vhv4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v/QRXvXwBi8j4GeAI/7ukR/zat47BHZneKNtSpyKjJp0Z61RRMvepEqNakSgCVBmlxSI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OXrSDpSigCRO9TR96hXvU0fU0ASL3p1MBxThyKAHL1paaOtOoAUdadSL3paACiiigBy9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8UASpTl6mmA4pwoAlpw6UwHJpy96AHr3paRe9LQB4/8Atg+ET41/Z28VacoQzGENGZGw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1+F+qWotNSuYBOLoI2zzo1O1yOCRnnFf0IfEawt9T8Aa/Fd+X5AtXYmVtqJhT8xJ6Aet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/GWqTwz29xCtw8cVxapsjkAJG4ev171rHaxn1sQW1qsCrJc/LFx5eD80h7/SvWPhtC1x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jIVO44OD+teV6Z5mzy42BuD/ABPztGeQK91+EOkXEQF0wUwoo4HOTXNXdkdtCPMzm/C3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LBV2xaXD83GPnbvXT/FOSPRdLsNNU8zYeT/ZReR+Zrr9D8Mpo91qmpTt/pF7IJHOPuqO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ijxPB9rukj063cEyyS4DEfX0rki3OV2eg0oxsebPZSRWEKyLiW4l3OfUn7teh6ZCmn6a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DLIehPfFXodBsfGvjPdaX0cGmWqhIncbWkP8TY9PerPxpttN8KeF4LLS50uJLuYRAwnP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VmEVY800jR18YeLDc3KeZZRMHwcbSB0GK7rxNYz6kiaJp4BaQAzPnCInQD/61ek/DH4O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m1Zr2ZVlcnHykjgfh0rrfDXwmkt5rqW6XE80pJHHGPu/gK5p1OVnfToO2p4Hd+Gv+Ect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xFI6n1xTNI8OXVjYRkwsJLiMvI+Ock8cV9J618LvM064URgXCodm4feJ7ZqungEW9vae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09qj2jkaOionh+j6NPaSXEjEl1iEYZuh46Yp9lpRt7SFpW24UkBegyeterara6Zpwl86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QCK8917WNMt7Rwl4kqjIDJ0H40kpMxlyrQ4bxbp8l3YSpE2SPnTHU47V4/qMvl/agTtl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22qWuqyNDDIzFOmRzXD+NvCbWsj3aIHiJy4A5U/4V30W1ozzq0U9TzqHb9oRlZ93TOM4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lroNzafDvVrmdBJFK6vFdxuCrjptK9UPt0r8mvsjea0at39+eeK/Zv8A4Jwq6/BicMqy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nA5VgPQnrXTPY446H1XmnVFTwaxGLTc0U0mgBC1GRTaKAHZFGRTaKAFzTH70p6U3Oc0A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CoT3oAC1QlutPY4FQMcZpMaEamk0hbNMZsUkM+SPHWX/AOCnvw1j7L4bkb/x2Y19Ybjt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v+CoPgEf3fCrn/xyWvqsnP0psBwOKdvqKm5fnYQPrUgTh80+oIy2fmIP0qvrGtaZ4Z0b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rR7CE3F1eznEcKDqT/n0oKRpxEuSOwG4sTgAepr5U/aE/wCCivgH4RS3WjeEkXx94pjJ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uO0ko+8R6LXyJ+1v+3jr/wAbLu78M+Dp7nw78PUcxfuj5d3qij+OVhyiHsg7da+SmmWL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8K6I09LsxlPXQ9V+Of7TPxB/aC1KO48Yaxu0+PP2bSLFTDZwj0Cg5b6tmvJgy7v3ShG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eYxCKXOOg6//AFqY0UsvSMj07VukkZXbJWmV/lZenBz1PvUYRXT7o/xFRtbTfwr0GOv5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oxjjtTET+cvzMqjjHb8CKQTdGX91t6c1UMgBxt7e5oWUO3fP04oA6nwn4m1Twvrtvq+g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weK70+YwyBvXI/lX298B/wDgqL4n8N+RpfxZ08+KtLXA/t2xVYr+EeroMLL+GDXwDHIS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TZM/uy3XqalxTNFNo/oD+H3xD8LfFnwvD4j8G65a69pEoH763bDRt/ckQ/MjD0Nb201+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34L+K4/EXg7W5tEvxjzQp3W9wv8Aclj6MK/Xf9k39rHRf2nfC12rWyaN4z0lFOp6SrZV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nsfu1zShbY2Ukz3DNGaZn3ozWRVh2aAc02jOKBj804HimKeKXJoAkBpaZTx0oAcDmlBx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B4OaKbSqaoBaKKKACkNLTc0AJ2ptOPSm0AKDilBzTaBxQBIppaYDmloAdRTc04dK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JH0Ui9KWgAooooAaeppKU9TSUAFFFFABRRRQAm2gDFLRQCPkLwW/8Axs9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/wDji19ZzDrXyT4GO7/gqD8SR/d8NoP/ACGlfW83erkS9yqwxTakamEVBQlFFFABRRR2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jim06m0AJim0+metACHpTcU+m4oAZSYpSKKsgZSGl9aQ0ANoopM0ANPQ02nHpTaAENM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1ulL2NN7GgBlNp1NoAQ9KbTj0ptACbqN1NooAXNIWozTSaACmU+mHvQBE5qI96kfvUR6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71J2NRt3oAjPQ03Gc07saQd6AGHvURqV+lRGgBnelyKT1puaAPzbpDS0YrrOIRe9LQB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OHSggrX/APx7tUGjDDv7LU9//qDUGjfef2FSXEs6rxpcn1FYaHK1uar/AMgqT/eArDTo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0ZNUSx1FNU5p1SxDh92vqf8A4JwsIviR4ylb7v8AZ8Kj6mUAV8sfw19a/wDBNNM+P/G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JErnrfAzqo/EfoRIAO/enBsVBJmpOleWdgy5lkjiDL6mll8x7RmjYLKUO0ngA9iaJk8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9jgMhXaR6igollaQ6PJvZXlMG1mXoTjnHtXAeHLdoPiZrSk5Mfh/T0P/AH8lNd2diWRi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AOgrjdA+f4neJGH3Ro2nDj/elq6a1JqOyOqFSL1pFSpFSus5h9oP3p+laFuwEhqhajEr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A/N3/gq45e1+GcJ6fa9Rf/x5K+hvgmvl/BXwAv8A1BYP5V87/wDBU9/3nw0X31N/oN6i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EXgQemi2v/oFbR2GtmdaDmpI6iXvUiGqKJ16VKnSoEOc1Kh4oAlU9aeORUan3p6nigB6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kXvUq96hTvUyUAOBxUi9KiqRT2oAevelpF70tABSg4plOHIoAWkoooAelSr0qKOpV6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PoAevFOBplFAEqmnZqJelOB9aAMvxpplrrXgfxBZX0Rns5rORZogxXeuORkfSvwa+L2n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yVtjI/lQKoVIUHCquPpX78ywrc2d1C8gijkhdXkboqkHJP061+Hv7S/gO00Lx/r9x4du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JLq3JctuJxJk/eXtleBVx2Eo63OW+FnhpvEOsQwABgXBPHQDrX1ELWDR7ALCgSNBxGox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YsZL0BfMlbCk/rXuU1h59rt3clgOnbvXmVpNyse7h6ajC559faLr3jeV4Ir37DZIM/u4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Cp1p+z5dXMar5hvL09Li6fIUeyjgV6HHqv2K5W0t4bi/vigZLO1Te4T1boEX3arU3jP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p9knQteX4JH4IpGfxqIya0ii5RhvJnljfs1a9Zb2kvFnts7mCkxlvyrh/EHwk1q18UaT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m2t83lheefXHFe7XHxh1C+voLJLzw5504AQRy3AL8+pXFJeX+rWGsTvqmjpNKkW3fps4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5ZrVTmtWiIwpt6MveDtS1jTvKWe7lulVACHX8OBXp1nqTvGLgLsAXncK860LXLXWEeW3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l9Yz6MOoI967lUjfSWaNtsdck9WelDRFDXfGDpHIkP+s6AdhXkfjzX/ABbqtoba0vp4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tXY+Jby2tEZjyx7ds1l/8JLBZRsbeC51O8VVY21qmWXPQseiA+pop7k1NTxWx+C3jTxH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iVt4xnuTwK2tM/Z91q0RotU1OzWA/eSHJ57c8V6T/wALM8Q288NnFoljbSyrujgffLM3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iXrGpXckE82nW8kIy8dzYvGqjPUkMcV2t1LbHmP2V7NnBa/8J4tOkE2m3JjuE/i6bjSw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oeW0mNrY5yPWuwu77U7mM3DW9pfxnkGwusg/QMB/OqNosd2nnx/MuSCMYZT/AHT6Uoyf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vaY+la3PaKWAUh4z6+lfrf8A8E0o55vhPqlzJIWQSJGUYAANj7wx6j1r8xfjVpa2Wp6d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8jhT2Nfp5/wTj1nTdE+EkHg7ULyK38ZurajJp5iaN2tGP7t+ep7kdeldd+ZI85xs2j62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x2aaTRSZpABOKTdSE03NAEgOaaWpqnHekJoAXdRnrTMmjPvQAhPFRMcZp7GoHNACE9ah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NAIRzgVEW3UO+c1AXxUFHyl4j+f/gqL4Q/6ZeFGH/kOSvqzdXydqUm//gqFoY/ueEv/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3qmBJupM0zdSbqkCQNjvXxD/AMFR/jX/AGH4J0b4V2B232vMuo6hIrcrbRsdiEf7Tj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gSWe5kWK2gRpZZHOFRFBLE/gDX4i/tL/ABYb46/HXxV4uiLDTZ5vstgOuy1i+SPH1wW/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Q8qbdwq+/TuakWzK7jOQPRV6sPQ+lTkKrrtJ8zPHYfWoA/m3AjXM8p4EaDJJ+ldJioti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nhVwR+NMZNqjr+ZNdnoHwt1vWTmdU06Fv4GG6TH07V6FpfwN0eJAbnzb5+M7jsFc068I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8LE0H3dyfywKUXUXzfvfm2gcnIHtX05b/C/QbbpotpJjuy7qJfhroM6Ov9jWca4OP3fO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9RnY+Y2RJBnA/DpVaa3UKcAfTsa+gda+CWjzb2js5LNsfftpCAPwrz/WfhFqelb/ALDd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jY4HsehraGIhI5amEnHoebjdF977x/UVOzrgsrfKQPwHpirt/p0kE5hvYXtZuflcY/Ks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uj9ema6k09jhcWtyWF93ytnb3+lew/ssfFy8+C3x38JeJ7W42W4u1sL9GPyy2spCOrfT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Lfo5Q/3TwKkTzE3MuVd+VOMFPQ/pSauhxdj+iS7RUnYIdynkHsR2/TFQivHv2SPjnp/x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Oh1/SrePT9Zs92XgmRdquf8AZcAEGvYm4rheh1oXdRupoOaKQD1alyaYDijcaAJkp69K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AJKKbuo3UAPU04cVGDmnBvxoAkpN1N3UtAC5FIaTdSbqAFppFGabmgB1FNzRk0ASL0NL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DqAcUgOaWpAVTmlpF70tNEsKKKKYgooooAKKKKCRV706mjinDmgAoopuaACk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DTacvQ0wPj74fbn/4KefFRmQrt8PKo57bEwa+tpu9fJHw6Yn/gpz8V8n/mAJ/6AtfW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I009KcelJUjGUUUUAFIehpaQ9KAG0UUUAFNp1NoAKZ60+metABSEUtNNADTSUpppOKsg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NptOptADTSUppOxoAbTTS0hoAYaaelONNPSgBvY02ndjTaAGUhpaQ0ANptOpnY0AGa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rQT1ph6GgBjHNRk9akNRnvQA0moyetOPSmEUANPSm0EcGmUADmoietOPQ1GaAEptOptA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nEFFFFACr3p1NXvTqCWVNQ/492/z61Do/wB6b6VLqP8AqT/n1qDSfvS/SpexUSzrJxp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dra1h/8AiXAerisZelCExaKKKokKcvSm05elQAP9yvrv/gmrx4z8bt62tsP/AB+vkT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y+JPH7p1ENp9Mbzmsa3wM6qPxH31cPh8D+9j9anP3jVR03Pn+HP9atn7xryztsI/3TTW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nSfcX3/lVeRc49qQXBWyj+m01yPg+Nk+IPigSf6xNL01W/HzTXW7P3Eo9VIrmfDCrH8V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0tcnk/ckrSn8RlU2OuVRmpPKIpKWCZZ4yy54JXn1FdRgECESE5qVhtOQeaWEAseealba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z/gqo/lar8MI/wDp21GQ/wDf1RX058Lv3fws8EqO2i2n/osV8qf8FYrhU8X/AAtjU536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h8P08r4e+Eo8Y2aRaD/yEtdC2Q4/CdHGc1MtVomqeM5oKJ05qRelRx96lWgB64qRe9R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LTqavWnUAKrhSATjJwKnSoo6kU8UAS5py9aiU81KvegB1FKAMUEcUAJTl6U2nL0oAD0N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VoAkjNSr0pkaVKq9aAJE609R1pijFSL3oACMUlOPSm0AFKDimZNGTQBwP7QmrSaR8HPE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LBZEPI8w4bH4Zr8sfj9Y3dhocK2y7JbF8GeGMhFg7bj09OK/Wf4m+FI/HHw/1zSGOJJI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Zf5GvzS+MWk/Z/hve3MrHfJJuYYySc4CgfhXLOTjUiezhYRqYeS6nEfC7wb4ig8I2N7o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tO1KDMQJ7qy8rmukufibrnhFrq11zwXd3EsWPKutKJltZP8AaLEcAZHFbvw2Ozwrpi4A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2pWT3Wg6jCud0kD4wcc7T/hXI5XeqOqnG0bIqafu0DTYYbZw19fbZr27wA7ORkL/ALq5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Y01WS51K2k1hXQxhN+3yc9WUf3q29PsPt+k6ZebifOt42Bxjtj+lXrXTpGYZQrn+9RGX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48Yn+FviS3ubK3TUT/YFtceaqmMLOFz3b1rtvEd7Pqeq7o9PgsfKRY45TITKRjgkivQ7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61lNoMEW65mRf9w9fritPaORpHCqGxxOu7vDSHxFHA8l7BEDfW1uBm8i/wDi16g/hUFr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klr4c0m3iny6x3d4wdV/hyBxnFch451/xC1zrLTwT6Rp8afZrHcMi/LnAYD8R0r1rSfM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sqRKH6ZB21lNcprSfPdI8h1XXfGE/iCz0y/0azR7uQW8M9rcFgjscLuB7ete2ahY2+ga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yHBuZEUFrqbvIxPXkcewFeN/Fa9uNNe1v7diotrxHkcdVUnBP611WjJrun6q1zdxGfQp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nnLDJyPatY2UeZGEpPm5WdJ4s8P6n461e1mvb+NJrNSsFzbgRygHsccYrmx4Rl8L2mpW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nuZfmkZB0Uegr0O0MVw7Nny5e/PWku9H+0IWVVfJ5qPbSGsJBO/U8VtdEbR7tvs7HyQQ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8YXGoWSQX2hWUV7e3L/Z57eVtocYyHz6ivVtU0GMROuzDVw+taesV3psKqW+cyt2wAOt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PxBp+oWXhz+2/tMc17YWon/s2W2R7eO5zy/+1tHT3r2P9g3UdRm+P3hHVb6+nu2vpJY5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JI+mQOOgwK891+Dz/BOvx9FNq4+lewf8E+vAuoeJfiV4buRuGmeHoTqVxMM4UbdkafVj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jmUYxUnLsfpey7WYelR0NIWLe9NBxXaeUh1JupM00mpGG6kpuaTNIB4OKTNNLe9NyaAJ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PvUZbFACl8VE79aRm61GzUAIz4zVd5OtLI3Wq7HOaAAv1qMvQT1qvIx5xQUfKbyrN/wV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I/kfKavrDf718kW26X/gqVM38MfhIY/7819ZBs96TJQ/fRvzTKliUSyKifeJxUlnyH/w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8CL8NdDndfEniaDffTQtzaWOSGU46NJ0+ma/MJttrb/N8qgkcdMDoBXtn7a3iq38XftT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bWtylgkwbKhYkCsq+2c14vo2kt4gu9vPkJj7nGeeQK6FaKM7czDRtEu/Etxtg/dQZw05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fwRYaSQ9vEDOowZn5Zj/AEqbw74dECoixhABhQBgAdzXoug6KLa2BJUmvNrVnLRHs4fD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yoC7mPVm6V1ttpO4K21NmMccHFVLK3VhjcPl5wO+K2LB98OAuzrXC2exGCSsRNpfybFy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R/dC9OorZiLjP3u3finjmstTWyOen09VDKcHPGTXOazpimJ0YF9vIxwD7V3V7AdhbtX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1pFmUoqx5Z4n8KW2qWzQywLKv90jkeuD1FeO+IfCk2jzv5LNPaf9NB86emf8a+kdVgRy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pYeBpguWU43etehRrSi7PY8fEUIyV0fPrQlGfA/djg0RSOCfmIUdA1dHr+jPZzSmJBzy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wj5WjBaLqWXkr7GvXjJSV0eFKLg7Hq/7Nnx21/4BfEq18TaSwIysWoWDNiO+tSfmjYf3h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iW17DqlhY39sGFreW8dzEG67HQMP51/Pn4eQXGqWcbHIkuI4yPRWcCv6C7aFLTTtNtYh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fRRGoFY1UtzaF7DxxRmkBzS1zmg5eOtKCB2pAc0UASA4pVY81HmgHFAE26jdUOaMmgCX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ATbqcGqHdSqwwaAJt3vRk1GGpQfQ0APzSZxTc0hNACk0qmo804GgCRTTqiBxThzQA+ii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mL3p1AC7qUc02nL0oAKKKKACiiigApQcUlFACk0lFFABRRRQJhRRRQIKTdQaSgAzUkd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x38OVJ/4KefFbHT+wV/9ASvrWT7xr5M+GTbv+CmXxfP/AFAUH6R19ZyfeNNi6jO1Np1N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aaAFpDQvSkNACUUUUAITxSUUUAFNx1p1IehoAbTT1NOplADaaadTTVkCU09adTT1N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ppKcelNoAbimmnmmGgBhpp6U4009KAG9jTad2NNoAZSGlpDQA2mdjT6Z2NADaQ0tNzQ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TSdjQAw1H61Iaj9aAGVDNDHNw65wcgg4INTVGxyaAI24/LNRowdcjpUjd/pTPf8Ai9+n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n/3v4dvUelNPU0AMIplPNM9aAPzdxSU7tTa6ziCiiigAopuTRk0Esr6h/qDUWkDmY+1O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dJOI5z7VLKiSax/x4p/v1kr0NaOtOVtIl776zl6GiOxLFopN1G6qH0FopN1G6gkc/EY+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CdX+ITA4wlpn3+Y18cyf6sfWvsf/AIJqfJqPxBb72BaD9TXLW+BnVR+I+8WlxkdqQT43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rXn2OkstNuC80DJNVQ3yipFkwaVhosTHbayHpiuN0a4K/Fbx8yf88NNTP0ic/wBa6uRi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0rjdG+b4l/EA9MHT1/8AIBNaU17xM9jsEuW55qWO5b1NUI24qVXNdJzXL8NyQxqeCfzJ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rMMgSTd6CgR+Yv8AwVXXzPH/AMLk/uaZdN/5MV9jeFU8rwf4dT+7pdqP/IS18Zf8FSLk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P7Elb87hv8K+1NEXy/DehJ/d021H/kJa3WxvD4S/EanjPNQRdKnj6mkMsR96lU1Ch5qV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Sol6GnqaAH05elNpy9KAH0+oBGDcGUk/c2be3XrUy96AHq3NTK1QLUqnAoAlB4pd1QvJ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kKMmpEO5FbBGQDg9aAFpw6VGkqSM4RgxRtrY7H0qQdKAClFJSigCWOpF6Go46kXpQA9e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ElMzTj0qNj1oATtSZo3UlAD4cBxn7ucH6d6/Nv9pHSjp413w/Knkx2l7Iinpgbiyn6Y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2T4etf8AhYOpwT26zR6pZQ3K5OMMPlJz+ArlrLRM9TAzs5Q7o8C8BXZtvDOnNsMmECce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UcwG5Qyr/BnqPcV474EuWg097eY+d5Epi/L2r1Xw9OVb5ju7Zbrj0rz3uetRSsWtChTS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M2nSk8TQk5Kf7yHt6V1dtChsydgXGetZt3p9prlg9ndrviYhkZTteNh0ZG6qw9qoyaV4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+JrMkH99ILe6CgcAn7rfXipR1onm3PIBy39Kjn077SHxnP3enbuMVny69rNvM0S+C79Z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frnpXO+JJvE+r2xt7i8g0C2kBR7bT5PMndT2Mp4H/AR+NNaDOTvtNtdX8XWem29zJqVp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ZjEmfkhj/wB3qT+Feg3GmyzlleMkHkbfWl0nwtpPhHR7a3UxW0cQHy8AA+pJ6k+9dXpO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7zOVcYII9acnzGVOChex4Z458Nedp93G6kxzqVPt/wDqrE+Hesy3tva6XqUkkd7p74WO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QdMdK9Z8a6rZTG5mkMcUcYwd3Cgeua828QeEVuPD4vrSbymQiS3uYHG5SD1BHGKqL92x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2tNkX/PRiOq1ajaS1GDGRnkZrnPAkni3+wYbhLfT9aBPJmlNtJgfgQf0rXvLjxY+7ZoG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nUN4Ueu1RWTNbkWr3sRDvJIsKKu5i3GB6muCvC91PPqEseyKYbYA3BSMdyO2Tz7V0t54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0v5EcMkMSbIFI746t+NYGpO0u7c27r3rSLOepscprN2x8E6y38LRFR+JxX3x/wAE7vCb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UrJrF4FjLDB8qJdowfTOa/P7xDItt4Wmj/vSDA74HPSv1m+Bugjwv8EvAumY2tHpUMj/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dtJXZ42IlaNu52EbTfa50eP9yApjk7H1FSbqbupN1dhwDt3vTS2KSmmpsAZozTcmkyao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pCaADdxUbNihjULtUABbrUbNxTWfrUZfigBHbrVd2xmld+tQSPwaAFL1BI/WgtULN1oA+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p7qkh6J4UUf+QRX1ajg5r5P8Nt5v/BT3xHn7sfhYAfXyk4r6qVsA0mCJt1RX872+l6lN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Ir/3SI2IP5gUm6pIY/tJmtz0mjaMj6gikij8BtTvrjWb+TG43d3cu0pJyXdmJJ/OvZfh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V2HOWavNBpzaX8Q7qzlj2NZ6jcRbT2Kuwr6T8JabHa6Op24L8mliJcqsjrwsE5XYzTrJ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p+PLCG/WzV2mWP7whGc/wCzmq+q2V7rGoC0tmkgs0/1k4GMn0zWlpvw80icRxSDeScE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pLqepeX2TH/4WhcfbJEttMRYovmK7suB6mvTfBfjC01y03mxkhmQD5j0NR+Hvhn4ctIC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7j6103h34fW+nTG8sZy0TnBjPOPpRJ07WNYKonudNZ+HPtturxNHxw3GMH0qZvC0idl6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a3vTFI37sndgevvW3cvst2kFctktjtRyWo6AltatI3br7+2K8n8V+LoNKuJLBbHzLkcc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VvDfxvBswScb+vbGK5nUfh1aXwaW62JE5ydo+Zq1p8q3MKnM/hPnzVvG09xIBLp5tlOQ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XEz291A3ltwsmOFPoa99vfAHh+NlaHTw8g6O7ZKj6Vymt+FbZg6T25kzwGwMY9uK35od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7UdM+1S/uznBxuNchrPh+XSZmljhJhkPzY/WvYtS8JPpd5DPaEzWpOGRu3vzT/EOlJqO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jFb0qri7dDgqU+ZHz48sdjexTwKY5YmDnIIGVOen4V++fgHxRF41+HnhTxDCVaHUtKtr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Qa/BvxLAkGvWTPjLoVP4dK/Yj9hLV31f9kjwEzNuNtHPafQJKwA/lXdPVXPPW9j3dTwa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SawNiSimUZoAfTh0ptOzQAU2gmkHNACr1p1IvelpAFFGaMikA4HFLTKXOKoB69aCKZk0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UHpmgBRyKcvQ1GKkBxQA7pThzTKcvSgBaKKKCWOXkU4HFMXvTqBDgc0Ui96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PFABTadSEUANooooEhDSUppKAYU+OmU5KaEj5B+F4/wCNlnxi/wCwKn/oKV9Yv941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KWfGr/sDKP8A0CvrJ/vGmxdSM0lKaSpGNNNPSnGmnoaAG0UUUAFNpx6Gm0AFFFFACHpQ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N9adTKAEPSkpx6Gm1ZAnY02n00igCOmkcmpCKbQA2mkU89aSgCM009DUhFMPU0ARnpTD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GGmGnmmGgBKYelPqM9KAEpCeKWmHqaADsaZT+xplADaQ9KWkPQ0ARmmkU80w0ARHpTD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bd6jxwalPU1HQBG395fvDoT3FJTnFRkAZNACUUUUAfm4Tim1XRNvzbutOiG3v+HpXWcd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4cde2KsJIsfzMMir+meIrWx3+bb+dnj7o4/OgRjiVG6MDS719a07/Vl1e7tkS2SGDzR2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jPpuk482yjKyE7dkYPSgDgtScPbkA9xTtJ3PHcfhW7quu6M0IX7EUUkDJhwM+9RXWnw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2CsnbPYipGjF1o/uIB/tVmh8UeMr17eC38r5ZATyOoxVDR79tQt380Dz1b5uMcdjQhNG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1qc1jCkUP7tnJ+fPKj2qqmmaw/zC5+U4wTMR1qibG/sNGw1jRaXqgZfNvSiZ6hya1x9w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r7H/wCCbh2L8QJe5ktB+jV8bSH93X2V/wAE4MLYeOj63Nqv/jrVzV/gOmh8TPuAOzRC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bPQ/1piTf6zn+KuA6S55vy496k3HdVEOCuc1YWUFsZoAtSOTayc9BXH6I+/4h/EL/Zu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O/8AostcJoGorH8T/iPHIdoN5aBfQYtl/wAaunuS9jtkcIrE5OB0FSoSyK21lyM4bgiq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VKJ2MgGG2gZ354znGK3MGi5H0pZt32aYjshpkJyrVYUbra4H/TJv5GgR+WX/AAUolD/F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8D+dy1fddgMaXpo6f6FbjA/65LXwR/wUdkL/ABy+H8B7eHIB+dw9ffsSeXb2a+ltCP8A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8JJH0qZO9QpUyUiide1SqetQp3qROAaAJUNSr0qFehqVT2oAkHNOXpTF709e1AEir1p4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AULinqKSnL0oAWkChSx7k80uKfQAIQM4UcnJxTqbSr0NAC0UUo5NAD4zUqmolHFSAYoA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Wn0AOJqNjyaCetMzQAoOaWmr3p1AD4gCTmvjD9pnVbzxb8aLyzsbMbdJto9O3k8O33na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+AehePfEEmtf2ne6FqE6hbl7NVZJ8DAJU9Gx3FYVYuS0OzCzjTm3I/Ou30mXw/4i1uzZ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6ivQdAlaWF5V9B9K6L9pf4UaZ8LPG2mx6PFKtje2hWWa4ffJNMp5dj05Hauc8KHZbMvt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SlqjtdNlDLEX+U44GOtdFp9yhyMkgdh3rlYztCkktg5xnp7VoW9z5PzB9nOQPSua56MT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TwQQcH8K4a5sZLkTSMQmQQvGdp9a7a2mW7hLH5geD9axNQaNX+zhVV2yQQ2B+VA7pHkn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to7fxElzJaQncv2Sbbk9marWjeC7vwboUcGhzTS6eFyEvbgsUNdolpLLuaeAQLu+VAdxY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0MogjWdVI3Qg/MB9K1T0M7vocB4t+GM2sWcV14inaS1T94LG3kIV/dsdfpTtLsW1LSod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QbCm8u3HTFdV4l8VW11pccMx+yFQFEUnJx71ylrI2kt5lqiGNiM+WxIP09qfQzu0z2Dw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Y8jAUD0IH/1qn1O+HlkN25FcvoXiq2uLCQGbYqMELeregFM1DUfMwVfcMjrWTTRqpJj9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YxjjrXC3P3pN3bIHYGunubh54jnp0Fctqg+dtvy7Rjn09qcHqY1HdHL6np63d9YC4DRW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OeApbpnHav0j/Y28cat42+CsMWrBp20S4Om22oEYF1Coyv1K5259q539jb4fRQ/B6a51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u3uXtb+FZFKL8qEAj2r6Ktbe3sLOKzs7aGzs4htjt7eMRxoPQKBgV61OLWp8/WqKXu9U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RY/1ufm7DFOpjqrtGxGWjzt/Gug5CQmmFqQmmF6Bi7qN1M3UhfjrQApbrTS9Rl+tRs9A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RpKryP1qbAOZ+tMZuKjLdaYX4pADtxVd35NOd+tQO3WgBC9Rs/WmM9RmTmhAfKvgi4W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RfuweHBH+PlR9q+rw59a+SfhpAsX/BSX4jlTlRoAf6Zjh4r6v3CqYWJ/NxTrW5xcqfQi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rZFSUfkN+0x4Kf4f/tWeNLCRFWGa/N/BgceXON4x+ZFes6fAE0y0ReD5Qyfeu8/4KJfB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21r5gjn/ALK1mVRnbvfMLn2/h/KuQtsRQxAjAVQMVy4l3sejhepDFa/dUZ2lxnJwMd61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C3V7NBaRkhU3/M0jeiKOWb2FZmqaiYUH2KJpZz2/hQetVvDfwzu73xRB4mn1EtqsBH2U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h6Zrium9T1kml7pQb9pDw8PPMUOqvDbt5c10th+6iPoxzxXo3gn4j2uu2yvauWLIJFXa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ef6h+ylJdHUZD4rnhs7+drufTLJSIixJzx+NdLpnw8vf7T0d5dSbGlRpFA1vAseIkGBG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fL7jCnKo37yPQrjV4iY5mPlO/HznA/Cti58RxvpoTqQOG715rrWotPqIiCpsg9Dnnqaj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5xj3Fch1nYaLqkcn2k793l8+/wCFYXiz4hG21P8AsmzhlurtIGnkjiXmONVyST0UVzGj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kQyfI2R8oz1rRuPAcdvqtxqFlqV7YyXbGaQxyEhyRg5B9u1axtfUykpNe6eXt+0xN/Z9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Sp5DHFefbkLk5wcJj3rurTxnYa9dPp1x5llqiLuawu4/Ll2nuB0Ye4zVK1/Zc8FpPHdR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WOTlA2c/d6YzS+M/hcNS1GLUpbme6vo3G26Y/Oo9OMccdBXRNUbXgc8Y1V8RDfWTvIUV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3RMpO3dx+PpWhp1xd6fK0d2on/2+hAp9xKrtuAwM1MWZTirHzH8TLH7BraKPvQuGH0zX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/spaKvZdSvQPxcGvzR+O1jJaeILSWP5ftFuPLjjUksQecfpX6XfsG3vh/Rf2cvBvhuHX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5daaZx58byOTt2fQDivUUrxR4cqbUrn0n5nFN8wCoScCm5NSItCQGnBgarIaeDQBYDfj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mgBxpAcUUhNADwc07NRA5p2TQA6imbvejd70gJFOM0bhUefekDZ60wJgaXNQg+9ODYoA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3pwORQA4GpKgBzUiN1BoAlpymowacORQA+im5ooJY4HFO3VGvenUCHBsU4Nmo6UHFAD9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FAC0Um6jdQAtKDikooAduoyKbRQAUUUUCQhpKU0lAMKkQcCos1JGaaEj48+ESbv+Clvx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wn+FfWr/AHjXyN8IZQn/AAUv+Nqt959HBX6DZX1vI3Jpsa3YwtzTSaCaYT1qQFzQTTaK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EzRRRQAU0JGrs+3DsACR3Ap1IRmgBtFFFABTT3p1IRQA2m06m1ZAU00E0lABTT1p1Mo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oACaYe9KTTexoAYelMPSnnoaYelADDTDTzTDQA09KaRTj0ptADaZ60+metAB2NMp/Y0y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TQA00w040w96AIz0php5qM96AGmmetKehqP1oAD3qM9Kf2NMPSggbTT1NOpp6mgD80o1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TKOtRbmzjH6VJg11nNcc33K09OvtIiRlvbTzOmP3ecYrORF5Vm2+np9a1NO0GwuoZGlv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RPf6dZeTZ3lnH5YMqfKM4bJrR1jR11ZlDTmExk4+UHOaranc2scNlapcLKySpwrDgD1q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Vgw+f7r5H6UFFLVfCUcUK7r4yLnONgGfxq5HCuooLQSbgD5jbecKPWuU1OMCNeT19a6v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hOSFkkBReRnArNlI4y7RZfK8xepIHt1rlbRjo+sSxtyv3D/u9q39dvfsP2RZIiy7jyOS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ZFDcxjLLw2OeD3qkSQeKfkltV/2WP4Vfv01LyrX7D/q9gDHjnjpzWVqrS3traXAjZwoZ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LxTKkYQ2isFGN2SMj6VQrEd1qetaagafy9vTO0Hmt62uBd2kcyrtDqDj09a5rU9WfVYl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Hdmuhsoja6fbQsfmRACPQ+lAidvuGvsz/gnLH/xKPGx/vahbD/yGa+MW+4a+z/8AgnY3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QdRhXef9w1y1fhN6HxM+xY2+YZ9f61KPuSfWs6KV9iF+Gzkj8eKtCbdC+3ueK4rHWtCU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lzbxIQHmfaN3sM1WZ+lM+ZtT05ueJGzxwPlNFgSsas1wstg/lsGUkox/unvXmlv/wAl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brn/ALdkFeieVHDYSqg2hmLsf9o9685sSW8cePHPfVUX8reOqiJnR2s7xkYY1rw6iVY5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xTWqZlY6Oyv08tmLZzVtb+Mwzc9Yz/I1z1nzEwHGKk84w29x3xE38jVC5T8x/wDgoRP9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O4poFmoHoDO5r9C5l2+SvpDGP/HRX54/t5Nv/a68Jxf3PD+l5HoTK/Sv0Rvxi6x6Ko/Q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vepUPFRL3qRKQEoPNSA/LUY6VKv3RQBJH0NSr1qFOKmWgCRe9PXtTF6Gnr0oAlXvUi9q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AfTl6U2njpQA4GlpopwoAKUHFJQKEA6iiigCQHFOWmA5pymgCVKkqJTxSluOtAAT1pua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cDmmA4paAJFp1RqalXvQWfPv7a/hN9R+Hdnr1ugM+m3SPI+OfLb5Wr5X8OzlRtz/APqr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x34L1jQ5l3R3tu0Y/wBlsHB/PFfm7Yxy6Fqr6dcoYriylNvOrcEMpwR+grgxEep6eDnb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nov1yBTpbtfJ/d4aTg7O+O1Rjy5bIMre/wD9aoP3iM21UWM4zjGT7mvOPcRW13WJrTT9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fjmvPI/itpS6w8txPdSPEcK8MLSBvVQ3Su81jw9b6yAkzOqEbW2HlvaqWqfDXRJrOK0h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hGNv1qotLchxcnucDrnxX1HWZWSygmsbYHAAjyzenNZSeJ7+JBuhvV947fJI+ua6yX4c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6jT7qc5rccyxaeqNpb+f3I5LH6VtzROqCjbVnjesapeXMkzJZ6lM7DJ3RAcfiaoW3irU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1K4YSkACvWX1K8t7d0XSQzdnkQfL9a4nUPC0+pXbTXU0cMTNgxxD73Pp0p80TKol0F8H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celwxwAnctu5JP8AtDPH4V3LRSW+5n81WchiX6fjUvhmwg0Ky8mOBRz93itTUrj7RaBm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c6RQjvFkt2Q4boeuMVRsdEu/GHifTtCslLz386W6hevzHk/gMmmyzR21u+B827PtmvoX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ivUfGl5D5tppyG2tGdeDK33nHrgcVpRjzSOavPkg2fYPhfQoPDHhzTdItl2QWUCQIo9F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/hTK9g+dbvqKelNzS0w96YgJqMtSk8Goi1ADi9NJpu6o2YmgaBn61CWpSeTUbGgYMetV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7YzQMGaoWfFIX4qNmqbADvULv1od+tQM+AaQCFutQs2DQX60wvkigD5Y+G8v/Gx/4oY7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V9VI9fJvwn/e/wDBRP4vv12aOBn0+WGvqdZG9abGy0zZJrnPH/i9fA/g7UtYCq9xEoS3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Ycn8K2zJXk/7SMM9z4FtFQEwG6KyY6ZMbbf1rGo7QbOjDxVSoos+WviKuu+P9FvbzW9S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wSXLGIAOCpEQwAOPSq7wm5fYo3A4x711t7qDf8IjA3/LQ2YiYpgYIOOayPDq+ZdKvYcV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nSjGdoo0PD3g+Pa7SZY4610Nraw2o25KKSOavaZF9mBLZAIxin3dujoABnmsjqhBWGHV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OOB+IqlqN7ss5gi+Xn0/Kphpz7wuGXp2z9Kr+J5LfRNHlmd3mucARR7ernoKncrlSPOb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IeeO1LOjJAZMsw9c5H41d0HwzdXM2+/KxySNv68DPau1Hw3v5dPmlyPsmw5Of1rSxFjz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s5l/edUJ749K9J0cSx6bCF+6F7j3rzLXvD95ZzxSWClnznI7V6P4F1iPxDoKiRRHqEB2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0qXsKG5qJNPKjeZCm49CB0HpUNxZyT5X5PTpWxFpzW7fx84PHTHtVmS3Ma/6tRx1br71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7FKpd0DMBjgVxmsaatpISvH+z2r0+6IAcjp7Vxfidcpxj6CtYs4qsbI89udEttT8V6Tc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cYccKSwINegS+H5tHT+1ILl4ruzdZA8R2EDPVcdCK5GyfZqtt/F84A/OvS9abbot6Nu5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TcmaYWEXF3Psz4U+Nn8f/D/S9XuGVr0qYLorxmReC2O24YP411avXjf7LsUkPw0u1bd5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EQHH5V635nvXqQd4ps+ZrRUKkox2LYfFPR+9UlepUeqMy4re9OD461VV6dvoFcs+ZxR5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gZOG9aXIqFWxTt1AD91G6o8+9GfegCTdSZpuTRuoAeGzTgcVGGpRQBMDjNLkVGDS7qAH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KcORQBMjdakVuKgQ4Bp4PHFAEm6jNMBozQSyRWpwOahBxT1agRIBmigc0UAKDTqZSg4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7qN1M5zTqAFzS5ptFABmjNAGaMUCTCkPSg9KTNAXEqRGxUdKDimhI+O/hKC//BS/41ED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K+tn718mfBbLf8FJPjs3ppKj/wBAr6zc9abDqMpvrSk02pAKKKKACkNLS7eKAGUUp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9JgUANoooqwGU2nU2gnYZRRRQIOxplLnimZNA2B70ynE02gQ09TTPWnnqaZ60AIelMP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AYaj9akNR+tADfWmHqadTT1NABTKU0lAB2NMp/Y0ygBtNNOpp6mgBhqNu9SGo2700gI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PSnYBvY1GelPPSmHpSsA09DTD0p5OBUdUAlN9aU9KSoFc/Nte9LikXvS11nGNZQaj8oV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iQLjYKcsYQ8ACnYFLQBm6upaNcetS6LEBayZXv8Akaj1T/Vr9an0fd9jf/e/SpY0Vdcy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+cVoa83zQfjWdQiR6yEdDik3f5wKbRVEilvek/r+WaKKCwb7hr7N/4J+gp4D8W7ELE6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xk33DX2l/wAE+Pk8F+Il9dW/9pYrlq/Cb0PiZ9Ygr56qPYcVZh4ifB6Njms+Dc0yv7jp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fvXCdY8mlhOMUz+E/SnJwSPagB73c0ImEqZtdqeWy9SxPIPtjFef6Wc+LvHJ9dZP6QR1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5fgc15v4V3XPifxyRzjXHH/kKOqiI6y2XctXUQDrUdrbMcDFX1tSp5pgxbLmFj74pzRe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/katW1qFgYjpnNCbUt7xm/hgc/oaoix+XP7dQD/ALamhRjoujaSn/j5/wAa/RTUeb2T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a0huP24NDVu9hoqH8SDX6N6n/wAf8w9GxXXtYX2SBaelMHanr3oAmXpUq/dqJalXoaAH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2qRe9AEitwakVuKiXoakXtQBIvepUPFRL3p69KAJgc05ehqOnL0oAeDS5pi0uRQA4NSg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A+im59hRn2FICVDnNOqJDTw1AEgfHajdxUeaKAHUU0HFOFADgc0oOKZ0pwORQWPqVBxU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9ScVJNzB+I3xD0r4U+CtS8Ua15rWdkvywW/+tnf+FEHqf0r86tY+J1t8ZfE+teKLXTY9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5kA44Yt0LEdccV9D/tM+Nh46XU9NgzJoOmI9qsmDiWYgh5PoOgr4j/Z8nknXxLD/AMso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n+QoxEeWndnThHedj3PQtXUxrbz4GOMk4rS+1F7lojtTHR+xrkJS9rLHMFO0joa1rTV0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r9BXiSVj6GMuhsrIYmLbxz2FOXU/k2hh8tVIJxOMDDf7QpYrfzJTkdOwrJm8dSxNdK0L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oJXGEjulbruBIAHtXUrLbaehleJ5eOPT/wCtWffeJYpo0cuYoeFCKBnPamhOSRydhoiQ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7vPbJP1qzMkEBVYowrngcdMVoXniS3tt8ZhcyLjMpHBHYAVh3OsRXVxj5Vl7sOgPpVEc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tuqteXR8sAuf93pUN3ex28LSSNtVeprmrnXEkkJiUsvp6U4xcjGU7aHR+HPD1/4+8YaR4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nEQfrsX+Jz9Bk/lX6g+DfCWn+APCem+HtLiWK0soViG0cuw6sfc1+bn7PPxb0H4KfFbT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rGaF7NJoOXs9xGZtv8QHp6V+l+n6rZ63p9tqWm3cV/pt3GJre6hOUlQ9CP8ACvVoU0o3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0LO/3pN9NNN3V0nCP303d1pN1MLUAKzcGoS1KzVETTSAdmo2brmgt1qJj1pgBbrURegt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OL8GoJHyDSk8GoHPWmO4jNioXfrTmbFQO3WpC412qFn4NK561WZ6mwXBn4PNRB/mpGfr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fLPwVn+0/t/fG6T004J+XlD+lfU++vlL4EfL+3Z8dvm+7Zj+cdfUokyOtN7F7ljfVPWN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u8QPbXSbSW/hPZh7g4NO3mozIfWoaTVmNPkd0fHPijS7jRb7UtKnjw1vK4ZRx/n1rK8P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+lfQvx1+HM2tQ/8ACSaTEZbqOERX0CDLMg6SAd8dD7Y9K+ftEG2QjPSvJcHBtH08a0ay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8S7uo4/Kt+xhjbHvkA+n1rjtMk2My7sV0+myJuHONhB68fQVi0d8djUuraO1tiNxZj2H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Szl5ZoZxJIq8DH9a9E8QamqoHBVSF2rivHfFniARXErEqx42DPB+oqY6sJNJamH491Xx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wrcWA0SNRHLZSgHJ6ncevTpg110vxLuI7YgWlx5qIR9jzwW/u/SvOYdRuEYuuIUyTk88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/wAq/a4Wfj74+cGt3scykzJ8AP4+tvGl1e+IJtObw9JAS0EWAImP3QoPOR3rp/h/dwy+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K4ZQjkYyB2rk7/UJbuUHmRN5I2n5frVvw5c2+n3k8n2iaRZX3KrniI91H5Upaji7H0hY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6fSqeqLHCpX73HHc+4rN0TWfO06JlbcpFRapqu9sDqKxRuYmqk7GCn5j93PQCuM8QS74j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eSYjc2Mj6flXI+J/l3ru6HFXE5a2xw+qXTRXFjHBG7Xc8gWMAc4zzXq8Nnfalc2GmRp5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lyQAK4G3WOK4hZsLNCC6v6DvivrP9nj4XzRGDxjqsLR7kzp1vKvzc9ZiO3H3fzrWMOd2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9n8KeHLfwb4a07RLfBS0jCuw/jkPLsfqa1wwboahJyfegEqeK9Q+cbu22Tg+lPR/Wq4k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rVIrVVR+tSK9AyyDilHNQrJ2pQ9AibOKdkVCDTg340Ej91LkVHuo3UASbvel3e9R7qMi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qFD15pwNAEoOKcDmogacDQBIDinK3WoQ2KcGoAnU8U4H0qJTUimgCQHNIaQdDRQSxQMi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yN1oESocCn1EDinq1ADqKTcKWgAooooAKM0UUE3HA0ZptGaAuPppPNIDikJ4oAXPvTSa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cOahzipIz1poEfIPwXbH/BSH48j/AKhS/wDtOvrFupr5K+CB3/8ABSD48E/9Apf/AGSv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ioooqBBRRRQAU4Gm0UAK3fFMp1IRQAlFFFABSbqQ0lABTTTqaasBp6Uw089KYaCWJTT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j1ooAae9Mz1pT0NNoACcU2g5ooAaTTSaU96YT1oARjioi3WnMc5qInk0AG6kpM8mkJ5o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oAaT1puaUnrTc8UAJmmnoaWmnqaAGk8Uw04mmE1SAYelRmnmmHrTAYaYTzT271HQA1u9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qaTAKZT6ZUgfm6hzmnVGnWpK6ziCjNFNPU0ALkUtMpymgDP1T/Vr9an0b/jzk/3qr6of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0OT/AHhUsaK2vfK8H41nVe19vnt/1qjQiQoooqhWCiiigQ1/umvtT/gn+/8AxQmut/F/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+K3+6a+yv2EZfJ+HersB97WJP8A0WK5q3wnTR1bPrC2m27ant5QQWb7wY1zqXWbiNs9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Mqdfl3Y964jpRt/bEE4i8ttzRb9+OODjFWYpo1nf+Lisdrtdgx6CnW12DKScdO1BZsSr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4bvZbPxP40KHCya5N+iIK9FS7JMePm+YfzrzHQczan4okHU65dfptrSJLdlc9Hsdfx97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73P1rh45BzzViCcqeDWnKRzHomn3Ec8bAYA7U2+t8afeBR96Fh+hrjotRljIO449jWzY+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yGRuaiw7n5nftfRib9vOwiwG8ldEhx/3zX6Lav8A8hO5/wCuh/nX5y/tST/bf+Chkca8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Ur9GNS/5CNz/ANdG/ma6raIX2SBelPXvSAU5QKQEqHipV71CnQ1KvegCRKeKYlPFAEi9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6AJVpwOKjXoaevSgCQNTgcVGvSnKadgHqaWmjilU0wH7qQHmkooAduo3U2ikwHg+lKDi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D1PWnUxehp46UAFFFKOalgOpVNKi5qjreu6X4aiMur6naaagGT9plCt+C9TT1ewF+uO+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i5mtpfL1O+zZ2fqrMPmf/gK5/MVyHjb9qPwt4U06S506xvtccD5GKeREffLcn8q8t8Xe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6jrFtb2UkcAWGxtmJSANyTk9WPGa6aVFt3ZnKXY5q4lg/sGS0imeSPaA28cE+tfNPwNt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J1a4bd/ewxAr6bv7ZW0e48uPcfLbGexwcYr5T+AGpyWiX9lLHtzeSsd3XJc54rDMLqJ6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WK31mfKVQMY/GuYlia0cKy9Oh6AGu7trfzUDR/Lk/TJ7CoNS0UXSHEeCOxxxXzqn3Pfc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mSs21jATnzF6KPerI8Tm9iaPeIP7u8kA+hpbrS2hcoyho+nTpWHqWiI5KAF14J9a1Vnu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I6KzEo0OeQH+Zj7DNZs+uRzSIyxqF+8NwyM/Ss06TbbOTJHIM53DqPrQ2jwxJu+1x+g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jK8i9deJwwIuNsvGAqjg/Qmse58SQBf9HiVl3ZO5vvGq82mRGUs0sk7dAR0Uegoj8NGS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92/CtFykvmKT6tda1eyR26sLdVXOT39q3bHTxZq0jkM39w844q7Y6VHbLtjTA6n3Pqaf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3YOPWpvbYOXucNqt2L/XbjTyQFjt968chvavvj9hzx6YtCfwRfzYWaH+0NIWRumP9bEP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vWLpdD8X6fcXHyxXJ8hn/uk8DP419TaYl3oVjoWpWM32bUrAR3EMseQUdex9j0Ne1Sjz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n6JZpprn/h743tPiR4L07xDaARm4TbcQD/ljMOHX8+n1rdpHOOLVEWpSajJ4pADMKZuF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Hl+tRM3WkLUwt1oARnwDURahjUTNg0AKzYBqB2p7HIqBz1ouAxmqB25605mwDVd3xk1L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brTnk5NVnkoARpME1GZfmH1pjv1qJGy34ioQ0fL/AMBTv/be+P8AIeq2qj9U/wAK+n45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+Slv2zf2g37+So/8fUV9PI/BqpKzLJ2kpFfNQk0qvipEW45mjYMpwa+afjf4di8NfEg3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EtykcS7UDj5XHtzg/jX0b5wHevPPjz4fGt+CBqUag3OkyibPcxNw4/kawqxvFnVhZ8lT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ritKKRoHLA+9YlhcKVVuorV83f8Ad9vwFeQ9z6mD0Mzxbqs11HHbwuY3KEnGM56V5jPo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zj0boDXoGto0MwZo/Ml244rxn4knxJdXSol2ltYuQRhSWU+3pWkF0MnqzUs9fsEuEadS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oOK3bi9mSXa+jTWjPyqSWxDn1I4rF8F+M9V8PQTRaTpekzTSrGJJLuIs25T94d+cV6jq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na3YXRYbm2UrCFtS2ARggZre0erKjGb2R5he6pBbzkOZInxzFOhQ8/WtCynsdVVX8xEA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x/4x8W+KGuzqzWVz9qVdwtrVV5XpgnpXnVj4Nub3UNy3N9BltxBfCqPQCoaXQUovqe/e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eCfzInByhPAPbFdKk5niLt1GR07964zwjpDWKxDzJNi9GkPNdmY1tYtm7ryWJrne5ULp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xrjfEUpNy7E8HFdJqFywcNkFcE/Q1w+tXbXEhCBnZjtVV7knAArSOpz1Huer/Az4Jal4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IReFIpfNkuJHGbnY3+rVevJ6k8V9os27HAAAwFUYAHYAVzPw98O/8If4F8P6GV2tZWca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6mugD5r04QUUfO1arqMkBzTgcVEDT1NaGQuacDmm0q96AJVOBUiNxUCnFSL0NAE6tTw1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CycN+NAeowcg0A5oAm30b6j3UbqAJN1Ab3pooHNAEit1qRW4qAHBNPB4oAmVqduqFTTw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jpVoKuWENSKeKgQ1IpoJJQeKM0goJoAXdTk5zTKVTQBMDSg+lR7qcpoAfupcim0UAO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FNooAXcKN1M3UZNAD9wpN2aYTQDQSSKaQ9TSKetLQAh6GnxnrUec5p0Z+Y00CPj34Gv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204D/wBAr65m+8a+QvgVz/wUf+O59NPH67K+vJvvt9abGyOm5p1NqRADilDUlFAC7qN1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aXaKQiqQBRRRTAaTTd1DDmm0AKTSUUUANpCM0tFBLGUhpxpnrQIaRTSaXNMoAQ9KbSk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4paaaAEJ61ETwaeajPSgCM0w9TT6j7GgBtGaOxplABmmk0UzNACk00mlxxTcYqwEpCaX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xT271EelADT0NMPSnnoajNACdjTad2NNpXAY/eozUj96jNSA09KbTj0ptUgPzaQ8mpA2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K6TiHbqSkooAUDNGKF706gDL1jon1q1pBBs5AOzVV1YZaP61a0oYtJT/ALWKiQ0UNfOb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XP8Aj5h+lUh0poi4UUUVRQUUyiggcfumvsH9iqQQfDDUGBwTq0p/8cFfHnY19c/savt+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e+1a563wnXR0ufR8F8w2HOQtW4NQ3xNj7304rnI7lQASxAAq1a3qy2yyKSVfBAPFcpaO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AcVIt4AWOOSKxVnHXdUq3ZJxg8cZpFG5b3u148t1Yfzrh/Ckgca7Ln7+tXhP/fQFdCk+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S8HTY0zUm/vaxen/AMif/WrSCFJ6HUi5CDrmpEvRnrWQznmnRzEdq1sZm+dQCj5uOKgu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VDzWdcykuq/7IqjfMVsrpj2jNPlGmfDXx3/03/goiv8A2FdHX/xyOv0g1L/kIXP/AF0b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y/8ADxTy2X92muaOMZwf9VHX6Rah/wAf9x/10b+Zq30N/sDF705etRKeakFSQSL3qRe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JkqVehqAhmSRUcxuVIVwMlTjg49qbp0M1tZQw3F299OihXuZECtIf7xA4H4UAWqelMpy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aiXvT1NUBJQKRTmloAcDmlpq9adQA4HNFNpVNAC0UUUAFOXoaaqkmm313a6RbmfUby30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Bj8aVmBMpqVEL8AZry7Wf2gvDlkHTRrW78RXA4DQp5cP/fR5P4CuC8RfFjxzr8DrFLHo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9sbEe8jc/litI0ZyJckj6D1jWtL8NW5n1bU7XToQMnz5AGP0UcmvOdb/AGhtHtmeLRdN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W8H155I/CvC0tg90bi7mNzI3LOC1xJn/AHuantNLhkeTd5rQk5AmbGPwX/GuuGFivi1I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r+NPEVpK0epwaLZA4YacvlgexkbJ/LFcpa6FZ3LJcvFe6peNjN1K5G5vq2TioRdyPLBK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8bUPviuta71C9sUWDZbKPmaQHLAegrrhCMdkZ8zZ5P4xW41jxxoGhXtsiKZPPbyT91Yh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lh+0XDbV78YGMCopdLSHxNNeMC8ywfZ0c9eTlsfpW9axLEu4ru9q0sZ3KF1brb2gZUMij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ljxX4Ll8A+P73VbEB9Dvp/PVk627MeVYema+vpUjuIdq5jb6cfnXl3jzQUurSRpF3hcx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ZR9pTO7CVfZyMrw/qP2uyWMsMryT6+9dfBDFPbR+bnOOGXrXkvhW6l8O6g2kXbCb5AYJ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d69W0wkwIY8Oo4IbuK+MnFxbR9fTkpK5Q1bQGERfZ9ox1dAAR9RXMzaLEyFoz+KHn8jX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b3yOlV7vT4dRzuhQt/fThs1Kk0NxTPP7bQY7k+SXVu+2VB/Olv8AwpYpGGlSEN0AC810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JZEHUkjP8qwn0a4dX3TNIBWilfqQ4WWxy93p0EOEhjVAT949R9BTINOaXcyghR3ccV06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Hjf2qvcQyJcNGv7zgZ6fgK1izHlMK0s9lpumQLKx52tkVn31t5xcbcLjgV1U1iWO6Vie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UIkSN3f5dilifQCqTM2jzabwMnizx9pNrMu7T7L/AEy5/wBpVPyr+LYr6kXTGXToEZAo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Vw3gTw59nsTeXMP7y7ZLiU4+5H/yzDenHOK9Pl3ysXf5emFz+FfU4SHLT1PncTNOehzf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Je3o8P3kcdndSCSexuohJFIwB5x1Bx6V7b4P/a80rUo4k8T6PLpLHCm8sf3sOfdfvAfn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h94cge9cdBfnTLmSAJ5kZ+YpnGPpW06Kbucykz9C/DnirRvF1t9o0PVrXU4+pEMgLr9V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NHeFplvNNu2tbxOd0EpjkB+oIr1nwf8AHrxloaJBdvF4lt048u9+SfHtIP65rndBrY15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lsV574a+PvhPxA6219NJ4c1FuPs+prhCf9mQfLj613jPuiWVHWSFhlZI2DKR6gisGmty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ReYPWkL8GpAGeoi1NZxzzURf3oAkZ+tQO3WnFqhds5oSAikfGarSvwadK3JqpNJxjNS0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ZOTzUksnB5qjJJyeaiwDzIeabE/7xee4qFpeMZ5pkTfvk/3h/OrQHy/+zjIZP2vv2hXP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Fq+oQ2O9fLn7My4/am/aGm9JUX/AMjGvp/Jpz3KRL5nvR5nvUNFZjJd9PeCC+tZ7S6U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boVbg1V307f70eQJ2PlDVtLuvCXiC/0a5zvs5jGCf4kP3D+Iwat2eoBdu/5eO9ej/tHa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cjbdQzJYS4xiWNs7SfdSOPrXjaXC/wDAa8atHlkfTYep7SmmaN7qHn37yKMqMgDsKzL7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lA+b1qb5SflORUkCsXwq/h2rnUmtjsSuZg0iKN1dYQHXoQvQUv2zWmlVWtlTsshQA49a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Pb/Oa3V0prfKsPr6MPatLlnAzaXI2DPhWxn5eaZa6fEs6723r3XHNdVqmltHI+I9gUAA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ydvK8Y6cVDbAl+3GMbQEHp/LNPn1Qta7Sw3EAH/61Zruqvu4Xrj8KpTXqKrMeeOecZ+l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fLifB5NdV+zV4Bb4g/EaG/u4t2i6ARdXLEfLJN/yyj9+eT9K8q1bV2uPM29EHevt/wDZ4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a8NraxBHvoBfXL/AMUkrk8n8AMV3YePMzysVU5Y6HqLXHmtQGxVOKTmp1fNenY8Ushq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qQJgc04HFRA04HFAEo4p2aiBxTgaAH76cH4qLIpaCkTo/FODVChp6mgZLuo3UzNANAEt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0ASA5p69KipymgCQHFODelRA4pwOaAJlOaeOtQr2qRTQQTKakU1EnNSAUASBuKM5FNBx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TaXBFADw1PDZqMU4EUAPzRTKeOBQA7dRuptFBI+mmjJpCeKACim5ooAC1JuxTaKAHhs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LQAVLGOaizUkZ5qkCPj74Fpt/wCCj3x6/wCwep+gylfXMv3m+tfJPwR/5SPfHhvXTk/m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tDGyOm0ppKkQUUUUAFA4oop2AM0UUVQBRRRQA00lKTSUAN9aSlpKAG0maWmHqaCWBNMJ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KaKU0lACHoab2NP7GmHpQA2mU+mUANNRnpUlRN0oAjJ60w9DSk80wnrQAhPFNzQWpmc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5qkA6mFqCabTAKTIoJpvagAY0w9KM009aAEPSmGnE0wnrQA3PWmGnVGTxQAhpnrTiabU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hplID82qcvSm05eldZxCg4p2abSE00gJF70pOKiVqdvouBl6rnzlGenNX9K5s2/3hms/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xZN7tmokhoz9a5vIfpVNRVzWBi7i+hqoOlNbCDAowKfijFMCEihelPIo2+lAET96+r/2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5fzL/bE+/wBlwOa+TnFfWn7LL+T8K1976fjPPasKuxtS6ntyShJMenSrsFxuXnrWFFM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C49elc9jc1/Npyy4YHP3ePbH0rNEx9emKlWbg8miwGtaXWbqBT3cfzrn/BvzaNdHH3tS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r9hLi+ts/wDPRf51U8EKG8Nuw6m9uz/5HargiGa2ylCewqYLTwla2JIphmf8BUerQ50a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rpP33HoKhu2/4k98p/urj/vqkB8J+PE+1/8ABSiT1/4SDTgP+AxR81+jl6c3Ux9XP86/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pvqG7+DxLaRgfSJOf0r9Frr/AI+pf94/zqja/uDEqVe1Rr3qRe1SIfT06GmU9OhoAevW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l71QDl704U1e9OFAEqU8VGpp69KAJBTqZnFLQA6ikByKcozmgB1KvQ0Kua4vx18ULbwk5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XiOYCf3UA9ZSO/8AsiqjFydkJtJXZ2k0kVpbPc3M0VraxjLTTuEQfia8/wBa+OnhrT5m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yp/5cxtiB93bj8s14f4r8U6j4heW71e6k1qSM/6lTstoD6Ko4NZ6Xd3d5VdkVttH7pAA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nbO+1n46+IdUzFDfWHh2A9Y7RPPn9gXPGa47VSst09zctNqk20N9pvpDKxPsOgFYiWMb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atmXmOP3QA10wio7EXZpNo5v7dLi2mlg3KMqhx268VzrKdHv081FkByCXyQR0612Phm4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O1UPHWlLPA3lnaRyPqPSthIja7n0KX7TBGJ7KQDdF2FNm1a31SLyU2W8LdQq849KTw3q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ZZRgfUdqqXGg3MV2DCqFeDk8Ac9aAItT2LLbLt2qRjZnoOwrYt7+fT1UBsptHB61iaz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2K3rqLdaK38QH0NNCbIVYXeou6cgHjmtVYWK42jHrms/Q7KWX93DE080nzbEHT3J7D3q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K0FzdyalfJ9610kb1U+jOePyrVJ9CEX3YR/KWwwPFczrkkV1HKSylvu7wOM1gr8UtR1L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2mnSxHckmpzNO7jpnC4FXNG8Q+K9VS7tJ4tKXUIyG8r7CBHKOwHNN0+ZWKjPldzznxjp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6XYuZIlH8Y/iT8RW94L8XR39vC6AEOvTuB3rsU0u18aWV59ntEsddsjma0j4L+owf09a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0S5WxvG8xc5GxwfnUjt9K+Vx+DcPePo8BiVJcrPdoXjuM/5xV62tjs5YMp/vjnHpmuI8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RnhgcjHvXY28u/5lbcvt6/SvnWrHuKReGnnYcnt9wnisG+sJIo5AqRk5/hP6V0NtOZB9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O3vz9aaLOenstynLEL/cXAGfTNZJiSBwAuzP4/hmuinRj1GB2b1+lYl4uwuN3X2xWqMW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JJI9qwXhGu+J9P0Yco+bq8IOMQpyfzOBVrxhr1n4U0aTUL5zsRgkUMQzLcSHhY0Hdif8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bo6bqfizX/LOr61KBHaIw2W9tGfliBPv1Pc16eEw7qT12PNxNXkjZHo7afPFoglnmjgj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vQn6DGKujDrncNpUHNWz4UvNaaTUbiaO2tSdiSvk5x2Re9ecar8YpLeOSPw/4ZgwjGJb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G5YlwAOK+ritD5mTuzqNTe2aCRWuBuHJUnof8K8v8aWEyQfabZMyRHJ2nJ2dzWlH8X/H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ayDgPbppkQBTPKjuK9SuvCWm+KbWaRraHTnlQSW97agqjIR0ePP54rRU3PYnm5Tw7RoZ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IfoQPaut0fWLuzmEN3EZU6LMvDfWob3QW0L7TYTrsubclWAPykdiD6EUthcB4xht3v1/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WTX1hdQiK5nQrIBhLhOK1tD1LXvBTibQtTns4XORbO3m2r/8B7fhXESyGXHmEMq9AOn0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C1/hXy/mXHB9iKppS3QJtbHrHhb496ZeyJaeI4P7DvGwi3KkvayH1z1T8a9O3+bEssci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5WHqCK+Sr27tHvooLuIQRT5UTRglc9ty/wCFaHh3xPrnw9mll0K/F3YZzLZMTJAw+nVD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1U+59OM2DTd9ct4H+I+k/EC2Y2bfZtQiUGewlPzr/tL/AHl9xXTVyNW0NR27g1DI+FpW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SAZI3WqUr9amlfrVKd8ZoAhmk61TdutSSvnNVXbg0AIz85pYJMzx8/xD+dQ7qW3b/SIz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5k/ZgzJ+0r+0PJ2+1Kv/AJHb/CvpvzDXzB+yq+/9oH9oaT1vFH/kd6+mvMNTLcsmD4pp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amwFjfTg1U/Mp6ydakDz39o7EnwtkB6Jf27fqa+c/tD2KH5d0X58V9FftC/8kqvf+vu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fnttuN1eVifjse5g/wCGWrG/jkQFTnjp0xWvZzqCWVST6iuTl018jZuD+oqJdVvNMJWW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xXsz0k2kd+jeS4ZcMu4VtW2vRR2rARAybsBG4+pxXmUevrK+N5XvwelWW11shlzwT164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k1fXPtN6XRAiqMHHGT9PSsy/vgY3bDf0P4VhTeIo4VYkkr0298ViajrlxqeY7dXRfTGM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Xr/W445HbAHsefyFZNxezXzlIsqvqOefWls9JklJklPz8btw/SuhsNHSGPJHziouLU5a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H+VffnwsHkfC/wig4A0uD/0GvhnxFbiKwm4xlSBX278Kbv7X8KvB0n97TIR+S4/pXpY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7SOSrMb1mxvirMUld55RfD8U9ZDVRJc1Kjg0AWVc1IJKqhqkRuDQBYV6cGqBWp4PpQBI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U4GgCVaepwKiBpwagslBxSg5qMGlBzQBMvSgGow2OtKGoAlBpy9ajVqcGoAkpVqMH0py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1CpqVKCCZKlHIqJTwaeDigCUciimg4pw5oAKVTTQfWloAfRTQcUoagBwOaduqMc04HN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JF3UZpKKACjNIc0lABSZpaKAEzRkUtNJqkA7Oaki61CDipoulMEfH/wJ5/4KP/Hv/sHj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3m+tfIfwKLf8PIfjz/2DwPw/d19eS/eb60MbITRRikNQIUUUgNLTQCYpQKKVelUAmDR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JoY03dQAtGaZRQAUUUUANph70+mHvQSxhNManGmsKBDaKKQ9DQAHpTD0paQ9KAGnoab2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Aw1G/SpKjbpQBXPWmHrUrCo2GM0AMNMIp5ppqkgGGmHrTz0phpgJTTTqaaAE7Gmdqcel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ppGNJuoAQ0h6GkJ60maAGmmk0pNMY9aAGk80xj1pTTTQA3NJu9qDTcVAH5uKc09elRJT6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PNOplAAGwadupoHNOK8VQGZqp+dee3pWhpfFgD7mqGprmVR6ir+lLi1I/wBs1mxooawM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tWtWb/TVX0T+tVaa2EKvelpF70tMljaP4aKP4aBEbLya+rv2Y0/4tFbt/E9/cD6civlG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jT/iy9m3/T9cke3IrCrsdNLdnq8XJH0qYk7eOopsCdPpUuzINYG4kEpAO41MJODzVby2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tnKRcwHPRxU3gEf8UlB7z3B/8jPVSBG8+Lb93dzW/wDDHTnufBWmuFyrtM2f+2z1pAzZ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lscHitsaaVXpUZsyO1aGZiT253HjtWVdxuyPGM4Z0HH+8BXYGw8w5Jx+FQT6csceW5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R+dl9I83/BTO+UZLN4xjX6hUHX8q/Rqds3Un+8f51+duhL9r/wCCmN7L/wBTjJ/6LP8A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iO5ps3Xwj6UcUlKOTUAOFTA4qJBjNSL0p2AeKlU8VFUiUwJFPWnCmL0NPHSgB69KepqJ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uabmloAdT46ZXBfEz4gX2gzDSdJkitrsoHuL1vmMCnOAingt79q0hBzdkS2ktSx8RfiA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Daw6/v7kciyT1P8At+npXilzJGYjDZAtDPxLcuSZJT3OfetDSXl/s9oJZJPMkY/v5Bh5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TSfKCQk5Af8Ah9K9KFLkVjmcmzO+xqmiOFUAZ4H0qraIotDhRgV1Xh7Rhq+kmZ2IRQyA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FaujE580KPzrTlIuV7LSWNsx2Egmo7uPy40AG3GFrtbKyRSiYBU9K5/xJYeQUKcAMCfz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WswJJ8skA+1b+s24u9P3IMnGfqKzzpa7CFYjPc+tadqzNYiN8kqNpIoA4jRIY4NQlSMb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jEm8qw+THT0NY91E1vqBbb+8Qjp0FdFDtdBJ7fhTQHIakm/UUPXDj16CuoGnSaqIbSE4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fYAVgXkG69c91cMPpXU2k0lku6IjEkWw8dAeoFXFCsZ+tTNNbPpOlO0GlqNssikh7tv7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keEIYUBEKjjpjitu3SMOI9u1a1BGEHB+WtkRY858YeG20W/tdft4MrD+7uQvJ2Hv+FbE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PzNgfMnRhXXyQJdW0kMgyjqVINcPAkvgbU5bdw0ulStlOP8AVg9hWokjRv8AQRqsltru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M9BMveN/Ueh7Vz3jr4cad8VNJivBG1lq8T7WlPDJKP4H9/Ru9d5ZxBJFubeRJIJRuBHQ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Tc26r5pGJYjwso9/QjsampThVXLNFwlKm+aJ8uhNW8C6n9i1aAqvKxT4wD6V6F4d1hLu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Ne+GtI8XaZsu7RLiFwyEyICY2x0YdQfcV8/a94N1L4b6nN5fmX1hncAgyQvqvqPUda+W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qPpMFj1UfLPRno1nOkiZJz7EYxUN9hMHsa53w5rsepW8cyOu1+jdP/1VvM+yH7obptzz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57ykmUr4+WAPSuG8U+ILPw/pt1qN/cxwWcC7pZjzj0AHcnoB3rofEutW+nWN3eX1wlrZ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onvXm3hPwtN8W9QXxb4g36T4I019+m2dxhXu2A5uHX6fdz90e9dlChKpLQ4q9ZU4tmT4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WJPEF5aG3FuoSys5SMWEb8bj289+P8AdHFe6Poer+GdK8hrTT9Os0VYkmvtQjBPbbxX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+Jb4Z0mLT9AjOI5JAQJT/wA9G7t7V0ugfBvTtNdL7VZW1bU+8lxlkX2Vegr6uhh1SjY+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eJL+LTmW5mtbi4SLZbxWMm9FyMZLDgV5ymiL9tghnwuOGI4wc9a9OvrOOCPy4UWJAOgF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7DHmB88c12HKS/2Pp9inA81gcBnxyfXFdp4B1D7XZTafIRiycSxYGN0ZPzL9K86SWR/l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n4Ia1s9dWS+na2sjE3mFRkuMcKPc1pTlyyJkrozfi7DGmtwGNAJGtAWx2G47T+VcVYqR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JrN5c6iIfKZwEiiH/LNAOBXN6RZmRjlelc01ebaHFaCGLYsK45Zhya7G0g3WyhhwMVzE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VjnHpXbaNCbiV0PAHX2qUXYxdRtI7mMoxVPJwfU+1ZutWLW6JqFtI8M4UAlDgMPSus0+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IwyfKMHtSTaOl1a3sG0Foxlf6Yp2uI5FNTa31gTxTf2XqVui3NvdRDCkZx83p79q+h/h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J5yLbaxaYW7thwD6SL6qa+ePEETRf2ZPtHmRIYnHYqTyMVsCW98D3uka3YSP5scjWpDn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qa5qkLo1iz6XZ6ru3WotN1W31vTLXUbUj7NcxhlH9w91+opJnxmuA1GO/WqNxJyamd+t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Uj9arO/BpXfrUDNQNCM/WlhcecozySMfnULmktz/AKTH/vD+dNAfNH7JmW+Nf7QEmeTq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tv8AevmP9kSbd8WPj5L66oo/8jy19LF6UtyyVn4qMvimF8ioy4qQJxJSozEnFU57y2tG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12w35V8+fGP47+IYvFMnh3wrP/ZVtbxK9zf7AZWJPyquen+FYSqwiawpTnsd/wDtG65b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UajqF1HKkAPzCNTksR2HQD1rxrSlXZtxXJw319rmsS32q3k2o3sgCtPcPuYjsPp9K7TS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a8ueVz6DC0+SPKy81jx8mCPShLUXCbXRWXpj+da9lD8gPbjNTfYlaU7FArjudvKjmJPB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hzt6j8BUL+Arx8/v12+4xiu2htXRucY9qn8qT+EMRUtj5Tz7/hX6rzNcE+yDFL/Y9vYq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rs7mJ5GK4YH26VWj0XzJA8pLewpXFynL2Wmhw6hQOfvEVpGzWG3IOMj0FdA1itvCwxgd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SBx6GmHKcN4lTfaFV7EivrP4C3i3fwX8Juj7xHbtBgdAVcjFfKuuQeZFJGRVT4afGnxF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gvtOuzuewvC3liQHh0x909j616OFmo3ueXi6bqKy6H3rHNx0qZJvevDvhL+0pp3xEhuE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L5EzBy8Sv2z3APY17SEKjP8ACeQwOQfpXoxnGWiZ4zhKO5eSX3qaKU1Rj4qeOtbEF9JM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YRuKLAW0apA1VEepFeiwFlW96eGqujU8GpAnDU4NUG6nB6B3Jw9OVsVXDU4P60FE+6lD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vegCcHHSpA2arI9SBqAJlanBqhVs08GgCdG61Kr1XQ1IpoIJ1b3qVW9arK3XmpVagCdW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BJTgc1HmgHFAEuaKj3UoOaAJAcU6owc0u7HegkfRUe80bzQBJn3pMio8mjNAD91Jmm5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0Um6gHNCQC00mlJpmaYDgcVPE3SqynOani7UAfIXwOfZ/wAFJfjz76dx9MxivriX7zfW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Rr47/8AYN/qlfXD9TQwe7G03PWjNJUANyaVWNJR0poB+6lDYqPJo3VdgJN1ISKjL0m6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KAHUU0HFKGoAWm0U0mgBd1NPeijsaCWRnpSGlPSmE0CA009KXNMJ60AFNzRSE0AIaae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GaoyeMU40w0AMJqNj1p/Y0w9KpAMJpjHilbvTT0NOwDSaQjNFFADaaadTTQAw0wninm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cUp6mmHrQA0mkoooAZTfWn+tMPU0AMPemU/1plADS3FN3Up6Gm1AH5uU5elNpy9K6ziA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NAOTvSt0pF6GlHemBnX3zTqPar+mAi15/vVQ1D/XDb71o2H/AB6L9azY0ZWsf8f6/wC5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vVv+Pwf7tVR0prYQtFFFMljl6UUL0ooEQyjNfXf7LwEnwc06IEbxdXMm31G4DNfIsnev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+FUaJfqu6JzdR+pB8wf4Vzz2Omluz06GEtJjGRU8dsSpwK0INPIfcefpV4WH7tP4c1mj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NN8oqGJzx7Vu/YF78+4pBp2QwBzUhYxoVw49jmu3+E8Wz4c6If7ySH/yK9YJ04glsfdU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C9P+Lb+Hve3Lf+RGrSBLOgKmomj4q4IjTGjNaGRT8v2qC5i3QgHu6KP++hWj5VQXahV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EKZSPzW8C4l/wCCkGqf3h4tuGH4I1folu/eGvzp+FEgu/8Ago/qjDn/AIqe+P8A3yji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WputhaUUlKvWpBkijrT1GKYlPqhD6etRr0NPXvQBIpp4NRL0NPXpQA8cinimL0p46UAP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Pj+ZtooAg1TVbfRNOuL+5P7qFc7R1duyj3JrymWX7bLNq2pIjXtwxlYYzs/uqPpiug8W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hYGysG+c54km7n8K5u9kVYpZOflIT8eRXqYaHLqzmqO+hV1K0toUDLL593KBIepC+nPc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35twzz39K6+4h2MIolij8yIK09wcJCgHLD3rmYkjcNtbdEJCqvjG7HQ16Eop7HOHhIm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lgvsayvFNoqKrgYDSHH1zVz7QNL8Xwt/BeR7WHv2qLxZ88FsO/mNj8KgpG5pMaz28Z9M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hfZu1avhw+ZbKrdsVU8URh4Cw6Bu9QUZtvCZo1PfAqxHHsQIDRDkW6leu0UiE8560AY2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jPIxVyydZbchQcD1q9JEDgkBvbFI8ISNgoCg+lAHOtCP7QkVgeehrct/lCqeQABVGWH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WtCMAj2xTTsAk0XzhlNXYGLRAGqq+lTw8cVomTYuRLxTNR0uPUrV43HOODUsR4qZHp8w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LuWEqTbv8yp2FdTpGsR3y4x5cuPuHvVrUbAXkJIAZ06VhPp7IVIBjcHIx1zV8wjZuJ5t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o4kjb7so9D/jVt7fTvHuly+QMTL/AK22c4dG/vKf61nC4+0IFlG5uhrLje48OajHf2hJ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K0jO/uy2Ja6rc8r8feFb7wFLc61YRS3VvHl7m0t0+aUDqVXs49O9ci/xgnGn/bv7Fu/s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dv8AuZ6+1fXOp6XD4q0lbq1MZnAyD1WT/Zb0r4++MXhnXPDWtW+jeGtOnv08QXZtobcg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h6hcZYeuK+XzTL5QkqtBadj6PLsbGV6dZ6lPwppV/wDHLU477W0fTPBtiVuF00EMXI5W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+i9TXql7aN4ouLOxgg8rSosLFaDptU8E+tJoXhu18L+FNP8AD1m4XT9NTbJIgO66mx88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QPEWnaTePG85kdIxgeVjHtmvSw2HVGKZ5dfEOpJ9jptK01dMt1QAZ284X8qfcyMdq+1V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YLcenFSCb7Rsde3b0rrOUyr875m+gBqtDHsz8mcgfzqxqMbR3f8AvMG+napkjEf3umeK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35K/dJP/AOquh0mNZbpEYZyoNR61b7rvB6da0NKiWG9HHzKOlTco0p7MXMDhzx/Kucj0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kEDrXXxtt+Wq1/EJIHl9EqQPOVY/8JJH/CFavRtDjC3knGRgNn1rzhiU1Iyf7Q6eleje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dgABrOLuVcTRlD+IdWUdwCM1oaZah57lnUncO1Zdg4h8SXyjOTGprp7KIxuzKcAgVoup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t+1s2GYzA7bff1pvjQSQ/D7RT1kS+Ur75yKueLx5Pja0U97YjPvmoviQoGi6LbAf8vqf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dD8MPHEOg3SaLqM3l6ZqP76zuJOFjmzhkY9gf516rPuRm3V81C3ju/C8Et7hYoxKYgRg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7V7V8P9dbWfC0MU4KXtgqW06E5J+XKN+IxXnVYcr5l1N4Svob7yc+1Urh8ZqZ3wp5qlI+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dn60+R/eqrucmgBl3fQWcLTXE0dvCuN0krBVGTgZJqW1P+mR/wC8P51Tu7W21CBoLu3i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MpwcjINWrR1E4kdljRCCSxwAM0XS3KR8yfscjd48+O0p6nWQP/I0tfS2018zfs8y3fw0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dIya7rDT6eiuoMkayOdzegIIxXdar8RdZ1V2WGYWEB6R24w30Lda86vmFGl1ud0MNUnq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w8P9Mm3TH7ttEcufw7fjXn3iH4iavfskNiy2MbtgeUPm/E1zAUhScNJNJ95ick1pR6cI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XzeIzOpU20R6lLCQjvqb+i+FxbSm4uppLy5JyZpzuYmvD/ibpMtp8TtfVkZll8mZO/y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nSe3jkQZDAV5Z8cfD/l3Gm+IIvu4Fjcn9UP58fjXJhMQ5VbN7nb7NJaHlGiWBa6UsMD0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VyOlZOlWQjcM4z7V1VhCTHgAYPQV7EpGtNFy2DbUCr0xmtJIhIvKD+XNUbZdh2+vGemK2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/wAayOhIjt4PL+8W2n8au+Smzr8v5GmtbshIUqV6/Nx9KWFPtGV57c+lSOxUa0jLE4Jo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rQisI16sZP1qaX90gXb/AN9jkUgsc9dwnyyCBtrFkt+Txx+A+tb1+c5zx3I9KzpUVPm+7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FrSfNOOnBrz2OzBmYsfkU5OemK9P1u28xXZBxXN+FvCj+LteGlRqfIH7y6kB4SIHkfU9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zklG7Z23wU8Kf2f4Smv5o9k+qymXB6+WOEOPfrXoVt4l1jwRbi4sbpnt42GbKc7o3GeQ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yGG3hiijVI41CIgHCqOgFYPi6WORorIDhfmb/CvGWLkpucWRKipKzR6j4O+K+ieJlhiu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uCAjH0V+n54ruwjxN8y4r5T+wo1vIq/98+9dD4P+KuveGYljSUazpynadPu2O6If7EnU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b5ap51TBveDPo4Gpkbg1wnhX4veGfE862v2ltJvzx9m1D5Ax9Ffoa7pkZB0r34VIVFeD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kSq1PVqgQ5qUVoSTq1SK1V1NSKagCZWpwaol705TQBIGp26mL3paAHq1OVqi6U8cUDRJ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NPU0FEympFORUAOKkVqAJUOKkVqhBzTwaCCVWqWNqgU8VIpoKLAang+tQqaeGoJJK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BxTKUGgB+6jdSUUALuo3U3tSZoAdk0maZuo3VYD8ijIptFBI8HFKrUzJoBoGh+6kpozT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vyKgNPhPzigk+Q/gQ/8Axsd+Ow9dNP6FK+vJepr5A+Aj/wDGyD45/wDYPb/0JK+v5T87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9KbmnU01KEJRRRVAITSZoooAaTgU3dQTTaAH5z3oplLQA/Jo3UzJo3UAP3UhNNzSUAO3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DUfrSljTMmgQGkPQ0E00mgBKbRSE07ALUZPWnVGT1osAhNMJoJzTTVANPSmGlJ4NRk0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09TQAlFNooAKaaCeKYTQMG71Gehp5PWoye1AhhNMPenHoaZQAhpM0U0mgaEJpueaCabn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NPqMnigBhpKU0lQB+blOXpTacvSus4haKdgUYFUA2nIvBpQoOaBxQBl3w/0lR2rS0/8A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5zKg71pWX/Hkn1NZsaMnVv8Aj+H+7x9M1Xqxq3/IQ/4APwqvTQh1FAOaKZLCiiigaIJu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3/hS/h2Pd83+kyeX2x5uMmvh6ZcrX3z+yLYq3wL8PSbfmcXAL+3m8CuepsdNLdnpNvCpZ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YI8rU0dptzgcc1pQQD7JCcY4rE1Mr+zj6cfWlj0wlWZTgdMeprXEQAqaGIfvPzqkBh6l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5Z/RTWj8MIdvw18MkjrZg/mzU/UlV9LldejwOy/98mrPwyjP/CtPDGf4tPjP6mqgSzYK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QsBmtBERjytUb5Pli9pov/QxWlVS7XdJbD/p4i/9CpoR+YPwCP2n/godqsnr4j1Mj/x+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n7MTfaP2+tZk9Nb1Zv8A0Ov0hVBih7m3RDRTwKQVIozmkSJinZoAxTgtACIc1IvQ0Kg5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U9elN6U5elADl706mr3p1ADqzvEmt/8ACP6LJPH813L+5t0z95zxn8OtaaLuPFefeJdQ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bXTMwx46NIfvn8OlbUoc8iJOyK1hZ/YrYKDuYZLOe57muf1h9lmv+3cKOvvXTythCtcp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/PO5Qn2Ga9hHKdRq9vDLbyeapZAF+QZBI9Kgkha5hSZrSOzhbAjj3fMV7HFW7wG7ghEf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0m0ll8yNYIvM6NdS5yqdgK6IamZzPjWHy4rW4j+Vo3xx/D6GotSn/tDS9PueCGkYce3W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sytj5Qent3FcrooabwfpUjHO+SZx9A2P6VMlYZ0/h8eWjsfpiotb/fQOn3ec1a8OL5Vo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X94M4x82KxLM6HKRhM7sDGadjGO5qeONdn3e3Wkji3SDjIoAmWEYyOlRSwOc4q8kBVT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ls7QCetPRCpHGRViWHbKzZyppcCgCHZg1Ki4xinADFOQVQE6Gnh8VGhyaY7YoAsrKVPJ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lL5xnjpTEy744x05qu8ZWeRTgmgB4dQeSMUokiHJYVEUyhGOarH5iV+b8qpEGlYqdMul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spztb6joa5z4nawt2kUkXlQ6zcKbUXEZxHsz8zkdsDv71oz28MPzSYZiOg6A1y+u6Q+s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t/KQnoCRW/M3GwkrO51Pgbwdbf2PPH9thnliYDzUGVPHY1LNoJOtaiJ4oZRGIwrqgHas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BYbhbKiAb4wQCe596mt/tbPdywagLxC64lAwcY6Ee1Yy2sNblt9Ltl3bURT0wo4pEtVQ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mmkZt5YP6AU6GaVQCT17d6wuahewB5d3fOKacCIjPFOWVZXwc7s1J5RYMMDb0pAc9qXz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z7vaqOqW7ebGy/LsP5Cr1qSnJ/CoA0ouWpuoLstZFXLbgefSpEVk2Mqjseen0qHUJpA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A8/1uzdCXA+XHTFdT4euv3lo+ThwAT6Yql4htvNsxIoAzwVFRaFKUMIHYgf4VmtGWa2q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ONhHqK7/AE+IPED6ivOvFe5hbzDhhzn6V6D4Xl+26VFJ/sg1rT3EzhPHICeOtPDcg25/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fD+5tuXluPbAXA/nV/40f6Fruiy/d8yJ0X0zu6frWZ8TIxBqOnQN9220/af9lmIGauei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XnwzubeTDwCMzRuOQsgGRj0B7it34c6n/wATWzncqq6xZLEwH/PWMZX9M1y3h69RfAeq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YZ4U9BS+Hrx7PwbY30R/e2Mkc6+4H3h+Wa5KuqNYns0zYXFUXfrU9xcLcpHPEcxSIsik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PmvNLInaq5LOSFFZ3ijxdpPhSL/T591yR8lpD80rD6dh9a8o8Q/ETWfEztb2inTrI8eT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0FcVfGU6G7OunQnU2PQfFHj7TvDqvDGwv75Rjykb5UP+0f6V5pq3iXVvEshN5OXiP3be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N0Ftu6UY5zjB5rdsdPiG9QNua+TxWZSqt62R7tHBqCuZEGnFgpbJHoOlX00+OMfcBrRW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714sqrkegoJFFbcKeBirkEQdCppuKkhOGrNu5aSOl8Mz+ZbyWzHLpyn071b1XR7bXdLu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lCjj+RHuDg/hXO2tw1ncpNH1HUetdbZzx3sQkjOVP6Gs+Zxd0W4png1tpNzo2sTaJf8A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Fni/hdfw6+9dJBAIxgZ/Gu/8YeCrbxhYqkrm2vrb5rS8QfPC39VPcV5hPe33hq7TTvEF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f6i4Hqjf0619Fh8TGvHzM7cpqIu1z/drX06IPszlcAce/pWLHdRSjckgPvmtayutyIoI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kM72Ui2ywrLjKGTlSferdukgjTdtD4G/aPlz3xVW3vMIqt9Kna6H8P3e2Ov41mMm2KpO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qsQCcHvVwXi5AOOehxWbqO3cPmyp6YoAzpU82RsruzxTZrJRG5IXav51LNfWlpC5mkSP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/tLxQ/l6XAILM8G/n+4Of4V71MpRgryIOa1S3k1G8SxsI/PvpThYlPAHdm9AK9D8FeDL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iW6mPmXNx3kf0H+yOwrS8PeE7HwvbstqheeXBnuZRmSVvUn09q0ZpY7WJ5ZW2qK8LEYt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sZdTpY2ryMfmx8o9TXCXEjXc8k0mCWPati9unvfMmkGF6RjoMetYzLjIrlhpqKSCAfNj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Sr43C8xy9R71qxyiKTPvXQjTLfWbJ8OpXvxnFac6juZcpycdnaa3b8qpf35Oa0/DHxW8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F1bSkPFndsTtH+w/Vfp0rCe0m8N6uYyDt/vdmFdHeaVBrNkWVVLY4Jrro4idCXNFmU6U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vjJ4Z8YrHF9pGj6k3Bsr4hcn/Zfoa74oUAz6ZB7H8a+I7iy+zytBOvT8j+Ndd4T+KniP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Q00fesb0lkx/st1U/Tivp6GZc2lRfM8mphOX4T6vXoaFbmuK8D/Fjw947CRWlyNP1QjD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AejCuy5BIIII7GvZjONRXizzpRcXZlhXxTg9QDkU5TVElgNSg+lQhiKUNVWAmBp4OKg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om708GoVNPU0FEqmnqe1QgkU5XoAsKakU1ArU9TxQBYU9aepFQK2akU1VhE4OaUVEpqR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lFMXoaXNMCXNJkVHk0ZNAEtFMD0b/egB9JkU0vSbqAHcUlFFAC5oFJRQSPpQR6UlFA0L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JxT4G+emGnQ/foJPj/4A/wDKR346f9g8/wA0r7Al/wBY31r4/wDgCf8AjY78dP8ArwP80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9aclqOW42m5pC1JmkIXNJmm7qM5oAdmmk0ZxTaACkyKQmkoAXdRupuRS0ALuo3UlFAC7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0oz7UE3HFuKbnijNJTsIaTSUU3NUAUhNLTPWgBCabRSGgBM0wnGacTgUw0ANyKaTQRik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8nINR5oAae9NPelJzmm9jQA2kPSlppNADT0pvalJpmaAAnrUZ6GnE9aZmgBppvrS009T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mY60ANplOxTM0AGetR06m0AIelNopuaVgPzepy9KQDNPVeK6kcQ6inBKcFpgR4NGKk20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yv0zWjZcWqf571m6h/x8fhitOz/48oz/AJ61mxoydV/5CB/65iq9Tak+dSkX0QVDTQg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wOaKRe9LQNEc/8AqzX6Cfsif8kG8Or/ABFZ8ew8w81+fc/+rNfoZ+yPCB8BfCZ7tBM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VPZnr9tlUxnPWrEIzbxj2/rUMKgYqxGMRIPasDQQVLGqlZM+hFMxUsIzHhjuP0xTWgGf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FuG6O3kUY7fK2MVpfDxdvw68Lj/qGw/yqnr+I/D99jtBLj/vhq0fAw2+AfDC+mmwf+g1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6gbvU796gbqa1JuR1XuRiaz97iP/ANCqy1VpuL6wB6GZaaEfmB+yIpm/bm16Q8hdV1hs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K/OD9iU/aP2y9ck9b3WWP5vX6RmL0pPc6LXSI1XrTwMUoiI70oSgVhAM06nBOOKBGTQS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eXQA0DNOApQmKdQAijFPAwKAMUoFAFHX9ZXw/od3fNy6rsiA7yNwo/OvPNLtjB5Fu53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Sa3/AB9Ot1qmn6cDlLVTdzD/AGjwg/rWRpR88yXHY8CvUw8LRuc03dksvzOf7tc94oi3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q6/hXQsPvVSubX7TFfW7AlZITiuyJmWtIn87TtMnz1QH9KpyXcfniGZN0TSYkJJGM9Kq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C/8ArLZyh/Orep23n/awB8yrv9DgGtokGikMM0MtslvJCu0/LJyCe2K5c6Z/Z3h3Q4Mb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a68XT/Yre5eGSUiPDbOxHrWfr0Ye1smA+UKSM9s1u4aXM4vWxFoMK/2Zub5uOKjv490B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rmjLjSgfU0MrOjL6fpXJY1RiQIJYye3vUluqNKdv8NF9J5ShV++eoFWNNtisO89W6isy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TMmMYHX1rRdPmBAqtdxEyBwO2KgDPbJzxTNpqxsY9KVbc55oAqZYZpyZ55qVojg00Lin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tyNqhu2afEMNS3IDWzD0qgIYyd698806+hKz7sYyAciq8DEOSOcDpWheISsLBuHGD7UD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wlhEZZO+MJ2qWNNtY+uStfaha2ER5DZNNCYrWramkOCQZrtQMf3RVaW28nxZcTZJXzQM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a/pVueFUM4x0OBWYIT/ajb1P7xyVJrp6GR015pNvq2msrICcfKRXncw/4Q3xDJZXjYtb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HA+4T64r0aynaO32BARWVq+iWfiqLUrC6XcAqYx/CcdaipG6HBq5z8tusvzK3XoR6Unk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cxC+oeFbj7JdyGaCMlVfqSPWug0TWY7pHTcuG6ZHb0rkNiFSUuRuPBPFWrbLyN1IFJcR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kMXDDJwTUgUtXszLmROCKqxl4xyvQda6GUKZcbevHNK9jGy4ZMHGcigDLtJdoTaOp6ds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XDAj8jirbaeFQEL07j1rKnLRzNG3cZHHegaK2rW7JbGFgGGflPcGsW0iaL7vzfMD6cV1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67cEdj2xXPQxKkrKv8HUd8Vkyi3rKNe6Esi/ejOf/rV1Xw0ufO0jYx5UlfyrloI2NhdR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rfCm4x9qh9GzV0txPYqfG3Tn1DxJ8ObVOlzqrI3+6qbj/KqnjxS/jFLhdj2/ktE8cv3Z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12/j2yWbVvB9wwybfUiVPoTGR/KsDXbJ7/WbmxZUkW/kWEoQN0RGSrj2ODXTJaGcHoeY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MYv4be2WEA9QWPANb3w/Mdz4cMDNlGj2N+WMVwGp3e3SvFb/AHGvNXjtgF7iMc10Xw01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N+IrhlJXsdCWlz1j4c6n/aHg6COdx5ums9rM7HAAQ5DH22kVx/jH4rO/mWegHbHyH1B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rmZdTu47bUtMtZilnezLLOo43MBjH0qCLR2aFsgOvdVHb0r43MMx5G6dJnt4TCcy55FC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WeWV/vOxyW+pNdBY6XHCRwM/54pmj2xSHYFxj0/StmG2ZUwxYY9OnsDXxlavKbep9BCm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kY981Hd2q204Kr8rj9asW6lMirk0AntSG6jkGuO7NkrFB4PMjJBqBrXK9eatW6lY9pqQ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D2rqc4yKYU29RxW6LdW4NOGlIwPNHOFjItSGU1es5ZdNZTGP3XdOx/CrB0sL0YVdsIm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Iqxp2F/FerlCQ3GVPapNR0ey1m0azvraO6tW6xSLkfUen4VRFv5LF4m9OAOauwXTJxIM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d4s0Suee6t8DfIZpPDepvbD/AJ873Lx/QP1H41zs/hjxno2Tc6NJcKn/AC1s28wH39a9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VYinb1rup5jVgrPUFC58/N4tuLFdk9ndW8g5PmwOP6VF/wAJ3u/guGb/AGYm5Pp0r6LN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MyvYAfQAVt/av9wvkPArXXdW1H/jy0XUbnPQpCQM/U1pW3gzxlre4y28Ojxn+OaTe+PZ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5+akaElNxxWUszm/hVg5DzrRfhPptlIk+pTPrV0vP7/iNT7LXXLbKgCRqEjUYCgAAfhV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NluJbvKwYX3wQK4Z1qlV3kxcqSIdQ1KOxQk/Mx6D1rm5opL7fc3UmIk+7H2NaVxYo84d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e4s3uDtHyoPQU4sxsZbutz8q/Ko6D0rNlhZmO2ujg0sRMeR0pllYr824Vqp2JaOaOizT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1zplysqSPzwU7Ee9acg+yyVfTa8W6plUFy2Oe8U2i3EIcD51NM8OzhE2Me/Q1p3tqblz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PutFulYhmjLcHFaKV42E1rcseJ9HjubcybQMc5rlrINaKyPyh9e9d7NtvbJlHLYribm2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+eCO1dNKelmzKULmZqNpC0u6NxEeCrIcbT6j0r0n4c/Hq+8PSR6d4oZ9U0oYRb3rcW6+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vhaKxi3SEtLjgf4VlX2mYYlFG4ckivUw+MlTl7rOKrQUlqfYmn3ttqVlDe2VxHeWU67o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AqxXyx8MPibdfDfUmilV7jQbhwbq1ByYj/z1j9CO4719RWt1DfW0VzbSrPbTIJIpUOQ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rxrxutzwqlN03ZkuaUNSUV2GJIppwOKj60oOKTAnRqkVqrK1SI3XmpAsA+tOFRr3p69q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NRJT6YEqnrT1biol4FPoIJVNPU1EOKevegCZTTgcVEvSnqaAHbqN1JRQAu6jdS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nKwxUdOXpQA8HNFIveloJH0UUUDQU006mmgYlOg/1optOg/1ooA+P/2fzn/goz8dT/04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vmvj79ns5/4KIfHYfxGxbH/fS19gSZzz1qpb/IJbjD0ptOPSm1JI3BowadRQA0ikPQ04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zilppoASiiigAooooAKM0U09TQQGaSiirAQ0lKaSgBD0ptOPSm0ANNM9aeaYe9ADSaYT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w089KjNADN3FNJpT0NNoAb6031p3rSdjQA2mE9acTxTD0p2AYaaelKe9NNIBpNMzwad1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fTOxoBCZpM0lB6GgoYTioz1NPNMoAaaSlNJQAymVLgUzAoA/OACpEXijaKevSulHEPAx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1pD0paQ9KCDDvv8Aj7f6VrWn/HpGPbNZN7/x9H6VrWnFrD/u1mzRGJqX/ISk/wBwUypL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jtTF700ITBowadRTJYgGKWnYFGBQIgn6H6V+iP7Kbtb/AAM8Kf8AXo4/8iGvzuuDiIn0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+CfhP/rwP/oZrnq9Dro9T2CCTCk46CpoZD5YLY9qzFnJQAEcjmrEUu9EG4cCsToL+/P6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HX1qgsnBqC4umTVNPj4aN0lz2IIHBoAn8SOX8PagNyq/2eXH/fBrY8Ggr4K8PA9Rp1v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P/xTeo8fdgf/ANBNb3hafHhPQ16AafAAf+ACrhuZzNR261EWpu7Pem7q1IsSdar3C/6X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N1MBzd23s5P/AI61CEfkL+z5448TfD74+63r/hHwhN451tL3UkGjwFwxRmYNJlQTgcdq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R979mfUx/wBtrj/4ivEv+CdsrS/tOeLJVlK7LPUX+XIzmWv0h/tW5/56t+ZqtmdK+FHy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/wCPj9mvWB/1zln/AKx09f22fiKv+u/Zu8SL/uPP/wDG6+sBqdyf+Wrf99GlGq3h/wCX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ufKA/bh8cr1/Z18U/wDfUv8A8bqP/hvDxXG2Jf2e/FUf0aX/AON19bJqd2f+XmT/AL6N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b/vs0XBaHyN/w37rsQ+f4B+LV+jP/wDEUD/gobex/wCt+BPi9T7Fv/iK+uv7Vvv+fuX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+/5+5f8Avo0XHc+Q/wDh48sPEnwR8YJ+f9UpD/wUo07/AJafBrxiv0x/8TX1+NWvMfNc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x/z1LUXC58gL/wAFLfDy/wCu+E/jSI/7qkfyqWD/AIKVeFppoo0+F/jUyO6oqqkYyScA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/wB/9KyPF2uSWGjeQjL9ovG8pPlHC/xGrguZ2QnKx5/qF9NN9qv7iPyrq8YStCeTGCOEJ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4vK00e5zWRq237TBF9K6SNBFYIP9mvailFWRwN6lN1yTUQ/5CSr6xlfarODUFyPKmt5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znhYf2X4pv7AnCTfMv1rpGh36hNFj5nhYGub1+N7DxRa3Scbq62Ibr+3mzguhBraJkyv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9xgSQ74gOxAp2rLt021Q9VQA1R8U3D6MzaxFybeHkD0zz+laN1Kuo2NpNEPluESRc9gw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mQlhY6aqqO+R+NVprj7HZZwHlfue1XNXwrImRhOfrUEeltdkT3LYj7IPSuN7mpmWGnS3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71sKm1SF4HpV1IgISVACDAAqsxAzgYrMsqzHaKga3Myirwi3k/LTvKAGBxRYDPa2Cjpi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iGCM5qHysKeKQGcYzg+1QmLitFoic5qNkBGMdKgopRRAMaJ0HlMPUVYZcZNKsG/IPpVk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HStd4TJZR/3lNZ2k5iuJoGHzCthkPkhe5oApDEcbysMCME4rm9AEl7dXepscndtjJrV8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U4d/lFT+G7DZ4Ytxt+baWP1oTEa2hhbrVreX+KOBz9O1Vxb75Yn9CaueFowL26/2LU/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jqjMSNxDGxxxjpVHTZW+36h/FtCD07dK1Nn7qRvY9uhrI0Ft+r63G2GwYiMdQNvTFE9h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/bP8oLEd686WBtGnaNhgA8GvYjFuJDHINcv4m8PJdJIQvHYgVws3Rj2cguYVCzDcBkDv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7N9RWNp4bTpkRvvI+CuO1dBaJvu2A9azGQ3askrKyntg5xj3qxLL+6brxg+xFOvoNpLd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hD06DHH0oQFpDiL24yKpTWfnrIARkfdPtVxlaIiNjnGB9aihJCTOF+62KTLM+GFot0bd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SZt78rglZBgjHQ11zfOnzL2rJ1qxxiVR3/ECs2wKVlD5toHQZG0j61D8PbsWHieSJ8Dc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rR4WwGUsBzWbrOmTaZqSapbfMIGUzBe4qYuzG9j0fxvAZItHZTgrqEYz9QRWJqN19s+J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zmXZ0ZxwMfhU3xD8SR2Pw3XX4f3n2SSC5BGD/EM1zt1q0f8AaniXW03rbPpySxlxhhvT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3SIxPAfEN35tzbWUXSe8udRb6FiFq58N7meey1Qp8sfn7M9fwrnYZZNQ8QzGCMs3leTC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8L+Go9D0+006IArGN8rd3kP3j/T8K+TzTFOhTai9Wezg6PtJa7Iv6TpLrFkp1res9O+R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kIAXFXYoVRGbPavzarWcrn1VOBzGmReVqjQkcE8ZroDYqSeMVnzwCLUUl6e9dCgDRZHO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kzWgRs06OPKkZ4q1Mm5SMc1Cg2qVxS5gcTPePbKwoVanuVw+aYvemSLGOasoODUSLU6D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irnNPAwKzLiiaJPNVgOvar1nPFcxeTPHiXsw64+tUbZtre1Sz/JKrjqf0qGyloPljmsX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K0LTfMuRsJ9D0pLFkvrYq+G9c9qyL6K70iYyQyNsz91uRS3GtDdMcsbbXiH1QE1GXZs7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frYvECuNsnTGatGZecVL0LuV2aY9IyPqQKgNtcPwzRRL75c/4Vckm2p2/GqzTIFz6VSE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9drhh/f6flVDUNRMh8iFdq+op93dlgQO/wDKqsC4LFv8iqRmyIqVXBpoGAalkIY1CRVE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bmpiKaBmgRn6genHNWbY5gA7Uy9QqmccCm6XJvVl7iqAW5HlqH9DWxeQpqOkAOFPy5Bq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q/4exe2ZRsfJxik2VYwbTaibfTioILJEvywA8zGd3pmtufRvs16SFG1jTNOt1k1K93KN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ymVe2xlzkA4rFu7TAPFdlPbKzHaPSsfVLcoFXYDk4yPSumnU1M5Q0OF1GyaAk4+tev8A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+E7uXmJWn0/d3Xq8Y+nUfjXneqWLNFkj5axNLvrrQtZgvrKf7LfWjeZBPt3BW5xkdx6i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b2PKxFLni0fY/NHNfIEXxF/a+uoxPaeE9Ev7SX5obmO3i2yJk4YDfxkdqF+Kn7YcDEN8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y5P5SV90k2ro8Cx9g0qmvkAfG79rdPvfCDTJP+3XP/tSkH7RH7VdtkSfA+yl90tG/o9V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V8eD9pj9pxGBf4CW7DuBbyc/+PVKn7V37Q6f679nsP8A7kcwpcjA+xI6lXoa+PU/bE+O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eOpQzgf+g05P21/i4mfN/Z01Jf8Ada4x/wCgU1Foa0PsSpF718cw/t1/EaJj5v7Pur/8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T/hv3xdDjz/AICa8uf7ssnX/viiw7n2HUi96+O/+HimoRDE/wADvEan2kf/AOJpV/4K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PFA/3ZP/ALGkSfYympI6+OE/4KV6KP8AXfCfxdF9Np/pU8f/AAUz8JAZl+HPiyEDqSq8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16GvkGL/AIKdeAVGH8GeKEz/ANM0ap4v+CnXw0YkS+GfFEP1tVP9aAPriivlCP8A4Ka/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0PrmyU4/WrKf8FMvgeP9c/iOL/uHj/GmlcD6mor5gi/4KW/Ad+t94gT66Yf8asw/8FIf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NZQ/7eluP60+UD6WpcGvnaD/gob8BpzgeKL5D/t6bJU0X/BQT4CO2D4wmT3awl/wpWA+g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3p8A5P8AmekX/es5R/SrcP7cXwGl6fEOyX/fgkH9KfKB7eqFqXyiK8YT9tv4EtnHxH0s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/bK+Bsv/ADU3RV/3pCP6UcoHrwGM0teVwftX/Ba6YeX8T/D5B/vTkf0rWg/aI+E067k+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1FHKB31NNcanx0+GUq7k+IPhpx7ajH/jV22+Lfw+ulzH468OMPX+0o/8aOVgdJTof9aK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P9X4x8PPngY1OH/4qrUPjDwyzjb4p0JuR01KH/4qjlYHyX+zv/yka+O3/Xk/80r7Gm++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sLv/AIKLfHWe3vrSWB7GTyplnXy5Pmj5Rs4b8K+yjGjscXFuf+26f40S3E3qyuaSrQtg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n+NA025Y/LEG+jA1IirRVo6XdKOYWFRnT7kH/Uv+AoAgNNq0unXL9IZD/wAANL/Zlxj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oApmkqydPuP+eb/98mm/YZ/+eT/98mgCrRmrP2KYf8sn/wC+DTPssn/PN/8Avg0AQ5oz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3/fJpPIk/uH8qdiSPtTKk8s+tN8s0WENoo2UbKqwDSaQnFPAApDiiwEdFOxTWFFgGkio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qLARkU09DUvltUZjbHSgCM0winmJqaYmx1oAiI60ynsppm00ANPU0h6Gl2mmlTzTQDD1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aYDTTDUhRqiZW5qQEz1pp6Gggim4NABTD3p9Nx1oAjoPQ0pFIRxQBGetMxUhGajPU0A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9KbTj0ptAH5z0UUV1HEFFFFBLCmmnU00CMS7H+lmta2GLaL2FZF4f9Lete3P+jx+y1k2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m+opgbFF6+dQuPqKi6VSJZPuFLUamnr0NMkcvenU1e9OoAq3ZxC30Nfof+zxui+Cfg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I1+eN9/x7t9DX6B/s86o0nwp8M2CIP3ekxtv99xrmq9Dsoq9z1O3ctEx7DgVMjkFePl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rCQRjcOn40oL+Zu+n0xWNzqsaSvuG7I71BqtwtpbxXbY3JIqbjngMcVVtwYRtXpkmrM0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kgw2KEIb4ufZoOoL/wBO0n0+6a3/AA7MG8NaMvTFjB/6LFcx4mf/AIp+/H/LMW7/AKLW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SD90WUI/8hitIbmUtjoBMPWlEvoapiUc0okHrWpBb8w+tRj/AI/I2J+VEkb/AMcaqrXi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NP6rbTHn2jY00Jn5tf8ABNWNZfj743mIyRpV04Ppm4xX6JV+ev8AwTFXzfi142mIznSJ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N7mvRD6VR1pKcvQ1IhaVTikooAkU04GoRxTgaAJgc0+M4zUI5qZRQBNCNzAVxGu3w1PW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cRe5H3j+f8q6jXNR/srSJplIE0n7qIe57/hXDy/6JpjfTFd+Fh9pmNV9EZMIN7rSHOVB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McDjFch4ZBk1BpD2rtHxtP0r1DlM/FRXiFrNyOqjcKteXS+UGjdT0IxUAc/4qj8yC1lX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WQhtOPVX6f4UXlsLrRjGfvJ/Sq+nXPyWkb/fWQYPt6VtECz4rgjl0u6idQVljKkevBpv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x+luiflmp9cAktnU8t1p/hlGt9B0rd/BC355NbXsjILiAXd/MWH7tDzQkv8Aat7leIYu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wP8AWTmr2m2v2PTU/vt1rGRoiRvmBqIwVOBikJrE0K+zbTSM1My9ajIxQBAVqIrVkjrU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fl7s1Z25zSKm3NKw7lRosg1LYoHuD/siiX5FY07RF3TOfUUhmNNb+RrLsvy7nBx7VrOM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A235cj/Jq5L/ABUEnGeNX8yeG3H8XX866nQv3emRx91G2uQ1Q/bNbYnpGwrstMUrEf8A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LfhRNkurszfN5Sj6Dnils4ipyD8tS6ITCmrttGMIM0yC5t4E3T3Edsp6GRsAmu+K0MSw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sdBXB/2jFpnjLU5AxjBMSMhPB+WvRvKja33xssiv0dTkHmuJ8UeE4NUutRuoUZJ1lUNg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QcTpLaZLtN0ZznmiaHzIypFcJo2q3Oh3CW9wWx0BNdzZ6glxFnJPeuNa6G1ji/E2l/Z3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i0acfayp7kYNdtqOnpeQMmAQRnFcMYDpmp4ZcDPFZtDN25gDqyMMbgeax7YmOVEbgZxk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7qv3guc1yd5C1pqYj7pzzUspGrPEJJou3Tis8DytXkgY4WUcD1q7BL5ksD9VbiotZt9t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aTGMf93sTOf4RWjDB9siZAM5B/Ksxz5ty/8AsHj6Vo6BcYu5VJ4VRWVyrHEkNoerTL03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X15qcDrlJFTHtxUfjHQvtNq97EPnjOcDuKy/CGqFPtEjH5shAaz2ZaV0ZPxC0trf4a6t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EBzyFEgJX8cVifE7WTp3w+jtYABqOszpCFXjAA4x7KoFdZ8R5Y7fwFcSyfN++jHufm6C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nibT1jG/+zoMRL/02fgD8BTlO0W2OMdbGR8OtEa68T31wObSwQW6sf4n74+letWFkqfO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4eXRtNFsvzFD+8fAG9ycsa6i3gwD6V+WZnivbVXbY+vwlJQppEyR5jzTg4WNgasRR/uh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z71PUgRy24kkBxnjmtC3O2IKRjHSm2sQeNGwTkVLtK5GMYrG5tYrTrgkiq2Tu5qzcHF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guE3HjpTFQ1adcimqhpmYkacGpkXikRal6UmWLGOtOC5pq96egzmkUOT5atKd6YqqRin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byPay5X7prXkjS8gAbkkVkMueat2k5T5SePWlcZz2oWUun3OQSFByMVcs75pUCls1tX1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HBrk5YHspjjKntT3EboJIqCUnmobW7Lg1PndTQFcoSaRhgVORtqvIc5oYmQHAplOIptV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p56UxO9NksJ4hLCy1naR+7uypOc9BWoRuVs+mOKzbcmK+XpwcVIjektVkhI7GqHhaXyb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MKeZHisW0H2LXwjDCvzUdGjRHTXv7xlA/Guc00/6dqntMF/SumljzIoUVy2h7pdT1fjj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Muxrx2y+U0rA8Vh3aedOfQV0uoN5FiULYGOR3rHtIv3Jf+F61i7GUuxgajbKUJC9ue4z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GC16FdQ5LAdDXLapa5BP4YxjHNejQn0OGpG2p6v8BNf+3+FrrSHfdPpkmVBPIhfkfgDn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38G9cXRPHsMUvFtqMRtHJ6B85Q/mP1r6HZcV+i4Cs6tBPqj5rER5Ju2wgZv7x+lPSRv7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gcpOHf8A56N+dSpcS8/vX/76qtUsfSgZaSeb/nq//fVSpcyr0kb/AL6NVVapE5oBF5dQ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ft05X/Wt+dUkGanjHFAmiZJ5APvml82Vl/dlFfI6oMUxehp6DGaAJjM567D/AMAH+FA2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NAh/pTQcVInSgCJrCxc5Om2LH1NpH/8AE0w6Rpjfe0nTm+tlF/8AE1ZooFYonw3oT/f0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i/8Aiao3Hw88H3ePO8I6DJj102H/AOJrcopoa0Oaf4SeA5Rh/BXh9h6HTYv/AImoT8F/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cP10yL/CuuSngZqhWOJm+BHwwnHz/Dzw0x/7Byf4VA/7P3wtfIb4deGmHvp616BtpKQj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XDhpPhn4bLDpts9v8jUUv7LPwZmHzfDHw7+FqR/I16YadSuB5JJ+yJ8E5Ovwx0H8I3/+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Nl+98NNHH+4ZV/k9eyUu6i47HiL/ALD/AMCX/wCaeWS/7txMP/ZqpTfsF/Aebr4EjX/d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e6jdTTsFj57b/gn18BJOT4MlX/c1GYf1qCX/AIJ2/AGX/mVb5P8Ac1OQfzFfReajo5mI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8BJP9Xo2sw/7uqMf5rVf/h2h8Cp8L9i15P8Ac1LH/stfT5pYf9Yv1oUmB+anwi/Y38J+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PbnWNb0zQvCK7tNns5VFyys4XEj45GD2xXu03/BNLwNtKx+PPGcQ9rpTUn7Obf8AGeP7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MiLX1g45NW2wPkH/h2t4R58v4m+NUbsfNU4/Wo/+HcGnxLi2+NHja2XPQP/AIPX1/5C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HyC3/BPC5T/UfH3xrG3oxYj/ANG0qf8ABP3xHAMw/tC+LFH8O4S/0lr67EOKcOKLsD5H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6j9o/wASL/vpMf8A2pSt+xZ8WF+ZP2k9Z9sxTf8AxdfXVNI60XYHyIP2Q/jbbt+4/aU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xp//AAyp+0UjFoP2lpfxSb/CvrWii7A+Q3/Zl/aei/1P7SIf/e84f+y0+P8AZ6/a0hH7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eX/rFX1zRvpqTRNz5K/4UX+2Eudvx70mX8cf+0aRPhH+2Vbk7PjPoDgf89COf/IVfW2+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48CftqW6fJ8T/C0/1Mf/AMapD4b/AG3IFynjrwlOR/CTD/8AG6+sN1N8wikC7Hyimn/t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c//AID/APxNIw/bjT/V6h4Onx2/0YCvq/z5B3GKZ9ok9RVKVhnyj9u/boj/AOXTwXP7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o28TftwW2RJ4d8Fzn/ZWHn/x+vq83EmOopvnn1p8wHyj/wAJx+2zH18F+DpPokX/AMco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3/DrwrMP9lI8f+ja+rPPPrR559R+VK4rHykPin+2Wv8ArPhR4bl+kaj/ANq07/hcn7X8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/wCwBj/0ZX1X559R+VNNy3rRcLHyofjj+1tGPn+B2lSf7oP/AMXUY/aG/aoj+/8AACzb6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q77U3rTvt0n980XCx8l/8NLftOr979ni3P0Sb/GmH9qf9pBPv/s4iT/dE9fWhvpBk+aR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zn/OmpWEfIsv7XXx+gJE37N04P8As/aP8KZ/w2L8cI/9Z+zden/dNx/8TX1ydSuP+fi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I/5eJf8Avs0cyJufIqftrfF9f9Z+zfqP/ATc/wDxumP+3D8UEB839nPVVI9HuB/7Tr69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L/32aT+17z/n5m/7+GldBc+QV/bv8fL/AK39njWR/uyXH/xukb9v/wAVQtib4Aa8h9B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P7ZvMf8AHzN/38NRNrF4f+Xqb/v4aV0NO58fj/goXrH/AC0+BXiJfo8v/wAbo/4eIXC/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JH/+Ir7AGr3Y/wCXmX/vs00arcD/AJav/wB9UXRVj4/P/BRRQSZfgz4mjH/XQ/1Sli/4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EXipR6pKD/7LX18dZn6GQn6mo/7Vm/vj8h/hVaCPkVv+CkXhdc7/AIX+LV/4En+FH/Dy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MB9THX1sdQc9RGfrGv8AhUT3fmfeigP/AGxX/CjQD5RH/BSr4f8A/LTwL4tj/CI/1pY/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N4O8WJ/2ziP9a+pnaFlwbS0YejWsZ/8AZai8q2IO6xsPp9ji/wDiaFyAfLn/AA8p+G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/wC1HF/8VU6f8FIfhRz5mh+J1/7d4v8A4qvpV7PT2OTpOmMR3NjDn/0Gqz6No0ufN0HS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TR7gHzj/wAPIPhGf+YZ4kj/AN+2jP8A7NUy/wDBRn4ON96HxCn/AG5L/wDFV9Bv4c8PP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7hsH/wATUR8J+GH6+F9DP/cNg/8AiaPcA8IT/gon8FT1k19frp4P/s1P/wCHiPwU/wCf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/Xr3A+CfCbfe8I6C/wDvaZB/8TUDfDvwUxJPgvw6T/2C4f8A4mj3APgWiiitziCiiigl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A0pHFAjnpvmu3+tbCcRoPYVizf8AHyx/2q2h91foKzZqjnr3/kITf71MolJe7mJ/vGiq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DTF609ehoEOXvTqavenUFIq6gcW7fQ1+iXwGsYLP4SeGJY0xLLpsO9s9QM4FfnZqLFbW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O/Bddnwn8Joqj/kFW+APpXNVO3D9Tsoidh/zj2qQptx3zj8KW3tzJbNv/iOMelTyMFki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HSQorhpQxXh8AL1AwOtS22UEm5u4wOwojtPmYxP5TSPvORkHoDj8qXTopUS689tzGc+U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DD1qa5dvEqTNutBpwMfy4Aba26tjRZjFpunegtIR/wCOCm+L/l8K6qfW0df0pumN/wAS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/HBWkTKSNY6gp/8A1Uw3hPeqgA9RSgj1rQgVyzk81NZIV+1N/dsbpv8AyC9RN0qWKTFn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+iHqkKx+ff8AwS0G/wAfeOpfTSB/6UZr9CG7V+ff/BK+L/ip/Hk/97SoR+c5r9BSM0+p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ehRwaeFGKRA3IoyKdto20AJR0pdtG2gCSPmpo6hhGDTdSv00rTbi9cf6sfKPVj0FUlfQ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Df6ylupzDZLg46Fz1/Kuf164K2u1emM/jV2xR/IaSU7pXJdz3yawNcnwZEB+7g57/Sva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u7mj4Oj3MznoxFdWy4zXOeD0/wBDQ+tdI/WtyCHbSheDTsUuPaoAqJGPOuY26E5FYt0p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+nWt27Xy7mGQfxnYf6VjeKJfsWk3E39wqenvW0OwmXNU+bzG9qt6eo/sq2Xt5Y4/Gquq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Me4H8KHu2tNCtD/E0IrYzM/U7j7Vq0UaciIY+ldK5ARFHQAVzOh2m9vNbPOckjk810JY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XIqPNKKxNAPQ1Ee9TYqMigCIioW4zVgrkVXkHyt7CgBq9KGHFOQfIBQ3AJ9KAKt6fLi2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MQ4T25NVmBuJQewq7bLmUHt3oApa6mXhI7sKg1S4EFrK+cYrQ1Jd4Hs35j0rmvE94yQG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IyLGFri6aSRfmJB+ntXb2EeLZPyrntHtAGj9FCn9K6Bn8qIrVQ0HI09PXdpWof7Thc/Q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7SzjX+1TeGOfZGjSGIgCNRu6JnrijSt6aFd/3vN+tUrjR11CW1lWTyfKcOwxncPT9K7V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Vrh7GD7NZsseIcYCOFw+32zXOaJd+bda2v3sXpHXIwB6V0Mr+b/s8j6da47wu3m6nq0n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VFT4Rx3H+INGjniZwvIGeKz9KMtsigtyOtdjdQCSNgTweK56eyNvIedvvXE0bI1rKbzE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W5YSKoJ6cVbsDyy1NJIQrdvlPOOlO1wbOc0XXoLO/TzWkjgIKb2jIGelXfFAgaU3MEq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vpczWnmRybNsaIgYDhgTnpU+sabp+oJ5ckEG/HAztLD8K0VG6vcSlqcjZjzLG22/w84H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oeTjOPWs2+8JLpmpWxsNUmtLUxkus5WVFI5C5p+kWOrJqska3Ftd/wCjiQo6mMqD9K5O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f/TLofQVdt8rYXkytgk5HtisiSDUo7m5caXJMynYTbuG5qGHxNBb6ZNaT77OXJASdCpH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d0drpjrfaOpkGd6gGvPJ4xoOvajan5UJV4/au38E3KX8LRJIjKP7prF8e6QtxeXE/R1g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jzFR0djlvidq6x/De1kbvdR/oSf6V534IeJ/ELS3LHzmjadVPdjwPyFWPiLrT3fhLQNP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KKv/AA00dpNaeaRdzzqEQPwAM815OYz5cJOXkduGjzVUjvtPtmt7JC6lS3JzxVy2XMP4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WT5RwDWda2/2eDa3rx9K/JXPmdz7KMUlYmt8eXis/X49unzuOCFzmr8Y2t7VW12MzaJe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ol6xgK6VZHH/ACxUn8qZL0NalnAE0u1U8kQoP0rMuscqOtc0Xdmj0RSmTcKg24NWip21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yMDIpQntUyxVIIsigorqmKftx2qXy6TZSuURgU4DHSl204LSAQ9KQcVJt4pAuKALEJEi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E201MfmqCy/ayfLjtVLVNPSdGYjn2qW0kCNg1cKiTI7UkBxhjktpSvOKvQTZHNXNSsju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OK0TILDuDUJXk09eaCKdwK5TIpoTFT7DTSmM1RJAV4NRIvJqyUquxw9NCLEUYYVkTDyt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eazdbi8qVJQv3uM1IHS6YMxlfbisjWoPI1ayn/hLhT/StDw/KZbZSPTj/Cl8WQH+yvMA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E9bGqRrKP3in0xXOeErf99qz7eWv5SCfQYrorGUTpBIOQwBrG0lFsoL5futJdy49hmhM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iHIxRcxiNVUdMVZsoBh5W5J4FMuE3N9KrmM2jIniGDz09K5zVoRtODj611N5HsUmufvL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/wB4npXVSnY5aiuji2LRz/unKSIwZGXqCDnP519OeC/E48X+FbPUuBPzDcAf89F4Y/j1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Pt2lpR1HofSvQ/gnezaZrWq6FcI0YuIxdRAnjcOG/T+VfY5RiLT9n3PDxdP3ObsetbqW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A8QUcVLHUajipVFAD071Og4qBOpqwgoLJUqZDgVCnANTKKBMkQ1IvQ1HHUi9DQSOXvT1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DQA9TS0ynKaAFoFFFAD+lORutMFOWrAeDmlpq96dQSFFITik3VADqKbuo3UFC7qN1Noo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SbqAYGlh/wBYv1ppOadD99frQI+S/wBmw7/28P2iz/07J/6MWvrZupr5E/ZoY/8ADd/7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7/vV5r66Zq0bASm0bxUbSgUgFoqFrlVGaZ9qB7igCwWAppaqzXKetRNdelTcCy0lM86q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uBaEue9JuNUzcYo+0GmBbElL5vtVI3QFNN6vTmgmxf8AN9qjaYDOaoveqv8AFUf24N2o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GYEGqP2selIbsUBYu+YKb5lUvtPsKT7X7UBYveZ70bxWf9rz2FH2oe1BRe30wvVL7UPU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3mUhPvVD7VTvtVAFs4qMke1V/tQ5yajNwvPNAFrik3D2qkZ/eo/tHXmgC+WFRk1V+1D1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7ioyfeoPtFM+0UAWs+9M3e9QfafpR5uaaQEuKTFR7/el3e9IBaacijcKaWoADTcUhak3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2D1qXdUW6gBCoxSYFKW4puaAEoo3e9GaAPzvooorqOIKKTNG6gli0pb5aSkbgGgRzz83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PoKw3OLh/TOa2z8uPoKzZqtjnZBi7nHo5pV60yT/AI+Jv9406qM9yVehp46VFHUi9DQU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QBW1U4sZz/smv0h+EyrD8KfCr/wpplqMe2BX5t6p/wAek3+6f5V+lnwmTb8NPDSt906Z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Tsw/U7KD54GX+4foParLLlY/4umap23+om4+YYH69K0OmOP4R+dcp2AsSswJXOMnrSWU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pwb71PtECWr4/vUDsUPGMYbwnqvOMWz/APoJrC0uTbY2n/XCL/0AVt+LlX/hFNYkKgul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5pr/AOi26/8ATCP/ANBFaQ2MJm5DKWjYYp4YKRn1qraBxG2B8tTMQSPrWhnYsu9JcTeT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rf8AkB6iuj8w7cVW1ObZ4Z8UPn7mg37D/vw9VED4h/4JZK4vPHb44XTrYA49ZSa++V7V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Q+P39LS1X85GP9K+8V6CtB7D1bg08NxUS96eOlIkfTlximA4paAH4oxTVGadjFAEkSZN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ltpi8pF+/m+pztFdPLdx2drNcSnEcKlmrz+3aS5lmu5jmWdi7E+56fhXXhoc0rvYym7K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GBxXFa5JvuGPr1rsGAjRh6iuJ1dv9MK5r2DkOz8HJiz+gFb55rD8Fp/xLg3qK3TQA0DF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NFa/RpLZwn3h8w/CsTxUGvPC+omMbnNuXT3YAn+ldGMA881loipcXNs33ckj3Bq4iZhL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q2fOs4n/ADHNamrJttbeP+6gH6VzXh+VLHwgLCUfvLe4eywe2JMgfka6jVuQn5VqQtB+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zVTTv9Rn2qUy4ODWUikTU4HikA4pKxNB9NYUq9KaT1oATbwagI61Nu61Ee9ACKmahn4U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XwWck+tAEcMeBVuBeGPYUwJkVaRPKgZm+g9KAKF3jyWY9BXG3rfar1iBkFq6TXrr7NZB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tDNIMnOBUXKS0NzT7URxn6CpyPmJPXipMeWnHYVWaTLsR0Aq0QzX0586ZOedzTfhUyDA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cbf89Jd34fSrMqfIzV6EVoc6K79vqK4vwE4f7aRnD30z4Pb5q7GOTHzf3ea4f4ay+dBd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PGsK2ljWG53ko3qRWbdW3mFhjtWqTgVXOASTXMaGCN1tKTj7v8qsTzJ5Ukv8WOUznjNX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kfSq9paIlxNGqnup5pxWpLG2jL9kvJFX5SUZfXA7irXiuX7HppvIIPOeOFhtjXc5JU7c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+wW6mH94CuCM9BTbO4+13F/BudPLRZE7g8V0y+GxMdHc+PtEsPEdt4h8PaZFaaza3ZvQ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Ku45xjYV4HBIr0yT45+LdH8UX8994FlFspS1hn2SQ+cSDvY5B2hSv6ivab3U54fIjllH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GGzwAaqS6tPpWoXK3MXyyKUOw5GSeTg1w04xpK25vOTm7pHmfg39orwTqen200msR6dca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FuwJBV2IAHIOPWu0vfEei6xqdrHBqVhfK6Gfy4pVlJQe1Q3mleHb9rP7dpVjLNCryF57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yQK5PTPhP4I8NatJ4h0PR4LHVlhNujwysR8/L4U1jUnGSaRUE1qz0jwjpFrJpHniBI5r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M89PSsbxtfx2V/b6a9556m382QuBuC5wuTXX6IyWGlxQspCW1upZ+25uSPrXhWta7Hqf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dvtjO77qqBnn6VVVRVJRRVN3k2ct4zgU+KtLt8EJHE1yUHUZ6fyrsfhraXKeIvNnXYs4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svw7bjxB4jvtZkUeXPIBChHSMcD+VdX4VcN4zIX7qgqPyr5vOY8uAmevgWnXR3+oPm12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2irjgelLcjfCVzSQyeWpGeBX4/0PtEldlAW3LDriobpFa3kjxuDDBFbMW0tjHWs7xBaN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uHUjnrU3KSsa0xSCzGR0QYrn2PmMSePpVvUrt5iFHChRWehznHalCNtSJPoOcACmwoWJ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W2VRzVt2JirkK2+BnFIY6vFRg1Cydag2sVdlNKVMVpjDFIOUhKUgXFSbaNtArCBacqAg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AyEjFWYE8xabtBqzbJilcCLZ5bVZgfK9aS5hJG5aigBUc0iieeMSrg81i3FuI3IArdU5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45pxZLRkBKXYKkMZU4NLsq7isQ7KQrVgrTQvrTTJsVnUCNm9KgjsZ5DuMe0e9TavdW2n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WltCu+SaZtqKPc1yNxfQaF4Zv/EGs6kNNttPIFxOCQI1ZgFI9QcivUwuB9vTdRysr2PM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N7q52sNk6fwmodVsd0UZkB2Zx6c1xnizx9oHw9u7a31fxpBZ3s8STJCXZmMb/dc8YCn1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rIS3OpCRcIWfeSjFzhEB7k8YrsWVTlFyjNM555goNKcGjU0N5NI1I2dz/qpRlH966fWb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JKHGK4bUfiZ4PfRLK5udWhhuDZSX/wBn+9IkUWQ7sB90cHGetdpo+pwa3oNhqFrJ5trd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kYZBwfrXz9SnOGslY9qE7og8IyedpUIPWM7D+dY3h4tqWqawi/NFbX0sXsWzyPwrS8Ht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XMSD6DtV7QktrCC+8pVR3u3ZwvUuep/lXLextHVE0iCNFjHQVRm+eRo0Usw9sgVrfYpJ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WOyUJEvzEDtTTHYxJtKVEMkshZ+/FUbmFUjd1wFA6AVsX5JgIJyxPasu9wluF6EnGK6q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BFqNqUOA5BPb2rV8O3P2P4u6Ac/LcRywkfgao6ki+dHL6EADtUImaL4leF5V/guF59Mn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B5GKV6bR74VwT7U4HFEow7Ckr9HPmiQNxUq96gXpU696AJUqZOlQLU6HigCZe9TL2qBe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pT6YlPoJFXvTwcUxe9OoAcDmlFNXvS0AOBzS0ylDVYDqVaZk0ZNAEy96eDkVXVsU/dQS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jf7VAEtGRUDS4zTDNQNFgvim76rmek83PegZYLe9JuFVjNSedQKxbD8daWJ8OOelVEn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zQM+V/2cm/4zw/aL/wCvdP8A0YtfV0suCea+Q/2db1If28P2h23bV+zr9Mh0r6X1XX40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S8VAcvg/SqMmo7ScMfyrkrnxZEuQZFwPzrNm8aWikgzAUEndSaiWHWoRfY65xXAyeP7O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+JNmM/vF/wC+hU3A9Dl1D+6KjOoZHvXnR+J9l2mj/wC+hUUnxOsCD+/jz/vChAek/b/e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AMLVsfu+fH/30Kry/Fyx3NtuY/8AvofpQB6sb49uKiN+/rivJn+Llnz/AKTGfxqs3xc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0WA9fN27fxU03R9q8cf4u2nOJ8/gahPxZtT/AMtW/I1Q7HtH2o+1M+1H2rxZ/i1ap9+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X4oxMMiRiPXY1AWPZPtjjpij7bJ7fnXjP/Cz4W6Sk/RTQPijAnWUj6qam4j2X7VI3TFL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R/FKAAnzePWpo/ixadFuVJ9Ac1RNj1nz256UouSO3615cnxNt/4pgv8AvDFSL8SLZ+lw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l/avb9aPtLetebf8LKt8f8fUZ/EA0w/EyDn/AElfzxRcVmel/aG9Kablq8zPxLh/5+U/7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P+PlP++6Lhys9NNz70w3bDtXmLfEuAZ/0hf++6jPxOh/5+0/76ouHKz1H7W3pTTctXlo+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8Avqkb4nRDrdfrRcOVnqP2o+lKLk46GvLY/ijb8/6Un51PH8Tbcg/6Sv50XDlZ6ULg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64O08fW8/WZW/Gti28SQTjhwfoaLiOkW4yTU0cvFYMN+JOQeKuQ3nIBNFwNXzfelE2e9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0XAu+YKaWqr5lL5nvVAT7qaWqHzqQy8HmgCQv1pm+ojIKZ5lAE+8U3fVfzaPNoAm3mjea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H597qUGmA5pa6jiFNJTu1NoJY+opjhafk0yb/VMaARzzfNcuPpW7jOR6AVgE/wCkP9a3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hzv/AC2l/wB40tNH+sk/3j/OnVZA8cU4Piod1GaBk4bNG6og1GTQBBqfFrOM5yp5r9L/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hbvmUafabe3PlivzM1Fs2k3+7X6X/DH/AJEbQ1+6o0+2HtjYP8K5aztY7cP1OwibAk4w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8vsPyrHtyRazgn09h1rSXbvRv4gB/KuY6yYtin2sv+jyn/aFU5pMbfx+mKmt93kP/vCg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P15d2147N2PuNvpXN6O6+Rbtn/lin/oNbXjl/K8JeJmbO06cyjvg98VymhuyQxL/ANM0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6qBswOykjnmrDzIWGARxyazLM/upDuPWpejfeJGK0MzQujuP4Vl+I38vwR42fONvhrU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OY5PfFZ3i29C/Dj4gMeSvhjUD/5CNVEGtD5W/wCCXkQ/sPx6/RvKsRx7s1fcea+Hv+CX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f6EB/wCPV9vp0NX1ETL3p69KjSnqcCgkfto3Um6m7qAJKcpqOlVwm93OERSzH0AoEYnj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fmlPmy4/uA8frWQo2RgDtVdLw6lez6hNuYyt+7UdlHCj2qwpldjlNg/ugdK9mjDkjY5Z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abwcFWGa43VWD3jt1ygNdLrEi5dA3yhcMPeuWlG6Yc5+UY966jI9I8ILt06P/drWPQ1m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9ytUigsYo4pxNCikPQ0ARnrWffjyL23m7SDYatO+GqO9jW6sOedrg+h/CriQcXJGI/Gcl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q8d14b+VdNqDbyv1rJvtLFx4o8P6gG2tbySocd1KdK1bkHA/vVq2QWdPx5DDHfinslLY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w25rBlIcjfu8UZxUfmBVIoWUEVNjQk3VGT1ppk4OKYjkk1IDx65qMnrTpXESEscVRa6L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nFCNuJPb2qpvZsc8mrNrExAUckmqsBdto2lYADjHFMvnU3CRZyqDLVoBl03TjMw+cDiu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PIf3s3I+lSBz+vXbXd6Y15APT0rc0y0FtbKxHLisPSbRr6+aVvUE11MqbIhz8ij1/pUp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urNvrkwWrlcM5464xVonzWZutYt/L5t48X8KAfnVEHfaUn/FOad6EVYkizC6N7YNR6Qm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1Yk4jb6V6MNjnMWNsOw3YxkflXm3w31BtNkFpcrt+0PJJG/QEFz0r0vUkC2jnb/A2ffg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BodysnzRxj8DuPFctbob0z2ojKAj0qKWPj8KzvCWsrrGlo+cuFwRWrKMIW9KwNCmnyVP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54wB2xVZ5c/6v9435YNX9PV1ilU8sCOnr7VtSV2ZzdkMv4VXKJx8uAM1kQp5N6QV58og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1bbkgdMVLPbgtuHUcVo+ol0M3xDpsN/oCxTfJs+dJF42H1rAuLi5uLS0ivdkssIO6TH+s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8fg+7KdUCn8jmsW0vE1S0ScBSrov1WuGtpI6qequU9ZQWpaSEfKYjGR1wzdeKzNQiT+0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DAxznBOa2722FzblM58sh89+Kxovn1O3Vv4nj/TnFcFveN0dddJ5NpFaLI6xStuZCc5A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mmvvFusmRv8AXXchY/3gDgD9K+lvEWoHTbHUbwvt+zxuoPYcdP5V82+GLdpNRMjKWLsS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2Ijoz1Tw1bC000DpxxxU/hRHtvFVu0gx5wfFXtHtF+yLGOvSq2myhfGNq38CqUHpnnNe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zAP/AGhHeuv3vahBgYqReWPvTgnWvxTY+9iVzlJUb0NN1KTNrKygAAZqy8XyEjrWfNOZ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FZPc1Ww2GNbqNHA4YVHdYiUJjmnaXOqaeHJ4Wqc0pnmYk8HpXRFHMyezj8w7u1acaBaj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KM1jKWprFWQ0jg1H2NWCvymoGXIqSiu69aiI5NWSnBqBlwTVFkNFPooIGoMmpAvpSL3p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rMFVwKmhOKkotsu5MZqtt2EgmrcTDGTTZUV8nFQTsQJJzT2G4VH5e00/PFWFynPDliai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iMdNMoqiM5qHy3y2DWgI/akWDk8UyDJ1Tw3ZeKNC1HSdVjFxYXsDRyxHuvX88gVh+FtM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8SDWdPu7pJVt7lA8RjCKEGD1wVP4itzWdUWygkhhOLh+BgfdB71nTzt4L0GOZVgWcOJX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3YAcfWvosNRqvCOl1lJW/wAzwK9WmsSqnSK1ML45aVY3Xw2vL3+yLfUWhubIzGCBWd7a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AZ47VzfijWR8VZfD+uadpkRtNN8U201uILgTRXVtG2x5F6AYyPlPTFW/hL4x03wb4x1f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6jd3GoaS6S7wqyndNZPnlZFJLDPBVuKq/Fj4babZ3GkLqRltvh/oyXUt3o2mq0bTt5bG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IBH417OApyw7qYeb1S08zgxs1X9lOG19TmYfAN74S8PfEzwlbaIbnW/EcDXdlqaQkmdP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XBVeM5r6UtraHTtMsrWACO3t7aKNFPG1QgAH6VxfwNfWovhxo8OvG5TVRbJJMl2+ZRn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Oa7XWn8rS5m6Mfl9+a+QxmIlUn7OXT+v0PpqMOWN+5maVE1l4mUf8s7qIuD7g81qeGNN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XTunPGM4qpaFJbnR588pvRj+FWrNnaxMGzy9zsevQZNeZJHXHYv3d+bqTyovliTlnXvW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B7VY8tYoxGg4H60mwJmhDZWdBu9h27Gsq6USSv6A1qytw1ZmzGa6YHNIwr+MSTIp6A5r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pm1v9VNCPp89bxQSXSk9M1ytifN8Vtdf3b6NPyYV72B/iJnk1/hZ9LTj98/1phGakueJ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LPmB61Oneq6nipQ1A0iZTUqNVdDUqmgLFlGqVGx9Kqq1SRvQSW0cVMrA1SD4qSOTrQBb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qRWOKAHg4pd1MU5p1ADqKTdRuqwFoJxTC+KhaXGaAJt/vS76pmfFJ9sAoAtGbHU03zlx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JqATIzmgDTlugO9Rm7Vgeaw5dQyT82Kg+3lc85qAN5rpVzk1G14OzVhnUSc8U03x9KAN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nH3qwftxAo+38c0AbD3xGcmqrautuC27nIFY1xqLKea5nxBr32a1Yg85AoA+dPg/4kGn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SssOMj/fSvRPFPxaS2OzcxfpsWvmLwz4jk0/9o/4xzq3zTrjP/AlrmvGOu3eq30SCWRL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IvB/A5xWk3yq5VODm7I98ufihe3kP2h9StbGybIR5m3s3PJCjtWXH4/sb9nddW1C+hU7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3APOa+dzcT6vqG2SXygflYA4WCIdET06VYHiCZIYo1UeVGuIo0O1I07AAd/U1yOqjt+r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nda3b+v2u85z/urR/wAJno6jIsLdR6uxP9a+el1+dhuaQKf7qDAqOTVjIw/fj/P4Uvax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+FgaXH0t7b/gMdIPiRYHOLe3/wC/QH5V86jU5BnbID+lH9tTr94k/jS9og+rs+if+Fk6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GuaRviZYR8QwWwb/AK5KTXzx/bEpX7/H+1TV1aXnDj6DpT9qu4vq7PoT/hZMKfMxT/vh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f3vmegAFfP32+XH3j/n0povHHQgfhU+2RSw7PeX+MQU/KQv41Vk+NUqE4Ib8a8NN2WPX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HXNVhme3v8a5OG8sM3+2Mn8DUE3xru3ztdh9M4rxTc5/ix9elPF2dpDO30qfbFfV9D2L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6Ur+Jx+VOi+Lb/MwlZm9C52/gK8aa6bKYZh60xrg/3R+VHtgWHsext8X5uf3j/wC7jNOT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KJm/wCWigAn6mvGlmxTvPo9sP2B7Fb/ABVMzM0wO/jg9au/8LLidNyzvB7A8V4V5w3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vJehkJX61SrEPDHudv8AEvY3zRwzr/eOAfzq03xK0jkyxRuT6N0rwQahL90scUsWoNu2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kfiXZsw2wwBPrtOKl/4WXYPEcSiNvSWMMteFHUfLBDD5TSNeEqNp69RR7cHhz2//AIT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+WkIBFQ3PxDuYV3RxW9zEBywQBhXiqXskeSrMB6A0+HWHhY7ScnvR7cSw56/H8UbaVGW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/nTY/iAmc29xJGfQ4YfqK8lm1UXKfOACO/rUQvmx8ueOnNCrXH9XPYh8Rrn+OVD7qo/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HF3IPpGv+FeRf2k57lvrSjVHA6k+1J1RexsevD4l3mPluXPvwKmh+J98vXUpY/pxXjya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X+0AOjE01VD2J79pvxe121wbbXTtA+7KARXW6N+0Jr1vIq3A03VEH8LAwyfmOK+V/t8i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rrUkSKRKWC+vWqVVGMqC7H3V4Y+PvhnWWit9SaXw/dS4VWu8NAzegkHA/GvRw4Cgghgw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7ivznsvHFxD8j4uYTwVcV7H8GPjwvhGePTtQkebwy7YaInc+nk/xx56x+qduorWMkznl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60nnH1qk86OokikWWN1DpIhyrqehB7g1D9of1FaXOdaGl5/vTTc+9UftB9vyppmPNCC5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qiZjTDKfWqEXvO96Qze9Z/nn1o+0H1oAv+d70ed71n/aKPtFAHwtShqiDU4NXUcRJkUm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aZOf3L0bqZMcwvQBz279+/u1dCvD49FH8q5oH9/IO+6ujY8j/dH8qyNEjnj/rJf94/z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cmrMwopmev06dCT6UodckDpQA6lXvTCaVTQBX1L/AI9pB7V+mPw058EaEvpYW/8A6LFf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fpr8PF+z+DNET+L7Db/+ixXHX3R34fZnSQv+5n/u8Yz061dlf51+g7VnQtsgfd2A+X0G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/SsDpEc8VYtpSIiSB94L0qs3f+6B1z0qa0EnlAnYYic+4P0oGjA+JV1JB4ev0V28uXTp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Ppy42f3RGvPqe9b/AMRQreDdZPBYWhVT6ZYVj26N8v0FaQ2M2adsQIWHvUobBFRQ8Rmn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H/vdq5zx7K1t8MfiVI38PhW/IH/AGzxXQ37qg3egzXJ/EuUN8H/AInyqcgeE77n6pTj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Jg/8id47/i+ax/AbWr7UjIr4x/4Jjf8AIi+PG/6aWC/T5Gr7Mj6VsyScHFOBxUS96kHN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WT4qvTDZCwiP767GGI/hjB+Y/j0rYiTzGwTgdz6CuHmu/7Vvbq/UeYpby4yfuhF4GP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c3ZFyB0iAWIBABtAxyBUkbM7HmsnyL05IkUr/dXio4xcRt8/7tfY16q0OMyfEN0ySz/3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q9s1NrkjNes2NydDVO1f96O3NaXA9S0NNtrGB0ArRPU1R0chYtncKKvd6oeoAZzTT0NO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KM27YhsDvRBIJxIp7jpTLvqd3pgelRWB/fkcfhWkUZkLQst9ZhuzsR9cVYvSEQZ60l8c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9eKddKWxgZq2ST2H/Hup9RnjnFLctsPygHPrU9lbk2wC4B6AVWuoJFyW7flUMsrMzZzj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il2Hn0NKLchxj5l9KzATy3fBDDGelWLS2WBGZvu8d+nFPSERLtUZ9yKratcGGLyE/wBY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PvrgX05Cj5F6Z6UiDJx6UkMewbRyPWrlpDv+Yg9cc1SIEt7dpWXsB/OtzTLNUG//APVU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P5UurXhtoPIi5kY4+XqB3pllK9uDql8sCnEEPX0Nc9rV02o3wgT/AFajbxWrqt0uj6d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81S8P6aw3SyDrzz3qAL2kWItosEYfFNv5DK4iTjHU1pcKhJ4wOtUY4w26Q8UAVnURQsM8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K4Vh94da2ryQc7TxVewsjl5PXvT6oR3FnasunaerH7sQpZ/lQipIpv8ARrNcbf3Ypso3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ULpP9H/u5Uj9K801nw1c2/hm3SQrKI1yrp2HPFepXtvvt3+bbhGx9cVz1urXPhtYZfmO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NKe5wXw81c2N+9u7EgkbQa9QEwmBx8wJ4rxPU4pNB1pZUOArdfavWPD9359jHIW3IVzu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M0ofLi3bcbn71bsGKgtn7zH9OBWbCwkklfGIUAANaFu3m2UfTgdq7KasjGWph3LEa63P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MAM1gR/Pqs2773U1v2TGRXA+8MVoupJka/bGbS7yLH34yMevFeb+ENS26ekbNkR8H6i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D7V4jpD/AGea5j9JW4x1Ga8zFe7NHXQ1izvklX5tv+fasbUdtlrFrLz5asXJ7AhTxT7O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mpruya7tGZmG7cAEHbnqa5L3N0cv8WdSey8Di1DYnu3RTk8nPLVwPhLTCsyFs5UVrfGL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GMKCzAHpjgVY8NIsaoxGPXFdFJX1M5bHYmcadpryBfnIwvrnpVOW3/s/ULNV/wBbEqs/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rUMQ/wCPe1HmyZPfsKpPK1z4lvh/yzX5BzXk547YRo7MvX75HeL8wVvUCngYqGyJe3iz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JSVmz76PcfGM8HpWPqKm2vMfwSCthcj6VR1qIy24IxlOlY9TeOxmaYim0dOFUMeTwKkj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90HNVbeNZ4J4GJDMMrj1rC8PatJb+NbPT5pHWSQn5X6NxXQpaWMXB3udxHAV4qUR4q40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MUVG6Goacz/MRTasBhHWonTk1MRyaQpxSTGioVoC1OUoCVVx2IgtKBmpdntSiOi4WGBe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oXvUjLMfSpFGQahiqeMZzWYEbLURWrjRjFRFOtO4FfbTSlWClJsouBWCkVNBFlsetL5R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TUhHI6ZpiweN76G4PnEQ+ZFnopzgkepxR8RNO03WtFayvFtruJWVZ7OVvlkXdnDY/Ctn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j1TTpWiu48j5QDj14PBBqja+DVvVkl1S4LzyEMVhA29O/v8Ayr7OjiaHtY4udTSyVvz0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nhox63ucnBoWiz+Kb/VbHSooda1JI47iVtuTsBCsPfB+91wB6V6RrNpHf6BIZVG+BNyv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sot8kE5EmOjIPmx0FVbS71T+yZtE+wvukkJ8zBIC/wB3HbGOtdNatSxdWFbDz+Hfpocl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0fi2JvD+pTjVrWS5JkW7g2CQ9yvTP4VteJPk0iQ/3WBqjrGjmz0a3EBHnWRDhx/Fj7wH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pwT5SJVxg9jjofxr47EuNSvKcNmz6rDc0aUYy3sYuhakU0O+nyG8qbZFjnJPauqs0a1t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+tcB8IbGd/Dcf235Zre+nmmjP98OVRfwAzXosX71t+OK4ZdjuiRovHNRynGasyYVTzz2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pRBlWTkmqU3y5q864zVKYZNdUDmkZVywtYJp+gRSa5PRITDBYMfvS30Tn8XrpPE0u2x8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ZbKLaHS/RbyDj/gQr38FpKPqeVX2Z9BXf+vl+tRBjx3X+VSXLfvn+tQV+lo+XJQ9So1V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oC5OHqRH4quDUiHigosq9PR8VWD4605Xz0oILatT0bFV0bipFOKALUb1Mj9apq+KmR8U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UCNTs1QEm6mFyKTd71Ez0AOllwDVVrgc0ye4GDWVcX2wnBpoC/JcgZ5qrNeKqnkVjXWp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sW71cRk5GQe1MFodPJqoRQoOfwrMuNaVWPHSuUudfWIkmXb7ZrltY8ULCjnzetFgO7l8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t+FUZPFSKpO9a8a1T4hRWYkJlIHeuYj+Id7q0m3TbG6vM85ij+X8+lSB9Cjxkn94fgaX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q3PiifJMFrZL/wBPN0AfyFKLXUmz9o8TWdv/ANc7eR/1NAHu58dxqDmRKrv8QoBn96te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Hi6+f2gt1Wm/Y/DY3GXU9Wu8jBEs2wH8qllWPWtS+JcEbH96g+prhPEvxVsplKtcwoQc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PhKHkWYmI6Ga4Z/61j6xrOn6faPPBb2FpCvC/ul60loCi3seCadrrf8AC6fiVdxsG8wF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5PFNtf3YR5h5nnMyPwFZSc7fau48Qa1p2uXzSymwiBG0vsVGI7gleornJLmytLddNS2s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GB/3sZNY1Zcx2YePI3cihl8q3maDEioDJg9SWY4BpJd33mxt2jcw6bq5uKePw/fmKG4E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RnPQn0rqba4lliM8KxxxklU3jgnucV58tD1VqZzI3Pt196aFKKGwdv6AfSpWbcx+cv6n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xNYt2NEhmz/apcH+9ShAKcAPTmp5yuQjPIxQi7e+33pwUH7xx+lO2MuW/h7H2oUx8iAf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/AgaTApc5XIJ0OKM8d/zpegxTNxHrj6UuYfKOoxTcmlyanmCw3PFAOaXFKFouHJ5DccU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4o5hcgxvm/8A1YqSJcx/dHoPWo3zj5fwqRPuDpyPfrQ5BYbSdyadihBv29Np56YBo52g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jO3ipPLK9eaNoYU/aByEIJDNyTnp2paf5Zz/ALPrTdtNTJ5Bm4+tG4+tGPejA9aqMxcg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SR9rc7ec/T3pi9+P/wBVORuTT5w5EOaZfusv8un0pI5Vj3eX3H4flSso5+VfbtiolXbS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TPn593T6UgcKD29h0JqIdsYH4U6hzZPs0WI7rcpH3TjFXLa9kSRJFYAjAyKzFZig54HY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GfpWsKtupm6KfQ+m/gR8a5bS3i8L6lLm1Zf9AuH48hh1hP8AsnqvoeK9oTxhG3BlXP8A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WYN5hiDDII6qw5BFe76X8QdPutMtbm7aNZ3jBfLYBboTivSp1OZHjV6HJLQ+gk8WLz+8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uNwP414XB400Zuk1uv8AuXArRtfFWmzj93fflKDW6ZzcjPaRr6H/ADxUserxv/y0XPpi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Cwu5G/4GuK0IfE7RDMl1Fn/AG3ANO5Liz1X7aD3/Sj7XXnNl44ijX55EdSeDG2a1rfx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+q8UxcjOwF0D3pftA9awLfVrO6XMN3HJ7A1OJ27Nx7UEHxtmlBpoOaWus4h2RRkU2igB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pQtJPxC30oA5qJt903OSXxXQPIW3D0GKwLaP/TDn/npxW5KdpfPTmsepRz0UvL/7xqUP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/tH2p9aCsGeaXIppNJmgRLmlU4FRbvrRuoGkQX7fI34fzr9OvBw/4prSR6WcH/osV+YV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v0+8I/L4Z00f9OsH/ota46+6O7D7M3R5bQyfVfwwatl2d9y/eA79OneqMYypqxG43H+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EH9ofZPMH2nyhIY/Rc9avq221jHqfpXJ6ZpV9B4s1TUZzm0lto4YfbByfz/pXQrIGtYU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oy/HLl/CWsL/ANO4/wDQhVfhXwB0NS+Nm/4pbVV+7+7Vfw8wCo1AWZz156VpDYzl2Joz+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SxJmI/Wkf5TWhBV1H59yr97bXCfEuR1+Bnxazww8LXn9K7q7P7xv92uD+MjrF8CPi638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dxxTjuRPY8f/AOCYKf8AFuvHsv3c3lkg9OImzX2RGxr5B/4Jix7fhZ41f+9qVqPyhNfX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VIvaolqVelSIfT6ZTLu8j0+1luZT8qDhe7HsKa1YGN4s1Bkh/s2BiskozcOP4I/T6muc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b28XGxeh9sVZxLNNJNPzNM25j/IfhWokCiAKte1RpqMbHHUk27FQahHb/wCti/d5/wBZ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lJ0eSErJED99e34VdvLcRQOOxri9SaWzRTauYJzwNvTr6V0cqMUxt2fNupV+8R1qrCgW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Vm2uPtDyRzYiu+hk/gkx1x6U1omie23Lt8xueOlS1Yo9H0g/IPp/+qtKsrQG823Lfh+V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f5cZ+6cCkzT7yLEDsDkrzVe3fzIFY8ZFAkUNSOVyO3aqemS4uHc/wjH0q7qIySR/CMms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z/8ArrRCLMj7tesB6M35YrQjhEsignArKjdW8RWo/uxO/wCHStJ5PLUnOD9cYqxWNe3U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orGNWG7P1BrN/tO7YBd4Pu/HFSQ27PLuLD/gPQ1Fhj0ib+7VmKPanpUipio5f7q+ozx+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42jINc7cSeZdEg5ya1tUlMVuUXqeCfSsnTrVp3LH7q/qaQFy1i7gc9q17a2LkfyosrPC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CNd3QL1oGhs0q2cZcgDPOPWsKEGaWW+mb5VPGelT3k7alfCKPhB1z2rO1OV72dNPgO2M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yWr+ItTaU/6hOBXSmMQoFX0xUmn6clhaKqqFxzuHeobibOcetAFW5fcQgqG4YxRAZ+9U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teYkuhED9xc1AFKaIshA6sa1LaHyrNAemDnjiq9rbGVwWOADV24uN25PQfhjpTQjoppB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DuOB2xXPK19beLbhbmW4huUuEjGkeUxiaBkyJFk+7kccV0lwqTQLbycpNDsb1wRWdqjT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cCG2t4LWdbjEce3hmCf3mGPpXfrZWOYs6qPLhnC/N+6Yj8jXN6TdKmn2sDKeUUV0WrXK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Wx+Rrn9BiL2dtcuwKmBWA9a56vQ0h1OX+IWgB7WRoBynzZrJ+HOvtJC9pIfmjwgB4GM9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UgcZDLivHNYtJPCvilbteLd32+1cMlyyudMNVY9UF2sNncptOSpwe3WtXR232ap/FmuW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JtaRACPXmul0WceVuYDoOlddOVzOSMmVPJ1WXHIPetrQfnhkI+ZsmqerQ7Y5JgMD1qx4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R5raG5m9h96AzOD0CV4G6fZ9f1FB0EpIr3y86SZ+leEa9EbbxPfJ/eO8V5uN3TOrD9Ub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7ZOw4PHYVLZXLPhvOYlvvDOMVzs1042ICEG0MQPTtTk1RLJXd327VyXz0Arzou7sdDPP/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dxGvz+RBGuOOvWuj0u4WCIZIC4z9B6VwOkXza5r19qzqD50pZGHHyjgV33hm0XWNYs7J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B6V6UFZHM2es+E9N/sXw79qlQrc3Z3kN1UdhXIwqZL6+df7+c13njbVbbTrBYmk2eWu0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JBeWhn2/JK2R64r5bP6nLRSPVy+P7xs7PS5fOtEP+z0q8FrI0ECJmiHCkZFbIWvyKrp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2mypuBBHBqTkCo/OzwFb6kcVxtnTE5p4zZXZRR905GfSub8TacdP+IXhbUVGFNzsc59Q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kU68bThq4bx9eSW9jpd+8pKWl5ExPou7Ga1h7w2esyH52qCZwFNPLb1DeoBqtKpNFjC5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TANRwgkmm9hkgUmjbUipQy1AEWyk2VJikoKuNC4oxTqKAuMI4NNUYNS4zUbDGaAuTR1O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FQykSjkUmKFNOqRke2kZMGpaTFAEWw03YQQan2ilCU7isM8/YvTP0qFpNxPGKLr5MsB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www3vWiRmW4Xw3arLSEiqIbb0qxC+6nqKwybBQggEHrmua0n/iTa0bVuIZW3Rn2zW3rU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LYzVXVdP/tCOF4h++iIZCP5VaJWhW8KW8Vqup2sRLD7fNI+fVjmunBxwBgVyngeTzpda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uFrrdmKwludEdiB+9VpB1q4y9aqyjrSQMpydaqSgBWJ7VfKZFZmoZUMo711Q10OWZz2o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VqjqrrBdaTA/Be8i57YDVuGMBW7Yri/GN4y+VP8Ad+zOrqR0yD1r38Hb2kUjyq/ws+lb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BOLqCCcdJokkH4jNNr9LR8uOyKkVxzUOaUHFAiwr09X4quhqUUFJkm7FSwjg1AB71NGe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HFQZpwYigknQ9alVqrK9PD1QFuNuvNSb6qI/FO8ymBK8mB1qvLPtUnNEjnaaz7qfbGaA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6+1DGSTVi/udqk5rl7+8Hzc1RI+61EHPNc5f6m0ZYh+uf8A9dLeXoAbB4rkdc1BgCPb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nr21JPX1ridW1m5vJDDDH5kshwqKade3jT5Azj3rjtS8a2+nyzWljIpnHMtwf4R/dFJu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h7SdMlF7q7DV7wdIN+LeM/T+M/pVTUviU6wtFEyQxg4WOLCqB+FeO694wmmuGP2pgmfX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7YaV2/3nrjlUWx2Qos9bu/iCXUHKn9azJfGbSj5n4/u/5NeXrqQl6yH8Tj8KBff7354q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S+LAScqXHsarS+JxsLKJbc+pbIrz9tT+UruOPXPFIdRYA4Jz+YqXUXcuNI7DUvE14IxB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cSruW2XttT+Jz78CsYx2slwWZJLyU/euLiQuT+HQfQCsS5vTJc3BJ5JUc+mOgp0V6V6E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ipJbHVpe2uza0EH/AH7Ga5fXIY55HZVAOOAPSnidn5yfb3qCRxKCA35HFZuSKjTadzlL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SCPkH6Vc8OaqbSRrVnPk8Eb+o9amv4N6sPu4PODWLLC8LbozskGTuXmsL3O2GiO1+WT5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tq5PP9az9M1Y3Nnag4DncGAGMHPWtIglucbT6VzS00NojMU3rzjHuak/4C3THtSN9z7v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cYo60/dxio1PFOjGc1I7BQjfN+H4A+9LsywX1/DilRGV12/iW6gUAOCGlEJ7njrUgBPX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5irEAg3dDSeTirJizmgRt3HHrRzBylby8UhT8KsmPHtQUH1p8xPKVKmZNiBo/T1zzRLH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ilRv3Z2+uaq4rFRiV3Z5zxz1qyiKyjgcccDAoEUm/cf8fwqaKMhuSAv6e1FwsQiJSCQ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zOABkfSrjR/LkkH1qs2I5AvRvWkFhxQdhmmBMe1WFDN05o8r14z60DKzAgHB47gCkaHd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YqBliO3Sgwqc5Q+vpj3pFKJnSRhcHnr0pNgx8pyPetCS2RgeefXsRUH2VVUgZ/D0qlIH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GnJGEy30qdVIxjH5UjR5zkH27c0cxFis65zSBcZ4x079Kk2Y+XhaQrhTznincVhmDQBi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Auc49hijb8pFOXo3Xt260u2kmOw22ljh3K3yr644rWs7tbS3CyQRSqW4LgHaKyGyDx29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zOCB2xXVSqcrOapT5kdJDqcPP7mFf+ALU6X1pu+eGN/9xQB+dchbaizrgce/X/8AVVlL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q1jh+ru51T3eny/etE/4CWX+RFNSSCD/AFV3cWq/7EpI/XNcwLhm6n9aPOX+9n8Kl1zR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TtP9Xqi3KDpvTa2Pwq5beN9S3bftjoR/CSQCa4szbR8poLvKvzEY+uaPbi+ro9NtPiTe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4itWL4tXAQZLf8BZgP515DHemBT5r5TH+tbkr9RU5u5V4UjbjjuKr23mZPCo6wHFPpjq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AzgZxXuny9ibPT3oLKgyxwKyX1J/NZQDx6VWluLiQn5gD7CgLGxNqMUUZIwfc9Koz6wZ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BtzHDnNOVCwwBQPlGxO32pfl/iB444rbuH/1nsKyETE8a7e49OK0bh+JfpWb3KSMCFv3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qGL7gHt26U4HFMViXPvRmosmkDZphYmopoNGTQFiK8JGNvQMp/UV+n3h4j+yLIDjFrC2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k3GJB/FIgP8A30K/UHSY/KtbVV/htoR/5DFcdfdHZQ2ZrI+cVJv25qCFtyg44q1GFZiC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OW51jWLKQsY4Y0ZCRjrnOK3Y0by1+X7rZrHiMA1e4EQJuFtw0o7FecCtC0J1PSrKeOSS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AY3j6Xd4evvl25EaY7f6wVIxxLJ9T+HNUfHcrJoVwrNu3zwp+PmCrh/1831/rWsdEZs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KruOv54GPpSRfdFB61ZJSuuXf6CvPvjjIq/s/fF3HX/hG5lP/fa16JMCZ5DjgjivOP2g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xYfpu0F1/OVRVw3Jlseef8Ey4lPwR8UXIPzPrUUZ/wCAwV9aBCxXDlcHJx3r5X/4Jqwi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a6Tn/tiK+qF603uFrEy9akXpUaVItMgeKS4t7e8haC5iE0R6oaUU+mtAOT1Hw/rGjztc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tLjAnhH+ww+9+NVrXxLbzxt56PaMOGEg4X2rtgxWqGr6BZa8hEwMUw6SoOfxHeu6libO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Wq3C/ZNyuGHHeuHvb8C+WQjcsbdKt+ObPWPCQa4kVWsMEi6j5j9gf7prmPCfiCx8YrKb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Y43xH3Hcehr0lUi9jncGjqItNFy22P5hN3/uirOpQeVtXO6KFlw/Vhj1rU0W3S0AR2B+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Au7tcHEZIJIHWumMU0Zl3w9eSWRAmyYnfhscc11kgCx7+2OtZyWybSxGHPtx+VXY1BsD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jTGs3mQmNhye471m2svlyiNiNq8c1pWhLDafmXHBxWGzA3csfOd3WsjS43VHxDIR3NVL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NYYi1VRwSRmoUmFtau+7gLWiJG6JIZ/EOpNnIt7YR/Qs3/1q0ZTwawfh9K1xDr9wxyXu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rVunYMfmwe1WkA9T5jFfbFa9nZ+X1PTnjp+FZulMh6nJ79ufSt6EfKKTdgEciOFmPaqy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WQfdTjj1qnfsykov5j6VnYDLvpXurkoD8qntWrpdmqLgjn17VT0+z3S7iPl7e9dHBB5c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ijwMYqvqt0IoCi/fPFWZphCjE4yBWXAv2q5e4fHlrUFIiuHXSrQ/xTyEcd803RdPeNmm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kNudRvpLl+UQ7Y8dvetOQCOHaoxQMgmuMKQOwxWcYzIx9KtPHuJHrSiERKWJ4AoIKxxb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zg+0zyytxu4zVy5JmDAHNWre3EVqTkVBZCFSFcDHI64qpdBVhlcnBK/lzVxo+rN0xz9K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jBOTn0FUhM6iZNht1Lbm8ofXpUePmZvX/IqxcDE6rn7sYquwIr0EcpR1vd/ZF638P2eT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jydPtoJflZYlx6Yx0rb8USRr4c1Dd/zxI/OueubRrextpPRFwfwrkr7o2pq9zrvJXZXB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2YJjzV+ZDXZaRerd26EkHjH6VNeWyTLtYdDxXO1dGi0Z5J4S1f7dpqwyj54iInU9iK7b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scp7CvN/GWjzeGPEf262bybe5OGX/arr/B+tR/L5pGAp288HNKm7OzLmtLnU6xdBdInB+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HkaDAn8TDcfqa5/xJIZLTyomDM4AAXuT2rq7ZfsdpCknysiDP1xXVF3ZjbQqXHLOv8OO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bXo7kL/AKwFSBXsT3OWdvy+leZ/E20zbxyoOY3GfxrhxmsbnTQ0bOEe8JV2zls4z7el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DOoOr7AseP8AeJ4ArVnkYs6Doprh/iJdgQWlgOVmfzW+i1wUo3Z0y0RS0MNBpkOximF4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54tjuZHLfZlPTuxryLT9QsvsyoZM7QFwOmfavoL9m/SzLY3F+FLh2bn0r0DmOr+K6Iuj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44rmPC0LLpcA+6vlr9a6L4wyJB4RumeeJX24UNIoJ/CsnS02WNuR3jXj8K+F4iqfDE97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o5VcEfh2rajwaytPYtGdw6GtOE/LX5lW1ufXUtrDmUDNRkcVK/3aZXAzsM6+iFxBJEe4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N5Zz7QJEKKG6b/4f5CvQ7ptoc+grgviFAx0ieSE/vAm4fUVtRepMtjuPDlzJc6LaPKcy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Rmua+Huqf2t4Y0u5P/Le3Vz9a6rbxXRNanImU3Qc0yOIAmrLAZNCqKxZaYwJimstTYx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bUjrTCKAEoooqAHL3oePK5pAcVPGcqc0AU14arSNkVDMoBJpIG61XQpFtTUg5qFTUiGs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tFAxQM0bTQtOoAiKHuKz54VWQtgLWoRxUU8IkiPrVxZmykOeadC+2THaoYZNzFKmC4rQ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Uqj7y/Mv4VHo1159lDJnPQHHqKvMPMhdD0KkVx2pXc2laTe+SwXy2GCeBjODQOKudToN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CT3JkAx7AE1t4rN0E+ZZq/8Ae+atWuZvU3jtYryDrVSRc5q9KM5qq0THNUhPYqMMZrKv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WddJjJrppbnLMy7wbbc15/4yh36Z9Sfzr0G85iIri/GMWzTfl7uK93CO00zy63wntfg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Fc5zus41P/Afl/pWvXF/Bi5Fz8OLAZybd5IT+DH/ABrsa/TIPmimfLyVm0OB9qUHFMBz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rUyNVYHNSoaALCmpFNQI1SK3WgCYNTqiVqUP6UATIcCpFOR1qBXp4bFAFhTx1pC9RCTF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ZuMVl3s3arMsmATWTdSZyatAY+r3H3jmuQvbj942D7Vu6zMVjPNcndOdxycmtCSvdyYR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wx9OK6mdz5bZNclrK/Kw60E3PP8AxprEmj+GtQlhJ80gRxsByC3HFeFanqTafZ/Y7dsy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nkj8K9f+KkskXhaSOIgPNcxRBj/DnPP4YrwXUP3t1tiVvKHyqO7f7X41w4iTWiO/DRTV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vzTH+b/PanSxbPll+Vhz6D6VGqqgCqAo4ry3I9hQQ8MRSbzv65/pSgM2f8ODSfvFB3M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ZXs0DPnqKN/FR4BHNIG2/eb29qakw5ETTbftMi+vJ/EUqqoXFKxUy7VBYBR93oPxpRto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wpd3+e1RFvSgN8n+0Pyo5iuUilTzN2e4rLljHmjd3HpjnNa1QXMWQPzHqKnmNErGPDON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VIzxz3rqtBfzZVZV8zZD8u/BGfeububcSgjHP862PBlz5k1wjj/UWsn/AAIYOKHqrmsU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qRn8aayfxbf8+tWdNRfsdsrfvJPIR89QgPQU10y7gDPNcbN4ozwqK7dgfWnLHhTgA9D1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HT6Yqr5RjJVVJUdPb2pLQdhpTnr07VIkeRnGaAnP3cfSpFBGR/+qk2II0wpDf4YFJs+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p6KACD171I0RopbuMVMsI9Mk05Y9pwOM1KFB70GhUlhwRtT22+nvSomM4z07dMVZdeR7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l/xx70CsVdmKqGF0lZdv+FaseEfcRn2qG9iLgOpx0zn0polor+UWjXPy4/OkijK/KST9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8vQcUoGMg9DTTCxEI+M7aiuUKMDjctXkH+e2KGiV02n6HscfWgVipBndkYA9Kl2h8r78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gx9MdqnhXzA30phYkt4Q4YdMdPSontVBOWIwR9Ks2h2Ske38qluFDfMe5/OkWjNjhDOy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5YCpOAdvX8O1Xwm3/PSmsufpUgY7Jt3f49vShE/7579xitGWCMofl59qriDH+OKdxWKp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H5HbOOPxq8Y+eox9KQxDd0yP1pmdigI6XFWDABlhn6dKUIv93GKq4rEKqWU4FKIWDfMP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rTxu/wA9jmpCxSaEZP8ATgflUGpx+dYSxnjbzn3rTMe9m+X9e3rVS9/485wv938+K0gx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kALiry8jHT0rMt8rAhzxj86vxt8vzD0x7VpKZPITjjrRknpSB8UZ3Vlzj5BMnvT1am4/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XPIqIGWL5YnCxjouBxU1N2CtFMnkPO5fiN4ilctFqUtsuOmQxI9elRf8Jv4k2Fn1q52/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+Sm1diNyN5GSBUDHexcjdj+KvsrHwBup4817f8urzMwI6qMH26VY/wCFh+Jd7f8AE2Zf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m2Kfwj/vrjA+lTQuvmiTbukHOx+n1/SixaVjpX8eeJLSINLqpLMPkXylOR78VH/wsrxE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6GJc1hN5123mSofm6E9MduPSp001SFVzlj6fL+FIZvWPxM8Qz30MTXalWbBPkKK6S78ca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U/8ALEE15/ptov8AbFsqk5B7966y+tEEE+CdxUnr14rJ7lJGHH8UNfxgSwHt/qRUi/FH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NsBXNi0WIke2etK0S5IHr61ohWOl/4Wnrv3SLT2/cY6e2acnxS1t/8AljZf9+sf1rmB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+dWlUrbleOnXFFwsdRb/ABK12bgQWDf8AI/rUsfxC1eUfNb2S84zsNconyINse1h78+1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doPVsYxWbGkbn/Cd6ncXttG9pabTKgJQHIG4Yr9grG32qidxBEM/9sxX4w6fbt/aunL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74r9odhDj/rkn/oArnq7HZSVkWVi8mELU8HyyNmoZGU28Z/2tvpipl+SVl5Vh+YrmNDB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1KdwkBt2jLHONwPTitvQ9W/tiESrC0Fpx5Tv8pceoFNtov8ARbhW27sgocAlT61mahcX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VTKVbjhkyfypFFX4kxhdGhdQdpu7ZT9fNFWjn7RJ9f61U+KHy6dpu35t99aHrx/rBVlZ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Gxg2W0fApd9RhxsB9e1LuqxCE5NebftJP5f7NHxZP/UGRfznWvSa8y/albyf2W/iu/8Ae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RVQ3Jlscn/wTgXH7PGpMv3W11/8A0StfUiL8tfMn/BOyBYv2a5io27tdnP8A5DSvpuL7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0+7USipV6UjMeDmlpq96dQAUUUUASoUlikhlRJYpBteN1yrD0Ir5O+Ovg6w+F3xS0S88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vJdyxRv+7jKuFwo/ut3U19WocGvmr9q8f8XF8M/9gl/1lFRWm4U24nZhIKVSzRY8MfFc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QOf+YjbAiM/76dvwr0SyYuyyRTJPbkAoynKt9K+ftKUNGWI+VjtwfSu88M397oihrBwk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6jt+FGEzdw92tqjrxOVqfvUdPI9ytJ2kt1BUe5q6HAjCL0rjfDvjnTZYTBfA6fcnu53R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aQ+WHUh0Iyrqcgj619TSr066vB3PmqlCpRdpIutCjIWaQowHGwYyfesK4ia3uw3MmfmJ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BZm6dPaoY3CMJWbOBx71vZMyVzJ1q8hiI82RYlBBO/qB2OKyNW1WF7cRWs0cvO59jg8d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EkjIkjnOA4BAOMDiuV1i2tI/tKWlnbs0duwDYxufBJJx6VFirmr8MkaDwckm8Stc3M0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+FbRQySEuc+uKyfh/bx2HgPRIYeIzaqw985JrbswGnweRTEa2mQbRtCBVznp2xV6SQQR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S28QSPPrxUKHzZyT9yP19azZQJH5UJz2/nWfIu+QD73StG5bgiktLYY3YwT60gJbCy2E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FiJNOtowMkjFVNRuhFGwU5NSwM66Zr24EKfdz830qW4RYbYwJ34p+nW5iiMr/ebmlii8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T2UIhtY1A4xzUMxGcE8CrcjbIuOlUTtYknoOtBIKuTmq17IArDqo6irkwWGEnv2rOWN7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Z2hmbO3ao/LNXJfm3/w9KsRxCGEIvPv61XuGES4I6nFSWZV1JuYQqc84+tT2UWxZXcdS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/YZH0qaRxFGoY/xj+dVHcT2Z0V4MXS/7g/rVeQfLVi8/4+m+bdgDvxUQ5rvRymL4wi3e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cH8az5yl34ehXpLGijn6VqeKlB8O3pJwdoGP+BCmtZLGuwrgVx190b09LnL6RqLWU3ls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zAzj5jXD63p/lZKZDZ7Va8K6sxvvs8j/ADEZwe/pXLF62NrdS74z8ODX9EuYiAj7cqT2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tfNtJ8edC+wo3t7V9CzpvRlrxL4i6M2j67HqSKVjlO1/QHsayrJr3kaU3e8WdLaXDDVY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RznHaututTivZ+WKJGmW7FvYV5zoeoebdpLu3MikL2ya6nTn+0A7vvJxwMYPrWtGrdWZ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tpUHAwe3tXIfEOPbo1wT2Irq/PcNGSQQnTiue8V6ct7pkiuSwAL+2ee1LE2lDQdJWke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34m8QS3vxE1O0aOQQQKtugZcMMDJbB7HtXvOieGZfEXi3TNHX7t66hzj7qLy5x9B+tP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/ZHxE0e22raBdO1RIF/5ZDiGVsdh9015tGVjqmeS2Vhbw2uTGCu0Hcxxir2pa9q39t2O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iRB4ra0kMayDoWYjknNZHh511DY27coHTsR2FXPGdwujpp9zbfNOFa3jA9T0/KuipNRj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NNsU1v4j312xaSKCSKyjEjsykryx5r6r0seZCh/iAxXzH4K086bdaTEx3mW5Vmb+8e5r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nOdVOdpn1WFhy6GxaoQvWrkHGQar28e0VZRa+Hq9T3KWw89DTaXBpMVxHWjP1DAXjqa5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e7/nkxrsr1QUPFcZ41bb4e1HnDeSyj8quluSzQ8Kxiw0/TIUXYi26KFHAHA7V1v8Fc3H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2j/9BFdInMYrte1zh6si6mnqtIgyxqVV5Nc0jaJGRjNMPU1M461CahFEbDOajIqU1G/W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BUAAp8bc0g4pE4agB1xGduagi+XOa0FG5cGqskeGOKpbFIcpzU0ZqBBipUrMZOvanbaY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OnimmngZzQMa3ANRbsg0+Q4BqurcmmiGZuqxm0lSYdO9W4nEkQYdDUt7bi7tmTv2rL02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bxMrmiOK4n4ops8J6lt+VpUVBzjJYgcV3CrkZrjfiSnnaZb2m3c091Co/wC+xQVHc7vR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AEUY/CrtMt1xEB6cU+uN7nQhjjiq02KsSdDzVeTParQmVZeAap3CjYauyd6qT/drqpnJ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iuK8Wktp747MOK7mYYVh7Vwnicfu2XPBNe3hPiR5lfY6/wDZ+vTJoWuWJOfIu1kUezL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vgNdfZ/FWq2pPFxaBx7lD/ga9l3V+i4SfPRR83WVpslXvTqjXvSjnNdhgPFSKcVCpxUi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RGqFelPQ8GgCdWp49qiWpF70APUU8GmA4zRuoAUtUbNzQWPNQs3WrAbO3y4FZF4xAYVp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ctTQHL6s24lc9DXNXI5P1rodS6sawLjHzfnWhBQuADE2K5LVOVbPY11khGx65bUlBST6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Ar+Er+b/AJ9WWcfUcD+deAM7Jbl17jC+uP71fSni20N74e1m1KgtPbOoB+lfNEieTCkY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a8/FJ3uenhHoV4xhfmJc+tOAwPm5+lABAwQVpTgLyfyrxmz20gUnHyjjpzSP/FnggU8R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snH3h6+lZ8xrFEXT+Xrj3oH3D936YzxVjb/simLGUPQiP6ciqUgcSVG8tTtbapUjp29D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GKfldiFfvDIPpjtSeu78scUriSDzM/w0lPCfLUdFx8o+opBkjp+Pb6U6jFFx2Krx4/3f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pLpEygyjR+qnrVyRc+/A9qgZPN+WT/61O5SN7Q72J5uc+WFLfVV6ZrQikZ41dU5kGc9s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NNbom3ZCU3n+7u612ejoLlcouAAcMPQVEkWimRjjn8RTQijI+h/CtKezKZ+U8j05xVEI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xoNCbUwvTFIuNpxjP0qZeAaAhJ7j8KQEIUL1FSLFgZI+lSiMLHgfNznmj5mOSe/IoARE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BwOn6UAAA/oaAMduew9aksTaW5OOhqPYQDx/hVlEzGMgCkZOaAK496kU8UbaApzUoBBF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G+WrflfJk9aUWQkG4KfoO9aLQCtbQvOcKPx6frVl4MA5Xj68g1oaNeqSbOVgjcBeMY+t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y20rn+H9KqxNzmZoBtG1e/b0p0KGJiuCd3Iwc4q+8RVjxx6+gqMRfMdq7l47UIRXQbZBw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QKBCT2H5U+OFcEbcmmBAIf8APSmspH3VP4VbMJC9O2M/ypyJn5f7uOvPNTYq5RCfKeD+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U+Va1WhEpAC5PoKiki2ZGMY9qXKPmMiVAh5HB4pixhj8vzf0rS8tZXpTaZ+6dvrxQKxR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W+HO35dvHoDWoIiBR5dAWM2O3wo4GaQxgFVX72PTtWiIeML/APqqVLQ/e56H2JoJsjHZ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Vn32I4mYnd29sVu3CLF8235un07Vg6qn7iR1b5dp+h9qcdCWjMtE+T7qfTggfhVxExk9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W6/xVbEowePehvUdhu2gCgPmnKQc1BQAelLinADFLn2pXGRc0AD1pxNR4pkWPF97c7cf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fw4HA+pqxDZfNtk9Oe3PpV1AFYqq7cdsdB7CvvLn51Yp21uZCpkYAZ2gDvV6OJYsiM+q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OEbVCt83+etSRk9FBb2UfpUlWGtu/i+XPT2/ClR2RNz/AHgOuOlT+RJdOcuIgoGeOT7V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n06rUXKMuO5A1SGeLnp8uMfStuae8uopGlZYYwCMKMj6Vn20Eh1KLJ3DPAyB+dad75iQ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9JjRx8MYJJ2/UnoKtNGolLYBxjBApyRbvlb5l4xx196ux2oYKPLx078AetNMZWQu6MyR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5aWpLAs38J6DkelWIbTYjbmK8/wHNWY8rnAxj+Ic1IFM2gCGTcUj5HzLkj8KntEVYT/D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7j/Uj5tzZPHv71CmWwMdT36ZpMCXT0/4nGnKvzf6ZCpz0B8wV+ydscyEf7P/ALLX44aM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Kf7f6f6xRX7EuzJLL/Dzj8MAVzz2OunsWpDm3A3dWB+nSrBkHmksetZizkrjP04/CpY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tWBZZhlIVy3bHX/CkvbSK9hsWbPyEsBng1RhuyIzuHXp9amjnLLGOF4446j2pAUPiHLF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Gha49hu7USf62T61n+O7gouilhuB1O2BPoASen4VfWRZi7A9TW0NjJlmFvk/HNWIzuY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Is5wi9T6VbtyDIu0hl4wR0qxEwUbq8w/a8Atv2Tviiw7x2Mf53K16f8AxV4/+2U7r+yX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4fh9oFVHcmWxV/4J5qv/AAzbMqtnGvXP/oCV9Iw9K+cf+CeMJi/Zihdm3GfW7p8/QIP6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TCpF6Go17VIvQ0iRy96dTV706gAoooqkAq96+Zv2q33/ABS8Pp/c0cn85a+mV718w/tO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c+TosII9MuT/AErlxT/ds7sF/GRzujR+Wqbv4sknGfpXZ6X/AKg7vXtXEaBcSXMhRovL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9PUmMLs+XPfvXzzPq0WWijt7favzL338k/Wq9t4h1Pw2nmadftAo+9C3zREf7p6fhUOo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nG09cVzmoXOSSG/hNdFCc6crwdjnqwjNWkrnfaf8cbfeYtX014Sn3rizO8fUof6V1Gmf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FrlqW/55TN5LfiGr5rvNU2ykn7px2FN0mOO8nfzUV0HIDKPwxX0VLM60VaWp4FTL6Td4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0q4kXtsIIrzfxs9y+jraxZQapdfYN6/xEjMij1+Uc+leWa262VvJ9maWJiuFEcrKSTwB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cJpfjzwT4RH+o8LeHIHmLdrm4+Zif9rHFepRx3tdLHmVML7Hrc77R4YbPSLa1hGIbVRC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29LhQLuNY+nW8u4NtlaJ1AdyylCexGPat+FYrdcDpXpN2OJItXVz5duQvJ4CinwxmKDZ3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lu7nJ5SMZx71dJ5IzyahEkBjLnFaVvEBH71HDbEnmriJt4qgGu3lRZ9KwiWvrrA+4Dya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nU060tvs8PT5u5qRolKYGOxqWGPykbjrSxfMORmpJCI05pDKV3JthwO9R2cX8R5plzKJ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qIEUDKWoS7pNvYCn6VEdjTHjdwtQsu+YDrxg1ow4WFFxjFBOwp4BrOuFMkvNaEn+rYiq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RFj6cc1VuVD6gkQ+Yb1+nWr0owh4qhaHzNViUcsJU4xVx3E9mdFdQKt9MQMcAUBaWZy9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A13rY5TI8S6euqaLc2bSGJpdoVx/CwOQayND8QzXGbLUFC3cR2l/7/vW9qr7I4P9udF/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9W+h+VkOGxXHVNqexNqcPmua5F5W0/WvNXjkGughv2dNhHQVha9EwuUnT7o9O1cLOlHo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eeK57xloqatpMsTDOTnPpUngm+E0EsbH5l55rW1ICSIKByTwPWtfijYn4Xc8C0qeTTbs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1d3pGpAhWBHJ521h+PdDNreyXcYI5+YDpVbRr8Jt5G3HrXnRk4SsdTXMrnoglWX7v3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Li3dX5GKztNvwkZzhm+tXY52kDFgAtdMnzKxilZmT8MbCCz8eXheMfaBZOsDn+DkbsfU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ujanYzIJIbq0miaNlBU5RhjH1xXnlhJ/ZXjHStQZgqPL5Lnth+B+uK9UsUX7aI2/vbf8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/Ivwj4h1u1tPs0epSqsbPGAQCRhyMfpXoek3c99LE13LJcsOhkxgeuBXCPaDT/GniS0H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MSmu18P/ADsrN96uKrJvQ9ajFI7/AMM7pdf0aL73+krj/DFfT2mphRxXzf4Gi2eL9Jdv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ODX0jpu4uV9RXxOcPVI9mhua0LDHWrka/KKhtrcBcuOan3gjGK+MmetTDbTSvBp2aTdX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hJ7Vwnj1lXQb4dMQk/jXfXmDasvftXmHxVlaPw7PtPIiZm+laUdWxS0R2VxxoWlP/wB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GTMCbf7tZhh3+F7H+8lpEfw2iptIl32SfSu5K8TgtqaEPLGph8tQwjDVPjNc0jaI09DU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FaTioTU844qsDSuAtLtoXrT1HFSAzbxQvWnlaaBigCaM4WmuM0imn9RQBFtNPSjbR0FB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VTRs1ahOAaAGy/KTTojmln+aP6VHFzzSsAXI2gmqO/DVflG5TWc2FY1cUQyyj5U1iajE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NJMHGaZcIJo2B54rRGbH6fOLiH1PeuY8Zp52v+HIOzXqnH+6Ca07WY2Fzk/cPWs/xH+9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1lk9sBCP60dS4ndwv8AKBT6ijHA9qkXpXCbIY/ORUMnFTuMZqBua0QFVh1qpNwDV6QE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1UzmmZF4xQORXE+IMPCe5zXb367wxWuL1lGCvnpmvbw2jPKralT4WXP2T4jaYM4E6SQn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uvnfw7L/AGf400e66BLtB+fBFfRsqBJGFfe5bK9E+fxCtIbRTSeaMmvVOUeDT0PBxUOT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8VIveoUPFSr3oIJUPFSJ3qNe1SL0NAElFIOlBOAapARseKgc9alaoXPWmBWl6Gsq74Vq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ZU00JnLaiPlaufufvmuh1E43Cudu/vVoQUJxhWrm9SXh66aYfIxxXPamud/tQhHH3I/0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6+VdRt/smq3kP3xbzyQmTsxDHOPpkV9X6inlsWA5ByK+c/ilarZ+NL5FiCINsgxwMuM8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Nzvwb99xOa3yOu0N8ufSl8ldpPWnwwtIme1BiORjGB1B714Ej6KOxD2Kg/lTfKIJC8jH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nrQ6ZkbHYdj0rE0K3GKAPQ89s08Rjsce1HlnkfeHcUALFH5cYHo3Bpuz/Dp+VSAHy8EZ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hKOfY49gaRSGL90+1MZOu1Tj88VI3yDNNHy/5wRRcZEUwM0hqY8imMuKLgR4qNkXn6el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fX0q0IzbmVrYCSNiN2IXwezGu00K7VLqWHJWOICMY6E+hrkLmISxyRkY3Dr6HtV3wveK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Cn/e6ZrZK6uG56RdW93sXzv3nXnH6ZrGktCSp+7gfhXU+Gi95YiHPmFASD6nHIqjLaN5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Wo5bgnYw/KCqfQLTccVcuIdrH5T2zxj26VAVx7VHLY0TItp24pVXuB+dLzyR+BqxGh78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RueR04p4QFd2MY/PFWBD/C3ytzzTo7YmLnG7vU8pSZTTG7j6dO1SGLJyKsLZJkbiT9OK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c1FirmeFxn+vFOjQtnC/4VckgU7vl7cfSktbbe23J3nnqACBQlYLiYAjUEfpnNXLXJj+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LcQLbxqqnt6YxTdOkaG6OPuc1USLjYIUMzHG0DoPar7Rfutv+PH1qS7txw6DnAyV4p8D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I9fwrWxBj+VsZlftxyODUciBUypP4Vop/wAfG1vm7c4yB61Zu9I8633RDcwBOfahRC5z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KAnLfdUcVCPkcKcqvv0q/GnHsaiw7jUi+Td/6COMemKUWwBJx+HatGO2+T7vH5UeUP7v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1WRTxkc9KHt45Qdq8/yrSt9OWb/Z/DOaJbEwyFAD8wz9RTSHzGCbURkgD5j+Q96UxNsc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kIWiz938KkSEOm3vSsHMZFoS7M3HoPpU32FW+Yj5vyqRk+zufl6Y7datoqv8u3396LDu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AOcDA7Velt9ynkflVdYRA3+yvT3osK5m3vRsr9PT3Fcl4hnJRsqAueNveuq1a58nexHz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IHZFX5TyQPYe9Ql7xaIoUdoVwVFWhGQi8jOKp2qBN/zksBwAePrVtJJMgDFKW4kAAGef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xpoUndnv37/WpUi2jOD7+xqRjgpA+h7+lAQd/wCWKnReq9eB160vl9f84qDRFdIhuOBm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vH0o2H0J/SgLHjroi5EnYDkcGrEPmXG1Vj6g7TjAPqavW2mRQpt+m4ZySPWr0cYjPyIo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SINN0MJ87lZWPUDoPwrVXSoo2G2LaoyMdqm0+Plj1GKt0rsdjLbTMDCpu29Dnp7VI+nF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4Vohf7ue3HenMn0pXuKxjWumRG5BKdM/l7U3ULVIo5UMW1cdRW5p8KrPkqrNtyoPQc1l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3Iyf8BUjWhzdtaJt3D5j34wDVobfm/p0pgbZhV//AFn0FLv/ANoLjBI749KpAO3b0+70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jBwxX0/xp+zcpbd0x9c0ICJ8fPtX5ugPqO59qamAgYsditzSy/8ALT5fp/8AWojRdg2/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/Gehf3TqNvx7eYvJNfsBcO32t/7uTX5C+Em3eOfDieup2w/DzVr9briRvNf8fzzXPN2O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z3pTIA5zzwaqq3B596dvIc454zWJoJFIxHPy1Zgm3BGH3e1U0lyCcYzjANTQOCVJz3o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4V+8+oQYPTHXir2lReUjqzbmzxWF8Qn8r+xG/iTUYSOenDVLZX7AY3mto7GbOplTdFt3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6YpYptjHb93AxjjHpWWl0xWNSc9zjv8ASpIX/wBr8PSqJLr3THOM15F+2W5T9kfx3j+K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XRhXkn7bDBP2R/GB/vappi/+RCf6VUdyZbGt/wAE/wBP+MXtL/2tWvD07ZWvoRK8G/YI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9/Ub4/8Aj4H9K96FaC3JF7VKvQ1EvapV6GkSOXvTqavenUAApT0pBTsUAS2cYkm2khR3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8W+Mj8TviX4o19W3Wcl2bWy9BBF8iYPvgn8a+rvjt4nbwV8GPFmqQu0d3Ja/Y7Zl6+bK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4b6ctlZQQooCxDqO9cGLlaPKexl0LycmekaHEsEARDyRyfXFdCjr9nKqxRsDJHJ+lc9p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nGMdfpWmrFQcYXPpXiH0iEvWJz82cjvXP6pDud2XK46HsK3Lh2dckAMD+GMVj3yNskYf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rY56i0OGv45BLuddrcAtjIx2qbRrkxpKrZ+9hdvrV++XKMrKKz7X92rAdQf1rvijiZ0/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JXhLSZFL/adTgR1HTaG3E/kK6PXPEY8R/G/4gaw43Qy6tLaqO3lxAIv8ql/Zbs/tn7QH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1dn22xHB/OvO/C+pO+patLJ/y8ajcyt9TM39K9fCe7ueLineVkfTXgi2truCdJIXmSIB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vW/eXcRuGEWQmOK4z4fuBYSzbtokh6jj6V1OhxNdXPnP/qxz0xn+7XuKV4o8k6XTrfyL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CHc2W6dKgRHbAWtGGLbjPbmrMu5KIwqcVXurgRo2D261PI4SMmsS6drmcQRnkn5qBWHa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GOK0Oc4xUkEQghRB2FSKnNAghXAxiqWo3gD7Bzirk8vlRNxyBWG5NxL/ALRoGiWxQySs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dRUyxiFFUelQytkkUFIrwr+8Le1W055qONealAwKgm4H7pFQnAqU/Wq8zBVNA0MlcHiq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/fA/gBQXyw9qsaZ/yFLY9s1cPiE3ZM05JALufjvUWiamNb0w3kdu8EXmvEPMIJJU4J4r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opzAt5+7NwiFvLPp+NZ3gC0l02K+RSJ1juTB50LN5DgdcK3cetdxzF3xHNsu9IT+/eAf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rqec5rH8V/8AIS8Pt2F259cDYea1lbfESOo4rknubQ2OY1Gw+y3CEfL8prnvtyXUdxE5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aIvm6gda8v8AFFnJpGpGZciKSuCqnHU6qep1Hg1trSjdhnIrp7m5Esir2Toa888Mantu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7RxLhjxx3p05rlCS1MXxBpq38E8Z7g815Gm/TNQaFshQ+Me1e1SS+bczDHy9K868d6P5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j6Vy11b3ka0n0ZPpd6HUZwfauht5/MUkjHbFedaDdmOQ5yQBwK7CzuvkQt/FUUp3Rcoj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gJ8sqgOh9CDkfrivSfDetrrml6Xq0R+W4jR2x/eHDD8xXA3jCWxfp8yGo/gRrhktde0N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AecRycMB/wACFZ1PiFb3T4G+JdiNG+OfxDsDx5etzFfox3V0PhlPn3fkPU+opn7TVp/Z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b58sNyB6h4hyPxrQ8LI3lx/hXnVdGevR1ieq/C6zabxDEhjRwI2JB96+gNO02EAKgkg+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L2z0vWppb+5js1MOFklOFB9zXvOjSJPB50U8c8brkNFIGH6V8Lm1+c9ugXbewcp+6v3H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Qzvkgl/4DtNOghkIP7sj8CKl8mQfw18jU0R7VNKxCLW4PRIx9TSNbShfmMS/TmrAJRSC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Y+lcjZukZN7bsY+ZOg/hFeWfFC1jl0u4+eZiY2yBwK9Xud8jOoQ4A64rzn4i27Npd0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VvQV2yJ7HYaT/pXhbTP9uyi/9BqpoUgj8yPsp4p/gpnbwToJlBEv2JAwbr0qCNlt9SK9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M86W50MXWpl6VDH1FWAtc09Gbw1QlNPWpMYqJ+DWZZDIN2aqlCp5q8Rio5FFDQrldRUi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MCKYRipdtRsOtADV61IvSmL3qQUAFBGadjik7YoLGquM1MhwKjxT16GgCVvnT72PaoY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U0Ikboaz5vvVdJ4NUZfvGtIoyYwHFPBqNe9PQ1TAjvLRZrZ+PmxkVyj3v/FV+H4pG+f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NXnUL+T8WrO0kH+stpTGPU96FsyonrUMb4UdanaJl6ioLfT0KLtd4/oelTDTpv8Alndt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jA85FQOCO2atNZ36qds0b/VcVEIr9RykLU0BSlc4PGKoStnP5Vss92nWGP8APFZlzFcj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009znnqY10cCuY8R2xNoXUfKOT9K6K+F4FP/ABLwoAzjfXPyTX2Jo5LIyROuACw4r2sO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l/s88UxYbUdX6eh619Meb5sUMg6PGrZ+or5s1O3uDazRG3bcoxj0r3vwjeLqHhHRrhT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/Kvtcql8SPDxS2Zq0U3Joya9888dT1OBTKfHzQNEiGpo+9RotPXvQMlXrUqHINRLUkdB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VehpG6U0BE1Qv3qY1C/eqAqy9DWZd/dNaU3ANZd43ymmhM5nUeS3aueuTkmuh1DGxvpX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5Uk+4awtTXCvit6T7tYupjNCIOQ1NNxJzwK8G+OkEkeq6XeMMQGAop/vuG6H6CvfNVTa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RxnwnazeX+9iulWN8cjcMEVjiFemzowrtVSPJ7d22BVbtT9hHXmoLWfESgMY+efX6Gr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z3PqKexCYyx44HcetOaJcYXA9ql8st0GWp6oMEck+vpWJ0Iq4RMqMFvWmgYyBxU8kIUZ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UAhOsc68fdU9ff1ocMJflbb0pY/vMv3d6lcgZA/CnhPlTd/dAxj8KQIrbOv1psyDIO7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/dx8w79iPTFV36N8v0/OpNCCinUVViBmKbTyMUmM1SIKd3ECB9O3HNU9PmFnq0kJA23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tCVdy+nce9YeqO9kYrpV3GJgRt6Y7g10UldtAeveGNU+zafNHGwCzqIxnsDwTXe3ukwx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gDIwcY4NeO+GbxWgtVBysrog7cdTXr9prtvdLu8wORuRUGccYximiDl9bsVt2kUNy33B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yrx0GRXaS+H59SMkzDJ7njAHtVJtPt4EaKH5lK8P0IPpUtFRZzKwAZzUqKMdegq29kysO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vzdN1Kxdyq3XI/yBUlsrOW4O3vmrkdu8vQbsDH0FSxwvCQOB9etKwXKwtiNwAP40JaSP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JY+uT6VYVcjCjbk8HtjsKEkHMzMt7MOMttIx0x0p1xZrbsJYiOByPSr3lsrvwACM8dzU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/TipcSrmPeuXUYbcvHHT9aksYGkP1qhLOougu0le209a19IfaTubauf88VMVqPZGlBbE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fsLJhsjb6Yplu/zhl7/56VflTejNu6f5xW6WhjcwLqFYr4gHtkGtjSJElUpu2tjp61jX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fhWhoqqLkLJ8qnpSQMydTtVi1F41ztY5GOQBViCER4VTu963NT8LSTXe6IgADJYDORUt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9etFh3KdraFuVk6e2aklsPMJx97GMdOK1IIgg2q3B9KZLbNzt9gfaiwrmYifZ9y/P17D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D+Lp1GSKmjskfkq7D04wR9atRptk2hcL15/kKLCOWu7EeY4AHGfu/wAqqRruc9fy6V29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kjjAHNYtxYiOU5G3vx0FFh3MltKBj8wSbiT92s6N/KuWVq61Imf7se7v04rO1CwVd7iM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XIVg8xD8o5rI1BPIJVuO/Stixf5OoGKxtWB3luTUvRFR1Od1pFRGb+IVw+rPIWjLZ+Zu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mZSTz6noK5DXHVtRhiX7o6+1Zx+I2ewW+AxCrt49OPwq7Gm7b09fr7CoLZfMG0EhRjj1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Ov8AjUSBDEX/AD/WrQQYNQwp825vlU9u9TxRFm45/rUFImjK4+UfialHfr+WOtRxrtDb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8FQaAU3D7vTg+9G2looGeYxJwzbivbNTjvtwefXt6062t9mNzf8AfBxxVlFVvl/h6Dji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YoQw6dKuLHUdpkDb/D61ZUYzSYDVUj/PSmyNggVLjg1G+3Zk8UwGW0X+kbvu7Qcc8msf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unpW3ZsuxmU8t3rC1Z1y3Xru9eagDIl+4OvXoBmnKQQxZRzzTx8m7/axlBwePekJC52j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lJ3ZIH/66kTbsZv4R944xx9KZ23euOvrT0Rf4stI+QB0BHrVICu3+yp29ucmiHd5Lbv7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Wn9KlT7jLu6qfrmhlI0PBSb/AIh+FtyhmOqW3sf9YK/WSY/vX57t/OvyZ+HyM/xJ8Mf3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MGa/V993mvu+7lv51y1NGdMNi8PuMy/KowCf8BTBIGkkK/d249Kj+bef4cYwP/rU3Hzt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dc1LDkItVQdqfSrcT/uY/wC8V54x9KCjl/iPwPD/AL6ih/AK1VbGYZbt6Zp/xMOD4c/7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yfk/Wto7GLOjtZflQY7Vetzy1ZFrKQorSs5twbjb/LFWSXVYg/L1ryb9t0/8Yj+I19dc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SOTkmvHv24ZT/wAMpaogPMniCwH6PTjuJ7HdfsMp5f7K/hUet3en/wAi17ipzXiv7FCe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Ldn/AMi17SvQ1oZky1IoqJDT1akBKOtOqMHmn7qAFpy9KbSr3oA8P/bO1AxfCzRNPU4N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C3868I8Iw+TZhK9f/bLuo5734f6ZjcyNdXmPXgKP515docaxx/IPmznaa8XFSvKx9HgI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SSTsAM+/0rTS3LKWyMD1qtp6eZGqHO3PXFXnxEDGv3fzrzbntIoXa5zt/u9KyrrIQ+pH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061l3kfUDnA61rF2M5rQ5i8jYu26s6SPYDite9jIkbBzWfcJhDmvSpu550j1/wDY1szc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trorqCOzSPtrwrR5vsmo6pEThY7+4Q56j98wNfR37EcKDW/HV+wOYxZ24+m4sa8C8c2H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jqIzDrE7IPZm3j+de1QXunz9d3qtHvHw/wBQjl0ow7eiLGT6D1r1Hw3bBNLV2GPM+b8O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WjyRlgZJLny+eSFA5r36yRUtVjRcKvyivWp6nBLQmhTB4q2ny9TUURC9qbNPtziugxGa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gVHpNo0aGWT77dRVW23X93lvuIfzNbMa7U20lqNjiMmnn5VzmhV4qrdz7RtpmZT1K5yw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VGdh16VFDb+ZLz8w75rSAwMdKXUoibnNQBMsanfqaVF4piuNjjwKcVp4HX2o2/LQIgba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qSY1+9xVy/k34iTk5+aodMsI2lLMNxB71BSI47RwPmBFWLD5NUtcIdoJ+bPB4q4EDs39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S6TAvH3z+GK1p/ETLZjofnuJfMXcoc8VZto4rfesKeWpOcZJIP1qjFEyTT7f75NX0jOz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Ip2/t/RLc8rJ5xHsQorUt2MahMnHpWB4ydrfW9AlYHaplOe3TpWnp2pw34JD7SD0rim/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f6sVzniTRE1bTpUbIwMrjsa6PYZUO3niqzW7L1rKSUlYtOx4essui6mY5mwVPWvQNA1o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mfEzwsWg+324AMY5wOtc34U1gQzIrvzxkGvNu4Ssdek43PT9N/fXMy8E59aoeIrFLy1l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qho2qbL26Pq3GPpitziVK3dpxsQtGeHTCXTtbeE5ABAHuK6vS5S4JY42Dj2+lZfxEszY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lI9TUmkXoeENntg1wJWdjr3VzoxdrHYyNJwqJ/SsD4F3vk/FW8tyRtvtOlBx6qwYfpVf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vlpeCPaqXwXm+zfFvSF/56RzRt6AFD/hSYmtGeCftl6f9j/ag1Cb/n60qzl/TH9Kb4LT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/bv037P8b/DN4RgXuhque58uUj/CuZ8JLst0T1Ga4K3c9TD/AAo63U4Y5fD+pbl3fuG4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CkHkXE9sBz+6kZRjHoK6i+G7w/qa/wDTuf5cVzfhPiEeyfj7V5NWMZatHsU9z0/Rde1U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6/vz+XNbtt4h10Daus3Xt81cdpZYyoC2Nn4Y9q2kuF9R+HXFePKhTf2UelFuxsP4s15X4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4VH/AMJXrswYf2rdEeobH9K5q7nVQ7/NnPGBWausCA7WfrWX1emvso052ja1PxBq0kpz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JcV5B4/e913XNE0kX11LLqOowQgNMxBG4E9/Su71HWEeM87q5z4P2Y8YfHyxlZN1vottL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mf8AvqqVOEE5JbGFWTPrnSoPJ0uOEdIsxj8P/wBVY2tQOsiSoOVOa19IbdBP7Pj9Krag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/eZDehb02Y3EKN0GOnpWjWN4dl32wX0bFbmK5KukjensJTGFPprDNYLc26MippHFOIxS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qd6VhTQcViaEoFRuvWpo+c0MtBZWAqQCl280u2gAA60FeKdilHSgBhFCjFOIxSUAFNcc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hZuKrMeTU0hxmqzN1rZIz6iHpTCxFG6mk1YyRZq4C8hkuPjN4XkXCqkFxuOQAfl6Cuq1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eb/GHT4tY8KPLExWeD51dGKnPbkVvRpe0dhKVj6BjSRVI2N+VPErp/D+lfMfhjX9SWzi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uAJ2OPzrr9M8X64zYbVro/Ug1tLKJ292SNFUSR7aZnPb9KQSP715fF4s1xfmGqEqP70Q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D3gm7fNEM1H9l10ug/arselzhj1qm4wprzm6+KGu2Sj9zZy89ChrPuPjLrVuC0mmae/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sYuaZ6BcuuZPeufvFRVOR8v1rgNQ+PV/abvN8OWrLgn5LhhxXQfB7xG/wAZbDW7hrQ6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/m79yk59q9Sjl+IeiR5derCOrK+tWgW5baTtlTKjPNeg/CObzPA0Scny55E57c5qCb4X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7PuusODW14R8Lp4Q065tI7x7wTy+buddoXjGB+VfV5dhq1GV5o8fEVac4+6zaopN1KDm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UkVRL3qaMUAidOhpyd6YvAp8fQ0DHr3qRe1Rr3qRelUkQSL3oY8Ug6Uh6GkBGxqFzwak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AqzHrWXdthTWlPWXefdNUJnO6jwprn7rrXQamPkrn7jq1UIqOflNZF+OtarHrWber8rU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1w3izRY9b0TULSQ+WyoZIn27ijqCRgV3uoj923t7YFctcRhnZWz8wI+XjrxQ1zRaFF8s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P95T+P8AKtJAeemM1HqelJoXiTUNOSTzlt5yofGOOv8A9ap4vTb/APr9a+YnpKx9dTfu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qq7e/XJyDSxp8/8ADz26VOsYcA9qysdCK7bU3bl9se1VGiO4Nt+XHPt6VrFQxK+gBHGQ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Vc9T60WAgSEh192x6U4RbPl/unH4ZpzJ8jfN7dOtT3EXlSLj7rqGH5VDGtCqPufvM/Qc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88enpV9Fx94VVlT52b1rMu5QIxmkqZk61ER1piGmm96cRzTe9VElkUqtu3bqzr354tv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rVK7hVO4QOpVR6/TitoaO5BB4Q1Iqoti214CQM9TmvXPA13Gb9LVwTnhj614Nul0++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O5zXqngnVfs92tz/AKxmIzjtzW89GpdGL4lZHvl5eWtlbBYSpUL8317Vxqf6RLJ5ihVO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Q3rDLZyeMt1HvUdzCseIkUbuWYs3XHalYWxzskWxnjQFuSBtOcD61WTbsK7fmU10Vtu+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j9Ky76xa1d2A6nJAqC0LpVufmZQeOST2qa9CkKyhTx34JHrU+hf8es+5vmwT9eOlQ3jY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pDK0JLse3pn0qxswPyFOshllZfXr14rQuLYOgk+71+nvQBQQVWvADC69c1cYJGmASduM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YPn0qXsUjlZN0WoR7l6MOPb3r07T/D0WoabDMYgI8Y3xd/WvNr1N9yfavXPhrfx32hLb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ClT3YS0RjyaJFatvUNtGOvGPrQn93hvwx+tdZqlgF8wKcq3QsM4rm57OSIlsbfXHFb2M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nZBz7+9XtGlDjPHy89KNaRZlcNhv4vpjpVXSZWtpGy3BwD6flUIs7+zf/R2jZd3bOMn2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dePTjHrUenSGYRODu9M/4Vq2yKny8+pOcj6VoZGetmIcPu6Y9uc9avvaIEZmwTjsOAKW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wfQCmfwNGvyrx/8AroAihi+8q/x8cdMU9bYYCFgOe5qW3jVWfJ3cccYBqSZlIzjbxg+9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uoJz39qxtSha3ZivzKvrxitFHVMNux7VQ1iVpUOwEqeMnGKBorwXK528/dyQOMVXnCSx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OarLcpGxH8QH0zVW/vBtLZA/p71BbMyV/sMpjbtnFZd9N5rbmftwOv8A+qnXt+CGGeTw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a7S+WIHPYVlJmkI9TNuz5l0WX7vTp0rjtRdZdak+cEDCD9a6u6uVgtnL/Lxuz/hXF2Ob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eBis6a+JmjNy1h8lWB9qso/Xj+lRQbfKHy/N09sVKo9h+FQRcVSPm+b5sj6mp4HK7cdK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6My/px6VNjRMuDDggjNSoq7cfdxx64qCF1I5+X3q55YI+Xn2zwanlNOYjCluMjrirKRb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LE25flbHIxwR6VJHdIV5Rs0JBc8wTgfN8v8AOrSMAo4Y9Oo59qhhRnYr9MZ71bhXPyjI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52WbZWK8/pVsDAPp60yInGD26+1SUANYfI34flUUowBuqemSrhfmz/LigCKN9qsBj+WK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78cfhXRQIvlFsbjtJ571zV58/wB7vkn29qgDOT5EHv8AypU52/wsOvtSon6Ad+B9KaNu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WgBxXOedyjjBHOPanw7dw+nvwO9IyLxu+8O/cjsKmT5EZmb5vTGPwoApORvO1u2OOmf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zjB/+vULf8fDKvy9M+3rirDeX5LLzux/F6igs0vh5/yUbwt/F/xNbccnGR5i81+qlw/7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+VfwtTf8S/B6/eV9Wtx9P3g4r9TpfnuG/ulm/nXNNe8dENiyJd4/L8qWOTbMW/2SOf8A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0605XGGLehxUWLJFk3K5z2qe1ciCP2GKoRuFVh6VZtmJRVHcZpFHMfE52F54ZX73+nMf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QGwM/jU/xLm/03wqvpeyf+imqlZyEJmto7GLOhikKFduSK07OUhWrAhlbanIOfyFaFnO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1Ulwa8b/AG55v+MU7kf3/EtoPyjc16ulyWY54HtXi/7dEpb9mGBByJPFFuv/AJAerhuJ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2V/An+0lw35ytXsq9DXkH7HKbP2WPh2PW1mP/kZ69fXoashj16U9e1NTmnL2pCJBTqaK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nRjJqwPmH9q65+2/FvQbTORY6KGI95HJ/pXC6MrfL+tdR8f7hrj49a5G3W1sbWEfipPF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bO5lwPQV87iHebPqsJG0EdZpCqiAf5/CrDjJz/n6VV05ZG2uhAXoR61fkQbZGGcVwnpo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R/8AqrHujlTWpNIVjbOFXHH1rJuSzo+e/wClaRM57GLcxjJOeazrr7lal3wh+lZkpXaC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vf7FqbdP8dP639sv/kMmvHf2tbBtD/aA1qcLtj1K3t7xP9rK7WP5gV7T+xkmPD/jh+39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P/tx+FftcvgXxHGnyrcPpVw+Om474yfyNe5Sdonztb+I2bHwP0VdO8M6cGXbKY95IHPJ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Yrz/AOGW2WyMi/djjiVfTG2u/wB+wFh0r2ab904qmrHO4UGs+6laRxEmNx9OwqWacBC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Xb7TJ1f7o9B2qzNaF6ytRbwBVq3CNwNMReMCp4lwMVotCRJDsQmsW6uC74x0q5q16IV2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chnHFS2Bbs4tkYb1qweafsCKF9KAM80yCHy8mnYC1KOBSMM0ARE9cGnbgE5pGKRjJrPu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e1ADLiUDeM81JpMbbJZOgPAqKK0DEgnir8e2CAqOAKgATC5HrWRFMLnxhZ7TkQq2SPcV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rN8KhX1u4lZc/u2I9PrW1L4hSehfjysz57savQ/crPhb96MLnnpWjH06V2IwMXxDBHK8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j9K5TSVCSz4ruNQQXFyEUbh5DfNjpzXnyTPp2pNDIOJOhrz62kjop7WO78Pvv09t33kO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DFZmiXWyBk681e8zcSaiL0KsQaxbR3Fs0RGVbg59K8T8XeHZtCvjNAC0LNkEdRXtchLZ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WUikZIORWFWnzK6NqcrM8u0nxCEcGQ4PTNegaJqaTKrAjB9T1rz7WdCMTGWMbG7jGKh8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rOx2A5IbnFckJWdmbSj1R0XxUtBNpEksQ3vG+7d7VxeiagGtCy4yBznivQ9Sli1PTWh+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5ukXksDsRHnaM1nPSVy6bvE1ru8b7XJPJ0Odq1c+DiNN8WNA2/wPLIfpsbP9KwZZBcLh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Y/aviPe3RGRp2nswPoznaP0BrLcp6I4j/goVpoGo/DfVlHe7sWb8nA/nXlfhC43RxRsf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0r7Z8H9G1HZl9M1yFy3okish/XFfNvhN/nhI6gbfwrgrno4V3ij0qVfO0q7iUZMkDLx9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Td/AB+B966rTmBEeP48rXH6E/ltKu3diQ/zNeXNXR7dPc9B0yJmjOehyfx71cluFih+X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ZcN8xiH7/Z8uP8RUc1+GjKgfKx64+971wtHcmQXetOu8tEJcf3MDb9K5rV9UjmR1BeCb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m4U3Bk3L8oz9B6Vz1/YuCWA7fh6VnYq5zOo+KZrSGRJM/Xtj1r0f9jeFLu+8d64wyxlt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t1rSGuUKSoF3cA9ga7X9k7xpaeEdR1bwhdkLqWr6rbPCp7oI3DED2wPzpzt7CfocdXmd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QcAEHFNpYHVdUuIu7xB/bg9acVxXxUGdbXQy9HcW2qSQ5+UnIFdOACMiubmX7NqdvL0E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3ayxGtmVTfQDimkVIy1HtrhOjoQXJ2xk0sI3xA4HSnSr/o8vuKbp5DQCtvskLRjZEIB5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pqlNEVNYmjJrc5zUzLUFp1q2RUlFcpSbamK00rQA0DNJinAYoxRcBh6U2nN3ptFwENMb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NlaY9aqMc5qzN3quR1rdEkJbGTTPMzUrR5BqBkxmqRJWv4Vmt2B5ryfxhrC6fbTWd058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0jVdQ+xKc96+fvjprKrbmSOTaypxXrYOF5HPUlyoseDtYSXR4AMgx5Xn2rutMugNrMeo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tr60mhO4+XIDk9cGvaNJG6P1BHSvoFGyHTldHWhmXD9FI554NNaQVTsFZIsY4NPZuq9x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4BFc/qW1wVUhcZx9K1LqcmBiQSRXO3shLMcYzVpGDZzWvr+7l+lev/sexMvhXxdKw+/q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IZibeQg9q93/AGSIPL+FmoXDHP2nVZnz9FAr1sI9TxMZ8J7Fmm0U0mvXPHHUq96YpzT1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KiWnpQUiZOlSJwKjTpUi9KBEi96kXpUa96kHSqEOXpSN0pV6UEcGpAgbvUL9DU7DrUL9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su8HBrUuOhrMu/utTEzntSGVaueuBy1dHfj5TXP3C/M1WIzpO9ULtflNaMgxmqF0MoaC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euXvU2yV1uox8OPSuW1BCGzTRB4D8SbSPTfH16I/m8+JZ2P+0w5FZdo4ZBwD7+ldD8Zr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XFmn44yK5mxP7k189XVqjPq8O+ammaIq7bIrhfm/L19KzEatPTz5hC/N6DjNcqOlaFt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nike0jEZKyBl/I1rWenwmDcV8xucHHB9OKjSybLiVVCnGP6CrsNHNXEHynYvy4OX6n6A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+ZfKxnAABBxXRS2kaE4G31z1rA8nYibcqqPIh4H1BrNlorHn/wDXUEqcGraRbfvL/hjt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GsxrQz2UHPXv9MVAEAIUL+Harcy7Eyf8Kgb5fwpDuQSkZOOKg/yOKmeoT1NNDAZXGMd/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8BU2N/8Au0Sp8h2/rxn8atGRg6xYtcW0mzhh81bPgG+zZ7ImAmQgPu65HtVWVMbgDjd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h/VFukyIpOHCn8CcV1xXtIcvUhO0rnuvhvVrnvJ8yD0yBn1rp4pjdblJAAxllGOPpXlW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ZHXJYHqO1dxYa5+4YgNkjCnpXPGXQ0cbnQRKsku1eiDNMlRtn71epPpjHvVPSp2g06WZ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hpZJbmKL5iIxjPQE1VwsBX+zoFCsNpJ5x09qqktOSS2Pwq3rs0dvBbxBk24JbuRUemxN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kKljNDSYUzsCHce574rR1B1t7dkb7r8YHT6Vm2zmOUkHGO9Udc1kmVY0YHbyTRcaVxt5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F1JBbPbPT9KZa5lkOetXzADA4J+bBqS0chfFQ5Zf4v0r0X4Vy+bE6qxVQ3pgY+lcJqEG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XcfBx9+p3kDfLvQFR0ycdaUNxT+E9KvbFHSR1nyuP9XjB/Wua1K2jWFZVG7jsePTGK6u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rL9cfSsDVlSOCSPeCwI4x/Sukwiee6yv70BPmyMHjFZiJ83y53N/nFdJq20DeR8xBB9j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ZXLR12iygxouDkL+Fb9vEZEzwCea5bQZTIEbGD7Hiuv0/e8YY4CjjpWiM3oSBfL/AP1c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lJz3BrXb/U7fkVR1IGM1i3twV3bMKO/HWqRIxWVG/vNjvz+FQzSebK3P4/0FVW2u53N8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Fa5IH4470jREt1Ls9fl74x+FZv8AaBWLZu+Xbg1n3mqysfnfOOnsKoXN9mMjP5fzrNyR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2Dcg8c1l3d27ghnyMcD0HtVee6yh+YfQGs6S9xmNW6flWLmaqI2V1Ds38OP1+lZ8p81/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nJ/D8Kr3U/2aBmBCY/ibtWO7NdkZnie+/dpbRthnGMenrWZpKbJh/dxj8aybm6e91N5k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qyVtvykjj/PFdTjyx5TFs04flUD5fw5oEjBh/TpUEczIfmGfQjip0lilcfL2P1rACeOY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FUH7rD8P6VW2/wB1fT/61M+ZJQ35+1QWWHRthwvp3qxbXNxCMqSx55Pp6UyJ95Bz14+l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aGhZahFdJtYhZPT2q0LGN+d361zPzxSeYPlBbv6VoxaoGQboixHGcU0BwCN1/wD1c1P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ugqqg6N7dvT0xU6fwru24PPbIr7E+BNWFxzn060/d/n2qG2b913/AKY9qk/rikAuQByc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yj04yPpS1E67d3y+n5etMCRmxbyAEZ28Ada5ics0ae4rokfZE7Mvy45wO3vXONKgiCbS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gCs33/59h9aTY287cMp6Y6Uh4XkYbjnORjuaYPkztb3PYAUFLQeNvt8vPqBUltt+9u+Y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3Y+3kgv0+tTRSAjhfzPWgZAm52b5R1xx6fWppBhSvtmq4d0uCo+Zt2OmMetTb2/vEdc46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vix4MVe+rW+OwyHHGK/UMzL5/wDs7m7dOa/ML4Op/wAXb8Hf3Tq8GOOAdwr9Mmf52/3m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DYuM/P3sfNT5mCzOv91CapxyBpF3HjPWnTOWuJHJzkbayLJIZd6NVmBtqLz82PyqjA22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VLE/3D06/LQByfxIP/Ez8Mf9fkv5iJqpWszIcdqk+I741fwt/wBfE7f+QjVOGQjnNbR2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9+a0bZmKkGseNvu49K0rSYCNvrVEWLySY714x+3PPj9mvTVU8N4uiBP0t3r1svyea8W/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6KT38Wj9LZquG4bH0V+yRC0H7MPw6Vhz9hkP/AJGevV16GvMv2W1Cfs0/DhR93+zCw/GR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y3JENOHFMTrT6oBwPNPByKjp6nigCReBUtsMyAVBVmyGbiIf7QFAHx58X7oXnx08ZPu3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jA/DNRWETbxu7ficVD41la5+LnjKflt2qSLux0AAGP0qzZn/AEhOw718xW+Nn2GH/ho6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yC1Xm6Mnr056VV04ZwA33upx+VW371znYtjKuRuDJjB96y7lcK46kelajnaWLc1mXgDI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Fu+eazZkBV/pxWperjnHFZszV209Dzpo+hv2NEKeD/F8n9/VkX8oq7v49aFB4l+C/i2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0Df3ZIjuB/KuS/ZDh8r4W6tcEYafWpzn1Cqor1LxYtkfA/iQai6x2LadOszN02lMfzx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X77PJfgm7S+AbW8ZdslwiOB6DFd7Je5hAxtauW+HVm2meAdBhwE2WcY756ccVpz3Uk8s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rdlHrXuQ+E4nuXId2oXHl/wDLKMgt6E+ldDCvGAMYFUbO0WziEK8qv8XcmtOLitEZscqY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PH3ax9UuN8giBzTYkQopuLhnY7s1qwJhQO1V7O2xH8y7TVsDFJEiSN1xzRFuI6YpwFOH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FwsK/MeadNMI42Ymsed2uJM5zQA971nBHfNLHuLc9aswWIVTuHNWEt1VjQA2OMJHz6da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1PN9zFZOp3XkWzpnnFKwFHUb2SaQxIeOnXnFX/DMP2d73+L90B+tZllbAFpj94jitzQQ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e9bUlqRJ6WH2q7WBxVtW21Wh++i5qd+Ae9dZkVo9r6jcKv3ktwCOmMnjFcZ4604IIpYl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rN/xM9Sb/YiTGOQMc1FrVkl5ZMDz8uK4qy5jenoc14Y1EXNpuB+fo3tXRebxXnuj3B0j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8uO3au7RifM9q5IPQ2asTk5jqm65VgasZwBUFw/UCqGcvqWlR3IddoH+fSvK/GWkS6Td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T29q9puk2nJHWue8VaAus6TcW5GSR8v19a4qkdbo2izhtF8QqIVjK/NjvzzUPiDR4tRX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pZXcmn3bwygq8TbTXVafei7Qq3b+VYPU1SscZ9meykKHjaeHxzXov7M+sCXxt4t0zCl5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cgr+oNczr0MXktJjpkn+lZH7PWuSQ/HnRiowt8J7dlznKmM4H/jorLYp6o9q/aa0A+Jf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aC0W8jHfMTh8/lmviXwXdLJbW0jN95Qa/SLV9JXXNE1bSSoZb+0ntgCO7xso/WvzL8FK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27NBID2ZWKn+VcmIR2YF7pntWgusssX8Shq4SwdoNa1CAsTsuXwR6bjXZ+HWwS2fuDI9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Fmp7VzvcSD8RmvJlse5F63OtsnARmIxuOAMZH1q40v8AE38HHOPwrL066U2qMecnGOwN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5tnX0BrkasdsXcmZGRB8pVuvbp61SuYWCuoXc/8AIfStRIvKRfbtjgegNQyo0SM0nytj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TUrCJkJXHT0rlorKLQfHXhnxOo2S6ZfxySY7xE7W/Q13d1bh7d3C9/X+lYuo6dHdQSIw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fLc+tNN1SO51+KSN90ctsVXj3rXavnj4F+PXudTt9Gv2JuLUeWjZ+Zx2P5d/avotQDXy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mauD5ELd1cYrftG3wL64GaxdVTdbAY5rS0WTzLFCeo4rCqrwuOGkrF8jimbKlpNtcB1E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NJAZHX0NXWXrVPSeJZ93r2rVaxZHUvDjNRyR780gfNG+uc2Ku0xtVuMhhUZANOiXGaA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KAGUUmaWgBppnrTz3phFNAMJqKR8CpXHFVpq1iZNkDtmmYzTtpzTfWt0ITbwaiIHNTdj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AFNAc54utBNYSKDhxkhq+RPizrMskr2xDSTB9ojXlie2K+oPiJ4qt9JsJS8ihyvyjpmv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W5tUlTdOchO2zn0r6LBQaVzjqK7sUfhl4XfQbDdOu66uGDyKOdnoufYV69orAKnqtYm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fHOa6SxtFgjXAHFezuOEbKx0FjcEI24fMT+FSyfNGW45yPQ+1V7TMOzcNuMH3ovZ9g6g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zLvBjev3j7Guf1f/AEWNnkPHXiuhnXL7sce1cn4wvAI9iE5+7WqMJHKaq/nRy4PHpX0j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Qf71xcN/4/8A/Wr5rdP9Hf6V9I/stvu+DdpH/wA8b64T/wAeBr1MKveZ42N+BHqlMPU0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96evemjpSg4oAevWpUqFTxUsfegaJhUq9qiFSpVIokXvUg6VGvepE5pkD1FOI4NIo60p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JO9W5O9VJO9NAVJ+hrMuuhrTlHBrOuhwaYGDejIrBvFwzV0N6uKw7wAlqskyJhVC4Hyt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VNBBzGoDJb6VzOoDc30rrr6LO6uZv4doNNEHjXx1s9keiagB03wMO56EV59bFTEChzjr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Hw/vGx/qJI5Mnt82K8U08rzz8xHbgV4WKVqh9DgpXpGlGRu4bH6Vpacwjkx/d/I+1ZUH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EqjrkZrijuekdfYxKkKM3y98ds+1abJ/Ft+UjrwQD6mo9Htnu5Fh80RqQCSACRx+lbEu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ccyc5rZErQ57UbJQrSKfNb/ZXA+tc5cReVDdo0Z+SeIghQFUNkYP5V6EDE1u0bKrPnjs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uviRP4vssdynHUxyA9fxqGjRM5p0UZHH4dDioq3NUtkST5QCrfMAB2IrGeAozjrkdRzj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PGSCwqg/f5a0GQkD+JvWqrJuqBGfKowefy6VWxWg8XG3/OKr7Ou35sccetLYCsOP8/0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Tgi//q9aWi4Fe6hUoXA49KytRtDeRbcYcA7SfWtt+E+X5u2O2KrMnzbl+Y4zj0rWMuV3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JNKukgnYrA4KjJJwfSvStN1pmXazHB42Z4xivOdZ09ZEdiMEncpHUUnh3xC9hILW5bH8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H2i547lRdtGe32esLeL5bFUjiGQQetacSxiAyzuSvXd/SvOrDUVQ/Mysr4wVPA9q349V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LH2rlua27GjGkmqTXEvKxJgDPb2rb0uYQ2K5PB5yKwbjUI9P09VXDO+MjPU+mKuW032e3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ROwHpTFYfqWrCPPBYt90A/qaj0LTpNcuyuMRjlmA7VlQBtWvWCDg8D2FdxYzQeFNKwPn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tiV7W30iMkhd+PvelZjXYkSUAfL1JPp7Vl3+vPcESy554CU0XbXCbfXHHQYpXJsVbsGV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/kaAu75QprmJhlmC9q3PhU7f8JQE9Tg+4p0/iJnse2agpt97E9AT+HYiuC1jVlikl4zj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un2sq7ugA6cAYrxfWL5rm5f5urZx3HtXRJ2RlT1RbN8L1WQtuzxxx3rPvrBrWQ/3T39q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4sY44FaWrwb0SMNhuvtWBrYi0O/SKZUA3fTj65r0HRhmEjnjnt+FeV6VKtvdfN8vOele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Rx6/0rWJlJGhfIuN8j7ccAY/WsTUZovJZS+MCptT1DbIR2HSuT1jVxhxuGGHAz2qnIUY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QAvCkise/wBQDlju3Ec4FZlxqJdmXcKzZpmDN8pyfeud1DpjA0Zr9jh2zuHTmsu6vGbP7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LN8x4/WqclyEIyiknoTWEptmqiSvexru3Fj/ACqmsoZ3cL9449sU1hvPSoppktgSxxik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c5rmrCST7OuF6/X2FM1XxH1RF5/iJGQo9qxYLTfKXYsSzA/NXZTp296Rzyl0Ro6dF5St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qxCsoxz29KjigbJA+XH6ir0Ee1QP4e/fJ9qzlK7JWoiS7vvL0xU4hjcFun14wKljs1l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9asm0KqcDoOhrIuxAm5E+X5l6/0wKsBUJ7rnGM8cURxBUIX+H9KcYRIOc9c1JQNALZ/l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Id2fm/hGPQ1Eibs/w/0p0ZeFuRlBxx0xWiEWEtpH+6u5fbkUh0xMA+o7dPwq9ZOJkOzj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55Mgwo+lTJ8uf4lwAcjp7ioFPGOfyyKlH3vlr60+DNO3x5Qx0xSs/wA3+cU2zXFsP4sD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fnv6UmAobOen4Ux+c9uMfQU4Dr2qNhuBx0pAE+1IJdzdQfwFcw64RcN82Mgdq6N4c20z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EhEwCPTBwc+tTcCr9zG7PbpzRMhUD5SrYxx0IprP0/Ppj8RSkMMbSWznj29KZYz5n+62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yhRByB1H59sVXZPk7p0OB2NOSgCrvZ7uVj/exxwB71aR1Tc34ex9Sai375T/ALBJ46H0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FhieMc0AdH8FP+SxeDYWY/8AIVg6/wC9X6UyPvP4t275r81vgr8nxq8GttP/ACE4ufT2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Gj/ADrnlubxJR94U4HrUSnkU4OoDnuAO+KyNBytuV2wy4+XDjH41Zteqf7tQJ9z8Pyq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pQNHGfEnjXPDa+huW/8AHKoWx3ofar3xI51/w4fVbn/0Cs+1OxSfato7GTNeB+lXrVso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K0bVv3WfWqJLNeHft4S4/Z/8Nxevihm/8lzXtsb7sivC/wBu9/8AixfhD+7/AMJLN6D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z6u/Zkwn7N/w1QDaP7HQgf8AA3r0euB/Z5QRfAL4boBgDRYuP+BNXfZ61ZD3HKeKkVuK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hwOKcDimUoPrQBMGqzp7f6VF/vj+dU1bNWrNgLmH/fH86TA+LfEJ2fE3xkvXOrz5/MVq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Ky/E6eX8UfGS/wB7V5s/pWrYJ5sgTsRXzdZe+z7TDr92jo9P4BK/Nxx2xxVtsBSzdBVH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kf0qzKQQSjFsY4x8v4VznSZtwSJCPfI9qzLr+7zz3Hp61q37Mgfb7c+lZMxyeTn3px3J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+Ht9Kw7r92Dmty5+XIrA1Q4SQ/3VLV2UtzgmfV37L9n9k+CGlykYa7u7m4PvlwP6VY/a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09QDNrF5FaJz0VTvc/kK0PgZaHTfgx4LtSME2IlI93Yt/LFeXftH+Il1L4iaD4fV91vp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dM2E/EKK+hoxvY+UnrJs7CDUPs+mRtu3MVTaB3OOldDoem/YrMzTc3EhG4+nfFcl4Isp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vEP9HjIPzf7X+Fdo02zdt/KvZhscrNIgg+gqxbyZODyKoJIZBuDZFXIQNuScCtiLFiaY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WSvdXUsvBHAU0usX+B5MZyxIxWlplobW2RSOR3qWGyuTlaQLUhHBptUZiriopZMZzwKe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T+GgCvdzNcfKAABg496lsLUfMzcniooojISAelacCeVHtoAfs4pu3Ap/bmo5Z0jHNAE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gTRfapJdxyKvT3ZlfrimWwQRuWOOetQBWtoQNqHoP1Fadk3lWF6qr0ZRnt9KpQzRsv8A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aXMY/uyS4H4V10iJPSwsaZ2GrIXyk3NXJeK3a4dWj82O2024RDJGCRJOein0VR1Jrq0u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ahALpkLIOzr7GugyMKGcR61qL5+R5EUj0+WtXb8/+zWDZJ539sfN8yX7A/gBxW5phWW1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3NonnHjbTpbK9jvYxwhyQO9bmgamuoWsMoOd6jOK2/EGnR3toUdeCOK838L3Umga0+nz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K45e5I6E+aJ6HIfl4P0rOedgRuGOea0ieByDmqUyLITwT9KbYircSCYgAfdpjfcb1qOY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6ktpln3BSBj+EmsWUjyT4n+G2tL+W/tRkDBlA9K5TTdT2AYf5cce1e5atYR6qbuJlG0q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Q38M6yYyD9mlGYz2z6VyyVmdMXdF/U7jfpV43/TJyO/Y1zPwBTf8bvA3/XwxPsPLbirV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cBkI/Opv2e7Rv+F4eDl/55NO34LE2awbLWzPs20YwXBfusmfyNfnB8RtDPg341eOdGUY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GOX94Pw5r9GlfYWPqTXxJ+2Fo40r9oO31BRiPW9Jgmz6vETGf0ArnrK8TXCStOxS8Kzr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4haYYL+z1KMZilXypPZx0/MVN4Vb/R0X+IYx6deldjdaHFrulXFnOdolX5W/uMOhrx2f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dqy/j9fpXSWADRLFEu1e5A4681xtlFPpcslncIyzRSYkB6fX6EYrrIpZTAFiYhf9nua5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5lu5Zmj/ANUhwKhuLFryTl/KgU9cYycdat6ba7IvJLgoOvljA+lWZbRdjSy/d/hB447D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+FUjjjBOPvHPfHGazrqIKEDcZro7iL5PMbvntgD2rGlhZrfzG+6cbSf0IFYNFLQ4zVLm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rI/NYyrJLs/ji/iH5V9q+HtTh1jTrO+t3ElvdwrNG46MGGQa+RNRtUmgeOVA6OCrKe46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K6HfeE7mbdNo8wNrnqbZzlcf7pyK8jGUeaPMuhOx7ZqagQsfSpPD0262KY6NU+oRbrWX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SOpOAea8SS/d2KXxm+FpQuaBzT+leS9zsRG8fB4rNsebm4X+6a1n71kWP/IVul9QDWsP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Knz4okXbTbh2SXj2xVp03IayZqVU5NPAwah2MjVMppALnFQu1Pc4zUBOTQA5TmpAOKiT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CeppMUp60uOKaAhcdagcZqy4wDVZuK1jsZMi8v3qtKpR/Y1cxTCu4/MM1omTcrKayvEd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Uqu7J6VsNH5RyF3JXinx68YyKsXhuzfF1dcykHJSId/xrsw9L2s+UmTseZ69r8vi7xDM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J/ib1+laej6ftVyyk8f5FU9H01IIkSNcKvA+tdjZ2JghyR1r62nBRjZHP6lvTrNZrVQy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LCTt2kZPqKngtzBGi/7PJ46+lSGNjGrdSD6dK3SGJI/mDKqfQ9v0rHuJZtx+bO/hcDGQ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XpWdKrOTnHXIxwAasljXbbAecqvQ+tcVrq/aZnJ6ZrsLgKkRUv35Fc5qNt5ru5U7OoxV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xhw236f0r6H/AGWInT4Qb2GFk1K4ZB7ZA/pXzfrlxIiiKBDLczOI4o1GWdzwABX2R8PP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6E5Bnt4FM+3/AJ6N8zfqa9XCrVs8XHNcqRu0UUV6Z5AqmnUynKagB69KlTjNQr3qVe9A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rrUyVSAmXvT071GtSL3pgSqaQnrQOlNY0AMc9aqSnrVlzwaqyHrVAVpehrPuuhq/IeDW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XoBHvWFOMbq3Ls5asW66tVkmVIASapyJgNV2TqarzDKNQQc9ex/M4HSuc1CMFT6iurvI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L7wFNCscfr2kprXh/VbCRisc1uylh1UjkH9K+bNPZnC7foMemccflX1atsJ3aNh8jgxt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jjtr+6tojhYp3jU+oDEf0rycdHaR7GXP4kX4QF3Y7mrdn8sv939apR/L/wDW4q3B95f8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emeEXVH+RDJvGOOTn0ro9Q06SeOLCMAP+epAFch4Lv304xjng53KOR7V3qavBcJyWRT6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MGzAls3iykp3Kf4Il5496xZ7a1/t10O2KS6066twJEJO7ZkD9K7SS+jSE+VFIRx1XAFY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7cOkcY+2rHIwkxw4K5/WmxqRxsX/ABMLC0n/AOWjwJuTpg4rOubYhmzkV0Wn2TLpMCMN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qjsP8KzLtPmZffjtms2jRM5xlZTjbUHl7QTj/wCtW09qCOf0PSoJIE2dfxFZtFpmOygq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kz/d4+tabQ7Ukb5evT2qjKn95u/1rNooouOp+lNzxRL94/3hx+FNqAFH3W461FJHt9+3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FyOv3+tNaAZF6h2kY+XH61z+oWAlV5F4Ixg118ke5CpHynnI7VlSo0W5V+ZT+Bropz5X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dNm4guHYIBlWPI+ldrbXqy7Ghk3Y5I68+tcELMtN0O5vyz7Uy31q/wBH/dlfMHZsY/Ct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xlyo9PtLj7PK09zlpB0BPA/CpzeT6vOB5jqnqTgYFcPY+MLS7VRPmCT+ISd66KDU4LmE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5JrklCUNGdEZRZ19pqtvpMDxRDzpP+enQmq9zqzzr87N93HPIrAG5P4v1yacI3kO0HLf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5UasUrXd2iJ8wzx3APoa2ZI/s/yOQhHXnNc1bag1j+7hYcZJ9Sac1+0pDMTke/WlzBY3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ePStTwFftpfii2lziMkRn8a5OC4YDPOPzqW31U21zHIpIKsG3Y4qoySZLhdHsXjrXvNg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/hXnBvo2by05kPcdazvEPie41q4UIVGBgqnaqdtepaTK7MTLjkCr9pcUadkdXp7mGcbP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4kmuGckMenzDgVxU+skuCMrjGCeoqddea3t13ktJ1IJ7etHOg5GbaSqmoKu794Tgj2PS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3KCcblXafceleRvrU0svnR4T0YcHPTioJdQmkDgE5wMegpe1SD2bO5v/ABbLdOzA4U9A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7EgZifm4xg9K5truT7zN0povy/8Ay0O0dsVm6jZSgjTnuyS+eNveqP2raH5JyefT6VWl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7ADBFQXD+UjNu9M+wrK9zWwrXnmIRjvkGo8F8ct/n2rNl1CG1R2M+30XIH5VkTeK2nYr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oUZz2Ri6iR0txqa6en97j8Sa52+1ObUXI+5F/s9faqMVw8qjztu/J+bNTyoyQs33l4z2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5zubbKzWLRfw9fzzV+zgITay+mKmFv8AIkm4bccYGfwqaJFA28flxTlJtWJsPik8vO7L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lRpF+8Og9KijtgQyjALdKsWcTQbgQQOu4HvWDNEiS0u/skhW5QlPYflmtO2SN8qsm5Rg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px5nzL+tDWktp+8g+ZF7ZyRWZoi15LPnco46bOMD3pVRo32n2PHYURXiSMFddrY654zV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AxiCrCJv/hpscYOfw96uQJGpOc8VYFJEmtW8yPcEH8JGe/pWnBKs8QfB5qSGKN87vmXi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/OtLEnkSnGakG18fL83XOcVEDux/LvT0/1n5flX1h8Calr/AMey/wA/Sn0kKiOJVH1N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b5JB9M5z0NTk4FVZmYuPmxwPxpMB8jt9hlWNd0nbtmuYvxxFuX5j26jFdNcP/oMm75Ww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u9+aOMHLcY4xk/SsyyrD/Cq/d55759KRHZXP8XB+9/Kl/jHy+g6dPTNJ+8TzPr/D1+lA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Tjp+FOD/AHm2/L/nNIHb23dOP5UrPuRv4QBjpz9KAIbdN7j5v14NTMzRxyldq88g9QKj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8Z6ZHoKkH91V69T2poDsvgim/wCMfgr31OP+vFfo3P8A6sfU/wA6/Oj4D+Z/wvDwZu+a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NfowNv2aL5uuT075rnlubw2GjpTR/HSjpSL/AB1mMmT7jfUflVmFmDRjnaRkHHB9qpqf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509xx6Cg0RxXxBff4m0Ff7kFyf0AqjAcjFWvHZKeLNHVu1rcH9VqlbNuP1raJkzTtx83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s6Lg/hWja/6irZJJF1NeEft4MG+CngpAcB/EVy2f+2Ar3YdW+leBft3nzfg34Gi44127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4H2P8A12/AT4cf8AYCg/rXaqc5rk/gvB9l+CHw8i/u6Daj/x2usjqzNky96evemL0p69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l20ACjFWLY4mjPowNQVLb/e/GgD478cR+T8W/Giemos35qDVnS28sgsPlOB156074tQm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J45B9DEP8KbYLmIL75r5mv8AGz7LDO9NHUW/CcAilkbED7fl+gxUUL52qx3ent70+STA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7LGfd3Hkny8bmPYfzrPlZmdcjK5J4rRvEDMDnPGc+tZlxu+76U4kyRmXHV/7xP4Vz+tu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X8xity7bAbbWBe7bp4rQ53TXEUf5uBXbRVzzazsrn3n4K0z+z/DHhnTz8vkafbRn2+QZ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PiR8bPFmoMN9m+oSOG9Yov3aKPxBr7HhgCXsMI6RxrH+Sbf6V8XfAbcmq+JFX5pYr2VW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aG58q38TPpCwgEfkwhSqKu1QO2Ola8cKRbdyKzD+L1rH0a5M7Z6MFyM9CKsT3zzSpFEo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sjmZpu4Y54FRyXIiRh2pvlLEgkkb8fb2rJu5jcziBW3E+3QCqJL2lWxvr+S4ccDhf8a6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2i20AXHzYH4VcqoolvoRFeDTSpAqbHGaQ4xTsQU5CWzg1Ua3cv8AcJB9K0WQMSMfjiiK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AQQQFAflxUu0gVYz7U1+BVgUbmbyQe9ZUrTyklUJHtWtNFJM2WCqPalW3QDBLN9OKVgM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j0qe4YLnavXNbphQfdX65qcIS2726ClYDEXQF6PKWHtT7a4tbbSTbRyqPLmJCk1sSp8g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ZoPuSf6z8elb0zKRYvtFi1GJolmaO2lkae5j3EeZJgBenVRjpWrcXbXDszSfN8owAAA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T5HKlX9sfWppYq3RBzfh1/NXWY/+Wgv5VPr2xXR6dGYo3hTpjmuLsdQ/sbxbrdvct+4n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rzXc6d8k8nuAPUGuKT1ZqthZoZHGwqSPavLPiFo0lndxXUSbGX+VexL3rj/Htj9tsTs+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0a03ZmLoesG8063JHO38j3rSWTOa4G01CfSkRfnWPPYdPpXQQ628sOdxOD09BXMtDexv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rm9ZtJtKuPtdsu6LGHHtV+z1vzGZXQMy88dx04q817D5XKnaVPXp9DTYlocvBqwaUyls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8QtATxJ4TneFFN5buJYgMenI/GtyfTbN5S0SbVb+EfzFQNpcPlMqgrvUr1wCPSsHG6LT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8LYRlbDL6H0r179lDSY9Q+JWoak67jpekuUyOA8j7c/XANc18UfhhNFeNqdgTGzYWQIO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xr4w+EXiGTVNLgtrrzU8i6tZk/d3MfXBHUEeorklGzOlO8HY+6W7V8t/t6aI0ej+AfEM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lYddkiblHtytep/Dj9o3w349e00/VEbw14hnOwW1wd1vI2eBHL6n0NZH7ZugnVP2dPE8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qKeq7JNrH8mNZyV0RRbhUTZ8x+DJi7D+FeMH1r1K0lKQxjHyr1NeO/Dm8FzFA2MgkYPq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j5V4214M9Ln1VLU5Tx5pm+FdRjXDxHbL6lOx/CqWkXDSxq3PIPtgdv5V2WrxrNaSKwyu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qf8As+9ltpCGkzhNxxkH0/Kuds6I6M7a33JBGrMm5yOOwHvWlexLsiWRgqx9cnoBWJZz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DdOnpWi23yS0n7zPPHAJ7A+1ZG8WQzwrdwyM/wAsb8KOmR2rJngKIUJ4HP1PYCummbbC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6jPQVRuoWMSgIqcg46AVLLRyd3b/ACFdpVevqfzrmbLX5fh94x0/xJCxEdu3k3qqPvQM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3dxabRIThuMDnp71ymv6bDqFnOrqDEy7SBxu9RXLON00wPs3SriHWNKguoG8yCeMMrZz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Z6t5L8KTtrzL9krxwdW8JXfha8kB1DQ32oCfme3P3D+HT8K9V8Qxm0uLe7XjDfMR0r5a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3Oij+7UlRwndGrf3hmpB0rxJbnbD4Rj96yoF2a5J/tJWs4O2st/l1qM/3kxWtLqZzHam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m2q/SqOvHbblvSrWjNu09D61nJWRS1EkHJplSyjBNRVmUMfpUI61LKeDUcYyTVICSIc1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x4U0mBXP3qWkI+anY4q0BEwzmoGXnpVlhUJHJrWOxmxmylaDCk09ap6nqsdoywqN0jfo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8UWfhLQr3UL2XZDbRlyM8sewH1r5Y0x7vxRrF5reoZ+1XbByO0SfwoPpXdftGaxL4g8V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9nGL2+wfvSn/AFa/h1rD8PaYY22YwOK+qwND2cOZ7sxbubNpYpDhkG4Y4JFdHZRCS1G8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Py9Dj0ro7K18uIFlzkD8PSvXiiRUh83HzCPkdR0qNn8pJI2X5QD9avBYvskisw3AY+vu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zfODnggE1ZBHJdKnGBjpnuPSqZdXDbv8+4qxdxCZTgbc4xgYxWdLdqsW3b83r6UEjJ50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aw9T1JLa2kfIXaOTU95OI1Mkhx7VN8NfAk/xc8QO1yjReFdPkBu5xkfanH/LBD6f3j2r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PUqKnFtnS/s/fDB9U1WLx5rEOLSLI0a2cffboZyPTsv519AySGXJNNVY4o0ihjWGCNQk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PYU2vfhBU42R81UqupLmYlFNyaMmtDEdTx0qMGnZNTYB6mpkPBxUAqVKQEympoz1qBBm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4qReKiU9aeG4oAmU0xz1pA1NdutNAMc8Gqsh4NTOetVpDwaYkV5G61RuDwasyt1qhcPw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NYtwclq1bt9xrLm71QrmZIOTUD8g1blHWq7Cgky7hOCvvXPXyMNy10lx94/WsK9XJamh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v3sj6Zr5j8aW2n6d4+1q20/zPIW4ORL/AAyHllHtk8V9SSxfNXzb8VB5XxN14OuC7xkK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5Wpnp5d/EaMNKtwPjZkgEdqoHkL/AA8jp3+tWYz09q8NH0NrHc+F5ftACBcEDPXkmvRN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UAYPTNeT6G7CRNjFWK9RXoum3flWSRsElmC/w9/qa6YbGMtzomt/k/56Rngc9TXH+Mx9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TpNECQCoRgT9Ola3mXN0gVmZIxg7Iz/WqviDSLaTQ9WSBAZntZACxyeh9elUyTOtYFud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ftImO6yKHH9ag1XRQsYfyyOcc/Sp9Ina8v5HjGz7Vp1hcjp18sqT78iruq6oojW2ZDGy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gWhxd3ZmMjjj8qz5492RXQ3gEwZiQzdARWRLHtllAwcVm1oapmTJANoH4Gsu4i2KSf8A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Oev5GqFxApRvl4HOPT6Vi0WmYNxGG3J69MVUZQHbj+mfetW4tzu3Y+Xt2rPkibzG+mRW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UYpoehASjc3T/CqE0KqeOv8AKroaoLoMZB06fpTWgFN0HnRHHU4HoOKa8IlUpIAV9fT6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ufoKM5G5vyFXewFCTQ4H3YDFcd+aoSaL9nZTbyPH0yVY5FdM0y7A2307VWnhMpLR/Ljp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y4JtYtY2aK4WRV6h/vYqWHxfqFvhJrXK/wCy2DT57eS5jBLZiXBIHrSm1DffONvrg8VX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/Z+PIEU/aLWRWOBnaGB/GrUfjDSJf+WzRHgbSKxGtkwdwX8vyqP7Aj9Yx/3zgVm40X0N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aWchLhR3+Y9aSHxDZf8AP3DGvOU83JH4Vyg0OHJ3Iu3r2NNGi2SZ/dE570vY0e7H7aXY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/l4T/voZPtThrdrKwKyxg+7jpXCr4ehZT0AxnGKE8L275529epzil7Gl/MwVaXVHdJqV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j+MD8qc19Y7Pnu4+OeoNcC/h+FRw+786db6HC74YMBil7Cl/MV7V9juP7d05P+W6rjHU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fM10q+vOeK5FvDcG8tk+WP8AZ/WpIPDECS9d6+470exopfEL2sux0c/jTTF/1Mm/8Ofq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7kTy59EwKpf2HbPlVjSKUe2KdHYmDAKqyj2FChRXmPnmxJvGU8yMILIQgDG5n/pWZPqO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w6Rj9K2hGuz/AFfsQQBkUjBQQoBGMdOgFXGcI/DEzbk92c2mnCUlsu3ux6VajsBCGyMg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MsFC7QOPWo9jb2X6fSrdaTIsVYrQlWjxsZQOT1/Cp7RhCwiuF+U9O/51cjtImjI+bdj1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LA8e9Z84rE9iscTJaSSP5EjEpzgI3ZfpVo2rWxKk5bp7VmuwRAr8xnt3+orRspxcRfZG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56p/iKh66losKikY9MfhU6I3O5v/AKx9KrWzfwt9734Iq+ifMdtYstCwN5WAR8p/wqZ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EcflUSfNlfw6d6lWMqMe/wDk1JRIifaNyqo3HHUDrU0aTWqvE+D0I9MU23g/ebs//WrX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c00UVrfDIDitG0tIJUHmN9AOMirP9iQJCDHIvPXnpU0Gk5CoCB9O3vWsUZuSGxabGcrE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L5Nzrjtitq3sfs2dzb/RvTHera6paRjbIRvHX5a1sRc+bW+5834e9TpxuWoEf5Bu7Hp6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MPp0r6g+GNEX0bIvO3jHA4pftUbfd3Y7ZGOKpI/zf/W4qQPlCvG736Y9MUkBaSdOef1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7H6UgICbtwXB5U9T7CqV1KqFcjHPHuKGBaa6E0Eis7IMfgax9QTmI7tqjg8flWinfatU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uQAOelZllFVCZYkHB/8A1VGm3/bXqRxginlxIgK9ximhv/1dcfjQAqle8+cDBFRyuTEd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59y7AvTnAo+VlIXt7c59qAFtmYSgBhuUdvWnjc7Ntb5sj3BqG1/15DfLkcjuBVm3XYHY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U0B3H7P8Tf8AC8/Bv+3eenBAU81+hYc/Zovp/U1+e/7PXyfHHwevPyXZ+mdpya/QMP8A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zy3N4bE0Um6RFJ4+lIHG5x/WoY2BZeuaRf4zjpxU6DLaspQnOCDVqNuEB24x6VmkHy8g8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xgDvUlnF+PWz4w0kf3bGb/0Jap2rY59MVL46b/istO9rCY/+PrVSBiAfrXTFaGTNlG+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K1jQnlue1alux8paolFuI7WzXz7+3l+7+GPgE/39ZvX/APIaV79EzMSBXz9+3sx/4V38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i/5Kgojoxn278LBs+EvgVf8AqB2n/oArpV71z/w2XZ8LvA6+mh2f/opa6AcVqZdbEqnA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RaAJF6Glpq06gAp0ZwTTaVRQB8sftAwGy+OOpMRgXNlbTr7/ACsp/lWfp77yvpgV0/7U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11j5brSihPqUk/+vXMaYPl/EV83iFaoz67BPmpRZ0Vs2yRZPvbf5VNgBSccVBDuVPqP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29hXMekV7qNQrSJjPoT1rDvSysfatq7jBUSd0rI1H5GPqcceg9aaIkYl4xEbEVU8IW39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8z6rbL+TZ/pU+ottBA6Vo/A2z/tT44eDYTyEu2n/AO+EY130DycQ7RZ9xXFzs1B5V4xJ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T4d/HPxTbwApZahJ/aUcadFWXkj8GH619K7Muf8AaNfOfxFvDqPxw11YSZmhigtECdV2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PlX1R6HbXC2lp5vr9339K2PDdjI8RupDtMnP4dhXO+HPDl1qbJPqDgRJ92NOhrv12W8A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DKGr3SxArnG0ZJ9Kq6BZGeR7hxln6H0HpVKeQ6nf+SThV+aQevoK6zT4Ft7aMIMDFXHV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tTZZ0TuKjaVVDZbFZ926y4B5rYzLclzkHafwqEXEoz8xNVBE2zC8KPWpEyBjGfpQBML+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cmqEnBTI9arht3HH40/y8jjimgLH9pxc7tyc9ewpVvo5R8sgPueKqiPHWo3jU9F/Shg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sadDsOSzYPoaoKCgBHAHpU6tnlh1pCuWN6liAcipEOVJJwBUUUB3FiMCpm+7tA4oC5Bc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g1i2WG0y/DHJyGxWteL5dnI2eg4rIsXH2C9bHJ2itqa0M5ElsSFUVdlBER/nVO1+VsN0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tk7EGBr+nR3sN4rrjzDkP8AhUvgLVJLm1S3mf8A0iFvLc/3vQ1PY/8AE7+0JH+9w5Uj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/Q/E7l/kG4KfpXBLSR0LVHqbr87Y5x7isy6WOZG+bpUv7t3O3vSW9mSZPu8nvT3EtDgd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HPqewFZxstuWwOw4o8d6h/Z/iGziP+q3E56c9qSO+jmh4OWOMjP51xSetjpWxOrfdyAj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peNxUcD60ry54GB2yO9QMqgPluFHekA5ZljAWP5mA+9/SomnP8bYA9+PypG2oiEyKNw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1Af756A9sUARaherKjbl3KRjGOgrltR0yzvwS1quTyDjrVjWNRliUwyHYwODjjI9R7Vy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bIVkgONrp0x6H0rCSNYOyJbrwBZX0EqyRrhvuleGQ9jXsVkbz4n/AAF8VeHtUZpdUj0q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xGWif3PygV4PJ4qu4UE9pP5nrGe1e6/szeI18QW2vSSweVsuYI5FzwSQc/oa5mjR9z4n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TIcMFVSvuBg/yr3nS12wfe68fjXgfhazl8MePvEugSLh9M1a7g2+wlYj9CK950U5hX6C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Yd3SHakpFuQR0z0rzXXZltNTinIAz8v0969Q1GPNqRzkng15f4tt/OhmOcyYx9K4zrsb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mK+x79q6KGRIwrkNKePkI4J7V5n4N8QRyWhgkcF7Y9+57V2MepTWam8L7YpCFBIyQO1S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Hd8uSGKJ0z/gKWSJGXcM7Rz2+Y1Dp26VFjb5mIyxA+UCkyrByM88L2JHoKg1Ri6hbS3L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p+JrKuIQYihAxjsAOPpXRz7v3m7CrwuE4GewrInfbDt2/NkhQB3rFoZy/hnxHJ8KviVp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seohR1gc43Ed9pwa+19Qt4tS09wjiWORN8br0PGQRXxXrWlLe2c9vOFdJFIdQOPpXuH7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83hDU5SdW0LCRFv+W1sfuN9R90/hXhZjRdlVj0NI6nsXh+c3GmxknLJ8p+taZFY+lKLP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MUfWtrrXyc9zphsR1lXPGqWx9eK1pBtXNY+rceVIOquKdMUxvig7dPdhxipvDb79JiJ9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Se1L4YcSaND9KJ/CNF6UVDtqyy8VXOADWSKZXcZzRGtBNSRLTYiaNKWXhDT0GFqK4b5c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IpkfenmrJIyOaiI5NSnvUUnCk1qiCCefy1OBXlvxU8eL4LsBdgebezyKkUQPJNeh6jeJ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GST6etfLHiTVpPiB4suNS5axhYw2ak8BQeW/4F2+levgqHtJXZjJ2HafHea5qNxqV6xa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HH0xwK6zSrPyVhGAMnnmqul6WsESAHcWH4CujgtNwC+ntivq4KysZFm0sTO0g29Bx71v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NjGD1qpFBJbLHPEQ6oAGA7VZuWjdVuNv5dq1RJXvT+7YH5ZPYZB9xWBdRMkob/lpnqBg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mY/L09MetZd/cFW3sNu0fNg8exqkrmd7EF7dyRI26T5eCvasK41HYC2R/Kqmt6wS7h2+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SvL7y7HT4vNvLp1hgUcmRycACtYwcnYycklc3fDPh3Uvij4tTQdNcxWkZ83Ub/8Ahtoc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fXGi6TY+G9FtNI0uBbTTrVBHFEvp3JPcnqTXM/Cr4bW3wn8Gx6PE63F/O32jULsDmWYj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5r3qNJUo26nzeIrutLTYdRRRW5zDaKKbuoAdTgaYORS0ASKeKljNQL0qVehoAspUqVWR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nGacDUQOM04UAPzTS3BpKaelUJjJG4NVpW4NTSN1qpIeDQIqzv1rPuH4NW5z1rPnPBqw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71oz9DWbN3oIKUveq7dDViXvVdu9AGdefKh9axrscn3rZuzuBPYVj3HIPtQJmRP96vnX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cN/z2tIH9wcHNfSEyZBrwH9oi1+zeLNIuM/LcWe0+oKnrXFjVekehgHaqcDG6zp8hDL6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MSOE9Saz/wC7tXb7jgfXFTDkKv8ASvnVofTHS6PMRIrYK5IHHp0r0PSpVjhCbRXm+jEu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Ww/1XzD7/wB31xXVTehjM0LO6kB2k/KW/ACr0QWaXyygYMpXPpnisyH/AFn0P6VYZ1XZ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MLwpfRwf2Ik6fd0mS3ZgADmK4YdPxFbd9aQXUvmNjjGPT8K5WwZbbW7KGID91fXkPTAw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It27aoz8nUH04oApXWnbQXR1YnkDPb1rn7kOjuffrjjHtXRvLmIqo4HSs6VF2FahoaOd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rnd7DjFbU0A5rOntihPG2oasaGJOSwH6Z6CqJOQTgHnGDxyK2ZbYFduevSsy4gKsSe4H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T5c1X3VoSxBuOfc44zVFouGXHp+VSWCt/nHanSFXGd3X25FQ/wCfanJ/e59/cUAVJQRe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06H3ofb5k7e4C8dqan93b79cnPpVAPxhsH0p8YAG0NgdKI4zkHrninhRsbI5z1qQHbVj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0aj5c0hbaM9qeGB5B5qAITCqsB6jg+lIqq2UZfm9as+QHlwzEe1RrCQ56Ee9O4DET+92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MV21KyeVKV48sj15Ap1wjJt3Nu28fhTuUtCL0+U/yFEsLJ864VRjIxT0zs/+tgVPEqy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uyK+PoM8cD0pjWYb7sh/pTwTGWRxjaeMdCO3FSw7d3zdx19DRcViC3mYoY5F+dTgZoHy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cqR/KpxslSmVYoM+2VW+mfcVO6b0LI27vikkQMskZX3H17Uy3fZkfh2oEA+df72Ov/1q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/unjjHoPWl++Dt7Y7UAV2/dSqrevp1FTvHvxgYPem7Pl/u/1qbGF7U7iWhVdfLwy9c1L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6VJLDvh3r3/GqltuR23fpxTQgmt+dhX8qSOL7qq210wY5O6H/CrWoI6wiRV3cdfb1qBP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d2hG3bzrqluZVixcRfLJHxlTj9R6UW251x9PY1kQyyW0yXMXEgHzJ/z0X+6R/I1uwmO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+cGpaXQ0RMIwv+GOlOiT5jTV54yB/WrsEXp+PGKzNFoOt4Mn/wCt2q8sO1PlqKEeVWlY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PbFaRRLYthIYPvgj2x2rqbRbeaL5gXP+yvI+tQWSQXcX+q2nPUitC3026tpdwRRGenc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GkKvldvf3498VoR6HPt6Rfip5rZ098QBnjAI6EjqO3NSSa5bRMVfcGHoua2sZ3PjxX/z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THfFVQckleRU8akIP7o6f4V9CfGln2pd3v8Ahiokfp+ftj0pwRvdc9O34ClcB0u0IF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SbCvygqevsK00TZnd/D3IqoyK/8AtLzUtgRpLuhZtvy4NZ+olJPKK42qTnuM44q9c/Lv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rJwrArj5Rzg8Z/CpKRGPkTcrbWA+vPpSJsfLLnd329BTpEDoR056+lCjZGEHOKBgr5dm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Ubf3Vb5s7iU6HnpTnZuOvTsOQfSomT5GVl2sT1z1FACj53bc3zfmB7ZqyN2zb91e/TJA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XaNrH/8AVV2V9jLG3y9+vOKAO3/ZzXd8d/CXtM5/8hmvvxv9SpXp1/Wvgv8AZmXd8e/D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ma+8fMBiZO6Bc/jWU9zohsSRt+8Q+3NOjOVYeuKpRz/OV9BmrMD5BNYgWVGYvqTVmKQd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ezGp0GHHvQWcP44/5Hux/wCwXJ/6MWobcZOab44dn8eWfzfd0t//AEaKLaumOxizTiPX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6ispDtPFatlzE2etUSWbf79fPX7fP/InfCqP1n1M/rGK+hYfvH6V86ft9yY8PfCWP1Gp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j7w8Bp5Xw88HJ/d0SzH/AJBWtpe9ZnhVdngrwqvpo1mP/IK1pR1Zk9yZe9SA5qJT1p44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qMHFOoAeO9KnemD7pp6HFAHiH7Vtmqr4N1LByJp7Un6ruH8q820x+v4Y/Kvaf2n7D7X8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pQTg+gJKn+deI6K+63/4FXg4yPLM+ny6V6SOltGWfarZXnH4VeWNSuwce49PSqdjb7H3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p7n0rgPYuZ9yh+YMc8dulYuorlT9BW9L8spjb0yeOlYN+nVfVhz2x6UIzlsc7fjcsntX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jtpr4yLWyupvoduB/OuV1J9kUg/Diu7/AGRrfzPjFqsv/PHRpD+bgV6eH3R5OL/hs+sz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3CCN5cHvtUn+lfNHwagbV2v/ABJfP9p1bVZ3mkkPYMx4H4Yr3/xvqUWi+BvE2oTSGJIb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D9SK8M/Z+t2fw3DvX5YFCt/v19HQ3Z8u9mz2m0VUhVRwAOayNZ11UIhRiSRgAetO1DUv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wgFHhrw35rm6uR5hPOT3PtXpLU5zQ8PaU0FszuAWf5i3Xmt4NsjUDtSgBEAUYAHAFV3f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W7jZuTUXkGU46VPFa85MhNW44h0xVEkMNiFXk5qxHbKo4A/KpguBSjj2osMhMS91B/Cm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8KsvTKAKaWrZ+ZQanW2A/hqXOKaXNFgGC2UdhT/k9BxSButRshwaLCCWTOSTTE+/u9vw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8kvmLbw4BYcsev0qQK+p6kbnzLS0USORguO30rP05Gt9Jvkx5mJFXd74rZitotJsXmAJJ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vL0G6Lfx3Rb6c10Q2JLEcgQVHcXAbBDYVfmJqPfWX4mnki0+4kjbbtiPT16CqA6HwIEt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XmYtwSSeKyvFOleZefa4hySGOPbpxV2wiaOwghXkrCijnpxTLh5YcK33sZ/D0rBq5a0J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nYQcEHgV0cL/ACeZt+SuRjvYV+WWAj328VdtNbhtUZI5MB/4D0z7elZrQo89+K8P+mW7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lYFvfNFuwSM4z6V6L4rsLbXrUZKsykdW5HvXBzeGL62Lx58xM4EgGePSuCcHzXN4vQJdZ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Mg9M1BNrLeWf3YZTj2NLaWEkkDW11E25T8rn9KWPw9IBtYMrdgVJB9qEh3Ma6umnjY2k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WHt71izTyz5BHlSDr2P4+1dqPCU87ZjBjA9R1+lNuPAMl0d7g+eOA/t70WA4GQSsw8xi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qmmMsbtGfu9UPTHtXozfDm/bP2coJe0bkYY+gNc5rlrLpEE0d9C0Tr2AwPzrOekS4bnm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5euOuPbFfR37NMUVt4O1uZIwssmoqHYd9qDFeTi0j2BlXrjOBjJr2f4F2i2Oh+IrdP8A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Mgz/ACrhubT+E+Svjvph8LftSeLolQJHqf2fUYvQeYg3fqDXofhmdZLZQTnPOah/bR0I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twuoabLZuw/vRPkfo1VPCFxmJF+835Yrx8V8R9Fgpc1NHSairNb5Zun5ewxXmnig7F+7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5OGBYkDgDpXnnjG1WWzBwF2kg/nXmnpHjsuvf8Iz4givGUfZkYCdMds4z+Fe1adfQarZ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Oh9MV89eM25lj/i2nj19K940bwjc+FPhR4G8TR/vbTULCNboA5MUnOG+hH61qoOSujD2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w+SYoDucKAx7KOwzVjclpFkjzJCMDuAPpWXaXauiLH/qz8wOOSKso+9BtbauDnJ/SsGj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wg4/LJ44qrK/lIzfxAYxjGKvwQm4Pmcn+FRjGKr6hbvNvjiHzHq5OcDPSs2aXMKaHdb7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euf0LxBe+BPFNn4l05M3Fi5LwjpcQnh4z9e30rtY7EfZj8/GDknjnscVyOtacoZ1U4Dd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atNTi0y4s+vtL1+z8TQaVrunOJLW8jXbg9iOn1FddH3r4q+EnxSPga7m8N6hLt025bf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9G7V9maTex6lp1tdRnKyIDXw2Mw7oS12Oqm76FuSMOmPSsTW4yLQn0NbyEENWXrMZayk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SaM3Xsy+GJ3P3vLBB9KreCbgSaPEuct3q3c4m8KXODuAhP6VhfDWYTWUqdwePpW0vhZC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rVhh1qCQdaxRTK+OaswjioAOatRDC1TESDhar3A7VOfT0qvMcufapHcSNcClNC9DSmrE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RVp+hrkPiB42tPA3h641G7O5vuQQD700h+6oropU3UaijOR538d/Gzrbr4X02bbeXKg3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U9q4LQtLS3tVVF2r2I6ADjiqGl2tzqepzXt83mXVy26ZmJPJ/h+grq7W0EMLZ6Dp/Svt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rety/p8PlwABS209cdvpXSaTFG/yqo5/z0rP0+LYyxuvyumAe2fXNayWC2iQuGKyE+vB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liECzeRW/wBSw64yeKpN+4Eg/wBZCT17gfSrM85j3EDZJjlPUeorHe6+cocxtj7rcUyC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8g6ccH6VzHiLVfK3bn2x9Ai9DitHWdSkjhZGChcZwe/vXn+oXj3c2GIYDP8A+qtUjJsj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EY5JxXs/7Onw6MQPjbVIPmlDR6VFIPup0abHq3Qe1cF8KfhpcfEvWy8ytD4b09wbubp5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q+q2WOJEhhQRwxKERFGFVR0AHpXqYalZ87PExdf7EfmLRQKK9I8wKcvSm05elADOxpt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abTl6UAOXvUq96jHAqVehoAkj6GplqFOhqUHFAEg5p4PFR5xS7qEA/NMZuDSFuKjZ+t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ZG4NTSHrVaQ8GqQipOeDVGTvVyY8GqMh60AU5qzpR1rQm5zVCUdaogozd6qv0NXJRVST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K1Zc6ZJrWuB1+tZ0y8mgTMySPrXiX7SlhmDw7e/3GmiJ9ute5unJryT9o+y3eBbG4x/q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r0mdOFdq0TwmH/Uf56U6Juc8+49qzbG8V02s23/eqzHcKGP7xK+XasfWpm7p14VKsDjH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UVzGVcjKRgfU147b3AQ4yADW7YeIzb8BlDDGMGtISsKUbnrPmxRP838+DWdfXnz/AClh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jQy7lkbdz1x1x2qUa+twc7jz3Bzit+czUWaE1ysOrecrBcapBIRz0aMr/SujFz5rnn1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EtwCRmRoXVsngo5/xrq7bUIkZv3nTseaFIGjWlV+M88Y/DtVae3ZQMj0+lNGpb+6r+Oc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4/XtTJIZIDtzt/Gs66hJlPy/LgYNbE0oEeO+O1ULiRQuefwNA0Y01vlguMfpis+6h+T5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GOOKpzAMpU/41Filoc/LBuJOKz54AGL9+lb08IG4A/pWTPFmRueOlZ2HczWXGflOfSkR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jKqcYzj0qOT5Rjvnp3qCysVDqGX7r/N7AdqRI+nC/h/OpJojESuAV46dAKXbhOG+o6Cm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nOO4qRfmBJPH92mxYY85K96VujDAIHXB6CkIZ5W5cE8VI33OgwO9LEv7jdkYH8NTou6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oIBgvx15ppgLMeO9SbcDg+gqUqwJwelQaFV7fA6DpURRpYCpJGMYI+tXSo2sD0xyKZCv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AIYk82E8c4PTtSwHy3KnrmnwDbnnmiVPmJB5yPwoAnlt/mE23lhjPp6VVuImRCy4VuO3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rb7p4/KmXCAQbh2oAltvKvbdWZewH0rOZFt5WjVSqg8Drmr+ibUaaMdsMB2ovkHmggjr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g8eR0PX2qva24WV/mPB4+lXkT5CrN+QrPuc2k6tnjOD+NXETLtwnzllHy0gVjH8oz7Y6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1H6U2H7rLQSJAnmR5Zd2e/TFN2AZHHv2z9atRrgVFcoqMm1tvueRj0xSAch3JgYC+lU5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IQyJhgAT0qKcHdvUDZ0zTAmt5Fmjw68Y2/SqGxreVo9pbB6+3tVmAAHrhv0NOuIy6jp+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qQ21uOaks7n+zpWl27rZ2/epn7v+0KkSMsPmb6c9KRO+V/TrQhLQ3rZFZmZWDR4BB6/Q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31rA0i5/s+4SGTP2VmwuP4fauytNODtv3Ep13fyppGlyWzXJYuuGX171t2NkXbcigjGT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xgk9M966Kw0w9WQ5x2reMTFsg0y2i3Krbx0H3e9dlYwm3iBG+RlHTHGPcUy2tLW3iVzG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tnFy2FYxxt129DWyVjBsja9t5fkjQq2B24HtTP7Mj/uY+q1rixtYQvkHLnq54NG+X+Ew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VofCfzbB09OOOKkR5P73f6DFRqRsHy7OvGc/jUkO1m+X64bkGvePkSdHXjb8317CpW3P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AMjLYUY9Op98VY+Xcf5GpAhc/M3zPt9B7Uxm/ib73YA0/erZ2sd3cYqP76lVXd7+lJgV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wPT0qkNvO1R0GCBnn6Vosmzdubdnoe4HpVCV9kqr5fy8gc4APvSKQxtypu27m57cCkHT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sUbWViG69u4z7VG3yp8vzZ6HPegYyX7h+/yCfmOQB61G3zptX2HHT8an3r83RW6KBnBF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6cH8qAH2USQs5OevrnNFyolO1cL8u4kjnFLExEe3YF2nnHpSNKr7PlKrkkcdaAPSf2Yv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jzv/RZr7xRf3Kq3oK+FP2XIv+L6aA33v9ccdh+7NfdbccegrGpudENjNKNFqyLt+VlJ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4GBTFXdMtTQjrWQ7Cp8sZHYnIqxHzIB3Cg1EBuQn3qdB+8U9yoAoGeeeN/8AkfI/bTPb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r9ab4wH/ABXkn+xpsf5eYc0tkPnT610x2MWao5zWlZPiMiste9aFsMxmqEaEZzXzV+3z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La/b85lr6QgYhq+aP292ze/CiP0sbs/ncKP6URVwP0M0BPL8K+HF6Y0q0GP+2KVfqtYj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+2X8oVqwprUh7ki96kXoajXvUi9DQAoOKlHSo1HBqQdKAClBxSUUAcz8XNO/tf4SeLrb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lDu/pXzF4bl861tnH8Shh9eK+wb6zXUNG1a0YZFxaSxY+qEV8Z+EN0NjaxP95Pk/JsV5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+7JHodmzHCr6D/8AVVsfO21fvcVTtU2DP9MVch+9k9Py4ryT3jPuQpuZNvzYGD71iXoD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25E3+Z/DwfwFY92g8vGcKBx7ChCa0OQ1htsclem/sZqJvH3jK4/546XDGPbdL/8AWrzL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BzXrf7FMIfU/iFcd1S0iz+Zr1cKvePExrtBne/tU6pNa/CyGxt5dj6rqtvayBR/rIgdz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2t9A8H2qoqomNzAdyap/tcTC18B+GJCcY16IZ7f6s1P4NsJNatLKFVPkKoOT0J9a+joo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aTJrN39tuv8AV/woey13CxhchRgdBVa0gW3hWMDAAxVguo/iH516kI2Ryt3DHzcjK09L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Acr1oPl/dZgD9a2MiZIEXsTTynHHFRLcRx5LSKPqaBqdsTjzlP0oAlGAOeaA1VzqVuMg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YD60AWaaeKYHc9WB+lJuXu4H1oAfjNNpS8afekVfqaYbmEZw28+1ACqmQTmhjhev51Vm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OeCc0ASmRgWw+R3FQNdws43Z3L0x1FMjuAHLKo9etRNNHuYt8rewoAj193axXaxMW8b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G4050twTCLsgH1FdOlu0ufLZ+eOmRg+1cp4odtHt4F8ryFDl8YwOvNax+G4rGraqZmO8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y/Gt1ZR6O8FtMXuZHRFTuwzlv5VzcWssmtSW72jX/ngNGNxCoKt+KJIv7GsNWWErJa3S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wf8Ax2ocroGrHdadqtvpulxCaTE7dQRkY7VQudWt7iYsH3fhS6fcxSqgYAhh8pwK0IxC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Y3GYUt4HyqfdHXg1F95D+7LewBro2dYrhF2hVzg4A/Cp7mXDMEG0fSqGtDkY7G4kyVhk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QkpG3/Aq6aF2B6n8KmQnY5GSRUsdzlv7Cv2A3bVXtxUqeH73jdOq/hV+0ecNMgG75j8p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doniCtzwazcRjB4Zn3bmu1/AVInhtR/rZmdB/ChHNUX8QtB99cfSpR4gV4VcZ28dB0qe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1AN0ZVyEPT6V5l8fdEDaQ2owrsMEg86NOhGcZP6V1jeJ0t3P7stjuK5r4leMbLWPAWrr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D3xWNRLkZtTupJnkWn3StZMGIIHTjivR/gF4rfUPF+vaUMNZmxWWI+siN8x/I14tPqMc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fhF42Hhv4peHbguFsJrj7HOvP3JBtH64ryE7HfJXWh3v7cWkC5+Hng3VRxJYa6Imb0SW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wY6oIvoK9v8A20rbHwF1bdx9j1WxlP0EhH9RXgng198MTeoFeZi1qmevlrvCx6BPGY13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cJ4pVhDOmCd3PSu+ZSIt2BzXFeLWykjHkbdowK8hs9yx86+N0ZLieT7q4wPTPrX3l8L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/wCB9LvIxLBNosaOCP72f5cH8K+E/iFH5UM7qOxb6HkYr9B/hVD9m+E/gSL00a2/9BzX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8xbjytHztqel3fg3W7jRrzeHiYiGQj/WRHo/5Vq2u3Yu7uCOe/4V658YvBJ8YeHPNtVV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QsO8Z9jXiOhXnnKVlQxzx/u2iccqw4wQfpXHiKXJLTY78JiFWh5o6G1YiJiAVc/KvqBS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qBgM9CT3ohdUaRWkRWHDZ4FWmlWKFpHXZGAdo6k+9cNj0omFdSs1w0EbdB8x4wD3rOu7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LY71fmhe3tpJpl2vMcquMf57VXuIprWygSWQNK7ZOBgfQVkykzz7xx4fj1CwaMBhdR/M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Qn7HfxOfxj4NuvDupyhda0R/LkVuC8ZPysPavJruJnuGjb0/IelYHh/Ubn4V/ESx8Xac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2QZ82A9Wx6rgGvNxmHVejKPXoaRk4yuffC8Ee9QalDusZPxrM0XxfYeItNt7+yuElt5k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y3CywltwbivgYpxnZnovVGJoo8/R7m3b0ZSPTiuG+F126atfW5Y/I5GK7jQDsubyH1Oa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8WdUsyuI3kBH/AuRiup7NGKPYC3NRyc0wPk0rHiudFMjHWrCcCq69anHSqYhxdAxyaqT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qckA9KzZJQ2pEdBRFXA0EPBqK6lEYAB+Y9qVSeap2z/bdXlVZB5UQGSTgA981aQiLX9W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7OltAg3PLIeFXnJNfK3iPxPP8SfE0mqyeYmkwfJpkDDkr3mYerdvQVf+MXj6X4v+LX0v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MYkzhb6VT8zcdUB4HrT9N0iOJERAMKNvHbjH4V9fgMJ7KPPPdnNKV9EamkacIkhGePTG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ifIzDgHof8KitbZfNhX+HOO9dBa2pFwQ/wB4e/8An2r2oowvYg0CLzLNkk5eJ9uOta1x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ncuf6UyO1WzMkkQVfM/1iHufWq0l4sjsvCsBxnjjParsSZ95cmRXLL5bJk7x1x6Vhalc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MD696sXmoPI8m87Ez+Pp1rzzxPrWwmGByM8Ag00iJOyIdY8QNcSNCHJKnbg/0rOsdPud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9fL80snaJO7GqiW7rs/dvPeXDBI4EGTI+emK9D8J6A3gXm+UnULnm5k6Y9EB9BUVa3so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okOneDpNDiwr6dMxK92V+dx+vNdzXlngjWltPFdpLGcW97H9nlC9/wC6fwNeqMNvy17W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jwMRC1RiUUUV6RzjeecU3zB3pZ/M8lvKGW4qFG3bd3rg9vwoAnBDjINJSCBImOxQv0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w6UAPqVehqKpFNAEsZ4NSA5qFe9SUASA5p3GKYOKXNAAajPennvUZ6UEkL1Ul4zVxhn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N0qlJ3q7N0qlIOtAFKX+Kqcg61cl6tVVxwaogoyrVOUfKa0JRVKYYU0AZU/U1nzDk1pz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llB04Nee/G20F78Kte/vWwS5B9Nrcn8q9JePrXmfxG8e6fYS3nhqCJLu4kj2XoblI1P8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SldSTR8cJeFjmzikuFbneikqD7Gkl1K6dNuxY/XnBr6MaSGay+zeRBFDt2qiRhVUewry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uSSCRNh67FPXtXkypRhqke/TxHN7pyiX+optw0J6fxf0rQhm1eWLdFDBJx/BLhj+FZmN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LyRZ2ttx2/nXP7vY6lJl8axqtpF/pFjKjf30XcMfhSWvimGP77tG3oVwc/jTYb24Rz5b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Ur3rOCktvHcA93UE0uWD3RXO0XP+Eihnh3NKhwpHuOh7fSugstfMzK6OCpx834elcI1h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PpH8gPtxUg0m2i/1WoXNpnpvAcD2yKfJHoxqZ6jba6OrSE+mOK1odehKAEHBHDKa8ahh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Xyf3QxR/1q/F4qurBQtxBNHngtjcPzFS4NbDumeuJeeaMROV+vQ1BKhLNlj04C44rg9O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2PWtm28QLJn5iG4wenNRqtwRtSJ3PX0qvIpwM8VXj1TJ3eYSD2JzQ+obhxj6mkMhnBBJ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23gmrjymTPQ1GGyAMcUElCS3JXcOKqJF58zA/ci/ixWpet5dlLL/AHR8vqT9KZDpzWNo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b+6fSosUmY08WCeRUsVuHjGeAe4q69o3p8pAH4UkUYzsH68gc0rDuZbxiCRwDvU+2CKl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L6cCrl1ZENuwGGOKbBHwFAIbiiwXMzTnZxKqr0IyMVfWMhOF2/WotDXydUuY/u59eOa1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I0zNjUrt6Z9DU+GdA2Rk8YFPNuF4wMg4zT1iUJjuO4qbGnMV1iIYHdg0sSjkdRmrCxqw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PmJsqv4YqLeQ7kLwur7c59DildGI6Fh2OKuHDqW70pHyHgD2zRbyGU7VsOVHfgdsVKyc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jDY/3dtTInyYZvmpWAoWJMV6VY7Q3y5rXurRJAV/iXoRWTexNE4Zjt4z+NbtmftFuko7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O6eWzIRjp+B7VSu7VxA+ctg8AelbV3bGNyx/E+lMs4VnZvm2/jj86drAZ+nyefAoJ244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dR06mobaP7PdSxHoW3Cr1zDuRWwN34ZAp2AZEnmoeQGH6inywGROT939T61FpzqLsoe/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cKDxjjihCM6GAt8pjKsMc9AR7UksBEbDPy59KuJ+P9RT9np839KLBcyYo8ud3QVZWPzI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ZNHJbMGK/K+MHsKuon+kJu+6+OfUUWBmZa/LuWpmXZjb/Loatm3Csc/KwP4/jUhgLoW+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JTMCTbkf7p/yK6PwfemOYaXeyD5iVgkPQ/7JrGt0IbIzx0xzV4aTJdfdUq2Mgg4IPqKp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MWkdVCcgMcGuj0jRo7x3O/OPlxiuW+G+qjxNH/ZV4fK163XcMjieMfxj6d69FS0nskHm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ZGzRg3qSRaPawDY37wcfdPQY9DUkUNrFuSOQp7EA49qil2v/ABHzOvoPyqnKjJuZV3Mf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e30dujfN0x6HNc7Jr6Bz8xNM1RtpfLH8T+lcpNPF5jbwd30qOYpRPmv1b+Hv9fpUyJvT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iTc6du/fHFSodm5vvL2HAAr3T48em7nc2fQdf1ozSj+77DpSMuPQN7nvQAxu/HX8Kgb7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Bqx95MfdbgYB7e1MlT5ty9zyM1IFdt2w+wGT7VWdDEkm75vTjgVbuArA7hhjycHiqchU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fSgpDG+8ny9OeOv5Uy4dUQquzcQMA8fhUmz5y33VHTnk+1V5DmUcbuo+poGKHZvl4ZgA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z/OMd8Gm25YHkbFXocfoKlRWWMnGfbjigAb7gb7uffGMUxwzOFXG3u2OfpSMn3W27s5H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Zv0PpQB6p+yyP+L46MefkhuG/JK+4pHIGR6CviP9lZT/AMLt04+lldt/45X3CQrR8/3R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kIJINSIMUkQGKXHPFZF9B6HEeR0JIqzANjA9gBVbpAoH97NT2z5L+gFBJ554sdZPH10P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8B+YYFR+Jvl8eaov8AEun235l2qS2+8K6Y7GbLykE8CtK34jrNjJ3dOK0of9VVCLMP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o+df+FSf9QyX9bnH9K+l4WORgZr5n/bo/e+NPhTH/ANQ3/wBuaqAH6Nqnl2dgn92zgH/k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IF9IIh+SLUYqyCwv3TTl6U1ehpy9KAHqMCnY4ptPHSgBAMUtFOAxQBPp74ukHUMcEetf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63Y4x9m1G4jA9vMJ/rX2LbnbKrDqCDXyz42slsfiz4rhxhft/m5/3lBrzsarwTPYyx2n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GYKp/PFajRMiM7fd+7+Has6CMBF2859a0PmdB5npz34rwbn0qKzW8fks27v+H0rD1CBS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yNs2r8y/0rE1AbFfp8gAJ7ZqgOH1WH91Ktez/sWW3laX4+n7ve2sefohrx/V2DRy+4/I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PCni5uivqsQPsBFXrYXc8HH/AAM6P48aBH41tfDPhZ2YW8uorqV4V/54w9F+rNgfhXZ6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RqsXyjGBgADjGK4X4cahJ8RNf17xVKH/ALOnvHttOU8Zt4TsBx6FgTXp0doLmYNKAYhx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z5eb6GTHBqN7uMdwgHb5KlTQNTdv+P0J7hOa6KMKBhVAHsKdXcjlMBvCt6451Nyfpij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7vqK36fTAwF8FEf8vnP0p/8AwiRX706N9BitvdSbjQK5kJ4bkT7txH+VSx+H5B/y8qPq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+xHHW8T/AL4o/sXHW4B/4DV7NJVILlD+wow25psnGPu03+xov+fiUf7q1o02lYaM06Lb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Kcuk2q9Iml/35K0KKLAZwsFHypawL/vE1JDDMqbR5C/7sdS3V1DaAvNKsa+rHrVaHUJr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vPN8iD/GkBaWGddzG6ZcDooAFcf4y01NV0+WHz2kdW3bh0UHqM11UdkZD5l5P9ob/njH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/apcadPENqHb8iIAMEciuiEeZMluzPCdB/tBkksbTy1uVzDJI5+ZkBypU9sV0lxoFw+g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EO+RuPnPf8wKxRbNbayxGUfqeMV12j35uoAHyZF444rkSNTlvCOsSyolrOf9Mt28qRSO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UMQFYdRXnNzEqeLdWgZvKnldbuNx3DcH8iK7rw/Ms22Cb5ZuPnHQ8VmmOxpT8MTzyPyP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y44zjrUmsWt1Zwl1Ilj4w3XFZ8OoRyDbKvlt6g5qhGgLlF74x61ZgkDDKtms+NIrptu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3ljkZR8+3kdsCgDQtIjDcM2dxY5+lQXbAzu+xHI9alEcz/NsTaMdMg1Wntds5kAIU9cd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rKhDQ+WT+VZcOiJ+8VZfLx2J4xXQraxSRFZN2SeMGo49OhEmVY/L696yegGEmiTQ5ZWj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J1wJdWutGHyoSpkA7D+EV7w1rHCcoQPbtXkvxS+HF1rutJqtpJmKZBHOndSOjCuWum4a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vIHR9rneoJzxyCOKh+xsYi0PyMuNrDgg9QfzAr0uT4J3suWFwzZ/jzhh+Fc74m+Huu+C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pflS5h6KfRh615jg1qz0FJM9I/ag8V/27+x5da6zbpb4acj8YPmecFY/+O14x8PpfNsI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4yKfsqxeF5mPnv4rt9nfMO1pCPoDWf8ACrctjb7l+V+h/rXlYtppHqZfFxTPXj/x4q3q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J/kgbdheh9OOgrtw6vahWb7vTjGa4Lxi26LZj5cjH9a8c988I+Ie37Hdfw/u257Hr0r9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CI9NGtf/AEWK/Pb4mp5lhIkYLNIfLG0evAA96/RnRdPbSPD2iac67Xs9NtrdvqsYFe7g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WBGsiOjgOjDlT3r5x+JPg250S4ufE1krTWPn4uUXqvP3/p2P4Gvo24byLS4k/uRk1k6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wCSO6BLxuOCD2rzM1xXsJRSFlqvdnzrpOoLcQpcyKGct2HA/Ctyd/tEkUeM4IOewFZfj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UlrEHOk3B3W0h6JnJ2fh2qWxv/PkLjIXbtx1FcsZxqLmjsfRRfQvajZrf6lCrf8AHvC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1Ct3+8dQuW+RMdK1EiXytvLM43N2GPSodThkHlxqQuMMX6UjQ5i8sl83zWwrcD/DFZWp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OR9a7ebSku7gSg4jI6dAD61mT6YiyMCMso9eorGUU1ZlLQrfB/x3P4Pv20S6dlsnO6AY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4yinUBZQQenPFfMXifTpoZEuIAVZSDx1NYB+Lk+iXq2s0citjaMjGc+9fMYnAN1LxR0K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/p11LdL/AKpxjPv615l8UpE0T4l6RfktEt2Nm5f7ynvXefD/AFCK38MaerN8xgU9enFc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WWsREJJYXqsXXsrcH9a8hR/eOJqnpc9QtrtXQfvO2eoq+hDRghs14x4P8Y/2hp1lLvDg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j2HiBGiH0rB0nEpSTN9Pv1OeBXPjVkZs+YG/HpVqLVUIwW3CocWI0WesW9njtdQEkjrH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7QjLlRgVzPi63N9pk8Y+9wR+FOEbuw5OyOhhvldPNVkaLBOc8Aeor5w8VfGp/F2kalo3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N5frx8gJBSP6461W8ffFS78QfaPD2jyG2tkGy5kjyM44Kg1k6Ho8Gm2UMEcXlLtCqqrg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OeZzSl0RP4e0WOxsV2BUAXCRrwFX0rsdHsN8Cnb8xGeOwqLTbAyhI8fKOPrXUWdj5Lsh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q+jjGy1MblbS9OMuxSpGG64rZmiSBI5S3T5Hx6etWktjb2iSkhg2Bx2qC62t+7b/AFeP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lISUYZT+Fj0x9a5XVrhYpvtO4+XGMHtjmrup3UMaMiNuK9FwefeuA8Q+KQUkiU/MDjbu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JvEwaNokOS3pwfauXRFi/wBJu13Z6Dqc0+KJctc3B2jHU969N+HvwhvfEEC6tqcrWYPz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j+QrCtWhQjzTZjrIf8MvBbaTfR65q0JW9eP/AEeF+kCHuf8AaI/KvRdX8N2Wv2MnAVwM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41C50K7S01uDyGPCXI+aKQf0qx9rNu42MPKcZXae3rXz06kqs+dktJIxfhlZzWnjy00+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4Fe3udzZrzHw9FHL8RNGvV+89vNCfrt4Nem7doOTzX22VW+r6dzwsXpUCkyKM8U2vaOK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0YoEITTaM0UFCqacvWmU5elAEq9DSimrT15oAcvWpaiXrUgOaAJKKRelLg0EidjUTHrU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AjZsVVlOc1YcVBJ3oApy85qnL0NW5O9VJR1oIKcg4NU36Gr8gJBqm461YFRxyapzLV1x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pl5NVGT2q9KnWqzLnNAmVUjPnDbjdg7c9Cecfrivj3SmupNcv5b1XGpSXUpuhL95H3kY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ba8T+NnhRbLVovEVnBsS9HlXzL/z1H3X9sjj6ioqJ2ubUZJXRxLXayv9mggEqou+Z3OE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xAk+tW/ytbJGOF8zGWHrtH3atXF3LLaRW1tiC2kcp5gALOf4jj2p8FvaWqMPKRIR0efl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y1R2Qdnc8g1WxmtZ9hWNsddrcgetVYfvmvR/FllY38MjRTQrJjbvjXj9K4M6dNDIQQrR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ONj0YTUkMTa7fKwVeBuxUgRj0mjHtTGRf4mP4AEUuwY4cpj1A/lXObDonfdgFX9g3X86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PXIPvUQ2/wAMm7GOdvY1IjsiHbIjL2HTA9qAI2jiJ+UhJPUcU4S3SYxMJV9OM8U4TBs7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+8sRVuOY+MD1p3GiO4gjmP76Ly2J++pwR+VLDLc2Py206zYP3JflI+hpN7LkCQuAP41o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zFetWmUbNnr8jMUlhMEuMAMePw9a37a3bCdecHrg1ww/urIV9EfqPpWhaave6bENrF4/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pdCuY7YJjvS7dg+Y/LXMw+J5LkYxtbj5VGf1rUs5Zb2aC2Vj585OD/DGMcs34VIGhaQ/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Es8YHPzy9gPpV2dPOIL8euO9Tl4oreK0tMC0hGAR1c92PuaTFOwrlY2ZOdvH+90NZcNv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MdhiuihT5m+b+v41DdaZISJFBw3OMDn3p2C5n3dmUjVz8ytiohaeUVkCKV6e4/CuifT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H19xTdNsnj3GQ7l9OvFNxEmcEEaDxG33twYH866KCEyblZQG7dvpWV4hs/suvOFB+VgD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5Uyv3sA7iB+VTGLbsU5WOdCfP/tDIx6e+KsJanYflHze+ARV69s0hu2RgN3r2x9at21i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HTFLlsPmMO0TMrq3p+v0qS/st8IO0rgceg9qlitGguyFBGDz7+1dFBZxXlixGQR94E5A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MRGRcEdKdAGJb5evArWOmGOVhIo2/mM1Alvsf5V3VnymiZQlgO5ldRG3bHrTRGwIyMEH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sgLNt4wMDv8AWoUi/vfhjmpcS0ZWpgiMMT8yg/iKsaLOZLK4jByykHjjbU9/bBosgbsD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li+9uXpz17UkrDvoaqRNd4+b7wxWW4bTrsbTsAbjPcZ9K17ULb2UMmfmWYofrXQeK/DI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IAG4L2q+W5HMr2OR12x8q9tr+Ft0UoHbABp/kqyH/P4VsaTp41vw7e2wXNxHh0OfT0FJ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7hKpOafIHMcg0wtbxTt289a6uGxaVElXYynHTk1leJtHWBUmAI54xyM1v+C0XU9NeP8A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JLWwrmO1u0Mvlsvzf0q7HpjjBEeQas+ItLNhqEbkkmVRjJrUtNLlngXDN04xVWFc43WL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ir1x3p0UEk2nw3Ct8sbAHOPyrd1/Sf8ARnOWO3nngn3rI0OLz7K6t0Xpgj2+tTbUq+g+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+dQeK0tMsv3eFXO7itXXdKEWk6XMGU+ZGMlRyO3NanhvTzII12/LnqatRFzHKNZmC5Kg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T8uNw5Za2tf0T7NIspBAJ24q7b6V5Nv56g4Cg81SiLmKb+FZrlba9spTa6lYsJbedeAH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+GviLpes6NPJq1ve2viCyxHqFmqGQxkfxoAfuN2rN0ssIEHtyvt2qv4o8OS6g9vrejSp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hLmLvC59D2rRKxm9Tox420W4VpIryLpxG67WH1Brm9T+KFpZb9kMUhX7u1uo9qxINS8N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NWyv0cLcwbirROOCPcelcdrln4esLh2iZiByy7qGy4xL2t/FoXisUjSLaema4y4+ItzH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WNVsbMThAWXdlMnmuSuNTmuZWkihkZT3AqI0Z1NUa80Y7myis2P7vPGO9OAxUMO12Hyl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PvzHtO7nvwBX0J8OWB8uPmPPAGec0iO2z5vlyT+VIiRo4b72BgZ6expw8tTkrhjwSaBo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QUyVHEowAie3Y1KHj+b5ht6HjpUUk5LmMDK9vTHrUlEIRvvOw6nj0+lRjbE/y9uB61NK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U4PSq4+9ux/9agBkvzodvzMR6c+1Rh1X8SM8cE+1TNuT/e6DsD75qmJWSULzujOVyOGH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iP7pOTvPQUQuybt2xccqQMk4680wfN96RN27oeeKYcGQqRjAwAOpoAlVww2qjGMjtwRz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Vxxu9PSqMKjfu8srxx2IH0qZt2xVX5ev3jgAUAetfsnIv/C6bP5v+XG5+g+WvtTfwVzi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xhMn8QsJz0zngDFfZ0vy4/CsZO7NobGrb3ADYJ5x2qQyqVOOKybb/j6Tb93vWhtrOxqS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3A+xm2+npisieRUVFP8AeY1at5xjikTY4nWpd/xD1pmX/lztR+HzVPB94Vna3Mf+FheI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PU8EjbvbiumOxkzXTpntWnB/qqwklZDj+GtO1lZYh71QjRgHzGvmP9tz5/iR8LI/+oYn6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IT3ry743fBrxj8VviB4U1Xw54cl8Q2mjaNAlw8M0cYikad3H3j12jtVRYH29cDM3+7Gn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ef4r6tv3SfDHxWjYAI32x5Ax/e9qfF8V51UtN8P/ABYo9ooDj8nqrkHexjIqYLiuAT4x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59LSIj/ANDpw+M8H8Pgbxu3sNOT/wCLouB3uBS1wL/Gm3iUv/wgPj2VgM7I9HUk/wDj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MO+78GeObB/+ec2hliPxViKLgd4FJp+01wa/HHw7v2yaB4xhH95vD8p/kaevxz8KbDut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4zRcDuk+U186/Fq2MHxn1xv+fiG2lH4oR/SvU4vjn4LH331+P/rpoFz/AIV5T8T/ABLp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o73Mls+nRRsbq0kt23qT0DgEjB61w4vWmenl2lUTTxgR87sfpWpWfaQbUUitLG9FYAdO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vyI3HWuc1N28vpjkfQ8+ldRIny81zd1FmSR2+6D+npTQM4/VLfastem/CHxjaeBfgJ43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VRYWSA/NJNJFtGB7DJrz3Vk3LL/dxxXEarq16mt6DpHmbdMimfURHjkzkbNxPstezgtZ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V+HFlHp/hfSbW0BW3trdIV2+w/8A113FuxC4zXn3wv1A3HhaJxyuQARXdaexJyehFfZQ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0o+lPpiNinZNbmAtFFFUIcoyKUKO9R7iM4pPMf0oAlpdtQAznP6ccU5oHYfOxHrg4FBI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dP3kyD055qg3iSANst0kuZemxFyaANUbj0/lSMpUbmfj34ArNRdd1A/JFFp69N0xyfri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1C8n1Fx/Bu2xj8B1qwSIZ/EFpG5jh33k3TZAu79egoWDWNQT5vL0qI/3vmkI+nataARW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/wB1FxTS3JpXKKVvoVjbTea6veXC9Jblt2PoOgq5JMW4/wD1VExYnikWM85NFwADrUw/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AfujXXR1RlI8513R2a4+0yFdz/KAhAAA6A1mpaSW77l9j+PpXWanbRY8zcW/eEZzxVCW3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OrLT0PPvH1vJYahp+voNscf+jTe6scj9a6rRJVujFKjccc0/xJpEWpaJLbzfccbhgdxy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3yhpTLp02HjY/wAIP8q45LldzoVmj2m3uFfKSfKp7dvwrPm0u2kmchdvYEelZGi+JIL+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Rnoa2EuVlZNv8Qwf6U07k2KU/h8xOXtpSD0wahRdRtHbcC3TGeePSt+MFG+Y1VmLzMf4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aqSreZGYmqysyum5SGpskHmMRj6Edc1XMTQtimhkrEKprMknMkjAcAcVPOksqsqj6VR0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PPqDWbGhfN3K4B3BeM0xraS5iRU5JP5VqRxRxxlCmFBzkDrUcuowW33EcMPQVA7laPS7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XNZfi2Wx1jQL3T5o1ZGTG3jjHSpLvUb+5J2vGqt6iuF+JfjKx+Hvha81zW5kWCHhUTG6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T/jXPVsots1hdvQ+XP2gNCi0/wD4RiBHba13I0SseoC4zV/wTPLFbQRqw+XFeZTazqvx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tsrkCG2X/VW0YPyxqP5nvXrHhO3Hlh/L7dBjA+tfI4iSk9D6/CQcY6nokA8uywzfK4HN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sitkKOK7Kab/AEUoGIAWvOddneGUHcPlPU15/U9J7Dfh94RTxv8AGPwho867rQX39oXI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LACvuG4uPtErSt/GSR+fSvlr9lHTpdT+Iuva06Zi0vTvID/APTWZuB/3ypr6cbdvr6D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HT5qtiDVpMaZMgGWf5f1qKxmEM7qDkRxqpqTUmEdiHP3Qc5rP8Po1350p6yHgV8bnU+a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SpXH694PtfGGjXVneqHEwyD3Rh91l+lfPTabdeFdVuNL1DInTDBz0kTswr6sKCAKD8qg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+Bj42sZb20IW+tQzWjHow7ofrjivMwWKdOXJL4T1+U85ti07fKdinjp1FW3tVmlDcttA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WKTKbCQysOQR2roU2pLJ/e6+2a+iZohk8UiFNu0xtnoBkVTa3V2RpI9uOAcdRWjbbpfM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zTG3S/w7W6Yf09RUspHOarpq3SMFXHP4k+grz3xT4It9StBFND5u05THBB9jXrcka5bz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Zl/pwZRkVm4pjaPMrHxT4x8OIkUF3HfWkQCrHcEq4A7A11mtfFc+K/BOq6JqVlPbXM9q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Qc/UU2501REyMo3DpxWBLYtCD8m33rglgqbfMlqNSdrHDeCvi3a6VaLBemaGUHnCkAV7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Nt5FOpAyucEVwk1pHMrCa2inHffGCarR/DTT78+bYg2E55zbttH5VFXAxkrxJ5mj3JP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98A8Vas/FcYdVWTDD+AnNfPesabr3hpP3ayXkSDjY+DXOJ8VLjSdWtTdhrdlb5o3GDXm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j7Qt/E8SWv72ULt968a+J3xZm1W5GgeHmPnSDE1wh4iGecn1rgde+MaajB/Z2lyCS8mA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DwToJhtmkcK8rHc7d2Nb4XAqL5pobqXRb8NeGUtAMliB1Y8lvf613VrpCzpC8gO79cUm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A3nqPT0//VXX6fYqpYsOey44/CvoYpJEXK1naGMK6r+7U8+wrcht1kn85F/dlTuA7HtT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lPfi3lAODgEe49KoyK1xMqxGMHK469Oawb3V/Kfa7L06GrGpXscdsRnbj+9XnniLWOSu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aQbDfEuurHcOudrniNhzXKNaQSs08/8ArB/H2pHVrgiRxtAbgN1z0AAr1D4Y/DFtQlj1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oLJ+AT2Z/X2FYV68MPDnkZ/E7Ff4cfCifUmj1vVrc/Z0Ia1s3HMh7Ow7D0Fe3adexbfJ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+Aq9Z4QY/Gi/0+O7j3KMSDuK+Lr4qeInzTOiMFEivtKt9StXguo1miYfdYfyrzPxD4an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3fJnqntXoltLNbSBJAWQ8bqpagU1WG7sLkYYghf6YqsPNxdnsTWinG6PPItY/s24sL9V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UnBr2e5ADtjpmvBJ9yRJA/3o7pB05wGx/SveplJkYe9foeT3dJo+axm6ZEvWnUbSDRiv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GKSkzQAxx1qNW5NPd+tVy+CaCixu96cj1XR80+gCyhz3qRTVePNSqaAJgaeKhVjinoc0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jNTjpQSREdaiZanPQ1ER1qkBXYdarSDrVtlqvIvWgllGVDzVO5BVSRWiwJBqrKnXNAig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zVqSMBjioW5zigDPmGCapyjrWhMKpuvWrAoSiqzjrV2QdarstBLKjCs7VNPt9YsLvTr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vg9/qO1akg5NVJk6nvQCdj5U8VaPceEfETaTcBn+yr+5kb+OM9H/HpWRLaRxJNd6tJ5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nouO/wBK+h/ih4FHi/RVuLVANZ09S0D95Yxy0R9fb3rwS08uL/S2Xz7uVjsD8LECcc+h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croZZaLDKwe6tA0rYKxnG2MfSua8V6GIXMkTRqB2Vv0xXYt5FojNds9zO/LBG2pGP7oF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Y4k3TlSfLhGSPcmueSujog7O55a1vJGwVzsbHAB6j6UImK6jWdGIO8JgDByegrA+zzb2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rXJKNjujLQr4zn5v05pvzPj7nHQjgmrEhmRQroyjP93kdqhY/e4Zvw7DvWRoREhQ3BAH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hgemVbqKcHBxtAOe3tRuDZGCcdsUARDkbQzH60gZslSVOOlOYqB93NG5EGShU+3NUixN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m52n5WZB7mj+Ddx3+boaN395fp6UwBd4fejdMfc4NdB4e1r7Cbl2YNPcfKzNz8g/hFc8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1p29otu75lB+nFSykd9DqaylNhwf7taMLtuG1vl+lcJYXoZ2BYFuCcnt6VsWuo5YYJ2H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mKZZvu+lalt+9T5W3dPwFcnbXnnJ82T0Ib9MVqaffiMg7wo6HbwfrWlyLHRtt3bfp2xj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d5IbI4Hv/SuYjvFL7/MAX17E1rabriQsY36Lg4H9Ksmxx3jnTGtNfWdV3Z69q6/QNEXU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Nk/dPrWX4gUatcFm5AJ/AVc8Jy3emSEwYcqPmQ8hh6YoSsDRV8U6E1ncgl+D155A9M0v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fujr2I7HNaHjXUbS8gguYl25G0p2B9KztAmRVZhg85256j0qWNaIi1nTntbpGAGGx3zk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N6nb9RUetrCQXiG35s8HNULG5a3bKtwRyPapGtTf1PS9iBoz1A7c5HWsUwFAVJ6+o5rr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kbNjAJOMj0NY11N5Z2zW21x0C4IpNFIxmT+FvQ1SZGX5VXtz7VvyLFIcFl6duBWdJD5c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djRMrzWMlxpz7V4C/eHSuW8Olvt5VvvYA/HNenaRaLdaZJGfvYPHavNDGdO8SIOgWUZ+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5pEieH9RlDH9zMj9OOeD/SvRfhlH/wAJN4XlsdymVVK7XHBHaquq6PHc+BdZnwcNCHVh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No9VaGPJV84OeB7VtHR2Zi9TE8M28+g+Kr6zkUjypGjdTnnmrt5ZHT9VuBGAsMp3Adq6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Oob5BtjuYw7AdAe9WNbu7aXHlr8xA7Y4p2Gmec63B9qtCuCQO3SqHw8Zh4ga3U9V+7ng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Nm+CMlcGuH8JSvb+LLeSP5VV9jHvj1rK1pFN+6d14+0aSXw1a3xyJIZfLJPoa0fAkEep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ex7it7x6ijwXcRbuS4YcY9ic1xHwv1Irvt27EE561pbWxEXoafirTtljIpG046gYFcZ4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txyjY9+wxXqHiyWB7IhW3MwIA64/CvMPAUqWHjyDzuFY4P50re8ilrFnpvi3SjB4DsCy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8Cs7wf2VsMvX5z37D9K2fiNeND4YhTjbJck47gVxei6gbN93UNxitXboTDWJ2nj6SMw2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r/VfJ0svyqttG1evoDis3xVri6jHapuwVJIwOAKw728YrGokV+RWdzWMbI6+1vgIAxb5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PiXy7YoDlQOTnGTXKSatIsABJ29MetcxrniRirqgYgfkPepcioxF8Va8kd6b6BhbzMqr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N/Efiya4L7WyHPGM5I9Kg13xG80jEZdm4CrxgVm2lvLaSm9lw0/8KnpzW9Ol9qRM520Q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fN5cH3vK/kKsS3ZDYjby0AwFXoKZJdPO5Lccdv5Co947it230OdI0URfm+V93vgD6ClQ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I9hT4UV4gzYbPbOePXFPjhUP5gJ2qMbPf1r0z5VDhDv9VXGDxyKE7rJhu2e5FLtH94qo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RgNnsfyBqR2FmVTuAUYAGFHX8ag2LEjKq/N059PpUkrru+VdvQH/ABpgH95S309aBlRp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N1P0qORwucgt0PXoaLpAGDFcL34zg9BUU7BU6dB/nmgREknmy/O5+XkY6Ed8inSQBbgk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aYH+QfN/wHOBn1p33GZv4jx16EUDInt/KwrKGUfmaRGDlhtKyL/HuqZ5Rt3H5ui/hTPP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cYpsCVPvN8vmMBxzjJ7CpQn/AALpxgAYqMP5TSeV8ufu896WP53Cs2589McfWkB6z+y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HWPTZz+or6987H3u9fJH7JTr/wALW1X/ALBUwJ545UYr6wl++P4ulZT3OiGxq2uFbNTN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239KkIzWZYxuQB+VTRnAz/DjNRUGTERX2oQjhL6QP4+8RH/p3tB/461X4JwrrWNeuW8a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L/wCQzV2I/vRW8djFmv8AaY/WtO1nVoQM96wB1qyjsM4bbzn/AOtVCOkthuGe2K9K+E9v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2sQPykNeTRXe2FznnFevfCk7m8QH+7FYL/5Cc0Adh9itv+eC/lTZNNs5V2yWyOvoRU1O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HpUT+YlhF5gHBOTirSW8P8MSKP8AZGKKdQBIvyfdLD6MacksgJxI4/4EajXoaevQ0AWU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9/G/xoF1MOkkg+jmoaKALSX9zH924lX/AIGa8g+P6yP4g8KXkkjSF7ea3yzZ+6wYV6wB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7wgv8Xmz44/2K5sUv3TO3Av9+jl7T/Uxt7VaB4/w4qCzj/0eP6VbWLCk182fZIhl4iH9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jgkLAbT19M1uN9xl44PTufesjVFLQMB2OaadgZx+qr/o5C885rzjxEuPFGiMOCyuv616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YrzDxgxj8T6MRwER2/UV7GCdpni41WifZnwpjaLwdar64NemW0fyLXkPwYvnv/Cyx7yD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whuVULvyetfYU1ZHyNQ1UOPwqXdVGF5038B6uxZdc4xXQjnY6lwaUDFLVokYWVBliB9a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VpD/ALIq0bZJeW59qdFBHCSVjXP0pgZJvdRuv9TEFHvUQ0LUr/d9svTAv92Pk1u7iOAA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tPC2nWzZkD3bjvKePyrWiMduu2GJI19FGKZRQA4yE0zdQRmm4oAaeppj/KpNS1DN/qmo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c460kCYTFLs3UAQtOhfYhy/ai6muCu1nwPQU+G2MIJA57NVlbNOSzbj3zXZR+Fmc9zkb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ubzfuY6UkMO9F3fe449qvaxAzRTrHGW6Hf0A56Ck060+TzDzjP8A+qk1qC2GpaiaRkCL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+xLTWNMkg8sbrd3t2jP8BU4xXcKhjJ2r3z+NctHN/YWvazuX9xcXf2g4HKll5P6VhUS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4T1HQ5HuLBiVX5miHep9L8Zy4ImjPmLkEbuRXqwt4rth5ajkfe7fhXI694KtL55GWMx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4mrG6aLel+KY7tQUbKnjB7VrJeRSqScZHH1ryp9OvNGuCI1Zogc57Vv6Rr/lqBcIZU9u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7uC+UMduMj8aXcAMn+Inr3rno5YLtPlbar9CO1SpFLsLLJ5q9ChP61opCsbYki7kcc1C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uY81kFZHHytUaWDnIZuoqBFi51BWZyuAB6GqYaSXhCQT0z0qaHTkVvnbnPpVlYYY1IHO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5tdJ064v9TlFpaW6GWWQnhVAJJr87vid8YL79oL4gNdoj2/hfT3ZNLtW43DoZnH95sfg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El5q3gfxLZabJlTbPbQoP+WkhB3c+wr5C+FOglrGIpFlgmCeOvvXg4ytpyo9vBUr+8zv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KFI7Y713On2X2B44w+MtjntWfpmmmEDgq2c89DjqKuairMkLfxRvv+or56TPo6cbG1qb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V5l4p1ApMUb68cc11t3q22HkHnj2+gry/wARakbl5AOCisSaygrs2m7I+l/2ebvxV4U+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1mLWbiS+fUW1iO2aYA7EHllSQABXo6ePvHKf634UyN0/1fiCBv6Ve+F1p9j+E3gqADbt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8ynZzg19PTioxSR8TVlz1G2cyfEmt67pt4uq+EZvCwhdFgE14lwbjPX7vTFdD4dX7JO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U1tWhhhR+0i/j6VJp0D3MjEsa/Pc2/3idz6fBL91GxpSPNqsm1AEhVvmPf6VoxQLHCkY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OF4qUDHvXyc59EevFdzxv4i+GU8P+II9btABa35MdwB0SXs341VR1+zt8o5HHqPevX9c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zuY98Ui9hyp7Ee9eFa1a33hnUBY3jMcnMUv8My9M/h3FfU5divbU/ZyeqJehf8PlTfTx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7ZMkdRz2rnobr7FqUEkedvGTWzfTl1C8lSM8nivYsKI6a3k8svt+uOc1mXGnCcYBIZf4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XRI1b5hUstojPn7v8ifpU2Nkcfd6JlATHkgZBI7VhT6WGfDY/wBztmvQZU+fG3bj24qF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bn6VViWjy260vyywVd3Hal0G4jt7jD7lCnB46V6Hq+jR3ERkhQKR1FeT+PdM1G1t/tml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jMn3JPVWHcHFNIVj0P8AsZdViHzDiuG+Inwpt9ZtwLu1jm2nCvnDqPYjpWl8IPi3pnji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xHZc2ndGHBx7Z6V6XLaQ3FvJ/wAtF5Ofaq5O5pyKSPj1PAUvge5aSyBu4wxJ8w5kGD3+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NTtEfcvmP/D756Gul8TeCFl8iYJxtOdvUnPevKbbS9V0LxVd3WixI8VvhriF2wG+nvTc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+i7DTt375h8u4DPetq0tS84y3auG+H/xJs9bQWE6m2vV+/DKMMD6e9ekww4/eflt7is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7VXDEkHBrHvL5I7dvmORxmtO/mUW5Vu4z0rzjX9fQHZES27I6d6sgz/EmtYeSKDq3ocV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5peFVeST7CtMrNdziGCNrq+mbCxxjJY16z4A+Ew0vytS1LFxqW3IjH3YPb3NcOKxcMLG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QofDH4Rohi1bXfnu+sVq+MRD1Pq38q9XbTlRQ8Y+7n5RTbCJ7aRtwG36VvW8iyRYIHFf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pnYqaRjQ/N0qRHKnBqzdaeoLPCPmxyPWqccmSQ3De9Yp3C1iBcbyp6ZOaoalAI7qKYc4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vjn61UuG823Hcg5Irqhoc8+p5N4oja21q+/upOsgz6cGvoE6XdOFcISrqrDj1FeD+Pl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4wx98V1Fp8INCeKC9g1nxWvmxK6ga24UAjJAFfomTP3JI+bxi949NOk3H/PJv++TSf2V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6f8ACvPn+F1k+PL8TeMIMdNutHj9KhPwozL5i+PPG0Tcfd1UEfltr6K55p6J/ZZx/qj+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/dN+VcH/AMK2vI/9X8RPGcf/AG+xt/7LVJPhZqsErSw/FPxskhAHzXEbDj2K0XA9Ekth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l/6YgVw3/CD+KIlx/wALW8St9beE/wBKjbwb4r3J/wAXX8Rps9LG3YN7EYouB3fkBT93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4Z8cf8svipfL/wBd9Et2OPSoxoXxIUn/AIuZA47FvD0f+NFx3O+VMU9U4rhX0r4ljbs+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6n9DUL6T8VWOE+JWgxD1/wCEaBP/AKFRcLnoKRszVOsTDtXApbfFJQAfGvhN3/2tAkG7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FSP/AJj/AIKm/wB/S7hf5GqGd3HEw7VKFxXBef8AFkH5NU8AuP8AbtLof1pEvfi+jjdc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bpC349qBXO8K9aiYYzXGf2n8WP4rH4ft/wBvd0p/lSnVviunXQ/Aknv/AGpOo/lVLQR1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Vxtx4i+LMSMsfhHwPK2DtkOuyhAfXGKpy+K/i/FEi/8ACDeCp5ON5j8ROoPrgFfyoA7V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GNxX6VyzeMfiSud/wx0iVv8Ap38SKcH8VqtJ45+Ia5DfCm2l9oPEcRb9RQI6iS0CnrVS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7463EH4Rygd8eIbfP8AKqk/jrxsv3vhPf8At5et2x4qyTop4+tUZBgmuefx/wCKG3b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mqWzD86pS+PtcbIf4XeJE/3bq2YfzoEdLIgyarslcxJ8QtUVufhr4oI7lWg/xpv/AAsm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/wDbCI/+zUEnQuvJqrKmc1hN8R/+evgfxdH/ANuKH/2aq03xLtVBLeEvFsY99MB/k1AG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i94c/wCEd8RJqNvFt0/UASNvRZx95PbP3h+Nerz/ABT03GX8OeKYx/2Bm/xrmPFfjrQf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V4jR3AeFpNGkAjlXlG6+vWolG6Nac+RnkN1Y/ZLRr2f5rmRtqRcYjHTmqUW2RniiLTOF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0/nWyLGS92y6kpg8gl3tyMZPvWK96nkRM5YJK+5YYhgsOgA964no7HpJ3FuLKFrTzGb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9wBXHagkjv8A6x/L3Edcc1111qZjljSSNJ7onAto+Vi/2QPUdzVa90d7mF2uZUDHkJHy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xdjjCjRM6+YxXPUmkaWTYu3EeOPk6k1autP2blZpNpO3pg4qjKjb2+Qtx8uD09652ux0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ushJfjLHv+VReTvzvJP93jjFPaVh8uAnvjOBQzSEfNvdR688fSs7GpE9tK/IC+uQcCo1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ngNgnyce5pVl3HBIB6c4pDuRNb4+6xGe2MUoaSNGQojLxkFSCMU8bfu7d3PQ9Me1N3SJ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wuRh19uO3TApUl+bbt/ljIq4lrC8G5oTBhuoyVH4U4aS2C0c6Ff7rdaB3KGz5i0bbcVb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UB/jXgfjQ1jMh+VQ69cg44+lIiMny7d20ZPOePrUFI0YLzByFy24Z55Aq+mpOu7aTzjn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yxttbnaCMY/Gnx3RgUxygowP6VOxZ1UWrkKVZhwv0GPpWjHrHzDJ2NjIbp2riVmDI5I3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q1DfsyjnHGOnFF7BY6pdWeOQdWHXOOPpWzpPiKS0l83AXH5kVwkF9syzOW9QOQR7VOl2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wHsOwxRzD5Tptc1UX0jSo23PVMcH0NSaPqqeSQUZW2YP4Vywu9+dvLZ/AVMl2VHJ5PA7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TS3YcFivymo45MHINYUN7IZOfu+hNWEu2hV+d3YAfpU8wcvY6uzv3hVkaVtvYZz0oub1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uetLoMMA4x69c1aM6vGcON365o5ylE0ku/NYNJymR06CoJbtBdynB2np9KzxI0Xy7qFk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mHY6/wAO3i+aczcYB/DFcf41t/J18txtYjp+tXbO/MMmVOdvbr+VZ/iCdr9w8g57Z4/C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lTSXfwi1PcwZRakL64FeY/B27ez1rcPlOMgD61e03xJ9n8Fz2Qcl2TGVOPwrnfAV+LTU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Mr3MuR2Z674+eWe2gllwZF43dwM1yCavuBD84GOD/SpPFWsMUWMSblAHQ/rXILqTAHBG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jTdjory6QhkVjzntXJ6Cq2/iOHf913HT1qS4vWkj64OetZsExW+jkDbfmBBPAHPWpclc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usJ/wjixxsjA9h/FXmnhW9CXhbDIOAQv1qbWdQM1tjdwegNYFnfrazgg4bHQU3MShZHf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fzY6H8uK4oThfFNtOp2qzKcY496jutQaWT52LbRwP6VSnldX+0N1UgjHp6Cp50aKB6L4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YZ3Ajr7cVzUN+VhTaR/gfasbWL17hIQXy3t6fWqkL+U3ysenrk5pOpdaDUEtDp59RII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Pn1GOR1beu3HQVmSX7SA5x+IqlLgjePlZOlZc5oomxfariEKvB6AnpivPvFXiDbD5Y+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xBqZS2cM2GIHsK4/TIVvbjzZPmVDkCuyhT5vflsY1Zcvuot2NuLOPzZlJumGdpIwB2pr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sfX2FPuH8yXJztII6c1GP4l+7/jXU3c5UNR/9nb65Ofwpdw7gVFEfnK/h0wB260pBJOM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Ebcdv3fXHPtU6fLt3ZZsfQ4r1+X9ly9+9H4rtN3+3asDUKfs16jEzebrttL/ALUaFSfq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8mE8W/apZvUjt9aJfufeG2vV5f2dbyL/AFesRK3H8QH9KoTfs76yHOzVIH/4EP8AClYf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/HrUVxuRGZZDu478enFekH9njxSrO0c1k/T5y/OPZahuP2f/ABmm5RFZSBv4lkGR9M0r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FvvZ9+PyqEpu+793AGMdu1d3P8CvH+wr/Ycdww53R3KgVR/4Ud8Q/wDoW5WT/rogx7da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PlU9fb2qNPn8zb8yp3zXWT/AAZ8fW+V/wCEbuip/ukHj25qo3wu8aphf+EX1Rl9rbAJ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f3V+96H8qY0SxYb7vI46jHfNbMvw88YI+3/hGNTi93tyoFUD4H1/ybi4bQr8CI4cNGyt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F5I13FWHIyQOTj2po+eXczDoOc9R6VG2l6nED5mm3sO/pvgZePpio1tp0ukgayuEuJCN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KwJo9s/ZPT/i6Gqtu+X+zG49t619ZJGdyso+Wvlv9mPw1q2geO9Tl1OwnsVn09kQyMDk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zTeq7e/H4VjPc6YbGrCqDPHamMvJxVi3gG1uvtx2oaDapzWQ7lGcYii2ruZT644zSbfv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j/3s/UVFIduec/4UILnntxtHi/xH/e8y3H/kKrtsf3orNvTnxn4i/wCusP8A6LFX7aPa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aPz1zVgN8tVIkbcfSrIFUBYeQi2kwedp/lXt3wZ50/xAfQ2Q/wDIBrxQwCS1k5x8p/lX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+IQTz51mv5W9AHa7aUDApaKogdT6ZT6AFXvT16GmL3p69DVWAcKdTRTqYD0ryP4+l5vE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ayTk+7NivXI68t+O4Cat4bmH3pLaaIn6MDXHi/4LO7Bfx4mTppie1BU/MigH64odwAwr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HPPatmOZpq+asfXpj5ZsZYfSsS8uGWSRc9a2pU2wEn1rndScF2bPfFMDOu4mYt/d4ryn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7+4ygfUivWbnCQOW+7068/hXkPxJHmy2t4q/8e9wOe+DxXq4J2qHk46L5D66+BVpJae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V7DZSgRjAw2K8b+Ac0lz4TjTfkbQQfwr2O1B8uvsqWkUfHz0di3E+c1PGeOlQxL1qwg4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qVRmnba0IGr3paMYooAQ9KSlPSkqgCiiigApp6mnU0jk0ARljijZuHNSBcjmnheOKAIk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fiilcaKsszCVY05bvUu2b0+WqS30X9t+Uv7xtvPcAVovdJuxkAjqMV20fhMp7mbco8iX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AAKht2DRqqj5frWhIn2jzgJCq+XyMdapWyhYxjpWhmPCfNWRc2f2vU9VtCi5kt4pI2bq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7qFv7atbqMbf3TQkk/eAORWFX4S4bmPp5n03MbLhlORk5H4U6WQtKX65q5qV5Hc3bKAA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HP51xWudBi6rb+VdJPt3wEASJjp74rFutBWCcNbzBYpOV9vauzlhjuE25GaovpC4MWDh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blKVjlktLu33bctGeuzp9atWM0iPtn+6ehxwPbNbaWjRbl3bW/PjvU1nbuHlSRP3J5y2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RYcrt656VNDDtTbklh2q4LZApO/BAHFMluUjO1Tvkz92mIhVADzXN/EfXf7D0ARWzBb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95vwFdFO6xysHfagG5iK8h+IGrtP4qt587rO3ibaDwA3+cVhVnyRNacbux5h8R7xrO90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ZbkD+Jn4H+fevLdL8Njwj451XTEGLdx9stV9YnPT8DkV6hfaXca94Q1q+uFK3VyTKuew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9u8PeGvFSiLzbE/Y7oDk+Q3AP4N/OvmK0nO7Pfwr5WkTRR+YY12Fcjqfu496S5tHQqOA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u4niZd27GOfT0FS3djLsDeV23D3FeWz3krHnHi2XyYcZ+7k/SvINevWhITcfnJG0dyeB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a5BwoUEY968/8IaN/wAJR8XfBukrGJBd6rbIV7FQ+5v0Wt6MOaVjlr1OWLP0c0HTzpHh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023iI9CIxmrQj8wAVpaq6TXc5XuxH9B/KsPXrxdI0K8uWnS3Kx+UkkhwDI52oB7kniv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JOUrGBq17FqWt/Y4JP3qSAHGSCBXU6Zbou2ME7u/FYuiaWlqkYC/OvDMepPfNdGljHcS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Dg1+SY2s6k5S7n3GHgoxSXQ0tgUYApu2pGVlA+YMvvwaafunqv1rwWdyiMK1zPjTwfa+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cn3oZx1ifsfp610f41VupccCrpTlTkpReqG0nufPZtbvTXnsL9fLvbZtrD1HYj1zW1p9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ifyrsfGvhxdas21G3Gby26/9NIx1H1HavNt8ljL50bbkfBJz2r7zC4hYinzrfqczXKzZ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snr/AErXS7Bh3E+2ev5VzyJvcyR43fw44zSi/uLa48uWLKnoccfWumxcWbMjlyDgHP6V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3eo9qiiullbC529SCMVNs81GVcLu/ECqNCrcKSjBSBIeme1cD4vspZYGjlVvMJ+8OM13N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w6jHJrOvra6v4ytxagNn5SOtAmtD478c6C/g7xX9tsJntVufmSRPlKydwexr0T4c/G/x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amiA5Z8BtoPf1ruPF3gr+07aW2uoVlUrtIA5B/pXiupeD9T8Du0i/wCkWynImjHI+ore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PrHSPH+keJoQqyqjn70bnBHtU7eFtMtHuLu28u78zl4ydrH0Ir538E+KbC4RHuUDOFwr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RxXJQJNNtxz++O2h6Fe1UtzW1jwzp+paxpj6Xc7tQEgzHHnfCAedxHGK9sMY07T4yW5V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l/h9IrWaJrRUTJxtHr9a6TX9Ue1sA0r8sSMDtWL1E2ZviHxBFDbOvmZlOeh61w1nbX2t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eSfdA+6o9T6CrNpp174j1YWdqpkmYjLt92Jc/eNe7+BvAtp4Xs/KRfNmfBlnb7zn+g9q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KtZChCVR6bGL8Ofh7B4ThNxPifUpgPMm9P8AZX0H869EiRUHIoNi44C4xTpIWhTADHb/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a8q0nObuz0oU+VWRHFBlX/T1xRGjRHOatW6qYkZv3WR0fj9Kk2I2f3ifnzisuZFODIhN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pIHkXPAzx3qxLboAQHwPzqMbXdoo/MbsxI2gY7VSZm4mFM/Pmb9rf3D2FVWRm3bU3d89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JXjk2rIDgk1mzmWeRwJQIBGNgHBJ713Rd0cslqcJ4/i8za2S+Y9uF/Guz+GurLrfg6zD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9Pun6EYrlPEiqbeIgYIYq2Kk+CkwGseIbXf1jSUL9GxmvuMkqe9y9zwMdDTmPTgmKXZi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2R4owrTdopxNJQAyjHFKRTDQNCEUm2looGAQHtUqRDHSmipkPFQAixjPSpkjHpQoqZBV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zmpIxUoHWgCt9mqNtPif72T+NXsUwrQK5QOl26ZOz86ie0hXpGtaLDNV5E61aEUJEGDx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jImAapunWqIM+WNRn5RVKdeuFFaU6YBqjIOtAGZMDzVVl96vzR9aqOMUCZTkTrzUDEjP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0iSi6nn5m/M1C+4fxN/30f8AGrjoOarOlOwFCV3+b94//fR/xrK1B2dG/eSbv941rTrh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KLAeQfFLQpjay6hAxKsFW4X8fve9eZw29zLexQWEQkuY0J3ngB2zgn0CrzX0Hrlkl/BL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9K8QuLeTQre5tpVZLuR3EhPB2A5z+I4rirRtqd+HnzKz3KVnpFnpqupuPPuMEz3TcA/T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sYgplVfuLnG0evFYFzeSXDPNv5k5x2C5wP5VQSSRPusV7H3FcTqJHoRpSeppSvudt3zL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LuvT+7VQSsjlcn254xTYAY2MgfLfe56D3rJzTNlTaLYtg/8Ayz3N2A600aZ54I2BF7YO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D8KPtJfK885zxgZqHKKNFCXQq3GkwqpPLdhmmNoatnaiLjjkYPtirbSyp/q28tduOx3c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rkjr2Hrio54hySKY0GWVpNsiKyruKE/eHcCoYtGYcOp2jrngD0NaFjMjHMrbW3bd3Uge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5ljz8rBccUcyBRZnCwkRSq8jofSnjT5iny9h2Ga0Dc/u4vu7hwcDt2NOWcA4Kls+lPmQ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L95jwH9fQGqzW8iBmaIxqPQcZ9K2w6/8Bx17ZpyS/wAj+NTcpXRztzbmKVAw2kqGz6j1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y5dexTAK+lddc28RtrRPLX/Vhg/c5rLm0ovgpyMdDjj0yKSNLnKuJbF9xbdH0Y9OKsRz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knr7VpXFgTyFbeOqnvWJPYCVSIf3MmQdhPyt7AVceWW5omWUuv4toVeO/OKuQ6koGON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ynZZF8tl4I6kHsKuxXJEbcK3T5B1NDpo1RvCZXQ8fTHXNOErJjdjp0HP0Oax0vtm3ap9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wpzjce44xWHIwNZLvD/Mal894sMxPFY0jiNzkFlz+lSQ3XytuP8AgB2FS0B0Ntcb/m9f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1t/uKxWff97Psc4p0d6Ix0ypP41A0bkNwXDNuLUq3efRvTJrJScr91uf5j6U6KYNjeu3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N3lWwm3tnPSiW735DncvTHpWQkxxkNhfTpT/ADG27gS3bPWpKNWHUT9nZFc4Ptz+VWNL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DPTvWD9sK4yfp7U8XLN0ce+PSncR0mp62HYk8rxjvWaL0sSQSAfwrLLEHHKgYxzS+Y2c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XlWOP5GoXumCEE7se3b0qiLsNlc57D0/Kmh2CMy/lkfyqkKxsT33mwAEljjv0qK3bDeY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lw3Egzv5UDpimJNIWZjnGeAOmKq5JtSzjaAenb1qEzs8O0YVc85rLlvW2k4OaSGd2jOe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/ekBgU7A9qc04jBYnHuOtZbSmRVBGDn7wqWWbjc3LADg9PyoLJ5bvZ0H5VXmlGwsvU1B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pahNthLBtvTp6VUI8zsNvQ5rxDqLzyeQG3DPXGDUtviKNdrDag47c/Ss2OQNdPIfuLwO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s+7t2ce9e21yxUUeZdyfMXJdvy/TPpn3qJkpiO25GX5o/Q9jU5lBViABJ06cisrWKIpO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lgB6UvY9v602mgPpf/hAVT5V8aOvr5lpJx7dadH4Mu4/9X48iX6xzCtDdxUZPBr0rny3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lY/HVm/+8ZAPyIpG0/xamdvjLTJP9+Qr/wCy05vlWqd1MQmcA/WmpC5EW/svjVPu+JtK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g+3O2l3+PI+mqaW/vJcx/oMVjNceqA59T0/Co5VWVg20NRclxWx0sOpfECPdhtJuf92S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4k/sXT52H/PJ0/wDiq5f7PH/zzX6UuF/ufrRcFFHVp4q+IEXzN4ai/wC2bZx7fep7eOvH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A7xuwH6GuRXlergKegcipobp1QeXNKu3jiRh+maofKjpm+JfjBP+Zb1KL6FzUq/GnxDb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ZeAzI2R/47XOLqF6vS8uB7eY2PyzV6317UflxfXP03nH5UJkcquaQ+P1392TRrhfrDkD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1X/j40tY07l7ZM5/75rU0rV9QbG68kOegOK7LQPEhs7+OW4it7iM5V0mtkcEH6ik2UoJ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HxtrRaztmghtUYvMUUKWPRcivVbS7EMcRByQxNR+IU0250i4Cada2SlARNZWqROD2OBw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0bzXlbcjMT26HArB6nRFcuh6UutqgbBPP+elRS64GTb5teWJ40fZ8zt+A/nV5PEwnTKn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gudu+oBlhLFmXuB25x0qddQj8mRBlSO59PSuRXVFKQjeQ2OfStiwvxKshzuosFzmmfz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jUH/ALZityyjyxrnLWVW8S6/5jfN9syB7BBXTWbq0m5M4rVGZaVNtTLF8ucdaRPnUN61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qgIjII7aT/dNe2fCBidK8QEf8/lsPytl/wAa8Ru48W0n+6a9u+Df/IF8Q/8AYQiH5W0d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x1PplPHNVYBy9DTx0pi9DTx0pgKvenU1e9OoIH15l8ZZVm8Q+HIB1htZpD+LAV6ZGM5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6l8RdQReVsbeKzJ/2sbj/ADFcWLf7pno4BfvkzmLYIpdUXjsPSrWnnN6d30BqvGTHKQRj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g4/Cvnz6qJoz2w2OCe1YN5axxPlT64285roHYsjA9TWXeWpeNuCuBz7VBqcjqKSbGZi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FGoWF1bl/KMyEKSPut2PvzXol8W2kEYwcciuY1bdKZI/wCLFdtCXLJM5K6TVmepfsX+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bNZUXWNGl+zanYj70TjgOo7o2OD2r6Zt1CxtxjmvzH8B+I9R+FH7R+la/pDtAuqq0U8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HcEfrX6Y+HtWtvEGjQahaf6iUfNHnmJu6n+lfZYaqpxt1PjMRTdOTk+pdiHFTp3piKPW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t3HinU0U6tDMKKKKAG4NG2nUUAMooop3AKTbS04LSATGKSnGq187LaybGwwoARrxQXAx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XHhlZI1kdumVHH1qa0tPOyv6+9W4dMMLlshv04pAYel27KZrh98cx4UjgjPU5ovdDd9z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k105i3xshwFI/GkAjgj2omMCu6i/dMXuYPh611G0u5klZWSSPA3HPNX7eN1iCvjuODUg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2fSkWPyzKvYNWpInnKrFP4q5rWdQu01XSkZljilaWFFXrkDOa6KSEF9/eua8awi3TSr5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/wBlgVP9KyqfCaQ3G21u0Uszs25nwfoKnMfmBmq8tpG8zOp3YwMelXm0qKW3DKvcflXB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5Ybc1baJt3A6HrVxx5L7CuAeKnjjjAHf2pEmDPABcgheO5pm/wCSTPGBVzUJYrRww5cn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Hb93+dZspDfOe5cqo257VE88dmvmbuSM0y7l+yIf4c5/EelZ9xDLdo270/AD3qWaJGTq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lQOFxgCvPfEdlLeqbdjsubnDAn+CPu/+Fd/rSQeH9MgnnjM8aSLi3BG6cnOMe1clZWt0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Jz8w7IvZB7CvLxVVKPL1OujG7bMDSIorjTGs3HAzCB7dK4PwSsUNvregX0AYyGWF3Y4C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fHMuj+KY4RkwzybR9TXmnxqSfwrruvz2sdxJ51sLgNbqSIgfkaRsfdAznJ46V4rV0elT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2lJbWkcu6RJgJ/dFJH64r0zXpVjjdk4wAoFec/BLwxZabokU9qssr95pn3sxxyQa9Av4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gmtT6VaI8Q8bpsuHj/ieQnFXf2QdGXW/2mdNnlj8xNLs7q8GeiuECqfw3Gs/xy+/xFCv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P7EGhJL4+8ea4GBFtYw2aj1aR9xP5KK7MIrzPIxjtBn1e5yzV8nft8fFu/8Ah/e/DPSt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yn/PbyWCxof/AB8j3xX1pszMdv3a+BP+ClYaf4qeDLbPyJojMPqZmr2pK8Wj56nK0ro+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H4q+FbbxD4Zu1u7KUfvYuktvJ/Eki9QQe/Q13MH7mP5/lHqa/GfwV8RPFPws8SJqvhPU7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dspKP7roflYexr7B+HX/AAUpt7mO3s/H/hUhwAsuqaG2Af8AaaFun0Wvz7MMjrJuVD3k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LRn3DG9WI9rCvOPh18d/hr8SrZG8PeMdNafqbO+lFvOv/AXxXqCadL5QkVRLH/z0iO5f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alGXLOLR71OUZq8WUbiJApaucvZU/eqDJv5X7vyg9BzW/exsbnav8A5/wrCvA1zPHEm/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p02ynoPs0kS0EbYkjQcjbwa8f8UaN/YuuS2TKfs8reZAf9g9vwPFe8T280FkmAV+qmuG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LdRqGu7L96gXrt/iFd+W4n2Ffklsxzp3hdHmIt5FT91Jtx2ccCrMN4SPKukClejY4NR2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ynofQ+lXZ9M+26e0a/63Hyn+tfctHCh89r5kQlticgdMcUtrdAf6zrVDwnfyNBcWkp/f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anYNKA0Rw69h3/CpN4pdTZ2RTJ92oJIDbglCNv8AtckfSqWnXUsQ2ltx9P6Yqa9uHEbS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H0oKehn6ppcOpIXYFZVHJH8XtXGanoEU0bIYkJ6YYV1mleKdL1fUG09LxF1FRu+xyfu5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tDT413MIwWGdwPUfWtUZ2ufNniT4Ut5rz2AWyfrxwh9qwdM8R6l4WuEtr5JIvmxub7pH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h1B/IZcZU4VMcDuf5V5D4r0GOVms3xdR85Ei/dHarRzyppK6Oy8E+NtM+xGZpY5nLBQg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UJNVa2WKMNNJiOGEc7ifQV8/f2NbeH7qKSD/AEb51B5xxnpX1P8ADvwfcwxx6lfHfdSg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1IxXn4zExw1Pm6kQhKpKyOs+HfhOHQNPYDa9w5zI5Xkn6130IkUBvJV19F4OPas+wsZI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dBjdX5tVnKrNzk9T3YRUVZFqKbzMlYmi/36bKinl5pPy4pkbt0VW/DkU4Wk0zKCrf8A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0ReAG/3gKUTKAfkX/vnipF0u5KjEbn/gBqSLSrlgQYHH1GBVxTb2IbMxsKx2gL9KTefU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a+vbKxUd7m4SMfqa4LXvj38MPDasNR8faFEV6rBcec35Lmuunhq1R2hFs55Tit2dFqCJ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c9vxrHnk2Agda8d8Xft3/CHRg4sNQ1LXrgDASzsiit/wJyK8I8bf8FDr+8SSPwt4RhsC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499gGM19BhsnxtZfBZeZ5dbFUYL4j611uBJLGWRmjWJOWlkbai+5J4ryX4EfH3QPEP7Q9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W0+lypHqA4826jbcUT1TaDz3Ir4X8ffHDxv8S2YeINdu7m3zxZxHyoR/wBePzqv8HPFk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xLESkVlqUEjk8fIWw4P/AAEmvucvyv6n705XZ89icUqvux2P2TPSoSKuXexp2eIhoW+Z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VUr2TzUMI4ptPNM9aChCKbT6aepoBDcZzSDrThRUsoVe9SrUa9KkU8UgJUFTx96gjNTx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UCol71KvemSOxTSKdSHpQBCw4NQsODVhh1qE96oCnIvBqpIvBq9IODVWQZBqkSzPmHWs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UJh1pkWKM3Q1TlHWr0i8VVlTrQFii61CyVaYVCw607CKrr1qtIvWrjiq7rRYDPnXrWVd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WXdrhTVAc5qUfX+7ivIPijp8oEd7EuQUMMpHb0/DFex3/wAyOPauB8bWqzaRKJBmLO1s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uBtQdpnhZ5Cj72AB+vSp/sKQ6U87DDO4jTvk9zUFj/xJ9Yi0+9jKrbvjzOgkjJOGq+05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ubBHrlsZr5qbktD6ykoyjoUtTsvsNjbwbD5lyfxIzxVifw2ukafDNeKPtVx/qoD1C+p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xtG8/wA1larv246Kh5p9/dS6/e3GtTqC96/l2sRH+rjBwMVjz9jdU0znrbS3wW27cdee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+XYV1p0s2zTJMPmhwpx0JrofB/haw1V3lvro28eOADxWXvSZuowitjzFLB/u/L/wLB59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M/1fIGTn8K9m1D4fWYnnS0n80bd+PQCuUl8ETBy2xvKPTCkAD3FUozQrwex55JaEKQAG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nL9nnDRuZSn7vDABcd8V2Q8KPbyot4jxQEkR3G35c9uazr/RJ4IgF5JbbkLwR6j2ovJb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5xTG4kfLjnJ9KkuLKS3iLvG6HOMOuK6SLRZrpwkcYjuIDvZehb0NS6jA/iGQ/eaRCfOP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ifZo5KGJnuBt+bK5CY5JqRPvd+n6elaltp8lpiVW2tFlkk9KhaxZbRZPvSS5PsvPSlzt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NtLROG2K0Yxxt5piyeXv3YXIG09Bn0rYsNGtvIne8Bjnxvh4yjn+6f6GsaW3a4uBDt25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2YsrLcfNJ8rEgZrOvdMcLuU74weQQMA+1a1xata8Z3Sof9W3GR06VWXdIiyP909EHHFW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yF1lJBh/4ZMc/wD1xWFdXcllceXP8kgPXsRXfXlhHeKq52nG5WWsDU9G/dLb3S7weVZQ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XtLYh3Wxzja1GuGzub1B4H4UqavDvaTzfm+nX8Kz73Sm065MMgBB+668hh6iojAp+7jb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VSfY2P7bg2Hc/fqO4pw1uHd8rjbjjnBrF+yJzwvoee9ItojOoBC/UVPsafUr2k+x0sfi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B3HNKddsz1ILeqvwB6VzyWMfzdN3bg09LGP7rIc+uMYrN0aQ/aS7HQprdo7dTuPQ78ZF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OG7+454HoM1y50+IdVyvrUg06PftWP0PzE9Kz+r0u5SrT7HURa7bBcPIqnpimrrEYOTJ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LiycqSc87TTxpURyQpHcAscVLw9J9SvbS7HT/wBqQvwGDcDkMATThrMH8Mqr6AnrXIHT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Glp6Fc9Nxo+rUrbh7adtjrRrMT43SIvrzz+VK+qwlNqyBfXB7fWuR/s1MHr+dA0of3tv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UXt59jqxqEQQEbivtinf2oiIMLn3J5rkhpox8sr/AItjik/s8cfvX496aoU+4vbS7HVf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RwvUihb9huLOF+UcegrkzaTq/wAkzn3HpSiG5XObhvoRn8DQ8NHuhe2fY643se7J4ZR+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t3b3rlQ12OkoP1pgub0Ivz71/LihYXs0CrLqjrHvuI1X5TuzjHSpI7hsfvGBauYXWLgu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x7U5Ncxn5WjU45K96h4Z2NVWidN9sXnpt/nWNrs+2F9j/MOhzg/hUQ1BZcbZgsY6+xrP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DKPzzVUaDU1cmpVXI7FS0fahyxOSetW45tmW9sfjVCOZdqr6D0qVZtoP93ocV3zi3qcU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VYH/AICMY+lTW7tsOM9B0FUUmCscemCMdqkVzkADv+B9qzcdC7mntGOuTmoiCOtRtOFO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c+YPTpWVmaXPqlzxioGbqBUjcZqsTgmu0+ZuKchSDVS4Bb3qwZCQQaaUJWgRlOpyR3pt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9U17GwkJ+7WdNucDcSPb1q0SxTduQaiE754o7dKYHx2qhonjmY7sirC3BkXHl4HrWes4V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1uQG+agGOR9zL9Pw+laWmW+bjdjKj2rPgjVWwxHPTmtbT3zMMP8A/qoJOls9uFYR4yfy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w+tU7V12Dp/StbRrQXeqQI7bVOW6Zzis2VE7DWd1p4ftb5rbdaF9pZOScDpiuH1BG1Ow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cOwx2/lXouvRSah4Cskt5P3clxIp2j7pA4rltN0toNPMDgrvToe3Ws7mh5Jcq25evp6V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tC60xk85W+8jEcDHGetQxwOmMr6feqyDZg8xoYfmycdT35ro9MdoZ2Vj8rc/WsC2DeQv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xhgPSnYDl7S4V/FmveZ8rLd/LznHyCus0oMGl+avMpLvZ4w1qTdj/S2/kK7vRLvcQ+cE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XK9ttabbsD5azbB1fb83atcN8opIRSvVkNvIAp5Wvb/g+c6H4kAGNurBfytoq8Ymb5Me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k8M68f+emuTH8ooh/SqGdnRS7aNtBnYSnKc02lXoaq4yRTxTwajXoaevSi4D1PWnio1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wyRwLJPKcRwoZGPsASf5V86adqB1a51DU3PzX07zk+gJ+X9MV7L8SdVOi/DzW7hTiWZF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Wa8XtYFgtlVOAoCgewrycdPRRPby2GjmWMrIsxIzjjJrQsTttlc8YAHFZhkEFqwPQnqa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eDXkPQ92JdJ9hUV0CIWcfSiBxNESAcqcGiZ/3O3tnmoNTndUhDxvgLu28dhn1rhtagaO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NZhDt8rfKB+tcTrqLvZm+6gyf6V0U9zmq7HifxHD2xh1iEYl0e5W745+RfvfpX2X8Gfi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f+nWU0KG4tl4MkZGQ209COxr5J1JG1C4ubTjbdMIhnpljjmvffhrqcVrbpoWsQQQXdtG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OBsf8OlepSqOm7xPBxMU00z68tr6C+toru0lEttKMq3cf7J9D2q6BmvFvDOt33hu9kbS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NuztdlHQo38J+tes+G/E+meK0YWErx3iAGWwuhsniP07j3FfUYbERqq19TwKlFw1WxqA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85QpwFAGKUDNACbfejb707BpcUARYpMCpNtJtoAjxTqdto20ANIzUMo3IVqaomcRklun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+0RrjdK3EecKP61UkaS5yBwnArUWPbbBB0VQKQFZnXftqF2DE0K8QnaIkGQYPWknKLmu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3koh8p2+6HGT6VZusC5lCnKkBhWB4v1COLwxrQTLuthcOuOxWNiP1png/wAQDxR4E8Ja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MdpyMlQD+orTmSJSubJrA8dx7/CWoMBlo1WVfqrA5/IGtw1W1G3W9sLm2cZWWN4yPqpF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KQfy7ezvYm+aWNXOOhB9a3ra4+zpub7pwa4vR7p08JaCZOijyHHpglc11k+1tNufLYNJ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dlzW7dfsPnq3TB46EVjS3G/ZL93YAT7jvmrl/f8A2rwuYoWDTFF6c49R+FZcmnzX62lt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eMgUWuSZUzvq18qRZcs20AdvrVq6tIrdGihXzGT78nv6AVfCW2haEk32mC0aRwGeRgWx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40XT5pVt/N1eRZgQsP8Aqyo9T05rOU4QXvMuEXLRExsWvRAcAqzBV44yT61i+IvEuneF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o+VbOM8q277zegx61ieIvHus6varApi0u0UkrHa/f/Fv8K460iX7Q23+NgWfOST6k15V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LWsjWgjudb1D+0dUl82XGIk6JEP7qj+tWbvy7aNpGPyrVi1QeWAOiisrxtcR6b4Zvblv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47bk7s7ElFWR59qUza9E1/bIVjimDK/sG5r274MaVo+uX/iTVJbRby/lgTR5C54+ySJl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+grxLwDuuvCtuvZ+T+JrWPx58Ofs+eBNdmu737d4x8R3Rg0fRrdsyDYnlrPL/AHEDZOT1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eiOJ8A2GleFfFOu+EtLvDd2GjahPaRzHoyg/KM98Zxn2rofESLA0pzgEH864X4C+Hruy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zSSNndIxOS34mus8ZX0WnxXDTNtUA7fwFeZNXZ9claGp4Z4+la3upL9l+VFIHpmvoT9g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9RCYmutaETP/AHljjGB+BJr51+IyXertoui6VBJf6zqUm2Gzt13SOT0GO31r7o+Bvw2/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MzMj6nGGuNQeM5U3EnLAHuFGF/CvRwVN3cj5zMJpR5TrVjIevz8/4KUPs+MHhRW7aCuP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U4fNfnx/wUyh/wCLveEZW/1cmgALkcZEzZr1LHhrRnyGsYVjw2W/iz27ZpcgK2fmY8fL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nrilD/IVVtv6ZrOxtcY0Sfew2716H8667wv8XfHfgtw2g+K9Y0oL/Bb3jhP++SSPwrkl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+go/g+Vvl478flSlCM1acU/VFxqzhsz6X8E/8FDfin4VKxaw9h4utuAV1K32SfTemDWt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+OvDNvY+EdIl8F6u7hrq+tbvzXKD+CNsArk9fwr5SZvm+70zmq4VU+bnn9B61wf2dhFL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ta3Mey6D+2X8ZvD7iSPx7qN0o4MF6VlXj2avSPD3/BSf4ixvHFq+h6Hru7CY+zGGRz6Z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tG8xV3K4IY+/Y07QdbuPD2tWGpWsUbXNpMs0QkTcjMD0I7055dhKnxU19xtTx1eLtzM/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ENru1TRofD19dqbpLKGQyKgPOMn+Vdf4d1KRnO5tyqdhGOleS/Daz8S+M4LHXNbt00q7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B/vZ7n07V6ZbTPpt7IsiEPIMbTx35NeROKi7I+kpttXZf1vRZLK6Go2Rxg5ZR39a1NM1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8pyMYH5U8XaW9uGaTbGeuRwKoJaQI33UaM84HTHqKxOhaFuTT4ZdzwOwb2xinW3+qZZV2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Dklp/pOkzPBP18qViUcemO1O03WodVaa2ZRDqVv9+2cjP1X1WhIu5xHxP+GGneOdPY7m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tyUkjI6FWHPXFeW6f8aPGfwivU03xYjeJdHjwiagF23Ma5/iPRq+hmST7zfKwOMf1rlf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5A9vHMhDBo3XO4HqDW8GtmYu62M6y+MvhnxPbG5stUgX5RuEz+U/sMGuOGqwXV9c3DXC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/wDrV5VrXwXsra/LWyPHHu+RMk7OeBW/pVo3h20a8vShgt03yOcAbQOv6VokuhhKo2tT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CkmnjS5PK1d38+OdQMRqpwG2n6cZrA079tf4y2SL5Xi92VMcm3hPt0214z4k1648U6/f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WYE9FUH5QPQAYqmPkxntx6V6n1SjKKVSKfqfMVMZUc24OyPoNf28PjWeR4tU59bKH/Co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Kf8ACYFP920h/wAK8ELB85Lf0pq7d2eePXrWf9nYR/8ALqP3ErG119tnu7/tvfG6T/me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If8AstZlz+2H8aNQOW+Imr5J6KyoP0FePSYPC4x70o3fNt+9+XNXHA4WO1OP3IX1yv8A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z4raiALvx9r8in7xW9ZQPyNYF98SvGGp5+1+LdbnVuzX8hyO4PzVzLSlVAPzew6VGDnb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Sh8MEvkQ8TVe8mW7u+v79i11f3V1ngieVmz78k1VECqzABcbuRxxT2fanXpUBfORjap6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HLdltAcYdty9iRnA7CmBRyq/dA4GOR9KbFIc4XHQ8dBTx/3zzyPQU7GdxrbXfcv40I67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nGAex/lTG/u8cEnjpSSDH8Q3DoByRRYSZ+tX7Mvxt0f42fC/T5LSQwa/ottDZarp8x/e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PjOex4r1D1r8dvhN8Utc+EXi2w8TeH5vI1C2YI8T8pdRn78Ug7qf0r9YPhb8T9D+M3ga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bj93Pauf3lrOMb4m9x29Ris2rGq1OnJpnrS96T1qRiE4phNKT1phNAIUHGaUGowcZpwq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Rr3qRelICVKsRVAgzU8QqkBOlSr3piCpVFXYkKD0p22kIosBE1QN3qwe9VmoArv0NVZ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44NUiWUJh1qhL3rRnXrVCRetMRRkOAarOaszCoCvFAFRhyagYdasP3qBx1qyCvJVeQcG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0AUZO9Zl2Mqa1JupFZ9yOTQBgahGBlAO2fwriPF0O/Q74f3V3frXeX64RmHpXL6nAZLe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LWNioaO545qPh2y8T2yRXXmRPGP3U8X3l9vce1cB4h07UPCdyLOedlic7rW4x8kqj37H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LH/AA/y5q7cQW2oWVxZXkCXNsW+aORePqPQ15VWlGZ61GvKHoeUWOro1peOSVeS3aMl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NZjWGwwxRYbfaEwTk+uaTWfh2+lRXF5ol02I+XsZSTx/st3+lcTY69IkrNFhWj+8EJJU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Y9eniYtHrOn6zb3ttdo06PuIcsTyD3Bq3DqUNplUuY1XAGN3Fee22txXivubEhG7bGQC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sZflcXG3bjHmKB/KuV3gd0Zxmjs7Tx5DbQvHLNIzEbN8aE/0rqbP4nWEscKxW2pXU6x+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7geK8q/tSzCMq2c5bGPMa7PHpwKoNr2x2hW1Zl5x/pkmPbimqjRfKj1W88e3UNtPaW2h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6jNGF+qjJKmsaz15vs9nBLZ6VcwW2NqXOpruxk8ZArioL1VTK2lume4j3fqaSXVJv4TA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yY0ju9S1mwe4S5j0nTIJ48BDBqzMV+oxWZYXFw2oveWNjaW8iyB2/wBL27sfw89q5YeI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8UX/AAq9beLGhcJJIjnu3lDHtU84WOtutBbVXiaTRLuCEsXuJNPlSbePRVzWY2maTFqB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4juo2jkHpkYxWInilQ+AkHBxwChx+FWYvGp3bJvPaMdP3m//ANCzVcyBaFy40G+1VIFs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MpyPWqEtvFp+VjTz7xGxjuh9alHiSzlz5yRM2OCIyjLzxkoRWxpmsRJCGgkfaeoKpcIR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OUl0m6u7aS8lUg56Z6VnPatJyEHbkgmu3a7ieUebFHNEhORaMVZR2GxqltrTZKsel2Ui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tID6A8flQtBcqOEXTXWAyybcKDx2+tY8qNcP80fyngP6V2+q+DdYlR5LuH7JA3RXYDpV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3lgcnfGHZZhgI2cHHtxxVxm1oZyp32PPdU0fav2d/u5LRyddp9j+lclLE1vK0MqIsgPP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8yZSu/O3POOa5rXtHIjOYwJFG4Eckj0FenQrLZnHKDRzkkELJlSynPfp+FLFa3GWEapJ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5Xd8vGfUfhUw/Fcd84GOxxXXcxD5v7vTrxSom/8AIc//AFqkSaREK7uueOxqwjxTp/q1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JsoZFbB0mi+VnxlecEY61EkO9A33V6HHJzVkJB95vMVgRgjBUD3pJ/LGZFI29CAOD71N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Hp+NN2qPvfUDsfUVO3mRYVl75AwOnrj2qLcChX72OR70gHRSBU8o/JGWBz12n1omiG1V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H8KYNsUrfJuYjPJ4HtTlA2/6xRkY54/ChaAJ5K88Y/nUTp/nFW9mD+HrTZYCoVlxuPv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ckc4x7fhUQTc+3bu/lV8QJsdt+5gcgdM1XDN/D978qtaAM2SbPujHUYOSRUVWhscbeOw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m+nAxTuBCEX+L/8AVTdijd/hzirZjC7f7u3GO5PrSm3EIDOgZu0fqPenzCKvksPlKjaf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02p0JX0PQenFXWT/AGiue3YH0pvlNzt+b2boDVKdhpIymtw7MFAGPzqhe2z8RkdD0rdb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euaq3MAkQsflYY6dCPSt4T11MqtNSjYwxK0RAZdgHf1qyswZPlOBT/J3xsCA2O/pVY2x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aM8/36foWoSRktz9aeFJyV7f3azxckMoYHirUMxKOFbGfSk4WNIVUy5buYQWYAk9jUiS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kZfMIAzj3p4x/dNZctzojK6PrsqpU+tFskJDbxk0BODjk0irzjHNWeAQPCEPA4puABVt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Mw4f7+7/AGiRigCGaNZeCoPIqlPZxs3zErxx6fhWg0TL99k/4AarvFuLYwfxrREsz3so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+z5++Vb2Aq75LZxQsDHPApiKaWEZ+8xX/bxnH4VaEIHOd3vipfs0uOFB/HFSWlvO4OYn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juWb5/ROgFa1jDHEgyN3HUjkYqGOzcM26Ir0xg8ZrRs7cqQCpXgenFAG7plviNclcnkY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k0LYkT7px0PTpWfZTIAFyS1XPOB/3u3HX2qGNHe6hbyReCdJl8wrvvH3hPXHXFRaJp7t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PfFZv9uM+iabYoxHlXmQOucj9OldJaExCJc/KKy2NEeeeIdHIu70LnJO4fnXOPpsse0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afFLqM7Y6jnBrlbzSFa3YISMk9RVJiZzsSbYUC56VPaXiwT4IJ5qSW28qLHPSqEMbeYQ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dFbxHqk/8L3LkL27V13h25CsuSAwHbnFcbJ/yEr9fSeTnrWto9xtZSG29s9OlUTc9H0+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i2kDRJzyBiuC0u93OpboRjNdZaXUbIqqeg60CNKcZC4/vL/Ovafg6u7wjqh7/wBu3g/I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urf7a/8AoQr234KSb/A17J/f1u/P/j6j+lAHbUU2igB1FNpV70APXoaevQ0xe9PXoaAH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x9DUkY5qribOD+N04XwtpNln5rq/V8eqoCf54rytLlfNaNW+VOv1rs/jxdtJ4i0u0LDF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duv5CvOrNmEUj9d1eFipXqH02Bhaii5ez+dGYweoxx61uWieTbxrzwB3ya522AkuIlY4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Dzn9O2K4WeklY2bSPbAw3HbmmSAcjrVSyV1RW3Nx26D8qDekF8Y29qixVyrrAVIMD7wX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DPQdSB3rtNRmaePceV7AVxus3CtGydGK8fWtoaMxq6o8h8U7103ULiFtksP7xG9CDnN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o8DWeoLHFI1xaRXG/GRv2DkH618pyI2pW91CoDCcPH9CQetfVX7OV2mq/A/wo8g3bLXy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q7Ys8fER6nSeGzFqvhzSb1mfc8G1pl++CODk/hV+3a7SRJPkvtrZSaE7J4/pWX4DU20e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MkWOmx+eK6RrSCX/AFsYk+vBrdScXdHDa50mlfEq5tIQmowNdps+8yFZB7FuhrpbHxjo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YjPlz8H/AArzRNPbf/o1/c2y/wBzIdfyNVp9K1ZPuyaffxtwRPGYmH4rXqUswqwVnqck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7yqJF/2ORSi7VR867T9K8Uh/4SXTnkaCxjj682uolc++COKtxfEDxlYpxpNzcY7SyRuf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8ascssLJbM9iW7ibvTvtMX98D6mvIIPjRqfS+8PyQleolhOD9CtSy/G9ElvY49Ft7tbQ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dc7cEdq6ljMM/tGfsZ9j10PER/rUH1NKoUZ5Vh7HNcKnjNLu3Qz6K21lBwsgx9KuWfjP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4I6cjFaRxOHltNEOlNdDrOCeKdsrnl8a6QzLm5ePJH+sjIwKvHxJoz9NWgH/AAP/AOtW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yXQ0CnWongWRxuGQM1WXxBpEaln1i0Uf7b1Uh8d+E57iSFPFGlvNF99EuAStV7n86FZ9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g1XVPsEDIilpWHAArn5fi54HhkaP/hJLeWRTgrCrMR+lc/r3xx8PWd1bS2FpdatKgOVK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6lKn8U0WoSfQ7HTbR7RJ57g5upFDbT2H1qWa0eYuzzKqAZ2IPmxXl+ofHTV76eR9P0e0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y5x3BHFYp+LfjS/3+RPY2/b91bZ9u9ZrMqEFYf1WpLU9S8RWsUnhvWbe1illnmsJY1OM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e7YaX8FtJsZ5kxpM0tsWY9t2RjP1rAig8X66D9u1u6xIu1in7tNuOQAKkl8Z6P8ADqH+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AMUEbhdr+rk1gswpyqXWiNfq0ows2eljxFp93P5NtK8zYLfIhwRVa61KWFJfMCW6gfK8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1/UbuzimKxaczL/q7fkr7bjTFgzlmLOx7uc1nVzSCXuahDCye4zTbxLbw7c2096zTJcZ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QPStSz1uG0mhlS3ed4rhpfmOAyHop+lZ6L14qZVwK8x5hVex2KhFblyPxRew24gt4YIE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uorGvNQv7jy/O1CbEQ2xiLCbR3HFWpE4qhdLgGsJ4mrP4mXGnFbIwLuzhldjIvmNngyE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8D2q1INzZ96jZMiudts0skY+oEeXjIqpasfNHTgirGrYQtgj2qLTVLPwBx1qSjorVMRH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a+BdSUAL+7AHc5PpXbxrsTNeYfHa6x4SuE+7mRFzn3oiBk+ArtbTw3ArNtwvbjp3P5V8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jLrWr6d+/e41A/ZZG+5HGhwrH24r3j4jeLv+EY+FWs3EcjRzzW5trYKcEu/y5z7Dmsn9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xavcRsrXeCigZyg6c+9auXJBs78HR9rU9D3HwhY3Gm6OJJpFMojCjyxjHHNeY/FrxCtr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XPX14/Kva9ZurfS9KfbtUKOFryT4M+C5PjN8exq9xCZPC3hbF1cbvuTXBP7qIfiNx9hX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MXWjRpts9u/Zl+CEfw/0UeMPEFtu8aarHvj84ZfT7Y/djX0YjBYj6V7M5yT3NTzu0zs7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+EFBWR8PUm6kuZkLHFfDH/BTvT2Gu/DPUgn3rO6t299rhsfka+53r5F/4KZaaLn4c+A9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wcdNrx5/9lqmyIn57h23D3JB7/Sk+ZMt95cE9BSbNjN/+ql2Ns+72OMHAqLGqFG4fL91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7uB7E46Ugy6HkcDrnrQEXZuZfn6Zz2pDFD7vl+mPfngVBcbfmXb04z2xUrL/ALP9OfWo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WgCKOVoUZD8qGvbv2V/hSfHvjGfV76Ay6dowDtkfLLOfuL+HWvF9P0661bUraxs4TcXV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ZieBX6T/AAB+GCfDf4fWmlRqslyf315KvWSY9fwHQfSuPFVfZwst2engaHtJ8z2R1fhe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CibpJOOO2MVa8fXNlYaZEzAC8d9sIQckDqSPSo9Slj8D2V5q12wgiCF3lOBgDtiuL0BN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G5IboZtIX4KQ/wAJYdi1eCrvc+qSSVj0Lwbq8OsWItZNrttIIcDpXKeK5rn4b60JJj5/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1m5/iB/ueo7VJdaTd+FbqLUrST/RMhZB18s56n2rqNSmh13R5IJVjnaRSGwMgiixqhmn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jKgg53Ajsc1keJNFXUYVuoD9lvoCTHNFwy9+vpwK4LTv7S+GUrWNz5t34ddj9lkyDJb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BPG9oluGixKpHy4bOKdg2KuhfEG01SUaZq22x1AfLvBxHKfUen0q3qXiRdFhmF1AwjHC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vDMPiK4ka5iHlyZ3OBgE+30rk9c0WWwWSKTVLie0g/gd8gY759qtIzc0lcvTot2/mfwn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P2iPHun6foU3huwlE2oXhUTiNgfKjB5Bx0J9KrfGD4lQ6b4JOlRX8k+v6lOJcwSY+yQK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1r54VneRpGbLNyWJyT+NenhsPqqkj5/F4tK8IiLHxtJHHp3p+AccEgc470/AYDjBP40g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pY8G41+CTjnHT1pqD5+SDx19KkmyqDpg9z+oqOIYYqMdPvelFiSU/vF2hdxPHNImFXA6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1zSqFxy27A7cYosO4pXGCegHQcU2M4QhlAXPUUZUg9Tj+GmxsGBBX/vg0WGPyCBkhQfX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2D0OOKlHzDoD/SomXAIPAPFFiR4deWZtvPPHUVNF9z+83OR6CqyHr/hTx+Ppx0I+tFgJ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xgECoht+ba3y45xx+FSoi7PlYbh/AewqNkVP4vbjkYosA9Nv8P3ffgfSvoP9in44N8K/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PDPiF1sr9WzshkPEM49CDwfY189QursP4scbO35VqeHtNvdb1aztLCJ57y7uo7e2hh+8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6NIs/aW5ga3mdGGCCRUNS3EMkDQxSndNHBEkh/2ggDfqDUWK5zQZ2NRmpCOKiY4oATNG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QUTxvUyvxVWKpl6VAFqNqswnrVWIcVaiFUgLMfWrC9aqxHk1aWrJD1pjin0hoAjAzUDq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2c0AV5QBmqrnrVmU9aqSHGasgrTnFUpBirMp55qlNJ82KAKkw5NV3OBU82cmqsh4NAFe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fvUDd6dyCF6gc8Gp3PJqvIcA1QFOT7xNULnr9a0JRxis+4+8aAMi8Hyn0FYF2u7nsDXR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L75VZR0xSewr2Z5LcQCz1G4iXho5WIz39KmlfhpB/EBx3FWvFEPkeIpWHR0U/jiqn/Lq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XBLR2O+LuipLMYcuuMsRwvevK/EEY+Hvje11+JA+l3JMdyh5DI3DKR3x1r1GVR5W4HLK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2DXNPks7jHlycKcZ2HHWs4uzN0YuseHrH7W09tBEykB4pIvlBBHBGK5y4SS3x5a/N239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JZNN4V1JtslvlrSQ8b0zyufbtWvfaaN87N91Mt+FZypwetjSnVnDZnG3Him9svM3+V8o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lUbLxNq9wS7GEjOMbOT703UrPzJWfAZie3b0Na2iaFG5QSKF7GRs1yNU4Jqx3wqVZLcn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z2n1hfj8quJb3LuNq7d5C/vOMH3FemeFvDFppLWVzdahZeW/zpFP8qSeqhumR71Z8R+K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Tp9PKkK88YEsPure1cLUWdkakrHKp8M/E0lil2qWMkTj5VF2ocAeqmqyeBvEW8L9hjZ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WpfFCKxCWisbySAYjktzuGPQ+9ZsvxVuLhCsmnys3r5nNWsPO11Ev2rW50beFdbaXyDp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7c5pmraff+E7pLXVLGW3Z4xKmMMpU8A5FYVt8WHCeXeWchTHMi4bj6CtK1+KOmTWcttN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CnKAnoO2KToTS1iNVbjRqsTDaJAue/cVKLjZiRZtsnTg9K0bXWLTUbCKKaKCWDdwdoyP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P1u4aC3uvscrZERz8mfTFYOCLVQy7fxPeQMi/JKqH5fMXd+ftW2fEUuoKnnq6suACOUX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Xf8AaGiaxNp7IXeMkMQRjA9q0LHxFGIfKuI3HdSrcEfSk6bW5rGaZ39jpYurbAke9dm+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J+6/oDxVTUtOsldZIFnmcN8/mA5Qj+E56H9KxvC3xIbSryey+zi6sLggTRvwyjswx3r0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XEkgGEO18NOg6B/Qjse9Jo0Tued6xb4u5CyLFJgfuQcj2rA1i086BJI1C7B1Ucn2xXYa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TbyL8pzzj+6fSsKWKNrDy1b5iD0HQUoycXoRKKaPKLtfLuGbIZcnORj8MU3f8nzN6fTP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Rlvm5V8Y4HXistE67vlXODnuK92D5o3PNkuUmWTIH8WetSQy/RWwRzwBz1qJWhUYw0m0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ukm23Rc9uuPoadiUOaY4yGJxz/8AXpERnRtql/wxio2uJHT5vmYYx2IpBKz7lbtjbjjH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94quMKnBIHpTd7Iw/ebc4684HpUaEgEjtQJTzwNvp6iiwCvLmQHkqOm3qfwpyXEW8bsq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OhATDf3weh9KibduH9087vf3qkkTc0fJSQfu2Eg54B6elQSv1+Y7u/HH0xVaFl2Dr1qZ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o6Y9qiwXF88qGVR+76jPX8KaChfDMFbP5imhUkT5e+flPGOegpjbd7L5e1umew+tUkFy9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J/ixmoti72+b5h/B6n2NVonKxlT39O9O+1quV2nPH0xRyiL6YVBsAMjHhwec1Ezs77Wj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zfvsKrfnSp5sW3dLuweOe1FgJBKA8i/xE/l+FODfxH8v8aPtBKDeqEcgA9jUqFIvvx7m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RBGf8sfhUGwbyG+6oweO1W/3TZ+Z1b0xx9KhkiGWXzOmOCOp+tOJRnC0gKuGDr7DGPpU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4wnGflzj61qPZmRunQ4GORj0qhJF8zfllu4rpjNMwcVaxSlsBKSqyxy+hBxVI209sT8r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av19BUbIw+XcfwORXVGdtDjnS6orR3APXIPvUyznHeop7dZBuBINVsyJxzWlk9jH2k4a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h9Bjx6LOasR/tF2B+/4fm/4Dcj/CuDh0GS4RFjtDuQbndBkgehFP/sGKWEf6Oyt/y0fb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nVOx6A37RGizfL/Yd3BjsJlbNSJ8c/DToP8AiVamsv8AvKR9a8y/4R61S3kdYXlPQc5I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QOyyjCAgqf8A9VNSgw5D1A/GnwzLt3R6hCwOcGMH+tT/APC3vCrdbi7H/bE15VDo9tGh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3xYA+lQyWCCV44wF2DkuM5HtVqcehDgevJ8WfCT5/wBNuo294mwas2vxH8JzS8655IHe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D6TbtrGTu0cSEkD0pl34XvLxyYY9kfRI8c49DVKaZLjofQUPxB8Ht93xDbLj+9lf6Vp2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ZH4ksQo67p9ufwr5gHg6/wB214WH/Aab/wAIdqOcCPPOMkYqvdMj6ti8TeH5vueJtMP1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u/bH4i0xmP8A09r09K+QU8G6gzYKoBnBOaaPBupnpCx+i0tO4rn2zBqWlJ8w1fTyf+vt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mTcmo2Tt/sXUZwPzr4VPgrUkYAw55HQUHwlqUDE+W6r7A80rR7gnqfd2h3LT+IrWCKZJ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5HHG2vWrrSXgEatlGPYjFflxYDXNDuPNsJ7uynH8UDsh/MVrjxv47iTy217WVjPy/wDH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ozRM/SaWyWKVnmbA7N0AFQ6loyS2KNBlpFJzgEgjsK/P3wt488aWmoRXNzrF7e2gzvt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FehaB8RNIgi/4mOl+I7puuLTxA0C+pwKmxR9H6lpMyyAGJ1PGcgiqVt4eLSl7mY20fqF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xhGqRQW3hzStV0OCNdvmXutvduT69OK4SXxP4ku4WX+3tW2nOCbpiPpVIk9lndrTVdTZ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hwwz1qewvGZNuc56AVzfh4GHQ7AO7Tv5QJdjuOT3PvWzafKoYD1qyDq9MuQsh3MOVxjO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41R/lxzuIyOa4PTyHkOfQ/yrTsZY0Ybs8dMDBFAHqtg63VzBFvDBnXr3+YV7n8F3VPh2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z6+dg/yr5s8M6pGL2wQgnZPGpPX+IV7z8Cb06h8P3CnHlaxqKMOn/Lw9S2XY9KWcHPWn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3vyqYFvvbeKdyC4Js96eJAPeqILN0X9Keu8fwn8qYFwSqBTxKMVSXd6H8qkTd/dP5UAX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5FURIQTxmprd2dvSlcTR4B+0PeSJ8RZbeNyvmQWyYzxjBrHvh9m0olSVc/IOetSfGsya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OLWSKJf+ADms+4uhe3GnhsCIuHYdua8CtrNs+vwytSibGgWr3cglkXZFGuBxgscVsSpk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vut1HTtirdtIJAW+8Olcp28ug6TzTb7Y/l46+1UIIfJTaWJJ5Oe1a4PyAkcenTFY9zIY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lcZqDBLOTFeO/EHxIljFKI2+d/3ar7mvS9Y1b7LblcblY8V4D41kN54s062Y5VnaTPb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x1mmaStl4bubn+OOFj+OPX8a+l/ghZnRPBum6HNjdBbROSvT5huIH518/ahtXwhdwL8u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cvgb4ttfHPg7TNZsJFku7CNNN1C2HBjnQYx+IAIPpXTHU83FKyOo1ST/AIRnxnBqPK2V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HTNdFf31tCAQNxb7oFRXCWesWr2V2h2SEqUbhgR6VXsdJu7JjBN5k8EfKSykFgPStTyz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Vx93vVlkqSXy/K+95XAx9azbq98obcnOcD3qkSWXYIDzSrIFjLZqkiyO4X+L0qaVFt/9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gW9Mu2a4+aMMrkL/ALo9q8R8OztrM3ie7DfJda9IUPTKodoFeuXOrHSdJ1DUPKkEFrBJ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5Z8JdPL+GNOmlQo107XkgPYuxNWhs9QS6mESrGRuAqRdVYfLPEOO69aowvmU/wB2rjBX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hl/GleBHH3RWZLBKnzIpAHpTF1CX7udpFAEuo28U0BTarN9AeK8B1e1/4Rfx5cSQKsUN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98j+VGavL/iToa3EkTKv7xTu3e1WmRYzNIuIYrtiSoZl6YGOtdAqiRWf+XP5V5xdPJbu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Tw5rZkURO5DH5gOo6elIo62ytpbiVmWySSPcQsnmkFh06V3Gj6NHbqr3A47IDxWJ4ct0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F+ZgCCD16V0cMh2KFPygYw3UUDNGa8W0ty6HCoteM2rN4m8difBaONgcn1rvfGOoLY6T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1znwo0wy+deMfvvkfSgD0ZIAigYqUjg0Z5oJ61IDAuKWlAzS7aAGuOM1m3vTNaZHyGs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koyXGfSmKuFNS45pso2oaRRyerPvmx6Va0SPLb/es++bdcMffFbeixbYlH41QGxIm1G+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pVvDjdvuEFezOm6M/Svlf9srxhP4R8NWdxZtm7uLswxe3ynJ+oqoq7DrY+cPjl4luvGX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S204rF5MeSHmb7zH6DA/CvtL4aWUOk+ENPiRFRYIETgdCBg184/s0/CFrgya7qKtJcTA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H3r3/wAZeJbbwxpPkQxs9wQsMFvCNzyO3AVQOprKq+Z8kT6LCxVCm5y6lLxheah448RW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1qTeWgY4WJP4pH9EUdfyr6Y+H3w70r4W+E7Xw7o43xRfvLm6YfPdTn78jfyA7ACuE/Z+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0PFfiVEPjHVYliEIOf7Ptupiz/fbALemAK9XkkyTXoYel7ON3ufOY3Fe3lZPRCs+e9M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hlrtueaOZ8186f8ABQax/tH9mqWcLubTtXtJyfQHemf1r6G80V5V+1no51/9mrx/bIm9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zkVv5ZpAtz8mJfvsv3WOMj39qG7fjQj/AL0M2WUqGzngegFIxABI+/7Y4pGoDa6N7YwP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ezkduKYP4vl7dRxxT/8Ae+ntQAMn+z8vSo23P8vPzfhz605vuFW4X0pjfLlsfKcd+QKk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tvI9/wCMdXQfZ4j9isC69ZBy7j6cD86+ytJvIrBzK7A2235cGvMf2YYtNn/Z/wDDRjEN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N953KfQ15r8bvi+3hl5fDPh6Y3+p3sggtbdJNzRFjj5se54rw6qlVqtH19BQo0VY6/Xv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oNiZf+EV0GQTalKPu3Mv/LOAf7OeW+leq2VxHZvb2yJmXAG1ewHtWf8AAb4WW3w38B2t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+4IGZZ2+8eOw6D6V1N5oItZTeKAvynL8dPXNc87J2R3U7takmv3VtpXh66muFMgcbI4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tpOk6h4atxLKonUgM8UeSYx/dHriqWj303iW8GquWk0q2dvsI3cS4ODIB+grobnxOly2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hs9MYrM0INQ1vStdsZYZEWRihATHOfoa8l1VI4tWtLbSWggvZG+dC2URfcCtvxDLBq/i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f311LH8rRxdgfdq74S+H9FsFgsdLteg3v5S7s/XrVol3exwkL6lced5l6llYxRlnuyCF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N+Mv7QN74hvb3w/4audmiofLa8RcSXWOCQeyfzr0T9r/AOL72VnH4M02bbPcoJb1ozyk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Y9a+UreMBctnHHQfrXqYairc8j5rG4mXNyRYoUbfmO7nNLhQpC7etDlc9d3+6OtIjckf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TieK3cUEkEYyR6daRW+VsjB7ZoGC3XAz1HWgjq2M89KCRJAWj4+bb68CkQsCzbguOenW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PypV+U/dHT8PwoAPNz0PAGB7GnAAZB6HnnuaFG7IAGc4JNJzj7vXjd/WgAUlvQ59PSmC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g4zTxnGAQNvHtTJOQec+vtQAqsQ7YAx3PpSI3GcY5xmgAHblQfqcHNCdCueCcH2oJuNk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xQsmxd+R64xxipBtbHXpggdhUf8AdThlBx7GgokSb/Z+b16cdKmmf92yqvTgD3qqnyZ6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jy/ujnGOOAaAGJ9z73zfQce1fRf7BPhNfEv7SOhTyx77fRrefVG44Xau1P8Ax4jFfPLE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3P8A8E0fDStP8QvE7R48tLbTIHP+1l3A/IUm7JlxPtOfDOzepquRxU0g+YVGQRXMakZW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PSgaIuxpq9adjg01etTcZJH1NTR1FH3qWOkBaj6VYiqtF0qxEeapATxdTVpTxVaIc1YX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lprHAqgIHNVnOKsP3qo5xQBDIcA1TkY81ZkbOapyt1oJsVJGPNUpTzVqQ9aqSnrViK8j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h4NVH6mgghbnNQsalJ61A5oAhfrUD9DUztVd261YEExwM1mzng1fmbjFUZxwaAMy64Q4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54z3rCv+SaCThPGFmUmt7j7zHKn69qwa6vxdEX0wyd45Mj+VckG83/dwK4am5203eJBc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JlIdnXGBitm+TNkc8YOR9KwHcjcOc4FczOmJxnj3w499bJqln+6v7UhsjvjvTfDHi/8A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wt/9mK/7xB547V0t3cNFjau7rlPUdxXFR+HI9L8faVd2zFLG7Lysx6KQpytVvFloalur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B6fga9o+G/gy1nmN5drHJbWihvKY/fPrjuK8m0xIrmeZGAwhzkdQPauqt7zVdLs2VL4J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ivFnUVz1acG0XfiR400c3F28dnHY2uT/o8X+rb0wvavENQ1C48Qz/aJiYrfOI7cMSSO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fXILWTDrD97YuCa9a+CXwDl+JF1d3c17Dp2kaYFN9eyjgdwiDuSK66cVSXN1Z2RiuuyP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J5VvA/nNt8uKFNzsT0wBzXX3fwautHh87X7/AE7w67DcIL+7HnFfXy1yQfrXUfFb4v6R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DC2+yXEYKXWuz4M6nvsb+D6186hZ9cupCRcaneykl5nYkE+ueprsp0ZTXPN2RhVxkab5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roGzbB4i06aT2Zgf5YqA+ARc7ha3cFx025YEA1xD+FNRijZfsm9uxRjkf41UtNQ1XQ5g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Mir9hf8Ah1NSVjOT+NS0OtuvDmp+HJNqNJAxOBn7hrofCHjNrK8ihvWaCXIMfzfIR9ay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LXVIklSThop+V/A/wmrXiDSbS4SSezjMls4B2EgtGe2PauKonflqr5nVGNOtHnos7vxH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YE16CkRA+6COXJ9AK5K7VNIaxe0El7ZS24nlDACRe3HpnrisLSdU1XVJIdJv70/ZIssi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V6VYaCjaFK1vcQXdxs3SDeA3HQKvcdqx9mqfuvUyu0cdbXa3V1BqFjAUt3+QCT+LHXOK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ESw+VHMvMZkyM9iCK8r8N6yun6zJpVxgWlw2UJ6Rv6fQmvTdN8Px7BLDN5ci4yD39MVz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ui+8yXck0DllilI+ZT3+lQ6n4cSx0K1dcrPOzAZPLqO9dBF4duJVBnEaEFVAQcjPTHpW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zUp7sqLab7O9sR+8UjtntXPym255b4/0QWZtDGw2gY6dSe1efP5yeYu35cn04r1DX1F+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4/gA6CvPJf8AWzI3YnH516mGneFjzaysylGt06fJF8vbmnPaXBH+qOeCMd6tjb8u3PHc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MvzDv68118xgjOaG7i2t5TbfX1Pp+FOCzp/yxbdnnuMVoJcMdwz5i/TFP83bls4YdPb2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tdbB+7+X9cUJZ3P8MRx9ateY2Aufr6UvmPkhR8rdf/rUc7HYqfY7z5v3YXvy2Dimm0vG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Ueo9quLIUG3napHen72lQsqtx37Yo52Fij/Z95/DGjKO2eMUxrC+/iQbRzweMVo5eLqV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Z5ASNxLdsnginz+QWKTabe7C20KvBDhsgj0pRp97InKZ9jjg1ZJJHUr657n1FKNyY6+x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WKX9n3e7b5fzHH8eBTv7OvUzuC9D3HStBZl+UNGSg9zke9DIY1DRKfJYnBJ5+hpc7EZY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4AxSizvEY/KPzBFaUUoIAAYc8/0FImx3ZtxVsFcDgZ7U+dgZ/wBjvZE2+Vn6HmnKt4FV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961E3f3XT154PpzUTysOx5GRt6Gk536AUfMuEz+4ZG/2eh9qGlkX/WRsnHG4dfwq7HKV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q9/lzgUcy7CMtLwI/wDF/wDX7cU5rwN8zDp2x3q7s+TayhunUYyPWmmFHycY7cDoKpSi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4i9MfLwcdqrPHDkqHHQdv0q69jGUOw4+vaov7O+QlgKtTRnKLa0M19pXAIIqMRh8k/z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Paoxp8kfGwH3rdTRi6TfQ9RbU7vBjSO454wAAAaXzpfKPmx+ZGB/rHbH44q40yy4jjVm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pfLd7vNgEecjyzyMe1ZHnmem15WVt8aJ3HGamFudQTERjKxk43OeD9abOiWdsrM5afPG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Lm2Z9hkB6DHX8KBlAWlxHdZeOOZVbgEDaP8AGi9tvtJctHGoY52BB1q1BfLHG37vyskD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Xb5jJjHHyDn86a0EWLC5utJXfZ3H2JcbmhhC5Y9ADUkOv6xK7Mt6dhHPmBcgjsOKotE1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tI6j8KaJYpUO1t2CO3WqTsS0a48QXkqArfmRV6gqpyfQnFP/ALcvP4pAq+0a9fyrOS+t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rn5ac0v2h1aNgqdj6+2KVxpIvjxDeu23zE2D+M26nPtUya5P96MxSZ65tl6+wxWRlGVx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pGvbRMf6JI20DBDYHpjFCYcq7GkniDUW+61uy9Pnt1x9KntvEOouzbobPcAB/wAe4BH+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5n5CDjNQS30iOI1f94eB2/KgXKjeu9RuC4lkSwkUgD95ajrTLfVRcO0h0fSpPQmEgj8j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2UcezdJ9/OcA062gXTyyeaGc4+6mMfUUKQrLsMuLmyuJf3/h7SGkTvsfI/WoraXTJWaN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94B9MZrWhtJH3bYA3uQBmnx28cQCeSEcnllHAp8wWXYzIdPs9xZ/Cul+Xxj9/KpPvjNT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Irpzc5+SaYA/rWpLpHzbvtAaPA+QCkltfs0fC7nA7dMdqakLlRHB8UNTjskt7fw1ZJa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Hs1WR8Tbn915nhCyu9q7W+YqScYxkVkWiRy4Vo04Jycc9a0fssYysa++Wq1IjlRInxJv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gZ/dMST+tPh+KMsqH/ijisg+98zKo9qih0+WL/nmrDnrnI9aQ2zSIfK2rnkZbHHc0c4K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7a4DRaBNDKhVkdZmUIQePrXT+Bv2nPF3ge3u7fRNNZ7Oe4eaWO4jSRTMzEuw9CSea4uy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4wh4FX/DEVymhIqqPLkmlcvgfKN5xz+FK9y0kenN+2f8UVYgeGbE/wDbulQr+2f8SIr0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C1qCmPYCuQAV+RGFweeetDO3mhY18zjscgexoTsLQ9FtP24PGUrtIvgm0bHfYQD7D5q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Ztk8DQcEZ2Oy4P1zXngiRigEY3Ac56Zqq1xHKnl7dshx9zoOetVcdkerL+3frkSlm8CQ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tSN+35fwAyT/AA/Zl4yEeSvLYVECE/u0PHAB5qcu7ciRYvQt0NHMHKj1Gy/4KDQXOfM8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x+lPX/goTYIpm/4QyTah5/ft2/CvKbq6R0UCESSyfc8snH1PtWc9qLq3aOaBMvkMoXtS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+i8a6ZJrbom7UGN0Y85ChzkKfpmuW1K0leLcnzeW5UhOMAHgCoPhd4otrTw+bDMcb26h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otxHe2M7bhtknbjPHsK8WcWrtn1NKScFYg0XXAdtvLkv0U/0re0PUhlsvyP0rkb60/s/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qfQ+lXdOtfsoPz/eOTXOdaeljv0u4rhNu4VzXiKLETzoTlGzz0zVaXUPJuIl8wRyPnaO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moXkNxBJCojPCyKeo9aVio6GXrF80Wj/AGtgHYZ69PTivD9VuGvfiLCN29YIQffn2r2b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OQY8N74rw/RF+1/ErW5gSVRkjX0AUV101ocstZnsWo3ENvoMMbt88nAGOc13X7IugXOi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+ralPcIi9PKQ7Rn15BNeS+PNZXTPCs0yrukQAJg/MzdB/Svrf4Z+Hh4W+Hvh3TYowv2S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hn/U1tDqeZjWtES+LfiX4f8Ah/4Sl17xJ5lvptqyiaeKPzCu44GB9ap+HPiz8MvHqK+k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S3PkSL/wF8V4R+3zro0X4T6JovRtY1UM4xx5US7uT0+9XxKLGGVPN8tGzxkYJzXfChzx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XyDwq926zW2pG/i7BJVcH8VqOW3jtETzLZNydckk/nX5Q+FLjWLHXNKttF1jUbG4uZ0h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joDX6yafYyWul2cEshuZY4UV5JfmZyF6k1lOm4aFRkpEUc8s5ZooiinGdoBOKspbts3L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NSx3NzbBvKSHnrxj8qfDqt9E6qsae4DZBrGxRxvx6uJ7X4Vz6fA3lX+oSx2m1Tj93uzI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9dO0KzhVdqxQhFyc9q3/ABPp1t4gvYLjUgqi2jKQoh4yepptlb79Ot5fWMDaOgxkVV7A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VpQyNGSwG7H8NUkVdw5/Kp2vIoGWNF3ceuBQBZl1Qp8skOB+lVZNStJh9wbquJ86Deg2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2H3YFH+6KAK+5WX5eB2rlvGNuZIieecYIFdb5Crwq4FZGuQLLCARu2+nHNNAeGa2uy7k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PFBs75I94V9yxjjqScYrtvEtoPtgIxk+1fMmh+Jpdb+Otvoi7vs1rI0sje4PSrSuB966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bcwAznpxxXQWq/IeO/3uxFc/pEW+2i9lFbvmeTZs4Ix0FSBwXxL1HhLYfMXbaAK6vwLp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OCRXA6lN/afiqOPG9UbnNet6fbeRZKMYOBxQBNg0YNOAwKKkApQKSnAcUAMPcVlakcHH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+nzbjQgM5RUF8wCADr3qxnANUL07OeuaoDlrl994B2966HS0AhJP6VhxW4a7+lb9twlA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A7kdq+QP2vdP/4SXV/CFkw/di5kkIPHYAV9Y37bLcj1r5X+OOv2yfELTxKpna2hLJEo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zegk5pM6Lwz4lt/BvhJIpCsKRqC5X17Yru/2TLm38YfEHxXrV/ZRPd6TaQNpzync1t5j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B7CvjjxZ8T59RuLq10wLfXUJOxVb9zbjpvkYcHHYevWvW/8Agn58a/B/gFPiFd+N9fbT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LG0vnkOxwuBxj+orWjRs+dm+NxXOnTgz7/llJJOaqs+a84X9q74PSOcePrRU7edaTDj8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MpUL8QNLy3C8Sc/mtd1zweRnfOTmoN53Vxs/7QPwrjk2P8QdHif+67sD/KiP45/C+Y/J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1g/qKLomzOvdmTnGa89/aClZPgJ8Rm/6gko6/Stc/GL4eScJ498ONnoDqCj+dUvFPi/w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bxl4eMOo6bcW2RqcXJaNsY59cVXMu4WZ+QcCskI3d1GP8KABk8/U9gOwpYgD8m47oxs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rnPGPr0+lMoRkX5lX7oHJ9+1Bc46Z+vpTlUMHJO8e3emmNCP9nuO/tQOwrN0bo1Nbbs3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t397O4985A9OKREXG5m+Wkxmt4a8eeJPB8dzDoOt3elxTcyx20xVH7Z2+tfRv7HPwgXV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tAikMFgkw3Fn/jmOevXA/GvmfRdI/tvX9NsA5jS8uorZmH8O5gP61+nUHge48KeH7Kx0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wxWMvVwO+fU9a8/FTcIe7uz3supuo+aWyO0ttUieMRxYXaBXk/xN8fTeK/E9r8M/D9yR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ByLKzByy57O/3cdgc1gfE340J4L8My3K86nIfIs7FRl5ZunT0B64q/8As7+BG8IaU+qX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udRllPzB2OdmfQD9a8uMfd5mfQ81naJ7rbeH7Sx0i3soIlt7e3iWKKOMcKoGAP0ryz4j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+5iNzdyP5NpZqcNcSHouOwHU+1dl4i8bW/h7Sr/UdSuUs7e3iLyueAijr/KvC/CNprXx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vcRSErplir/LbWwJG7H998ZPtgUKDtzdCOZXsd38FfBr2+n3up6mVn1bUJfPnlX+9jgL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fj1450j4TaDcarIyS3bExWtsODI+OMj+ddBqvxH0Tw54ZuNQaf8Asq2tMtMZDgD/AGVH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58TtQ+Lfi+fU7lmjsID5dnbnoiZ6n3PBNdFCi6ju9jkxmJVCFluzkPEHiS98W69earqs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eh7Aew4Apka/6Ofl+4SuB1I9aguEQIpUfu+jd8H1FTW21E+VuuMep9q9y2lkfISk5O7G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V4pmCBnkgDA4qUgHPY9QaQAjqMZHGTTMyMDMZA4x0Jp+4dRnp3p7BSABjAHJqLcoGeM/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Bzk0xmALbuh756U/chY5yO/I60zC7/utzySelBNxAT1POO/tT2GNoOSpGQB1pq5/DPHr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KBDh8mP73BPpn0pJomK9uQenQClH3GXn2yASAKVN3zbfl49OooLIQuU5HSlyoLEknpwa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dQ3sKCbD/uN/e4yccZHtTQAeQAI8/lSptRfmz3xjsPelTt83r2oAi+VKnT7xX72Dxx0F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p2FOjfaSFb5W9eMe4oKJ37f3e/0A/wDrV+pf7Ffgd/BH7OGhNNH5V5rcsmqy56lXOI8/8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WFXTy2bb8pX68da/WT9mfxjB42/Z68E30DoZLSxGm3CIc7JYTsIPpxtP41nN2RpBHpm4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U8n9KiVcnPWhgOgPP0rE0Bp0b7pP5VG0nvQR7VC5xnipZSHNLx2qIT+tNLZ6fypMev8A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FTxyYGTVE4qeNTsoGX45OKswSAVRhQsKsRwn1oEX0kU9KmSXbVONNnWp0wRTuBZ+0e1R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lRSKdlO4rCNPnqtUppfSpJCx71WdTjmqTEQzSYyBVORzzViY9aoXEmM0xEcku0GqUkvJ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I+CeaLkiyPwapySjmnSuSDVKV+tWA9p8Z61C83Wq8kpFRmViOtArEjy5qFn96id+tQNI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SnkAonm2Keay5bguTzTuAXDjB5rEvSMtzVu7fCtzWBdXRZmXNUiTK8SjzdKu17bdy/UV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7uR2H0rs7qU3ETI3IZSK4fTH82OSNf8Almdn4iuSqtTpovSxZvn/ANBgf259q5i9PlvK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aS2CEgjOMVzV1LneO5zmuRo7ImZqEm+MEfex1H6VhSXsUvh+/tJZTEz4kgucZMT55/A1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POaxZU3+ZHIvynp6Yqb2NUh/hwm03G4glWTp5kab0ceoxXdXkDDRoJbfSr+SVwd8l1F5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VcVoeof2ePs7PJGBzk9BjtXpcl7Jqejxma6+0RoAibckr+fArw6nxu57NLWJ4FdbrTxN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ivobw94vk8Hfs6atcwj97LelXwfvNjjP0rwvxjZfZdXjuMgow2Me+VNdBNrtxffC/UtD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9O3Ir0OZS5GehFfumeVWUEur3Xlbi7znzpmPUjsK+ufht+zZ4f0/wRFqfiTxLHZahcwC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90Of7x9O1fJ3gR1TWDuzwAeODnIr6+8V/EfT9Yt7M2oBeOKFJD/ALtdmKnaTj2POy+l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J3hzwd4Kt1s7SWbULx4lc7MARt6Zrgbew8PeJrT7JNH5NyfuyYAGfSrXxNlE2opMGGJB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VNy/Kw/iHavFc2ndH0UaClHU5jxn8O7jSbxljA2kZRuz/Ssjw14ouNCvlt7vJiyEO7+E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BdQtPsWofvf7jsMn6VwHjvwmIZBJGO2UYDBK+h969ShiVWXsquvmeFiMHPDT9vh9O66M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pt3Cxn5omXqD2roPBmo2d6tvJdL5U0Z2FwvPvmuZ8H3v9r6JdadOxNzaLvj9Sv8A9arn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RiBRwGPHJPfFZ1INJxfQ0uq1NVY9Td+KPh2LSp1v7dN8eRIJF789K1fBfimWf7PHKCUz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E+n+JfBUiWTGO9hGXtWTkj1BrgfB1x5VqrsM4H8XUDuK46mtK/YKG7PorwzrVvfNeW8k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nIK8/wBKrfEQRXWoXN+sBSG8gjuwF+7vX5X4/AV57ousTWl7DdQNJE8bZJQ4OOlb+oa3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+W6jcQSM9uO1cildWOzlsef3+nzXUNxMEXB6H0HbmvNtYtjHeyZPL4I64r1y9t0/suPy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h5HpmvMNVVl1CEn5VLmP8a68LJptHJiI6GairkhV8zHH+RUiQs+PlI9Pb3xWn/Z4Ehwu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3g3lY1Bz7L0/Gu7mOG5jBFT5V/nTgm/Kt8vbPetO20lcZl3MxP0ApGskjYgAv79CKVx3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T6UYBQjj8a1ksVljk2g+px2PoKP7Nb+GJWwBnsQKnmFcykt2dPl9QKeIl8nasny5w3bA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Dax2CmtpBecneArc/L6+lNMLmdLDs9Nvf1IpoXzCA2WXByRwSO1bD6cqA9/yH41XGmqX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YouO5nJbqxwjdcDGMH8aURMm5fuqCRg9Md61Gs04MKFu+GAPSn29jJI/7wK0Z7kd/Si4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2ORxjvU1t5kQbbIZVI5jxwR61rppMcv91fx4qx/Z8EQAaMHJxkHBovYDnpbePyvNgZ9ud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DgEln29emBXXQ2sFonyoyqT82TkYp2o6VCUzCpJA5CrkUKVhHKo/zDbvk7Y7AVPHBv3l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hWxbWluACYgrYxk9c0kmlq/KMUbpx3ouK5jNZKMj5k9m7/8A1qYiR7DHu2t93r0rolsl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knnPpmmf2aq/L5W9cE8LyPai4XOd8r/aHB7enah4dwPbPfoBitu405IsbYzyO/AA96rT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IAXHAouCMrZ827aPZDzk1JFHkMvIyCOcZH0q8LaNs7iW7+nA605rETKzF1QYHz9iKdx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F7UhTnp+laMunS7gyyJ0HbBo+w47j2yeapSKTOrllW4fbFGYEOC2RksO9RS3dtFC3lts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13NBJ+7R28wj5HAGagS7a7uNrQD92fmOMHNdh4RMlwsTReQxaV/ucdKuSuyYjZvmx2wC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JJDAvznDyBc4H17VCjt8siWw3FShkkfcw9CKAIUTdF/q+h6Oe9Syun8OxpduFD5PPrih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w6YIANRw28Hm7Y5Td3KDnJC4HpQBNJ5vlbnIB5wqrt/Sq1u8r7t0fzdF2Y3AfSrDvcSR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eM49jVOxukRN32UTZPyky/MpFNCZLLKybo/LEfTPILE+1XLddsKhtvHAx0FZqT/aL0u8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xWjGGs52QJ524DBXoKGCG3DxpFtb5WL4HTJNQyuqod2fQBOhPY0iJ5t1tlVI2TJzH0FX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83HJ+XAX05oWgxlnbNNHHI6eUoPzSEgbh6Cpru4to5RDErSOSP4OB6c01NsqSSSyjyhw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N7uVd2QMOMnj2FIDoNS3y2ulW0nyq4z8hHI9qkghCFUVTI3QuecD1pl7tuJNLj+8scP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MywrvNvGi8Z5ycUEkq7kUhVyWGOvb1ot0llRo1U7vfAFD3UPG07D02McH6AVN5Som77v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lZgzDryMD8KcLfytzcbV6c9fwpZ4pHdZP3S4AHuTUcTl96hGkfHUjC0AY9tFGjGVZCsu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2+QAFpnfj5Rjd9KqJb3zZdpA0RP3EwOM9K07EsQdqGMDjg9KsCa2sWRArt83c5Bx7Ur2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YdBUMlrCUaa3nheNeCASCT3xVmHykQeZMFz/AADuam4AsaQT7RHxnJOM5rX8N7v7BtP7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yY7gmfy8dBkjnI44rT8MvJ/YFltjLLsJJI4zvaqQF3YvO390vPBPOfTFLbeYjOIwVzx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I0bMQsfPPmMCSKcLiX/lnnbxzwAPaqIIWt4opW/1kkhPI3ZP09qdFCYNwilEyA7W3AZB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isfvFBgk/Wk2YZoo2Ct+Bwe9ADWdkQttO3/YHP5U8PEluJPshkboQSQSPpUVxLHF+8kn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HMzsrfP8/wB3Znb+J7VVgJNi70XzEjV+Pk4AGPu0Sp8gWNvKxnpySe1Pisrd3fz32scA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kRRj7TtPqw5NFh3KyW7bGk3bc8bgcfjmvTfhTLG+iojMOJCOeB+FecNtfd8okj7cYya3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ow3TosedyovPPeuavByjoduFqcs7PY9U8TWscN5pqwYkbk7++fSp0i8y3QFApxg8Vzeo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jtpxI4jMmxeSB71tQ6rIYgVA2/wjHAryXG259DGSaujifiPdLp2t+FJBjc2pRxvn+62Q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kjVf3mSPbrXmPx1laCysLhm2eRcwy56AYYV7C22VBOq7lcBhnoRRbS5qjifEcGyznYqc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FQ1l8UdZtJ4yBcsJovQqV7flXvfjWb/RzGvyqVyee/pXmE+kw3N3p+qwqq6haSHBzjem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VjlqyUJXZZ8WaLdX0mn28uEQ3lv8g9DIOK+1ri4k06/wwOCoXbnt0/pXz1H4dg13xjoL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bzxqh+bCnLKR7Yr6E8QP5upxMv3SSB+fSt0rHj4mcZS0Na+0PTdZtRDe2lrewMvMV3CJ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37Ifws8RzySPoDaNOxz5ukTtD16/L0r1awlMcJST+Dg1oQXEc3y4zWsZyjsec4pnhHgT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Y2niK0v9W1OWzBMFpfsrRLIf4yQMkjtXuvk7s7W2rUrRgZwtCrgUpSctwUVHYptayb9q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b5WVcH16CtDyn+9/DUF3jaYy23JwfapKMDVpo3HkQL5jK2JZ26delPsX/wCJLA3sRjt1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y2ybYUG5m6cilsxjR7YeoJH50ARIH8t3HUVBZwsMs33mOTVu4Yx2zlevQVBA52DNAF0T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k1UWQ5qwjZFADy5rP1BDJGeKv4qvcfcb6U0B5d4ptv3gfP3Ocd6+QPCeivpP7U/iOJ84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X2hr8SyPJuGR618reJrX+zf2nYpVztudOt5Gb1IYr/StoPRgfaejT7LOPPKnpVjXtYjs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BVbw9EsthGW+5gVjeMlAbbn5sYArADO8EWb6tr7TY6End6V7AkYjjVF6AYrjvAen/ZbW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XZ4p3AbtNNxT8009TSAbtp6jikpy9KAEIwKzNQTcpb0rUxVC9HyN6UIDEY8VRvDwSelW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u9GAqgMq1j/fE/wjitu3AC+wrNhj2J9atxuSQnrQBX1K4Eu4j7uK+Bvj1r0l38ZdO0ub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Y3ILxl8MntmvuvWZlht2bOBtOfavz6+MIiufjN4dkmuI7WIt5jTXD7Y0CuTknsOK6aCT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Xxcf/irbfRtP+zWSR2iQXUEAENvhHZlVseg69667wF4J0zxXoUmoag9wYBKYbV9OTyIg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GaqW3wuT4keML/WLq4RtFjZVD2kZQXmOuwnGFH97v2r163todPs7ezs7XyLW0j8tER8q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YK2pwKfCjSmuGj/tDVmU/MskVxhcejcVK/wk02R9yarqMa+04z/Lmu5zKI2XcPJI5YDF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z4GwDJHtmsrmhwUvwrgdA0Wtah9SUwo9TxVe4+FDxJuj8R3LN/ce3jYfyr0GWFZbfy1Y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q0062kaMzrJ2YJ6UAcI3wik+zjzPETM3J5sImGPQ8VFZ/CrzZTGuqxybwVzJYR46dcV32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EuvCv39jUtrct58cQCse2RyatCPlK4t/JubiJfupKVIAwMg4Jz+FQN/s+vPv9Kt6uGt9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/wDHj2qoSScnHTPArdbGY7733flY47UBF5XndgdRjmgM3/Ae+eCKcn95WO0ZHoPyoENxh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IrJ/dbB464PbipPm/wB70GO3qKanyIN3rz249KBXFtL6fTL62vLZ8TW0yTRH/bUgj+Vf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94WWWfQb+TxA0YElspVYC/QkSddvfpmvjFtr5X7uf19Kb8yfdl3KPU5FZTpxnuddDEzo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6pcfHb473mta/GnmadYNNY2ij9zb4YBcfQE8nqa+o/EGjN4URLm0u3lRyAyHHmL7j2r8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+E3iy31/QJUjuUUwzRTjdFNGequPTgH2rvviL+1h4x+IsLWa/Z9BtJojDMmn5Lyg9RuP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c3aOx6uGx0YU/f3NX9pT46v4x3eGNGuTJpUT5vLpT/x8OP4Qf7o/nXTeAP207XwF8JLD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rCHyIbhZdsDjPys3fPt7V8wWf/LaJs74/wAiKrSDZKOML6HrW8aMOXlscDxlTndRbs7f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lqP2nVpVigT/AFNjbjbDF6kDux9TXJGGS3UlT5i+hp9m+d28mpXYrKGDDaPw5roUVFWR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KzeXcIVjgeNfunjBz2FM07dFceS/1HvUt35b7mjyrHGcHj6kVTE2/wAhuWkQ4PbjNBka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8aiOdq4wSKsibeuVXP4VG8IkBO0YHPLY3e1AaFeTG7C5HpUZQ5DNz9T1qR12KMqVPfnp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CWKj7ihHK9Dt9KC/y9xz92mK2XKrggdT0p6n5WByO4JoEAHzEdT0pVPqOvPFLGgMZYEr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z9cUAQ7PkG7K9Oemaem7+H3465obd83ylfQ4zn8KPl/u88Yx60Fld+GAYdOgz3py4Vcq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wBxkgkHGD0zTUJ+bO3njjpQBIn3O/GAAnI4pfugfxNjJI6YqLIZ9oAxgdKeoAztXb2Ge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wpAmz7v3cDqO/YUow3Tljj5TwBT2RdzfNu46djQTYYkuwfKvc49M19G/ss/tWXXwJ8Me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tr66ju1WV8CN9pVsfXj8hXziEwnzfNz26/hXp3wSisp5tfhu4Y5tkcUsaMuehIOKzmtD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gHzeF7MgEYAmyaVf+CiKuzBvCtpG3UAz9a8kGg6aSGFhbhSP4Yxmof7B0vcS2nwMT1L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7In/AAUMg/i8L220Yz++/Kp0/wCChFj/AMtPCCNJ22T7RivEk8P6Y77v7Hglx28sYxUA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Ltt+c8xgEGgvoe7v/wAFAdNjCmTwxaJxnb9qbIpB/wAFCNIRNzeGYOnAF4c/SvDo9D0l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2IOTUsPhnR4kC/2Za7X/AOmYIz9aAPbf+Hgmk7Fb/hF4VUjIH23GRUsf/BQrQwSreGI1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8FaFOh32Ce25cgfQdqrWvg3QoP3LafEuQGQhenY5oA+kLb/goj4aCjPhYt7C+Gf1FXIf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meFLkn/YvF5/OvmgeCNAbDHTIgw4yRUsHgrw2Sd2kxE9GyMj8KgD6mh/4KD+BypaTw9e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o/4KFfD/AP6Ad/x0/wBITmvlWX4eeGiCqaPCshOAcZxSD4deH9n73SYWY+rZ/AGrTQH1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Oo3aHqSA9xMlSD9vr4cSLk6Xq6f7Suh4r5OT4d+G9oX+yEXHo1RS/DPw1GMrpkec9nIO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T4ZPj/iW6+3vDGjj8s0R/tyfDWdxt0zxIoPV5LVAq/U5r5GuPAPhuXdt0nb/ANtmGPwq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hZ7ZD0HnNmmnYVkfZOpftgeB7RY57nStXS1nTfbvE0bmUDr8uaym/bR+GUv/AC7eII9v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JU/w50y5ZFMLyRR5MKPKVCE/eA+uKb/wrfRrT/XWCr/dzctz7UXFyo+sG/bJ+G3O2HxB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rv8AtefDeQkiPxF/4Lv/AK9fKc3gTQIHHmWc0fHASZulI/gLw5uVVt5HyCV3XD4980J2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s/h04Py+IB640/8A+vVWT9qz4cNn/kYPx04nP618sxfDrRju82FzgcYuHNQXXgfRUbat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AP1q7hyI+pm/al+HbdDrY+un/wD16h/4ai+HnLeZrX/guOMe3NfLQ8FaH93a0cno9y/P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Em5RIvTOJmyO3rSuHIj6pb9p74dsM/aNY/8ABe1R/wDDTfw6dWxeasPXOntXyxbeENIl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i6cE/rVseCNJu5fLiin3ADpdOAMd+tO5Ps0fTLftI/Dpk3NqGpqv/YNc1QuP2jPh9sb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WuDivm248FWG4RM0yv6iZgPpjNZs3hayiH7s3ThGCYMzAY9uafMPlSPpKb9obwE4Yrea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P8dPAzHIv7zJ5AawcV87r4NhmDeXJcAk8K87YUVDP4Stll8oXNxEwHzHzS24e1PnsTyn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91by99f+PJ8kV59D4vX+2r+eyYvYyzkwsyEMyHnkdq8xTQbVb3/j+upFGGAEhIHsTW/4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ZlikOWdskg981lUd0a0o2Z6UuurdQ4LDdjsMc+1Zt1Owk6daxIrjy3P8VTG+EkWdw7/n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n33AXb8uMAjoPwrMuXbzyu75fbv9auTy/uM8+ZnI96z53yEb35XjOPSsWbRKV+wR4rn7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Wu10W/vYrXy4CjxPyFZug9M1yGUlZ4ZOLdxs9MHtVrwrqL205tp1LrA4UHsR6YrhxEPd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c8YeHHvbKXIDTY3LsOQGritC1ExxPaSD5xlWz3HevadaisdQ0dLm0j8tgoyM9fT8q8Z8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oXcArcp1yayoyunTfyPWozs7M4/ULObwrr4bkRsdysvGQa9C0rWJJ1jIl+8BnacZrG1i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HnwjdEfbuDWB4S1R7SZ7CUlST8rGvQqxWIo83VbkYe2DrujL4Zar/I9bnlOu6SSeHhPH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w/L1pdE1BrCdVc7oz1HY9jxV/VLT7FcbgMxSZZGx2z6147Vj6COjsU/mSIMrfN2qS/H9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14z296E+4y9eD+FJaP8ANJGejrtz7ipi2mOUVJHn0l1LoXiGG4iKrCx8pivdT1zW7fwy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uNwz2Jxwfyqh4ksYt7xkE5YZf0961dehI0KzaVT5nkLtcdwP/wBVe65qcIzfofORh7Kr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XqEcUUltd6kbRpEyiT229JT/AHd46GuA0i4/0+7tZF8pt7MCeDjPSu08AXEGqW9rFcgz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x8StIj0HWIXhiKRM23NcEI3vBmcbxlodf4dk3lt37xAMDjkGvTLS40298OXPzfv47cSw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/SvLfDc3lWKsvyq46k9RXdaDqFp9iS0l3N5hkX72FXKEYrzVoegk2jnvHcEdjrN79ntl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kZ615frUQuNasAibEVWdgvSvQ/Fs+9bZnGcW8YYr3wOK4iHzZXkn8sdsdM4rpoy5Xcwq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mPPSpYkEag4OT1Hp6VPDEz4YMu3JOcAkfhT2Rd/BE3GSAMHH0ro5zi9n2I0R3RtuduDx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MDHau3hxgEfjWpGgRCPnU4zjGQB9amWPz4SscStLgj0JHpR7Ri9mzMW0a0TyTGB0IYdh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BXHYDitSHekKLPHujLY6cr64q1daS0UPnRzPJFkKHIyPxqucXszCeBj91d3Qk+nqKb9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6YxWpZWchulhUEtLn+LjmtPSYru31CKOSYSK7GM4wVx9KFInlOXZNmFXYy8ZPcfhSG2c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Vk2/MfcCugnt2t7iaOSCKS2DlMgBXHoxHpVC6imtplfeMrlSU5zjoQKrmFyszbaEhcIP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Un2UzSKiybW6HfjAPrWhbPD5recpVgnGBhc09NJlaJZYYtySAhdvPNHMg5TNmtTBkS4b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8/px071oXEMltGsgO8MoRoHXODSQ28Vyi+UDC0fUDnfS50HIyikW7+EycY9RVtLSaCE3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BFXH017bhsqxwDu7Vdt7eSewu7dptwQbljAyT7CnzC5bmHcW8dxF8pVmY9MYqrPaS220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WWyjxgRvGBy24Dp60yRHtp9sTiVAQABySPWjmDksZPyum5cryM7gRUqeZ/Ew9Bjkir93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8sgEtw0Y7DHemLbwC2Q7d8uRweM+36UuYXKQws275vm+op5jtrhGXyEMmB8zHGB7CiFF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Jz36Go5bSTf8rdSSp7Z+lVzXGolA20ULOQA4Jx14HtTki2Soqqi5zkP0Hsa2UjheDf5P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iqYSLzV/dfvDyM5pcw+UpokSZjZPXOymizg/hR9vatFlS9DrAirIeAVHyg1CkD4IK4IO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Tfz7i9/dSoy8fIATk1LD5rpI0kb8PjHQfiab9rkf93DI8SqPvxjA+lFpNGvmF5WaY4y7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4Jpp0Yp5UQAztP3vappYooCgK/Kf+Wf972qK2nihb92AXfqzdBUV05a5ZnkG4nAfoo+l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YjtJGEzwtJC8H2hleSNZ8DKY6j6VGLeRrhPOviIs42beT6GlNn5EsrxKkgxw7Lz9DQAy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0Icbsrk49hS3kNuJAIgFcjHA4A71JLuhlIZ0VcfdB6GoUTZEzLGfKfDGQ9SfSmhMqMip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yx5qyieUm5meKL+IJ39OajeESLiGJpnHG0LyPxrSh/0SER/ezgBOuPbFDBEVjdrLtSBZ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cTfuplX7xA5BwwOfSpWdIvK3MVz6YAAqMbbjcsao0YyMoDuzSGOCTOnlyxhUCggyNuZv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oncYYH02jA9Krw6Y1vjbubOByvA+lS+VMiDjzpNwyM4wM0AdLL5kyQfMUV8HJGSfbNay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JwC5wMds1gWsomuVDvs8tdxUcgHviujgkE0W6Mho+nTrigkow+ZNK3kwDdkjeg4A781e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QfSp4YY4yMAruAwi9KV4Q5O4fgOlAFKMGYMxAZegC5JH1qFnleVo1Usu0hewz6VeCrE3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L5Onsyx+XFtP7zockdhQBzVtdyIyfM/GchTkflW2l6jRY3ld3ARRzis6xsYorc7mEakc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Atu+VAuHx97oBViWg/yjEiEMmR0HPAoiWWMjex8wnh8Yx7U9PPuLcsuxGzzjJIH0qHZP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jkioGWI2aKS4kL4djzvOATjpW3pqSRaJp67sZhBx+JrEZG8lG5+Rsnjtit6yl26NYs3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q4gXIYpPm2yGXjJ3gAADtQEG8sIUPGfmfbgDpwKgDy3EgUqFiIz3yfpUg27mVlLNtyfp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zKs+1hyyY3KRUKWm9g0Sny8liTxk+tRwO0LSIEG5sY57VPAk99dxeZvEceCsMRyGP95v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v4v4sqBg/iakS4ktLeZY2RcnHz8ikluF/eblfdnaEA5JzSQ+W8q7onbHBAGAKa0AQOqO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gZ6Zqf7j7VZGXsHAJH0psstnZbnaHyWA6qCxxUMMv2iVmj+7wckEHH0poCXf85XaWUcG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xjzAqS9h6E+maXyWf7vlqnrjJkNQfLb4bd83QIvAz64oaGtDV0Gc2mpwTOg2qfmA/pXp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kcDgYPWvJrKVpmnEY9FLlCMGkYzq3lo7+/zYwPXiuSdFS1R30cS6ejLXxo1SPxLaXumQ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4fpXfeFfEs2o+DtJnkILm3WNgD3UBf6V5dLbxbGWVf3e7GzJ+c9q29OnNjDHBDL9miU8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NI7qeMTep0XirUAli8sh3OMBR9a42G3aWJm9Gy3t6GtKdVuZUle4kutnaQYApjQ/ZLhp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hGD0oorlbQYmanA9V+EGk7r7wvOvzfLKufT3r3qwt2u7cxyfM0Mg59+1eV/Ai0jfwhZX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OwG4V7VpNsGfUz0Cygr+Vay3PFYkKJLLM/8ACOXHpU9pAuN6jb/Wq/8ArXZfuxnG4jgH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vygdOelSIVp0tfmdse1Z9xruz/V2+5u3NaKaWkrM7S/p+mKli062jf5gD056UAc/G2rX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HEY9zTb4f2fi28xpL2TGG/u+9b13fKiHyFCr6+1Z2naf+9+1y/NJ0BPP5UAZd9pcFta7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pUdlzpdpjptP8zV3xdFGlhD822SWVU/DPQCoLdNun23odxH/AH0aAILsYiAquiOTwvFX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RDbSyN97YBQBBDbyMDuGParkcW1Rxj61UudXsbAEy3Kl+yqck1ltrmo6orCztzGg6O46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Z+Y9KbcxIIiWfGKp6Noosh592zz3EnJ3klR9BUmo+WwYAUAchrKpOxLcquePcdM18t/E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dH7s1i0ZzxnbJ/8AXr6q1GFR5m0V8ufGeF4Piz4DZejrMn1+YGrQH114ZT/Qdv8AAFVv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VNcIhTKDHzngZ9BW/psn9n6Cg/hCDHr06VT0K2mv7z92oVc535qAO00W1Nlp8SqNzAYN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N6GmxSJbwhXwPX0zTZCjjKkUASNFtJNRgZqNZHU/eyvoacJlY9CKAJMUoXimBvxp6HNA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Pg81qlcisTV3AYL60IDEmbaGGazLnlgPTrVuVy7Fu3SqTncxqgI6fA580DHQGmtgDNRe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60COe8Sz+Xo14yn+Esa+WpfBOn614jttdvrRLme1j2x/aOY1OSd23oT9a+l/iDdfYPDN9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XzxCxaMGK43L0Ydwe/FdNNaGTVy3cJvt2Xcdox9zr+X9KpfZ97/vJS0fYIOas/v/ACWb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MSlvuZSspBXYp61qSRwxrc4WLZMY+SpYjb+FQt/rR5inbn5SgJGKE226FtvUjgDqKiS7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54J5A9qAHNLaJHIsrO27pgcr7GqcrMkIWPDN2QDk+9SixV2EjSOvs54J+tQNDO7zRqu2Q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ATTxNFbI0rZmYDKjkCmRqsdzGUdnK85cYx/jUO2QAb5BKep28gj60qOP+eZXPbuR64pr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bPxvrka8Yu2Ptzzn9awxu3t0ZeOuOtdV8UUx8RNab+FmV/Tqork/vIVz7j6joK3iZMlV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E/8Are/tSJuZB8yr0B4zkUo+R93qR39O1USKjsyf3VI6elOCb/l59T78dqE/ib73qfT0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xQAxvmTb/CgwMdRUbJs+83t7Af5xU6fhu78YB96YyRv/AL3b0z0/pQC0Ko/vfe6c+3o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jHGKGiZN/wBOvr7YqIssZBb9PSgpMnvXkilS5X5WUBHA4JFJe7X+ZVO047dqfbPHdpJG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qisX3o1s3+sjzjtkUA2QW0phxkn/ABq5L/DJF83t6+gxVKWJon/vdfyot7tkfb649ODQ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3bZNuR8yHA/AVl/cuSF+6SavskV38y/JJ1J6Cs6f5H+9uxj5gOtBLOgtgCnzsORgf/Wo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fpVfT23QDp04UnJyO9WFLH5QfmoBDWRdm1v++gM8etQvajeoXG1fU9PrVgN0bjaRjHcY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vvzzQMri3kOOO23t68UsVkwzn7meMngipW/u+3TsDTvMRkA+Xn35H0oBaCp8ifNhueB/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KehXoKjbO/IONvA+lIJCq8HPpxj8hQMYAXPJ4HXmnfxbV+bnkfWkQk4j3fL14HU+lPHy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Jvm+98uDx6YqFHXjr06YyD6ipZdzIW/h47cj60xn67WG7jn0HtQAv3Ny/Tj0oZf4fvYH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TjsO+DT0ZWQ/u93Yc84oJsMVsRg7RkfpShNm3rt9v5Ujblz83t1zTUYIBtOG+nFBQ8f7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4l/GF6jAMGs2z+DDFcAWCx7v4uRgV6H8A493iu+l2iRVs8dcbQSKznsVDc9jSHZceZx7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XTDzNqyDj5AMgdqe3+t8uRjE2Tt4GSKb+82b9okVOAGHzH3zXGdZFLFJ5LMvy44PPOKh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BwoIAzVtES7Q/KNoPAIIIPrTZZY/mVlK4xhuh/CgBNqxRNtQLuHG0YA+lRoRs2AMyr05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Zb1GeaF2SDJyw9MnmgBreXu+aQo2MDPIHpzS3HyMm1ug288jFAi2wtt+6D9wjIxSXG2W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MY96AJGb5DtXax75GD7VPbYjjPmbVbp6DHaqiSD5ZE+ZPSrFvqH2iSQNEBjAGOhNAEm9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OTTUGRHuy/l5IDfzqeORfKfbhG/vnkA0ibWT5G3L0OD3oAcJ3LfKPr6ZppG9i7RjkDG4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ZHaRdqjpk9R60ARTiR1l+YpIMY2gfkKrNKv/AALjhxz+BqyghePbG6gJ1RhyfxNVRtf5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KsBot9m35n3ZJD9APQVWeOIMWldmb/aPFLvWeSQoATnBO08enWnNDJsZvKWReMHPAH0o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DchlHUbdwb0BFVY4mlT+CJs/cwMU5HVPu4Zj/Agxmkht47jdJ8m/oQDgj2oAgZ5Jf9V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Q1G1rBIymY/vJP4znk+lJLCzsdyurdA/I/Gpg+7bujCyAdSCcj1oAjltxHJseFeDgZGS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DfdU5GTyRU07ySoTBInGBlhxURkkdChUYHBKjrQBWZGiUReYNuNw4GSfemp5ssoj3BUB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HsZixY44A4IPY0webLDu86PoBsGDuPrVLQBZYBBJvQhkHVl5IFVZo1diyTMpPJO3qM9M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905+72qG4vQJhJC4fjDA8YqQKLWz277Ze3P4VS1C3SeM4k2Nnhuhz9a0bqWWe6yWBVkH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P9ntrdp8rzuAHOD7UAZAeVEMe4MvT5OCB61Y0SRFneNX6gMAARg5709vLdvM3O3fGMY9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pKVfDnJdaJK6Ki7M62m7femI29Pm7EdeKdXGzqiOZdw/vMB09PpWVcoYsFBlXIBHXbju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qPtX5ev4+tc7NURSvHs3/eXpgevbFVrec2uqlmU7HG1sfzqQPwy87jjgdDVaV1+0BtoZ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9YtG9J2lc9W8L3Ubx+SzeZERjOawvFWhqI7lJBuMg4YdqTQlMaxFCQxxyK6bWLfMYbhm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79j2F3PEdO8zTr8wswGHxyO1U/Hmk/2fqEWpW6jy5hu+Xse4rf8AFtm0EiXSkYQ7Tgds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t/DIAZIB9oQ98dxXuUatpKfR6M0xEPrFBpfFHVFPw/qCX1mjKQ8mOV9K7q3zrXh6RGJE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K8c8FXUiTywocnOQPx5r2Xwq2y7gT+F0KyL9a5cVT9nUaPRwtf2+HjUe5iQp1/KqiOy3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2L60NpqbRHIBz2/WsQfI7Lt+Y9Nvf3riPQRz/iZN915fqR9etdF4r06Sz8IaNI2SWEkQ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n9ZTfqVr83y7l3Y6DBzXd/EI7PA/hqORstJG9xn2J4r2qf8FXPnKq/223dGL4I1dbC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cjeOeOa9A+IcMHiOxtru2RNxAbY46H0rzP4busL3G7DRk7T3xzwR7V7V4psUt/DCzKu3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6TkY9bnkeg+II4ruSwnYRzjOASBkduK9Msbmxk0yC1uLcRSucpOvVxjn6188apatfeJo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4rrfDFxqj3expLiO0GduyTIUZ7DtRWwsYxU4vdGlHEXbjJHc+K7uzu5RpsUziYKFxBHv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nsWMbgggDK966Dw5DbtOFikMDgA5x8xPrmuruNDv5ofNnxcKQfnABOPc1yp6WR0u3U85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5ZwCvQEfSpYdJDNJk7SBuwTjIHYV1TeG53ZmjiKrx1Gc1JbaRd2zNI9usqgH5SvX1wKe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shCujbuqnoSOw+lWrfSrcpuMjsxIGzOM+2a6SGxjuJU8nzLKUc88g/7PtRe+Hp7OYuqh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jkY+tWk2Qzm5dMVNQktmZruIjiQHBQ+uKu21nPpByYnmikP7zKjlenA9a1ItHNxIsrRl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ZdPnspVlhUspYthTkD2YVVjNo51dLXTbpQYTc27fvIJM7GYYyA3pSaPBFJOlychI5Plh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Z9nXULSZZ43i35YP0Eb9Bz71naf4aa3vfKujtwR8wHGR05qloTYydS077JdxTsqb+Vd8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9tqtu0UXltOSCsWcEHPY1tNp8lvcM0uXUfKx68Z7D1qqbKSxuZLqK3y6tuG4cAcdPfpT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jth5EKySIfLlwmMH1p9rpnmWpgL+X5h/g+8D2Oe3SultpWlaT7XGG3oBsQEAHPaoRpEx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oB/qz7mkLlOek0x7ZXimmS4neQIST/B2waLfwvFBORAzeZkbSfu49CPWtNdMeJtruDNy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zb3HmRsNhBJRxkE+gNA7FK9RbS4kaTfJGFHI4UHPY1HY6fBFhomO2UkHfkg89fatyGKH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UcA4Gah/se6hWZo3ikDsMRoMEf8A1qCLHHa1pT2d5lmdo+pGO2amsLdkustCCvGw9Mel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eMbskqQCVX2rIOmSxyuzblkBGd3QjtipuWomVqWgSwTJJCrfxFmfjJ3cADviojpS3Mw8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t6fWutMEpSKR87yuVXqAKzdQsvKnLzxFZBjjPT0Ip3DkOci0kRrIMmNT0z6VetPDqQ28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vcDPUitjTni1DEE8Ccnh8cgVcWxgtTIPI3KOBvI4Hsf5UKRPKckIHgmlnjO1kOMdVc9C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cQJuRxlkH970rZvIIXwZIfv/ADFxxnHG79BUCXDQ3UW2J/K4VucYFO47GYNDuH8xfLKu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UDpjq7iQ7WzyHGDXU3Uu1mkZiVyBuJ6+1TvZiY7hDHJkDkrmpuTY8hiR7iOCFYDZZBPL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tDbLiNzM56kjgYp0v2nypIIIA0a4Jnc8t7VIUvHKwuqIi87k7+2K+gPm1oNaYQy+Y9w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+1Lvj2fNEJ1PRHBUL70qqIP3gkQyd+MZHpmmuzSkhVBbgEqegz0zSAb57KQI4Y4sDCse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JJfP6/MBhT+FLMLZn3TqeF4TPygfSqN1qKTQeTaym1GduSODn0oAmSWBE8qVU8wKWBAw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gItxI5xlh2x2JprW+z92379+Mgn5M/Whkhit5I1nPnlhxAuQSP4R7UAaENwrsVaZ1ZBk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NFGzNFcL5w7bunH86zmsb2K9C7vNYLluANo+tXbSxSyRTIkChslpHOSfwoBC2IvZwsk1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rUmoRTWSC5WdYFj+bG/BP1FV/sVtFL5kE8Lc9cliPoO1PhtIIWWSZT5AJx5pzu/2vpQB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pp23E8Mp4x2NPjl8n9+14FY5EIVsnPQZ9aWSKzvVzHarIcYwThfr7U+a2hhj2RQq06gb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9C3PpVvPIgllJIbfwOtdBZ3j+acQsyqOFQfKCfSszRLJo9FtzJJ5buCcDkD6VoiH7LEy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QSaUNxI6FoJB24cAn3ouPMTayyCNjg5GDg1mi52rHHMR83/PMEYHvVjZFF+8WU+U5wDF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xGrNJJveTJHA4NV7gRRWNw+53Cgt83JJ9KnR9iIqsY4kyTkZLe1Jezk2sgPyHaQm/g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2dF8se7aGw4ycYzinQ3EF25h8wwykE4C7cDvTLC2MtrCu8gp+vtVjbK1+rpCs6EYaVmA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BY0f5hn5sZHFJaxRWfnsv7x39R39aXULj7O6WkS/6z5i4449BStHt+VmDZHITpmlcdiA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5BIz+NdXYoqadZqqncIUByMjpXNiNGldVfb8h69uK6SAyLZ2+6VQqwphejdK0iJonTdKn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DGPpT23M22PLenGcelVoUaW4Taz+XkbghGSKddXDJmOPKrnDFByR3FUJaBdot1LEqr5k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4AqZpY3QquY2xgeXkcU3zmwPLiKxnG3HYfSlZ1Dn+77YHNBINF8gaSYxqCMOGAIPpU4/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EpjHNVEhg37miM3++c4/CrCTeSshaMlm5yo5AoAJbeR8K0g8snIROwqexEkUMmY0LZ/j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nkr5f8eOTyQO3FQWzqkrR+YW8sZLk8A+goAus6Oknnzff/gGQOnQe1MR4Pusm7Z/qwBk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3UZ2vnMkgO0D8amtbho4ZMNGdpzn0/KrAn378r93kHr39MUjtwSwxJjnHBqCW+2J+7x5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zpdm7y9rc5TrmoLJJDJtBkJ9s9/rUiEY2sCPyIJ9KiTy5UDLG67wSAOTn6VXtruTYzSR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XsaJuFjUAnauePTP0qdL6SVJN0plwNuMDHtWbbS+buZWdnBGBEMge1Jvkt2MjK6tghQg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vnezPpL9np/tHgCSLb86X0yH6ZXtXtNrvCXmzjzGVfyFeR/s5+Grqx+HcOp6i7RHUbiW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Chj6ZweK9Jjub25DfZ7UmNDw2cc+1YS3IubMsQWARJ91B+ZqpC/2d9v5DPT6VpabeQah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RG6inyWy9WUfLUgR2UpKtJI3y+1WPtMCt8zrWHfXU0zi2tIy7t1K/wAI9antvDrnkz7T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zBHLapE4AfrnoKtwMkkalHWSMdGUg1W+xWdrbtIVeSJTzLK2A30HpVfT5bTTTeyRFIbR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kigCl4jgjbVdP35O1XnLnomBhahjmgt9PtjPMI/3YO09fyrM1fUrrXLgXEK/Z7KWE7Q/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k1opbxxXcXyDcFA5GeMUAZt3q008oWzsnkVejyfKpqB7DUbxd11diCP/AJ5xf41qarcs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sqa7aWPbjbQBUjsLO0lLRqGf+83JNbVrI3kgglRjvxWLAwExxzxx7VqRl2yMZOOOa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u0xbOeRVg2LYLO6xr3zVB7y2Epjjk81h/doApah8sbf7Qr5f+OCM/wAa/hraL/y0adgf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09qUzNI6BcKB3rwX4uaas/xI+F95tz9m1oxN7h4//rVpB6gfRd3G32CKIDA2gfpV7SIj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VDMT8oJzgAVds92z739eKzAf/aNxjbgsD7Vehh3Dcow9LbxhVyetWcbTuXrQBGAR1FKM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ntQAqVJH3pgXbUiNtoAmUcHNc3q7Znc9xxXQm6EXaud1VGedtvfmhAYUx2KfpVOPO3kc0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bsRk9gKl2cdKoCuwzmoHG1GNWnTbms29uEiQs3YcVSJZwvxQnY6RNGzfu9mcV4pAv2dU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0r0f4laqZrK7VWzlkUepGTmvOZUi+ztt/wBZ6dj710w2M2RXCmVGYEEIck9SR7Cm/vpU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ZpjXFtDsVWeRjjkDgfjTmT7y/fyMEeoqyRnyviNm+Y9Bg9aibzImHzDcDzsGR9KGla33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Na7X7rIY2AHJGAfwoAiaRbgkGVREM4JPBP0qWG4kwrMu5RwHB4I+lVUfZu3bGUkkZHJN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Nq445zQBKk4jDqOQegHQVUuN0SSTN8r9z7fSn3CTo4WNhyQN5GSPbFJcSyfZ2bhmHynj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Z2w+PLt84EtvFJ9flx/SuMHyY3fex+Y9q9G+OVps8S6XeAeW1zZY3D1Viv8ALFed/wAA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QwZLAxB2gsFxg88g9hmkKYZfm+6eR3B9KQMr/Ky/j0yachy/fjrz+opiFSNUODjJGMZ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ygy2Og9D2pQmxe/49SKR/wB2+9uhHbt9aAI7hG4+bqfpn1FJCyyhVwV2HqTUo+dPu7m/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3n1GOhHpQBYSXzW8qZdrfwnpmqc8OwbsfrVoJFdbVkYqQPlx1FJv+9Bdt/uSAdfrTQFW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6cVLeKYLiC5VeGHPOfbmobmBomC9B69KtRYu7R7dm+cjIwMDPp/KqJY+6iZ0DfXPYVnN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AO1XbGbzYWjZTuTgnqKjuSQg81vlHUe/0pMRSH95c+/HakaTzGG7H5flQJlwdoqDvn0p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yrLu64PcVfU4+Zfyx1FZOlbt/wAudxORjgkd8Vrb2/vdDyewPpSLD5eF54HA7e9RsMYV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OelSfebdt7cgenrimbSvy5BzQBG27eFZtqnpnge9QlsKAzdOoAxj0FSt8+V+8q8c/wAJ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OmMH/OKAI0+fPzdunqKQff8A+A8Z5yaVCV/1ny9BjjGKcN3Cs3fv3FADVOMfOAw69wfp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E/i5256elPCL93btUk8CgCGQfKy8r9D19M1Cm6N2VsKc5/+vU8v8X4dAOarhFd/7vr3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5Hpn0qaH5g23O046HH41AH2OOvHrT0bL9G+qigB7btgVV3Y5PI55pPy4984qQbkwu7a3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o28cY5oAgYZbbn0/H2r1v4BKtsNfuAq5XyUAI7ZJxXk7Jubvu7dsV7D8CEj/ALK11f4v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OexpT3PTQm51kb/WDPPYj0pm5ZmIBbbHg7cjr6g03A37Q7Sbcfw8EelIbsphRZ+Xk8Ec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vHCxjWL5ZOhQ9fc1E0UksQVpPuZ2lxyD6Z9Kkl+fKvmP8QAD6ZqvMzxuERht7vkZOPSg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lPOQMdPSnPcB4fM4OWwOOp+lMD+V8212X+Lp17UiRSPncu6M84BwQeuaAJUlj3C23GN3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3eXjps5GMe+KTyfm3RxozDBUyZyD7U6Xc/y+cnlnqMdD/doAq/aGHBjDsvBEQ6D1NXIb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BPOOCO1QxMba4O7DKV3DYO+ecmrMSPK4fIEeOnU5oALpP3W37yjpjgZqa1AEMe4KBjnH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D2OzHNRgFeoK4GRnvQBI7MiHH7x/6U8IVUs2BgD75FRhtibuen4ZqEgvhpPmZhyXGKpA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IcY3DHbtUUu128pcI3p2Bpg+RjtXpj8aiaFvmZWG984ycge1MCEBlWSMyMRkHC9vbNPS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rqQTyCPSp5HWNflQeYMAY4GO9VriWVcbZQmcjoeT7UAQMn8XCsQNwGMfnSSJ+6lA2qzA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WUhWjO3GCfenbmXPTjsOntQBTCEMsZuGDKMKH+79KjjjltHaWZhkjqOR+AqxGXZQTEI5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sstxMI1t9pUbRIW4B+lAEMKNKjSNF8pOfkOc4p6fxK2EbnGcHP4VK0Kv5Ud2pVR0MR4z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hypGMEgkH1zQBU2bPuybfY0qQ/J/rRHwMEACnNCJGkfd8x4/LoKrSrHEm5mPuev4irFY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xm2jbkgA1QTzkiZmVFY5GMZJHqaUSxTRSRqxXcPTBI7VEl3I/wAm4SybcDjG0DtUsZXl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EFwAnQVFLFsRlijdm2kgE5+hqVIVt7eby4PLm6Ej5QT61SlSJEEbSeZnHJyKQEX224iR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5Ofes29WJrmNwF8xhtYggbTWlJOSmYkkk2rt3oNxH4VV042SaksuoxmO3gYSXBCYyMZC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NqyMqIYZYykoUHYRjjHBqwOapjxXP4w1Vr2eCO2xEIYI4gABEv3cnu1XLf73PbiuKe51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A0QPPuuOQKuom5/m/wBX+tVh/rWj/hDYA/wrJmqMmWFU3SfwjJPv6VD/AK2EbV2v3AH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8qhlPXjtWen+iXBlX7p4x1rGWxtHc6fw/cPJbjcQce3PtXoF7bj+zFfttGTjrxXnGhMT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vSbtyvh2E9SUGDnJNeO43bPYj8KPLfFVkVtbyNuFK7gO2ao/DaY3upxabhcXamMhu55x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eQJ97o2OK47wJqJ0nXrO4xkwXCSA+mGr0KGtB+R1UX77RzstpJoXi2W2GUZJzHj6HpXs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KwAeADO3nBzwK88+M1h/Y/xR1DaMZn89foeRXrHwmhV7fW0VflZFl/A124u0owk+qOfL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+NIWTU0uv4ZF4/KuPwPtLN/Bkfh68V2/jP5Rp7bfl2Yx+JFcLHsLTsGzt/T2rx2j6Om7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2VVDMkTvkdyFNeg/F5o4rLw1b4IaHT49y4wVyOmK43w5p82veLLS2t081rm7hg2r1Kbt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+OOoifxhfBX3RROsS7ec4HpXstWhGKPnV7+LnP8AlRg+BE+USbvmLsD9B0r2vWj9o+Gc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YdRXifgl2htCzI6tvbccYKHsK9W0u8+1+CL6yLZAXKL/ADx7V5tX+LJGUtVc8k0O0a78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h0yTk4H6V1nhm0k8o+ZIVY9YwOBzXKaVL9m8XxbWwWTGR67xXWaDetFcyxbdy72HXGOT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UuZnbaElnLIokXjdgtjn25r3bQfh9baroPmWl7F8mCIBjI+leIeHtM+1yqqzeWvTpnBr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T4ml0+dJ0ABwgwQPQA1zUldnRPYt33gttLmYDcjA7vUfWsf/AIRqR3ldCXXr07ewrWj8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aLMoGCXBFaEXjJGZPN011X0H3TXXyo57s4y/0WSDY3lhQcfOR3qubadYfs4jxGH378ZH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Lp2M1lMmP+WbKSAfUU8a/wCGZU8tUO0+qkAfhip5R3PL5bKeNAixyc/MvHWoLZ1S4Pmq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RXf3V7ZSu3lyBI0zhynIWoIbnQYk2+cvbL+/vSsI4+XT97eX5cjIMH5OACO2aV9P+0Q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8o+o/umupu7izM0otpUVHAwG7e4NYsr2O7e0n73gFyePbFIfKYv9ktDE2zzVh3YOQBk5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K7LtxnH6Vufa4HhkXzQy8FT6VUttTillCyfNHnp1AoDlMidfMgb5Op4z/KlspZLR5A0W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robhbWdOIt+OgA/WqEluomCoNqjj1OKAsKLG2uIS069uueUrPtrRbuVlWRNo4BcZyfQC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TnfkdewxWdotvuutsijy2k5x0I+lAiKy0KSF5N9wDtJ2pgAD0FXksY4z5jPGxbrnua39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27+mOg/Csk6XDZsF8zOcf8BA74oApah5Sfu/+Wf9w/rWVcWiohaL0AGeePSt9rTzt27E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YRaQkoQMdu2PapaLRUsAso2vGW2j8KqXttEJpHbnp97t6V0vhG3gupcz/wCrwccgZNRX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oJOQDkA49jSsCOW0/TVlaV2UK2cqB+lPvoZUUEJuUYJx1A9a6G1sYTOQR5fbg8CrOoaW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3zQlYbRySf6XCFk+ZUIABHSnpaNaP88I2nOMevap3sxbXj7Gyuc56Zq/eTBtKPlpiQdm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rSUGSMBTyFHQfSq0crW6+Wg+QdOtdfpVzFqWmBWYGReCCOmOlYN7ZR/aH4pBY8jdl8+J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AHvVnUNPuXzJFJ8oGMB8NjHPFZ1prCtuWeD7M27ACHecdiTViG3uXvZJI1klgxgOTtA9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3EfkmNot9znmLcQMdsEVbsgHi2tEsDHndI2QCO2akuNMkvHaBbR0RcZOdoP41FYad5M6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YnaPUe9BOxK6KsDXDRI0gJVQTyfp6iqE629yiFlVZGU4ROMe1TahpM0V0i7gsqj5xnjH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49rHkBPmOPamtB3KTaerJ5fkvF7bsk/hVm20yOC3VlhZpz93HyYHvUgf96JIo5VY/eyO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mRriXaBkKi4Kj3oEtCBEltJWg8wKvYEZAP1q1JZmRYTOVAK7mAHGPU1ReWeFBKtu14jf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xUsX2nUyqk+TIFyeeAO3FIdyFNPtri+JhdUiJwVgHzMenJq3LFE6M2zy1AC4k4HHQCpI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kXlr88gjDBz2waima5nhcS7LhVG5RtwwPrQMZK8aW6bmEUWMKgGT6U2DSp0k81QpVM/P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n2/+iRMsDtM5GXkPy/WrlwRDCbdXKsvSQpnI96gDpNKMMemxW6SzPsXcW7fhVsI0USTP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elNsY2j061dXWdFQArCP6Vp2z21xLthXdIeAM8kd6CSlLcRbElbf5ROPLxyT9KvW4V0I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Wa3a3xGqiZkznzCcgVUa4RGScwFVYYBX+tAGrmZ922L5U65PI/CqN3N5tuVAkjwpIkd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5LVi0jMvTB4qMIt27RQrJuI+YvyoFALQdZpDcfvP3k8CAAmPgE9xVyQSGOJEhNsP4YlG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lDQxW/Hm8HOe2BUgliil8yTMkYA7nmmtAIzLCbwSzK6BQRiUY/DFMEkOJplBlhXqAhB+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Z1iEinoXJxj6U4aikUrebD5Sp93fyD7kUgRkyXjXcUxghkRAuMuvNdYLy1kVXZz5ezagw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F8mZo1O58456f4V0l1INtnawYW4Ma4cjhAF+8RW0RmSLx/tPlRXCr0LFAcJ9avJqCv8A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tOt4hatIN28n7zep9anQx3IbC4VevTGfpWjMyrFcgeWSB5Y9GzxT/ttt91XVXHAjPLew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pUhx6jn6ClnjCbVWWFl46p81MCZGb5P4c9QuMH8akZguen/fX5VVs2mtnRco0S8eX14N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JKSSEAGMUgGWMxmdo2Kr8uRtb7vtTLmAWe2cIuGbt61JALKEAeUvmDrgfzqeS2tJ4v3s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fSpAqzG5vE8vy38s4Gecke1PktJLNRDBbNBEv8bHJI+lIlv9oZpI7Y7cbQ+8jAHA4qNL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SNggnfKxz+NWBLDlJD+7efABLAcD3qZpl2eYscnHX5efYU+9sVt5T5LPEhGAN5/Si1sn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O3O/mkwFHmfKzN5DFc5duntikhu4PKO2AyN1Pcmq95p4RA808rL2R36DsaLSzKsvktJH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pQyKkZ2hVVhu2n5ccd6iNyGhbGOeu05xTWhlllEcd4Vi53pKm4n8aa9pdQsUEmINpO9V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n7PWqXVloerz7zIsV6kYjlORt2fdHpXssfjKKOSPzoHtc/dPb8K8R/Z6g3eB/Ee2RmkX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mBxXp2qEPDCSudh5FZNDO4nlSZU1K0O+aP74X+Ne/FacsTXarJDOfLIBUADBFcXpN9Pp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J/B3Arf0rUooCY4p8278oO8Z7j6Vm1YDWtbIWIbJ3TScsf6VHPeeZdeQG3ELkx9z7n2p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7e3Nc/4PSee+1y7uPmaS5IXsQi8KBSA09VzcWsrMpBAHXgVQtNJi1Nx8m22TBdyf9Yf7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Le6bPBFJ5bOPv9wKyIbTxFb6TNBYWlp5kUZEE5kygPow680AQa5aRJPcGI/MtuEHpjd0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0C/yrE0DxFfa19uttU046Vqlsyw3Fs/qTwynuh6g1p6k+zUJPbA/AcUAV9VJaYn1FZu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NxKcAnA7VnvII93IcjsOtAFi0iUbmOdo/vcACpI9YbDJYIs8inlzwoqulvJd7d+fL/uD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20H2W1+Z+ASvagBs1uZjuvLhpGP8CcCo1dY/uKEUdOKcE2FWkO5vfpUe8vKFUAk9OKAK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k/8A1q8o+JVkp1nwnLnJh1uAg/gRXqt4+27b/Y4ry74kXI/4SrwZZAjfPqazf8BQEmmg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A9c/wBK0rGDyxuP4VUitzKdw6YrUg+5zSAsQ4bPNWFOM1BFxk1ZtyswI70AQiZNx9RS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AxSEY+X1qtn5j7UAaPmioJZuuKqfa9jYyKI5PtB3KcigCyi76S6gLJu44qS3Uk4qeaAm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3CZuagY4qzfBhO/93PWqUj7DVARXdw0St/eFcxqEhlWZ3xwOMdM+gra1GVtkhH3q5XxF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mkk+nAq4ktnlHjm7N1LHg4XzOTjHSuabKOzdI1GS2c/hitjxd8zJFu287iepHtWILoqD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f5WP1FbxMyujs/zLIFyx+QAAgfSmXcsP8LFecZcYx6inRoN+SyRxK3DdDj6VFcXEbuzb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VoSCgR5w/mR9FA5OPSoA3yDcpXb/AM9Dlh6ZqVE+RWTDKMY2dPwqB4BLIzBxuOD5Z6Gg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8xzkEduKdN/rB5KuwPBAHy49eelV5VVU2tmLIOQnUD0FRt5VlCyrcvIxwVxnOO4oAfcJ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ZCuCQCaGfyrT95lc4HXv9ahjmR28pA45/wCWp/SormXySxLfKRjaecY70AeefHSxjfSd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eCRl9GGR+GRXlOzfjqrcZPXAr3j4jWC6t4H1VIiHaCNbhWxj7p5A/DNeCq+6MMcdM88c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/Hc8cck0u7OP9vBx147ZpR8/wCXHb8KcFKFCfu7efQ+gqiR6NvT8P1pB8no3T5MgD61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KeQm1sr5jAggkdPagCMbndvmHP4Y+lVLhPkO5d3q4HX3NWgm/cy/dGCCf4T7VI1v+6Lb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xPkclsL0xVhlSVNrqzJuAGOoPqKjlwjHAI4z+HrTY3JUcnrnpzTAk370+yT/AHhyj46n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cM7Nt6Hgd/Sp2Xem1flZPmD5yQfpRsF5HuwBKhAPT060mSxk7C0mWZT8kww6+hqLUnwI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WKWGSJhlj90n1quim6sXQr+8j4qRGZuz3oppGKXdVgXbBnTnJwDxt71uxb5INzdjwCOD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hHv64rbtm/cn955y8YHQ1BZI8g2lsAAAKdp5HPSmttR/zH4ewpfu52t6YOMAUg7fL7Fu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/mwRgeo9TTRFFyu4tjIHPA9qf/47j+E9vxpv+d2etAAO/XnrwOnp+lMC8lQducAe/tUo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UDI6Z/ibt9KAHDuV7YWk2Nz7Z/P0qNk5Oe34U8f+gDPX9KAGMnT3746n1qDcqIG53H24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UjgdsVEqmWMbtvHtzj2NADf9ncfrjpSp9xvfg47CmgFt+3C8dPYdhQm2LPXdkZxx+FBB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8/dNJL9xm47E/wCNMh/u7t2O/vRKPk2qcrnuO/oaCxo+5/tcDd7V678CF/4kuvSKMu1x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yYm9sV7D8ClaLwxqkoGS12F/Jf8A69Zz2NKe56KGbd3XI6cECopfLuECtmRR6k4FAxIr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Y7OytIvYZ+nWuM6RG/1XzNuUYBQjIGKhknQnK26/7xHzMal+wtcfOv7v0QHg1BL5ap82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gBQ7f8s9nPTqSKcHk8k/Ltk45I4I71HbwMlxufC5/gByB7mp85+8APY0AOleTyWZVKt2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Bu8vlZMDOM8mg3EkflqswyV4wOM+lRtEzuZPN3S+nGBQBZb90iM2Fi37Xx1wfapIUVJe/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gS3WVJIftB8wqQpxwD6VPbznbg7SpGR6j2oAspIW+4dikY+cZFNkkB5JA+g496iMmDjA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HzIy90IwaAHRpIzoqAbW/Wo5yYnEbES8Ek9KkhErsP3e1jwAjdR71FfdCu77o5HciqQD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+xyKRnVMbmCrjPTGRTbINKrYBWMY5xwe1LcIsqHy1Rv9zkk/SmA1N3Lbd3oM/wA6jkSR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tOhSSH5X+XODj0FOTZJlmZ0/2Bzj3oArZlDjP7zp8oOAB6mo55J1mdhApHBzng+pq0Ha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dKpteG4D/6NuUcZRhkfhQAkkspjx5m3BzhBjPtVdrhXYLu3t6dwBVpQIlWRlJXGQo6k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/ktEXAwWPSgCrcztBAW2Ar74P41XhRX3L/G/A2DCg+gqfP3tmWPI2YJB/wAKBFvhEi5T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TI9vEVeLy1HP3cEn0NMHlTNt53he44A9Ksy2Vy6fvP3kUnQelI1yFCx7SFAwVIzQBWI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5FNGDlR9KsOYf+WdqwVf9rA/Sq+/5N0mV2c4xwe1AGZcNeRSOsSF1Y45IAA+tUJXjdJm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AfStKVwyEsXVR0TqMetVLuHfjy9m1BzkdeaAMq4vi9ujwnyBypw+CfeqeoP9ntJN0Rl3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qTVm+00NKzYDZIOFPOPp7VTvYru3hk/epPsA2gjAIz3pFR3IvD+pBdZgVYFhUny9isSo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M15m1xIl00sflbRgnYMDPtXpsL/aBAw+66K3Hoa5prqdSk5bj0Hy0yQcYFSuOuKYq881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HBxxms+7hPJUfMuOPWtOVMNvPKjk00Q+d0+8RxWUlobReougvtjnYglR/wDXr1po0Pg2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mvLtBsneOVTwGIH4V7h4q0NdM8K2aj7giTB9civKlG12etB6JHhOrfuhdxr2HB/rXBeH2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FJzXaeL3a0W8Zj5eFwR2bjiuS8P2kjLN7J1rsw2lFndRX71G7+0TiXxrbXQGDcafby/m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n7QdQX+I2ak/hxXDftHWQ0/X/D9kX3vb6Rbozepxn+td3+z+nm6jqKt902GfoARXXX1o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63yK/jv8A48bNW+8GbH0ya8+vroWkUp2/M3JI6V3PxElf7TZwj7uC2V68k15xrU0bM0Mn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rhpQ56lj2pz9nS5zufgbp7DxJcaps/dabYySu7cYkl+6P8Avlf1rk9VvpNU8S/bmI/c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5R+J2gV6dHp0vgv4NhZcwaprTC7l2jlVf7q/gg/WuO+FPhhPHPjrS9NnbNrqFxNPN5fUW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OB+Veovfqvsj51ydPDuXWbM3wjezXVnf3Ny265knd5ew3sa9G0Hy5bJ4GXrHywOD9K8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2q/K0k24fTJr0vSPlgRlGc9fy6V5FbSqzZL3dTya4jFn4tg2jOwPjtnmuy0zEN1c5HzJ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TAmn68l0ThRL8w7AHiust4DJeyeWd3KsT2IxRiNacX5DofEzt/DsrwTl0ORn8K9o8L+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mL3UHmvn/SryS1dHCsyZ5WvWPCWv2l8iRCX7Lc4ysb8ZrnpSOypG6O4vvE8spYyWm9Md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4UKkbQ45w3ShjdRk5QSL13AZqvJNFJ1TEn0rtOQSe+mgUthHUDkKBVMeJrbIDKc+604X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kCsjUmiVpMBcemelZuRaiasuuw3SFcKcdjgGqLalZyny3hDEdMDrXOzbdx5wvoDzUIyM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mXyGreX4lfy0RVjz0K1UmljKkY4B/Cs1tTZWKOpyP4qc16uwjGc1POPlLBu47TDhCc5H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PGfX0qs95vHCED3pyzJtyTnijmDlN1NQJUBTwOMe1S2175jsWJyvGRWCtyzgBFwBzmrq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2q+cjlNyXUwsLbW9R9PpUPh+blmbHEgPPp9KyQwZCCwH9Kltn2sN0ibU5PsKakTymx4m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pxn8+1Ns7j9z507bWA+tczqF8lxcKiHCjn6+9Ks7gYL5FTzoaibB1p4mkaPCr6ms+/1J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asa5kldm3Nx6VDFIwLBSPpWTnqaxhfc7Hw7O1vb72barHjeMCsqxmk/t27b93LG/8cJy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S2CwTjlAMN+prJ0q6dfOXf5Lbgc0+fQOWx19xqv2YswXcy9CP5VSTxFPvZmbcr9AOSPr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7uwwMCqhyrgjipcwSuaM+qTPOMngDHHSnXGtO1rKuxVDDt1rNRetNlbahpc7L5ETaLe/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h7g9q1Fk8wbs5rmoWktnLBgQetacdyrrmmpsXIjzq1vfs8b+ZHFFK/pGATTbvz0t1kja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Tbr7bcQmRoPmH3I0AJIq1bvcoiLctHGxUbUJyfoa+mPiirZrDBllN4ZHbAjkJZSfpVy5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MJdhu3jHA96dGj29xFNJeRlMkMOnHtVJLiK4vWWOB5I424kkUlXPtQBcbb9oR4lEuf+Wm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N5Mktsvlyk/MeeoqO4u5LfUC9s0ciYIfHIB/u+1O07Up7uFV4jk67ccgZ6c0ANl+/b23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Duap3mnjT22bzcxIeAeAxPY1HLqy6nezQyb4JUbakuCQffFa0v8AqvL8z7TIF++cL+Jo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liH2YJtX5doU5701Lq82bWSERnHMWQze1T2mrSXe6yhaKRozvy4JAAqyJpYlkZ7VZAxG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JAtCil/LE5iij8iEn/V5+bFWrhG3jfjbxuSM8j2pfts9q6tBbxbduMP1x25psV2t3bSX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yArn3GaYEtxqEqeUscTrDgYiQ4LimC4u7RzJt8ySU8QZJVO36U2HzIrgT20DyQSfdJOc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2QSIqM7nGZD0HYYoA6rThPDbQean/LPCsrfKg9l96fY28G6TzYH3Ak+buOCD04FV7edo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MA7Fx+lWLHy3QytO6tk5jAwB7ZqBMgivCjOjSN5G7iInJNXZZU+wzM0BiY8CNznJ7VQL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oxk+YCd3oBT5ZxdTJEkYYYIkJ6jHYUCJrG8eO2WKRE+Uc7VI4p13qYS3Yszoz4G5OBj2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G8oSZBURZ6VIwdAomQRqCCVOGH04oAsadLHe4i8oySfeO0YAHY1KH815lZY2VBgZPJPT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G1XUEnGGx6VBCjeVNsj+V8jYFHB7CgaJbXfLANkm1EOARjGaikURRSyT2wNwpwN7buOx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k0W4IflwcZHoafqEjeXzapJkclsjA9KBhbJG6J+4L+Z8odOgPrW+Y5EcRxYYlArySHls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dNknkgEMW6gAHkV1slxZ3UXlnajclcH8yK0RJX050DyxuwWbd1LA59qvRxiKJgdu1Qeo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xXaquR94DcR71ah/co37p51kJGHOCB9K0ILKQx/eVvkPOeOntUX2eGSXdGmzafmDD7w7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xGyuy5+XCEge2avI7eazSMWj3DAc8DjtQOwp2lDuVUYjrkfnTBc2USMzSjd3OOPwqlJ5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E5c9Me1QNZJs2q25cgg4/I4qw2NdpY9m1Yjt7EAZx9aqwyK0sm248vgAqi5AHb6UlxHJ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5NpINTRXIyTJE0BI+YgZH0pMRGltbvlftxkbkgKefrU7N9nhba21sDDyAkYqHTrdbuWa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Cck+tSO32e08pYtzZOUPJxQgGskrwtIshdjgqZG4x9Kf9o+4sa/Mc7iOMUkPmPCpWINb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UjJHK6MrO3H+rccA/WmBatHZ3kaTKqBhuOB70C4htlCbg+CFHfmq5jmtbXKSFIc5dB1P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kaBo4+V45B9cUrDuWJfMVvMhki3PyfMGRj2pYrqeGR42VTIy5H0quHidPNRfM46jgnHT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sRgY5JZjkke9KwXPe/2YVbU9D8Z20incXhkA7529P0r0W42y27KrdOueufQ151+ybeRJ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u3fBHAOSK9P1G28u5ulU9Mk5rJoodplzvhhts8j19a6y3gjfStskasuO/BH0NcTpThrm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dyo/0cd1PHFQwIGtJbi0EK3Lx7Puu4yRT7Fbiz+QyQu399OAfwqSA4bB+6f0q6bOCeAl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C0nf5l+ZvY9DVdNM1fyQrGHqSCGIqxZw+QuFbgVOZnP8RoAxG8N+TqP9qXbiS5KLFkHj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Xz+Z2APFdZrMmyzXLHJNcNfSGS8kJ5HSgCvJK92SA3kxEYwOCfrUltaxxfMqcep9KRUA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a8LLnZCOuOCfpQBHcajNczNBacAfefpii0iS1TCcsfvN60vyxxhIgI1qSFdkLOfljHVq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WPLE8ACo7CUsWlAyuePp7VnXdyby7cD5EIxj+9WnAyrB8hwoXPHrQBnZJeUklizcZry/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g6DqltYysw7BmbAr1O1jMj5PTINeP6LqH/CS/Fa912D5razuhYxnOQUXqfzpoD6Ff73y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QTIiDLelZohaXdJ5f7vrnOcDvxVi2tGeEsreZAehHQfjSA14gF4ByB3p7RblJjbbIvTb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v3hVsHigCzDcrOixzL+871TurIxufKOV9+oq1tWWKJ9o3LnPvSO3ynnFAGLLaSuDhT1F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1qZdzNVuNSBQAQRYJ9aluWZLdsdcUsY+aluhmBqAONvoGeRiORisO6JWUKfSutmi2o5x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73BPYVQGVq96sKjJAySD71wfiS/EctxJLnJAVR7e3vXS6xLuv44dmdr5PsK4XW5xqOoG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71pFGTOG8SbnuYl8x1Ygs2OvtWI8pVwqXUjYOcTetWtXvXl1iUxybVC4Hv6GskxfaLcP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tsZ9OK6EhFqWFL3O6eTzHztyowPeqgil2eX5ibucZGM/SpIXnSb5srsB4ONoHpTWll37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0AHaqJGhblPmZkZcYXOBiqMYuLqUhtmBnLDoPepXaOTeu0kDnCd/xpJZmt7dZdvyjqOm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Gj83cygFQw+8KS4u5JsEKsHG0beSD64pN/nN5iQjLDGR2HrmqyXCv/rNkUucdeCOwoAl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SB95eSfrUM0sm52DwrE/XKkEelEjvCxljf5CcAjkD2pHfcm77y9WyP0xQARWDtaT2xWN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uDA9favmtE2BomXb5bFCDzgZxzX0zbXcSXSx87lxwBgY+tfO/ii2+yeLNXjwFUXLgAdO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nN9/8Kk5bBPynjJ64A700fOA209fv9OaX738q1MiX/Z2nacfUj1qQOSg3Y3KRjHAxTE2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ftSJL/Cy9/qDTQBJ91j3U5PuM8U+2ff+79sntxQ7o5ZVQ88HOM+2KT5djbm+UcdhzQSy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vpj0qg7AuVBPHfHStT/e9+w/Cq0vf5f6kUhEHm/XoMcY/CpJdyYnj+X+97/WqzDr1/EY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27f/ANX0qkBaiC3B3xYGCMqeoPpT5YFjZ5Bkb8bh0J9KpS28lvKzw5VsD7vHFSrevMCj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hgZdzGFkOOBUNaN5BzVB1KtzTAfDW5YPuiVfL6nHoR6VvT6Ao+E1tqCxfvxfNIzd/LPy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doWVlX5f0I96gs1B/dbHf8D2qNvnfavzdOOhP0qUbXY/wrg9ulRB23d/T6UCEbb/AAr8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zaq/KAMHrn3qFHbA+Xb1OM8A/SnfLs77l64HOPWgYg3f8CUd+pPtSfwfxc9MHBqRVU84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RKitCd0gVl6D1oAi+/8Ae+Ve5yPyo3sqD+7jpjoKAjJ8zArkD2wB7UAkN5Z5Jx8o44oA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UcexqsxVBwcY6f8A66tNtdGVvlb29arj5/8Ad+g4oAVV3LkjP19PrSlQpOR06nHPSkT5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8DH0p42/4Y68UEobC+6X5vu8dun1qfZvYbcbR6dcVWT+L5htyO1Sx5RRhhu4+uc0FEdw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+CKeT4Gum/ilvWI+m0DPvXi07k5UH8O3tXvvwbVYfhzZI653yyuT6fN/9as57GlPc6SG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zx+lNH+slaTOck46DHap7f7PmWSFtxPB8w9PQ4qNkiR/L2vLMcHfnCiuM6SKK6QKCso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v77c/wB1ccn1q7cPbraSTpFEzdFLLgZqmH3qgYKF6jjuetAEMMzPjb9/sHHWrLW8f+tb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4VWuLWDc026TMWCqxjtn07Utw8ETM1spknckkFicfSgCyzZOTGw644zketPijLRgYGOg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+6zLtbAOc8j2qUPGkTRy23mxk+hJB75oAt29vOkSuxEueEIGMDt0rJt5Ps95NbSqVeNy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tyxRs67d6R4AVI2IBHfimWafZ9Qne3Xa7R4YHnGOO9AF4eXbwnbOkbHrkZBPvUSXXmcs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cdSKa8pcbVA6e3ApIx5W8feXH0FUgJEu5G+WL5Gz6YIGKeEW3hklk3ybehAOSfSoGf8A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ikWARozbpWY4Lbm49qYE7bnQKzMqnGcjGB7ioQfsbNHbSLJH3z96iVF2DrtPUhjxVdH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yCXPUe1AGgEW4h+dvlxyhwCO1ZotisziIxyD/aJPHoae0NvbhmBMTceuCfemiJvm3Nsz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d/zLlsgEc8YpvzI43KibM4AG0Ee9QMsFvF5W+Rm6jnjP1oN47KI2ZsJwN3pQA67uAwT9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/GqSf6lWb5WdjxJzgVZaJ3T5buS2UnGByCahaxSH5ZbtipI+6M4/PtQBPCMxEkbOOcmq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RS9CB90j1pt1JcR3Tol5+52/KzIMtnqKqyoHAZ7tvk+9hAM0AW7NPkEsjJtwfnckHFRN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MDhdyd8VXEMz/uYr0NB6EA1CNOaJ2ZboL0ygTgmgC+EVJRJD93G0oRgA1V/1KyvIRx6/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VbbyfvjFNu5JbiKYZjmVT/qxgZ9qAKt2gu7QqrLIf++TjPXFU/MbCpFKnmbTlpUyCKkE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M44YDtUbS/PuZdzFcemKAK11dwQyGKZ4lZ1wNmApPvWNqV2Ld7cOcLtKtGnGB2xWhdWt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ZwAcA+9Zs93FcWiQwRPuzuVOu3296TGjOl2vFIvm7MKWJIHTPXiuz8GXX2zRYN5PmQEx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lVJftMdsIJ0IDCQcMMdQK2vh5qshutRhlwVkAk49RxwKymrq5vF6nasM7vamj1qZlAwf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1IZQBC7fgBSooWIbhgkVJKmYhxnnJpqAmQKeVNZy2ZrDexq+GoDcmKBfvySgD6Zr2/4r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GNwVBhvRRzXn/wAMtE/tLxTpcSpmOImV8cnjtV74u6sZNcljLBowMAentXlyfus9imnz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5iSORW8w5IXrVrwro5vbq0soTiS5kSJFPqTWFqLG/wDEMgwDHCdor2H4FaPHqvj7TpH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4eg4+nOK6muSEYI7aXxORx37SxW5+KV/ZE5+x28cG1OzhQv+Neg/s9aM0UWt3v8Ayzjs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vFfGmrP4l+JOtXZPM18SG9FUnP8AIV9DfDx5PDHwcnunAA1G5aRWb+JFHX866q+kYx7G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7HlPjfVEk1y4OcrDiKPHTjsKwvhn4Rk+JHjuz0eSTy7K5zNdzDqltGdz/mcLWfrl8bqf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pM8KCeT+Ar3f4SeH0+G3ww1Hxnqcf2fUNchCWcDJh4bNOE/7+Hmlh4+zi6ki8fP2ko4e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dU1iLT7FD8iiCJF7MThR+CgV3H7JHhO3n1D4i+K40M9l4c8PS6XZP2aaSMhn+vWvn/Vt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2VnlgJEKHnNxJkL+QyfwFfaXwt8KN8Ov2SbyGM/Z73VLae8nB4MnyYBNdMF7Ond7s8+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0PizwM2zUnT7wZevuDXqVnIFVNvy9ia8r8NH7P4lVV6MMfjivTLEGBmeQ7x1xXh4p2qJ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/wAQ03xXcn8PAHrnNbGh3bCHT5ZW3ebCsbODnDAdzWF8QnlRJFZf9YRnngDPWtbQ336L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npjrWtTXDJmFPSqdrCzxtuIyjeldf4XurSW5USBVYdHIrhNFnaH927Hy88Fu1dfp6Qyw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zqcj03qj1CG9FrbnZcBlCgfezmsi+1Tzjkn5vQelYmnOGDAyn6HvU05giYMW3GurnMOQ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xksf6VlzXHmmTJJP8I7H60yS5BdgvPHX0quXwTk4GalyK5SVuTz1qJm+U4qu13sf1XOB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lZ8xfKMkJzyBTCVx0z70rscnkUwng8/hSuOw0qvJJwPU1WLKzfJ09atbAVbPI9DVUgJx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FIVztqSKSR3GWwKhjPJxVlHG3pzS5hcorA8/MDUTNjPNSdahdOpo5h8qIEXErGriSAJ7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H7s460CIbp8S1FHtD7iOlNlcu3I6UhOTwagsdK8YBZV+ao7AL5hC/j9aa6bs8++BwcU6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k2NK6uNqbdvzAAfQVmCZmkx1qzLu42++QR+tU3JjbBH50AkW1z3xUUx3KV6d/pTV3ONy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0DWhATwR7UscwVcUuwfpikEXHQGlewzmbYESBpV8hiBkO3y/QUt3ZvMVdlJUZIYdh24r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ibMiiQeUM4LHufYD3qVNsu3ypzLclfn3sdv0Br62x8KtDRhdbuxWSaA/e2jkbc+tSm9a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3bAmQD25rHuNPlu922fyrZFLSEKeD6CrNpfSfYhDFchYsYDlgSRj0piLCsbRykNrO0Lk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qe9u13bdo8/0xyo/pWTuknhiEbTS4OBInB+pq2zwOg8+fz3RcB0UZz6ECgEMsMw5aB+x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KhiTT7mKaQytOy8SNMNi/gKm0+9tpEZFiMRxyg6/lVFLeK2YsJAqREn5gST9aQFmG4jg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ScjjsBUrQyalLs3BWA+WIdQPWqwe55aZCsBAKo5AC+hFDW/2txuiltG/ikDBlYemakCS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8Yy5PBHrVRraVkEbXIaP7+wNnPYZp1xL9ovfsVlFucADzZDhR70+4eLT5fMkjM6wAb/L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sWaK3cBj5KHBzk5/2RTLFEupWW7ndY85REOCDnp/KqZuDcwFis0UW7c+SCXH9Kt2zRQl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KyMwLufQLQB1Gl3P2mT9yzXAQZG852inJdtevIscQg5KsOct6U2yuXspY5rfy4/MQboc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JbqSLzI2kwGJQ8E1ACx2u1dsY/eZwDgDt61fht7W5gBA/wBIgYA7Dg59z3ql5SNaG5ac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pt8BgxmRl2/ex/OgCeF2lujtYfKcMcAYNMvba6e5eNndl3AqqDOB74qpA4mvdqM+0sW+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hHba7QQHjeg5JoAnEs1unlxtsbGFMozmpmlnexEcsmyR1wTAMEHsaqR2ohWTzLkSMMFA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zpZaCRvN3dAegz60CQIjLhlnfdEBulduT9BSO0soAeR52b+Erxj0AFV22vdpHu8xXAJE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+2OJvL7EZwR7UDJI9NtwISxm+8AUY7cDuCK1LaO1MzAzZOCNrEgYPQVzuoJcw2+6CR4m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GtfTLeK6hhkuSZlc4JZsHNaIGXrTT4fNZLTG4Z3bugq3saGEK04jYnh9nb0xWfNY29mJ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duAaaHaXZtk898DJA4J9a0M1oatzItoR5j+YigD5VyAfXFQv9n1GNvMmeIJ8/HRjjpiq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yNn5mEmMDpwKtptZNsSj5OOMZoBaAkW+FG8rapHO/rjtxTlt94V0deTgDPQfSlG2WFt0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7jTVSFd13tXP8CZY/wCFAjSWNIldmu0gwcNjGSO1PlRrf5nl2xEDBIzzWVZxeUkkbeWs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SyQECRp55Z1bGFfoCOlAFpJ1ldmjuh8nVcYFLBtlle5gkKscBmOdpFV7aQ28p3WyPvA5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P90bbyj5b9Qg6fU0AT3VzJY20kqMHBIzxgYpttdpd2zTtMFZuDxjHoRVWYTS2/2fyv3G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2kMkQjlXf3VOg4oASGykS7TbJ+6P/LR5Mk+vHap3t7NAsRuIti91bJP1qOF43t9u37x5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1ii2xQoJSO46CgC1vXf5ccZaL/npHjaDTZX8p1aTCqSPm7moLO4tLfH7l1bBBftmp/tE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6w8gCgaPVP2bdQjt/G2rRIgjNzaDgHk7Wz0+le+X7ma5W45bI2SbRyPQ47ivlD4X64fD3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D7R5Mz5wCknH+FfWU7raS7pPup1x6DvWbKMXQ4mkvpto74HpgGu1iuvIYRN9xiBnriuU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Nu44I6Gt67b7rdwRUsDoHsyo4qSIFV5P4VVs71mTDnmrg6Z4NZgOixjFTxqGfFV0yTxV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HxJPslA3dK4ySUea5znmtzxDd+ZcScdK5oynJ4oESu5kJUfd9KApRTk80+BQ67uhpZ1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AjdljUz3BwijAH+FZU1297nedlsB8iDvRcs9zIWm+SMfdSmRQy3EvlxruOMDPaqAhiGZ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yztFe0klk7J0rKu7hdP220Hz3cnBPpV6XemnrbhjwBnHGSetAGF4h12PStA1G/L+WkUD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P2edLA0URyLiSXMm71OSa1/jheJb+DzYg4aWREP49qsfBuLyNF09wMMy8D6VVrID2fSb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h2kpwR9RVrTbr7CrbRvtGOZIV/hPqKjSOM3ODGIWkUNHcJ0zjo1WYd33ZF8ucdSPutju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xLA3mQNkq46Un8FVraQ2TPLGhaJ/9bAP5r6H2q3IqugljO+Fuh9Pr6GgCWH/AFC1FcLu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5YVHtTNvmNQA+3jzzVnbREm1aUDNACoOaLgfumFSwoDTbtcK1AGFdjMRX14rzm4l2yX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NejXJ/dsfQZry7xHL9m0+Fk7zkt9KslnFeMNUe0Zgrf6TcyeWmPTuaxNQiSy0O9lY8vG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I8R+JXmj/wBSnCZ/hx1xTfiLdfYdIghHKnqPbHFbRIPK/N8y7lkOA5bAbr8vQVDdRM96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xz60kFyoYru81R8pOOh7DFTh9sv+q8zPHAGT71shCy7VViW+8Od/SsuVbaGKWa2AEoAJ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rRunu9ytC6RI33mGMnpxVe6tPvN5W6Qd+pI9MUwBru2SFncFFTAXjO76CoJUkuNytlVI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zScIm5h15+6KiuF8rdLPO8kf98AAr7AUEjLbfbuzq+IDlduepqJ7MS/O/TdkgY5qT5tg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BHYUxoYpcK2V9Nhxk+9AFTzU3t5bbVyBzkgD0qwlw27bt3L3pGidLjy4cRRbcMg5yPrS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KB/F1x9aAIri4V22xr+8yOevFeOfFGFY/Hl46Das0ccuP4SSOa9jbd92NUZee+BivMPj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CPuEtuUJHYqx4/WtIEM4cJux/e/udqaPnx0Kj06fWnB1+b24+lNRlKMwG72rYyLAGVYb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Jb1GOD9aRH3/d+6Djrx75oT5E+VfUDPYetNaAMCL83y/lxS/Ng+4H0NKBsY/eXGMAjI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7KMdTTAjbbsO7K9PY/QUxH+c7fToR1PvUjJv+VscdNnUVC3bb90/mT6YqSSvKi8ZY9Bx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fh9PWpZGG4KSQvP3uo96il3Rbl4oEW7Z1lh8vhsZGcYIFULiMxNu7ZFS2mY+p6irRRZY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BopiQzRYJqrLHtbk9qtFdjEY+TtxUd38zpx2FBSPd7PR1uPhza6ciESTafymMnJ+YfrX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MdQfWvo6wlisIoY1Vi0aJHz0+6K8E8X6culeMNQt04j88snGPlPI/nWNKV27mklZEtht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OtTN9z7o9+g/GqlqTsDBdrMMkdPYCrMisQQR+g49q6TMa0T7F+Xd6jp+ApvkAE7vkYH7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bWYx4GAR3HemXEu3DN82QADjHFQBGIgHK7x+VNML7Q4+bGQfYetPWRZCT/D2461IJeXJ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lkG5iv3euPT2pA7cbfu9hjoatDy3/wBleox0IqL/AHd/0JwPpQBF52zC7fl754z6CqpL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YI9KsNuZG+XcqgYB9PpUbBgfm6Ad+KCRv30G5fm6cUqP1ZV2t06Z/Cm74+eT7EZwKd/G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IeIxgq34egoRlRNzfePWnMjbGZl7AD3FNl3bBH93px3FBZDchgGIHyjBzXvPwZmLfD61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zXgt1Jttgmd2ffFe7/B0bfhxCf8Ap5l4/Ks6mxrS3Ou2NL5kjLH6Kg4B9z6VGEl3Msre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RnafbHp9afJCXiTHysPxBrjOgpJF5SNFuPkEg7CcnI9KkmuX81rdE2KvU9MDtipWM0ME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jJx7iq0ktzNFgfu5MZUED8x7UASRwSfvPKbd2JIwPpUi+c37swxN0BPQgeoqtdSy3CeT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8oU+mKkE0rJ+5+VuOT1HtQBElw1sXjngYLnCkt29qkTUo/mXaeBzszuH4Ugvm+zyLc5Z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Ptvk3bVHl8Yf09qAJhKrRs0sbRxj5gB3FVxu2QMy/ugSMnggHsaluJfKYbm+U5/d47+9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Yur4ztHqPegBFETK0QYe5609LiNPl/hHAz0xTEffiRWTa4HQY5705H+YLxuwSOBjIoAk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L6AYIFBc4DFCNw6dwKiyo+/JjpgDjB/Cpvm3N19QxGfyqkA24l+QqsZ5Axs6KKg/ePuX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zbSVL49Bj09qhGHLKy/wjg9MUwF/dphVk3Mf4OMZ+lRyzbEbf6Z6cgUMiu+5lO7IGRwf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oPn6YHpigCDyg5L7CVPO4YwD601vk3L87KcYOM4HenITIDgkY6ccE0Nd70VYlO48+mPw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3yqgff3YIqtNmyO0MZdpzuA+UD1zViWLfmRmO0feAA5qoNjx7GY+Rn5th6elAE1x5aOF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9KguPLT+JFbj5Mc/hUvkrFt8rPqOARio3kg85SpR5ox3GCPbFA0RtOsXmb4wqocDZw3t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MAP3Pao3VShLvtxxgjNQXSSowZlfcQDkZAoCw64iMfkZUSTAktz0HqKptuZhF/q4z1I7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8uSIc4x2zVO2spP3itIYpNxKbDkAfSgGVbm5jdwnlPHL04/iA71XhuPtDTKze68du9Wp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ZBIGCuO9V2T/AETyWVN/UDpjnikIolm2AIvlAD7snO4ewrNuHiTyt0vlz7iSiDgDsM1p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xhwwPQfjVESxXCeWzOyn+NFzg1LNEU9Q23Dt+7d1fAJyNgOetU9Ib+zdft5Anlru2Nzk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0t15a5+Q5Gc4PtWHepJbytL538Q+XPU56e3SnDXQvY9oGfKjzj5epBzQrD1/Gs7Qr9b3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D+X6VpqAVJyAuO/SuVqxsiIks7c5xwcUxXL3qKp+Xd0owVkL53Y9Ku6XaF5TuIILbhXJ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aZ7P8D7AWNtq+rSjCrH5S49T1rzL4i6wkkl/elsgMSC3HTIr19APB/wxigb5ZrlTK3rz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faPItIt2GPzsB94elcEY+0qRgj1oaJyMTw7Eb2+EjKzOzl2btivoz4c2S+GvhF4r8SyZ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oRR2/E14b4VtzDpksoUiV+F45r3H49XH/CFfBzQfD0REbG2WSUY/jcbjn8xXY1z1LHXF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A1TUTyVmkyYwOhZm2jNfRvxhvk8MeG9H8MwyBRZ2scT/AF6txXkHwF8OrrXj2w8xdsdo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Nx/Wr3xW8TnxP4tuGZykbZOc/dAJ5/AVrWTqVeRGGDmoUXVl6mR8PPCP/CyPiJpeifML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YrVDmRvbcOM16v8AtGeOomuY9MtSEsLJRHHEvTCDbGgH05p/wA8Nf8IX4I1T4hamTAdS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+zqfnk5/vHAFeNeI9cl1jxHc3xj81oJcxqT9+dsbF/Dr+FbyjzSVJbI5aU3TjPFVN3sd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rxzpuib1a1tZfOvWweHblj9FGB+dfT/xn8bW0Wn6nBYXPmaVY2H9nxBPukkYOBXP/Bbw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jdf8h7xFuEOSN0SH77/jXFeOr6EWE+jRENmPfI2f4qyr1r7GuDo3fMz5/vG/s3UlmDYZ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aZqC3lqkikgOvccivP8AX4TLaxS/cKZiP9K2/A1xNJbhWfaBkMvavOrx56Sn2OyouWbT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WL+Xzge1T+HWX+yLP5vuMVHoTgVv3vhldVt7iGKUtO//LONBgD6msHSbRrJJLJ/9bbO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35qHKckf4iOwjdVRSw6j6Vp6Psh8xWYqrDI71jWy/aJrcMcg9a21CqxCkADivLTsevE3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A7k0st0Npw2T9aw4Z9hZBIB7Vag8sHIb5s96tTDlLYusk4OOOuetNEhf3qIsFzyD7elL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+UkNJSMcUzzMGldE8o8k9zUbShDzRJIApbORVTe0rE8AUXAsm43LgVGWyOagJIPWn5NF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STb1Oarjkc0DpxRcmxcSdXyAMe9Nc4yc+1VdxOcfhRkhfnPy0xE6jeRjkj8KeUJic9Kr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7lMs2BVXArNKFLd8fl9KjS5UpuOenShxz9aai/OV7VlcpaExIeIPjAPakiYh8ZwKdGoA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duI4HSi4y31qpMQ0pxjaOKsnBBGcgiqzKI5CP8imTYkhOI6bMcp+P6URnORSSD93+dAi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gxAnrVVGwM4zxVhJRtGB2oA8/RbJpfuiSUHa8gB6dyT6UT+QZixDeWgBGzg574A7Uo8+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I3LHAu0D0GKSAvK4ESypIgDfNwMewr7A+ELVtF9tTdt22iDjeQBn1NUoYLdbopDFDdAD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+6ufMQt/reqD7vHbNKi+QfLeNkkVQgXGBj6igCrqWp/ZdllDlth3OkZwqr6CkuLf7R5V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A2OfU+9XdOt472G4lXCyR5RUx1PfNRQozI3nyDd02JkCM+gpDRRFjI2Y+YogAGlQZeQi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vGWQhg8/Jz2FalwipY748rxgEcn6is26mWy0ndP5jS5CnOAy56HFSNaDmha7tFWZhtcj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rE+nxi3FpcXO2ORgflGAxzwKGSN8LJOY4to4AGSaqW2mWtncTTC8mkUctGx3BPYHsKBk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Y49uMPK4wQO2KilvWW4SD92sEgI3yRM7E/UVOlxFd3AaKdG8vDbM5JHsKfLcXKblk2bZ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VqYEsNuzp+7nRt64w4GCP7oFKNM837PJbtHCygLIrDkD2HrVCW2j0/zGjZFnOMOW3KD9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S/6pczOTtBPYAUgOg1K4tovKbbtbhclAVUepqSK1jaKJo4YnPL+ZHGFCj196dp19/oJk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dg6CoopJpLpd+VXPyBRwnscUEFr7W+wK+PMQdUAUAdsio0ubt2ZVdGi4ym3GBT0eWMt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AAfQVUSykuEZT8mG3Nk4/A0AWpEkbKrIVbgjv+VSrdykN5sx2IeEYdB61WSFWhEn2kNk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Zq9aIzt8y7V57bgfwoFsRollb4nlxLnB5GB+dTNfR3FxFIjCBU4WONCy/UmqMkk98rW6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YZ4wKs2ce9PsxieNByf7pPoKBkmyOZ/Nh+aTOGPQH2FUrpIdwk2mPnjqDnP3RWlcSwQy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QBjP4VlXdp9oupP4cg7DnOR7VSEyrrU0sVvDJFOFd22+SxyR711GjXGzSbaKP7x/jcAk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awo0pbauNrgZB7dq7DTrI3enWAXfaxxqCXA5b1qkI0Uiga48h2/dnvJ1J9asrYosmyFV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UAsbQqC5knwcjFWrp7n7RAttbeVGVJbJA4rQgjnh+zoGlba3OAOhp1tdRYRhBtjx8xBz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OfOmkSQg/PsyB7Zq9Y3KnTVSPMingPjBxQBJb3UU6s0XzA9yOp9Kb9qVLjy2tfMyAu4j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L14xwPpRLb/Z/wB7t8xHIVi74IHoKCiREjRvupuTgdyKnR/tFuzL8zfdH1+lUZGKW/l2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cirEM7+WzlVteAp3Yzx6UC2Ksr/6bt8rau0cnqT9KmF06IEkh87IyqBuce9PlWO5/feW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1pJUt3hRp2e26A+WegoCwBJ9nnssckbnb+5OQuOxqvcXDPsVU3KD6En3qwIYHh8uO7kXg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luVhjZmcSdACMDFAh8c7SRbpEWNUwAqqRx6kVPDbx3aK0qpxzs7j0NMb532/JIxxuAIJ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WXjdjp0FBS0I7zTjJ5aQBVB+85OABRsT99bxLuRABuxgZxUM81u8rfaHj3Bgd5zgewqf7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o9KBWKDRLCm5P3bDBLg5IIPGPyFfYXgbxJ/wl/gfSdVBDyTW4WTJyfMXhs/pXyEN1wzL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/Zx10S6Truhk4ktHW5jTttbg4/Gkwser6CoMrjGCvNb7ESxk9SBz7ViaJG0Pmy/eJOfw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dGMxOP1rJlGxCzW8CMCW4/StSyuVdhluDVOFV+zLz/DUVsy7niJwV7+1SB0sCxumVyad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rdS2c/lkFkfpWhqsnk2hkPTFLYaPPtZnJupee9Y4cgnvU17cGeeR88Fqrwcsw60hGpa/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elVrpd7l5Cfb0H4VPbghcU26iXadz4U9fp6CnYDPt7N9RkYlsQqMFj0qG/1lNPC21nzn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8uvkRgxwrz8p6/Ws1lFuPMl+Yk8ev4UwNDTbL7OrXd3hWOMbj+tEl694G2/u4U9erD1q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/dp91PQe9RpM127RwfdHybz3PoBQB5J8eNQMsumWucbmafC9SF4Br0D4N7ZfDeksuG4K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X51Lx7qASb5LDbZqBkjI+9+tenfs96mtxoV7ZBw0tpONysOQjdK16Ae7xXSw+WJQHicb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Uto0TiOXLQPzHKDnafSs23SKW3i8z5V8zar/AN1uwrTRTpwMcw3WrD5x/wA8z2Ye38qx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qwifZ90iZaI8yx47/wB4VH5Zjl2HkDkN6irSNgUgGdUG37uBjHpUsEfJpsNozsdjFM/k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AMxhaagyafIMUQLyaAJoRgGob0/IatqnWqd183FA7GDq37qxkK/exXinxR1j+z9OsI0+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XCFtGz0xXyx481mTV9fkgzvhtWITHvWiIZN4LsfLlRcdc7ieBXO/EzVYrmZhJ/qcmFE9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tLLKMNJwv06V5r8SNyalp8W7cu5pG9x0GK1RNjmRjZJ5arCpOdvc++alimxIUU56Z9BW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4zGg4V3zwaED2fmN5wuoiucKMc9ulaElu7uZFUiQ/u8hQFA4981VaW4up9iFY0BxhPvH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tLuZN3BX+77AVHFcTRZSAhU/56HkVS0AtSwvbyjbKnmb9rBD0FR3Fu3msrfvMkZ5wR6A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yRh5incNnAJqm0W75pF/eHq4HU0ySym23eaF23PL0CHlRShhbMqPJujIzmRQB7c1Vtv3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tPQVJKjXETbl82MH7/T8hQBF5kYuiPNVnY5wO4p8MrRedHyyvj8KgsZWRpI5funOwuB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b915jY4I6D3zQAydPs7ptbdsP4YxXEfFqwaTQLG9UcW1xhj7OP8AEV1pWUxPlzGq/wAB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ngnU42wdkIlA6fMDnPtxVRdmSzxn+M7e5yeOAe9Rj50kXzPlJ9MHFIjs0W5fYkY6UI2y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47V0GJNAqpvAGOeMcZP0p/wD6COdv8qaG/h27u4f0NOz838O3p75oAGTr/FnOPQ+uaJWb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mh8/N8pXHI28fhTRu4k3Hp6UEsd8u+TbncMY+npUcr7Ny/d6HsfxqTZ8m1u5yPrUZUbt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BFOV1f5vvc9M96r/AMDbmq9Km3+H/wDVVWUBQMLu659vSgCNN33v4fyq/Zvx22+3BH1r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Kuac6qSzLnB5PY0xomu7J5BuEi7uwzwaqfZZnmhjZTvMgRSO5z0rUN7ac5zu649DSeH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f/V+ep29uOaRcdz3ue4jt5HEhJBCjLdOAK8u+Mtmkl5p+pQjKyRmByOzKeP0NekNere7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2QB64rB8faJDqPhDUBBuV7ULchc8cfex+FcdPSR0Sj7p5PYXJEIVSOmOnWtNPkT5cN0z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z5a/eOP8itONTC3llSUJHIPT1rsOYmaXY230PQjn2pgfdKG2jrxxgD2xQyqWJUHdjGR2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oAh+X5tse5c8nPH4U/5eNudp/vcEU5v73r7daaN2xm+93FADfm3du+GHpTYQuzp8uBxj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bRuzx7UgRkG5VCttPtigCAd1+72z0JFV5SZCeflBH0HHWrbbflblm7NnmqTyqflyPdR3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PTp6A+tSD+8vbgc9qjh3fvPw9DUqjJYj5hj64NBA5P733s++CD7UgRnYLtDcHrwR9DQ27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GKZK6o7Nt7AjOelBZWvj+/C/3QK96+F8PkeANIkJYrJJKSo7/Mf8K+fZeXJ/vfzr6O+H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r7MxM23GcksazqbGtLc2USLf5cfy+oJwx9OKjh3W+7aztnJKPwceuadP5crB3gKz5C70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G47ds1xnQBia5tWlJ2HoyKx2kD0FV7a4Z7qKNl+WNSFyOcUkl8lnkeRLJk+2AadYo7PJ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kemaALOxpdyq3zqoxzjI+lRfZZ0f5kCsvTY3FS74Pm/ffN6DnBqks0xuAyltoHI7UAW2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fwP0BotVMSFTHtDHI5yAKiZ42l3L/dwXI6jsKRZJ8Kyg/ICMdiKALTXcVls835fNOFAG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MjLALjfyEzgEUibd7SbBKz45AyfpTE8zUEmWOOSHHAOMdKAIbH/UyLtK7GKgE5x6CpJT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gsMAe1RWLxxSzRyeYzSKM7xjkdTVoTLz83sBnGB60ARyAnKtsCcDCd6f9ubjap/dkHk4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7t9TTGZnbttA6Y+bNNaAPN6Z3ljREDdOTyDUSTeanlyfLL7HH5Gof91duemOPzoEMbum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poB6bkuBE0fY/vDzx9aGddrqxx29wfpTruQkYWPd8vXtn0quWIVSRhsZHHSpAjCSRJtV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o+64K+Z6ZB4OBStcRj5pZBGv+0eKZFcRzMpjkST1ZT/KmgIZpWDusTAcHJY8g1VT/R9y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HrU4ZUSRlUOw7ZwDVSMCK7M6QqW77un5U7gWd7bNu4bSMdcY9KjhlkdJGZE2g4Djkn3z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SfuDrmmsklviFYzFG7DGTnii5ZFLerAxZUMnYcfKKLjzJsM05ZQuAAMD2p8u5HZd33eu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Xcdvc45zSWgiG9SfYi7trjBxnAA7VDcSs6SfLt7emTVyV597LIokbIAKc8VmtcN9raN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3GQXu20iDLH8p6uGwRWW+phgUkKqzH5H6gn3NajJ+9uPMUSQkD5Mcj3rLnt7IxSS8GMA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TYhkk86MhpkkHIYLxtHpUCS/aLeSPytrIuAkfR19QacjqloImiC7xuyBkt9KcEuUt/3U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Mj+7ipbNEirZOtsyoyyqiZYl+x7ZNc/eQ5aSQOHGTjZ6VtTanJBN5UkQ2lT8rHJP09qo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5cHhzgk1UdCzpfA2p+dpIiZdzRNt6dq7AshiUgYrzXwjeNaapsxsjnXbtB4z/Ca7m3uc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AVz1dGbRV0W9wVuW2qefpXV+E9Lm1XVdOtkUt5soBTHBTua5eH5pV/i/D+leufCBooLm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DGuemT7V5dWV9D0aCsWvi74ijkIs0fMVuNpwfTgAV8uas5utZVRuRslunT0xXpnjXUTq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TFyHGNqD1PpXmemq2s6/M/VGfAf0UHAp4VWUqp3JfDTR7D8IvDH/AAkfjfw7pBjLRSTr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H4VP+154k/tXxMLUNuhSTgDspbA/QCu2/ZytjYXXibxBN+7XTrQWsBP/AD0f/wCtXiXx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DG5Ymzz7J0rTC6zTZriXy0526I0fhYf+Eb+G3iLxA5CyXsn2K0yOeu5zn6YFc54C8JXX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TMjanLvuJx/ywtVOXb2yB/KrHiTV4rLw/wCH/D/meXZ6bZLNeHs8z/MU+vOP/wBVe5fs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hq/jrV7cW+r6+Gjs0YfNFaDqy/7x4Fd38LmrS+R5yk6sYYeHzMv9pPxxBZxWnh7RlEel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dMKNsa4Hc9fxrjf2e/hjD44+IywakzDR/Dqfb9UlA4ec9QeO2Av4VyGva9Le6/qWs3O2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8zHES/h1x/s19H/D7w63wz+EFlpkpAv9cQ3+pyH73PKx5/WlS/d0nOW8jWsva1VRjtE0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cXyxiNeIbKBR8sUS8DArxLU7sNfG4Jy0nyk+9WvGXij+0745lMVtgLGrMMce1czLrGnp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fxNzj1ryJtzdke/SjGktSte2Udxb3EDEASd/fsa4/T7+bQdROGxGp2TAj074ruo7u01G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xBXawz+Fct4j0yQKb2NfmXAlHf6mtqDtenMxxMeePNHoeleGdeFsFnjKvuXKse6+lUfE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wHy3uvkmjXpkDg1554f8VnSl8hw32XPAHVD7e1dvYzLqVuksMwnVcEOvXHoa5qlKVJtd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JN8a5UpMBw69D9a1dPuDNE8dxj0BrJt1Pkq/YHr/AHfY1owlJQSOCOK8xnqQZfiUbgRz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zVaCYJIYzwTzU7SKwC9GqDYa1yIEDMcemO4oiuhKpZGwT6ikmXKAnnb0BpijHzKM/wCy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cmjzpMNhqNy8lhjFJuTtmgAG9gdzZp6uVGKjaRQPSoGnbfgHigCzlic1KZiRknAFVlmz1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f4adyCybzkbfmFSx3AHBFUoyqde1Pa4VjhRTAuCYHn+H2pGlAXP86pB2HO75fSl3Fuc/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kkUjzrIu3HFQKpPekaRYupoAk4HCjApFbYxIFMSRSTzj/aPSlDjdwd/uOlSiSwh8xeOA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UYyjf7LU8uBkDn1plCliV4PFMODTI54ySmead7UAPjOKdN8sOe9V95DH2qG5u/JVPvt26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htuOKlDBRioElBHPWk801YrHCndaadI0q7f7kff6Cp7HelxJFHP1jDtK4OEPpV6HyIbd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GSfwNWIbtri0RfL8pclz5mF47E19fc+EsYV9IzyiK7u3ltOGJiyoz2zWhqFvOktq3CwY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VGPIu5WkW2lkRAQJeiMO7AVatkguLRGaSW5iBJ8yQ5bPoBRcSIrhIru3Mc969s0Z6RDA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G0kuI7qSUn5EKjAQA9fc05b2G1t5Vs3jEQfj7QCWc+1Q21ybIyPLInl7s/vOcE9gKkaL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gfzJH4HmEKuPWql19tS3SJoIlicAvduwJIHQAVbhu44ov3loZnLblWQkAimyzPfCWNrZ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fWgZBaW7OzS7Eln2n5Dnyx6EipoDfCFHmktokbICRRct7VBbRTafK0DKI7Y8qEJJI9M0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oYegYjK5Pc+lACag/wBlUywwLvXCyOnVuwUAUxLuHyVXa8UgOXkdeB/s1M0qoiR7fMyx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pUtJH3fNE0sjBj5gJH0xQBKiK9iksGzc5LbCBke5pqXcj+cvkSbo8BnkQBc+1K7CaItB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TtP0Ap1jH9gtjLIxiycLC7ZwOw5oA2tO02SGxFtG6ozrvDrIdxGOlUbaKe3+0PJJ5mSO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rxebGhaRAFGPT0qCbUG/wBQECnjkr+goILNpL5qIyybWKndGP4T2/lViHUJNTSRYokW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D2qnG3lrCnmp/uKMsahtrFXuN3lSSrkZJIXJz3oAvbHkntnjaNlQbVQY6+o9qcPkl3Kz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1U71LKLUzvYokXQRtkH6+1W4bjfaSSrMIFwRvMfC+4FACWOnMyN+/wBrLgscgnP1qe6t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WBECoigAse5NMhR0iEiyJtxwXHzSnsT6VG2uPOzCO2J8vg7MN+tAES29vHGFV2+0k8hj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qDjzO7k8A1CmmNqcxublZI024IAAJA6CkihtbUYEMzGTkiY5wPWgCtrFlJcHZDc74QcH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6kh0iJGw+xAAMEDFcVrMhs7i3t4P3ayH5nfqfwrqtOuPN/0aNQ0WBnrgDvzWiEyxZ3Dz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oRDgMfSr11LLaSs0au+9SrBzwO1RDy9nl/ZjbLnaokPMnv7VLK8fzRtIEUD0LEewrQgT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DFLBNPLC5bdGmPlzxn6ClS3iuMyRThYkwGA+Yk+lVTLdwu5tw9yVOCWwAg9qBF8PBaR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Ixkj8Kal3bKlxug+bA2h+Dn2FU5YZ2i83nzyfb9attqMFq8Fs0OJMD5zzgmgsht7prRz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hl+UCriOt6gkkjMeP74qOWJbi3aNZ+sgbOM5A6gUWvmwvKHciHJ2oRk49RQJaFeW5dJZ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nmrUsslx5XSDyl3Zcbsj0qVHW4TvtHqMEe9VpyVc4zJGMHdjjHpQKxbhFw8HmBoJmYjD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dXdpFcTLHve52/NhiAB7CnM6bFkjV92w7UIwCfXFPs1ittPMssQaZj8xYfNj0NA1oUBe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gfvMYA9/enx3Hm3fkM23IAGzk596a94okaaKzEZxsBkPCg+wqzA4jkCK0TyEYZ0GT9BQ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WMR+v/1qsw208qhYiCxHzA9Pwp8qb3aRcrOBw/UrVaVJLhAtzMif3RGME+9AFp7Wazt3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edo78V3v7PVy9j8SkikkLx31lJbjgDLAArx+Fec2lukMchkaeYZHCnr+dTeHdU/4Rbxf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ncJNsXO3bnnn6UCZ9rWLKmIX+XPR/Q+9Xmt5U86KVQ0bgFZARgHtVC6MdzskhPyzYkQj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TAZ7V45DuKnv1I9qxYJ3LGjTrLDIn8UeAamNuBMX7YpbfTHhkN1E4lUcPH3xT1lEkbds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nSpjkLUniuYRaYVJxgUmjLumbPIrL8fzNHZtg4BGKkZ57LcEuVXpWjptn+481jy/b0rE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Wzrb2MO7uBgf41QEg+SqV9Iu1t34eoqZnef5YkZvXA4/E1XubP7MAblid+Akcf3mPoKA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d2AQqDnJqsEbY08q+ZPkKidl9quy7kaRyoVx8oC9FHoKzr3UG09PJXb58inntGPWgCbU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cDzpAeB7ClsbmLR7S6vbs7ILC3e5ZOmAoJGfrWPbJ5qMu35I/n3+vPX61yvxo8QfYPA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5WDC9RAnUfjgU1q7CPCY9Sl1Sa4vpgxluJWnf/gTE/4V1fwu8XDwZ4utbqUuba5HkXSk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VyDPJboNvc4PTgUXXlN+8eSRlxgEDAHvmuixCPvWF4203ypGHkuQ2/v9RWnbXZiItLo7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zP4HeLP+E68E6YZJPMu4s2c+f7yDj8xiu7S3kS38uVSsSfKAesZ7fhWEkaG0n7pvIbt9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KfNzWIHlt8RS/vIyMB+xHartpftt2uuf9r0FZgbFuQhNTGTapJqnaAzNkdKm1GUIoQd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1WY0IANQ2duXUZ71oBAqkGgBobjmqcvJY1bfhcVUdTtagbPPvifrv9kaHdvnaEjJ3Cvl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lfLStuz6V7X+0xrxtrSHTU/112wXI6Kq18+2l7suAu7pWqRB6Bbzs0CRrzjge5PevJvGF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28u+0tcQRnOMheDj8a9R0W7S302e7nnVVVGWHI4L49PavFmaLe4YnYXyo5JPU5rSJJLL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cfN3z3oS7a3thEzDA7oox+VRyyCJnjEZyGyOuMVV8qT5ml2Mu7A2Z5HpWtiSSSRUQBcv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hRItw+0yeXB1A6bj6VPEisf3SvFGvHyDIx6CqrRfJ5bybsZ29CM9qoBTdO7OEjWQBgB6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SmORRuUgfIMj8Krw2ktv5jbvMU/KEyOPpVgOzy7toTjDD2HHSgCJpY/N+WN22MV64HvU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0SjHyoelMigxHOu7azn5OMgU6W0KRkySocj0xQBC1o3ybW+XPLnnj1xVZ4LtHkla5+Uk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3wiNsceh4zTWfzf3cbbl6tg8Y7cUgK8km3awfzGc9GOWP+FZ+uPu8PaurLjfbv8AL3xj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Jd6snTkKegFUtSeNtC1dd5+e2cfoaa3IkeJQp+5i/wB3/JoRtuFbPPT0x3pbbd9nT5d2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vyuPl9D9K6jAnT7/AHVR+RqUYXb/ABKME/8A16jhT/vk1Kj/ACfLnqeAe1BLBZcYYN6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XaMcnnnsfwpR9zdt+XoEIzigrs+bb79KBDWnJ+X7uT17AVGNu5v4fT/9VBRQD1/HsKYO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APZ+O69h3B9qgmTaTkfNjnipsjdnJbJHbpUd0Cc9OnYdKAM896dBMYW46HqKWRTuYf3e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uyzLcDEaKucDf0Ndb8NNCS58Ru4TelvbmT5v7x4Brjt26SHA+/157V6/8LNO8nQLq8zt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XAH4ZrGpK0TWmrs6VY2bYoEan+LAqa5trdrS4tvPYGaMxuvXgim2cZuLh0MvIGeVwOKb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s8oev4iuG5120sfPMMTW148bfejYqfwNbUU5kK/hxjI9v5VP8RdF/sXxTIYlMUN0onjG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lYOHUqMjHYda9FO6ucL0LQTf91evbHQUg/vbt3GOnAqZO39w+/ApjAMCCw4JBI4GKAGO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imIzMgO7bg8j29KcydWXKtxknp7Cm/Mj/wCHUn0oEtBG4LEqAq/e9hTGTcnzfTGf0FS4/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pqNk3/8ALPbnB65I9KBjXQGHsMcg+tZ0srfNuXuMgfoKvsjfd27vxGB71n3H3/m/A+1A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vTHFTbvkLLiNT9TmoB39wCM9MVME2N3bj+H/AAoIHBOrbd3p2yewppbzHGWBxyfp6U9F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0IqK4b9y0f3enbnNAFZ3H2j5QCq98dfevovwfIieCdDhclXNuMFfqa+dolEbED0P0r6S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s7WgtkUgDBzt6frWFV6HRS3LUMv7lklnRpI8HdjlhQL2FNzGdOemRz+NULay/e7mZf3Q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Iktl5QWVN8r8EIOF9BmuY6UXEYXpIR0yByyjOPSmQpFLhrectsIBI4yfcVFZRXFnva22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kS0ZMyzN5DE5/d4Az9KkoY213bzEfdnqnQnNWfN+TbGojlGAXfoPwo8397FtYMp5bnn8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kHPTIyfzoAQMuzczDpzs9e9InkyoytIy8Z4ODj6U5nZIj5bBX/udyPWqf2ZriSR3YtIQ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A9NzxNJbfu1xgbwQRzWgL5re0CrG/wB3oTiqiPL80bNtUYBxxke1SypKkrL/AMswoCj1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JIJG3pIGwdnKgH0pQnySbsKqDBc8DjtVhLSWVJvM+X5TtjPQe9QNKrJub7hA3B15J9aA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ZHOKcJN1w8bK7cYDDt9KSJVt1kEe1Iz19/wp7StEzQrIOmcDGcUAUrdZ7fPzGUZP3j2q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dB+FKNrsfMkSNexcnAqq/wC+RpPI+0xxtt+QgDHrigaH23yJNvZ235285GfWq72/7r91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geoxSypC9xtXK4UEJ2xSiMtgh9rLwAOCDQUE8NvcxCO5X5cBjzjJ+tZsEMMal42Czg8I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HWG3HQ9c1WQyumG2xsvPI6igVhkz3DgZjjVAMNs+9j1xUY8nmKJi0adCeuKdJPFG8n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o2uEDbkDHgA7Rg0AtBsxddxjAiXA75yannuzIQ0672IHQ8k0zzYuFX7vHXIwPrTZdqYZ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gehoGJAkYXcuS5HPPYdjTbiVYkaTbs4A4Ge/Wq8UMwuJZLdikYG5Xfnn0xUFxb+bdpO8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z64oAspI4iYqxfA9OtZ8t3AjbpVMLdDgZya0EmiRPlk8xeeX9McVQltPtG5udoOSARg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jOfmHlEZGCQ3TpiqF5ZL5TRRqFjIwUz39a0E+5uX7vZj8pA9Kr6g0dvBI7HCgAY6mkwM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Efl8E5y2PUUfapIbaZDK8m7o5AO361M1v/y02/6xcKQcYH0qKV5Etz+6HmuQCg+YkdMk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SW1DazXPzAHjgADuBVN2+z/35I+RjjgfStazlTY0cSptPZ+oPcisx4HjmdmU9yCv14GK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Sh42KjdlWIzj0rvbG7+0W8U8eNrgHzOx9q4G6LRPtfCyNzG7dFro/Cep+Zps1oHzLH8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prQfJdFwmublPQ9GbffWrON/qBwK9gsGj0n4cykriS7lJz3I7V5F4UlMkfQdP4RzXqHx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tkJjRUUuBxXzs5as9umkkjxbxN4ois7vVVJ2yG0aG2Hf5jzmsXwNAFl5J+7v7Y4qPxL5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m5nvmVW/i8sDgGregx7Vl3KdzBUx0UV6Eo+zw/Ktzpw656jkfUnw6i/sv4Q2zgYk1K8a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5Z+MN4snia8uFJLSSSqoxznOBX1Xow+weANAt+8duH+ucn+lfJnitt+vW0rANseWf5ie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/ESHjlbDzaND4R/D6b4p/ELTPDsjMbK3IutSnZ85A5bJ/QV7h+0f8QYkih0+xUW9jbRL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CD+tZX7N+mR6F8OtX1wt/pupzrBvHUKeoFeafFPVl1DxKFf5oBMztu7qgzj6cfrXRXl7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S+r0ZV5m98JPh7H4w8YaZYX246dpIGsawR/HKeY4fwGB+Jru/jH8RptV1Y6LpgJ1CRt0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5v7qqO9J8N5R4M+Dc2syhYLvVGkvp27kciMfQDFeefDPwzJ8SPFrWl9cyNps8Qvtbljf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6jOMnFaSSqS5fsozpTdGn7R/FI5ax8I6947aWLwzp0+pxRMEbUXyEkcHonYV1eqfs3+K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Wz0q9ni8yOyO2R9uf4iO9eu/FH46XHg+xtPC/hezisZFg/0Szso1VLVcYLt6kj+I9K+d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RZLjUI9SuEIHmrmQr7b+h/CtIuT/AIaM+VX5sRMytf8Ah9qugXUotpRdGHq1ueuPaq+j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FljGU+ccge4rpfDfxBi1e9MF4i2cz8pIvQt/tVj/ABA0JG/4mNuixtjbMq4GW+lZ3U5e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K9th5Xj1QviLwpJY/wCnWbCewlXerR9FB/pWHaXdzp5MltM8L45C9D9RXSfDvxG1zC2j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MgH+6fY1evfDtpqFxIF/4l9yOSAP3THvx2rB1fZSdOr0O1QjiIKpT6lDTviTqNooE8EU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5D8R7G4/efYrqyZPmkeE70A9cVST4dT3EQb+0LTaRwwVjxWZr3h+Twq8X76K6W7hYOQn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GquyRlVdTDwc76HfWPizTLwZi1SGQ9g2VP5Gta21GKRfOSVZF/vZz+VeB3XhzV9Pia7l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jYM8Zr0BofCWmWkX2zUr20nkUMfsxDBR9KxqZZDenImnmKXu1FY9EfUk8pvnHNNSdZE3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SfDdjq9pFcaR4uDxkABbqLaVycDd6Gq3jLwx4s8GqjzTRX9seFlt5EOf+A5zXH/Z1Tud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LTEAqfmphuH3AbcZ6V59p2veIrp2jiSXeuNwMIx+dXkvdf+ZpNy+xjII/SsJYOcHZs64T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/iFIXwM45rkRf6z93yHcjvt5NKmp6rFuc2T59e1ZOhIqzOqaQEdCDQJyBgDmuXXWNWKc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njAs8Gl7CYanWs6svX8Kb1HGT9K5BdevkfD25DH1qxD4jv0z/orHHoKXsJjszqQ3tnFO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aJtaEeYO3rQvjG6CNutOn909KaoTYWZ1RUmq+GDtu5rm/wDhMrg/N9ldVx0bqPamjxp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OBTVCYWZ1Qf5cYp8NwI2GV+XiuP/AOE2m3n/AEZvz4PpSN40n43WTewHGar6vPoLU7f+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v6+1Qi7jckMMVxkPjQIzM1i//ffSnN44jf5vsL7gc7hz+FH1ep2DXsdrEieexGNuMDPa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T6VyJ8dx/wDPrKPwyfyoHjOCTP7mYk+iUvYVOxN32Ou87BYk9ap3V2JCUVhkVhJ4xtlT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jHbg0J4q0tUbiVW7jZ/I1PsKi6Cv5G5FO4zuAX0//VU3nv8A3v8Ax2sMeLtM+7n8SDR/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1XsqnYVytfSthHubnd84VY416/7wq68stvp7RzwCeR8hBGD8w7E1Zs5bSJEWT5cDOCCT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MgjRVjdiR5gIAHTIFfUHwxm2P2uydY2mNzLOAeAAFXsoWtCe72W6W1tHbK2cZIOEPrin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LbLtIYIAGP49hUstg9tFM1rDEIF581zkp9BQBQOhsqZ+3nePmBdBj3xRevBcWMCy4mYc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uhw/uTJJOJ5RnaCDgDvUdxfR2my9nuRM6Er5cUeSfQBaAM26eW3QXe5/LdiqpjIA9afb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1yzgBRKny8+g9a09dtJvJS98wN0/dyNsUD6VUnvtPtEEbTbY5R8uCTn2BH86EAM6/aGt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WCjPYE+tOvrJpLBAISJAuSofIU+lUTd2bo8FnH84AByxIB+tXLDUI0ie3liWG9dfvoTg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i4+dlA29OcYGPSpEtb2V2a0LMuTucDCqegANSXu37bbxtIn2YDBCAMS/Yke1W5bfyrg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QB3E9+aBoxf9JtEbz5DZtIQvB3knPXFaVtaRRWiNe3Zn+YjfycjPFMsZre+ublJ7IN5e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FxqsqWiLJbRxyF9iQA7lA9aVwNiwWCSV8yuIGUAeXyAKilmlt7SaT5J5AQsSAZ+hzTNP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Eo/1KJy59/SrL3VndyO0fnSxIfm2HAY+lIzLFiss5gjMYVxyduPl9qqahrCae37zDbzt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XEljw0ItA543nJOeAKeLe2u4ZI2mikXPzndgg0AZe+V7pWWAfPyxjUnA7VpW1vHb2nmI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g9KisjbaZ5yxSglxhASefSpNPuC4nt8fI/JYDKRmqAn1KygSJLueUtEBuECHBz6VasZR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WOMqFAqrbeVdStI6vOsQCqjptUDPJFPkOmWCyRz4MR5KOScewoARTdSeYJJvtEbtnYnH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kRGZ5H2qoK2w5Yn3NSWt7FM8pgh8qIBUj2KBmmahbzS+U67mA+9Ghxu+tBVkYetwGQRR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xt9ua7m1lOm2qqoR8quIx1HHJFcTrto9zdRPNCPMkKqIlOMDPrXfwPFp0PmyRK0irgnI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kUtpqCOJYWjkix80cg+bHrmrFnesjK6w7GYfdOCfSo/tGzCtHtV+QDxg+5oa4VZTH56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WgiLyvslx5/G09TjGOana3WXcsfzZxyjED8KcHlRmhkaP7IRjfnkn0xRDINPUCLbGQNq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Klxbzv5lvGx3lgPkHzAVLb6KfJ23E+RnHvj606TWme0Yylo3Tr5fOR6VJZBpkZwWMchB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6W5sbUtC58tSSRj5gPQVWh3ahi7mZFUcJsJU/iKtXVoWuY5FWRiPlyjfIo9WFQXMsK7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lCfagCS42y3ESrloh97ZnBpWu2tIjEqjyw2SXYZA9xRLbzRQtJJem2VwFXyh8q+2PWqa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ZXPPmSLnn0xQBbgvIrudsTSwOE4yQVx7Ul1ex2y7XbcWHyqTy3vSyvbMyrGjsmQcgYP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yRxo6ZCByCwHqKAIkRr23MbRhd/PyHhR7mnw3C26COKNI2wOEyTjpmiVfueXOq2wyGBA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NHFjzXG5Rjgge9ADydxYmRwAck7OtMFyiRs8eJ3jwGAUnA9cVBLetbunloZOM4kbBFLa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vOcED2oAutMqQ+Yv73I5TGCtUh59xDNFHHuV16Y/rUs8MaRbZd65x93OW+lQs8yRN5b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BQB9h+Ar77Z4A8H3TnMhtI1c9iB8pB/Ku6h2o+5f9W3APYD0ryv4IJ5vwe8L+Yxb5XYH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EvlqAQGU8H29xWZKNaKUIWw30plxk25K9QcmoWOcgVYsSZHIboOKzGzW0IL5Jkx1Arjf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G7pXb6XCIYsZ+Uc15349hW51MTSf6hRUjOOtIxPdwru4JyeOtddGEUMUXcAep6/lXF6V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LYHtXYj/AI9/9lD07596oC013sh8uP7x/AAVmTv+9EjfMyLgf/WqzH++WRvQVXfaiyyN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KkXaPMkPXp9fSsCeFprxmPzNKduB39hWg7m8kY7iVXqR0HsKRNsVx5nHyIQOwX3xQBj6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fYhXk7FvQV4Z8SfEi+I/FOy3n3WljCLeLHA4+83510/xQ8XtpMMWj2Ugjv5o/Pldv4EY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wpJDbsuzao6v2b3raC6iZYCb/vMG6e30qP8A1TNukeTf0THyj60t7NJaW48tQzH+M9P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YKwIEgAOCO2BWpC0PY/2UfExtfHcvh+5l2x3/wC9tiRgeYvUfUj+VfVSSs9xJbSL+9BI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8O5TpXxP8J3UUn75NUhGcfdUtg/hzX6A7I9SluI9vl3MDnae4OTgg1hIpGbDYzypt2bo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20ko5O5sdxxwaspcTIzrIvzrxu7E083KJuPrjisSiwu2Bcis1ZGvZy38OQKjuJHvf3QG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lpEqDnaKANK2URoMdqS4uXjAwu76VFaSLc/dbaR68Vo2KbWaJ29WB9fagaMwTXU2QIh6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YwFydtbXygMMY44rmfE+pGK3cAgZQ9aFuDPmH44zG+8UWG1spGDj3FeP6VbC41Rzj5U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1+36mJ423SRJ8wHucV5OtwukX19KOQmfx9P1rcyZX8U+IjZoLSNt08nD4P8Aqx6Aepri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bICFCjqMdAKuvElxO73IZnZt5ZeoNQizRWfYzcnJz6e9aoTGjUG3srMjSjqMcY7U77T5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SvP4AVFHdxxPNHHEnT5nPOfYVNDqECYaRCsh+7wOPatBEFwrSwjbK6rkBhGMc5p08KDa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VX1AvKCseV3Nj5DVHZJE0m6NFlGQH5JFQBofc/dswVSDycAD3AqIQ+WSuQ+0Als9vUU2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t6cU12jeYSFPmA2+oxQAyG3a3Zmjbdn7vtUglk3pHJsaR8g89AKcF6/Nub25x+NNggcy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BzQBBdSrD833VPH19hTdkifMspjyMkKAAfQE1LA6XV3dNJhoo+Fx6+tRyNNJL8i/8Azy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suu4gBSOmOhqteW7NZ3zbg0XkSLsK4Gdp5zV6V1RGXbtk4Pz84PeqMxnexuyj7kWJvkz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PELX/Vx7vz56/SmSbtz85zwDjrU1t8kP4H/9dQXXKBvXp6n1rrOcsIQY0I+8OW54PsBU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jJ7e1Q26L5Le5784PY1NjYMsd2Vxg9znFBLHp82P4v4Tz196R3XYF53L+X5U3OF4UhsA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3vpxjpQIZsZkP8X6CovmX5dvQZ9OKmCMiN8xZR+hpsgj2fN93t7j0oAYrMgX3+gA9qa5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0zSM67vunZ973pIpk3MBnrnkd6AIrpRGuFHJ7VWZNi88E9hzVoHzpCAw59eo9agv2/elF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FqplchF3yHCIo9TxXv2maamj6BZ2jQSeZBEoLBuN3rj1ryb4YaSNY8TW6Sxh4YG+0SHs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ZjJJlc4Xksa5ar6HZRj1KcjxpLEsd2Y8/eAHBHpVtvklMm4bR1dMggegqqIoGuIGkkSJ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VpIm2eZIwaQE7RGOv1FcxucP8YNL+2aHa6inzPbSbWY9QjdP1Fecac7LbFgAWxg+oHrX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Zfae6uPOiIUMcfN/D/IV4JbFrS4khk4ZW2kH1FdlGV42OOqrM6MbigIBLZA4GB+VR7pE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FOgfKBlPzY3ZpNvzM3DLx2OM1uYDA+7G7K9V45B96NmzHXv0HOKTHB79etO3/wAP/wBb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y9xjnGR61H93DNluy5PQetS7Om1Tt75OfwFINqJ8y7sE/N0oGiA/ICzf3ePb8Kz7kNjq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uWJA+THp1NZ9yCWPTpwOOBQUNRVRtrf/AKvap22rt2seuMYwc+mapo68+2MN6VOjmR2P3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EuzYNvG4eh6+lQSuqA5GF4G0+vc1KE2btrbsdupOKrkb35BVT+hoIFsoGnvkVeVd1TPp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NhdJGFIAAD8dQAK8B8JWf2jxHpsW0FTcqSfYdv0r3OXU5eFjjE2SRk8YHtXPV7HTSWpf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AN3Y8VVnYrLCxKZxhlUYye3FSJP9pcr5Z3BgrOq8D3xT5Ub5ljbdxlQvr6VynUS2AuBv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BTVjgeWN3JLDJ2Enr9Kr27SND5LK0D7idueR70jOtkg+03YVjn5iAB7ACgAl8xNzxxJ5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aZ1f5Yp/KYY4Kgj3Bqu0rbPMVj7Fh09qSG38q0aVpxuUjJfqx7cUAT2Fwys1rMQ82fld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SeasUkkSqOGIPH0p7Sn96ZVJBHAVQABUel2n+jtLPEOpx3wBQtALP22SW3/cdsjDjgY9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yF83uMc49qhhSO3lSeWfzY+qogwAe2KsPKXkaSLhT13Mcn/CqIEQpcyR/vW5BVUzggj0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z+7bv6dgKJY2ESJIwXadyHHK1XlWWzv3SabzFkjUr2B980ATywtPCWVeARznn2FQwozO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PSiFblpdskn7vGQCMYqWTqMtnPGc9vpQNEQ+S3bzP3i5O08cDsKFO0tsIU9CD2NNlSPz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MYBFTXRgjDOijc2ANoznHqaChjWiTOJuMnAITv8ASq4iXzWZtjLnKhxyPamy3Jb920W7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u+Xp8h5+gzQAxk+zwyOu+RiBx647Coml2IHkkKxnj5xxn0qaVsoowV2+h4NMuF3p5cTH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9waAKkMMbXHnr8yknnHGamSGGPbjPzHv/hUjbY4woA29lXp0qBopGT91InOMeo9hQA51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KhTc9u27Yq856YA9ak3oYmEzBiq4G08k+hqm7tNCsaIDGpGO2/8ACgpaEj3DyIpTJjGO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ikj8hJY3I2HGTjPcU17mWCRrb7OwWQEb1PCjtTZUuYbSJvN+bocfxemBQBEiSJLt4kXa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JZvsnlbIzwDlMjp0qzL/AKQibkHK5IQ4IFVBuit9q/d5wSMHHqKBMimAktwZP3UbNzv4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KyRsZV4C4IKketTXUAvBENzmJlA2gfKDVKWx+ySwKlyiqQM7xgn2pDRX1BFu/wB/ZMY8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qKjlSXzR83mZx5jkAED2q+NNSOR287Mj/eYtgY9iKp3NmsjF0eVdhyoLZz7e9ZFlaawi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5eKZMu1Q0gfaqBhj1z0NSXG77RbbMbcHcmOp7c1HD9t81pY5wvBUg4AA9M0yzNurWGYe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HOKZoTjTNWhfBVSdjE87wfertxcSRWm5WRv7xx79aw55wZWdX6OMYHT0PtW8dU0yNpXP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dv8AEoz7A16n8c7GSXyZG+W2MB5z3FeQ+DdQzpy3CJ5mRyF4P1FeveOvGem+IPCNokST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XlcEZJ9q+Uqe7KSZ9HT1imfNOq2zf2ZpI4/eTzDg5BAOBxXQ6RGFt947yZ6cYHtS+J7C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X5l1GaOTH8GcHFLoL7Ft5F/1CSA/h3r067vTR14FX5kfTVw3l6LpEH8S2Kkemdhr5C8e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i2Me5FfWupPGlvpEe4c2a9OeNvQV8mfExdmqE+ocdqeF/jL0Fjf92kfRPw1igs/hVpy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yNuBXz34+uANSk3csbeT9TXp3wt8Wwp4P0+wklJaNmxkE9eK84+JWn/Z9QklP3MNH/Wr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WsBL5HrXjuVrT4A+HvmI82xiHB7ZqP8AZkeB4fFU6yDaZ44xyBlMcHH4VzNl4mPjj4TW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B5C7ud4z8o/lXAeANYudB13ZHMYPPwrAHGcHkE/ga2g/dqLqjknH3qXZo6zw54utNQ+N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7zUxa3UDkBXgBwIz/s5617f8YY/DNvp88GieFNJ0FobgOEsExvQcc/XrXzB4o0OfTfF9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02+f4+5x712th8RrbVLNo9SmlivNgQrIrMT2xjFOu5cilS2DBRhKrKNbe/U4Tx7bJp/i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5AfaOx74rudNtYtW8FW87nzGWRkLH0PSszWdNGreJdFswm6RR5zBv4UAJJb06Vd8EK/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+7BcI6qvQZJ6e2KmpeeHjUe6NqHLTxVTDrZnm0G/Q9ZAUnCSZDJ6dsV7LrUS3FnpmqL+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rDgk15L4pXytXf8A2l9c9+K9d0cG4+HmkyM2AkzxZ+lY41c0I1Op0YBcsp0uiZVtpWiX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OxrnvFcsoZFZiV+zSLz6blrcidZC0e07gMHP9K57xU532m5t3JX6jK1x4T+Kjrx0F7Bn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iGaJhHDbO0UbRouF2Rxgk4rsvhL8BfDviP4b6p428X6tLYzyu/2S0jQOWiHQj07V4t4k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eEBo57lbVFXPIONx/Kvf/ix4ii8JeErLQrdxGrxJEI04CouK9Co5UqfLHdnlUoKvX02R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K8a2jWTySafcKweOVscgfLn8QK3vC3wK8TfE3wpd+NtS1SCGxSQoTdTlWY5wAg/KvOta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tHJkRRwkFmx6D0ruNJ+FnxM1TRo57PRNUXSYkzG13ceVGg9QpI5+ldsHP2Vm9TzKiprE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GdS+H8UV3bX8k+m+YEcpIcxv2P0ruvCnjuTWLCWK4uU+025VWYdCMcGvMtdbxTpWnXVl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EnzrGc+vaqFxo8WmYX+1vKifaGFuC7vx2rF0HXp2m9TeGJWHq3prTse1S+LEtPme7j3E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m2KIyy38PPqAcfhXkel+CdQ12VI9L0TU9UY/xOCoIrvtP/Zw8Z3EKyz2ek6FEv8AFdyZ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nDWUzu/tCpP4aZpTfGHR7bIR0umz0iiyMVC/xltrndFHYx8DIaWEjJ9B71aj+Atho1v5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/wDLHT4N0i81BdeA/h9aczeI9b1HP3mUrGufpS5MPHrc058VNaKxn/8AC3vMbamiB2A5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uPjJcQuVXw/ahu3mhavPo/w3tdymK7utvea+xn64qIX/AMN7UFRols/u9w7GjlodItgl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NV6zFW0fTE247LjFVm+Mt4/3dJ01fcR8e2a6T/hN/AdkuyDQbAn/AGo2b9aV/in4Xtt3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YWnXHTrRan0pMdqz3qo5hvi1qzp8umafJng/6KT+dMb4hay+FXQNO5x/y6E5+vNdT/wu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vH64tFB/PNQD46omGhsIFbnOIF/Sqt2pAl3rHNf8LA1f5l/sPTlx/B9jJwPSoB8QbxmG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Mu38a67/AIX5LsK/YoeOn+joMe1QSfHRJt3n6RbTZx96Bf6Ckub/AJ9D22rHMDx/cRfe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n605fHqh9p0fTDjrtdhn2zW8/wAW9IZBu0K2bj/ngBg98UyP4k+GJPv6DB75j5/Cm/Ok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Rlp4zs3RWbQ4FA6GK66UqeKrGV/l0O4VeOIptw+taUfibwTeN82kpAx/iIOPqKfGvgi5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x+AFZt007ezZa9q9qiKA8T6J/wAtNL1SDHcfMKltfEvhRmYXAuoN3GZIs4qz/ZHhW4T9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+lKfA3h+7TcutyRt3VwHFJPDy0aaKvils0y/aS+Dr9ONWSIHkB021bGkeFB01mIj/dP+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dC1vrFq3vLHj9RVBvhJOCdt7ZMPUTGk4UHtNle1xS3ijo/Jkit02z3FzlQx8zaOO1XrO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E7EkqBzgY54rJuVn81X1JhAqLuTHAyOmavpLOlumxolkkxl3HBT1ruPkQs5WvXkubJSr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FPjtrq41ArLOSuANqjAx6irhtZLHT93loWJy+wYC+5/SqsFydkrTh8fdWYH9PwoAvRaf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J29j6VTvNPhnB2xhGLD5w2GA/wBmqcWp2HmCGOZwEYYBblz6VN4gmntJVlji+WQgPsGS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E8tW/dkhcSHccd8Vjp58VxJC1lFPg/LHgEAdj9a1NQha60+BlYwSIRtz1B7VC180SXM+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gPy/7RamhsksZNieSiopLDdvxlTU+pQ2k115W0Aou5pQcBT2qlL5stvBP5UEEEhCp5gO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pVvuku/lJx8+XJP19KYIqiFLJ2uVSKSIoAs5IxnPpVZH1hh9tjvbeS0B5iRck+2RUyRW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YzsJ+UHt8tWIbuBUSOxVN0ROY41JUE/7IoEaP22ZEt2WKFw+HkMS9B6AVctLRXuGuced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Ssq2vrm0t5pZ5gtnH0QRkSMc98/pVxH+0f6u7KKMNsQDIFSBa0u+jS4vVkj3NISyuOSP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i9mWOJPsWN4SPgA+tX0laWxmnWMQMSAC/DyjPHH9KGm+SST7T+8TDeWAORjpQIS8gt7m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u40zkn3oj01WjASBot3dmAAPvRDq1vA01ynleYcJ5DnJU+tVNauZJ4QFdkdyB5EYzke1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nkliinHAI+YAexq7C8lwnlrmPqW+XG49qPDsMDo8Un7zyf7/UZ61aS3eV5pZYtq78Rx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pVAV7a41RbhlkZI1RR86KM/lU9tp8WoSlvIdlySXc4BPerN15Fvex3EzRtldgjHFTxan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GFVRyB9aAsYW+yaWaBZLhtjEIkYwo96tjy/s7L9pkbsIvX8amjuLW+tYo7u3S3LH5Y84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LeEN5TBBjn5s9/WlcLHL6hdy3uoW0UH3UKeYXAyozzXoljYwPcTbVHmcAEg/MPWuB11o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M0m1iMYLkdBXcNe7IkLp9ikKZKD5ix9BitYkMty+VLjy7YTuh+Z7hsKPcCoEgF9eJIye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r3EBNk0qpJLctgBM7WHsB0pY5ZItsd2u3uqJlsiqEPW9tryR40SUBMcdz6c1N5q6f5Ub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+Qg9OadBqsX2gRLEGjfguPkOfTFTXc6y7bPYI+5mI5x6ZoWgEFtp8l6h3LJEqcfIPzpf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kgJJMwHyjtgVVhivERllnl29IxnoPU1LLaRpp4kWR1uU5MpPOOy02BPAslqqi4lklEmV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syafKkTQOzEFjhuEHqai095ipaR/NkYZDBcAfQUCWKKWZlX94fv5JOPakA1LmG7lAlTA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VxbxxyJCoVu7N39hVaxhhSGRo23M5yxkOcH0qe6hUxm5WRhKBhIQAQ5poCS01PUorONZ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BFZtxo+/UGvfM3SIM+Wgzz61ZjufPtvs91K8U27PyAAY9M1OYBbzHY8su0bldRjPHemS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5loFkcEr5jYYD/d7Vopds6CORhGoz9zn8BVffFexMyr512OJHIyyj0NRvYTxqcssUJx8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3xMhjntBLk8GUHGPUVJKQ5RVZPlH3CeAOlZF1/o6b1mMq8AB5Mn8FpyOySncpkYgEAdC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lml89AflGOQPY1DPdG4hlYnJjjO1QMYPOBV22YkSSCBYok+Ugdc+tOtntLfUtPkmw0El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ZOPSgD7R8G6HHoPhLwdpewRRQ6VCH3dpGG45/E10OPK3Ky7dmRgf0q1eMuoWRVVH7qT5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Krgb0bd/CvP0rNgJYSefBK5P8WBV7TxgFz1Y9PSsjSCTZEe5IratcbQfpmkBr25ytcH8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93yzt9M13tng49MV5h8eL77JYwWkf+slPzegFQWcN4JXdKJ5F+90HTFd5bJsRl2/fPP1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aOMjjpxXe32uRW1rttiJJcZZz0QDuaALrXcOl6bcGdsMB8o7kVgJ515ayXM2+2tWPA6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p8moW4u71i0RO5QeC5z6dhUsNxJrepSL5nl21v8AKp7D6CgDHu7vynWKH5VDBWcfyFW7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rlhGT2UE1S1qUf2xb2sCHbu+Vcdfc+5q7qt2uiafqMrLuuYIHl9QmFOCaaA+ZPHmqpqv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ftBgTA/hT5AP0rH8mSVPLb5OmT2HtUIeXyI2d1YysZHHuec/rUb25vrjzGlZVRvkRc4/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8XudsLMFRMZA7/WmeT5GwQKcnIJPJb8aJUk/557u31FNCTbNzL5bHjYG5UUxHWfC3R7j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GuWjv4pZD6IjAsf0r70aB/7SuLmKVXtGkYo38SH+6fWviP8AZ41BNM+K+iBkYG73W/zd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f2mrtCNVhEnE0nmRk/XmsJjRqPc4dwaZbJ584Xd8vLHPoPSqST9CXzwD179xV23kSOJn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7TId+ZR3HH0q2tipbk5qvotzGYBCOHGcH2zWpCi7vpSApvYbMlQQfUVatmeSJdwBdT6Y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WPpQUtBZJFRHJIHFeY/EDVXhgkaNlOB0rsdSummglZTgN0ryrxpcKWZeSEHzc00QzzjW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eZG6YABIrw69/e3l3u+VZD+Fe6eMP+QRZwKu6WSNicdVXP8AWvELmLzJW42n1655roRD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f3e7BXYTgg9jVG6+bG5/LUKTk9Ca3vFFrGLOzvDHiJnMTMRkbh0rnvNZHbps4HIz9K1R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vwQYxxj2pZfm/hRWPTjB96bK+xCsfyyH8AB2polj3bW3yPxgbScUgJiBGgl3Fdo7jjFU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RzzgHn2xTpjPKZmbiEH5cDjHuKjEuVHO1hyMdB9aAJ43AO6NRM/8IHSq91qC27Hcrs+R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N2Y8nhhwPrVi7tPkCwtu/vHq/wCdAENvKjRME3KvXa3Yd6ft875o24HXHeq8KMkMqBGu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yeL7MsSoi5O4Hk/jQBYdOCEUbP4x02jHWqYmjiYndwB2HIPakvJJGiXfjGcYizwfepLk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2C+BhsjpzQBHcTM8Q3Lt/iD9ATVVtuyaSaQqpjOFQdePSrlx8yIu7aoHCHqffFQ2yK8o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celNaO5Mtjw6FFWMr/vcfj3qG5cnG0fdH3emB7VaaNUu7mPdlUkZRn0zjpVS6XNwMEAe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hogfm3Dvjj2zVxJY/wC7u4wQemazIZfvbvurxjvxV+KRZYmwDkYxnjcB6Cgli+b/AA+3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cPw5NQM28E4KA49s1LAQBwApU4Hpj1oEQ3cnkQyFh8wAx3GfaqcKM3zSZbjdz0B7VevE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kemc8VmB/Kl+X5uCOuB+dADpJWJLfxPwe+32xUtuRCrbjsXPDe/TpUKuFTAGOxJPA9qm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/hQNDNhdto+VTycdapzkhmAHTv3rQjj3pIVClQvJzVAu2GjUYJ4JoGz1X4TWH2bw9d3h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2r7/AFrtEuJLuNBNH5BKkCOMdT6Y/CsnwT5Vj4b0iD7ECzwNKzk8Ek56VrtDcSMkqCOL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wTd2d0FaJVl+/ErRoypjaXGNoz0qVtP2al5kE/zEBn5IB/2cU4QyOkjLj5snJANQ2cMt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nbk43H61BZcfcl/hvuhd4c8gn0/SvFviPpg0fxfd7F2xXGJ09Pm5I/PNetm3lub+MzTj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XFfGGwD22m3iE7ISbcnv6jn862ouzsYVVdHI2E37oLtyvGcnHNW3bkAkE+2MH3xWTpTK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bFsBMGwuGxzz39PwrsOMYwD+nX070jRsiM27cvTp+lPZPK/h298gZyfWmlwykEtub24o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wp56+hprO3kn5gvIxzTbwjYCrbQ3y+/TjFOG10T5fm7ZGOaBohEp2nJI7DPf6VDcxkbn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M/7kKvzc45HAPqKrXBGCMErjBzQUUPubt2ewxxyBU4/8d9f6VWGVk4IOBnNWE+Td/Dk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tBJW2bmZSrdDjqaiHz7ty/8A1vQVK0Kv8q9jn3Jp8MC4yw7jjpigpHV/Ca33+JoZJR8k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hnvEeMpDCr7SMpx1rzn4P2qrqOqXTKWVIUjAHTB5/pXokMEDCUwFlz1D4GD2rjqPU6qa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gRCOMMobBC/WhofN2RxyIkaL8oz19KRNqW0DOuzLAEk4wPY1FJK32woqpNjOJEUjj0rE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Zp03R4JQnkimyyq7J52JlckgEAge5qKfa0kgKA9Ac/oM1bT50RlUL8oDADqaAEZPtH7+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rMaedAqydRz2qtceXFbyOzHbGPuIcgn6VC120v8Ax5TCViMBOgU96ANFPIVpmkleOML8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0m+9BJJN5fUPsxmnpLPFb+X5aK2RuAG7efWp7GWRPMVkfcCMkjOR7UAPhjFugjjDKFwx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4nEys0aRyYw5A5H0qOXdLLuWTdg4HoB6UfZ5i0i3LD7MoG3yxyT6UEDoUXlWb/Z3qRmo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bCk84HYU8W8cYVYFPUlvMOdv0FSt/pCSSzQBWRQu+PqT2OKoBzBhEA33l6cdvSq7S+Uy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0ClhTfcCfzX6ZKHkemKgVUjuZf4lOcoDxg96BocP9pkbA9hxUf2SLzWZWkVi2489aYsc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cA8U4XERiRPNDM3J55FBRWkmifzIw5SWPkg9qaJk8kNyq8ZJXv6CntAi3IaEk7sF2x27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b/LLZVDwqUAVpUkl2rsKKO75ww9qrBlJFvuPy9eePyq3GJDKyh2O3sTkAdqgjtVllZ5U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AQJbCVtjM7Rj7vOAPbNRtC1u7NHI7YXAjXkD3xVmXdp8Mm5ty5zgdfrUDzJIVVCyq3zB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hCr7m5RjjJxjFSlhFEqxsFwQMHnj2prW7RWkp2+bhSfm5LegpIZF3NiLgqBt7Z9qVxiy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fpTfldGbllGeATwe4qK4t2t38yNtsUYC7M9afCi+VIzTbXI+ZM9eetMCrJPEAbgRt93J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uoN8EjQCQYTcM4NJ5b2sBWWJjAWJY5HT+lNbbbpcLFAfvAqCcsR7UElKOQWdqsk5l4/d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fUEj2CVpPM2YwQMg0y/jvJrMs1uoV8iRCeMdmzVaz09rS1kG8usnO7JbjsKTKWhnyyKz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RpnJHYVbaMxOtrcQGdYyDvRcAehPuKmePynmljjj3gYVm5YY7gdjSIlyyQeZII25DYxl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eoW8ksLLBhmT8x/nisgfbEYbSJVCnPAwT9K1LsQvdSiSFigA6Pgk9xUVvapaiZQPIWYZ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00kUZnmyI7NIn+68YwrUagsX2cNFjn7wQjJFaX2aKSzMUcpkUZO4tgj1FZ8ljAiECF0Y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0rVMho6/4Z6koiNszZEeSABkkZ4zXqVx/pulM0Mb8KM8dK8F8P3z6BqkEzuI1dtrlfQ9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bbN/FHIMfUeuPSvncfTcKnN0Z7mDnzQt2OJsLU6r4c17woxAuSftlop4yyckAe9ct4ev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ehruvG+gz2V9HqVrkXMDiRJB2IPT3Fcb4jgitdRTUrYGLT9QzIEj6RP/ABp+fT2reElW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9nVa7nrll4kF/b2OJDvjQR4PHtXkHxWs9tw8yoNyvtJ68VveH9SJAIwcfMM/pmrfjrT4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0xAtt/vd6woVPZ1k2zvxNDnoyjE898A66lpF5O0+arZznqO1dv4y0lfEOhm5gA38MB796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qEUg+9G2GBHBr1rwxrUdza+Sx/dHLH09q9DFwdKqq0djzcvqLEYd4ee60OB8F6s/hvVv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fStzxr4UZbg6zpylrWUh3WPloSe/H8NTeKvBMsiTXdlH5jHmS2HB/wB5P8KxNG8Tapos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rJwR/skVsv3k/b0d9mjgaVKP1avpbZl/TvFYuLRLPUbIahEh4eHlkPqCOQa04fEqWcaS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Y7jUZ8xQ+hAPFZZvNHvncz6BdJcBvnW23KHB7HFallqo0djcaR4dtrORVLRXGtSiXavq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LZJo551JxXM2n5mnZWdxpNk00VxHf67rshgEkgJZkOfNkUHkRqP4v4j7Crnh/S5NP+He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0LATxmOLjcPY1sfCvwfcfEF9RvBcSGP5W1/xXf8AyraW3e3gT+++Mcdqh+MHjew8Q6tL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2lqLezh74Axk/Xr+NZYhrlVNHRl9J+0lWmeS3lk2qaleyIwItos845JOAo/WvWtIh+z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nupmxx0zj+lecWFjLLp9nbr/AMfurTrKq4wRGDtT8ySa9k8dWMWhWOk6LERs06BY2295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j5acaZ6GBtKUprqzhGdre4Lfd/SsPxpJ9kgV/u4BOQMgnjH8q39T27h7gemK5jxt+9tr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dv8APFceD0rI78cr4aVjov2f9Ak1nx8Jp4gwsk898jo7dPpxWh8ftW+0eJ5trYt4dsQI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9+XpXhjxDrcmI2nYsCeOnHFeQeOZ5PEN3qF15nMStO5I+YjOBivTk/aYjlWx49Bexwsq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NC8O2etfEXWdPiv4dNt98FtNjbv6Rp+Yrk9U1n4j/tB+ILu/gtdS8TalL881rauVgs1/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SPxH9s+CN7plty0k0UsmOcBeCP1q78FviBN8MF1nRmlUTXLq6yQybQQQMEEdsYrRTSjK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4Qi7XVzDhtPEVvdX/h3W1fz40YS212QZYtq5ADdGHb2rn/hX8R774ceJLi7tbK21O3uI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HH8Jwe4PIIruPGXia3mle+85HvJEZQVXLMGGMVS8JfAfUNc0e01ZJTDdys03kqMgRjtx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pylJWRWJoOnVhTvfU0bn46fEe9VorHztLgfjy7W3EYIPTnFcpe3/AI31F3a6urlgxyTL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3YRyb9yceWXJBp8GjzygHbj/AGenHavNeKSdoxR70cC3q5/ccM+h6lIc3GpopbtuZjUi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kkI7Rr/ia9AtfDBkTdlFz2Y4Jpo09IZtkzRR9PmyOBR9aqPZWL+qUo/E7/M4SLw5oy+Z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Cp4dE0f7yWZkHdnlOPpiusln8O27uZr6OZVOGj3DOfSlh1HRYvmghaRR0wuePSq9rWe9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Zi07Togsf9nRBvVyTn86kTTrX59sFruH/TIECugm1Cxlxs00xrg8EbT+tZ93qFluC/Yu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zVX3GqmFjpZGf9hj2Hy4oo/92MVajWRPlVhH06IOfxqvDqErOPKsoPkxw9yAT7VYl1m8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965BxRyVXrf8SvbUFsvwGhry33bWjXtjYDn9KZKl1sk/1bb8Ftka/wCFRS65dtu36OoX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NqN8mxl0YqvB5lABHpQoVkP2tD+kSi3kcBWWFlxhf3YwP0phslKbXsbZl/65jP4YpINV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THPyyAgCpE1qQy4k0K4Oemxuadq39MXtKD6fgVJNCtZPm/syFv8AdJpknh3SzjdZujHP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E+IbSGTDaTexuO33s0weIdOZNzW9yknbMdWpV47XJ5cK+iMl/C2kPnbJdQMegODj61Cn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mX/eQ4/OukXWNDljXF28bbeVdCMH0pVl0eTasWpRK3o3Q0e3rLdMl4fDPyOdk8MavGcW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4/OmDSfFUQ2owZfXzErrY9HguhtjnDg5wUZTUY8NyrkIS4HcGl9Za3S+4f1KD1jN/eb9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zM4+dwAMe1S3qSfZy0cTXbOdoEHG0etJdXFlZIPtKjbzweRn0xVa01I3kYktLwJAjHfm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RPhyqIUleKCfzp9nzEvIVAJP3cCpdaugzrY2UQkkXiTg4Vf8a0Le6t55YkiZlZvmIkjI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Eu3aYFclnlKknb6CgDNcJd2apDBmZGGTsClBmrV//o8StDJujLH5+oJHbFQXuotb7oo8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pk1Sg1QWljI0qTBIuCoXPOf1oEWdQtI7ixgZv3moScxwEFhj1OKntvP+wyWmoW3zcfcw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SLHI8bSgHLkqQPQn2rRtJp4rGRpZEaTH/LPOAPXmgrciuHubiVnmjEdtwEjkbLEeuO1R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YtsBg5xvz2IHpUYuDKAgElw0iGT92Mtj2H4VWSK21BElVZJpSRGRITmMd8igk1re005r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h2IOTnsarw2/lXpX7TJFAAS5j4JbsM1o2VrHpqpFHEAq8D3zUr6YdRnMUzlLRQGWPdtB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xfZ7iOXMttGQQ5YkOfr7Umm3lqhwZlZcHaVHQdgKzb2VbdLqNpJPK4VEcEAj6U+x0AwW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UkHANKwGtDbt9kWVZIpGLEEj+Eeij1qr9tVnmj8hGjBxhE+YmpLSVYmNpMyKseS20YJ+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ypPLEjR8oN2KQGWVtYJpnnhSNGGxV6HHp9ahunhuvJ+zeZCYjkYJII7GtW20yCF/NvoC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P6fWtG502C6RIrWWK1WIffJByOmKFoBl6dceTaSsk6SMvzSMUyM+/wDhV0br3TJrv7SZ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OnFZzX0CQtZNnbk4kA4c59BWzaqbfSIfLL72PFvt+bH9KoDMH2SK3+07gk6f615GJA+l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y3scmfmZ3wMDPQirEmhW9xl7qMCIj/Vn19azNOtYbeSW2W2igs1PQybix96AJRbeS/l3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Rjj61YTzEQLDsSMfcHqfU1DdpHHbiOKONthAjjB24980W3zs0cbCWRMFkTk4qRIo7P8A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bk3HHKn1rt0kltLuaVnDR52jC8KM964ZZrm48S+RHJHBiRUR+p+prspY7yJx57wSxBhu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2JZflt5JbgS7gqBSxkDcj0IqrDcmK7/5CLwx7cjy0yfzxReTi5dAkrRLn5lb7p9jTLue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DDiFepqyRWsITqCyK7PsAYFs8n1pbbUGbdFd5klJ+/HHgH0FUBqM89xOdxe1PAk28j14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jnMEeOJB2/CgSLe9vm/dHtgv1xUG9nRWVkVd3QAk59MUj3rwQkSSNMynCDbjn1pkd1uD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PpQMmAa4imWO5aLnJA+Vs9skdKl0m93wtHPH5chyAjqRu+lRaXP5lsXXZBK4/elk5Bz2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00zs3zu5zx/SgC0E815v3aMpwOBjAqVZHgMZXDbPuhuR+VMTYifNKYsttG0fpikkv7e2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qny/THemgKwD6jq1zgrBNGgLAcnHsKnsbe+/1e3yIMkmSU4Y/hU7XDQmPyRGqPgt8mOP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jzSI85AXoRTJZS0ueUXFzF5Xlh29chyOhFa6wEqqyPu9VU5OfpVLTreCAyJLcCSXJ2g8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2LzfLS6fkkv6j0GaBE9jaRQpM0yjb0QBAT+Aqx8v2ddihVJzv6E0thai3jYRsUjVeWfp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kflvngAj9KAFzNCh8t8KTnA5/HFR6i1wSokRXjV0ycYONwp/265QbdsaxZ5dDkgY4GK2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G/h7QXJWPUr1InfuIwdzH8higD7XjvpLKGDb90wxjHqNoxVu4uI3h/dttkPBTviq3irT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2CHYsP0UYA/SrNj9m1aFYroG1vFACypwCelZsCranyBsraRNgXbWZdRSaa4hu1O7OVkX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NCro4IAxx0qQNPTXBjx/EK82+OGnfbY1lAyyDrXoluHhYAr8pGaxfH9l9v008AgiouWf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6Y5rehvWZAsjblf5QD3PvXOX4WDVLyNfurJirVndldoJzg5ouB3Wsa0UgitbcncirGv1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rBHbKc+WPmPq3c1xdvekSFs//WFaNldqGDEhMfxHpimgLtxt/wCEltJ2XrnH1rN8V69A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KsUDRtDHuOMjGPzzS3uqibUkdDwgIVu1eYfEbUmm8M3QOSrTxxogPH3uv6VUdyWeWWzt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celWkRbe4+a5SJXx+7xyTSLqkILFFRlQkEY61D9nZJWl+9ngIQMgfWt4iLk8qGYRRK7K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WV1hZDtO45461K2pqqBmUrGvHIwCfSqyWkDuLmSbbk5A3cCqA674SaJc678R9EWyna2u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jj68e+cV9n6lpS6lBZ3NowWcqd8eR0z1r4m+HCXd38Q9EtNHv5LS8nnEbSwjHydWX6cV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iaZdv7wQq4OA3uPas2ho5+4+06fLiUlD71chv5niALnmt+60xruG5tp5UZUfaC4zkZ45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WBWYY747VlcozodUnReTtcdCK6Hw14q+1t9luyEm6qegcelc3cWE1pKUeMpnoDVWVP4v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wHrg+ZA1Vr+XZayfSsPwR4je8iezucNKi7lY9xWjq5eS2CL94nFZ2sO5k6vMsemxxqMb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nEd1IqgM2RmvQvEF19kiZVO1oEwWwD+VeNeI9RFsUZ2wzEu3OCFq4ohmBr98sNzuZgZS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RvB41SbazDzJH6fWtGxs7rxLcNqDrsiUhAce/GK07a+/4RrWNLnk/wBQbgQSH0PYitRH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+oeHvDOmqnl29u13dOvV5S23+leWuoLF8duvXn0xXdfHArcePLi/83H7mJM9lzkgGuGZ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LE4BHatEBFcM0zFBH8x6secGmRTTwQO8hCSZwMY+YU4XEVvL8zHc4GEBBFVbiYPMAD9o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LVxN86L5e6N+vbHsapyyZkbMSpgjG3JyPek+1/8ATJ9x+97e1AuLmLMjNHBbcD96BnP0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5TwSi7s/pU8W5EWMRdeCS3OPelZN1wG84NFjc0kfQH2qdk6y/eycDngCgCm1vNaOzRye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oUUf6qCOXcnOfUeoq1CbUMSkytu5EYbnPcihItySN5kgXIzsbkD0oKQxrdYWTyYv3jgF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y2oCGQESNn6Nmq6XzbvLlV4uTtfPUU+KW2CSfNsbPHbP4UDEluIEiaWRn3YwDjoewFMV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TxlehFQXV4txJCI3KvExYoo6j6U+x/eys0sj7SRh3PC+1BLR47qEYt9Wv0X5ws7derc1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b09MVq+Ik/4qjVVXG0TtgdDjsay5wWByQsePbP0rtWqucrKsLtsZfcc8cfhWlCD90bTj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MD0Falsd0eeN3scUEMmlVVhO7DYx857fhSJKyPt2+uOMcUjsCpB5pA+xl+b8xmgRKyb0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7uFYJiFXPHTNbMToCNpO7GMDufpVK+tt5QxcEe+Bj2oAyUfZ/u9+36VZtnwcltvPAxxV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adGdtAF3eyxlQR3wc81T8onrhhn15NTrKGjzty4I59aUKR527giPI9qConumm2Ra3tn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GMDbSs06OiNP+66eWg4Y+1S6Mkf9mW08jFmlt4+DwFOO1N03TMztcSRFWJ3GQPkA9sV5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T9wv7185DnBPvVSG0bZ5O4tIOS5OAParTSzyyszqY1BI8xFOT6YHpVWF4PtawNIGcnd5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ZvM7fMhEWCMr3rI8cCLV/B9/AhEssWJVxgHK/wD1q3ftUtjqDLgMG48lcEqvpTWu7JJW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PfdximnZ3E1dHz9ptx5cgUnhj+tdBC/8UfyL229/aub1C1ayv7i3YYaKQoR9CRW1ptwz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eM+leicBeRCicg/Lkg9qhCNEm7lfQZ6HuaCNy7QpHI5zwfYUfflDL68+1AFO/RnX733u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ERLySw/iIqrfPsJC9uOmMn0zVq3cBcr124O7tQAD5MKvzfTpiq15GSuc7cDhcZqyiJvX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q1xHgFcZ7duR3oAy2G2Vvm7YqSJ8cZ7AY7YqKddjHGR9evpzSp97b93p9KCC2n/PT7qg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YLnBw7cDHp64pyI2zs3OcKcDHqBTPLMs0b8434J9qCz1P4NXCrZ6xbN/r90ZHOCeDzXc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5R2bHBFcp8IoY10DUrpjuM1yQDxkqowBmuo+1QmKR5U8s9CEGS47c1wTd5HZBWRY3rde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THPWi9upYcKrIsaknheCPrRaGWW2MZi2AciMDDKPrQyNs2q25XJ69Ae2Kg0Kw8mVgu5O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TP5kSxyfL346Y74qtaI1o7RNskYgltnB9AM1P9o+y5Xa6qPXkg0ALbYlSQx/MVbbIp6M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rhAMdNi4OfSq5V2jYIwVSdzbOAaluN6W8X7vzIgdzY6igCW2mhiyzY/d/MyICWPuBVhL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15CAbQoPSmW13AjmeL5uNoQjBIqaGbcZnjRYlJAbaMc9uKAIbW+eSVzZ5+c4eNujfQ1N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ieMYBHqf/rVTukvYdSG3Ns/QPgEfgKuwte2qJGreap5OBgUANhePUvMkkUxMjbeDg5Bp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t445TfMuSGPAX1pWe7lfbJaCNTyJEweR603zVtLhvPi82WXB+QcY7DNAEbP5UR2sGYHgY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JCN3qxAJHarLMGnMy2xhXAChv4qrW1k32tp5P3mR0xyAOmKAHyo25l9RjrjPtUC2sKpJ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NSTmJZ2ChpF27trZyD25quJoYkaHakchwBGRgKfWqAZe27fI3mfLtH7wEDb+FCSzyosn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KS6f7Og81Tt6bAM59qSyw5bZAPJPboEPrQBXEUi3cnmKJGPK7DwB2qaH5Efzs9O/FPa3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fHAibqPWq/2iPYi87nwvPU0mNFYSrKiquxsAdQSSc/yqUxxMCJ0+7zwOKkaZk8yJo02o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kllQRPIVXbwxGSTSGMhSO08yNZCscjZGTkgf3RVGWZopZPLkO6MAEYOCM8VpIi+S0jfu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waam64hCq25wOSRjn1oAp6k7Oit5BkyMtjkflVbbJdXUUc6xrGw5QDBHpV2ITwl40AaZ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5sQ2tufILZUhlp3Ahlia3+7GZ1JA2DjaM9cUsvaGSPawBICHJOKSVGuvMW5+VRjAQlcg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gzJMi5CCM4xn1NSGg28vZ0US+WVUc+TIPvis5orqe+IgUqqru3McAA+1ahkmECK9z5mR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7+w+THHhULfMDkt17e1RcpKxWRNiTfa590RHzJ0YHPqKilljSULGsk8RHDjoOxNboijR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uOAKw59XYztCkKoi/N53TI74FSWtCSGKOVGaJIntCpXD8HPpTLuzns1lljjFwu0H5WG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Cr+6glUbX4HPcVQvp54rJvlOMDBQYXjoDTWugyG3VYkuEkbaJcZOM4PpVW/hkMyOiO75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flU0txHdtFcz5gY4yMEKWHelkvlE/wC5ut+3B29AvtmtFoTuV79IpZAyxlEZNxyM4Nd5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d2WW3BZWyAGTt+VcXqG7h1wvyZEY5LD1rN07VpNPlieLPmodxyNpI9/as61FV6TidFGq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Na05/M4mxgEAdOnSvL/FOmt4ammt7yIvpV2+4jvFJ2kQ/wAxW54V8XxarbpJC+1hgPj5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Nvb+IbMxT4BA4bPINfN05vD1LSPdfvrngzyHSbg20nlvIDkZRv4JB2INdZpuotcAwsyn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PUtDuS8RMtvklQnI98elR6brLQJ5UhxJ3XGCa7q1JT9+B6uExPtFyT3M3xz4aa0lW8Rc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OvWX4f1xtKmUBi8JIO4/wAPsa6PxZdu2gwzq5V1k3Kc9DVdfCcPiDQItW0OTF2ExfWT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6etepQkp4flq7Hz+IhPDYxvD77nV6P4ihvnyX+ZRu3A9vStO4ttI1eMrcwBgTktjDH3B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4KSRz2Mg9iwJ9q0NP8SXbLt89cjAG59p/KuaWBnD3qMjrhmdKt7laNmj0rS/Cnhd5is2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Zmyce+a6C00/4VeHVy9hqviW7Db4mv5xHH6AMFryddYvpWVQIR15kmXaB25pZr51Rorv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Mr59Plq40cS9Gx+2wEdUei+MPixNf6WmkWaW+iaPGxf+zrJBFHu9WI+8frXJ6PoCapbt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BJ8igES6nN/DBCOpz3bkAVT8NalpaX0At7K1vbxmIW98RSbLNW6j5Bwfo1et6d4Qn0q/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p2sapYMs2naPpbCaMMOVAxhEQccAVvGnHDr2lR6nJVxM8V+5oKyMH4S3uky+Kdf13W3j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G8sgQnouCeyAAYrV8Uz7ppJnIZidxz/Ex5NeP3Wv3Gj/ABKu9Tml817ud55XPOd5JP61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IbcpGeOgFebjYtzU47M9bK7ezlF7rQrPOsxbJznP4Vi+LP8AkGKG+6ufzq9BMmwMH6d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3+xG+b+L9e9Rhov2qO/Fv/Z5+h6n4a1tbL4QAeZ+/n69hgdf5V514Sij8TXPii1wGlbT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GB+QrPm8Rva+CbO3GF37goH19KPALLowuNUkc7yuyNEBLdeTXoU4unz1n3sjwqvLXjDD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rcelTz6bfv5dvOPL+blVPvVnXfDt1Y3RAtnu7Jf9VPEMkL+HWn2fgnWPFrXckGk3bSF9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pXdeF/hN448hYrswafCo4a6lycemBmrnUjGbnF69Uc9KCa9lU2WzOC0VbC0uvNeTUYfL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mvQvDfxNuvDkM8Gg2FxZwNncLmXfnP8AFg1vW3wa1e48xrvxBZ20CgZEEZYn8KvWvwe8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X98w77hEP0HFcssVBr3jqVKEHpL8DzebxDqd1M80+oWkRY5LlCxPvgYqmb+F8M+v3Vw3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eyJ4K8GWbqY9OEvPL3MjOTWxZz6HpMYW00yzjx0ZIRn8651iKaWiNue27Z4VBbrqB3R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vLKfbJCjFXpfhhrP2ho4/DUk64B8+N2ZWB/3jXui+I/lIVlROvyADj0qmnjNInaKSVtv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ZdEeS23wk8SHy2j0OCxXn95M67lPate0+DviCUN52oafEnHABJ/IYr0ceIkf5ml6/hxV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33vpzWbxEn1HzP8AlRzEfwYufvyaqjDGPliqa3+D32WXc+pMze8Qro7fxUnzKSTTm8UR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dRvqHNLoc2PgpppbzJL+csOflwtJL8I9PRwyzXEin/aAwa6GbxZaxr8x3SdgvQ1HbeID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mj2jtuJTqdznx8J9OT7xnb1IcjI9hUcvww0t0aOGWaNv7rNmutbV45NvUbfToPrQ93FM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+0fcpzqW3OLb4U2yAbdSuE/Ht6U1PhhF/Dq035Cutk1MMwicZwOCO9V01KE3ARW+Yjoe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k11OVufhldbGMGssVUdHjz+tZSeDtYkhbF0jL/tDA+lelxXirEyMeTVFPLjDgt8rH7tP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/wCEW1tcq9tb3B7BQM/WqGp6DJFbhZfD7TEH5mjiBA/EV6wPI2boZPmH3TjH4GkTUFf5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Jbqt7pHhk+m6QmWexurXjqAwwfXPaoRHpseVTVr1F7DJr3pjbJ80kMbKfYHJ96p/2Npl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9MxWyxL6k88f5TgdOdZbdvtsUcsn/LCNzg59cVfmVrWDbEIoWwDjy8jPcVjNo0moXf2u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kjb+dSW17Pp93J9umCxYBjJwMGvYPki3GdTS0aSeR7mV3I8oIAAvoKpaZd3emXUz3rCJ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DtkjgVofaVdIp4bn5M87wTu+gqOxuLCZru7hk82UkoXc5GfSgC3cOu/dIyNITkE87KrN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Us0oXaAgyoHdsVVlitLe03TsOZMrknBPoRTk0aN0SVtW+yLtyLUEDzPwoQEd15+xLnTZ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BmI9OelUoxLNK9obwyz8lktwQfxNbWh3E7+ZD9jSJMA+bKMqx7cUy6eaLUNyyFGljG6R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ApWf2u309rSKKaOQkq0mBuPuTT20O0sUtgsxNxEwwFPJOeS1JPE1oxaCfqRuklYkn/Cr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mxzzDlnxnPtQA691KGHCQyiW4P3YkGQTUSXl+ieVPaqtyBn7W+AAPYVozrHp0SzDaJep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7zVIJbhj/ozcgIDubnp7UAIRcatqUReXzIukm3qR2P6Vp3D6h5KrYb5trYYz8BFHesvS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ykDx5Mu04D5+6M10f9rRy6eG+zSwQfeM74ApMaIxdx2lj5s8Ekl5k7EiBY57FvapdOvr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S59wc4qmLuyi0FZUuZJY/MLESDBJz2q7Z6h/bse7aUCgfKy4H4GpYIZcabem0dre885i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VQaW7t7FV+zJuQ/PnnIq+nmO267vfszEkC3Q8EDoKJC4uAglaWMLlmBHlRj0J7mqRIzR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QLuQJ1A+lazWLfZ1lkmmhlcfKYiCQM1my7bvYttLAjbSS6ZIx7mrGk3VtDESL8XDKuSI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ZPcRT2loJIGP2kthRIQSffFVrbT1ihvftO9Y3wSeuD61ZuH0/wCzn9/P57kMzp9/Hp7V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+6M7KpARjkkds00BWtIrK42s0/26QkAbAQqj0FXYbhpduyBLZSSpRBg5z1zWZFqd3bWh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jXJYewFPFxPqSMu11iIH8O12pWEimbT7X4oG9SsPykkKMN6YNdPBMolkht5D8uAwK9/T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0FpBGJvLYKyEZKDHFdFcX13b2/mf6NaNuG2PBZiPQirjorEMla2uxcRSssWzuMkcegqZ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Lx8oP8J9aoxyT3F1uuNzohyXj4Vvap2ubV5W/ctM6ZwGO0CtBES6Ezwosk+CT0XgU5o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5YFpCQQvtUbtc6k3lNH5JztAXGMVo22lfZ9TW3MEkxZQxcdB7ZoArXd75lq0JgeTawG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bbe7uMyYKBByo9xTtWiMk6+XE1vyAzluMegAp9laxkTm2XZGRhnOcsfU0AVnjUf6Q/nT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4q3Fftp0ZUgbHOBxzmqqyppyiNmmlX68LV59Qguogq2xj7ZdhkmnYClfajcl/LgYQIy8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2suYpdm2NcR+X6+ppiajhQrTRSspIKRLwB2GTUktp9nRp9wWDrsQcg/SmtCbkWmR4ut9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Z56n/arSj1+xnmkijy+zqyr8q+1ZVtaR326RN/yEAg9M9uK07eKAwNDlLSMH/liwyx9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o7YWi4BWQ4Zgfem9DNi6ikkQBnXG3b9T2pqyLPOwLqyRrtUDnn1oBiuEkjWVd5bDJsGc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ZyXjX5VToD9f8amuvL0+Eu0I88kDZnGBTJLKOP5G2yN6EdPwpl6/m3TNIpjYRBA6ckDo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XhtkMbudu6RcDI9PevaP2VvC8t58Q5takbeuiWTFFODiaT5V/IV43HqjxRw2hjWTCgkH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QfPdvGjxqF2taoSBxkg4FJgfR8MsWsaSFXH2sH5sdQfesy60+SL5f4sA1U0h5rS4aRfl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St/7YNRw4Xa+MMpFZXAuWd3Fe6YtpfR+dgYD4GawrzTbjQJDLbSmW2JycdvrWtbqqluK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QaksfYXpvLdWUBhj8fpTdVQyabIpHIrF09m0ycNy8ZO1h02n1rdvXX7OVX7tAHzn420Q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kb0rmEdkr2fxlpizXEfAK5y3txjFeS6xpzWUzMo3KWx0xSsAyCfII9qlLbj1rPjfDHih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L68S2tAkbYlOcV5x4/LPoNtbsu7zLjB5x0HNdc1pPcyDYuSO9cx8TdPuYtF06f7qpdbX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q0juSeawaYtvK8aB5fKPG04Gfap2t98u5VKyHlzuPT1quI5t0m1ju3Yx1BHfNTQzbpds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BroQiSx2yy+VE26AgsEcZJPtVSW42St5sQmkztCDAA/Cp4fOtXO1QuVxnuar3dw1pKJGU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DpPh3dXml+O/Dt3a27S3Ud2u2CMcsDwfyGT+Ffeaqv2X7RG/+jwgRwKD1JPJNfIn7M+h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boHbTLYpnsrycA/lX2Hpmlro8NtpcspcxjzGJ4DZrGbGi3Y6fFuTam7oTk5yaty3H71v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3yJlfentZwFmOwZNYFHP6li6iAZckDA471yOpRtHBI23oR+VeizWSBeARg1gatogktbl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tVJgYfhIkajFKnBzjA6V2GqXYgtnfJ3YJHFcj4LizdIMf6rP51t+LLtdP0yaeTCx7D14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eRcyNO22LbuJz14ryBorjxNqzliRGzgbR6Va8SeJG8S3rBWxbo2OD1xXU+G9Jt7WyEx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WhBbg0mG00iNFGAXFcF8UrNhpUxgXdskWUDuCO9ehTXCLDwNyKc7OnSuP1zVLe8kdg6l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AeQ+PdJTV/Dl/rUD+Y8YjlmiI5XBxuHtXmMuoQy4gki3K/3jnhT2zXvc/hy41DRNcgtQ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MnqP5V4NbJuTy55IomAAxwNx78e2K1RBUbyvtDLHOWbaAIhTrF7uJJJGVNxUjAGFB7Cn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rMHkH09KYHmb93D97q2/oKYCQSzzBhcKqT8f6pelPS0VLgSTyblTJUHpmpG+ZNrzDaMZ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xbomTz4nxt2YJA96AGSXPno8kStGP93gjscU5vLdBDtk2kAZ6Bz9Knt0nh8z7UUUkARY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aGa2XzHbzGLBM/Ko9aABrO3QM0USrIgzn+YqK2t5PJMsbHbuJYgcE9zUk8BkzEHWQP0C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3i3SzGOMkZjQYBPoKCkI0Xm/u5/l9DnOKpslpaMWfOONqk5APuau2yK6NKuWjzwANpX2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lP8AIOkmM5pDI5YmilaVYPL8xeMDOT2FVbG1EmxTuiIPO/oBU+qwzypAsUpTkMwzximM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kZBVc/Si4mjynXkVPFOprG3nKJDyRjNUJ4/MiYZ285rY8ar5Hi65DR7XaONzgjAO2siU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K7Y7HKzKAeNzz14IHSr1uyE7XAZV9etUmT97tX5c+vWrKt5bpz8uOnXH1FMyNHZvQfwr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v/n2H4VGkq7NrKdvoO/4VNv/AKcdhQAiIvyf3iSCMcgdqSVFb72d2DnOPwxTt6xPu+90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tvzL0yRk59qBow7qJ4zyN2eeKr5rTu4iqjjP1HNZnru+n4UAWrHb85bgqOvtUsjGRbhh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gk6qQMGpZXIWdc84GAPSgaPd9CdpfDehK2W32yjeemMcCrf7xEEayPFMcdRnYKh8Nwq3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yAKSAOnXFP1W5NnqgVo/PyPlKjoPwrznuz0ehYdLy4eS3a4jki4AaPAyMdqpTxNsgjji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e2c0+11eM21zOieWDgB1GSp7cVLpLxxSzebM/mRoPLcclsnkCkAoRkuJvlTnHyYwQfrV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jnLKMnegyVOe9WEsbmX7Q0uxVBB/d5IxTJ476yjKIUjifpIc7ifTNIDxr4j6ebHxZdA8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/rVW0h9lv8zfLn6EV0vxYsZs2N7IhBBMJb9QPyrktNlO04YAY4yK9GDvFM4ZKzaNRNvD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Fw/ztu+XnAx6etOidWByQC2CcY+WkuPlQ7vu5Iz3x61RJmu580sW7dsYx3q5bL5Vsd2G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spRQGO84bsT6GtOK3McafwgZ68kjtQAP9/7wbHfpgVXng8sr8uevf+tTBNn3VO7uBxz2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IrccDtQBkzEFQ2Duz1I4I7VBVq73CEDd0wfWqdBBbif5F+bcp7d/rQJtkpbd+7QZz6m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cU2H7m7+Ho39BQWe2fCF2TwbK3khv9KcjecAjjIrq/8ASZU2yLFt3YXggYrM8NaX/wA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HEJHHGMt8x5q7Bcxzyvc+bMI2XaEcYUD1FefJ3bO6KsibfIjGTzwq/dOMc+xNNs3kN3M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V+VR6imtpkCWmy2/d7CDmToTnkmmfaF52yBlBAJxxmpKLSwxRtLMx+ZmBGO+PWqj7by4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j1p17bx3GxmUyqCOEOAT71BK9pbpuVH4J5HQUAS6jKllHCI40HOMEZ5qVpZIkiXbuzgk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+zjajtMfugjgCkaWO3w1x+824DBOMH1oAdujRjti2fKDnvk9qjbYmGYlVJzgGhEZ7oyR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/Cpmdrd2VsKx6ZGc8dQKAGW13GkryTSGRy2VDZP5VfdZJZDNDKV3qOv3c1TSa4IaOOCG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1aimZIIxMq4JCt5YIHXtQAx4J4ZJJISZC/3vm5A9qjl8y0uBJLIGbA2lDkL61ZvXjlu/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p120bpE0ezzO3qRQA29vWmtBJE6zbSM+lZcV3chGUMzK2fnUcfStW4tpJrCRLeMeYV+6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5DYLtYbpO4GQDQBFLcM3zS/wdEA6UktusqRSbRuIIXOOBVwKFlaKcgyMBsfGABiqUv8A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TFUBUu7phFCDbs0oIXdyoGDwaJXVkmZVO8nGAcD3NTXEheAqisWOAOM4Peq8q5YmNQow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IraJYkG3HyA5c8ECmwy4eb5dyp0GBmntEvy/LtYcMikHjtmo03cK+PMPBKDAPvQNE+5o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RuMeMgdMkVQR5be7m8+QyLnKYAJYe1W/NaK3bdMAvJTceM1nvNcTwh32AgkhlXGcehqU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pIpQqdwVGByO2aqi3juEibzCqx5yg4B5pJGs5YC0byNcv99yflB9MVZDxbIlZkVuAeetA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Jbt/pEp2c9CPTNZ0kshl5VpHz8wz933q+z/O43BYkb7zr19MelQLeuqyAWgl2jhlOMn3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zODG4QM5wDngCmRO6hg6gqny4A6jGMCi5nW7u7ZxEywSnDFj04weKs3TfZWSG1ZJ1zku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xnbIbe4MS53dYk5wo9qrz6g1xbtHEqeakgPQHI781aukgtIdy5VpT+9PdT6CqiWUn2pZ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wSASfp3oAzhaNmRnuJNz84OMHnqPSrlxtWERsskvYiIAkCrclh9ntfLdxcd+TkkVQbds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CPAOR0BqS1oXUt4NQ08fMZFAHDghlPbiqVxbzQ2jLu3KDtQY6D1qYwS3Ebwx3DrgZZHX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kiSweWxVguCgywI9aQ0Y9xEZGi8tSzxEcY71e2RYLSxp8/HGDn2qkPN81LaOUNGWMmCD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iRLuNnnkz8yDlVI4yB61YkrCXmmo8ixSBYIgnybCc57is29iVLdo1b95uAZ8dB6fjWjP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sJY2I5B+c9s1m2yRyyzLJF5shG5EzgZ9a0je+omS6drh0m4WS3zFtwCrdDjsa7vRviPY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x8xP3a82lsHvrraFEOMDZu5x6Ct74eeD4dd8XwW12wGnW58+5J6FAfu/jWdXDUq+skb0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i8eWlvZw3NziO0kbCSTIQknsprP1q38I+KIA1nqMGn32cgkjax+tcf8AHrxONb1HT7e0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wxgCND7D6Vw2mMUjWbHmQMdpbsD7+lcywKhHmjI7qGMdSpaSszqfFWj3dlp8lvdCN41B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pis7wHqs9gsqQkgnjIOBjNa2l/2fcW/lyLtY/eBzj65qe38Nw2E/n26hg/SMn5T+NQ6k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/rEaz7FLxrqkuo6aE+46MJCwGDkdCDVbQ30zxXYXL6vYsb+NQPttowjYjszp0b6itW+8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EW7S8H6CsvTfD15oM0jxPGe21jjj61pRqJUeROzOKvQjUxKqcuhQ1nRtN0uD7Rp5meVG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2PgPU/BUtsl7rPguK+njOD5V9JFDI3Ysg6fQcVit4Zn1OJZZZgkR7dx9aWz0CXSQ0Udw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dKt1/wB3bm1CGFpqvdR90m+K2tw+IYUe002z0iyhb91Z2SbY19+eapeB9XMtmYGP3Oh9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7KzgDGCO/wBa5axvv7Ku5Nv3en4+tEaar0HB7inUWExSqbRasb3jmNZ5ROg4XAyOg9q1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A7ZMfy+59OKytc8UQajpEVoLBEkiyTcBjmQHpuHt2rG0a/udPikeFl2MMFT3rT2Ep0FF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U5x+GS1PQBAmDvI2jng1nXy2l6v2Ke8FrzuEjAsB9cVzL3l9fABpDGBwRnAHsKr21pPc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cjnHuKyp4Xkd2zevmsasXCMT0LTdA8Dyoi32uy3ToPuAeWoNdxofjfwt4WZ00X7FCSN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CEi+SRpV3MMZ7fSn2dvHFOTH+87shGSB7UqmG9pvNnlwxDjsj6Nl+LdpKh26jb+YemyQ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8zanFI39wEc14FewwPKVjjG3u/Tn0qnqFuiOm2Tau0dznPrWH9nQlopM1eJa6H0NJ4+j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fNH6Gof+ExsnQq2oJtP+0OK8Gkt2mhC+cjNj5fce1U2tlMskKb22cs7DDAd8Ckssi/t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48T6fcQ7f7RT67wABTYfFVkmE+1xPt4yHBGK8Ik06JbUzRTrIF9iM1WFvHyvmMrY4A557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5P1+X8p77/wlUd3u/wBLhhQcEBxkj1609NZ05ol3X0Ct7yAfpmvA7uwMESOjlwRzVY24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KayuH8wnmEl9k+go/GVrBvtJru2lYn5HWQHHsail8SLcsGS5t+OMIeB7g18/+S5VXPCN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azRqRweSD7VTyqm1ZTEsxfWJ742rJz/p8XofmUfkc01ryyi2tJdRsh5GyQE5+ma8Jt4pH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qZk2fL/F14PQelZ/2ZCP2y1jm+h7ql7p28s1zEnX+MEg+mM1Zk8R2qD5b9fkwNm4DpXg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PrUIid0eX+HNUssg/tj+vS6I+hj44shGVaeMn/eHNSJ4vtJ4TtuFz25HFfP8NsJIt7Rs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22JvSRig7A5IqHlkP5hrHS7H0D/wkHmoiq6Mvcg8j60janG+zaRuB+Ug8g18/QG6k8xl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LrUbfa32mWOQ5/iPSo/sztM0+u3Xwnvs+ruE3TO270BpItT8yKMsTucHCH09a8Dl1DU4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AlnP5ULqmo72UXki+pY4z9KP7Ma+2Cxq7Hvi6hhvMilUY4wW6+oxSQ3m2dyzh0IyvOe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gT/XuPT0I9aVfGusA4S4we+1RzUf2ZU6SH9dh1R7kNTaV9jQlV9d2as2fiFEhxk9fSvL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EreabHe5yATlcDGM1lN4s1GU7m8sE/7JrP6hVTsWsXBrQ7tnvUuGbyI/sYwRg4yaZo13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u47nKZYjsB2p8FlfXdv593P9mtApSSBDhc9ia0LS2igikSF9oAA3oO3sa9Y8MppFLC0y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JJplykyqkMUa+bIwLKyjao9verltcRafdpEtyG6sYiMsfU5qC9vrq5uZ1htyuwY89htR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XT4ZYw8x8nyyMxpyW9hTZLIT3KSwrBED0DLudvYelQWiLZN5jXclzfEhf3nIB6Dii2ia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PNyfnHOPagksSv5TFZb1IF44Bwx9qeLeW7lgW2tvk6vI7YGKx5xBa6qSupSSSZ5jMQI5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j/u31m302xOFZIxmVjQIVtOLaiYLpBJGBlY42yCOxLelMhliRLjyLZbaCJioGT+8PbFR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aeh8rO17mT09QKqXyvFKdsjyKhHznk4HoKAGKZby4lt2mVUkPzybskD+7V+3v49Jg2ws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B9+al0lW82WaMLEgwEIUFsY5zU+pWjXFikjyRsu8Ek8lR6AetKwloUrHUFtLtJm8y5iC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wDV+XWJ723Ed2h+yHO3HBHoPrVGHUINJ857i5MqSOFhgiT5gOm33p7S3N7LFBc3Lqm/I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ykX30db1Il8p1ijw3zgA59MVbnu5LSL93Fuxz5aHBI6dO1V7q7jvWaFrnyFiPCIcEn3q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Il7F9ifDyGRS7uPRaRQyCB7qQ3EsfljoUDc/Sr9t9zyVg3QgHccfKKrPr8SjyJLN28wl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2nXVzqNsgli/s98nEfXIHvSJsRf2tGl19mWPa2wl3TAGM9Kkj1q3jtkijsFHJPC5z7mo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S5JfKg9AO9aek3yXNuYLewdlXIMkmAmPQe1CApRagAkhiiEUrH/XSDcFHuK0bR1+yBvO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cj0rKmgsoJHa53ruz+6jOQw6YFXLbTvs4DpGI1cBtqnJ9uKslDzEWaWaF7iMgZ3M3AXs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OzPI33QgfBYVNfS3FnHsmh22jD55OC2PQCqkF/aG0FzbI0duuArHOSPYUBYmuNQsvtf2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5RyWUY9RVmHWLmWGKKNdu1cvLImePQVR8I3K3mvfaIY4kGT823nHoK625vhdS/Z/I3JI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M2jKtvNuEEsc93HFggpjIY9yKn0+KysrjPnsPM+Y5Ulhn1NWbd7TTRstA9wjfwxg/Ke5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Ay7my+8YIUdsVQFm41Te7raXCQqvDb4jyPXFV77UDDLBNHqbSsSN0YQ8j0NWGitr19qO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496su1pY27TTqNiDA+XnNAGZceII3uhFPPHDyCI+pJ9KuC6j8lk+3IisMYPHPbNV472C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wAkjIFEY7D61Xkunv7tUnkWUxDAwoxjuaAHwpBcXEUUc8floTzngn1BrRuLaG4YfvopM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1BPILdolgtd8e4Bs9APWp59Atb1yZfLiYNlRnpQibFeDTkgkf7PtkWHndI4wT7U6XUrx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+MMOBS3+kWcU7JHG8jxAZf8AhNNGlpLCzRwpB02xpgA+u40CGWN29jMCgRcrwD909hUt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ombJYRknJNOktIYonL6epkI4KsMZ9qr6db2t1DdMtoj+WQMtwGPpVAaLPCbUPGqwkfdE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JF8xB5RPG5hyp9SazI7EXUDH7KlpGv8AzyfLY9hSvbpe2awpLNcDOG+fYCPcUrjsT297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mJO6YrhSAO1VrH7TfbjuQjPXodvt71b0yJvIb7UiQ8nCI+fl6U6J7FJo40WVQWxnp+VN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CBgrRDbgcnPavpL9jbd/YPj6TduaK5tSTjgHYcCvm3ULfT7JJL1ZJV5KDGSxNfSn7H0L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I5jj1S+WO2U4y3lpg5/E0mB7zDZRvCblm3SSfMcdqtwaUxiZ0ISQYIz39qztESWNIYpH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FxqMUWWZgv6dKxBFNEl/iXvjp0p0s32eItTTrEUkpCKXduynvT5bJ7rCt+5X0FIYljp/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9xVbWL9bT/Rogsk+OnYe5q7qGoRaVbnc33QAOa5G2uZNSuJXghkuLhv+eak4/GgYzUYN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rXB+ItGL28hEYVsg9K9QbwtrcqBvsRjUdnxmsXV9Av1gZri0wnHzLyAPSgDxGW0WKZwA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yxQI0rv0VRzXTx+GZNV1OaCHABbDMf4a6TTtOtNBt5DFFl4xl5D1b/CkwKGifD+KNR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t+NcB8f0trHwneyRxoqmSK2h9d27OR716t/btvLZSgMyufTrmvDv2odU+0SeE9FtMY2P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UfhVxEzxRrhUYQwMVlUZd0xkD0qrZEwROC+W3g+W/Wrw0z7MiJJtMz55Q9PSq02meUSN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0rZaEl+WdEwch1Bwqp1+lVr9Y54TxG9ycFU4JAqrLFJseHnzMDc+MDB7VYZNPt7TbHBt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XA9+/Yrna31nxZYqkfzwQXTFBjDhioWvrG6EV5qOFXDImJJW6D2r5l/Y00xdG8I+JtfQ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DeiL6/U17oJNVuoEtY1UOxySR396xkUjsbe6trVFAbKenf8ACm/25A7FIxuHqvb8a5W0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ULHrGD0+lb1tDBDEscc0TBe+cVlYZqLdRsOc59KZtVkKbflNNtrYONwkRvoc1dit/cH6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0vxBPFt2RTDzIz0Gf4hXz38cPi0viHWzpmlOy6PAxh88Hi4YcHb/ALIr6e8S6L/aelSR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EqVIYflXx/8AFD4dt4Nt7MhXa0ilVFY9gexq0BlWOoRW0QZyq4GBU918SbayQqzBcY+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XunxPLbRTxSDIOeQO2KhufghpN7GfMk8jcMbPM/kKog57/hbdl5MkeWfKkfJ0B7ZrI0r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Vzz9K6mX9lKa4RpLK4v4u6PIp24H1FcP4l+Hmt+Ab9rW+j+0REBklQZ4poTO48Ea2qay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PrjivnPxBpklj4i1C3Y5aG5cnPQjORXqmkag0E0bq5DoeK4Lx263vjXVP7uIzjoM7a0T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kXMe8nLoMADsAKtq0NnbbYT5si/xN3PvTLO2ltVljDqqt82PQe1RR2OIX8pwFBzhDyaq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KzcPNwCERRyfSqzS3MVx+/YrnAx1BP0qSxtplSUqzc/wMuMD61UuGkeaJru1EaJkRbW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47iKYKJZNk4Y45zxUqPHcbn8xJGTKqCcKPwqW0tQkm1F3s55JGCo71JJoFoCZp3LYPUH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lp5fLRK6LH9884/Cp7jyL5nLXAn2/dGeVNStLH9naJW3dgPQfSqCaQLaCRoXyzDOGHJJ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yKSBZnWM8iTb0HcU1nlTzJIGSTgck8mrH72KxiiZFU4JfAzx6ZqtJawHyNj+WqLhgH25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kNNMjDgnYOp/Gp9kjwnzZSsRXARBz+dNhh+z5j8h/LPfOQB6E09LeCKKST592QygHhT7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wLH4phEa/ftY/fpkdfyrBbd8ny/Xjoa3viU7f8JTAzYZXtkAwMcc1is3T+Hjr2NdlP4T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nHuOaePMlTbkBQec4B/Cl2Au4YYx04/rUabd5Zvmz0TtmtDE0bRmCKQORwCcc1ZZvkO5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S0UHBViOwyOfwq427YVZdq9/emgIm+TdtUr6kjpSI+wfNj8MgVMEKx4zhf0HtiopHCKV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hrQVrfcw2t82AT659Kx7uHY7fN36HrW1G8fK89sc/oKqX0O8lthOBjI4/OpEZUYAY8Us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baST93yDyO1R5BUY4Oc0FRPftEmSXw1pELRNO0dpHgZ2/rUlw/m/v23xrHjmPsPSl02Z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LmBCcHkcdKnvXsokgZdkTA/NvJC5rzXud62GXM0K6arpGyJIwwZF5bb60m1pYU8qQMxJ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uLdrjLSySSSSNuCB8gDsMVahmnZEXyDaSQ4APHzDFA0XEt99uPPk3Y4Meec/hUd3qypE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qHVbeS3lEayfvOHLg/cHpt71D9ntPuzzjzJBjIBzjsalFnO/EWB7zwZNLIu5obhGXHR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brLbgLgbfY4/HNeueI7eKXwnq8EJdmaHzsngkD1H4V5ZpUscts0bBmZOm7pjtXdSfu2O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TuG049wR0yakuHVrcr/EM4qIN5TsvrgggDAPYVAxAypOWX+71z+FbGBHbfP93v2PTPrW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0jGaqWKiP5h82O69Pzq+n91lPmc8jgY9aCkRBGfO5vlzyMZ57VFsBLHaW3Adee/YVaH7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oQcxSsW+9gAd8elAzKvVyT/CvY4wPpVNlNad2oZtjHO3HbgZ6ZrNkAIIAC/SggWH7/zL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/td7DAvy+bKij2G6q0Hyn+8vTr0NbngW0W+8V6fCeQbgdPbmk3ZXNFq7HtiRSm6ZFmHl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FSwwSxtzKH/h2nhfyqa3tXi1QMrjByQoXnilvICboAEBgCxGcV5x3x2IQ4eNxMoljJP3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iMdpbmKFxkhz0PtU1s+EkSRTGqcg4x+AqrJfmeRrdZ1ZT1Axx7ZoAbabtjQqxVe7v0/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eZMI4wucgZAPrUcEG8BLmcKn8KZ6j60ssMse62WeQQkc/J8uPrQAzybnYjbZLlcjbJG23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j+Rvn8xxh84wPSnxqsVuAkqvHwFYelUTcTrcN8h8pScPn9SKANW0sfs/mSSMfLI3eWeQ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JJHYZjwBleT7AVmadrGzzmaKWRpXJyQSoHtVspG0oAClTySV6H1FAE906v8A62MxNIvD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wY3LOCDhumPpTr6ERiSVtzgDOBz+IFFrayXax3AEiq+CMAZ/EUAWW3Okkaq+77zBAD+J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pBJ5wIGCOo9cVClvJ9ru5I5DHnAY5xx3qeFFuNixMfMkJUg8Egd6AJEtJ/tbSpIsMQ48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vFdPAzklGLDbwME1qW1sbJtnmud/GG6VT12BIpbcocbwV468dqAILi+SWNJJf3UiPh8c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0kaH96pGRgYJOegpEtPKt9zfdToBzgU2Xcn7yLYqnkEnniqAhEsryq210kwT5ZHA+oqFr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SxcfdAzVq21AtNJGAwcDHI4H0qpdWe+RpTkyEYDZ4+mKkB6aZ9ot9zSbWzwY+uPQ1VZ2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hQX4YemKnhePT0ETeY8jjnk7frUzPHKh+YbT0Y9j6CgaKEtvE/7uSbdG7D930OPalihj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flz0HamXulSSSrIk6J5X3gw6j+lOhitrj94ufM6eZH0PahaFIz7OxWGSZSWLsxO/qCPU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EwSWIHK4AG0DvVq7huYnEccRjixglyBn3ql5i2UjW8jbt56Z6exqWNaEi7knSMhsFeZB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oskrmOXMrKMr29MmpZbdPs/7yQxyZ+XnGao6W8dxmdJNrBir+megyKQyKbS2hh2H5mH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pra4lkVpTIoIGQCCD6Vcn86C9cjlgceYSQrL7VRluL3T2k8u0HlFizOBwfcGktAHXNs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/KM49xWfbQ2lj5zrN8wHyR43N/vYrVlfdLumufs0ZAKIHAyB2xUQsvs9w0skSTwYwCnX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P7TtEyMXaP7kXYEdfaqVpZSeTcSXMR8s4VSR93ng+9WBLFFcL+8jtsjb84KkLnpirl08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F78Bj7CpKRS03ykeW3e5ad8q2GOAB2IzTLidoricQzYlX5sdgOwBq7azwaxI5aPZPCgE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/wDZ47x1XqFyS3G0fyoAdbadJb2k25vPY/MpUYx7fSq9o8dvCnlrt5J2OMnJPpVjT5Jb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zGDuCj2x60rJthkuZ49rBjkZGcdjSuUkQ6hbtcQo0ECNKTnJOMgVk3Wnz/b0k8gN8vzF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X96ZZlLRFdwQDJU+lVdTt7e4v2kXzQu0ZI+UE1pCTSIsc/f6PMiIzNsYngE5JB711Pgf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waWRcn3wOmaqj/lt8vlxkBVdsEEfSqmpRNFL+7k3NGA+QMEjt+FWpOWhdKCci/remrqr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U9G9a46Oa98PXckR5V/lkjPKSL9K7+w1BNQsg8f+uGFK8Zz7j0pup6Ibyy2tGrhjkgLy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+WoepVwHt1z09Gc1FfQjJt5HjkC5a1m6j/dP9Ota1j4iuLNoJI3PyYKpICAfpWLdeFZ0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7GHzZ9Ky59W1KGNLadm2QjakcyZ2jNdLpU613E54YqvhPcrxuj6h8O/HXQJtISLxBoUE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WHpxU83xE+FV7De79AiileIiB4y6KH+hNfMln4laG2EMyOwB+8kmD7fKeK0LbxVBK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HRwPpiub6nNdDpjmFB73R6XHrVnZnCW8Zgz8ijnj0rD1C/M8jyrtghx3xXI3XiSzhKrb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bZUIbPTr096wJ9dmnkDAtIoPRzkVEcDOW5q80oQV0jZ8S61H5u23O52XBI6VzUETSFnO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ysLjUpchTgnluwra/sxbOIx5DZ716S5KMeRbnkNVcdN1ZK0VsVPsnzeVMvkKVBHTn0qf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WQHHlsMnHqDSW1pLcI27MmxSFjzz9KRolt4g3nS20p6JJkj6Ur3MJQsOl+dBHt+U5+cZ+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N5RXZwPLHBOO9W0t4ETczeZKVCsCTgDuaitn+zuWbzJbZzhQeoPrWbYIYLSSVPPWN9z8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d2ZUNsqjmQHIJ9K1pbu0uGCpOIpB/wA9Bgg9hVe08jfPFcj91Kex6H1FQnYuxnWXmy78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B7UphhkjDsocHtWokKQujL5cKxNtPBHmDtS6haRfJJtEbSOPkFS563RdjLtrT7P8APHJ8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kSWaXc3kRt1Bfd90etacdh9nx5sCMqnce+R2xV+OwiuEZlgWLONpUY3D0pe1sKxxAje2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O0ir8ZS5CkR+Wu7A2fwj1rsG0BbhGVU2xccgjj6riornQLKBCUXy2HA2nhj7ir9tFoz5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W0gWfcAwyG4IpyN/obr/AKwAgA4zziunh0HTzaRNOT5j9Ruxk56U1dFsLPEaB33c8Pz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Lc4uWFZYpH8t92cduD7VPa2k6RjzcMpGY93O4entXSzvp6TyItowlBAOeCR2AFSXZEEB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v3hT9rpsJRXU5LY8F2gSMRZ4YFsKas3sdpaQxzRKzSAnIP3Sfr6VqtZ2l9GnBZuDjIBB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xJFudwdyMcA+9V7RaD9n5mZbXUk8edqIoByinn8FqGdYoonX525zGQvU+hFaP2BY40kF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OOwzTLHyEx5ly8TElTHIMZ+hp8y6EpWKVtcfZNkkF2N0i4eN14+mKc0rJKGXZGzg5RME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PzNnlySds4JPt9OlP+yQhwz2yiXGCFHA+lR7RbF2Ma2jikVF+zbwM45wGPpTr222wRsn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nsK07ZG3i22RSRg5UkfMMdGzVlr242NtVWjz/d5rPne5pZGBMJTafaJ18w8bkHYevtTF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mJBQL0raZ2bLLJtYHJ6Yx3FVbu3W5dZskN069/aqVRMlxMsxylCHiZlU7T6D0NRiG5t0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tyCPStm4mk0qGBX/AHiY+ZgOR7EVD9r3o0bZX5gy78ZI+lac7M2rmQLiWdgjhYzjHTHN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fzrWlZ5X+Ur1HUAEe4q+8Me45/kBS9p5Dijv4dPtorgfa2kliwQ4c5Gcf3anj1pbx50g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OD+VUbS++0S7Vg83P8EfJzS6nDdoyrctHHIFykaAcjPJNYWMizb6ZBs8tlDZO7f0Psc1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npE6W0RyN+Rkjuan0opIhWBp7uQ4LyOvC+y1FLcXN3qd020RYASMxncTgc7hTWg1oXZR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eyScjZ/D7+1UtQmgiuFk81PnOGTIJx9KZbahc6fp7RwQP55J35G0/Q5qDTLfSJd0jRpP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r0JoAr6ZpMl3cTeQvnxF8j1Iz0q7aKPtEiy6UZPJyPM4Pln1xTIZX0/VZLaOBo8qThDt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NLaXUV7avEoB2hzjA9SRSewh72SWV5Hm6RhMTsUNkL9fSh7iL5I2VGl6qM8H3qrGnlWU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cYLVMdD0m31O0bzbmW82kpCgJGO+40gJ4Zp723maJRYxk7QR1B9cVWaS5tDbQ20TXjH5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qaTfReVczx6adz4zG44J7VXh1nUHl8mVoIp3IwlsvEQ9CaaGxguNP0x4v7Qbz74gNIAM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FrF1Mlp8ku0kSHqB6A1QhtINK+03KwJqF677mzyTzzircOptLhfsxtJBy5QDgelFxBDY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blkTBAwFb/aJ71b1Atc2aWNt5lukXG1VwzD0U1Vg+zl5DYkyM4xuA/pWpYQtp6j7dqH2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IxSLSK+nWEmn2Usxj3BRnzJTuYHPaqMrTLcRJOZ5pmBfYOB7fSth9Rtorf8Adi5nYg/u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Kt4++TdY8E4RfvD3aoKWhSupb1kPlpsUDa2/saoNLe6Z5W6M+UTuYBsHFW01q1jxDE0k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TPNbI1CB5RG2J2wBujUHGOmasl6mTod9HcWUyrZR+Zzte4ONw/oKuSpJ9kLbPLc8KkZJ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VGjjgTy9x5IHPvV2BrxVY/I8YOOcfKO+0U7k2MKa7Fvhrq5k2rgBTlgPYCrUeoaXb3ES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GT94+gq41pYpb3HmfupH6b+QfcCsSG3muoZvIWKBBjEjxgsf930poDW0RCuphdR2wzbW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K2ra3lTYyzosuCoijTOB6VyXh+zs7LVZbqS5drpk2Evxiuq/taW0hDWloF95Dgk+uapG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RxyiKQ5AMa4IPvT28hIvKnWVZCgUykgBj3GKzJX+1SwSzzIsZOSI+FBNTixtrfUGkbzJ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WhJesreKCN0gVYwfmDgcY+tOuLhbu3XdHuj6DPJ+uKqC9guPPhk3RAAAnbx7CqdrdeZO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MqPwoA1w7bFRSix949oIJpsphtrUbbcSS7gMxjJ/GqWZEb95dL5YXHyxbTj1q3DZSJEn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FAEnlTTyeXEVUD7xIJBHpUdx5+nylYovNZ0ypJOAPWm3rfZLdmZhEvHfBJ9BVdtPu5dn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5kh5FAEMLTveo0kh+zRKV8vpuPqatapdiK3EsWckhdifMAPpUUt3HqGNv7xYhwMYUj3p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CO2XqeOo9KANKOS1WzQriNEABfsKqRiTFwhlL2bMCm0Y49cioLS7ilby5G+WRtn7xcK3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8qBQ6jAPO1UHpigCOzSWKVvJbZjnJGQfSmib7Rds0Efny4IJTIUH3FXY7A2yTSxSmPbx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kuIY4yDG4PVlxwfpUFFKXzkhC7fmyMjvmkuIlTHlNI0nBIxyD60r2E76qJZ70AyKVUAc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wrFFOs93n7qqcNTQmW4dPtv3k8szs744c5HsK+mv2cLuFPhFC0UYnaDULgIg6A5HUV8s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ZVQP/wAsvLyfzr6s/Zh0S5X4f2qSqVhvJpLsAHIVD8q/niqEz0Gx1XVtSZo7S1HmDhj0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pLLibVbwRj/nknJNbMcMlpZm3soBY26femblpD6itfRfDMKx+feFpy/I3nP41i2JaGdY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bSMON0a78n61V1TUbmLKEraH+/Of6Vt69r50xPsGlwIty/G2NAMGsCPw5a6cft3iW+VJ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4VIypp1ppt7L80EmrSjP7yfKxZ9dtd5pYkWEKscdumPuxqAMDpXMjxvZIBFpGnHJO0PN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C9c+feNHEf8AlnDwKbA6zU/EtppQIlm8yX/nknzH8q4LVfGd14h321vF9ltt/lmQj5j9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pM32Rdt3csIUfq2WOCc+wrPs4VtLiOFAdkC7B7nHJpAZejxLZ60VXAVXOGHp71Jd2IMN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KfpEXm66sbdyT+FWfEJW0smtwuHkbH4CgDjkghsrZpXT93jn+lfPPx9lXUPFejeVsVf7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fSsgiXTn83iLPX8OlfKnxz23/j23jXiKHT4xgHHBJPStIks45JQIlTzVOP7vpmm3t5Mp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69aZbw2Onx+SuZZScsGBwvtmrN7ftNZrHCgXyhwe/wCFbIQjOzxRxrIVkc9AuR7gmqg2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Dxnn0xToLi+e1DsPMIbGzO0Eeo+lRzXh8q6kKlRyFXux6AUAfYf7OWm+X8GvD4toNjXd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X9K9u0tFTWHglb5ShANch8J/DB0DwZ4R0pThrOyjZh6lhk5/Ouz1Cx8q7aWOTaaxbKRu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g98c00eHNLzlrcE1Jp94Ly0RhwwGGFWc+9ZMqxQl8N2OOEZP9xiKrLoMsL7oL1k9Edci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NdWt51LCO4UehwfwrkfiF4O/4SmOewk0qW4trjaxUfwsDXotSQkrk5NUmFjybQfgpdpC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qAFSP95Jj+Qr0Pw74H0Pw189vZrc3HH+kXQDv+GelahiZm+WpxiGItIelVcLFo3EKo0l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gfxg/s/xney+TbhbeFPLQpj52z1H0ru/Fl5c61eR2EbtFZx8ykdX9B9K4rxDbRWcHy4V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tHzL4i8Lrpl6dhxhtpz+leJ+I7WHV9Xv5fMaMvcMNwbqF4GPyr6F+Kupx6fp2o3ZdQ5i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+b4IS+3hvmJcvnAB561ugWhVltEt4dzSPJJnAx6etW4dJihRWkkdm4+cMRgVYa3a4wsv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rPEU9xdNHLJtZAMDoMelMB9xp9vLKGleZouBgSEAAUy9a1JjVxcYj5iKscj0OatQ7Jvl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5quz/AGeJvMiRWOQhBzk+9ACokV1CG/exySc+YSckdjQy20MQjZ55T0YK3OPXFLFJIkJe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HTtVeSZNVRbyPMUbDGOnGaAFtxZ5b7OkqSZ6yHOPrUJt9yyCe4IdyTlTjjPSrFtOttD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Ouqtvp/2mdpnAWJCAOcEE0DRPHaloZnW6ZXJHDc5H9Kz7m1RIy8rZEeMMCM9fSrd7Zz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sA4+bnHYCqVpqEiXUVtJE7O/zMTggD0NBRchaG+RoEu5QAu4sU6DtSJZRW6NcCdxx8qn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bbVZoI9qTYByfu89qadRluiXaWOQRkfdGdw9selAHC/FOHbqWl3eDtmhwBjGAGrnonDd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2XxZt2az0q88stHloskYAzyK422ZRCvO36jnP1rrpP3Tjk7OxTvojExUHORwuOlUg7L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tG7XtjLY/Ss9k4+99PXHpWpiyeFmSFW9wMDoavI5DDcG+bn8qzotzbSu3aB9MVctZQq7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NaCLyIzbv7vseR9arB9/8Xy8cdAD6VM23ltx79uuPUUsNvvtmXaGbA5GRimgIWffv3Ke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XC+SV2ls9zx+FSiJfJby8LzyT1H4VALcO25Ji69x6VIFW/tco8mxl/4DgCsuukazMccm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4VzrLsamhp2PZvC093LY6PJZzIgMa+ZuXIJHHJror2b7b5ivFHI0Jzhxlc+uKxPhs+z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45ODjdXShZNkpWNI5GXBd+ij0ry56SaPSgrxuY7ebFiSO06kZjDAgj1FPb7Q9wkn2Rom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SppdPjfEG4+eVEn2iM4HutOuIZkhtkW4ImZgruy7hjtSuFh9nu2ee0TrITjBORjtiqU0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tj72Nqe3vVqWW7f5ZJvKlxgDA259KmS7W98r9x8yD5+OM+lC0HYy4UmvYb+BrQxobd1U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Vt3+zQxzq21lbaeeo+le830LQtctApSMwMSFHAwp5rwOw+eWZOOQcZ9a76D0OKqtTTLb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tIyKyHc23r+BqhbXHlXAj8w+Xk5I7D2rUTY+FX5c5610GA6xH7lURcevb64q1vVsryzA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gzIFX7iDOPU9OKmH3GXjnqc9PeoGhv8Ae3fL9RkHHQVEQNx24Xj0/lUqbefmLbf7oz9O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6TnOSPl/CgopXRCb8OD8vJ7k9OazpU6/L8w9OOK1Lj7zf3segzWbL0JOG7H2NADLfHmY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4URk+MoXXJ8pXfKjkdq5JP3W5l54/KvQvgZCW13UHz8yWuf1xUT+Fl0/iPVWeC9aRfO8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rXDWsMiAjKgAec4JwB2zVzYsXnTyx+e4QhcccelUm1EXEMjNbN5DrjeCAPpiuA7egy51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4Eick5XGfYGqj29vagOCIyeQqcDNaVn9nZYVWLaEzyewx0qlYyW2oG6zL+7jYLvzjcD3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48tZUZdoZmHIHsBUkut29wkUa3EayjOA+QD+GKnW1tIJUhgSLORlwep9BThHDfpLErRh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tQBT03WApuoLgtjd+7ZBgDHp7VYmv99xJiNJI04XHT61Hf2iQbYvtYlEmAEUD5VHFPhh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AHHU9qAGQapPb7VnVSp5GR29KuW9/DdFCHH7uQ71kj6DtigOto8kcsCS5A2hxwCKWCfz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3U/MDnHpxSAma+E1xcxxOqbFGx1YHJ9MU1rhYboN56eXgZyQMnvxVhrK0t4kuHQSPyCy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OmRpEN0QnWdSyuSCVGe9MDbTVrCLzFaONcAZLnJI7ECqWr3iwQQ6jBKzEMFHk4IIPHSk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PM24D4BKjsM037VDZaWhktzKq8F0GPzoA07hJNh8uYefwwQ9x6ZrMvr2a5hKzxKjwSjk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NyRw20jSv8yE8Ky+mabLYyi7Ns0GyVwW2uc4+lAFdL4CSSGQCNwM8HcMVBDEs37tpAuR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0MCRCSZU3cozuOh/yKvPDYvGjLFHK8gJXb6DrRewloYrwskKtHlmH8fqPpVX5neaRZDJ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tastxZS7F+zEQAYL5PyHPGfapUsbaJGj4aJ8n2AqbjMa0+e381sXORhUBA5qC4hZ5UVo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H61oQ/2ZYRSQ2zbBu5jjyDu9RTJ50v44oIAA/mAuJQOU74qiloUIvmmaaJ13H5TnGSPQ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tjPzrwAB0qw0TeVNugiudjZUQfLlc9vwqw6RTQsbWLDqOIpsgZ9P8KBrQo3CzwWbuxN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zVR7J9QlhmbEUicDn5WHbP0qdLe+b7VJ9mWN4kyItx5xTIdMiuEi8yN4FzvdEPJPrQO5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XUsowXHQHtTWt5/JHy7l2AEIMEn1q6nh6C2aa8tW86Q4+R2yBz1xU6RrcBZI3zJtPThc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e+c20EkirH/z04DZ6gVK32gWk1vcESR7gEkD5yOwxVrULuG4liZoJ/KjcrIYwCxHY4pJ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5XRhmSR2Hy46LiqEirc6MlxGsDRvDKuNjDgFfTNVxLHb3TRf6SvYtncMetazMtvhmkn2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FqSXSVaWSWKR1jK9gMnnpWTNEjIvU820k/eRzxg4V5ByfQUaPdyR7XQMd4JbzBzkVfm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GWgddwkXBVCOmaZPY3FmI7m3aS72jyzEuASc9cUr3CzIm1i2ZwywGJXyCQByfSm3Vpaa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9v71B1//AFU6HSZ7iJvtzMsbkkzcKwPpVdtMV/Kmt73bEfkeDywrkZwMiqDUhhm+z3Ei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vAzx3GafdI0UsjSxCWLHyg5w4/Cqlxp8aW7W0k5gYSHy5JTkA57Vah8Pm9wzaujrGQSk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DTuUIXjt5UklaW2eRtv7vmMDtVi9SW4uVit5hN13M/ykD1HrUt1cLcS+QsXnSRZ/eEEK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y6kn2m7viXxkkDZn6U1bqFxItNhtLeU/adkJPJyCM+lV7q3WKGbUIZEbgR7+Qr+2Kkuv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CgyFLE4/2sVk2yTWkE7rOZM/K67CcHsSD/SnGK7lJmk2mNp3lXdrJmYYby/fvjFdFoGv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86ZwDxkf1rH0zR2ex+122oxTy8F4yxAA9ADVm/0O51OUZhRXjG5fmwHB7A1hVhGorSPV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dpFFKFjjEm35iwGRVaWxgu483dqgQ5OGXBP0NUNLtLv7RBHJfSRRfdfI3Mo9h3r0vwz4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f7F4g09W2tbyR7HIx91lNed7KVN6M9f6xRqxs9Tzd/A2i6ntEMEsMpUkbJMgn3rP/wCF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6qDg8Dg/Wvr1vF3wx1jwZcy3PgG1gvGuFkS7iLxSbAfmjBXj9Kzddvfgdf6raW2kaBc6V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pmVQ23sDWvtMTBXjIwVDB1JawPlZfhzpUTASy3DZx1wv+RVlPBNppmJYbdpFBA/enOD6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gq11oweGYWFnHGp86WQPyOuK5m48W6K1i0csUcsoxhd2MGo9viJaOR1LB4WC5owRx02n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iMZArE1XT/szeXnfu5B9BWzd6mvLPtVG6Ko4rNnvkneJtpXzm2qzDGfT8K1o897k4ipT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g2Tou5ucn5se1SvaSX5ZBIJlHBHrU134fZ1kkliEDq2Fw2Bj1qFtMvrfc9vDsjc7Vlz8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8pJ3b0GNZx2cagrIyg9iMg0txtWLzY8m3Vtnz9T64qzbIsnmJfHY8JzsgOajNrDI7JId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NLrqZDHigKm4RBM0ny4J4FV7u3mlUB4uEOd8Y4x71tf2MIIkWKJ4JduTE5yv/wBanWsl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JIeQSfL9T7Uc/YDIjvIYkjaKTdG3yum3n8q3I4re5QXIDOqZ4x0+gqhp1tbJAxjthcuw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9IPsd2VV2PmJuManlef1rJpdDRMYJ7yKzYxY+YZVR259Kt2txcLDAZHG4jqBwKxU0ye7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7C54LD1xViXStStIZmg3yQDAMf8AEB6iqUI9xXHeRqaeZMlwZ7fdkFW5I9DViCe5/s+W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rxWTaJeQ+XJsd45Gx5St0P8AStm2nOn28iw2dx5fAJQ8Z7k02ugk0yhd+KppkSKSD7Jy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JC1wyNYziZ8ZMbnbg465pgeWxaDzIN9nzgONzKfY+lVEuJ91xPDBMsRYKvGePrSduiHE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6+XInyykHkDNP1K4W3lEqIJWRfl2cEj0qSzvX+0SefEVjIAyRz9ciny28Gp/O0ggZDkc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Iuy6Fa6tIJbe2VpBbSyHgY2k+1Rusuk3GJrRZyQGSXOQD0yavTPKbZEu7ZbpE+VmRckD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e7TzOgGVjlXOMdKa20GtCnqE7QKu/fFnkDJ4+lNlRpfIaVTHGoyNvOD61r3GtIGixbRX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sO/7JcfuHgAyRxkAULTQVjGubeKxgWWJt4J4CNgj61ZaG7v3ingnTywoOwEEA9xils4j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RwYSOGPbFV9l3pse94BBDI+dg4IYDtVLURYl/wBaF2nzcj5xwAfpVYTzMzPMC7A4VUbG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MiyuowDyM9gKrNqcnk3EEkGyQt0zgcUJNgBka/YiN0UJ1Qj5hVi2C2FtsuBuUnKv3B96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vtJQMiRwSD7U+xt5UtJI5Zv3hOeuRj0qnFWAkunt7hFVne5jfpheFPpmodRsxaCOVMse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zStZN+7mja2k+XeAMKfQ4p6SzpC27MsL5w4PGe2aFoBWsSl7Zypcr0G4Oo4Bz0pY549g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ibT5cShzbPyyKOQe5FaF3pMTzFkDTowBVxgcehHrQ3qJHcaSbXRpGYBlBGNnoParF5ND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SptaM8jPoDT4dBbyRHfT+fOvG8ALx9BxVixe38t7W3MEsIyrYIJ981KMbJElnetqlsYr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QAd6q+G9Jj05Jb6VCrqxVFQ5B9/xqW2vZ5UmgtIA8EOQzgAZOPugd6zg8lu7XdzILK2g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4oWgi401xqEl1a3dsq2z91fkDuD9ah0jTFMEs9v9ngWJsKh+VYgOmf8AGm6VdRXVxPK7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GWz2LCp4dH0iyt5vtMUkiEg7NxIkPoR3oAy1YR3j6hcXzXdwBtQIvAHTANazXtlbojNN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7UyLSo51D5W0GciOQgKi/wB3FLONNivUtkijWcqduwDaB6mpAhheW4uBqDSDyt5CpI/U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6yR7FjdSUI4IqVE020uFWObzZQDt8zlR9BTJ7m2P735rmfG3MQwijPTFBY+G7kiiCvKI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pTJImW3EkLeXE2Xc4G+T3JqOXyJUSfZcSbOBGYyvI71eR2aVI1gefjLjoF9jSQIh0Wzj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lf3i4GKsQxNaPFCsEtzHISJJAQAo96iuLm6FuxhT5l7Z4Ap2l/6JFI0Uslz5uC7uchj6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T7pI42SGxj+ZY4Bgke7VNceRL5jRSG0c/dcHOPzqleXYtsyNKiSf88l7fWrMNxc60nz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jA/AGkNaElvaFbRYDcHc4wZM5Yj60gs0s4C3nmVeixkdT7Vno7WVwGjgk+RgCZTgAfSr7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EaQ4QYAI9qBXIr+6S+tjZxoEmKfNI45XPQYq7pFla6TpaRyXCtJyv7v/AArNSygt7hI5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YCzjua1hpsM1wmLpUgcclsZY+wp3EZ+kKbv7XtFwckAFxgAetQ3Gny3eoSSxzSwNEoC7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bLcqzSbcZ3xMAcehHpWPC0xnYWykNJ/E5z+fpVEmgJbC92RXchnnTlnJPT8KqQxyWEcn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SR/u0C0a0x+6Mm5Tu8tOpqrp1v8AZJZJJJP3vJBk/hPpTQjfsLCyjuhtdJ36PIMgb/QV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So5GeAK5TR5rousEStOynIZhkt6mttvP1XTJGWKOCWNtpwh5HarRmy81vI8XmrAjR5wD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nWyWifaZ5P7xOcMT6DFY1ncfZXEk0x8s4BABxn3rUOo/bxC9lIPLXO9tmcj0HpWghLrS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JHnLRY4x2q0FN7GbiONoI2GF3pgn3xUTXD3oXyj8uenaq+pyyW/+qnducMEOCD6UkBbS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XdkO+BuHpQ3iURymKFV3gbQ+0lR7YrnrqHUtVbNw7EKPlUkYA7ZxV23tJ4o41cjYFA+X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b7yXkh2HJPQAfSrF3oMrw+fLeiXKgDJGQPQCqktor3EEzMVZM9OABUunRRS/aJblfmDk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JLRNO0+1EU4kml/vg8A/SpZbdbR/9Y7NjBj7KPSktLT7XhpIxBAmdgB+Yj0q5p9rZwK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mgBlvHa3cSxsmXjG4CT+E9jWbDFJK7SySFWGUTDY3DPJxU1tepO7g7tzuQvHAX1qUWOm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QfeTuffNAD7dC8qIp3NxlSODVm2SP95HHFJG4J/3T7Cs+W4hsbtJoUnLsceYFyAKtWNor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XknJ+lBRbaKR2bdMd3CgOMAD0FUZUtreFVsZopJYzvPP3PerGz+0rjy/LdpY8g88471R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lv5QUgAnp6GpQmNv5GvoPNkk8mdhtjGcFieAMV+hPwm8MHwl8P8ARbOVf9It7KKNmIxk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Am8LxeMfi34W0lv3j3GoRfKDkbV+Zs/gK/S1tEknl5HlwBsZIxwPSh7EsoaVpsmpXQe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2rX1jUBZxHb1AxT7i7js4hBAAAPSsizRtV1NPM/1EfJrApGTrVxL4c8P3GqRsP7Ul+WA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euB0u0k1W6Z7mWS5kJy80rEmup+J+sfaGW0jP7sfKSKh8Nab9l00OV/eSYP4dhVIRqQ2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Bx2FWZFBY46VY1j90LVv4igqrdSraWglb5pDwqDuaQGPqRF3rdpGPuWkbM3++eBn8Krs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VrT7cwtJJL880p3MffHSs67fZIfbgf0oAs6Fah9YuJyMKnyKfesrxVIzeIJIc7ljXOPc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ihP3gPMkPrXMa3bGa/v7vsR8v4UAY+oOiab9ldCxKeb04+lfInxZ8y4+Jd70VUtoF54w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rC2ulrIR80jCIfjXyR8TBG3xB8QXE8gKhlgX6KvQCtYiOevXl0+UQq0e0qG3kA8+tWY0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zUCXEV26MtsY1jXaIz1x60sLrFKIVXap6nPP0FaXFYhvdPluNQSWRXljiHy4ICoPTFb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NC0wqWW51CAFF/uhsn8MCsua5ihmuIwJpzuHC9AfSvUf2VvD7eKfjRocarlLZZriU+gV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y2sKQ680ajEcSqigdhir9xCC0mRwRVK9+TX3b7siYVh/eHY1qvyK57lJGZZt9jl3LwhO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Wso2+Ym4qxZOY4VUnoKkouk5FAXNMU5qQc1IAqjvUigDqcCoJ7hLVN0jbR296yrnWiwO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ui6jjzyKwta1syMY0OcVktdTXB4JAqCaFieOtWZjWkzNuPU1yXi3dll/h549TXVxQNv+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1lcTYwY1L5PQ4FVETPi749akbjWLXR42zHD+9kA7/wB0f1rzH+z47SQvvkDEYKk8VqeK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sXtq6Z+0sikjICJx/Ssi2v7iYStc4kTftVgvGK2TFYPtsdgh8ss3OWHf2p0qRtb+ZGxi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iqGoyNDdbI40Pm+oOanvUayhSTcd33cjtVCJo4VuY5IWZsEfeQ4JH1oSxbhVXaq/ljtV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+Nj02rxn3NWsHePMuGhUD7g9KAESKS4SaBV/d7iXPUCqNpZXNluilYNBuyDGcnHoR2qw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fmfHzBSD7VUj0toIpCJwSpBDnrnOCTQImuHkiiaRWDLvHGQCo9KjlSPyblWnRFRQTnPJ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Bt6kHfnJJ9afpmn29zc7MFup+Y5Jx3oKQsd1Zrbuyv5r4wp3Z5x09qo29ugvVfyAsznJ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Wzu0UChdh/1eNuPQGmR2V3Ki7RGFXld56HvigodJBEt5JIkRkAPzNs6mi3v5rW5mkFut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+mKswI8MLeYwZ2IDbOB+dKySRI0Cybl56jcAO1K4GH8QUbWPBd1IrbvssiSdQBjOOPzr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+7b3H9a9cu9NS90+Wyjm3JNEykMO/bI+uK8gs/nYq33/ALvHGDnk/pXVRehyVFZ3EkLF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gHPas+VPKz83X8QPatJtjpJ8vzDjpVOUFYuu7n8Qa3OchhHT5d3qCf6VZicKwUIPQH0q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DjtUydNq9+2OB7U0NF9EVt3Vv0J/GkSXZFt428568VC0rxPtjz37cYqAbyNwUNnvnH6U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oBOOrevcHFSx/KBtIT+VVG/2W9s+30pfPCL8xz3AHTPsKGIvMXZGDbTn+729a5m6jKSs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WQt8ig9R0A9cVj3Ugubxir/uyQB24+lJaAes+B9d8zwvaW9rbgSQuYmI598n611rJ5tp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ATgD2riPgt/x767wCP3WM9vvV6CLaMxPK+ViX5m2DJ/CvMqfGz1aWsEZVhp93dQ53Hyj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anWNo2yRY5xKpOG8rnBqyZBcWxntpZFPO3+EsO1YumXEOntJJLJJ5ykjy0HQdxmshmxc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4bI5ArPuL65RovsMca2eNgllOGB+lNuXuVuZXTdudMhJOcjHSrunIYbNXnUMQeUPT8BV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qUZH2iVbZtxTtmvBn+RzInRSeTxmvd9eitLTRtXkjkjike2I2IeQexrxQW5ksF3As5GR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1tyvLGLi3V4+qjketS2Myso+X5umR6ehqsjtasFb6/h6U1JTFLvA2rnpius5Do7Qgoo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/wAqsMhG5cHnqo64qlp8nmxIRhVGQMd/wq6N3PRcAY3nGPYUrDRGifMPm2qOoPc1HtV2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YqT7+Ou3unTPoaRl2O0fPC9uufWpKKdwpXJxt98cE+mayrhB5RYEn/PWtiV9+5myqns4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iJULg8fL/OgCojYBr0H4K3bQeIr7acB7Ug/99CvPK9G+DSp9o1hmTduhSPHsW/8ArVE/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UNRne2EVpJ5GCSzOOo+tO0+FpbcyRy+YqAYAHT3xVC1jnlieNPnjjYheQePQVJaXFzp/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YHqfQe1cB2olhdnRl8szKM/vV+UVnWaQPdsvlBkkyG8snIHpWhK7bJl/1CSjoOx7iqEK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Ac8j3xQgHWcvlQloPMZY3OBIuMVetr6y53RiJZMl8Dgn1qwA8MbyPgBVAPHJ9eKrX9p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flXkUirEn2dd6T2nlq/C78c7PQ1bd2S5gRgrhuSB2PvVOG2j06CFUR2EpCjeScADkmr/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Bc9D/wDXpBYszRGYOxXKAc9yKxw/2u6X7Jv3Qt+8TplO5FaUNiu5m85415zycflVa3t/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GdobdyBjFIRJaXEV750sSbfLbBHYe9PsbS21P7QrSSQRADIQ7AT9asW2mRb5JPNjWQ53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X+0WjLG3RgMjoPWqWgDZ9HjjA+wyOrL/ABFt2QeOtO8q7tLSK0SCOTIJYh+Dz09aVLGS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guvbaK0LSCJkMgG/ap3OTkZx2oAX7erwp5q+WIhhCv8AMVLLLs8p44/PlxtEh6gepNYc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ZkbvMPCp7CtW3tY4rR1g2ljyCDnBqRoybbUERruCdUZjIcpx09QKvhILj5bVFiZOFLD7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rdryK7kgRGIK75CMZ9ab9nX5o5PLePpH5fGKBjbexiihvFIBjP3wG5b2FSj/AFKScLGv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VdoCsuHVMgbRt9KbJERcFQ3lunOSCVx2oAdLfWf2TesSyMpBD4HB7U1riKW3E8kG1uAO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sw37t8pK+SAo+U/SrFul5YgBJG8uNceXGAwcemKAEvNKVfPlhcldoxGpwCfeqeoWkl3E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BDx9c1ba3khujcx71yNvkHlTVSXU5Ehmj8oxM42lJBg5/wBmncCuyNB5atdEsw2O8r/6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CiyLluVDI3O3tmpIoLW60zbON6ZALjkg1Fe2cWn27nZi3QqCwHOSe1BSJYbFZZftO6SJ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qpbTNqDSSWivFOhON/yoR64rRFvLFbqrTfKOVG7AI9DWBLe39lDJ5cDzfPnYgGcdqlFE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MVnRhuSMDDH0qe91OG0tzGsH72ftwABVfT7RZIftqRS2ryZPIw4bpzimXFtLKFkuXEGD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DLZJriE+Sxg4YbHBKkfjTLTVlRGhWI7kGFjkbDE+gq2niOWPfFcReWyfKH4KsPX2zVS4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IFiIbDgZH0qTRaBbXd5qQJb9yucGJxgg+uauCGSFPLZt0Zzls8j8aZbWoi0v5pS+GwXT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lx5jyQ3DKGwjw5LKO+RU2GWtr6jCWvlZ7eJSdiN8xIpy6JbXbx3MFxJGNmAoxwPeqQvb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JQ7YRLxNoJ9NwrXsdYs7pUiktri0n2/e2ZXHvjpSafQastyPUdO0tNKzdAjywB5jDk+p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wwCUQbRFLFwDnqCK147u2liuI2kRoEzyeob0IrBs9UtfLYvCWkY7/lxtx6/hilraxT5e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iThYCSQCQQ/HQiq1zYW7Qqs7TsisdqhMjn+HPanSX2k3WoxLA4ikZOmwkSHs2atSXbO8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V+oyAO30oV0LQr22mtBiS2VJyIMbzkyxgn09KrNcNbyxR3N2kaqMhwgBJq3cbrS4S7dX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h2rEupYLidJZ7ea6iznCOFIbsK0ix2LV6kmmXTefYeY/DJcjhpR6elTNdvqCJ5TSLKnz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zUdtbzvcL5cs8cWDIsE+H8sDsDWtBINTjae2uPMidfkGAPLPfNJspambbXeoTQss8IW5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VNbWn+liWNng+Y5dDjjP3Wqi17ZNLM1+htn6R3CbgT+FRyeJyJV3RLKWwqzwnAIxjLD1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Y2pbv7DL811J5GDjy+g9iaWGxjlQzzxHyugQHBHuao2kIlhxLEGtCCDgjGPUiq8kKfuz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q24IenPtRYpSsbSWdta/6y1M8G05lByQfSsKWygvIpHsrhVkQYCgAAegNWk0Z106SNri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6U3S9OuBp77GSK6HKgjMZ+ooVjT2kn1JbeOL7JDZX6xwscOrp90ml1KaygmMO4DaMMm3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TdRmJe5WNlTpngH6Vauri3DrLNE2Yhw+3IU+9TtIiT5tzJ1Ce3lii86XdbOem7nitGe2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9mCsqA8EehFEAhuWQfZraRclhEp5XPtU94NQmt4xaRxqoypiyGA9PpWjkzJLcyb2xjeW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kzjhvpVcW1wIbWS4ZJCCCCDnB7Yrbewlc2zzKHeIbXhJyCfapLOaKedsxIshO3DHofYU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pvc2dyknlyzAkbnboRVyG4ilS4iXy2nkB/dyjHGOeKZ/b8UWrT213m3j/heTofcVj3N5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scL4WfqB9R6VcU7XZDRLDZwGOaCV3tMMNm04B+lSC1h0X9zLcXM8DkPhEyR9TVqLSG1J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oC4Odjf3R7VatWe5sLoSska27bFKdVwOuO9DfQkzLzUraARGzkmO8hdlxHgg56itZtQ8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7qyx/MCcelUrf5NM822T+0MtteR87VHriryWK/Ymje5kjaTbvxwcZ4HtWbaWxrFXM5NH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l3HoMDPpip4IJrrRbqKK9CQvy+BkjH/6q2rbS7O4hDLO0kQPHOMGsrVbmLRmUQIBLKPu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lJmnIinbRN5ttGrebO/zN82CE9MVK2rT2l60OwpGQSkYXBPqKlsUube4klgWBmkjBIfj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FNek3lzdRLHGpAVTypPYGmpCcVEfJqJFouYwYpOAhAUk+mKwp54ruCaKK3kh8psSBH3H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MUUJjltJGwSy8/MRn1qrbTRw3VxB9kSFpMsZ0BJce9OOhO5Np12t7bpDH5kcsUQbfMPlc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b2/7xBJKGx5b9cVchsdS+ziRNk23hSOpH0qjcWkfkhtQQt85xsJBz6UXEW7O1tbtFFsw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wNT6rFO/7mOXb5QDMnCgj61Rtr20ssRRRfvY+eX+Yg0umRw3NzdNdTPEzfcQnrRcaJ7R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ZNh++yDDn6+lPGoW27ypWSWRBk4Ixn2FNmvVj00o0vnoijHrj3xVXSrVZuZYI5IW5Bcb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NdWOnX1pGtsplnVuRwrfTNUbuVX2WVzYyQLtISWQjr0zmotSdNM1KBWkMkAJO6PJ5rTl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5JlRdoGeBz1xWkW0hIyrTUZWtltS4mlX5EG0HI7DNW4ftdmY7m9s/MRBs+zoQSeeCKs6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PaDceBJGQAPbNV7q+ufsnztHPsx5kDAgg56g0XEkVr5rCEPIi4MgH7hY8hfrVi20yK9h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0cw2gD0waltv+W0kSvHvUHyyuSPfFZ1wl3ceVbI3mP8Axg8fQ0r3HYvS6e2n6nBCuNpU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Fi3msftCkNyMnGBRLLfaeiLcxbvlwpK5w1Ni1c7B51ogfviOpsxrQ7uGx1C4SaTdFJvG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dY+FpdHWdwyyuWLqF4K+gNGnGWKGc/aJDHt3Rxx/LvPQAmp4pJ9PkjkYb8YyS2RVLQ5i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yFLbMzEkocAmsi/vkRj/AGtF+/uD80WMqB64rTutdhMZKOGk44J5J78U020GrPHeXPBh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vWqQhNLkt4pLiVb5kh2BRC8Ozyx6CqEOuSea062ySD/lnknAHY1Yl1GLUNTaCdvKUcoj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3dxaxbW1tY/uM/vJJl+UD2FAFAWV7qU8iX8n2YICQjEnePakSWC4uLa0X/WycRo6nBHq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dxPExk8wk75TkqP7oqt9rki1Jry7i/eINgcDPHYcUCYXtrPpoRmjFxMjcLCD8vtiujtt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iqCFZcAn0NcrKzahfLOgaJuBv3EBvTNXtVvZbmDywGSPI3vjGT60FIvwHUEilu767hNo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6Yq+j74t0H3tv8ZwB6Vh6dcMiTboD5EeFAxlmHtWzbhRpslwIVthG/Rucj3FZ7Ghz+nW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I4YGJG8gllHfArqbW4ltLeNIRE8UaYw2ASfXis+3mNxPJdySERPnaoXBP+FNnuILeRQI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R2yaAWhZtLFXlZ2g8yWQ5JA60XV4+n3AVTOzAcW8a4A9iaefEkFiiXDQk+ZiMbAeTSwa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EbhuB5v8I9KEBFpjxbJpZZ/3kmTsuDtP4UttFcy/uvs0cabj5bnDMB9ahb7NKh82B5WH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fqGpzNp8TRYgzjIPO0dxRYkmtLiW41AfuI2ghBAkfqR0qT7VHq8otvKCrDIWbjqB/Dmq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dcRy/Kcbo05PqcUXd9Ar+ZBA8UBwzZzuYetFh3Og1Gzur2B47dYg5A4duq+map6dazWP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3y+UX3zVRImliDfvI4HYbSScgetWpIbeMq5vLiTb2HK01oIdb6gBbttuGDBsttHU+gFV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9nx20Zzh5/vE+uKbcQW8t6ZUuEiKDIBY5PHXbUIv4S8gme4+Vf8AVnp7mrWgFzQ7BzJJ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n3lVxnhRW/e3c2wQxMEU4/doM5PvVHQYVuLSaBoBJA5DDzOcGtW3WCw/1FrlQcGTdnH5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pZbkC+ihFoB9wyYI/Kori3itHm8mQKqjPlJkAfjS3bR3UJAO1d+3nqBS3EsFuiTyx/uh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MzId8+nwpJGoXzPmCDnA96dDaRXHmT3MT+YuM443H0p1trVtwrKIcknYeSfep21RGceQ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tVsBI2nSXFuGhjRVT8Pwqxpjm3g8iKIy7FJb5upqtaXiXL+ZiRduU54Bx1wKrQoqRXPm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xAx6CkgBbOW6uUluP3MYBzBGw2k/Wnz2cMUSyq7Dy+cMecev0qKymMEa2+QI1zhx1Jqd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cFWPQOPTNUBEBNIBljMM5PRQB609XuI/MMb/ADSkDd1AGKfFO15BsaFRCRjaoxj2JqER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eU6gj0oAia3eK9HmShvkwX6c+lXRY2uxVeaJJBjcjMOTSNd6fuaOSP5sZJPAz9ap3VvF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znA3fnQBa1KS/jZ4LeH93xtkyCB74oFwtokEaz7rt1w4AwB6VSiuL68mWBbcLAWxvOck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S7S2CcjOc0AaKS3Vju8iaNVGCwHJJq1c3aayi25fYBy4III+lZEyyPORFG4kccNjAB9C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m8ncgOB3PvQB03wY1iy+H/xp8D6qystpFqSJK/XAcbOT+NfpZrbukzRr9zNflJcfa3ia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BOQpH8Vfo/8ACDxp/wAJ78KfDury5+0SWiJLnqWX5SfxxUMLHTOrOGHc8Va2Lp2nTsv3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MNy54xT9XJfRLsDglDz+FZIDzWaBtd1SMnnzHUn6CuxjhCsEH3RgflWN4TtMxS3ZHbal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wF1P99qcMZ+VYIsMT0BrKm/ewvfSDCx8QAd/errR+d527LeYcn6elR37/wCgyLx0AAH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3THP0qhYwfbtRjCDcsZLk/TpWh5LPaqhOCQBVyxtEsWMcI5K8t70AQm5MFvPMOJGwie5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I5YEVbFuryxRbdyx5JA6ZrN8Y62uj6fNLFjzzGQCP4QB1pIDybUp0vtdlts5traUgD/a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3488Q+ZEJsX8hXI4FfR2kQA2xupNwPD7m7kkV81eI3kbxzr6xxF4zfSlnBxg1qgIjK0y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3b0FZnlSTO8zPGsQByMcgVYujJDIePlxwTVASzrfmEDGcE/JkYPXNaCFSGS0t0WFvkkP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X/wT/wBM8z4peJboEAQaeqbQMAbn/wDrV89zmSymEeUMCjAQDP0xX1p/wT0tFfUfH1+y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DBOKluyuM+ifE1vu1eY8q4T5XHGfY0afeb4YI5DtbHHv7Vq6lE63MgkUMhHB9OKwri3X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HsKxRRscbSKEXaKVBtQZoyKm4Dg2KUXG2mZptFwKU0El3NkmpBp6L96rca96SU00BVaB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Zm4Tip0j8xhW1bReXHwKLha5kRaAjyAMcZrw/wDa2+IFr4M8FSaXbSol40ZeZkOTGnRe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V2vg3Rp9RuMfIvyr/ebsK/PT9o3xVPrE0jaizG+vL8zMq8hYlXAT6A1rEhni+lvFFDNH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nOetaTRSysiyMiqnPyDJNQQyNJ5CoAofuRwafC0/2hluZI29Htwfl9jWwrk8zRNC1xJt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FPhRfs8TSZkU9CcYz6EVSvbtbd9kUiPyCxxkfSmfaorjbF5o3g7ginqPpQhD97PcNCki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2eS4l3eW7ZYFnyBg+lTXvm/Zwtsu1cnKAYzTGtPNTauYcctg9/agB+oXENpqCN53ylQF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1CVvMZI4gPlRASCarLHawv8Avs3aIcF2+YA9gBWmIrh8eQyRx4yEPSlcdile6XCvluA2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MhaGNmEAeNU5EmT8xq9OpjZUb94GPzegFVBqaxeYq4Zf4RjBFFyircNEjo7RGRpGOUA5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NHHKvB3DkgelSfapJFRyoZh82Y+/tUI1NbiW5g29AM44Gfc0gJbYtqhUQSssaoA54654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xNuVGzndjke1SMspsljtVKwj/W7cAEemawLn7Vbtttkkjtv7j/eyD7U7Ab4vo4ZRtlja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j19Cun+ItQhVcFLhlXJ5C5yK9SlvLZEji3brhQARwQD1wa4XxzC1r4oacLiO4iWTHqRw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hVWlzDG7cF3fdJ46AmqNyqqXYEBmx7fjWiN2z+8vPB45qhdRkA5Pb15NdZyFdP4f4W6n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nnpjofaqcLvCwk2hsY9gRWom2XG5upzgCqQLQZDghd2Aew7U5kVGZvLHXqODT/Jbf/tc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7fbnB9qYFf+9ux0/H6ikT985/iwAxPoPWrbIqbv4l9O/wBKSX5LSbrHJt49D7UCMi5v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AyR1qCD91PGzLu5HHrSJD13e/XgUkpO09FGR05xUDR6p8HXit7fXWkUrlowP1rr9Qurm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kHj8RXA/C1Y5LPUpJW/deYgfB5Awe1dvdCBZRHA5EeN/0PbNefVV6jPQpO0LD55mlSCO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rwPUYqqkskTNbXuzdkkShDnHqKe26WZoYJY1kC5yh5J7Eip0ed0iXcWUEYLgAk96zsXc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GW73n/Wv1z/Sp93yTKuzaTx8w4FYd1aSeayquxNwKiPuO/HrS6Nb/aLiTyt6xA4G/rnu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ta+HLwr3IR5MdjnivKrFv3MZfJXPc9PSvV/ihKqeEztXy/3oB5x68V5R5GLKI/db+ddl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Lm3LQh2G3rxjGaoNGV7HsfwrRtrtZU+bCsoxwMkmm3sIGWwBu9DwK6rnOSeHZMSSRnp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rAscZbnnPQVhaZIsGpZz8uCPrW6ybWb3GcAflxSGhnnLFzj5u3sOlIjtvHy9iOOtKPkQ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NJ8/935v7/t6UiiJGXY275lPdyeD04rMvo/vjpxnpxV6W4XYVVS3I4xyfWqF4hY9zxnJ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9G+DUpik1gqASIYzyP8AarzmvQfhJKYBrLKu4mGNcfjUT+Fjp/EemWE8rZkgiWNg/wAy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f7PLJLJMeeSmOoz0zVKHT2lsormSeRG3HocH2BqaGZbiUorGZuMgDJxXAdyJZZ4GT5YN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6Zp9tBeyh44ysin7o6Z9Kl+4jfuwqA5J28j1qG0lgS3ZoJguQfuHA+lTcqxZvbtoYfln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j3pIJgtpmOHaQNnmk8e5xUQS0S3aFW3MfvEHctAREtBbQzBcjl+oHqKQwD3N20H73yYE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89vGwa4PmK/AA6cdqc8clrJbr5hMBQqUPb3pIZIJJUjCO7A5+6CF98UATy3DRWhVmO4k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skVszefJaPHHGRl3Gd49BWnNZ+fESVEqgYAXvUMMUiW0ixLufIPllsFD70CsZ9nbyXdw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Fbj5SM8CtG6T7E3kxt5UYIZgOQT6fSm3OmmGBXnALuwUbByPwovbeJLTa0wZtwAHcVY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DI4/LaVSoxkcdjWejyW8Qi3FWLAHBOCPSrcN+QbYm3P3fLZ84C+mBVx9PNujrLsaSUh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CE6fb3VpErkx7AUGCBmoZNOTThD5W8A/eyT83pShJrfULbdbfuy2Q4bIz7itO6fduV13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Lp3vnt5JwgtYBmSDPL++Kjur5bdoo7TPzupwQNuzPODU95C1nbNK1t5krJtbYQGAPSsq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gaNRxIPlB9TQM1pIoJZSttKIld8neeSfQVAnkyy7kkLMM5BzkDODmrEP2S9dIl+WeJgS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G7jTU5rRlKvkkueAR7UAMu0uWDskyFgRs3L0HrWWEmS3O6bpLuc4x+ArbvXFlHI4YS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Mt3+1t5vmedD/Gj4HljsRQA0Itl/qJyspyyo/zBvXNWbHUZbuCYXlpEkoGV2c7vcZqK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UkVOOQAQOwFQ23+l280e2NrnBYQFsYHTGaRSMq00H7XdTPJMYF3ArEh4HrWjfwefZfZZ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VVlsmuEEseLSSBhujJxu+n0pUa5RJpJ7pJIkziMdV980i1oSywxpsWNTNsXaEc5BPbNVJ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beWRvRBuGPSi0vvtssFsuVaQkGROw7EVWluIrjUPInYxYO1thA59fxpoZLGxknZftFzB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sKbNZz20T3TXPzq27zGPb0xT7y5hXUGgZpftCxqEyMqB6VFLfXKOnlNGqggPJKpIA7jF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0ings4mZ3CSOASDzjIqa6t1+1zLG0ck+AU38YqeWVbq9SKFZII0BceWAqAduO9ZGmTSz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FLtVwOg9MVJVxJdPmW5/04tAXQuQhwjH0A9qoaTqF3DL5S3Dy7MtyOAvvW5c+aJ13SPd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zjqaivbeSYqlpbxwrwJLiNtjA/ShOwrN7CprUFxcxzGPcyZi2I2FUfQ0sqap9tmWFo5L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Hpmrf9lwTEyQyK1xtxvlACgjuTWU3n6VeszbJWkwwAc4PPT8KEwsx1vYQ31xOcGO7tsI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RksIoWiii2tkbgV4znkfSs3ULSeXUBf2zPFG5Cyg4wo/wrS07TPs6TTeeJN/3dhOEI64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EQ8pvskAlzgDbhQPWpLbQWhh8+eYLBEhIUAbselOur60t7fdJMZdhx+7HQ+hqO0u49Yl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K4OEI+vaoRpYZNr8OqQxL9nYRDjfjAJHrUF5dKlqyWluk7o21o0XGR6iqLQ/Z/OstjtG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/CtmEraPbzQ3i3MDLhd0fOPXiq2BDYHKwQLDGizbCDFJnd+BrJaVtEvYlkyskjDiM8Ej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nW3ijkmUHDOMkHHSsjYsuyNohJ5gDHzDjD+goQjSvdWjuIWeWAKpBBzglTWPca3a2XlR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MAg9jWtHDbTwKZlNm69U3Blx65pLG3tNTlkZZCzRHdjooA71CsjSJc0vR7DU4kkZntmR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q8miR6fO5WZbdFHL/wAJHbIqtcXcqIi+Yka5OTnnGeAKqjU0tL2KS7aeZeSiZ+VB0/Gh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ZxAp2T/wkLxketWrkRadaG4WLEf8AEq8t/wDqFZF1fXEly4gRIYwcoJYwr4/CozdansdH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9z3xSULi5jRmL31kJrR5EweI5B39ag00T3NnNbu/k3LnAP8ADTIbm7tIY3NxF9nX727g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4smC3LfMOMc1Sh0JcigmmbL1o/Ik3RMNxAIKn1z6VLaanHo+qzKvmLjO4YJVx7e9SWl7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PnxgAHB+hqW01D7RKzXdoVWQFUkIxg98irSXUjYuQoT/AKaTMIpAJMEn5R6Y7VBELHWY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2sAQwOMZ+tZun6xrFnuH2VvsqnblVPIzXQRXUsFqLTZGyMx2SEDnvyKzkuVGkdRtpo91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8v71QSPf61ImkJpKIk9yv2RztRHTI/3a0rSWRYnWVuFPyyZyG/Ci9u7CW3S2vV8zJJAA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M0cUkZyaZc+U0em20cdtI2ZpI5Adp7HFZcsUtojWVtB5rSyZlEh5A9c1pQ+WloVtPNi2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j2rSt4Y5II9oW5mIIYCQAuf6VrGTe5jymNZajHpV/FZvAFCHDRRn7x7VcfRLe6uJJIpZ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jPpinprdompJbT2P2KVsI0jxkkj0BrUFvGnmL5ryruJWQDAA9Kzk2mXFGRdpJaW7NYI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9cVky3F3cN5/2EXqjg4AB+ordFrbPFdwxDEezb1yc/SqelQ3WmDayfuV6yA4H1xTjLl3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uGb5pLeYJho2XpnjBFcummJbas1tKojzg7t5C47EV08KQaekkdpBIs9xz5nUA59aWPSZ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mN36gelOMrJpCaOZklj092h2XTwrkibdz9Aa1NOffbxQRXrs7nIHlgsR6NU95NBcSeTL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2IrVsoILS1ZE+WQEEYwzkVUpaCijGh1O5tPv4trtGJVHwBj1xTp7dtViE7alBHltzJn5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gjLmFZmcbMH+H3qsNOgt40MckfmBdzqo3gfQUr6XKsLPpNtdyOUBtiq4DB8q59aqw3H2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F9nl9CT9K0NOjW7VklnS43n7saFSB6CgWMSfamkURMFKxkfeQev6U1JC5Uit/Zltb6gv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GOAfY1Fcv/aLlFk8vyhx5LcsPpU1imn6gi+fOZ7noBLkHPtV5ktdNUM9oJGjbI2jLfnT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bXES28geJEG95umPerkmjNDA5gs4nYxhnbOPoBT0tI723aWS2dllY542lR2OPamQ+Gnd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o3ZO30HpVqV0Z2INK0+KwvIjbRmUMpZ9v8J7qRU89o10GkibZ/s44Iq7BFa6RGA13suF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1qoIEls2aBhOAxYOD39KlvW5SRai1W1htFt57krMQCAQCfbB9Ki1B47RIL2RikiNjehB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atp48+12X8Z2tt4P4VVZPslokFzbPIoIy6DKsPpT0AtXWrLeWEhRllBxmMtyPQ1WbULS4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BAPQ/jTb7T7d4xFY2vljaGVg/JFamleHbKezV7sDzuhCqOP15ovEDetrJfs7SzyJbL9f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II2ni2lSE8w8k0l3aKbTbOgYkjcw7D0qppmhRJPLdy26taoNqcZINWc4y6WH+1fs1tZx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VUdifai0lu9SuJI5vuhtvD4RB2Ap2oanJKkkFhB+9kYCSfYQAPSsuNLu4uPK8w21tH95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LTXFp9qCrZedPGcBwwBB9fwpi+JJrW6aeTMgBwy8nNJb6fbWNrNO9w5klOEijjzketX0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eB0fjBpkmY2rXd6GlhJgtCpJUH73bkU5IZItu6MrK6BljPOR64rTDxXUo/dGLGBg4GfY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nmWPAI8w4+X2BqVoOxn2bMWTbB52wEHj7vvUd3p7ahLN+/dXhIKx4AA9cetJZX1xZTyF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kHJHTIFSRXa61qi3csvlpDgK2MD8qCloWLcxK5DgWu/nAHLGreq6Z/xLBZW0xRZCC8gG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vXuP3G22Lbd56sf6Cs/WNdljsjHaAxZOzzOzH0FK1yrmqdMXT3ib7YlycALbjls9MgUC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yguHjJyCc9ayrNLu4t0aOKNGjO17nGAo9FFTq8kdwyedNHbYyzoOWbstKwXNPUtJtbgQ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HGy3Rcc/3qbDqWn3bSNE8/Take3AJ9agtriR32yKN0gxJJI2fLX0A6U64sNP+0RSRttb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940gSuSSyo+IoMRscB3yGOO4zSxWBnikYSloyNsaRqCFPqaiax8lvLi8uKNvvOzYAHc06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W4hQ8CJucdyadwsX7HRoI44Ilj+WM5aQ9XNQ6pFKL3YkG+3wMyenoKx9R8Qh7qK2sLh5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O4BrSsLqHUMwpcvIYSGOMjn0NNaEiahq0k1pMq4Vo8KydyKp6NpM9x+8nvTaQRndxjdI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3aOOAtcn7uBjJ9zVRJbZLdJZ508wMV8j7xJpkhZ6dFc34e0UvAnzZP8ACR0qa4S08lni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mMAe1NtrgWcbsjxRRnnYpwPxFUkSL7PJ5k6SLLnc5OMiqHc6HwZ4ggezv02PIFK7Qg4c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1e0mjKur7iwVTylZOh2Fvc6RI+Qg3gNsO3bgVdWxs9PXzGuWiWQ/wHr6DiqRNyxBYWi20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zuYn+8ailtNP80RtchtoBEhI3SH0xUFtDvaZZZP3EmCuw/Njoc1Jd2UelfZvLRMkZ3lc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aVDb4X5Zd/HGMge9MvU+2ypL5Hl20ACPghSRSWp8ux8xww3vtjQckj1NT/a7a0lZWlM8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6AK7W8H2jesvlcAeWD0FRao0UiKT/wAe8B+91Jz1xVy5gKzT3OF3AZCZ+8ewrLhd73UB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LBxH7FqaJLA8hIW2t8uOCOoP0pYYYI1jihcLwTuwSSfepU0eKwQ+c6SZPAVTmnpbReYP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9KZNiTT5o7KK5e4bPyYVOgz64rOtSdY2PuYKDgovABq9Y2km64WeTdEAcZAyR70202pl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55JpXGtBNUsreQQCaA7AfvIcH6VJ5NnalW+z4AxgMOAfpVOXS9SfzZGuVxztUchfwq9K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pPuszryPcCmhjZ0bcJvMfuCmCM+gAqeDS2ihfM3ls/IQnhB6VTfUFaMRS3DxhEwWGCWp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DqB8nmMM/UgUwLF68yXQVF8yTYCMHnHqKj0+x1K4uzJIyW1uM4XdyR/Sq9khspsySDJB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l1qEVxt24+QEKATknpigC3cRtASkkhlmP3cHAx6Zr7Z/ZO1Av8HdGhxwqsn5Ma+G4rst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IqMOB719dfsc6o1x8Pnt+n2a/liwTnAPzCpew+h9GtFkg1ZI8+zliP8AEhFM25P5UobY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n2wtLKC2xjYm4/Whxw59eKuSOhlJHYAGoXAZelBJXABz7VBeKHtZk9qlPyBuaqs5LfU4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i8nArVhiCylD1IFU9JtxG0rFshTU321FuHctwvSpYCSutvdTflx615j48vWkjFmrFsko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Qbln3HktmvI/Gk0un6xdQyx/upZVlV+mMdhVJAQXUJtpFsiNscarI5+lfJ+v3DR+KNX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j2zxX1jdXcOofaLtpNrSKIVA5yd3SvkzWHj/AOEg1uRl+5cyDPfg9K0QGKxvdQu2a2Zj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PLcR7vluxJLgA7OuOwqUatJNDIrbLSDYAqMMKP8AawKg05I5YUkiVJ7YEpwCOfXFaogW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Iv77Nk59hX2N/wAE8rjfafEZudxe0PpgYP8AhXxxbXC3Fw22IosOR84PFfWP/BPa933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CzbHtkjpUzXus0R9dtEbp3O3tXPajbSWzYxwWzXS22QFJ7ioNYtfOjDquSBXKmMpWUit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GB2mobNMOB7VbGBx0oArmB80C2c1ZBp4NAFdY9g5qF4zIxAq9s8zircFstpC08p2AcDd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apufk1JJeR2cMlxMQsKLuJJ4xUUcjXznbyteVfFTxS2uvP4c0uY/Z4lP224j7kf8s19T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b458TS+P9WluG3JotoD5Izjef759vSvir4g+IxrfjrUbgN5scX7lV+nXivrH4k67B4U+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WrKq+px/jXxDDKba3juJQHmkOfTnrzW8UZMtXuot5O2K5EbbRuTZnAzyM9qtQ+QLdJY2K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2qrDEuoW482ILISe/QUi6eyW2HCy24Ozapzj3NaCLNs8dxsZo0RHyRGOhPrUH2eztpTc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FMaGK3hiaWPzPm+UdNvoKhaWNLsN5CeY52gEfdFAFlHa4l82KYLH93BHUetVLxyh6ZyP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KP7Q26T5uAoQYA9qbDbwohjikRWOQQDkKaAEFlD9kS2WZm5DB04x71HdW8kTfKw24wpB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DEqvhlQEdgX/AMKyTJF5m9FdJPuLgHEfrUlmnbyQWreWfOduCshXjp6VBOYpZnbHmZ4H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LWt0ltG5kYjJ3jqe2RUk92tluaf/AFmQG8tSefQCgCxcSwwWa+WgikU7cY4JrJbTIn/e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u/Crzebdyqy2xkiXgYPP5VHC0i4We5CyZKxxFvmHvQBDaSrdv87eSwwDGTjirTJaJcBZ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MZJPYilOlfb7ALdhfOVvlf296s26Q29riXAaNMIh6k+wpDsVIv7Os0a4RFEB67gCxauJ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MLRLDKUG7+6w6V1hspptOLJb/KJAyo7Yzz6VQ8a2rX3hfURMxEsCiQA/wlT0q4OzM5r3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u9x3z9arMjbNq/Mvq/WrNtcGSMSBSd3b1OO1IyK+VZfn+vUV6BwPexijc+5VxtHqMZFX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Ge3vVbKpuXjjI+QcYqeE73+6P/rVSEXEdSQQ2MnA2DGR35p43RYVffknoc8UmFYqroCo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kXhl+bpjj7o9KYEkKKz7eeDnp2qPUplRUZHfk4O30HamTzJCzeX97GTg8Y7VnyK7JvY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NIA7H+D0PY1JZ2Uk0Mku7ao6jA5HtUFnF5twPY9PateUbIXYA5CHHp9MfhUjR0nwttJL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SOPIj9c8V296i2UX7xhuLDtg49K5f4M3KwR6u8n3P3Yc56DmuyvUZ4vta7JoyM7CQSB2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1NWiUbh4pbLzII/KnKgF8AEDPWkaGa9Ta88krEcZIBP+cUj27agnlQzfcIdiADx6E/0q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TenQpjB+lQaFqxdrdwu3a0eAQeSv41a1KWPZ5ayRwS9cQnGaoQICJkcTPv8Au5JOT9aq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Hyg2FcDOBSC9jL+JbNF4atYPurJIWHOeg71xMbLNZomMqB94V1fxO3fZbcfwySHy8HjH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fFJ2xg+/Su6ivdOKo7yK7I1pKW29/wBKvWzq8TbtjKecN2p81ss8LE9W+7jvWanyPs4/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MWbqN4hvVSOBxn1AroW+98vy+o9KzNPG5wykhtmQB6ehrR+Z0HzDaQSDzyBUjWg1vuHc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qJtySr1XjJHbPerAUZO7LZ/gPYdvwqAP5r7vT8B9KCitdXCruVV+XjpxkVnzvvHRunp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6ZGMDsKz3/i/L8KAKn3a9G+Cm37bqm7H+qXGRnndXnZ712Hwm1OSz8TxW6kBLlSrA9yA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8R61Lp5ebc0yooYbvTrxRPbJpFwGt3UyOPnZeSB2zUc96t0syyv5WOfUE9gKr219+5Ky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KsO1eed9i1cXC/NK/wA3+2vSn/ZGmthJGEYMOFxgAe1Z/wBtmuN0UUA+QbmR1wMelXob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K/ywjkgegpWGTJorW0JkR0EmP9VwOO4qrYvPqF6fIi8iOIYKSDAkFR3Fi93KdrtFj5ue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U3LJtb7ocDAwODxSAlusSWBjaVRIudpA6GmW++G1R0AUuo3N3Y981XOk3aW8kocSyEjZ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fTJKYViMjZxMj8En2oA00T7Ww/f+X5fzAg4x7VP9nguLdvmLTou0yEcEA8ZNUE1D7J5k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gr7VrprEN3beZDCsUCsAyr1+pFAFYWBvACVIuVGA6tlSPQ0kNtcW0YhnhEzKcjpkj0zV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xXfg5PUfhUKw3k155ZVHhI+Ujg07isST3li832csNxGVTODTHiiu54meZ4infPQe9U71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R5yu1JQMmM56EelaCws5aZk3IBj2NMRMLi3lYXduWmxiPI4AqOYmTBmDW6ueJN/ftUEM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MlUUYz+FSCJrhLiG5y0J6EnH4KaVhofJbRRRlRcv5+RznJIqFIorSFrK5UNlsrkZGPQ0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0ePavVN2WzTWt5beW18yfzZHkO4nnI7LSGT2WnWcEUmxvIuh90nO0j0xVS0spImZ5IfM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S3Dwb2kKOsoO1Q/BPuKmheW4cq+ItkZJJYAsPegDEuv7QvbiWOaK4RZBgJn5c+uaqNCs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RJ5Y4A7V0X2omJYPMCNC27dzhh2ArPuLlbbUw8gw0i5wp4A+lAD7a0hEsE6gxl1CkH06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724SJH+0254c4KEdzirh1tHj3FHOGCrgdB2qXUtPVLgTqp8xwF3p3HpioNEULmW5ubZJ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t69vaoreytZApnZILhRiSOOTKke9PuntL2GSWSSSOONsGIEqQffFQW2mWmxpfK8zfgiR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cafdpKGtG8pUAwUIZSPcVjTeHrifVxGt386t5khGTtB7EelaguIrVHe7MkKRk/IO69qj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V52lUK0YOxo17HmgB915Fp5ksl6bmfyinmIMke2Kw7GaS8Ntta4LsCfLfovvU9zphS9a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BwR71Xu9KudPea7guZPLlYZQ8AAemKA1JGtNSiaZuYvJbdHJL0x3qKeWS3vZHsJrZ7kq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jhm0ppplmNwrKVZZm5I65rMaSC+HnWkYg3DEvYFvQZ7UEs2NHv7hLxZbqSIOB8wXgkHu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T5TF/NO3qMHHrWdPF9l8qN7eNhMAm9ev0z3pv2ix0+3kgZZfMQllRwQW+hrNmsHbQ3fI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UG77wIPqDVGWKC4RvtMaJBFhopIyQcehpbeO2l0uzuQrF4gcN6oT0NOhu9P0+0+wSIby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IepX6VKLepVDuluLfTZU8t2KtJIuSPQVJD5emSLHdXQnkJC78YXnrTri3W40xJ9GXypD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O1Ztnr09jEYNQshPJwSHGADmq3RKVix5Go3F5cm2htnBYNs3ZG0d809NNL3jzvAjR7Mg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ONY02yt5ZLW32KSFzyCCeopln4gt72GREiKvbjLHOOCazehoXJbFdShafaeoPmIOw6g0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8S7TKoVYkXIiPTdirP7i2tfJadIY5SSpjbAx3+tct4iypglh/f5OCw6KvWiKuDsglsbm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BCkHgn1NU9Vi1O6i2yW4tmQgrKCDz7VsDyrLTzL5/mxnBAfgg+mKnllg1CLa0m2SPAwD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N0YGj6XKsizPKZSwIMZflhjritXR7OGGWSa3Dx/aU4iZumOoqALOlwFnVJ540MkcsI27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f7QnWeexaF4x/rT0JqZNsqGiK76dZmz828kKsvtliPQYqPTrHS7vzI4JHkkJDLvyfLHo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EkCqHbnHPHqDWf4as7K2mkdLxZJkblWIznr1qVomaInZIrN7lp7UzW8ZCo/3se4qldPN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LjKqR29K0Jr1rPzrbc8chY/uHGQfoalgv0gsWa9LK6ONoPXHb8KmMthtIyW8NXmpWIWe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HTPaqdtpn2e3upbmX96gwr9wPQCkudbkh1PztOnliilO545FyAOmcn1rah+yNeyTv5sk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Fa+8tyLJmasCXtnBcWb73jbazOMFj3zWo0X2u1RLuJWmjPGOwz1qKWxtJbfekgXyn8wh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t2kkEyOrOzfLsOS2PTFTqwtYde3F3ZXDTs0cti+FCAk8+tOstSRG+eJto+Uy9Qo9cVWh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/l8shnjOSAPU1DdXP2K3SEHz2lYjzIeAD2ODTtzBdrY27bW7f7VHGU2xcMeuceuKuTyW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H3WUgkHtWbpd5cGwj+0iKS4jbDjYOUzxU9/pMkNmLyC3jjWTlgi8gVDjbQOZldnkS0Vo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Uepqwnm2ibYIkVpFDK6cDd9KxtJt7lEm8jDMQCju2CADyCtXXnvZbhlCK0KY3DP51Nhr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M09yVwSVkJHJ9Kel+sM1vFJcr53pngD3rAW9kmhuNy/Z0nIjTL/x84OKu+GbYW0LtqM0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3RADGKdtAJI7GWzv5cTb5CNzKpBGCeK19R1bSryCOFt0DyjYU6En2rGlllfWmltGG3Zt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CsrRUkvfE0sc6bo0jYxk8kCkle4rnRaRaR3kLQw3RtoyCqJL3HtQWu082G6VGEDhUb+L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3mikSK3Y3KMYyMgrwabd3d/Ne2uyNHgJAYk8IB/OkWmZ+o+G4NZuN6BkCYJeM4yewq3L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twcSJ8u0dhV9riW6SRYFESwY3hO/PWqmtTxyKYonjDBQTDMCQT7VLbe4WMtPIuJTLJsS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TVzTtMkvWE8bRrbYKo4wCD6UtzbxTafC8UceH/1ioeUx3xSWkt9p8XlskVzEjbgkY5we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l3LqC20+zzY2wsseAHH90irN7pkl3s8iUQNnmQ8n2GKm1C9VGgaWy64PmIeY+e4piWn9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4cGNx29QKXUor39skFgj3axSyxD5ZEG0k5pE1P7XpjRz2zrJHguEPzEY4IqzqGnxNLbR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Cjvmq97bPazv9niZ2ON2fvbfb1qyRt1LPLbs0KyMxUEAcsB0zj1rHS+u5btl+zP5ToA/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LGmmSSR37xS5BPmAhgOhGOtLDr0SM21kkUAb3QZJ9M007bCILSKFLIRXrC5XJCvIMnHY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G2ImJ2kcAD6Vb+3SOjS20G1Nw8wSDAI7EVJZ+fFd/wCtgltpzlkQ8g+1JtgtCSXMLiJA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jsao6zLPpyKLlJSD1Ma/Kau3sUm8yQTx+QGAaPPzqe2KRnufK8i9njmVyNpxhh7EUJdW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jaNm2ggR4Iwatmyul+5Em081RsLCNLtxtXe67c44Ix0pI/Fv9nr9mnt5jJF8vyqcY7VN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1CT7PJbRSFIosHJ5MnPQGtiDU757ed2gaCEc+XGQDIazP7EW308SebI88gGAgAUCpbTQ7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yA8qkZ4A9zXXY88taHqDyAvE/kqrfMsnb2qvq11c2MLRXNysyTE7OeQPSqw0+21C6gi8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B/Oro8OQ6m7fIWx8mXf/AFY+lIaTZUg1G4hhbypVMW0YHRunSnJMqMI+ZJ5MMIwcnHpm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vg2/DBWzj0GKPD00ELXFz5UkczNjzJ/TttFUCRTure+fVdskYgjAAEZILE+g9KtXENzF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A73cMGK/U1LqtzbSqWsdlzehvn+bOPbPaq6QkaYsap5E1zlXQnJPqBUhezHaX4fW709m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gGrkenRwofLZQpP+sfnb2qBL7+xLdbaJXu3GM9gp9KpTWlzqrm7ug1nbxDhT6f1oKNTU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+YN8uz7rn3qP7G4hUkRtGOSjHBJ9FqjDfWl3bn7NFJ5cQJd8gliOyirFnYW+p+TMbhkl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FAFm20eWG4FzPMiwfwW4wdvvUzW63FwP9JDKv3sDlfQVAJPs+omK5kzaBfuoucH1xVGS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IScgAYYj3FAF2VYCoFpFJcPnksuMGq0eoM+oNH/Zr+VFhWJwAT9KuJqd2B5UXLKoxFkH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C5ur0KrqC+1T29KljRrvDHJbHMGX2lRnt7YqODw9ckbz5LrKgHyfKQPTFZsV2byKO4s5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UemK00tNQisW+3TDaiFlEZ2kDueKQy3Np9jY2mwzJEqALs4BXjnis4X9r5IjilW2hJwH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6dqsUsUkrRqy7shidw7ZrR07ToVsYzOv7hh+7UZV+OPmrSxmy0t1mweWJWZDlQx4wfeq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TAlywAcRxjAB9Ku6jDdrZusCARAAiLACgfWs6217+zIZIWiEkhw3YcelDEjZ1m2tr2wd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ZGQfSuX1PTnhdYobZpiQCdnGPTArTmuLqdIrhrRNi9IpH5x6miF73U4bhpZvKlMoVSB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4VRo7Q/bbmNY0cBI8ZOff1rXl8u7lLbf3CcLnsB3qDQdO0h9PBmla/uI2K4XvV24t/7Q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vQgA4qrk2sU0tSY3lUIxGPLRPlVhmte42qkc/lq04G0ccKPQVDpTWkdvKhkLO2NjH7qi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SJI5FHX1I9akFoa0uLyBSlu8QQ/ePRqSO9tbCPFwqI+7Ak45P1rN07xNPexvZzHZIi/K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K2lskjk/0uJCWBHPIoKJ9QdbiIxwRmNZ2AMrjGPwpts32ZVSHOQeXGME/UU+GQ3xspiS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ao77VYIbh08yK3jHVOrY+lNCC6FzfWZc7LVmYrhW3ED1qmmpxW7GDabmdAA+z7qD1zV+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I8rMMegA9hVMJFaM3mYjWQkAHHTvmqJGXCfbrYBXCr9446sPQYq9pMM9xEJDMitG2F3H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rfc0a/w7VQDgD1xWNcPJe3bffjWMDHYH2NAHQR6fNaXUl5cXaFBk/uzhQKqNqD6iHWBVw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bSGS4t9zKW2Ejy3JwR6YqexdrS3Z3QWmCckAAAdqpaAU7jSb5GRlZWXcNwQ5P41qvC1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naoQk5zxzVG9tI9QhLLcmJVG5TGcCoLOd4YfsqwZQN95j0HZqYrE01hdXU7TZ3hFUde1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kKCZhjnqD2qS3voL5pYlJVlUAHsT60suhm2c7sCVh/rPb6UCHW1lbRbvNuw0nQHGFA7m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J1rxDoqTieKRI7yIjGOPlbFfM1s7XepfZpIwsS5XDg5kPrXtH7J95HpPxx0u2Ei+RdWt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KnoymfckN0YrlQzcHg+lahts8djzmsG+0+eNWA+71B7itPQNVMoW3uhtmXhSf4qxIiQm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zWxtrZiTk1oywgSu2cCqN/cIImZjkCgqxiXMmLmOP8Ai2k1Qnvo4OGOCOT7VBPqXl6n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Q1maRptx4h1IqSREhzIff0oESvq91qJMNspCk54/Lk1et9Jmk2iRyx/j9D7V0kuiQaDp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HI9c0MI402KOnepuBkCyle4IT5FyOf0rh/ihpqScEDepCjPbivTUAXljhe5rzH4m6kH8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1WgPN9AiE2sRwOQ2JAu3+or5m163l/4SrxDAzCOKO/mQBBgkbu9fVXhTSZZ/EQuVVltI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ydqeqPqGuapfsMie8lcEDg5c4q0BmahbrbxTNLIfsx+UktkqPQVFo0t3s8uDfHFt6HoB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QSJbSNoCdmScnPcmrkLyJ9oWVkggLYQJyQPrWi0JsNlt5XQKs7QZwcdsfWvpH/gn9eQ/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5ZNPhdWJyWCyHNfMly1vA5cyfuz13E5A+le4fsQa5aad8cZbSBXMd5pcsT5GCMMCOKJf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To23Aq3OaZfKIywLfKO9UVvcHAOQO9chRO1lsndl5H0pFtGbLY4pYtXhQ4fpSHxDaIWX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HU1YSwBzzXP6h47tLJCIx5h9Bzmsg+JNV1z93aRtDGep64oA6zUNXs9DiP8Ay1mY8KKz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Zji6hScVWtNGh0uP7Xqc4kcDJLHgVh6r46l1J5LXR4nYLx5pGF/CqsK4vxI8YPoOnDS9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cdoUxy319K840mKK3hgtrbLMF+bdyT7muwtfBVxrty02oPuY966W18N6N4ctjO6xxxRK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Etnxv+1JeTaVoNvpCnAlZSR9Tkivmt9jW4xb+Zsb5Ubjca9c/aT8Wv4+8dRmMeTCkryp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5jJrzIaeLC7V2xt25GOoz0NbIgYUnFtC01sYmkH+rBzsHpmmtcRxQiOPK4Hzev0AoMbv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ceg7AVUk0ud4xOkodlIBY8HOe1CGJZXZeIEJLJGhLNv6qPpUxvPIWQFMCXld2NxHqKrX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/DoOvsKmmgaWAXe5DMi4Ea9QAMHH5UwM3zZGclFATjJ7j3q4scVnEicFgPmb1Bpli09+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wAH0NVriKSIO+0OmB827OD6D8qAJbgfaVH2UBZeg54x2FR75YsqXHlR/e3YA96r2dw0t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gYGKfLds7ybYhIsmFAHJI96VgTJ7byklF3tDOQD5h6kDoKfLqoS8eVYjKsjAZT+H60xL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7lByXGMHHYdqZbWkjwqttOkbISdxGcj0xSLLUWoT/bRAkUgjEZZnYcZ9KJXhaeCWW13Y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phd20SSRNN+9IBbHLD3xWbY3M7eaJExaAk8k7iB3AoA1pNXS7uf3aKwTkgA9KklVfN3f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AK55LtXi8y0WOCItuMsjEHH90Vpw3F35sErRx7Mj55TxjtgVNgWhZuJGW1SRm2SRurDn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2jwfqtxI77m4GO5Lc5qXxLqN1r0iW0UOFD4Yx4wff2rP8b6TJF4VvZZLs/dTMH8Oc9au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n+lnfbhON0RI4Hany7kzu+9yFAHUdxiq+mOvnbWxudcgDgZq5LuRN24qvP0H4V6J5xlS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/hUULs9xHtYep9M+lWJ4jIgXcGyckng/nUCIqZ5+nbFNaAX3DKwC/M3Tn60xrhv9X8y+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IUMzcDjint5fPTnHB5IqgImT+FtjLn8MVJcBUtmAUMF4BNKEVET5gzDgn/CkLjYVHzAD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QGHdsIyO9SbN0Ey/w7Mc9DTFbawCknHGzvg+hqX74cNJjoRuAABqRo3/AIYPssNSXyDN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q+z3cViJN37rg+X2B9RXPfChGW01to/l+ZE+g5zXWm3Dt9nKkhTwQccexriqfEd1P4Rl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gdQ0jnqxwetTfZ4orFbm0UyOV4QnAIPtSS2K3Fv5aSFlLjgnj2FVbS7nS4mhud8UcX3A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sbwWgT7TlQw+6vUewNO1ItawiW2vxcw5OYyQWHtVa0RZUWWdhwx2bDkoM8VHpejQXUs8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kEn1xTA5X4jndHpn79ZODhcDAH0rkdPixOj47k4FdR8UbWKy1PTYrdt0YhJHTAyf/rVg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4V6FL4Tgn8TJdhLEoMnvzgCs2/t2icEH5u+0YA9BWsItiCPceSRjGMD0zULItw+3duVR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zK+nu1wiMw+58vA9+K2m27trfNsHpjFYmnW/lXssO4/dznPT8K25X/utuXoeOc1A0Rsq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A4Puaa33C3HOMDv16YpzfeC+4A3cfrUcrtwzINw4H09c0BcoXap5hBXDEcYPb6VQlVly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nvVq7+aQhsnPGQOgqpdSK5IB+UdB3FAXIfu7q1PB94bLxNpk4JG2dRke5xWRnNSWspt7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A0mrqxUNz6M1B4LRNrQCRoz8x296wZL+PU9sCR+Rt+Zdo4bnqavXuqp5pmf5oJ4wS6Ec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BK8Tfd6bcjkH0rz2rHoorW808cZRnCNLkOV7Crcs0TsI1bbI/ABGMn2qS4/dS+X5B8ro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VOoxWwEaLgM0h6xe1RcYy4iubuxmjhYRSEYWMN1Huaght7mK3HmyYZCBsBGPrVpLGOG4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3dUPvioo7u4up3hKeXEjffZc5FIC1aaheCPy7eEM4XJJH9KE824xJPFtlz9/HIP1qyjq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cyKPlGOgqlNfLp94JTcEsRt+z9Rz3zQAsTW0dy9vKzSIx3H0P0qwkAmD/ZLZ02thsc5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jLJtFwcAkfcq3BNFbLL/AKZIXk4IRcACgDLtpdUS4k8vY0RUjLrnA7Grmk6ndSyPbOVI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qZpepW0msy2pm3wRrxJ/ePer0O20laSSCKWLOUmj+8g9MUAZt1o8st082799GBs46Cp7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pF2HcCnAB9at3erOjCK1VfKxuYsOXqaTUo7nS32IyFBkKR0PoadwKksskXkbWEvA/eEY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dYCdfLHJJ9c1AtybyBA6bWDADC4Bz2xV2V/3tzAzRpkBTJ9P4RQSjOl+xpcBlje0kAPy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E32QNG6bY28zf1P1qulxI7IsUXzcrJH1wPUGp43g0y0kVv3EEgP+sOcHpSKWhYub+Hyi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cEetZl1axajahLWdS2PkHqPSqttYv9niWW5SWOQkRvuJBFaX2A20CrAgSYZ/eY+UUAUE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Mks8fzMEIO70qa4ffsllsgu/7x/umo7a+n0+cyzRGW7QEGQA4NOOoXky757UG3fqyDGB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WvbSLIaDZGeCx7/SqetXqq8bG7EMbKAi7SRx3BqxNYB4JY34hb5ih+8p9AKoJqa7EsLi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B7GkiloaMKbLFJJFjk7sUwQahuIZEtGk03ZLv/5ZkjK/TPSq2nxNp8uxRDOkufkViNtQ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pbSrchw7YPH0+lA0XLG4ubdGjmtC0eAOxOfcVDLaNLcM08gWIpjyEULgepNRzaqxtGuL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Mq59KiRor39+0xaOVSrJk9ehzSGRC+/srfLNOJ4Nnlp3KjPUmoxrEvm7vME9kRmORAM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u2eFtspWCL5QO3tU9xeR2oisnRIrXhY5FX+LPcUmOO4Wmpx6rbySbk8vJT5wAUf61k3F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8lpt4Cnhj/StDUHg+aPdL5ErbW8lQFDf36jGifZlECzSNCeOT39/aktBtE50+DVtKht3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dADwAalvbC1juIpFka4MeC6jDAHpk1HaXrWkPkXMSL/BE+Dgn0qP+x5r2Fo7nzbGVeVE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E8VzdyS3IS2WZFHB3hV/IVnw3zW80ltdrFBFLl0kg5UH+7VmdLaW4tVeC4guY87pASuc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BbeKSeNyQUJBCk+lQUI3+kW+6fULeKQkJAYDhk9jTdVTVobdFWyjvYgoBkcgOPcVdu9O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7WUZLRnax/2azvtE0UCyadfTQRKQESZeGHoad7AUxpMNy1tiULOvzqrHaSvoRWxbX9vp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5cBncDaAfX+lRtudpp1QSSJ98vwVPbitUyJPZxxS2aCSRDiUKDg+prPVmiItYkE8TxfZ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L0+X0rlJLSVZhBDbFY4yGXZyHA7Yq2ui3JhIaSR2LZR0bG0DsR2FXrfzEnil+SKVFAcc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ftMPlrZJKqrllcfPH9QavQ6A95Ehinjgmxt3EdR2Bp9nFLqUUl3sSKXcV+QYJXPeoL1I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ufmMg7dlFCGVIfMtLhrSVXjkjHzYGA5zyQfSrsWsoumtbT703kAEDkHtzVpNPh/5+zNt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Sorb7T9rkins454wcI/AFUJaGVaQbpHzeO+GGUl6fhR/wjCfb2kjhSNSB85OCc9a0dV0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oVvmReBUN5f6ggZTDG0akIqeopJ9hmZdJPo+oWjeWZ1lfb8hB4HQ1sNDBcXEUqxlfLzu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rdY5BOsroAOI2GVJ6fhSWNpFb3c121ztWIfNGg+VxjrUstMZe+H7W+uBJMnlRjlTjhSO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eJ5chCdWDMdrj6VoJZXL3ElzFcie2fBMUhCgD2NU21COS4ZGti+0gBQcg/SldlWRmGKS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bAYjuBHbFar+GtPuLSCRphDIDjeB8xPoRUVjq2m2TXFt5RVyx2RntmrcM8QZpJbN3jkw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NtbEpJkGk291Z6g4CKYpMIemSvbmpb23gNy1vbabLH8+5pdvy5+v4VC1/ZSyhoy6qXxj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kudN/0iK3FxbAbHBPboDQm2VZJFaLU/8AiXyQtbL5CuCJehH0FXZ9ce4huLV7tbbYq4uA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HXo4pYvKgfbIcSBwOPoKvpaXP9oNLBGkaSkMyOAVI9aNUQ7PYoNq09j5jRoksiYDZGM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LpA0e1GIztC4BHepW0K5vdUPmhI0dBmTfjmtGztRHbNatbIvkEgSKPvfWhiRV1C0iaxS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sIzgKfc0+90yS/j84qltertXzcZ3p/jT/sMVvKILC8EE+4SSRn5gw+lMtIWu7uaWLUPt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UAdgKEgZFZ6Zfxp/pU0VwDwCpwSM1Ibm20tnWaBIZpwFM0J3Mq9uajGnz7vItpf3u7eq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TIl7ulYqoXICDnHofpSGUpbidHksrSQp5uGErgDvy2apqut6Tex28EqTTbsrJnAK/Sts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rOscBzGcYIPTNYqW7NcQN56XOHDEnqB2FXFkmrp8WpaZJfTTwrC0pBeIcqw7MvpTEtFS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AjQg8Htms7VNZfU9UECiZfMIijwOAexrZuLURWS2MoN1NsycN1Ye9Q42KWpFcapFLqDl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9arT62dIk+126LuICuJDghansIFh0/8A0pDDNg/uxyazZNOlbTnaSOMrIdwG3lvQ1MbX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51OxivY4kmV05iQ5Ge3NQw+bZWglZDBOcb0BHA6cVnaRd3fhy3ki8lpYZWPmLydi+gFb6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QMmRIOee3FU0lsVExtVmNtN5yXUqhx8y9uO4pNE1+UQwyXMxLvlc4+76Gk1AT6hYtHaQ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T6ZqraXbS6E1jDAVcfLMQPmBzwBVJe6KW5s6nbtd6e2oXOJLu3wu8cBh71UGsxs6zQWS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ZHTistvtdxLB5lzKsAO2YY2kj1xXUyvbeSPKmDdF3ggtn0qbWGihcah9ntBF5R8uRiB0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0vxHYK/2OW1jt1AwMLyvtVW41CV5b2GCJ4pEA/duvykZ6qarX9qNQggmKOZ2wZPKwSMd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TYRqgYfZnXpK/Q+gNW55ll0ya5WCO5kRQdnf65rLENs0MS377g/ylW6Z7fjVvTjBOs1v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jIcA+gqUl1Awpdb3aYLuO7EU7nPkBclD2xTFvdWuEDixuOR1Rzg+9Wr7Q0+2xTNHGkiH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1GyEIUXSpt42scEfhW3NBbIVizDqBcRhG/cv8gUdsdqE87V79rS2up0WPCsOQhPsa0bu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SPbGdpHAIPeqkepxaxFshkliRFHO3aD9KtnIhddtJdHtIo4Z42ueg7hj3zShJIbeKWaT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qu17aRQ/MxkZThRjNCWkWsWjfu3iUkq7oeMVK0LuRWstswMcV2ZRnOV6fUnvTdU1eGW1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bnBwSKWfSbHSIZGtnkmMcewwI3LD60zS1jkLtdw+RbgB9u4nA9c1ZmN0/RY70H7OP7Oj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Kvo+n6JCzSefqU8RG3gFj/uiqweW4aaKCCQWzgkSdsdq0xELDToSIzLMcLGAvJJ7Urlx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V3ZntxaKjDZFJjOO4NQazdi6RbfzXyPm8yHGMdNuKuxeDdcvrjbHoN/JuI3TCBwqj1Bx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u2kkn0i8tvKIHmy27KpHrkio543tc7Xg8Ry83s3b0ZySWwSNIYrdsKdqRK23A9WNXLqy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WQyohIPsTTBaRabdXV9lpC4yyuf0H5U+2t/7QtGudptpHAYg/MQPQ1RxarRixaxJd48u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94nvgelN1e7iQJLNdblPyAjseuBSWmntqd60fmJKyDAEecRjtn3qHVrtrK4Wy+wxTw5C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7GtYy6ekPmWkDSyuo8ydDjzPeo2/sm6SKWRfPxlQjZ2g+hq5pGkNfSqun2V3NLGOYYYW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N4d1HS7EpJpcsErnfM32dlQH/gQqeZHTHDV3HnUHbvY5nVbtdChikijEDuDiJAWX24qi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eP51x921U4du3K9q072FnlMcbfvU+8EwSKNOitIFMoUz3BP+sfACH+6KEczVnZjF02PS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Fspkn0WoDLdXkGAQwAx5vdR6AVHqIOtB4oklfY3JLbQOeRV2CCK2WYyv5f2dfQ4A9K0T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IrLPLPCmG8snJPpVq2hg1KF3wIJs9WQHH51qWNjPL5U6q8u9MwxRjcWz0JUUS+EPFDp5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+zsCT7cUnJLdnRTwtasr04N+iK9zpy3EAjicjaMMx6tUMdpNCF8xf3S9Bu61KlrrMC7t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ypLGUJx9aZqNk9vZLuvktVlOTk5cew96SknsROnOm+Was/M0NK04xwObFRDIzF8nnA75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7Iqx4wHi7fUVmWNpustsE8kkb8M5YAt7mrgltktGVd67AMFxncfXFWkY3IL14rdN0bP5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RWrDZTukDNhUcBjs5JHtV/RLeCW0ErLHcyH++uBj2Fak9pq32f8A0HS7iZu37pgqj8qT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rV/hxb9EZ4v4jKQbWPCr8uW5I9xUNtuvbSZbZEgwSoBGFHPWqtx4WbTJZru7iuUu5VG5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AKgab7Ilv8zzeYTkR8lR7mmmpbMznTnTdpxa9S5LuFkbXz4AyndJ5B+fj1J6Vkm7jsP3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xG459TVpNHj+0XDJiXeRiNDjn0NXbLQhas93LI0sv8MaYCIPeqRlYxJdJuZXaSO7kXPz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W1vp8UXkM0n8T5yw9xUsmr6fenzvnVY22naMZNVpfNe9bz/AC4rSRQIwhywHbNMRJPc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JF2tvI+Y+pFCI12iNab5eTuHYD1qW40LT7pkXzAuzGBngn61XbT7vTHaK0bZH1JJ+/8A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BYYPLWUWxUkDjJNVIYme6kZV8+WUgkSHIJ7e1QS6Tcu5bmX5gQkakkn1re/s7VL2yRZ9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2roMenSk5xTszohh69RXhBtd7FC9laWI+ZJHDgjdsGBirpvlu9OktLVDKUQgttwFHrn3r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tjAqAqOCAB6VINMgt55RFPJtcbeucelUjFxlF2kilYxXz3UXloEiH3pEGQB9K2b1J2ih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8xHqadYyfYIksywKEZ3nlyfTFRy25+3BxI0ioAQCcZPfNIRV+zyPqW7cEz0c9QK6T4ba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aiZ1S3tb9FkYLjcGOOK5h0uRcSHyGfuD2H0pk8l1BLbszooiljZY1AJOGB60bj5Jdmfq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3Z+TgF+SR2qy2nRXUIxlJOzDtXPeCdTTUtEi2HOIkfPrlQa6izbdFmsmHJLsyO9d7S3d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Sud1C52RRtK3QZ+prc8Qf8eif74H0Fcbrd2bmeRU+6i7f/r0hXMou8v2hwpZnJCgV6N4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A/eNh3J9cdDXK+FNG81rcMN2PmI/GvSLb93sAwGzUthFGJ4gBaTqQiGsM3W5xjHy/rWp4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Sgcpj8K5DSZGk0/z2bJfG2mkJl3Ub1jl921Qp+SvJfFOoSahqUcCjduz07c8V33ie9Sx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5JxXH+DLewu9UkvLy+tVCln8tpVB+mM0+ZI3hhq8480YNr0NbU4I/Bvwyu7tpQkjxs0j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F0+zzpNlVdi6447kivsr9obxLs8E6jArH7O9sSAOQ2eK+N4dEjfT0VpJNufX+VaRdzmc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Gt5FWJ0CdHYg1Ya4lSEKqozc9sfjmq2pf8S+3tfLbyYI2wwA4x9KmaaOXZ5cXmKW4zwM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ZDtn2bU6SHAOa7P4A+IpPDfxr8I3sKNGs92LaRsDDI4xjP1ArhZYS1tKZsD5vlVev0rR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3RNUFuixadexSnPoH5/Q1QH6t6hL9uhil3bkxjjp1x/SsW4vDFlVNRWfivSdP0wf2hfW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yBcggMcZ+tNsntPEolfTL62vYkwrvC4bBPPY8VyXV7HT7Ct7P2vK+XvbT7zH1LWGVxGn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y1HVpMW6NtPHzCuus/CEEDGa4IKL1396ml1SdD9m0uz9jIRwKk5jO0zwZDZp9o1CVQep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WwBtdItGuph/cHyirEnhqbUBu1K+aTdz5acYHpV2w0210xNlvEFA9uadgscwNCv/ABBL5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kKflArcs9HgjHl20SxRrxnFadWo0VbcfWi47DFhjtYwF/E15H8UPEH9uTP4ds3Ig2+be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xxXZ+PfF40mxNrbkPdMOMH7vvXiviKceHvC94d+7UtaYQeYeoB64rSJDPjr4n3f2r4k3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qqDgAc//AFqx7SFmt5ppptzZ+4eSOcZrY8dW6xeNbpFbbhEU+wxisVLmOwjycDd09Wx7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dKoh2gfLv9aplhNcyJNJuTJCgcEEfSllvPs1utw8L7jkBOpx61XS4hldFRBAxUkjGB71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sMt3uXkDIwQPWnQLa297M8UhZclCB/FT50WKHd5m1cEYQY9utQC3a0sTLHs3YAEeOlAi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njgZz+7XjIHYmmwwsyN5TbVKkmIck/SrCXIubY20n3wd+AeFqSKFInaZFKzAY39AB34oE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zBJjGXHJFSw7YUEse9WcbRvHyjHoKshFe4inVXZJFCgEDGe5xVIahK9w8P2bCjIU45J+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9iuInWS7cgeZI+AMelUrbR7iOLdayyQosm4K/p6fSr+9dixTebGSOijP6VJ9r81FtrZf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/wCFIor27RItxdtJGLgjY23/AD7U62lbczNsZiAAeCU9qkg0b7NDAIHUyR8tt6E/0p9t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NrN9wcAZoHYgNpDPbSh2SVo/my/3Qc8cVHD5WqytP+8ZbfAVAep7kCna1b3MVrciGRni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6U1vbWq/aNgmKZ8sHblsdaAsQ/2naJeiNbbyZDkiYj5UP+0a5f4g6mLnSJ1aTBk2gLHw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zS2hb97G2/Ctj1964T4hWYgs3hito5UypN2eo64VRThrNET0izgbRghtiDu8tsbhwMGt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Gx7498Vm+QjCYQ/KQAwyec1twXPnQCXZ8zKMnpg/SvRPPMC6dUl2swVsAZwcEY6VD6L6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57LzAW2lVz9Tn0rPEXznd8rDGe2fxoEJC7f99/Xr2oRm3j7m7HfimtbsmV5XueeBRsZ/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PFxvHKhW7gD9aA679zf3cY7j0NQhN/19jgemaf8AcG5W+boR7VIEsLrz+Q9AfWhmK45B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dHbcdvyt3yM4HpTmf5D/AA8Y57e1IaO2+Ht6tnZ3XmjLTzYBHQ8dK6uYRm2u4C7+Y67e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QtD4OtJJAmwbmGOvLZ5/Ktu2RrqH96ojkcZXnofXFcM3dndHRFGx1CdJWtoGLLAAH2Nk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2IbdFGBy/Az7UW+m3AlUPEvkLksFYgscdagleRIQywCVo85RzgEfT8KzNCaRGlSCdYo1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3qfQ4be2iuJN7MvAZycjNZs0dxfQNNDH9l4xsD5I9sVc06xdbHY/7sNjc3B3fhQ9EC3O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FF1xCgOOPXgVmWybbj5fu9Ajc59hW74/i3eLZHjRN6QxDGRg/L1rChu1ilPmx+U2SDkZ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nnz+Jk4haHzG+8vHU9B7imtbqm6RWG09uc5qRrhpfuqNucjHYU1Nv8LbeemOvritCBkF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cAZ6VbZ/k3bhu4BPc+30pgZfmWNvw7n2pY3ZJQAMYHPGOPepGtBxKtkbSvTk9PwqK4ic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4qYxMQwVflz39OwpkqL5S7s+WBgHqxFIdzKvlKFQvyEcnJzWXI+4F+gPAIq1cEz3J3HC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dcL+lBIiIxcd/anyQlVwwKE06zj3y7ipbBwBU98A7/fCsOimgs9W8JxQ6toFhcSczqoj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+AroWS7S3kaDDQhuJI2BI9K434d3cY8MyQTSYZZmQD1GM4zXTaUtyFlgSNggbzFmXhWB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Fo3B+zFLqRyP4ZFOB9KlaxV0iX77SD53HOBVa9uIblEg2OnlggnuT60+0upo7YPKf9GW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srGpPpmnRQ3rRxqRsOPmOcj1xVm4drJvMnkLQJwdkf5ZrOvruK9AuLB38wMMlRg9O4qe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NjRrjjbzn3oAsQzLd3DLIxWDAKlM5YelWrbSLa6kdwVaLBA+XJA7AVCyLb280rY3HIBP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pyWqbQEkUr8nlZ3fWpuVYWTSraNGjdTtj+bGeOPSpYrSKPdeENCFG35hww7DFPZ/NRLt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Pern2RpbfzJ2dljwf3Y3EUXCxWe1ij0rzjZiBFHJA2kHPWqrOtvDBHFhlnOGd+id81rX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nWYAbQDjFRQWcccG1UZYz/fPPNFwsRB7J23cOwAGUGP0quIo5IpFeSSOXqUAxk9jS3to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94dz71A2qs8rbLYM24KeRx64piNHUNhtYW8o+eFDkjrVKW+tpbJGkUPbE8fWtOxhk+zs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gVQv9OXz1ZSphj+Yx46t60AiwIZHf9xF5XyjJPAPsDVfWbS6uoYSFURqDmPOTnsKvM8W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XOGXocg9azPNvrL9xJ5TttJQOeSo7/hQBJoFxFBAZXtWm8keXszkgHrgVfFxEl00m4LB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i1RuLtbLT4ruNT+/IyE9cdaRrJtTsbbcwV0YuXABJHpQC0LV1dy2LLH5X7t5MB+Tt9sV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AYeSkmclsDHuKvebfo/lqpkUNtXA4x6k0ah4Wmn2Ca9VVwG8te9KxQlxcM+6NvvOBlxy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LMs8RbChQXXrT/KhiRo3ysqcDPOazrryEuBJqHmSRnCoiKSD9SKS0Ajja2izFGr8KWBI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+6eS3WSPIA2Eqx+vrTriJkl82Ngyjqh6kVm6hp73t0zLKYkUjbhsHPoKCloQpd+VqV3a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4yFOe1UWuLayvd3lSqxbK5O1d3qFrVht3uL0QSs+0E5Qjgj0z3qy13BdMIJF2tGcJ8vI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F5JCbho4Byu6XGSMetXLJ7G/tnnMW14MDYvJb3xTGsV8qbbci2uz91McNUFpLGksVpLK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AkHoKiTuVHRl0ax9klEEkG+LbujymAfRc1SuLqVr1NrIq53mIdxVm11hJJ7uC7t/JWJg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CsDXNQazujcXEJCFdkMitkgnqalK5rc27a+guEuG/tEPbHn1EZHapdT160uLeL975nln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RtrFbjTIGijMbEZHl4B+tULb7FZS+Y3mNOXKSAjhRnqB71Nho3ZbeDUv3/lyeWkYAlBI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sP2m23spPzFRggg9TTri8uLCSd497wKMLGjfK+exFS2KfbZQs8iR3OwPsjOMj0xTJKx1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tjYCyDI3e9aSXsGmaYLaRhOqHauF5z2BqG2itLi4SCRSzW4JET8Bj1rRez0vVYyzxmBn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SBjDS/7ZAnl3K7IQFjbaRzwSO9T3Ru9PtIYZLeW7liyF8kYwmOuKz/Ln0sPNcXW/yvlW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1rTW737PcLcwfImAJR/LFK5aRi6dcfYpZvL+0SRkblikPzR+oz6VJb6pb3sv2m4Ux+WR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sf29E1s5Gnq0/wBzkYPXoaiu1TUIStzZ/ZLiP5RyM4PdT3p2TGjqdM0+zVZH84xB07Pg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5AuohbrDohCLKMfMOzEVNFp92kcMKahu2FdvPX6iozohuhcxzxoJFbCSY5A9aqKXUUti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c+W6rJhsk8E9iKmZrwGWOGVYmY7v3mRx6CoLGVtMxp9zBJKu4FZ3JZT7E1autai1u98q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B6UPQSAs0sVu24thys3l9W9MU+50eV28+FwwY4ZJDgYHT8ahtiqXg3u6In3kHQ+lTyyx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Cf5VBZBdXE13ahEi2lCPlHHP9ar6ZLBNdSC5kWBpvuxFcCPHXH1p5vns545bWQPKflG4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LI4mureCEMOJNuMGk9hLchv70abDdW6RNOHBChVyAT71zqasrW8Fs1sI8ggurZOfWtv7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NFuCjM0Pcd1KmqQtIf8AVzwJyxZZMcp61aSsF3cs2em295DHCsn+kqvzCQfMo7HNNsbO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NHz5ec4UY6VetdPMOblX87IwJU6L7U/UBMXPlTgHacxjp7hqjmexUTAFpDMzR200cE4A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9Ku2do1lo6/ujHORmQowIBz1qeHRo7y1jS4CwvEBtdPbsDTbCwkuLmRkLO7gofmIIWj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sQuIpcSMMN5eDx6inQ28d35kN60kTlQIHRsEj0qnL5Vpe+RbRSRsCE4/i9wa3rK+t7l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9x0NDBaGRaXD6NFNZzCW4hBwJid2zjvWxousC4fyriMLGiAg55J9MVThsZf7Tkl87zN5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baNHDi4u18oJ3UnIPsaTaY0rlPUfsY1ApHHcWtxIvN11Eee341n/AGGC3uBtYxSyttWR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0CtxHp7vGha3m43lt20DoeetS29jJqNqBdx+Swb5W7Y6bgKtbEND4dtlqESzyh58bS6H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7hlV4ZEbYpBSQ7snHAqpqfhuXc3+kee0OMhE6jtVJINShhk2xn94u2Tby4HqPek7CV1u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yO2tWWC5iUB40GNw7gGs2z0v+y/Mk8gzuo+dAcKQB0FJp0V3KwljuZIntvlaN+Q47fjV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yEsNuMEqD61knZmyirXM+2uIL1LhXtpI0HzRyYyyj6im6Tpj7Jp2ud0Ybcm84PFULVLi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R42USJztc+grSTT5bi6iadXWdEA3oPkPsRWr2JSszTTU1ll2/uvPChmCYyPrUaf6RaTQ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oPwqtpGjW/mXM0MLWhkyDIx6nsMGq11cSSuI54tsqcIQcA+4rKyvZGjfuhDFFcWm/dJB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ZqWG+trJJpLmV07NxkYz2qb7PbIiTL8vADEHhvrSQJNeQXti8cDIrBQrHHyH0qrWIQk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MJYpMFSnA9Mmse4u4dMtxKv7/wA9v+PiPjj+6RXSXfh63Olx2/khpYlHMZ+X8BVOXRrc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b4kJzz9KakkDVyjZ2l7qtuJGUJ5gyr5GQvrVaO3iYzAMJZlBCvH8rZ6Vq3aztp8UcFk8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9Kg022mMN2XB3v8AKT6H0PoaV7isO0lGa3mWdizxHLEcnHpWtplvaxQyM3Qg43fKQfQ1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kXy/leONcEip9UtILvR44zvjVyGMgOCD70DsJbJ9klka/iRonJwgG4+1F1b6Ull9tWKS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G54JqBr600/TPKkaS5kRcE9Tt9aJb2yt7uCKeAtHIoPX9KkZVtrjclyu0zKiZD8ZJ7D8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zXvmpPuOeeo9a7iN9OtGEKjar87Nvasu8vLaO4ZYLL92P73XNOMrDRf1DQV1BtyzJHs5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qO3ktX2x2VwJFT5CyL1+ntTbl77XbDyJIPLjcDeI/lBA7VBL4fa1gJjv1tYxhpCpwBx92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GK3tm220HnZyHkxyPxq7p0iX0ckcoEcZONvTisy2eeK3g+zIZs5xztD47Gnwtcy/NPaG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z6Ckxonubqx0ouyRKEUdW7e2KkS+juLcrdxjyJAGTIA496zWhj1O4SCJPPWQlhnoBnqa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1ovMyERH6KfpUjOn8G2a+JtVt9NsItu0bpGIyEQcFv8A63v717xonhTTfD0Y+z2yGVet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PpXIfA/whHoOi3N+xElzeuFaQf3Ezx+ZasD9oDxnqFsIPD2lMVeZBJclWwSpyAhPYcEn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Wp7OD0P2HJ8Nhciyr+1cVHmnLb57Jdj0TUPiJ4b0ufybjWLcSHjbGTJ/6CDV7SPE+k68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i/eRH+YD6da+QkuNQsbc7o98vKkZ4A9BVnRrjUP7QSeKaO2aEBhglWjP94H1rV4NW0Z5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0Y8nlv8AefRvxA+FGn+L7N2tVSx1BTvV0ACTH+64Hr69a8G1KFtMuJLJ98EseVYEYCEH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xO3ivwzBdygC4jYwykcAsOd34gg/j7V5p8btJt7LXrW82hftUZOAM/Opwx/Ir+tZ0JyU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YXEYOGb4NWva/mn+p53oIeSOURRCK3TgPk7ic8kivZfh78Mrc2sOo6tCJSwDQ27jjHZm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0uDxN4tsLBWj8iL9/OsefmRecN6ZOB+Ne8+I9aj8O6Je6jIAyW8ZYLnGW7D8TVV5v4In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nmOLV4Q2vtpq2/QW+1fTPD8CC6ureyixhEZgv5LVTSfG+g60yrZapbzs5wo3bSx9s4zX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K/eW9Lbp8MsjEnceuAOwrTsdiwsq/diUAvgKuPYUlg01dvU6KvHFRVrUaK9mu+7/AEX4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T4otpnto10y/cH/SbZQvmcdH9QfXr/XwG60+20TUzYXcEsT27FBG+S4YHrXv3ws8VPr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FntAlbq6EcfXBGPyrmvjXocFnd2GtRwr59yws5HP975ih+uAR+ApUZunN05s0z7L8LmW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VLr/AMFHlqSrbpuisZTG5BHmcZ+prq/h38Pbrxfcy3N1IbTTg+ZViA+c9kBxwO5/D1zX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R3Nx9rEmdsT8kH6V9O+DNDXw/wCGbGzAAdUDSH1diWb9TW9eo4R0PneFMpp5pi3Ksrwh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w0zw1Y7YY7exgjUKX4Xj3Y/1rLm+JXhqB9r6vD9VVmH5gYrxr4neNL3VvFEwMhOj2TeX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JBcjvnt7Y9652WHyohcy/LO5z5HYDtmsaeFclebPpcw4x+p1pYfA0o8kdNf8AJH1BZ6jY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9gYYO1gwP1FeWfFL4T2U1v8A2vZQbY7f55rZASAvdl+ncf4Yri/DHi2+0OdJ7FQ7qcsp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X0Xa3MWoWEU6APDPGrru7qwz/WsZqWHldPQ9jBYnCcXYSpSrU1GpFdPwa/U+corW3Rll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7mul8LaZJrF0mneVu3neZCp+RPXP9PcVm+LNOTw3qdxaW8LTpDKSvP3QeVH4AivRvhFb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M90+wcY2ovAH55/Su+pU5KfN3PzXJ8n+u5p9TqrSLfN8jqtK0Cx0eNRDCvmDrKwG41U1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81OGIk4GMv8A+g5rlfih4tuLGU6dbFhGIw82wZLE5wv5c4+leah53haX5JMjHI4Htiua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7rNOKKeT1XgcBRVoaNva/l/mfQOna1p2uRN9jvIbpcZZEYZA916iua8X/Daz1iBp7BBZ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g9COxPrXkelpc2kvn20pgu4+UmQZIPevffDGrNregWl44AlkX58DA3AkHHtkGoq05YVq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eK6VTB4yilNK+n5rqrHhEsNzb5ZUmizjcAAGz/dNX7h2nt5NsjIqrltvQ1Z+JsSp4tvI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wBlecH86rsu60CqpWB1CgkYB46CvWh7yT7n4rjMO8HiamHbvytoxobib9xFHGm3B+THG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PM52ZJ2KMKPbNOEy2n7tmDTnlUyBxTbu6a5ijQStGq9U45PpWhxFWadBGkVyiRbj8gJ4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El20UEZit4sefcklvoAD3rm5ZvNlih8jqDtkI+UH0r3fwN4ej8NeHLa1VQJmHmzkDGZG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MRV9nHTqfZcLZRHNsY/a/BDV+fZfM0LDTLHQbNlgjjtoVHzucDPuTVAeOtAaUxjVIGYc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n/xI8SHUNWNisuy1tm+5/fcdz9Ogrh7qZbdNyrt3nBKjJIrkhhOdc1R6s+xzHjGGBrSw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Wnax9B3um6b4ksyJUhuonX5ZExke6sOleReMPDsvg6+jTyTc2k/EVzjlfUN7/wA/zq/8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rUnNrcNtly2eTwD7c/pn2r1DXtMTV9KmgZA0g+eMn++OR/h+NJOeFna/unTUp4Xi3LZ4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t5pngVt5f2tllT5pADgcEY710HhOaLUPFGmQfexKCoA6bck5H4Vzd3aRea0lzKVncnoO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rHceLFYKP9EhdwwGeThev416dV2pyPy3J6Dr5hRpP+ZHtblYxlmCj1JxTfOj/wCeif8A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+XpenW4G4yTlgPopH/s1ee3ryRWixfIkgXke2OteTSwrqw5rn69nHFcMpxcsJGgpWtre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jSqGTLqe68in/Zp/+eb/APfJrY/ZH1pdR+G0+nlw8mk3zKM8FA/zAYr6Y8MXZM0ltOAW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PiPBfHyaa+qr/wAC/wCARXz+X4bsG9Ik/wDQa47TCZbi4ilBZ1+Yk967rxpCTpyR/dy1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SqvBXa1dqPymcueTn3Z23hS1Edj9qbqwwB6VsQjzJxIwyFqhoKbtDtV/vrmtkRbARUvc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/hS/ZeGkAP456V43P8Qhpvhi3igCvqDDAUjKxAcbiPw4FeyfErUIH0YxyNtj3gE+wzk/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zYxuYnH41zV6rpxst2fdcJ5NTzPESrYhXpw6d2W7m7v9evN00kt7cueByx+gHYfSrreC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MUk4Ujkn8Ac16Z4S8P2vh/TI45o9lzMu+Wdu59M9gP8AGtHxXcNo/he5uYvvRW7op7gn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Xm9T6HG8bfVq7o4GjH2cdNevofP2taZHruk3Gm3bSeRKpUgEgqc9R+VeBeK9BbwZdzWF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4nAIV06ZH07j/ABr6T1CGLT9H0aRv9bcsU39ATtzk/jmuM+ImhjWPD08iKhuLTM0ZYZwB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cpYer7OT0Z1Y/C4XibKnmGGgo1YXvby3T/Q8ObddoipIVQLg7xkE9qrsklv+/kYL/BjP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rMXZyT7Z7VUtrT+0JV3Z68ckc+teyj8WNGOzllZXFwEyPu4zRPpl3fvHZW8ZnnnYRoo6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mSW92PIuTFsOBj5iTXtHw08Kvplguo33zXk4/d5AGxD3x6n+VY1qipQufQ5HlNTN8WqK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dY1y7114JbojMMEcCqucAKoX9cZP1r239mogaHrAJx/pC/8AoNeO+JPCV/4Vi03+0YzB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YZVJIGR2PGa9B+B2tPpVjfkqfLeZckduK8ahd1ry3P1/iOOHp5A4Yb4FZK3k7Hu+qZ3x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vG8vbGNpFXtPu49XtleNsjHOawL3VFN0YYAAqHDH1r2D8CL/ANodo8k81PFJlMk1msHy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OwGgk1ftCDrVXVdZSw09pNxwOBUFskjuVJrN15DPqENrj93Fktjue2aAOf1C0/tC3a9u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DsK8E8e+KW1P4jHTIRmz0dfL6/ekPJP4V9B+JNUg0PTLu6kIDxxFoY15wR04r518IfD6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Mmp3sjyz5/g3HJ/StYmbPnr4ryx2/wARNR3ZXzIo3zjgDbxXEzmJ7lLpbncu3YqnkE+u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00b4zXunWqBIINNtlye528mvGYrtLYxghCuQOmT9RWiGtiyHu/skkl7IFYnKAdAKyrjy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ZHAAQnr6Vo6ukEltuud0nAZQDxj1xUZij+ywsqBGjyy9gCR0pjZNHFcyIbbcqRt1kYYw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im351LfMwboPWi2njEkkjmRpHwWBPamJfSXF4Y0hJj/56Nwq0CLiR/ZplJDFnPGOADjv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8xo8kckYBHcVK181vIcqJFUbgQOB61XTWg6bWgO5/ugjkH1xQNaFkalAunxrlsfdCkY/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SBbY/KCFl64HpVA3FpLO0N5IhiQANjuP8a2GSdPsstpEJLZMl93BA7AVI0V7mK5iYyvJ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PpTra0/syGSW2zN5rAYkORn1pus6tE+n+SFBBcM+wHPFPWZbfSriRd6qSNoIwST2FAyw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i0z9x92QT3yKjlsfkMm2Rmf/AJaZwGqtDcM6SM0BtLaIADecnPetey1O3urWN0kHksCm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UbHWEWC5S4spW2JuBBGADxxVI6Hd3NxDJIF8krhf7wHrV26mjd0tLST/AFYO8gDLH0zW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NqEv2JiR9nXgg9gT/ntQK5uaRpenaWkiTSLK7fNuZAW69AK5fxjqFpcaTqiwqfkVOv8A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G1CDTftE8cRlnTOOCc1yfjnWPtWnK/2f7JJNIGZdhUMAOtVTXvEz+FnLwv8AvU8tf3ZB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SaEjo3GO3tVOWXZYpLCwb5gBx0P0qfT52hnlKHaWGPrzzxXoHn2Ll0io+1srkjvwTVOe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bjjuKusm92X5mx8wOOM96gDs7BlxwTnPXHagkpzWnzMQ+zuFHSo/KYBhszkc4yCDWkPm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W3O/6Yzxj1qmBST/AFO1l3Nyfp7U6G33nCruyM8dQfSrZiiY7P8AloDwc4+tEssNln+J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KEqbP9Wvy9+2PY1FKjRI25e3Hrj1zWpaTfa4fmVNpyMYwPrVXVLJmliVQTlhHj0OelBU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R9Pik8v57cFDJwqE+340+Wa0uLfzZfM+1pnB4G8+o9KZdTqdNW3dBIItoU55UjjNaLJH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w++MZP4V5zd2ehFaGbZ3urfvJXjZokAHl/xAj2q0bj7VFPdSKyXEi7QuB+7OKS41Bbe6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EPC+5FGof8enmRMWnQDfGDz+VJaDMtppGtodszQ7yN5xnI74NbMqR+bBGszrjDADoT7i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rmFzk5UjrjuCKkeO7uNXE9lEJocKpGMMOxqrCOV8bo3/AAk08ka9VjPYfw8ish4RfIUl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VseMk2eIZY5G3ZhXABzsI7GsZE3y7tx29Mg8HHau+n8JwT+JlJH8pyjNtYEjOeMdqsQ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fGOPcVYv7FZcOiYbGOwHFZ0L/Z7v97jcP4BWhBobGfc235cc+/PWpPvv83zYwBzgY9cU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OoyMU1l2t22jqD1oAA/yM37zbnbjIIIqPU5GCle8eBwMg07fs3K33eMewpuoTfZLCRt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DB1GVXn2r0X+LuahQFEapYYvn7tnrgdKn8vKZC5ycc9aAFhiSK3+Vh5pxx3FNlRnQqu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rblf5mO7GPofSnojbPmyvXHqD70FnbfCwJcW+pQMfmVlkHoQQQa9FbVRZ2MCIgVH+Ucg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/wDbdxYJN5f2iHnjnI5GBXpdw/2Sy28bYgFJfGSc4yK4qm520tijdXFwNSF2YPKgPyqH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2qbvMjM0uCEGcKD61PDqb2kvkX0W2BwCrg5BHpTb3SWleSW2tvMhcDYA/U+tYo1I9Ks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kc7lBxj6VNp901pqdy955jLuyNuCFHvUi2SzrEwnSG4AGSV59wKSxfydSktpZk8onLO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5rjcywefBITtDnAUHuKv6TNDbjyo1LP33L0HtUkF9CLkWSSRXCXAJ+Rf9WR/Sl1KHyk8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MdvWpK2Fur62+ztLHs8iNgodOMn0zUWl6ozSymBGCRjI6kE/1qojGC12SSxTxPLvHyYX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TLxNbxQxMAWX0xwAKVguWpLm6JUR30avwx2rkewxSC9hmMqXMjyR9tnHPtVIrLZM5hhh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NNvQy28i5WCTg7l5APoM9qLBcv3ssmnojeUkrEZVAeCKxoXia4aeSJ1kP3x2FaGnaTqF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2kkY4A9atNbtZMFijE8cZCk4wM+w70ySs9zPdW1x5cQWMLgc8sfpUlpJNHZxlygGw/uz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9vqTSrbJLhdrIDt47EVWuklvUE0U0ULM+4RO3Oe4pIsbbfvog8TPaTytyM5Bq5PA06+b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ATt74pgt7jMccCQyCPq4cAAdSBUmsI1xp0nnfL5K5z0wKZI24t1fRPLscSWyAseRvC98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xLbXe+NUGJM9DVfQvsr6dKwuRlyBEyZG4YqlqV3aQxRxwKEf7quThHNAhbrUNQsrJIpX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anZ2l2fvhEwUHzOSAO4FUpJnmuVFw37rYPlQcbhTEhF5HKtq+ZUYAh/lBGf4aBrQlt7C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bi7gyvluflIPcGoxcLp8UTXDbpxnMec5PoKlTR7u0u2kiby843DgBhVSWVEvYp7uINHA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0VrjVLH7UiO5g3p/EDhj6VZTSbaWFPPbzGUllmJx5Yx/DV+6TTriEfaUXafmXjDAdqyJ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tSQBvzkHtmpNCubWe2mh+wXIu9h3Msh569c1oagtpsDXMXleYfmeMnch9c1V05IY95md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Ye1XPskaRNJBIZF2/MJMEDnjApMaM/UkVIkXzvMgchmIX5gOxFUNVsoLe0Dbd0kjKUcK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c1w8bONsh3AjoMVp/ZpYAzS3ay2wXDhc5HpgVI0ihdC6k3zSTp5SDhI1+YD2NQNcS7J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k4aMdzirQjs9bhm8t5Io48Fxt5OOnHeqiQyS5ntJkWKIBdjggyfhQgEtvFSpNEkUQFlw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3LFG+pTL8kqbRwnLZNXpNNikgilXy4ZCu5cDhT9Ku2+nrZmWVVSS8xlwABv+lS2Wk+ph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W7vtPyll48se9OsNJW32WonUu2GW4cAspArQ0zbLLuW5EayBt9tJwV46CqselW9vdKYz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2AFO+lhWGXqNFLFJNPGs6EbcDO4dhVgXEPzQSR7vMG5yPufWo9S022ttUiuACZjztkHH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LG3mNySAACR7etZlIoppK/ZxHtMsBOVSMZAGcZrXuprv7XFbLB/o0ilXkchSv0FCzDTo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HbviqdjctqMUU5nM6liIQwxtB4xSZotAfSkCXDyMoSQDGOx9aeb4m2jYbmKqUj3AEE9m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uGj5yicgU2KD7Ham3Z9sshxBnoPrUpgR6ckL+aGx9owDJjox9qxdQRr63kku1KrBLlUB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d9PuALhSZUOSy4xS3uny3dttVdrFSM9cn1rVOxO5aSWZEgkbeyyqB5aY+SqOq7t0Tw74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apJbtL9ljZpWlgIG/BGDWpqF2u4KzSMr/KUReM9yalspaEkImguUimucx7Nybxg59M1D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aWMtGoDgdVHrThZ7ljJVZdrEBHPAH+cVkW9pZJd3nn2PlThsA5J59s0KzEzU1DWbBMW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bhSO2M02xdfNaDzzPAOcPyB7GsZLePVYriKVTFj7iHA4+taOjalFMm2G3bzYG8tty/Kw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R3uX5tEtrtzLa4guXGD83J9wKztE0prbzo7icMVJMkrAhsZ4BrZni024lEjSeVd7flKH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iifa2WkkUjJXqO1Zxl0NWkI3naWZWjkE6MQyqvIKfSoGt4oor3VLZJWn+6yZySCemPap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57qpU5hYZBHbFadjaNL9q2yBfMc7SDyp9DQ9BowtY899MaSO5DLGgcBMAgDsRVzQmXWd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o/ldc4YGq+vW9zZRo/kq854yoBwOh/nTdF0RHRYZLtViXg4GDn2Aq4tOInuXLi3glshH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gPzk+lZ/2f7FewQwK8kWCJd3Td6Zq5caetl+4g/eMjBihGDj+9UEtw1pd/afP3Rp80iA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qvnvpLL9mKtk7Tjn0Ao8PX2oQWKrcymeBht8uVcvGex561LLrcUrxzb5ZIZBuEirkD2I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88NDgARYwR74otoK5tSu17DMtthl24GOAT3NZejXamNLK9naMofkeUYI5/8ArVZFvIlu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AqgfKu9Q3ahKr6e42h9vQelJMbdjT1WG+0nbPZ3xuFc/MsnJBPQ/T2qO18SXZu4kmREd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tN1jTJriGCFZ0i8pwYwmM7a0vskN5oscbTqssBI3OATn3NPYhia5qlzugnskSGUvt2Bf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1Jrawlge2llmYZJh5C54zWVpN3c3EUiqvnyxZxH0OOwrZttVnih2SWLbSdsoX6cEGoZU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sCyz2jJAuMTB+Bz6dq6a2uLtLfdFIjWjjchccqB15rDtpxZ207JP51ix5Rv4D6GprPUb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cqm0kqM9qLmhDJFJPaSCa7juNz/u2BwAO/NaGpW8V3Yg3BBgjXy/MRv61i3FhBpKQwv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gwVOc5qe700pp7W9tIBZbuIiOWz2osTcqaVHp0MSWEV6/wAhzHM3OTnOCamGn6kkskk2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E03X4rWKwtGuI9kkRwyD5cDtmrCaxe/2fB9k2TxlMlHGGC56itL3IJLfXVW+AeOWGZSN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QRfsnmNLHF1bJO0qPWsdmhvNsv2d0dcMrN/e9Kt2li2sfaGnUysU2tFjhh2GKVkUmynb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oNxKrYjCY+Ydqjl1P/R5GgkRbt8eak5wQfWqN7ZXKIkaq8WHH7tOqgdKtwNbXF2zXGny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5/2hRbQaZtW032TTGnkljm3phvLGAT24qlpOp3bwiR0RsEgjIzinwaf5No0PlsoVj9QP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imAt2XZhXRxhh23D2rMexlXup3N2klz5ESwREqSUww9qfaazFdojXqBYzjYMAGM9iD6U7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zsJlxxb4AI9DSPOk0iSG1Asiu1hjlXHTAqugzZk1iNdxMQk8tcK2OCaqW17HdI0htwMs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YpWuYL07RgPF149hXRWenw/Z0O0/MM9TSSArwJHY3lzObiZ4gm1YTwuR6VVa0sVsZpbm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A9OKRHk8mKLzDPK7Ft5GOPWtOy0eFYFMzM0pP8Q4x7V13OGxiWn+ibWtGe7jiBYFzgA9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83KCDgDcmMLitGV7HSsRbfO8zhEwME1AbJhkTfZ7W2bnJ5xzwKLhYj060+RLuSQRSE/I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ZpNRSaaLy0eHASeTO1B3IHet6DRo0s8pKpEa/KV7D6Vi3GmSS7Viu0WJ/k+cDlqQz1n4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8I6ZpmoalJJfQRt5rJbuQWLsxx+dcH471yDxP4ovdRs3kFtOVWJmXadoRVyAfpWRHA9i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j5p9owW9qz7TSP7Rke4ubt4ChwiE9AKwjRjGTkj6DG57isdhIYKolyQta2+isagt7KJw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8rH1IqodatFuGAto/NYZYnk496q6skPkvBp++4uNo3YbBxnqK6/4b/BG8167gv75JLHT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2UEdPc8ema2lONOPNI8zBYHEY+qqOHhd/l6nq3wQsJLbwpczuTsurtpIwegUKq8fipH4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q2hWKruaKOaZz/dBKhf1U16lJJYeHNKJYx2dhaR/RUUdv88mvnXx94puPFXiN3glKQAq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B+OST9a8ugnUquotj9a4hqU8rySnljd5uy+7Vv7zufgLoEdhc6tdhcMoWEHjnJLN/wCg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hmG0iHM0hY4PZR/9cU74KpCfD19LCchroqT7hV/xrC+Os16dQ0SC1eNVCSs3mcDJKj+l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8J+7pzL85f5HkiXz2/kRLF87qcv/AHB6U+Zn/s9URtjb87yOntirEN9Y2jyLczo0/Id0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qEU/k23nMmQJH+VPoDXppn40dx8DoorHxYWS8e4NxA8PPC5GGOPxWvVfiXZ/a/Bl9hQ8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qwJI/DP514t8J5oLfxfo1pu/exs7fIeMlGH41714wRn8Ka0EXe/2OUqvqQhIFebW0rJn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iKMv7y/A+YP7TtpdYi8+yKx7gJJN2SgzzxXvjfGfwt5skUd7I0oBwPJcAntzivANLt20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5nJj67T6U20sdzNM8Qjzny/UCu6dFVNz87yvPMTk6qQw6Xvb3Xa/+ZoXMlpEksw3s5cf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QnmtJFQOLr2/iI9qGT7WzRyTfZLS355xuJ9607K609pkjt1NzdFQoVF3M57YrfZWPnkp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2qD96ILmT/lnnOBX1N4Zs5LDw5pltKSZYraNHLdchRmvN/h18J5BcRatr9pHHJGwe2tC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/HGMV3njTxZb+ENGkupP3lwwK28A5aR/p6Dgk/8A1q8vESVSShE/Z+Fsvlk+Gq5hjfcT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V43vp7vxprCwJH5EbInmE8lgig5+hBrS8K/E6Lw/pFtpiaebloiwMvnbdzFix42nHXFe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45jPMDLJOM4Yk5JJ9aitrue3lS2/1ecFUcAH869J0YzgoS6H5gs4xOHx1XG4SXK5t9no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WnWtakbyPKLgfIDuxgYxnAqjY3cMtxIsqxxWyLknPQ1hs2o2VxIyW4lYnjnOB6Zr13wb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jc3UL+fPHulCuQCdxFKpOFCK0Ly/AYvP8TPka59ZO+hxMNxG+4WQDs+FjbHGSeK9l8J6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bg/v0XLj0JO7H4ZxSaP4U0rQzus7REfs7EsR9M9Pwqj401HVLSxkFjaloip8y4Vssg78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t7QSP1TJ8l/1bpVMdiXzTta0U2eVePJ4tX8UX90l/FDBGwiTOCTtAB/DOazReQWmmbBd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QCsnU4rOa5MsStgdR1wB6VowRoXXyrbY5APmMOBXswSjFJH4ni68sViKleW8m395HFi9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PmXn6VALfzZZI45hHEW+aRyNwH90VaGqxokzNInmIflycjNRqPN8qePy3uGwAoXgD1qj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9XtLOSQmHz1jC4GCN3LAfSvoDULoWGnXVyekMTSH8AT/AErxT4fXEupeOrFXUf6OWVnQ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9f8AFbhPDWqFvum3dT+II/rXk4r3qkYn7PwalQyvE4lb6/gv+CfOD309zcJJNgK7ZM3p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uPsjJ9kHbHUim2emYLIymRM8DHGKP7Tjt08jyo2jD9RwQO9esfjcm5SbZd0t7m30yaRM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6B0u7+36XZ3X/PeFJfzGf6182ahYyS+Z5bbonI5R+w7V9DeEAF8LaUi/dS2jUZ9AAK83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FV+3r0ujSZ4t4q054PEmp28Z2EXDleM4BJIH5Yrt/hL5ct3qTKqrLDEiSbBgZOT/AOy1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IOorsDR5i6nAIMakk13/AMKbXydGu5iyOZJ9u5BgEADp+Zq60v8AZ7vqkcOR4aL4llBb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igbm91+xtLO1a6mjgLgKhbG5iP5KP0rGj+H+vXtoGk09Wnb+KWRVKj25zXrF/f6doitd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7z95z2UY5Pfj61zd58V9EsgxcXLBf4ljXn9a56daooKNOOh9LmmS5VPGVMTmeJtKT0SaV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lbSP+ELbxaNakg02S8+z/Z0eUYlIzuOenHvX0un75LaeNtrADDp0I96+WvDMsvivwufE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Nu07JjY46hvTqOeldj4K8e3nhadYnZrjTWYb4Cfuj1T0Pt0P61axUlLlqqx42L4Ow9bD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G07+jR9J6wzXGnxM3zc/lXI3SfaLebcvyjIyentiui1G+ivtF0ye1kEtvOwdXA4Kkf4G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x/diyOBXcndXPyuUJQk4SVmjovDFv5eh2hkHKpjmp9UnaKwmkU4cDIqzhUVYI+FQY4rO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CuKkDyP4u6rt0BEVucEbf9445/A15D4Vsf7Q8QafB/elBP0GT/Su++K6tBaSK55a4UD6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3jKwP93ef/HCP615tb3q8Y+h+0cNr6tw7iMRHdqT/DQ9P0u7W7h8iVQ2CVINcX4wllk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aXTIsiZyVAPSuivr6PSpLm5Zh1OMdM1h/DfTTrniWS+uvmCnO016i0PxZu7ucl8Xoi2u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2iyKqjADg7v6YrBkjWWNkcbkYEEeoNdHL9r8XeM9UvY4wyvPJboH4+UZUVzqKUUK33gM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7BwBPmp4mk9tP1R8w6hrEVlezWSqWdHKOcdCCRwPwq9C6/ZgQy9B1+9SeKdMki8Qawyx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RvaneD9Cu9d1OGxTCzN80jHoijqT/nuK9ZNKHMz8slhqlTFvD0lduTSXzsdR8MvCy6/q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zA7m5WV+oX6Dqfw9a9d0f4haV4W+KXg3TtQjjmF3qEfmrKfljTJ2lvq4Xj0BrK1C907w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uAkSd5GP9Sck/jXz7d3c+veJre7UvPqdzeRGN17PvG3HsP6CvMpp4mpzv4UfpeYVafDO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ayfb+tkfdnx3u7q88TWjXbl5Bb7RkYwN7Vv/AAJsI73wzqu9c4u057/crmvjTIZtX0iR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9rJDfqK7T9m94W0nVLdzy10p/wDHayjpiWdmLf8AxiMPl+Z19pLc+Fr8TLmW0J+YdwKo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Nh+/sJRuIAruL3So724kjX/AFCDb9T3rLS2fSP9FuV8zT3GMNyFr1UfjRwnhP4m299K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b+M13tvPFdKrJghhXlXxc+F01qn9s6MTE0fzOF/pWZ8OPigBH9ivn/eKcc+tAHtrOsUu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ttZXuf4nHNZ+oeIY51Xy2+XGc5rA8WeLIV8NyMHLTgbUH949gKSRLPMvGXii61rX7yy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05rrfBViNOlDMSZZsc9wK5DQbNYbma5uiDNO29c9q37XXGtL1D5ZZFZcsO1aJCPkD9qz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UR8xW7Q2ysOmFQZxXlkFmZYopAjRRldwLrhj7Yra+IfiJfEPxO8WXzR7vN1OZhjoADj+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dhxjMhrVLQC7DEvySSdwcKe9KbuGO7NsNxCAMTt+WqMu5URt25cZwDwT6U/yWdiqyHYR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jYks8Ml4XiAXjqOB6VHcTLb7lkjLbMAY4yai1LyiDDEoEp4wT0HrU0+m+d5LtIWaMAAZ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S91wzM6ptxhkxyB6Zpb2wNtAZI1Dr255B7ClgsZrKfe0yiJhyi859BU9t5Vx+7VtmO9Q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gt7FtzDdLgMmAckdqjOpTWF0QxEiSJt+fI2+2K0ofLS72rGJFB+Z+gyOgpdRsrXWp0ld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YLMPQ0kw5UVo9MXVZd08hjgC5UR/KPrSiK3s4Ctssl0isOGPA7d6bdX0l3dCK0/dRAAA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buC5uJHYJAvSMfxH1zRcCLUw8CzRNAyy4BQ4yCfce1V9Plhuo4oG/dtBhpFUZ3VuSyzx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FjJwCay9Q1CTStstlANxbHm5BUH0PvTQEVx4fVb+O6tzz1VkJyB3yKEsZLhplhl25PXG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XWu1dbz9xKy7lEXUn3qWGK+lsRHBm0YnIk2gke1MVhlxYppNoxMrOAOW/izn0rnPHzR3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FKqZI+8SOePwrq72Ke78iKJY2Y/K3mHAJ9cVgeKbB4/D2qwy/OYtsgVOF4706btIJK8W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aNmeCQjJ6bT2q5pEwkYHO6Rc59MdjSWL79sf3oiOUPQ5qjewy6bcnY58tvuN049K9E846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gHGcDPrVVvnZpPn3Y4fAxjPSptNvob+3IZCxAwUzwKWX59u1Rt6BO+KaJIv3SbmEm719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f3I6ggnGMUrbeVaP5S3+TUbP8wjb72cBAenoaBDA8j/LHs5IAOP1FSQ26wuZJGDc8Jg4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fu9qngbMYz61HcSsqJ/y0XoQOmexzSAfLqQ2GNIxFjo78ZFP0yGS+1ayiVst5m7gdMc1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/ecY46V1Hw5t86vNdSq7CKAjc/AUn/wDVUTfLFmlNXdjpdQduGWKNmyAxfg49hSQK8Jkd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A/KpNTtDf3UQZvKb7pCj8qr3umG4gSJJVO35G3nOMdq4DuSsS6xFNMsYjcLcHBDdc/lV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O4VioH7sZOe4qzpz+V+73GWaPCjPO0VYvbq0aQvGDGi8cjOSewqUUxZ7dri3iZ5ysH3j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mlpHFcRLFdmSIqfkQcn+6PwrPUypCHubgyAvwQvIHTFaiag2lSxN5cf2Z0IYYwwPYimI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s2km3/XQHnGeQSetclFMr7o36/TGBXb+NVe70kXaRtF5Mo2854Ix/hXECdo5Skqn5sDe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3icdRamnD+9hReeVJyQQB7Vj3dl84blEPO70960bDO98sdoJwPU96iunlmuMZ2R+vWt0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eN8an5QjYOKt/fG3aR6HHaqlojRcGTI3Hg4yRVtvnz1ZQO3BHtTAglRUTarbWzlR6iqU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H5Qe5q02oRxeZ5ynaOAByMVmveeZxtZfQqecZoARofN//VgE01Pk/h+6emRipReEx7c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kSbzFDLj0PHBA7VACSwq8u7+IjJOen1oHz/u9p45+ppJ5gqlV+ZgMZC4H0zUTXexht+X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teDLybTvGemTYA3S7MHHQ5Feu3ES3ErN5HQnemOD/nFeGQ+c7pct8uxlI9znrive5dQn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Nzn7o+grkrb3OulsVp4zIsMKp+4UhivXntVLUrG7S4glspD5UZ5jJ4HuKv2moQ3H7iX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2qnDbl7gOk8rtHkNj7pPqa5kdJatre21BGkljMkiEDfg4PpV0x+YZmCA7l2AovJ+pqr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FyMjtjPpU63MmmwSyNMvlqVZVVcbR70gNHRYrSBQI4V3MoGVPzE46VX1W+WGKRZInWSQ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KzbvzZbhLu2j8hpACMkgH3zWhY6g+oI0Us3zYC/jQO49Ipri3SPyk2hQCXAG4e1OGrRJ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FOzgL9RVlNLuXtE+0zfug37vyz1Hqaz7G7/cyQNGkbbyC5GAwzQImTUIpZTBPE+5FDA4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r3s7LC7FG554x7c1N/bPlXpgWDy5AQFfGQT2qydWnd/9NVPNdgFEKDAoAm0xb/T0VhIf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GooZ7qfVWMsgCgYCAd+9aUKSI27+E9Se34VQvbJfmu4pi2W/g4I9qTLJL9I7J5L6RXYF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isyLULKbzZZoJljyDGCMFs9xW3o1xI8TK0nmdmyKyfES3tywt0txGoYH5TySDQgKVrqs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CT8uB+Wa0dXe5uLS3lgDIVbLx4++Mcg1NbNFcybGhPyJtOeKybybULWSZ4ZzKiOBsxjY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1Ibm2uN1oYY4XwiHHUDrVa4t/MumF1DEf4tkfVT2IFQadr9zvmjkQKhBYPjr7gVZsYZH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SkcnngUxDbEaWtwIrl2Z/vLGTgN+VXb+xW9hDQRCJY8EbOpFZ91HZXl9FFNE9pOv7vdH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9MuJIGbapBQg5JA9allIbDDc3zyKzGSCP7gOQQah1XTFtbER3LPIsh3PIgyQe1aUuofY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eAmIhggetW7aFFh8rcWj2fKXOTn0NTexVjm7S4uIUlNxKtxCAPLk28KtJLaJF9ouVaKS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SrTahB5rQKyebtJMaAYPbrU66db3NkfLh8oBcbu4x3oKSKN1aLdtBIsaDzVBwBgRjHeq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20wA2IPusB61Ytkk3bnk3LF91wePrikuGkuJWWRUniT7jxnp61CKWhXh8+O3WLfDcSSY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NIm06I3Lys0gG5v7gGemKktoW0+UPaRpL1yZDyo9hTk8Rtqhnsn274U3MF6gH09qW5ZT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vPjlGSiDBBHQ1JeWdzDqJMKBISu/LYxnpirQ0uSGVcv95AVAGOvasi4gu9zRtdDaH+eP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GqvubUbZ1tyRhN2Q3+0Kp3l3cz7hBP5SWrZWMd/QVPLpU9pZNJBdj5CWIAzlfQCpbPVb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jKImMnHSgpFNruT7JNLtj+1j53Ljt6VZtJpIbSK7vokVbhgUnjOVU/3afZ6n/brNbPZG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K/7Rp0tv9ntPInija0T7mTjPPSmSGoTXf2hooFj2oA6OCGYn0HpVZvLS9s3eJ455V53Z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T4reFp/MFlAMEkHv61aZ54rSKWCBLnOAWkOAB61nZlJ2LYt/tSCLzUbCkZ4JauatkvdM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idiwTtGfSp75FuLiKfT2kgliO1pM/L+FabXcUTpLJbPNCGwzhcc0titGVpbuTTEM88BW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NbfrcPmRwSW0qHKCXse1WdVhXULeLyJtsQcHD9AR2NUre5u7l7zKGPaSq4z2HenoNaFi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LmMyEjzFI4687a0GuFS3mWFfNaP7qA4PWsG0sY9Ql820nlVdmXEZJJf6VaZLS7tGaZZ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cdTS3Ksb1jc7zG8kKQuey8/ma5/W92mTvdW0u5UOW38gc8/LTNJ/tD+z2lgkN2r5dH4B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CaK5P2O8fLks+cj6ULcT1GW2oW2oS3dzFIZI8DcgJUA+q+lW2hk1BIrtYt0RYH99wRjo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srecEyqCSpwR70yLwxc6bbQsl+08UByYl4WQe49qt26EIvavA+o20IZBH5YOSo5J7AV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8krr5bnPljgnPRq2vN+0Iyr94D/IrJvtGldv9FgaO2kADiFvmJ9qSYWNOXU9LtEikliE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qvH4pM91P5ZVoQMIdvGPSqFvblI5LZI3lmY4wRhgavQiew0lpJbNYotxTzNvzE+4p2SB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VmjkQk52HgCoLaL/AInAuYv3cZbJKHg9skVftbe0msEEygq8YAKdAfcVlWi/2fqU1i7O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9azsVdom1W/jxIbt4ZrR32Oc4MY9cDrWfe/Znnia2nTyEjK7MkYPYmnS+RZW9081s6tG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FVdL0S9dLbULSaJInYOokHLDuCK1SVtSW7ml4ekbVYE+2osUsWSoRsll9TUeqxWl/pk8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BwVb8qbqlteafeLqdiizTN8nloMqBWfNqg1GWZLiP7Bcpjdjgilbqh3NG20+MWlu9vOL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5Ppir1t5d1/okiRsrg7pkOSD6YrHht5/NEckiTxEbl2AB1qe21Dyri4aODymTG/jmQCp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aPBK0Cr5+3hDFuITHuKbqGjRXMDwWcTRDOGGPlI+vY0un+KdMvJjJ5whcf8ALN8jn2rY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5sk5HCkdqxakmU1c5SDQE2Isksr3aA+XuOFIqw9lqVlCIhG0kakFjtzkZ7U9fEdleSPD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HDD2plndagXaWzaWa03YdH5KjsRWivbUiw+4lVLRp1WWxu3bCPswWHoRWjYavJqVk3kv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uKhl1a7S+igvY43iyDHIeST6VbcafPHLcJELOeNlaWTpvGfSpGUL27i0qURXcYaWQjci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t3dWhsYgixfN5Uq8MPY1HqWnwPNFJuMrRgvHIeQR6VU0a+k1C4ZopHtMcNu4FSBW14LF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58sdGb0pbnSVmtWuYllOTkLjgGr2tGM31uoYT3HG4Y49j9a2o76ODbGn+kK6gFQOh7g0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N50WpfvdijpnOPf8qmXVorq3SDTdkEu4RoxHAH+RWtLdoutpAtsWfbueU4CqB2qO5t9K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/iQDt601oCRLcRvc6PLEwHnZwrDjIx1xWNoN1qmm2Uhnl+0ZJHmL1x6Cq2o6nHHeb1lk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uO5Arbtr60uLRmtl2wcjfjofWm9rFKxDpMs2qO32iMM5G+JyvUVNdahZWn7jzBBcvhm7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zHUUgmMasEJwvAbsOah1iS3lSYXZjQBdqyE847ChCuRatr09lfxNCu+ylGJHP3lNS3H7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R5ZH6AewqpYy2lxpVrbecVu4ztWRzkE545rRllkt8NIjy5ADIBwD6/Sm9ARX1W3/ALdv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4+dBghf7prQhlhfzoEz5gyPnGCD61X0kTWslyyyJLEXDKMfdPpVu9l83ypvM+zNu+ZwP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skLzgeaDwex96ivPFN5p87QJEpVehGKtapqn2FTbwHErc79v6Vgx6BcSr5lxdR+Y3J39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beW4urOSJgvJ4C8n2pkv9oxS/u9rMTj950x6VPPdhI1b7u04Gzj8jWfdas92kbmdIkQ5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2NDVbWIm2eeAs6EE7SMJWZ4gV3miZI5ZrfHGO/vitj/Rr23TzY5I1kH8WVJqebT5vs8d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bjubHpSvYdjnTbXLWIktna339FlY889xVixtfKjjuLvGVyTzlVPc1PeWjWEgSYyEsMq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tvPt/NijT5XWToBVLUhm5a6m8s/mKJHhb7ihflI9a09M8Da74vupI7SNXY8bpPuRj/ab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M33jbVIbS0xY6fbAPdTsNzqpJwqdtxwQPTBPPSvoaCLTPB+iBFCWVjbrgdST/Uk/ma5q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9vkHDf8AaUHi8VLkor8bfp5nJeB/g3pfhhUuL4rqmpYG6R1xGp9FT+pz+FanjL4naF4I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jK2cJBk+rf3R9f1rzjxt8XtVvbv7JpzDSrA5/eAg3Eo9c/wj6c+9efBLG4vbi9u5EaXk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NCVR81Rnv4vibB5VTeFyamu3N/W/zN/xX4y1XxrcFryX7PpwOYLSHjHofc+/5YrjpbG9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U5jJwQO1W7XX59VJuEgW2tYMhQ/LD3IrRGp22oeRGsTs3RifX1rsUVBWifmmIxFXF1HW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fAKy+weD7mMvvLXbSY/ugonH6Vk/HHSpL3VdFl8x41EUi4GMMcrV/wCCN6ZE1WF3zko6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ai/aHS7t/DNjqFoeYLjy2AGSQ44/UCvOXu1z9dn/tXCnubpflI8RvbeRL1rS2jErx5a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asskl7YwQSI62SYeTYdpY+hpdHsbiWJ47ho7WSVd7mN/mY985q1c28d3ZSQ28rJGuVZ9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ZaL/AMJbuPU/inp6abaSLaW5YyyH+E+W2B+lfQvjqQReDtcJYrmzlXIODyhH9a8V+AOn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RbRW7SyOO7ZCj+ZNen/GbUfsHgO+Vf8AW3Lxwx/XduP6Ka8+suaqkj9h4cf1bh7EV56J8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9JvpLS3ZniEnl/8ALQkksPU571tx6tb3NnJdyKVldeMrwoHTNc7PdanrCfZoLHyMgDfj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LPh4NS0+K41a3DWEIAiicf65geSfRR+vPpz31Kigrs/Lsuy6vmmIWHoLV/cl3Zx3gf4X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bfTWfcZpVx5g/wBkdWr3Xwv4E0bwhEWs7eMT4w1zIBvP4/wj2FL4t8ZaZ4E0n7Te5xgL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A7D3P/6/CPF/jHxL8QpZY47lbLSmGFsYzt3j1Y9W/lx0rz71MT5I/UGsn4VjZr2lf8v8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f0vTmey0mRNVv87co2YUPuw6/QfmK8Z8W+Ir3WdZ8+7naeQrtCp90+w9BVO0SDR71NO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GMR+1R3OltPdzSB/nbAij3d/pXXRowparc/P81z7F5u7VnaHRLY6GK7l/srzl+8fbIHF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gyOvJ9R7mp7aGf8A0SO9kxChBKRnqR6161Z/CHSpIvO+13DecgOPlwM9uldE6saesjhy3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Mr8u+tjymYyrMsNujCNvmaQjOPTFbMHja+0GHyDfXAjiG2NIm+TryAPrVa9t7601u9ha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55IViAR+VYuq2M+paiiRyfZhtz+8IAPrxV2jNa6nBCpXwVSSpycZLR2djt7b4t61aXkB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HOuGP0Ixg+/NereHfENt4l0xbu2O0/dkjJyUbuD+n51826npK28o8xS2wAA5zmvT/gNaG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iStGwVv4cbhXDiqEFBzirH6JwlnuMqY2ODxE3OMr762truVfiJ4dtfDmtRzQWh+yXxaT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+OQa4aXxNPby+XEgkV22gIMnFe1fFAE6NAECmVpto3DoCDn+leBy2LWV6VaQN/EXHYel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57inB08JmlSFJWT1+/cmfTvNmWOJFVs79icr75rdYCGCOHDI3UyHGD7Cqvh4iSCWS3UX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A0zUILv53FxGNw2hOyj1FdW58lsb/wAOb25Tx9p0EePsW6UPhec+W2CT9cV7D4vV28Ma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vrxXhng+efSvEOnE3EhgjuI2K9VKk4Jz9DX0HqNt9ssLmDr5sTJ+YIrysV7lSMj9m4Of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r+KPnmW3ubjZAsxSQct5Z4FQRWNil15kkgkkHJd+g+grPutbvre9aNoNrFCsxxgg+mKn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wVnPKHnA+teqj8aknGTix0rxXTXUqxyxqgC25+6p55OK+gfBKbPCWkA9Taxn81Br57Oo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UoCIkQ5zn1r6X020Fhp1tbLwIYljAHsAP6V5uOfupH6pwBTaq163RJI8Z8e7ZvGN6dvm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Dmmp451Lwfp621jJayxIxJjeMk5J6dRWB4m8Rx3evXkttL9+V2xjB6nGf0qe28HeIbtp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CJDGcY74rsUYqCjUPjJV8Y8wr4nAc123rG+zZbl8ST+ItSbUb65RZFxHHEOAg7gDJ61h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JM/8ZkOF/AVebR1tIZPm23IJ+dwAEP0qG4lW4itvPjEjcc4+8fWtEklZHh1qtWtUlUrO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I8sdp8ALdvLjaG51O5WRHGVI+Ucj0rA+IfhyLw14knt7Y5tJVE8HXhWzxn2II/AVofs1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t7390R7DcKrfEPUVv76yAO54rcKx/wCBNXDi0nA+84GxNWnmToxfuyTuv1O/+Dmryah4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8pk/dR+QPzDfnXsWh2gggNww5H3PrXi37P+nPPa60wHySSwoGPqA5P/AKEK93ZViVYU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NulFs8TiiEKWb1409rp/NrUkjAUFj161k58+6Zn9eK1N2IWHfHFVrO3DNg8v1rc+WPCP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HMufbIauN+FjBfGdnnoVf/0En+ld58Sbc3+l+IWxueKVWHsFbn9Ca8l0HVDpGqQXY/5Z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ebWTjXTP2jhy2J4bxFGO65l+F0dP421MSSm0U5O8liPTtW/4K1CLRPDs+puCZFXIB7nG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mef/AF0mXB7/AEFaVtY32q+HLaG0T91ExM2TgL6GvVSPxV6MNFuHsLvKgAyOZPxJzXHy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XXw6bHY2LSzvkxIxwepPOBXD392ljZXNzJ9yGNpG+gBJ/lXm4t6xR+wcAwdKjia8ttF9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e6zqf2TE8pu5AuDnkucfzr1vwD4UXwnozS3jIb+UB7mY8BBjO3PoOfqc14hoeoCXV7Dy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bRguCSTX0Y2taYwKtf2hBHIMy9PzrXFuSSgtiODqWHqYjEY2q0pp+7fpe54J8R/Hp8U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MrEG6e7Y9T/LFdJ+zN4Xi8W/Fe0up03WmkK98wHTcvCcfU/pXp39oaBnP2nTs9M+ZHW1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m27vHMvyyWqEhwPQr1FEMWqceWMDTGcJ/Xq88RWxkXKT7L/M7X4p3BuLvSWJ5Fpj/wAf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0iC6EUm2NpQWA4bOK4W9tbu1KLdxTQnHyiZSvHtmpLLTb+8Rns7W5nUHDNBGzAfXFcSq2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ckjVySOXOsrK3vdN79/1Pq7w540tb2NI/u4FdOslrexFXZHQ9jXyn4F0vVYNVmd4bm3K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uHHNetaT/wAJDcbP4eOPpXrU5+0jzWsfhmb5dHK8S8PGamrJ3Xmeiy2P2dGilXz7KQbc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F8Nrrwbr8t/pcLNp87blKc7TX0losmsRORcjfD0OR1p3iqzs5tJWG6jDea3yKf1rY8U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psXkygug/vGqt18U2uGPmQblHIyCQDXvOq/C3QNSO0oomP8AcHT8KwZfgzoKSsrld3fj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Lr4lNOpSQeUvY4x+taek+P7yLcskourYjjplfevXLb4OaNu2rCk6H+ArkAe1cx8Z/gD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bpgdbS3iYz27/wKRgMPxxVXA+DdputQvLkxSFri4kk3AZHLGl1JWuDHE+5d2Bz2pxeS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a/NHn5WOelW7i9jutOjcARSN0LNyPoaodimiRx3CWyhjCpwf/rVcVBPKkcSGIKMZHP0z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ZT5WMA++OtTC7jt5VjWTbKRwTwT70DWhnXuiSR3RdMs78FweeKkaOWxge4PL5UDvke9S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+bqW6iqE9w0MqQSzLcruG/yl4BzwM0DSL908jxJ8oVTjEh6A1StkldJI9oVd3+tQY310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PKQDJ9B9KzxZL5W/yysZ5XPOPcCoLsV73UI7dBFIztgAhEHLfU1Ity11a28iTR2yA/PG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dp9tWVpRMsKBCCvU+1VFu4JmCn5Q38DYz1qloIm/tBvtTR/OuG+WfGA49KlNxPOrRwQ5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zxO17HCN9xKPuRMMKn1NX9Ot7m0vd0jBY3GDF1Cn1pMlFXWPkliW9Z/NZQUMZwAPXFGg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nijYkByAD7mtO9u7WeZLddhmTgu2Mv8AT2qG7llgFy7BVjAG2McBhj2pJmliVtHtLyeG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QjAHbNWJd2yR1U+XEBuQnAArEttT1HT0SZIW8oLxnpj6dqu21xO//LTasqncj+me/wBa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qzfZ03Qgf67tH6ECtOVGVGsrmT7XLLCy7wMce4roLGKG5hMcU8VpOnJwfvD2rnru9XR9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Bjk+4pa9ClbVM8dYPazSRyxlCrFTxjkcVNCv2hGil+ZcfLv61u/EjT/s+rPPgqLpRJuH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pKz53ZZsA8HHA6CvVg1KN0eVJcsmhbcPpOpBXxtJ/AiuhZPNwy5XgjB6VlSwi+twOlwp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MuFvdPbqssZG7BxxVLQi4ku3+JX54BHA+lVkRYZflYM2R8+MnA7Crcsrb2jX0LAZ4JqF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vAdSaAYtxcHjb+7bnPPX6VS4aQAlhyMBcEZ7mnsFeTdzt7Z6Z9acm3O5ShXp8vAxSCxE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kdQK7P4b3cd3YXlt910k3HtlW4B/SuGu5vLgdV/jOOew9qveBbyO21+JJ2ZY5h5eR2Pb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7SR6I277QrQM7KgIIAyc9sVXs9TW9baiNJOHxnG3Z65rTuIWhRvIkMTH+NMcfjWYlpA1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OBjqfU15p2liHTJ4rwOzJ5UmWcA8/ianudOS+eAwssdvzv55xUFoGW0WOScvcLySP5Gt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zQnXIBGc01oUVp2CKlokMpfkKGIyD2NWLFI7ix8q+geN4jwJOp9xVdpW2C58wSzRkBRw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b2NdglAHzO3UevNUQtCDULMXuh3lqrEjbuVM4Ix/+qvKpbhvlVW2dhxxn6V7PLfLcbo2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ksPSvLPEOnS6TqckUiAxyfvVYjHHt/KuijrdHPU7lO2fZu3fe45HGT6/yqeUlk+8dyY+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6beh+Q9SO2K0LK4EkbRygKpGARwRXYjnG2z7M+5J9SRU2/ZuVW+aQYznHNVriJokX/lp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3JEiqy/N2c/0pkmwsCscGJeB0xx+NIbPCLlVTj7gxkCq+n35nj2SnHffnGParzP8ny5k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QBVkszIihCjZyDz0H0qldRNZWn+s+/64BrQ1C7jsov8AWfM2eAc/hWHMbnVOdpKrwtKw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7D9KuWum4JZ8ZHIFXrW1SwiG5d1wO456+9MZ1+ZtvzJ1I7e1CGNuDtiVioB4xt6A17fY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d0sSnpgEFe1eF7llYQDIZmVBn3Ne1PbfZ5Fm3lpEiCr+AIzXJXsrHXR1RJJpcCLkxAFv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8enw+Z5xRY1A8s4z1rPj1PUGt/MuLYBeocc/Sj+0La78zdbPJKQMoDyPeuVaHSXrLV4d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ZzwPpWkJ7KLZsImUjPHp2BqWxgtGsEzGmGGD0HT1rKtopN8nmWzwwoxHyDGewqSrGza3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MK/d7AelNS0MGGwpO7J244Pqahex+z7Y4Mx+vc/WoWuVtB9jkMqyFg3mNj5hnsKCS9f6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3AbF6cmk1a7KLKklsWbcNgX+EepqaxmtoL9lkt2ePAJf+6e1XW2okkcqCTe3D+gNA0UJ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d2A32h2zgZ4ApZ5y8ZlMG6ZEyypzwO2aymt1lvZrRZysSNuxGMED3rWv9TTw9FAbWH7T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Gx6taXNtFJG7qw4MRB4qrlpLZnt5uGyRv4/SqH/CSu98DLaJ9mx8xUbcZ6irunJbRPIs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KgelOwIt6e9zHC6owDSDiQDOPwrOv9Wv9Ku7a2dSrXHyiRxkkeorYtJF83AbCqxHoD6E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7ylZBEcpwOD6CkVuJpdrJHvLsSBgY9R606az+z3qSuw+ztn93nqfcU5LhEvWsn+XKhvM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Pt9072/DRtJxID0HoTSWgWLstvOlxI9tBC0GB8hwD9BU94z/AGVUe2EagZ80fwn2pbR4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vyP3B9Kzr7ViJntvOMqhAWZex7CmPREsOnPKissys55PGCPQ0SaaLzzmmuD9pxhT3Hpx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CFX5AVIJDH3qWzsEd4b1hscAgO2CT2NJjRS06L7Qnl6hhVAwoznJ7Gq11cOn2hVjk82P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7ZpaziZQXQ8tz09CBWdNqjfK4kSKRwRjGQw+tSUZml6bayTyyyIWlU5xIcBT3yKsQw3c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xEEwNnpmrw/0u3DtGNzptJTnFTQzRQ27CWRI9gA3k8VJaMy0USWrFIyshUj5uAai0yzj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5VOee9WWuI/N+XEuR8vPH5Vz8v27T5ZpIFE29gCJOdg9qQ0a8mnFC0hmdNo6KuM1m2aQ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ZRxOgH7sdlJqxJqTXNpNaSlvO27W7cdsViyIlvALUq4VSHG7+M/WhaAzVSK7jQfa2V48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xUNpb2N3L5iwS/az13sdpHapdLh+z2MjbXZpCARnhR6gValtBpa27xziRWBC7+MVIydZ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nQYZR0/Ks/WdHgNss1nP5UxO/wAndxu9qRbdRqzyrIF3gDZ/ebFVElkt5b2X+z5JVjO0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x1ZbeKK0ltDF5jY8/PCn3p19pUN/B5U9wGtYnLDY/IP1rNtNUS/fy5IpLeLiNxImcg9G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pktzB5jW4Oz5zuK9s4pDsZiWMby/ZJJhcwOQGTrsHp+lXoZpYrhrbyjHAQVWRz09K1rH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Yn2rsaTGMv2BFZ8upT3c8ZktA1ljGYzyhzTbCxlwtcWd6+nqpMLKHIPQ1tNqdp5M0dtl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qr3qR8tGzsz5Qv0AFI2lDT7ApDGsjKh/3j6CkTqnoC/ZrsTI0EjWk4BdQMYPuKhleX7U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97CMjegB4GKPBwk3PHeB8HBx0Knp3on1Oyt9Qk/s+OX7WcqwjGS4B7CjYtFrw9opRpbq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hcY57HH4U6/t1vYppLsNEmdvJwGPtVfS7ifUHaORHtmx0zgnn0pssFzDM8k90psrfP7p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h0sV7FbLFps8fkYG0oOeO1SwaRbmOOa/kR5gCp3/AMqqaJr7TK+21NuRwmeQee2OlLez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UcWS2zOGJ54FFtbDW2hpQafCkLwhYh5Z/dheG21UsobKS7+0RTXkYLfOrfdOO2Kw/D1p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KsbBVeYkHaO1bXiBJvK8y0byWQgunYj1qmrEXHT+RJBcjTpUEpYsvzdx/DinWaReUzzt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qn0FLLoP2toruFk3OoxLGcc/SpWvXS9Gn7N0rqCOOnrikFhWu5bjTPMkkjkuY3yr9Dj6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R3LbVB4V+Tj1zVGS3n0qaeJUS4s5WIEZH3M/ePtTk0GS0uop1nSSBMsIZCScegqlbqIu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m7nqeQD6U2fUxqcCLhAVHLegqGa1aeNfNVI2YnO3uO341T1bw/8AaBDJb3YiaNs+WG+8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x+n2twt0VYGaI4wxbrWpctJHaslooVYcDaoyVqC8tCioYn8tXICsOo49KgS4ksNRkLSu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jvWVrgNn1a5RBH9lk3AAl4xkk+gFOtNOivLCW5mt3Yn5T5ow6D0q8mqJd3A2qm4Dko2C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RCEjk8ucn5XJ4+jU+lgST3KVvpEtpFm1mMit8wDjDrjsDWoksj2MK+Un2lDl9vRhVeXx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LqD5JFj9PXFUYLu8kvLho42aR8MY+gCVLbKsuhovoUV/CJo442kz8w2g/nVCPVNV0uT7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B52/SrMNk1u26K5eGfO4h+mD2xVpom83c6uq7SWJOVPPWmnfcLMq6bYtqRnkuiMM2Uwm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iwglHd2D/e2+9akuIdOM1vMkrjjYhGCPaoIrX7ci3XlBbk8Hjt7Ggm1iKz1mxMbCVGHT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7TRJ4pbm+iu476ykUsYHPOO4FUZdMuTqfzWoWBv4+xHvUsWj2sFvNc20jbozzGrEEDvS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RLNbO5k2/64IB82P7h+mKrXVvJd+RJBm2WQbvMIGQehUirjfJZRbZHgkjG7t83oBVuyvY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rICUeOUfMh9x71IGLpml2kjXCLeSzOo4d1wVPbFQ+VqqIJ4pDFyVAHO726UzULjUdHuo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EfTnpmt221O4W3QyQiKRfuquCGHqKVx2OXvtZuLi6E8NpJHclQr7DzgfxAelWYbiw+yI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gZVv9mrl74phS3F2tjNI24o4RMlfc1Je3tpFpIvZMeXcAb2jGTGPUj0rTVonYq6ro9n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5QBCYAyPQ1cN5dWloI7ay8t8ZCOOAfXHpRpH2JUEtu4lhxgMBnHsK07m7NxepLZssmQF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xpHKS/NiN4yt2WCtgEqh7ke1V7jwfvvEinuWljZty+n0NdhqctleuPLnEDH5XGRkn+lR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+ikjQ5+boR70JvoJxMOTQrWGCRIr/arJtAwMjFVNE1M2k502e6adhhoZT97P92nalAlk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HLL1JH+z71DqtvBd3Vjcsv2ad1DZQZA9CatO+4iZElfUGto5pUjGXbeeSc9KXUNaNqUs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uPTqM+tLrEzaZCdsm2OTrKFJIPrUMvh69uL211RbnyYBhi5/iH0qopX1BslvdVa+s7Rd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OO4rUvZhcyKwtfP2oql8dSKz9Q8Qw7mj+xDfuCRzjGBn1q9pa6nZW7RSEzHeSGRsjHpU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vST9k/edOnBA+tcv5dlHd2izJ9mVSOD0b61tX93c6fo8FhBGnmox3OBhmHrTLO3uNWud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kGOa2Wxzy3N/SZ7O5Zd9yxWM8tOOvoadrerzrvGmwm5kBHzv90CsODwuLfF7ql+sciYw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PqEdrEfskm8l+XfOMewqGmzRSsrBHeXN1v8AtPmxMykNO3G76egq6l9aS2kVpOoVfuhM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RSXH7iXY9sV+aQ8BazLZP7Yhup7SUs0OQiOMADPJqkmTfU+qfhH4dXw94OhJAE14xuXw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B9MmvOvi9LfeLfEX2GKW8jtLLKxpFA+xn6MxYD8B6D616rpnirw5p+mWsH/CQaWEhhRM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72qVPHvheRQyeI9JZegIvYiP/Qq8aMpRm5uNz+gcRgsListp5fHEKEUlezWv4nzJceHp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c3CDCv5TkN64GKtxeD9autP+0NZTW7g58ryGLY9+K+mIvFuhTkCPW9OkJ7LdRn+tEvi3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8bejXSA/zrp+sz/lPlVwdgP+gxfh/mfMmjaFqEvmRf2bewwjPBgYBz6k4p9jFd2iSLd2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KZHfGa+mk8UaLIcJq9ix64Fyh/rXlnxl1Sy1ifTP7Pvra8ESyCUwTK+zJXGcE46GqhXl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OG8JgMJKvSxKnJW0072OW+HHiJtA8VQ3U0ojs2Jgl3fKoVuM574OD+Fe/eIdFh8SaFd6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fGdrdVb8CBXzBcWsd1aqjuZFXkFOMV6N8LfjBbWqLoeqyERW4CQ3jEsQOysPQDofTrjG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Q6OFM4oUYTy7GP3J7dtd18zgtU8G/wBg6jNa6hLOsgJUgjaGHqPas24sZNS/0K0UtghU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FfVMtppfiS1DSxWmpW5HythZV/A803TvDmkaDmSysLWyIHMkcYU4+tQsXaNnHU7anBCn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Bt95znwo8HS+FfDyC6iWK+uMM8fBMajohPc88/X2rkfi/4gh1HV7bTIHEwsiTIAcDzD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pPGXxSttOs5YNDmhvtQIKhwcxx+5Pf8ACvnq11K7SZpLnzHnZi8jynJDk9vzqqEJSk6k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8FHKMC7pfE19/wB7Z29hZSzagsCriSZ1QJ7k4wPzr6BVU0TR9qo7xWkGQqLlmCr0A9Tj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0F14ptJ7xxb28cxX7RcSCNPlUkYJ6cgAfUV79/wl2hZI/trT8jk/6WnH61GK5m0rHZwU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lJu2v6Hzf4k1vXdW126v7nTL+5jkIIi+ztiL0QcdB/jVfTIdauPMln0m7g5wg8lsgevS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fc1vT2/3buM/1qJvHPhxGZW1/TAy/eBvY+Pr81WsRKMbKJNXhXB1qkqlTGXbd+n+Z4Bb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G5ilIO+U27bmPqTisxvCF3/aou7u1v5JeAHjgcqB2OMV9KReM9An/wBXrmnSf7t5Gf60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e00dubyP/wCKoWJn/KY/6oYD/oLX4f5ngLWl/K8yxRyQKhDM8iFWA+le7+BNZj1rw5b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oI6fmMH8a8y8e61FJrt19lmEyXDDypYiGX7oGQRWR4U1y58FeIBdwzG8s7lRHcQscF8H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umrB16d1ufOZHmNPIc0nCUr023Fv56M634p+HLuxu31SyiaSG4YGRkGfKYd8ds46/WvJ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S08r4MgOSB6V9NaL4o0zxBCGtLlHJHzQOdrr9VP/AOqkufCuiXefN0u0bJyf3SjJ98Vz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+qzLhKjmlV4vAVlaep896Dc3dwbWEWhv7jhREqksB7V754N8N/2Bp7B0Ec8xDOgOQvov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GmaDAxhgtdPi/iZVWMH6muJ8b/F2y0S1EWklb66lbyxMvMSH1z/F/KlUqzxXuQWh0Zbl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WTmlp/wO5U+KusS3N9bafZ/NJCCz47E9vyGfxrzG4u/Kn+ySY8zPzJgEAVpTeIrua9SZ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ljjqTWbH9q1G/kCW2wHkyHGOtehTp+zion5XmmPlmeMqYmX2n+HQ6/S/hdr08lrcJ9jG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FgRkZG2sjxdZS6Nr4sbpYljcZcKx6kZAGa9h0rxXoem6VYW11rWnQTx20askl0ikEKB0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KeI/HV9c2V3Fd2oSIh4XDJjYB94e+a56NWpKbUlofVZ5k+XYLL6eIws7zbV9b7pvYyBd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0kjEpkZwa9/8Ga22u+HrS4lP+lKgSYf7YHP59fxrwZtLmM29ni2gbioPIHatHwP47u9H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IASVZG2bgDwB7jnk+v5aYik6sNN0edwvnKynFv2v8Oej8uz+R0fxJ8JNYajcaktuZLOc7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B9Aeo+tcElwt3cJaRq7fKSY0BwBX0Po/iHS/ElrutZ4pldcNEfvY7gqf/wBVOt/DGkWk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jGUhA/lXJTxTprlmtT7LHcIUcxrPF4GvHlnrbf7jyb4b/DWS41m31K5tvJsbVhIhJ/1r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3NejfEXXW0fw3cxwSql9dqYLck9GI5b8Bk/XHrV3XvGGj+F4T9tu445FGVt0OXP/AAEd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vjBfFd8bqVk8qL5YoT/CP8felFTxNTnktEVi8RhOF8tlgcNNSrT3/wA3+hz76TGmyM4Y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hDWI9d8OWF5GxbdGFcHswGCD+WfxFfPtrKbq+ng8phKfu5OF2+mK3/A/jO/8M67JaCDz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A9Ny+h/n+FdmJpOrHTdHx3C2cU8rxj9v/Dno/LzN34i+Fp7C8urxFd7ObLAqMhSTyD+Z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ibUeOdPlORwgFfQ+m+IdN1lGjt7qKVsfPbucOPYqaR/C+juxJ023BJycJgH8BXHDFOmu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jSzCq8Vl1ePJLW3/AAx1f7Puq20X7PCK04T7LqdzEM8Fs4OAKz7m4a6uHkbuePp2pug+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mO0SEsYLOAlVJ6nAHGfWrtxZXPh+5Vr6zbKnJjYVEpTxTUYrQ7sFhcBwjSniK9VTqtbL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rT7TTfh3aXNtKss1xI80hHZycY/AAfrXbMPLiZz0AzXzn8GPiKug6hLp8haLTp23BXP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1DTWmhbcrocY6HivRUVGNl0Px6viJ43Eyr1d5u7PNP8AhoTwqyMDHqHIx/qF/wDiq7vw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7DuFvcwCZN/DBSMjPp1r5PPgXxGind4f1QfWyk/+Jr6g+HdvLa+F9IhnjeGaOxjV45FK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1yUKk5tqR9pxHlGW5dh6c8FO7b11T6HA6jEty+qRsu6OaRkYexyD+hrwnUbNtN1C4tpO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XtWqaqulaTqU8n+s8xgv+9nivLNS09bi0E8kg+0kktnv7VpiKTqRut0c3CWd08qxEqW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UvPNghYcyRsFI/2fWuk8PaxDYhkScICMMknQ/wD1q4VJV3NtkG4ehBNK7+by/wA59WrG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pMZwTTxdd18DXXs5O/p6eRv+Kbi3eZVtrppkPLR4G2P0APetz4R+CrXxdr8seoKH09YX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D8Mk/gK5PTNEudUkxEu1ByXbgAV1Hg3QNe0q7uJ7bUI57SEmR9h2mPHbbSpwnWqe0noi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x5VgZ81SXxP13bPibxFZweD/ABrrmiM29rC9lgP0BIGfwxVJ7mKYSvKMenOAR0ArY+JL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5DIJI7q+aQkdAcYP8qyr+0t41BVVkK+vSvcitNT8f52zG1CQRWkk3nbdoO3Z3OMA5r9b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+HnhK3toUtLRNItix6u5KBiufTNfkhcRf2gn2aWJImcEER9FHrX6y/AbxY/in4IeDNYl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funyf0FTPYm7PNf2ho401/TNiBAYGOB/vGtj9n3W007S9Ttlia4uppwY41XJ4Xr7Cs74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LOSw0q8uxDCVk+y27SBCWPBKg4Ndb8AvCWoado+qtqdtc6OGmUYubdo3cBe24Dj6V4sY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xNN8KQgprm00vr8R6NHpljGRNdMpnPJQHIBq0l5bJn7PbNIvsvetSwsbO3iIigG7rvfB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B+FeitD8juzHuL2/mQpBarH7yHH6VjN4be8ufO1K9JY8YiGAo9BXTSWBU8MTVS4iit1L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Et/CWkFdvlGT1yetWV8M6FajDWkYPoea43WfHGmWBMMcrs/rGc1zFx45vNTY21rE+7tI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0fSAVhhiU8Ywo614f+2j8Uf+Ee/Z6122lkAn1t49Ptos9STliP8AgKmu00TQr65/fXkp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/b08U/2n4y0bwurlrSxHABwrSYyW/DOKcbtiufLIvxt+cCRCPlXbwCOlOlSCXZLOoaQk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Wjwan5DqFjXbl+wrQltLFMMzLtHT2P0rcEVmij82R4mO3gAjgflUUkBZpLh0zJHgo2eB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i8oC3TODnqe1WLqWC0w0nzNjoOmccCgYwf8AEw09WliMknG7IAX6iqsN3bJY3Ftti3Ix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7k1mC5lx5WG2hW7D0qtB4deH7S/mDypfmY7MsPYUAT6RduI5EY+Ww+XLenpWmiR3twq/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rDtLSSW6gjgm2wRgMcj5mPoa3rPR55JyWkC7uCTjOPpSaGnczUtLa61C4gl2JHHwjpj5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RLcADYp3bs8rg+tUbrSWtPtEccW1UOAQST9akg0S+u7JbS9+Wzx8xPXHpUjH60897LFd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Djsc1Vlvr1b392yXMZjAaM4Gw9yTUwSK3ZNP4jgB2o56k9qi/s6eweSCB0CAiQsvJJ/u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7NZ3jePBnEfB29B7GsqWSbS3zdztdHGTG+MY/ug1sSyyfZ/M2/IBuYAjKjHJrHluI3t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ICCSQO9QjU15btdgubbDRlQdj9B9apWuqCK6nS6CpEeFVBwo7Yo0vy5Uk375ZZ2AWKMg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tv8ANtEih8bEwCR3JPpUgIklpqcPlwW/leW3Mh4J/GqFzYyRasjmX7UxfhV6qB2zWxP5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zMbkTjBz/wDWqk1o39pMqt5cmMdegqkhM5vxxplzf6X9pMaC2tm3bM/NznvXm1yhgn3o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u08eeImgk/sixcxwr/x8OOS59M1yjW+zym2hlxj8a9GirRPOqO7FSbds+UBsc4PJHvVi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LwRjAB7Vm7erK23H4UqX8sLx4A+UgjNb2MTVllj+1tJyrDIAx1P+FQ3G+Vsg8Hpz+dVU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eRjoD7VHNI8rkqcNjGTxgUWAfcXXSKJTuwACv+FTwEQQKsrbdnJx3HpS2du1sTKWQyH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82cInT+I54JoHcrSSmeRm7Z4oR2idXU4YHINIo2cZBzTtud36VIJ2PW7SX+2NKs5EnDN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NOubKS0s0s4mD7SP3wx29a5nwNZvPazyea++IgAKeAPrXSw3C2W6O5TzWkYbQOdtcFSC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XZFcWnlW7SvIkvQbEbB+pNNSHfCIIkeC5JySgJXHYGp9OT7Xe3CyfdjPzgjAY5+6KlSb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gcjjpgdqyRYWiWX2hrRVk8zk9CFz7Vrr4deW3/fbQpGVA4OfUmsq4drhB9i/eMH4jJxx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FGyllLbQM8+/FUBNYpJb3otJF8yeTO3HIA96zvEujT60k6/Z3861OUO7CkelddHNcqRD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sfWoZZYr1mhWd4JARk4weODVxlZ3M5RujxK4t54tzKpjxkH6+lQLqbhcOe3U8j6Yr0nx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qxffIpw6DguO7AfhXndxpjP6IwyPYkV3RldHK1Ydb3rRbNreZH3GeQe1WP7VSQGOWPc3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8LEMCp9acLhx/Fn6itDI2GkSJh5XK4Gfm+bFTPqgs4M43SHheo/DFYRvCEVVAXHUjvQb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t+VvlaWdhyQcA9PapRebAVjCqF5+X0rNknMhLHk0xXY8L/KgC+07K3MpHQ4zj8aPtCu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xUEOnTTyBSQpIz85rTstGZsliNykYPrS2A0/CduZ9ati8W+OIiRlPf0Feo3d6La3DAlZ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j+F9Bhj0lLhQFlwT5gxnFabWkSW4k4a56g54P4V51WXNI9ClG0S1DfLe4gljEG9eYyCM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kPbOSuf9W55Ap19atqlkFLeW5Gdw7e1VdMu5bT5rne7IuwA+nYmsTUvadBKJn24YfX+V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sPmR4OWEgIP0FY0Wr3NtJMEj2pGoZU28n15rS0nXY7228y6ZVcn7oGMD6UFDY2uzPEyB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2/Srj3kNxbzlED3kS4VmXgn2q7bXdlfQecjgYbGOoNRa7by3FkfsmLPJyXx/D3xSTCxH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IIALKegPtV+xZr1PK8p42KFgXwBj1FcdJrNy9v5XL4Iw7dHAPat3UNW+w2hligeZnABJ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ML9IPDjRbtk32g4Pl8HHvU41NbuVlWIRxDgZGSB2NZaf6XLbdX8xvmj4/d1qzWdpcTYJ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9KTQDtQSKK3XzNm3I5wBioE0TT7i03KzCMnHy9QfUU+3dJ7ZoL9Q5j5jVDjcB0zUOk6p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9I3HGfagFoXLRPsl0luFaZVGfnHOMdag1W3a4YeWxjlj+ePB/TFRmeea8VWYxZbLPGcg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nQzSQ7vMAGzI60iyro1iL23ke5lZLlWyGznIpqXEtokkkS7thAYHvzip0i+RGbfJLByw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t1vbGZlUxtInIzggUIVijcf6PK22RJlk+ZT1IFY1i93cXdxtgjli3YaQcEL6VbF3ZLYi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uCB3xV60hV7HzYMROuMEDqPUir2JEuPP3FocS+UAWjPAYelWLe5uB5eyOJMY4bHyjvVT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3+ZJAFJPv1qvqNlDPceWtxt2PwFJGB6CoGtDRvJkh1BSRKWfH+rGV/LtVaT+ydTYujMy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6EVEl9JZXX2SLEsoXkOcEj61DZWrRyyRfd89i3bI9RSNENuH32kkkEhCbtuI+CB6VLc2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jk98ZI7VONAiiSRlu3Vicqf4c+lZeqwyvdwbpY/IjC5ToCc9TUGi0KOoaVc2cUi2BRSm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aXCL+zj+1v5N9CAWYfdNV9clntJmkt1Mtsy5G4fdHpVfSo76ecytI4iAwqkcY9BUsos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8JlRjguaxNOu1lSbdHt+chBJyuPata4t4tXhNtseCVG+YDjPbNZd1o0lpC1ubjyVOdrF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ld7Dv3SSzeZ5isADsycY9hVq6vRO0ExQtahAEcLwnuabFp81hbrFsF5MOjA5OPc1oWFr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3N9x+APTipZUXZWM/TLieWVpWstixtgxyH7w/vDFPOoTXUdyD8sCttVYx3+tW1m8q5a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DaBWZd6tBbOgyJJcNmOLlRn2rPcuxHLqa3eoRWmzbOFAeM8ceorR07UGltJraGcL5MgU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23Zvs2oJL5DS4DccIPeteWGC32NLGJLk4/eRjhB60hoo69YyamsKx3OI1f8AeL02nHBx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sfnD7IBnzJU+XPt6VdZLRJUtL5j5Uq85yMnPHNYuoaHcWF8JIppJLFpPmidshfQiqQ2i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skPlvES2UPDA0zTdat7iM/uJhwf3p6cVLITqEKQIsaRAYZep69qqXUN7asLSCPbACGWU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GlDcIkxKqdwAK8dvcVVin0y6uZ5V0/DwnAmUkMx7gCmwosrSSpcyQSx4UhxkEdxitKCF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EFRz70LQZhBL+W4k3sbaPkx5GWx6EVGZLVLpxcyG5kkAjaAg4xW3cYv5pWt7qJ5io2wH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8pDKIo70n7r9D9KFoWYn/CP3v21G817a2GeUOCR2rdtdDldPNluFvNj5iYphlPrxU8kk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bcbOx56CsGXxDd6TqAWRTaWWBx1w3pSV5MI6I1U1BbvUPsnG18gOo6n3qCXWIku7qDyn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PsKgntLvRPKud0Vz5uW8uMbcj09jUNjcRS6ml3FI8TSY822lA5qraEFzTpp5d0asGU54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c+wyyRlhMqTou0TAfMB6VSl0yNNQa9tpNrbOdgwAfpVTSLmc6uUnmBwcgAcrx3FCVx3s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edJJZF8s/KVyPWqui34ns5Lcgl4jguf4eeCKNRuLRradp7aVpUlARkB5+hqhDuTU0VY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ZxwposQ3qal5JcXtrtiT5oyMPHwAfXFQWGiSXgjluYTG8MmC4bAz64qxLra2T+bGnmLK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4SKSKXyYrQbZAQz44BHcUldDVm9RZZg8xCSD5WHAXIK+9I99axQTNLHjYOGP9DRbW8kF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tPaq9zF59pEJcKrnLqO1IpyGaTo+nyy/aVkf95nKA8D3FW5dJRGx5/mW56o3Y9jin6f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PHsPU0+7ixBLBLdILlPnjMfAI9CKV+40Y1xb2s2ZrRh5nKNsbnjtitS3ul0kQO29QybH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0PT4ZftJjAaZcvliNvvU1td232Xy7va0ZbKO+BtA70aMq9jHuNetJJlZ5JPmIG8rwnuR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+4bz94B3k9s/yqvLaW3lNJ5SbiciRxlWHarjPJ9nVbaRPu4I6Ajvihhcq3/h5GhjfT5D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PtTodTn3mBYgrRKPn/vj0qFNPkVPNgkkLAk9entmix1OBLe6dt/nx5XY6/MKkaLV1qga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ehJ6j1BqpbSxSwyNHhYzhmfpk+lRpqGmvKjKwllxgAjke1dPLY2moaSLaWJPJKjEifKQ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60tpf9LlnM0UiY8rpiqMugtY3qywTSL5+N7g8AdjitG20eK1vFaGYSIMbY898VchSJHu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6fSpHbuZen+Grh/NnaUM7NuDMO46j6U2/uL7S7WZpQr28ZAV4xyhz0+lbFhrQntns7dA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qKxtf03Wb5IrdVURp8pVc5agFa2ha067ttVspJLT91LIpJDjgHvWVDok9pu85hdtK+VG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rmmWt5pMMxNofPAyCeEPtiueuvFuoXF6sf2OTTuQuVy3OeorSCbEzabW9P0z/R5447S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qa1GtFtE8+Jfv4YYAwR61RurHT5UC6hHG124AYkcPT9M0u4n1OIvcCCCNdoTJCkfw496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jhim09bwR7ZpDy8fAU57iqSXC2ksE5vQ1tGBvEfQ+2K1P7G/sS4u5b9jcwSyfJD/AA47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En0232TFsG1flJPQ4qUguWm1u0u3mgsoY1x0d8DnPXFR6hBM09u0Vv8AaPkIkbOAoz1F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5cNgUMfDlTtKH+6RXVWGgPp0c0aXQltscQsPmQelLRDSbOJlTUL2VFimEdsjFXSQDCn0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pDAsXlOM8nIPtio9Zs1tZWjZsWzn7nTBpfD2grqG7ztQLKnSMD5lHqTVqStcmzvYm0zR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bPE4EkQ5DZ71duNKjtpWjS6KKOxapjpkWl6hG0bFlIGSfQeta32OxuP3mN+e5rNs2jFI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GlURT4IWToRVPTL2W10/wDcFp5Ez5j9Qpplg/8AaBu1u7gyeYAED8AAe1QaRfJo0b29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oD09T7dK6kjhbI/tK3AuXMDTOers2Ah9cUaX8l60UsiTRhTgAZyah1G/skluYY0iFvMB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NIW2ttHmKOisygq7dW/Cr2IMpLiNreTz4o5Io32ugGFB7c1O19HLB9k0y2ZV6yzL9wL6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cxxWgZTgkZ4kPrXR6YFl0x08oQxqmJtvAY0ikjBh0VLtm8iOeSQY+0OeEAzwAe9dDcaF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4++flP4VnNqzf2e1jA3kb2C+YeSB7UssN3bpFFIXITGHZs8etS9TS7HjRr6yQ3f2ncnIW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tjd2320R3cTM2PmkfofQVo29vczMjSyJLEFyUHUnsK0LgadLaJ9pj29QU7k4pMd2upRu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Gw4EcTYGPQilvbeLf5HmBVnABi6An61kQzQrfCGyiBRxycHgVba4i+0fabmQLEhwA/BA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JbWMkV2ll5+1eMBOgHpTJtDt9M1Ca5RmEgztXsvqauQ3f22WSSytgsYH+sPDE+oFTQWF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5lx0HuapCMWx1W7hbydOlkiZsktGxXP5VqONburW6a7vZGQpjfLIW5/OnQ6VbQXDyeeo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0WtJb2y2wShVf1549KVzRValuXmdvUwNIv8ATrWFVWUPOBhsNnP4Vo3TfMoWwe66Z2H7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0JYkaCM3DjAfAySKItejF0kQxHK4wFxyRSJt3ORupdUt5fL0+AtHk8OMAc8YrdOmTwaY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Lop6D0Na9ygyQh3N3xWLql9LZwsI/9bjCDsT61aZNrLQj0u+uY4ys8SQgHG1ere1WbTTJ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5OfvZqrDZNrDweVMEaMb3OMknuBWtp3mXd7NFDN5exQpk7g/SquRr3GQBLVpo4bdn2D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q82s30sa22y0RuWPB3elbsqT6ZujaXy4xhTIeSx74p41CP7RBbLGFiOCdgyfqxrNbjbf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guz5cfymPGDnsM1NBqU0j7EtvMUfx4ySe1WkOl3rPb2zqTg7nXgAD1NSi7k0+3ihtovM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YlOFJ33RTxGCc5bjkYz1FKnjjUbC98iCWV4FwGDOQT9KVrvdLMzTndtIGwdD2FU7HSvs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KkdWbsKpWe5tGtUp/BJr5mufEttLKZGjla6bgJJJv2j8TWEl3FNqMsMkEjSKD8sYyFPa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XFxJJ9odRvROw9KhvYpNW1WRbSN4LQMF3jhvaiyWxlOcp/E7leze/wDKbz4/3Z+5jqRX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qhDE43A8HFNuLETWZia4WBY8ZJ+8T6VgXl1PFpLRRXTDHCeSuWPPJxVMlaF7WVWfUYrj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jimtLI8s0cClZXG4lBgEDt9BVjRFVdKtkuItkZyMN94n6U3VtXV5Gt9NUsFHztjIAHap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GVY/KV2k6HOB6Y+lW721MdjKWVEmjBf5cEE+grMg1eX7VBcSsGJO1Yox92tO5eG7wkaS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j60xp2Gwy3eoaTazpInmFQ2zIUL+PatRNRvUsla5vpJFHCxRSnB56AViazDBaaVJbeWU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Hwvci3lzchmiUfKD0U+lFkXCrUguWMmkbl1oltqtvcXbSGCIpljn7h6dKzl0tbDS5Iol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BX6Vs3SW1xKy+ZsgCcxvwkh7Vkz3nkWMsclxb3a9QkClVUjoD60kS23qxbTzbRIp281p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bmhNZu9PuJIltpJPPcAPgAD3rU0TXLh9OieYjzWU/IFwuO2BUN/cxW9xEZiSWGAg65pk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jf6vbkk/yok1m5mcGG9ljQrlog7An6U5tTa4sTutCy5wvmcYHqap2GnEXInlw/UKBjLf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Q+GTR9n/APBPfWIk0j4g2m4tL9otLkh+TjaV4r23x74CtvEVvcSFArkZIVRmvh39nX4p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JHt9L1hVsbqUDiAlvkkP0PFff9pfSw6ksVzIFYoFyMEMexB/KjlS2Mptyd2fKniTwFrP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t1bKzFDgD3r1T4FfFgvOdC1SQK5A8l2PJ9q9hun+yWMizxfa4j99HG79K8a+IPwqtoFP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M2xdUYdgP6Vm9SUe4T/xUaaPklPpEawvA+vjxP4Xs7wgrPsCTKRyGHWr2o6kujaLrF8x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oQz5s8b6lPqF7/ZcT7VjfzHf1ck4H4Vly/CXXrhGabXEjQjOEHIHpTvC7fatSW61VWgF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8njmuwvtP1GOUpbzRvGeAa1Rmzj9N+G1vosTNNd/aD1ztFXpbfSY7dtxVfXaORVu48De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3Em0H8DWbdfC3xS/71rAeWOpMoI/KiyNVWqRVoyaRUl22Uon0+/k3J1jcg7h6CrWpeM4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FyqWv9nyGRz8oLbTtAHrmoLfwRPaATSE5XrjgZ7143+0zqCp4a0rSt4Burgu657IOBVx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JPJdF7iVdhuGLsOpyeTRDNm3kjRixJO70/EVFaMUI3OxVOFz2qzKn3mWLZv5YoOWPpWo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snl+WDjjk+gzX3R+wd46uNe+FXiDw2Xze6DP+6VzyIpTkH6Zr4hgMaAtnGB/Ea9t/Yl1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Vu5ji1DS385c9Qjg/wBaHsV0P0W0JIdE07yg3mXH33weWakub+4MnnXhYKpztXoKx9Kv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l+6SD1rcttRSX5bqIMG4Fc9tSbs5/UPiJctGy29lOYlP31TrWbD8V5rdcDSryVycAbOt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5iqiRbDwGXAqytxZQokkghVN/wAx25zQM8xk8feL9UXFhoGxD/HM4GKonwf428VOTe3y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a9C1rx3pvh62vbwiJBAOEbGAexNfN/jb9t/QPB4ltJPENv8AaXL7vKGXyOw9K0UJSV0T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/wAORLLquokZbG0t8zE+3Wsu9+I+heF0ki0uxe6lQ482X5Uz9a+QfEX7dvh6ZwsUt1et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0zirel/Ex/GlsLxJFFq7hkSJ8hjjApum1uLmPqO1+Id74iViZNmThIoBhR9TXwp+1J4h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kqN9ltI0zz16mvqjwjqksWnmSJcLsIHOMetfFPxTu7vWfiJ4hu4JR5i3TJkgfw8baIqw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54AKED73IJ9BVhvKvbqBeY5UUMyY4J7AVDpesK7GKSN2kHDccE1PK/2Fkn3CJgc7Dzk9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/eN5Qk5zsOBgVkiKR7qZZ1EikBgn90dhV5tTDtmSR5JOCUxwD6VR1e9W0kaSFttxNhAR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pxSFM7RGH52HtVa4tZLrUUWG4eKMYLsDlSM/dxVKHzfs6MyvJK4y2/gkeuK1LZPsMEcz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UloUitqr38KeXtEEQOTIg5Izxg1cgluLu2ECSupk53AfMoqVL6O7haRYH2DK4PeksHSx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tyfrSGkTy6wtlCltsj4xudhkselUNSsruWUT/aWjjbjYW4B+laARV/eyKk2WyCBj8MVS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TJKpwYYIzjavbd70gKyWdkXj89GYA587PH51avdWjwTBaPKqMF+QcY9jWrrmnpa2G2AA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K5zR7S8uICrExwbsjcP0pp3E9Ce5nFzBiKJhK/ITcMD61LBbRrpwN3GRGhyV7j6VFpei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Cm7AV+cgGp9eMjQyzOdlsv3ivTFSUhLfV7CF3MTgCb5YsrggeuKfrsy6fp0as3nSyAYP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WJon8wTHJYD7q1YuIo7S4RWjkuZMAqmcAe5osCLKIr3FvGrGSMIW4ACk9wTUUMr3Gr7Y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HrWxDMgtWjaMDAzgY/GsPSdMnuNda5XMChCcE4GP7tCBnk+t2k2n61fQSAvKk7ZJ7jOf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rfLz8j9x716F4z8Lvc2J1EFZryLIkEXR0HQfUAVwmnJHd27fL8q4GeOT6CvQhJWPOnG0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FSrrjIx6VTSznlG5YztrobhPsW2LcGzyowMDt1oHmfN83y4G3I4zXQnczaOd8qaL+Er+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Zen4VsyQsqeZj/gHr74qtfSpapwBubGMAfiaYitdXS7RFGMN0bnAA9KoN/ErducjpS+Y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Sjds2/w/SkxCBVwMHoKa2MHGKf5bBScGo2jYDG32qQPQfAO600iZmIVbhxjPJ2itzU3W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jKMOpxS2jwaVo1lDOoZoI13Kg+8fapbjWILrT5vNQrJsGOgEdefKXNJs9KKtFImtriC4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p2gDPPYmk0G3+2o1tc/8fpBwCDtUetPN/Fp6RXEKrIdoDccNVGO2vtR1MX0E4hUKcRnO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WV3pjTTrEFiiwp3jBPOARU5043FpNfW0aGbkAYAJqS2adNPuobuctHsyDJwT3wKzdPvb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H6RgYA96QFOwi1Ga9Mk5kgZOof8AgHtW49rJZWO11Ewl/iPXJ6HNaVzaRXDt53zHZlc9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XN3MkVr5YSIBk3nHI6cUXuOwWq3yW4jZAshO0Hvj1IryPxNrNvNrsqwRR/Zo/wB23l/d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/G8lnaC0t22alIMTOp/1Y7gH1ryhXOW5rroxfLc5ajXQ6QWsN3HvQ74ex4yvsaoy6XEn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qenX7WMmRkxn7yg4zXQI0Gp22+OQbo/QYYe1dOxzmHLpeD8jZ9sVCbGVFLFTg9K3xvWB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BbQyIiLzuwfxPpRcTM630l2AMpWGPsWPWrUcVjby7mmKgrkbefwqvrPmLKqkEDaMY7Vm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xaRfMqFmAxytQXeuyXETrHCsO7qV4H4CsqOJt33etSblibay9Cc/4UrDudp8NdYlS/XT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bocV3WoW8lpu8td0v8J7Y9K818AL9q8SQD7iqrZwOoxXp8N8uyTzl6Z2jqSPWuKqlzaH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btIJWlKMMknJ2r9a1RsvohLu85QwHHf3rOFisumJ5GYpeWdDg7h9abY6bcwQK8EuF6+X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v3CrcqqxAo3fOPyrLv8AR7XS3ykcjSyY+fquT2q55rW/zSr1xn2PrVi41Wzuo4kkOFTr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l6UkkEMlhDHhnbc0h4HPX6VqnUbiSP7H9phulRMMVPIqmuq2dgsbRr5hmY8Z6Adyatab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iRtkSsOuPamFxI9OEqOkSBVGCu/Hb0q9/aFrpulzWt0UmbOeOCSegFXlihkVreFTsA/1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tdltsk0G7DqqYYc9cUtx2NHR7NdNQXIzJDJl8t/D7U2K9Go3ohtm2xqTuPdj7Vdt4Vu9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JjBxWda+HJ9Luo5zKXQv8meMfjTCxaa4ihcR7f34PfGCKhutEe/ntUjV44EYuHUcVoT6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hS3v70LrRmij8p3jhAw3y9fTFK4kiTSbNWvGimK/KPlx0/Kl1TXX0aREkgEyYCrJg8D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udrbp3fHPBX6ipUvlt72a2uVEkaYAkIAAPpSKJdOt0uL1rvzCqkAgdjj2qpLf/bLkxwq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097uVxOlgi7Y+p7georPsbiZLiRZMyREfNxyD60loBX1DQra2bZEGaeRcmR/4QfSrlje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0aEDHc1bmtkvIjPb7ZXjG0Atn8KpWsrw2hmvbNYokOwk9WqkKxl32u3CvFGyiR5f4RwA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limdgJHXGc9D2pp0CO6YXNrJkDJ8th0+lX9K0yzvbATTsF+bYPY/SqbViUmSWaNsilu0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sPSsq6lWXa0+PLDkDYcH6itnUdNSOe1tpC80Cg4KnqKrDT7YyERY8vGAp61m2bJGbbad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zR84LuTj8KiuY7J7d4o9rE4frkVNdWd1BhLcR+Uw+63c5qe30mKS3KyRgDuwOMZqSjHu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eZZOmWwPun1og8QQX1uGgieNEbG9uAD3FT6hbWMdmlvbTeZsl3MSeayZbHcghiXzLbJy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dr4gnivZY1svNt2IP2jqq+xNaN7cfaLiSKPZuVQxjODipbWeOwtfJt4drx/dQ9x2JpZd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jjn28tjrihscUZcvn6fF5nlGJcklxz5dU9LuNQkVka/Fw28tvmX+ADoB2rcs/tcsUTQJ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AqtrWlG4ullhjZWjG0hRkN/+qovcpwaV0QRXcks0MkcUUqMx8wA9u2MU22msri4uIvs3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R2FZdjbz6VbyMm+N+d8hGec9cVr2UU0q/aFYSM65B6MT60wi7oiEtjepNYzbEXZmSN2x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Wl2UNnMd9pKNsF0TnPsfesy00qS7unlvbaNS2RuwMn2q3pduW0aSytrlXaFycumR9Mdq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qUNl5sjgsfmI5B9AfSrd3Y3N2NouBFbnIE5OCuOgxRLpt1Dc2UqRhljGXYYyT7VX1O+f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lknIkPByO1JK5pexPPBDosaS/aityVGJSAQwqS4vpNxgWfc+0OBjO72qtbXlpfWscZiZ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/UbSa4QpZREbcLkHoKexmWIp5uZ4yLmJvlkjwMDBqa0EFxJNArf6PJ8j7ztK+1YWmamt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hZXHQkr3xV9NTtmSZW+XyxhwByKQ0Wf+EKtYb831tcNDMi/Km7cF+hrK1i7jutQ3alEd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KdBAb24ibTJ5ZBH97e2EBz0xVjXbSa9dFn01F5H7+JuGPoaV7jG3GqWS6ZDbW6PI0gwB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5l3C0GrLGkmAeeAfQ1JbRTWeVlg2xuPlO0YB9qg1q2luobRwk1zzgvGvIHrTWg0aY0/+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UfLO7EHGOGU1kRQW+mSRtGWuQzAGZ1yFFa+lRve23kqJjCV/5a9D7Vahu4NPuPIkVFT+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yuVFWV2+aJUHlkENInGPTiswJaW9w0cqjzZ4yodOGB7E1tXjpBMZbfIs8fvEI6+4qF5Y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H+pkbuP6URk1ohOKZz9xZ6xZwo0Vx5UO04XqCfxqeC+e4iMMqMsuN/ycZPTpW7omtxax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I4LuMqT2xVvVIjBqVoGjiljU7GZE+Yj0FaKRHKckniCX7PungEnzbSO6dgc1oC+Xc1sv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T7fnVm90e3h1HP2DbHnO4/dPtTdUto2uY57LEchA3xkcEe1HMiUjLtbsDUVO1rYZ+aJh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Ir3CtLGuwHAJGcetVE0yPUfMd5jEYeTjG73NWkGnXl5H/wAsWVR6fl9KGNDpXktP3SwG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1qyLdrjazQI2Ezv9/SjTpZklnggmFzAh3AEcoewqp509jL8svzbtzxY4+maixoXF095I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GPbFYGo+FLm9Ubpt8CdU+6T64rrbqWK3tGnijLSSgYVzkE1naddTyyZvrAwPH0cH5SPS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pMZgaGSRIxxvGfwqzHef2vFFcrbiCeNiFA6EH2FW501K4uJhBBHLAPmHOMj1FUNOt3h8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xgVLGiWXVoJdvlZtpIiRgjAJ9Kr2mnxxaqmobdskikPE/KsPWrN3p897K7xBPsxAOzHz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eR2/mK+WTJUnnFIepbksormdJoreOKb7rDbxVS9EiSbBJIIz8h29M0lhrssbSQzwt05k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U5YmRMfOvaoKiVv7MkSWKSK5EUkeGYYyCfarGq6TdX6gmZMHGScgr9KZPCGUtHcBBjKK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ria7je1k3MoAeJhwD6UDKdxpN3aalA0mdqDMciHjPoRXQy+MYtgt2hkRzhXwM7ffNZrH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NnJVEYggfWqn9sLZSs138vmKIDvXBB7YquVE7bHWXF9EljNJu86IrgA8EntWHbXFt9hD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AyOwrOvdHv8AzbVvt22J+C6YK47DHrWpH4W+1xyWd66XcJUtljggjoaXKF7le9+zXtus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cHHrSJp939ng8ifzkHSRucin+THploI9nntGCiyE/cHYYo8G6jqMz3Uc9sqwxvhFHCke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Ze6rE0M90kikEeZjAjP0qxZWKWcEcbFXkQY81ccn2FVYb2G3e4gmi8htxKnPJGelatjc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t04JznFRJlxt1IDiGCW/SDy2YEEHg59x+FGm3kuqWBuVu4YpFU4yM4PoafaavZPcfZGu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VduLC1ihZmiRFfGCnAJ7ZxWZaOZ0t/7VS4gvVC3e45QjIx2INSyaR9gLzwxqJVUL8vV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4HY1vO0N0nMciZA+nHWr9nZ3a2++6m866C9BgDHaqEZFk/8Aa9ypW5NuyYJRx1FaE/hH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T0waxr29kur1l8rb5GN4RcnGcZq3dJLBMUtyJIgBgt1oab2DmOTWYTXkt28nkIzE+XjB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V/aLDbRfuh8m8Ln2JzUyz7NOYFEfceSwzW5YBI7GONIkRCMlVGB1P+Fehsecmc49vd6b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xv5IPtW5ps0txDHJPGgRh94jBUY6VR8T3clvYpFHhRK4BbHzD6GotPkkkMcbyM6JjAY+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jvUNpbSFU3cvGCCRWjezw6PZeUYXBbCjOST71Cus3Eepi3jKRx7R91cGn60v2pRJIxZ4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tjO0aBrue8jht/LkPzAEZwPU0t3pVzaSNIZhNK4C4c8EDsB2rU0u5e3jmdCAxjyTimWV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zDd9D7UikW9DlubOIF4FIx1Y4+gA9Kx9W1r7I0lxPInB28DoPaujkO/SLcngjnIrl9R0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5G75jkZz6VSVzKba0JILC81KOSSzk2yFQRgfdHbNRskb6hFZSx+YyEBn4x+ArstFCx2n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16VzcaKuo3b7QWRjgkZxQ1YmLL91aS2ULNaMizbdqmT7oHpiqWnWd1bSJcak32ZV5cK2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zVbqec75mO3pVzVdLjudPh82SV9xGctUWNVK5p6ld2V5NKYYSWddrYGNq+max4debT2j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MOw9BXV3EaadZFoY1ymFXI6DFZto3nXUUpUCSVfmKjFFwsUp9TuNdskjgs1S7YnLTDhB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/Z0kx5xUJuCdTj1rR+xw6PBi2jC+YSWLEkmsiwu5Lma+MmGZQMNjmkWifUrhrJIraxV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D/GqbRSJ5UE+xsn5j1P51UMkkFvqF4sjGYKANxyo46gVN4Pbz9OjLqGZnOWxz1prQRJf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YYY7YEn7QeS59BUNpJLbeVLbRiR7pwTgkuM92HYVfuLRJbhY2JMYfheMD6VNplukVxMy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gXULdSrrd3S7PvA1z+la4q6tIJSscQAAY9/bFdEflYy/eYHv0rAGlW73d/M6l34xk8D6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WU3G63soYY4GAfdEMM57g0yx1S4trvadNwI4wmwvgk9K29L0a1tY7Xy0PA7nOaztdJh1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K0IRbtPDLXCLc3mLaQsPLSNsj8abqOizwanH+8BgiG5QOpPqay9T1W9jlQLdSBdgIXPA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lwsjNIQq5c54NSmU7Fp5obLUBcnHmHgl2yCPYVPdatc2l7MqWyLGFG13/iPrVfSYI3u5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zWlo5N5cRLKdw3HsKok5K41K8vb7beb3VsYMSYBGfSum0ywNhdLeKpaNR/q85NRGNY9VZ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fStCW8ewRfJCjPHIzQUlcz9aeeVlkw9tg/KmM72PT6VpaZpvlWcY2jI5c/zqrrN/LBp7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MgVkaZeXM15dI1xJtA4APSmGxqXcFpAVurdVk3nbvXofYVFcm5khENvcfZxznjGB2Gat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8zPEqrGpPypn0FZ+oTvDpZnQ7XdMn0Bz2oJKwtGiZI75nnZyD+7JIOOhJras5f7JWQ3Do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NZ8TmPTbeYHMjEZY81BqF9LNdxhyG/dqc45oA39OvoL57iSeMpBGh3HGA574qLw3Y21x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hQqCAvYmuX1e7lS4t1DfJnZt7YJ5ro9P1KeKzCq4ADEdO2cAUBe5pi/8u/S1jUKh4LbM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wuVnlCy3EZIj5+Vc+lDL8lw+47vXNZ0qB7R8/wAIBFBVzTs5bmW4itpp450cZYpxt/2R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SWOPqNoSuQi/dTF1+8H49q6DV5XksbQuxYnkk96BDPN/tO3E8zbMnKxoeQexr73/AGdP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Wdlq11t8S6dEttMr8NIF4RwO+QBXwvbQxrZqQi5Ubhx3rqv2aLqa9+OHhJHldVe+kDhD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Wm6JP04sb6TYFl2SR9A46/iKtQ6TFuaSHG053J/CfwrjbmLylbazDhf4qttPPDF8k8i8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tUh8OT3IyiwOc7R/hXPfEXU1v/AHiC3tD5s88IiCoMnkjNbls5mnjeT5z/tc9qjiijOp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OKkZzeleHdPvfD9rYXVotzFBEu1dnKnHUHtQkq2WiSPAse6KRIoxMAWYs2MD6V1N9K0d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kGOprkmtY9tmNvH26T9BxVIC5Y6tH/bd/wCVmeKIkRlx0IXBOPrWppNxK22KXG2BOWz9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rNykt1jjMfP506PU545mww+76e4qQKvimKG2/tOWXbGFROPdumK+Cf2o9QY+J9AhyWWO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xxX3F4qTz7K4dySxdmPPcLxXwr8fgJPiAjNyUs0A/OtYbmcjzC1u0uQYmj8tuwP9avxX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SeM+gptoi+Yz7Ruz1/Cr1ltdbiRo0Z1U4YjpWpMSFPn+aT5vT2Nen/su6xJ4f+O2jbnz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6krnP6V5w58u1llAG5ASMjiul+B8jW/xV8CXaktM+oIjFuQQwINNGjP0+0qNflKNlcbx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4z+NULNBbSSonCoqhf1rZseW+ik/pXO9xpXC41e30OxM166IifMdw524r44+On/BQXRf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+1tQjBUvG37lGPAG8entmqP/BSb4oeIvDXhzRvD+l3psrHV+LtoRtkdVUnaGzwCetfn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4+7lgO2a6aVOLjzMynJrRHpXxI/aI8ffFI3Y1TVJbLT32L9mtcquF6c9a8iurNfnkeYu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tmeRiYxngoawp/kV8Dviu1JI57tjLiKFJfLX5sD7/SvU/wBn/wAeL4W1e7sbvzLm2lTz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XkhOWPsMV1HwrAbxYgPTynqZq8WOD1PrfV/2mZ4NEuNO0DSvslxOhRbu5k3mI+oUf1rx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ZJ5WJaRj953PU/WsyzmZr9iTyZcfhWvZQKPtU+T5kmM88D6VwWO2KQ21sUsLcMAVX72T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aCNni3yM2BtqzCxkX5iTg1Sgka7vZPMP3XGMcdqExtWKUNwun2jebvZjknAOc9sVfFxb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MAgp0PrTJJmjhnmXHmKeDjpSw3Dy2xZjzzTZK0Fl829dPK2cLg55x+NXA63Fp9mXKsi7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U6W6QWwVBgDFLOoaykJ6nANZmqRYsLFbbSVQXA9fMYjP1xRplxcI9x9rX/RkIC4GS3vW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1VUKCODjFTeH9323VS0juBFgBjwBimhNl9NQRLh32x+SDuVByCelUB5ek6rBczSorSvu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tPhT7XCmPlLDIrWltIrhQZF3bWOKVgHa3cNNHD9mUyZw3PAI7YNQ3oubWyWOOPzMkFcd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JbylvmKIcZ9ga5XQdTurnUbuKWZnRUJANQthsvy3e+4Ee7zYk++OmaqXUMupblZvKiQE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FGspSVHQY9qdeWUcWkG5TKzdNwPagZXtdXjt9PjaFUih46gYGOOlGs6xC6iS2QPK2NzK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sIftMK4O1mGRnjpVmJ92qW9vhViA+6oxQBm2OsXm5V+xKivxukbr+FN+0fYtTmsGkKrg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XiNFt7S1njVRI8oUnHQe1U7FBLBcO3LY61a0Ez3T9jj4Aaf+0j4u8R2GqajFbW2i2aXS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UdOy4OfqK+gtT/Yb+Hdulw1/4g8D2yp8pd5JFKY7ECvi34F/EzxD8LfHuma34dvjaXm/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swBR17qa/YDQdO0vxT4e0/VNQ0XTpbm4jEz4txt3EehrZOxxz1Z8H+IP+CbmieMLae/8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O1oLVS8CSemTyDXz3rn7DPxS03UdSs/sVrLc6d96MTeX5kfZ1BGMfrX6v654uPgW0CaT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OrWvB7diKZqVwuqeF/GGpXNvDJcwac6x/LwoAyO/rVObiZ2Px50n9l74l62znS/DVzqb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UcHGMdRV27/Yi+NOpbf+Le6urjPzGP5cegr9avhx8P8AQfiN4Dsda1CwWx1ZLcf6XpbG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vMfEXxd8WfD3V7zTLHV5b22th+7OoASOBnpkYzS9owUUfkh8S/hZ4g+EGs/2D4t0qXRt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G/y2+6xweM4rmYfuJsXav3s+9fXv7X3gm28a6xfePtXvr651++CCU+aoiCqNqqq7eAAB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ShQeK7Yu8TNo1Et1e4ZX+8cc9Afc12XgX4cXnjZZ71LfbpViFE9xJkAt/Ci+p4/CuI0Z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lljjbBxwxwa+8vEvh+w8IeB9M0PSrdbbTogrCMdWYpklj3PNZzlZDgtT5SZIvsjebna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VTSGN/KguV8yBzu4ODnPAz6VDdBp9XhV3cqruAueOpq5C2+4CkDG4fhzXEd5a+xlYvJ8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z0raDLbWbTQp9lcfJucdB6ioGtI4bsuq4ZioJ/GpLz9/csj8xqBhO1SUtCl/ZZ1Mm4XU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R14roLGza1tVjQgZGGIp9jp8EOnzbEAGAcVSgvZotPn2tj956dKTY0Ty3Cp8209CFB+6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3zX/ANrCxRRFmXkAYHNbGsnzNBIYD5lDZ7g5qnqxxoLr2aLn8qdPVkz0TPKryy+3XX2i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OADg9BVdtKtSoKz7c8DfxzW1r6r9qhO0f6tOOwrmUTz7tkcnbnoDXqx2PNY5tMmhyWXj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kf7tgOR0yK1iTbxQRqcpkfKac9lFPbxysuG9uBVEjLe9S+Uvwsg4KZ6DHUVYtkVk/ed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QjyxHOpO/j6V1QtYrhbYsgAZPMKrwM0mUtCte6dDdoTKDEwXbxzWBe6fBaSbQ24kDgHv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UO0FscdvpWUiDzZPoPwqRkX2eWRzEq7eRjsalt9FU/NK+2P++DjFXbVsGTp8vT8qhed3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xzQOx2vw8hg0yC6vmiC2wPkq7ctnvXR3cMH2dnjbZJweoBNReHdNgOk6fFtJjZfMI9WJ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EgCMxj5VGK4pO8rnZBWRqw7UaDyYn2uuWOcgVO13HEjLGwjfOBngAd6p+HlyroWJWMBV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MmqWUBVfLMhTgdhWEtTZGpaW6vbs0bPKrjBycjPpVq1NpAn2aZYtpxjf0qf7HFbRlY12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tgxtwDWZZaT7De/alsoxwCmMZAHTiotCuorCWSzLbIwpyxHIPpU6xrbIXiHlsoX7vGf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p513sB1rREIjur97aRZIpiqxehxu+orVtL6OVImaDbLJjd2J9qxrCyh1BGgmQGNSMY4N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HgJVti4JOcdqELmCW3WyvT5kqNIQNsT9MZrVZX1aH7PIFC7gwYcbPTFcpFCDp93IxZ5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V0ulXMgvLSHdlMbTnqcDvWbNU7ky2KwtPHK2U27V3Hhh6UgsLUWahAsccC7tp5JPauf8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GMt+Na9i5uIXL87osH8qTGZE+27+a2z5pOf3Z4NbEVrHdWIdycHrnqreuaZotvHZ2flR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6VZuPkgkQfcMZ+XsKZJlfurT/j08zaAATnJb3q5ZgrNG8kfl5H8XQ1nadH586IzMF2Ho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s40ZsrkUEo07bbZagy+QLaJzlQD8r+/tVebUopLi6tr/ACkDNlE5wR6mqix/Zmi+Zpvn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EVw37yFGyP7tBS0MuG3WVvNsrnYoAAi6ceuar2zxxPdRtMny4YI/Y9wKpvbrba9c2UZK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3tWm1rFHExCKTyORQFxl7dpqFuIre7a2kjG1Hxke4rJtLG9lvbjb/oyhMLkcMc8EVs3F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xKs6SDDCrFzK033j02njipKWhk2LtcQrHcxv9ribAc5Ap+oILqyeASvx6cYrW1RvLsJd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h3l07aDezHHmRx+YpA6GgpGcUFtZjy3JkVxtyAKIdcnktJFZVhwT93riqWn3Ul3plpcy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DW0XlSN5a5brx7UAQJbtrVijwsjSZ6twWGehptxDbQrKl0uJhz8pzzjGKXSt1lZ3Qicg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T3jWS8tC3PnH5/egL2J9PlsxZr5EpdlwrKOAntV241KGFD8mRgHcpGKyr21jgmhjiXyl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zUF1pMNxpxtmMnl+YRw2DjPSs7a2NFLS4+78QLbtFJBsu4BkbAMjOcYq2Jl1AOIwF3Lj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EmkagIoBlB/fJNaM2sTx6hbxpsRX+9tXGaGrChLmLkN2v76BmeK7jQqhc549RSWEj2Me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k980l5IYdeiRQCv3cEZ44rRuraORrgbceSSF28cehqVqaWIYr+K3u42+0mNTy0Z9faka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HmjJAHb3ri5MvcQTbmVnXJCnAPOOlXvC8jf2keex/nVWsRzGnDqFz5pgWBJcD5hjDbR3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ZmMW/GD021LPAlnYXF9Cuy5MgQuO6+lQLax3iyRyjK4pMEQNb2GmeVdx5lUoSX7g92FV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9hHnAc7Nwz6kVOtvHbWE8ca7YxGML2FL4Hk2C8jwCsjYbI+lNbC62Hy/Ykt2gaRIJJVA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tJdX9hNFHM6PE2AzDqegNbPiWNEZQqKApBGB70ttMYpV2BVOeoFQiyW40nUrjSVS6IWS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GneJbXTbRbKf95IG4apvFV9M8sgLkr5YO3tnFc7aXLy6XFK4Vn9SKY47nW/a5LL94qh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pWbqFlH9jN7GD5kgCgZGCKzkmbXNNjFz03bcJ8uQDW7ZxqlnPb4zFGuVU84rOxrcz9Oe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8jdG/QD2q4ZriQqba3UWvOCWA/SsBb2W/jntJiDCWA4GDgdq3dMdnvfIZiY0jG0elJa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uGkitvKaPKtxwR61u6T4ggubZhJCwmUYCEYYH1FWjZxRwSBVwMGudCebqDxMzeXsOFB6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bKS7SU/aPL3KVMbHgn29KxtD0++W4b7YqxW/l7Rk/N16ZrcixeaY/nASHb1PU4xVRZnj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TTFbWxI01toreau+XPykIuR9Ka1ut63nwIkSgAFD6elVtW1W4026j8gqu5ecrWTdXct3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cDNUgaSO5s4tOsMMk+WfAHHIPpUcU2latcyN5jrPnaQflyR3xWTaRh4QWyT8p5pt/I5a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dT9aBljXLW4guIVgkYWo5Z26A+xq9Y30t2k32Ztvkrhd4wGNFrieynDgMpz8p6VXtf3c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1H0qkS0Zj69NaxrvG2bdt2qcc56/Sule4lvYMSxqJmjAJB6++KyvCWlwS3N6JAZNp+Uu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2oPzYO3Lc8c0hXK8l0bC8jhJZYCvA/2qu6bqiOZVOUIODkcVU1G4Z/tKkKQkoVeOgzWp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ZMkYrKRrAqs90kzbYQ0YP8H8VR/a4C4VlYROPmUj7tat7cPZQq8OEY+1MmVZbdZWRd57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6emoCL7PJ5ZHDouAB6ZqRNRWy1Nlhjc7cDeBwVz61ctYkubW53rny/ukdqpK/mIkTKu3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07q43zbo8t0+4eMe1NtriK4uGju7YTxnu6jan/16qT6clgkssMkisD3bg4qC21SeV54G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C5qwvHpj/Yrtd1o5Jjc/pTtVeNLQeRJ5TdyTjI9BXOQM1wtvaTO00AIwrnOOa0vGNuj6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28Y5p2JTI9QsY1itGgmEkrkGRJDgMPUVuxXJ00KiQh1ccEAEAfWsnUbeO58KQyMuJEQE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rXWnadBbRzGSLOf3vzGk1oUpF+S0kv8AUpXvVSNA/wC4kTggf7VW49GlsriSaPY9uRhl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wpABRTuUMeKq6vK1rol75eBiIkZoQnZmfZabp9l56iQTyOflDfeA9DUWuazKdNe3VEKj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j+EGOqXn+knzNwGc/StrVYkTTwVUAq/FAhuh3C3ujlHjEe44Vjycir6XsUUSIs4M7jmT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dlC1pbrsCgc/LxnNVbjS4Jb1kIIVQAMYoLLOjaZs3XLSCWd8gug6/WubvvDOpG6lZZAA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uWy1CW2hcrDtztoXzMZ+0S88/eqky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32322d-2c97-4624-8740-6acba0b7d53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RRQAgPJpRzTaUfSgBDRRRQAhFNp9JgUAR4NGDTyOKSgAooooAUClHNLQM0AABowadRQA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LUSijBpdtAhKKdgUYFBQ2kxS4pMUEhtowKcB7UuBQAzA9qMD2p+BRgUFDBjtSGn7aY3G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elOJppNWIbRRnFJuoAWik3Uo5FABRRRQAym0/bRtzQAwVPH0qNUqeNaAJUGKlU8VGgp4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NooAKKKBQA1xxUNWGHFRUAMzRS7aNtACU4Um2nAUAOpQM0CnqBigBFWnAYpyr1pcCgA6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bSYpaKAIyKTBp1FAhAKTBp1FACc0mKdRQA3FKFpaKAE20gBp1GKBhijFOH0owKBoRe9O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LQBShaADbSYNOpcGgBm0ev8An86XaPX/AD+dPxRigBm0U5V4p2Kco4oAaB6UoWnUU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RilzRmgAooooAbijBp1FADKKXbRtoASjFO2ilC0AN2mjBqUCgrxQBFikp5Xik20ANop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pMU3FADaKcRTaAAiqVzffZ3I25AGTVqUFkKjjNZ01uWlSDk5G5m7AUAOs9r+Zc7fnkP5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a7U4UUZoAbRRRQA3BowadRQJhRRRQFhV6Go58omRzzT6KAsNC0mKfTTQISiiigAplLu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0baAG0UuKSgaG0Uu2kxQMKaepp2KYRQAU006mmgkaaSlNJQAUUUUAFFFFABRRRQAu2jb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cUULyKKACnL3pMUq9DQAtFOA4puMUAFNxTqKAGUU+m4oASiiigAooooAYRUZFTkUwigC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im7aAKzxdahaPFXiKY0YNAFQcU4HAqQw0nlYoATNGCacqYqRU4oAi20bKm2UmygBgSpF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QAgXFPAzRg05F5oAei5qVVpY1p+0UAMwPWmlRUuwetIUFBJHtpNtP20mKAuJtpQMU4D2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T8Gjb9KB2GUU7b7fpSgGgLEeKQipcUhFAXICKQJmpvLNJ5ZoKK7JwaYFxVox0wpQBFso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fvQBp7aMU6ioKGUU/FJtoAbiinbaUJmgBhFNxUmBRgUAR0YqXAoxQBEVpu2piKaVoAYE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FoFcaFApakCDvS7QKBDNtG2nbaNtAEdFSbfejaPWgBm2jbUu0YpMCgCMjFJTyKbQAlF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NKFpwWgBm2l207bRtoAaFqOUYBqYrwahkztq1sBXpp6mpCKYR1oAjpKcRTaACnL0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RT8UAFAGadgU5FoAQL7YqRFpypT1WgBFXinDil20oSgBtFO2+1G360ANxSr1p2KMUANb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o8UAMop2KMCgBlKKXbSqooAcg5NSqKai1KFxQA2inbaAMUANoI4p+KTbQOxHRTsUm0U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uBQAzbTak2imlRQA2inYp22gBqjFLShaXGKAG0AZp4FLtoHYYFpQvtTguKcF9aBjNtG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TTglOC07bQBHspdv1p+0UuPagCPb9aNv1qTHtRigBm0UvSnYpNtACUUYNGDQAUUoWnB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KNgoAjxRUm2kxQAyinYowKAG0U7AowKABelFOCgClC57UAJkUZFO2UBaAGU3FSFaTbQ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2gCOinlabtoAj9aTFSFKTFAEVIR1qQimUARFaZtqYjrTMUAM2j0/z+dG0en+fzqTbRg0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FJtoJG0U/b7UbfagoZRT9vtSYFBIzaPWgpUu2k2UFEOwUmwe1TbBRsH+f/10EkPl0oTi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W3FG2pMUbaAIiKbtqbZSbaCiHbRg1Lso20EkWKYVPNWNtMI60AQbaQrUu32o20ARbKb5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K+yjZU5Sk2UAQbaSpSnBpNtADNtG2nbaULQAzbShM07Ap23FADAuKKlC0eXQBDTl6VJ5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BQelPxxRt4oAiop+32pMCgBtAGadjFKBmgBlJgVKFo2igBmDRg0/bRtoAj2U3ZU22mkU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YooAg2CjYKm20baAIvKFJ5ANThc0qrigCr9n9qPLxVwKDTHjFAFTbRirBjpuygCID2py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3b7U9EpwX1p6igBUGKeBmhVp4WgBmKMVJt9qNtArEW2k21Nt9qXGKBJEOKB9Km20m2gd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T1XNO20EkWw+tGw+oqXaKNooHch20bfpU/l+9Jt96BEO2jFSbcUYoGiIikEWal2UoGKC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snpTMCoAtYNG2n7aNtBQzbRtp+2kwaAG7felAxS7TS7f8/wCTQJjdtJtp+KSgQ3bSU+k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op9JigBaKKKAFC0oWlAzTgKAGYFG0VIFzRsFAEW2jbUwSmuuAaAK7GmZzTnHJpqigB4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mpkTFAEW32pdtTbaTGKAIttJT8U3vQA09KjK5qfFJtoAqsm3NREZzVxlzUflVSYFXZSb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VMCrsNKFIFTeVThGMc0AQqtSqtPWMU9YwKAIwmaesdSBPSnqlAWGhcUoFPCUoX8KAG7a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2kyhm3/P+TRs/wA/5NS7fejb70xMh20YqUimkUCISKaRUhHWm0AMxSYFPxRgUAMC/jTg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Cw6NetSYpEGBUm0UFDMUtOwKTbQA3FIRS80hoASjFFLtoAbgUuBTttGBQA3ApNtPwKNo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7aMCgCPbRtqTbmlC0AMUGnbaeFIpQtAEYWnBKkC4oxQBGVxSYNSEUgGaAEVacFpVXrTg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eFpStAEW2jBp+2jFADNtJtp22hQeaAGbaNtSYpdgoAYEx3o2+9P2CgL9aAGbfenBce9O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20bRUu0U3aBUARbPak21JiirAjwKMCpKKAEXpSgZpV704UAAGaQrUijrQVoAjwKTbT8C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HakxU2ym7KAIsc0mPaptlGygCArSYqxsppSgCsV4NRlaslcUzbQBBtpu3k1Y200ryaAI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Rt9qAuR7KQpxU232pMcUEkO2jbUu2lC/5FAEWw0nl1Y2ijaKAIAmKXZUu0elJtoAj2Ue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AEXl0hT0qbZ7UbPagCvspVXrUuyk24oAi2Umyp9tN2/WgCLZSbKm203b9aAICtN21OV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UbPapdtG2gCHb7UuKl8v3o8v3oAh8uk2VNik2UAVyopu0VPsFGygCDaKNoqfZRsoAg2i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xTgMU7ApwWgBmKTFSbaTBoAbto28VJgUYFAEO2k2VNtpMe1AEWwUoQCpNvtShaAIwlL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BEEzTSmKnwKawoAhC9aQrxUuMUhFAEGKTb7VLtpMUAR7falx7U8LS7aAI8UoXNP20AY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k2ijbQBFgUm2pdvtSYoAi2+1AX2qXb7UYxQAxVp6CgD3qRBjNAAFp4WnIOKdigBNtG2n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NGw1IRiigCPbSbakwKXFAEe2jaKk2ikwKTAYBilxT9tJii4rDaAKdijAFCJI8UmKkIpA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T9hpMY60AMxRipNvvRt96TKRNRRRUlhRSE0lAC7qN1JRQF0OooooJE20baWigBNtLj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7GKAGYoxT6UDIoAaF5qRV4pMU9elACKvNO20L1p1ADdtIyZBp9KF4oAptD1pFiAq0yd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F46UoTFOAwKAGY4qMjrU2OtMIoAiIptSkUzAoAbRT6TFADSKbg1JgUYFADNhppSrAHFG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rBSkCCmBEsdPEZFSqtO20XAjVPenqlSBcUoT8qLlIj2ClCAVIBSYFNMTGgUoWnAelKBm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ZSbKAIitJtFS7c98Ubcd6sCERg5qJosVaHGaYy5oArbKTbUxWmgZoAYBinIKcBThQA5B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GKTbTwMUuPagCPYPWk2VLt9qNtAEWwUojHrUu2jbQBF5VJ5dT4FJtoAh2UbKm20baAI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Xy6XZQBFt9qVVqTbTgoFAEW32pcVJto2ipAjwaMGpMCgrRcCHFG2pNvtShapAMVetKBi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gYpwFIo5p1ADStNxUlLtoAh20bdtSkU0CpuA0CjApSKVaLgJtFJtp+KMUgGhaUL706ig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RQBFg0YNOoqwG4NGDTqKAEUHmnYNKo4pyigBFWl28UtOXoagBm0UKu7pUMlzFub96OPT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g7e9ACYPSk21Lik20AQ7aXZUhU0mKpARbaXbTiOaSmBCyVGUqwwqPFAEewU3Zyampp6m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T6KBEW36Uu2n4FGBQAwJnvTtnvTgM07AoAi2Um2psCk2igCLbRtqQoKTAoAYFpdntTsU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bT8UmKAG7KTaKkxSYoAjKU3bU2KNooAgK8Um32qXAo20AQFKZsqww60zbQBDto20/aKN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EYoxQBHt96NvvT6KAItlG0VJtpuKAGbaNtPxRigCKjAp7bt6Kse5STubOMDtS7MUAMCU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baNtPpaAGYop+PakwKAGEcUmKftpKAG4o204CnBfxoAQLxS7acFpQKAI9tN21LtpNtA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NtppFAEG2jBqTbRt+tAEYX1pwXNPC0u2gBmyjbT9tNoATbSbadRQBGRSVIV4puKAG0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4pQMU5VzQAqmpAM01VqQCgBVU07BoXvTqAGY4pNo9acBmjGKAG4ox9aWlAzQA3FGKdto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loqQG4pdtLRVk2GkUgGBSmlXoaBCU0ml7Gm0AFN3U6m7agaJ6aepp1NPU0GgUUUUCYUU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UUAKop1IpwKWglhRRRQIKKM0ZoAcvIp69KaDTqBoUcUufY0imnUFBSg0lFAD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QAGgmkY4pCaAF7GmUuTSUANplOPQ02gAooooAfRRRQAY4opVHFJQAUAZopyigBQgpdtO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pVFLtFAGKCh22jbSjpRQA0KcmnKvWinL0oAXAptOpCKAI6KMUYODQAwd6Q9DTsU09DQA0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JgNpV70uOKcgFMBy96dg0qgAU8DIqbgNHSlC06lC+tIBu2jbUmwU3bQAzbRtNP20YNAC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FFACbaTb7VIBxSEYoATAowKWigBu2kp2abQAu2jbTqKAG7aNtOooAbtpQMUZoU5FNMAx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ncBtOXpRgUdKYBRRRUAFNNOoI4qwGY4puKfRQAUUUUkgCncU3NLmmAtNpkkmO9MSQnNA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r3p1NXvTqAHDpRQOlFABQY1kBDZx7HFPooAZHbwxEFIwpHcVNTBxShvalYBfWgjpR2oN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TTaoBlNp1NoAQ9Kj9akPSo/WgBKaepp1NoEwooooEFCd6KE70AOooooAKKKKACiiigAo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FNLQAUUZFFAARTcGnUUAMxRilooAYwxmmYp7d6ZQA2metSYGKbgUAMIpwGaOKSgA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2gUUCgAooooAKKKKACiiigAooooAKMcUp6UwtQAhPWm55NIWpBQBInU0+mR96fQAq96F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A2k9KeRTaAG0w9TTuxptABRRRQAUUUUAFIR1paQ9DQA2iigHNABiiikI5NACetFFFACr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mnoc0APXvUi9KjXrT170ASUUi96WgAAxSYpaKAE20o4oooAKKKQmgBMUlLmkoICik3U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KAHE8Gm0UUAFFGabupAT009TRRUmoUUUUCYUUUUCCiiigApVOaSnAYoAKKKKCWFFFFAg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brTlamL3paBok3UbqSigocrdaXdTKM0ASZFGRTaKAFJzSZ96QnikoAdSZpM0UAIeh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6KKKAHDpRiiigBQtPUUKM09RQAAUuKKKBoKKWjFAxKKKKACnjimqOtOoAKKKKAE2i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gCI9DSFeKeRwaaehoAj20lPptACU9e1Mpy9KLgTL0p69KiXipF6UAOXrTqZT6AHZFN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FAp2KMUAGRTSaU9KSgBM4pM06mkUAJRRRQA+iiigAooooATFLRRQAU4HNNoHFADqKTd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DNITSUUAFFFFACbqAabRQA+imUUgIpeaZHxmpyuaYEwaYD0PBpaRRiloAVadTV706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A5TTaKRTQAtKOKSigB240m4+tJRUoB26kyaSiqAKbRTKAEPQ03PWn1F60ABak3U2igk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wOaVTgmmr3pQOTQA+igdKKACiiigAoo7Gm0AFFFFAADinZptFABQKKKAFzSUlJuoAdT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AFJ603NGetJQAZpDS000AJRRRQAU0mndjTKACkHelpvc0AOopuaM0AOopuaM0AOoox7m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MJPNMPepMUwigCOnKtOC05VoAFGKdQBiigApQcUlFACk5po60tJ/FQA3sabT6TFADa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gBlIehqSmkcGgCMjim1IRTQKADFFPApp6mgBpFJSnpSYoAKclIBT0WgA71ItNUcmpFF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FABRRRQAUUUuKCBKQilooAbimHvUh6Gm4oAYM96Wl20lABTKfSYoAbRTscGm0AIabTjT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hFNqCxtFOpCKBpCUUUUCCjFOA9KcFoAbgUVJ5dJsoAZRS4pKCWFFO2Zo2GgQbaNtLijF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KcBQAmaM0/bRt96CxtFLikoAKM0YooAXBpMGnUUAFGOKXbRtoAZto2VIFo2igCPZRsqT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gVIIwad5Y9aAIguaesdPC470tAAiYFOAxQvSlxQAUUYooGgooooGMopcGjBoAF706mr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bS00mgBKKKKAGEdaZUpFRP3oAbTfWnU2gBKegyKbipFGBQAqinZ4o6UhoAchzUi9KjSp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lXvSUq96AFoooPQ0ANooooAZRRRQAUUUUAO3UbqbRQA7dRuptFADt1G6m0UAOBzS0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UUVIBRRRQAUUUUAFFFFABRRRVgFFCjNOxigBtJin0UAMGBS0pWlxigBuKKWj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aRe9LQAUuKSngcUAMozTse9G33oAjplSEU3FADai9alqL1oAZRTttG2gLCbaNtOooJE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eooASinYFBFADaKKKAG0UUUAFFFFABRRRQAUUUUAIRSbadRQBGehqImpT0NQtQAmacvS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IRS0UFjKKdgUYFADaaadTTQQJRRRQAUUUUFjcU4DFFKBmgAAzS7aAMUtACbfrRt+tSYH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UwipT6UzbQAgHFFLilAoAbTlHFLt9qcBigBtFOxRigBmBSYp5FJQBHto20/bRtoBEeDR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oGxm2k2mpNv1o20CI8GkxUhGKTFADNlGypMUYoAYFxTWXmpcU00AREcU2pCKNlADdtOV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lAAq9akCDFEYwDT1HFADdtG2pdgo2CgCLaKNtP20myggZspdnvT9p96MUAM2+9JtqTb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4qU4ppx60AR0U/bRsoAZijAp2yjbQAwim4qTFN20ARkU3FS7KNlAHQRfDvxVLnbpMv4k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L/zDmX/gYr6L3Ub6y5iz5zf4e+Kok/5BM0n/AFzwcVVXwX4lZtv9kXYPvHX0tvI6HH0o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Hzenw78Wv/zB50/38Cpovhn4tl6aY2P94V9FB80/zPejmA+dT8MPFirn+y2PsHXP86aP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05+hWvo0SEd6XzTRzAfNa+CvEzTrE2kzxFjgO4+UfU9qu3Hws8Txo2bZJPZW5/lX0R9p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5gPm5vhz4qiQsNMLKOmxucVA/g7xHFlW0a6/4Cma+l/Ob1P507zW9aOYVz5l/4RjXkXLa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9iawF3HSLwD/rka+oFmZRnNMafdnPze1HMM+YP7L1Uf8wq7/wC/JqM6dqKf8w28/wC/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6gFOWXrxRzAfLQ0/Uf8AoG3f/flqGtr6L79hdL/2xY19Sb0/uD8qTfH/AHB+VHMB8tCO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+WoxKOttOP8Atk1fUn7o/wDLJf8AvmjbD/zzX8qOewHy3ubvDKD6+W1NJcf8spD/AMAN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R6bR/hTQsGeLdF+qCjmuB8sh2AOYpR/wA0iSOxOIZW/4Aa+qCICMNAjfVBTRBaDn7JD+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tb6ZisdlcOcZwsRNMZbmBtslrNE3oymvqgNCq4WBFHoqikC23/PtH/37FHMB8qi5HfK/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74r6mFpZk/NZwMPQxL/hR/Zulk5/su1z6+SP8KOYD5ZF5EerAH3GKX7UnqMeor6iOl6W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SuP5Ug0nSu2m2n08oD+lHMB8vfaov+ei1OL2AptWRdtfS50PRz10iyP1hWoz4V0CXJbR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o5gPmwXMZ/jX86d58X94fnX0b/whfh3/AKA1n/37FIfBHhxuuj2p/wC2dHMB85efH/fF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V/wgPhbOf7Ctt3rtpf8AhAvDP/QEtv8AvijmA+dklQnhh+dSq64+8Pzr6BPw78LN97RY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tPCX/QEj/77ajmA+fmnRerj86FkVhkEGvoEfDLwl/0B42/3j0+lDfDDwk3XR0/BmFFx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CD3r38/DHwkf+YMnH+21H/CrvCfP/Eq6/wDTRv8AGncZ4BuHqKNw9RXv3/CqPCP/AEC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VR4R/wCgQP8Av41FwPA98f8AeFG9P71e9P8ACTwi4/5BRQ+qysKaPg74U/hs5l/7bNRc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1O+X+9XvA+DvhT/n0lH0nYU4fBzwj/z5zH/t4ai4Hge5f71O+X+9X0FH8KPCEa/8gnf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XeEf+gNH/wB9mi4Hz020A81XeRR/FX0U3wt8Jkf8gdP++zVd/hR4TP8AzB0/77NFwPnnz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a+g2+EHhF0bfphUYP3ZSKoJ8EPC8iDi9jHos9FwPDPMX1p0ci5PNe5P8CvDUiFUnvoG/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wM8MwSb2nvpuMbGl+U0XA8SDKe9Havcm+CvhZvurcw/9c5KjHwO8M8/vb/8A7+j/AApg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rjB5r3C3+CvhWDqt5L/10mzUv/Cn/DHmBvKn2D/lnv4NAHhayoM/MKXzk/vj8696X4Ue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pB8JPDH/AD7SfTd0oA8Jor2if4I+HJJC0Ut9bA/wpLkfqKhPwM0Q9L/UB/wIGgDx2mk1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+glf/mv+FN/4UZov/QT1D/x3/CgDx2ivYT8CtGP/ADFdQH0C/wCFSx/A3w6sW2W81CZv7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eLmkr2hPgd4bBP8ApOof9/B/hVZ/gNpJbKa1eqPQqpoA8jpp6mvXR8CNN/6DFz/3wKjb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YL/d8oGgDyWivVm+A1mSP+J7KOu790Mn6U63+BGnpLun1q4lj/upGFb8+lAHk9Jket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apeD8q0LX4QeG4bdI545bqResrOQW/CgDw/OaK9ub4M+FpidqXcOf+ecxFMk+B/hpxxN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AHim5fWlVs17kfgz4X24ENwvuJiDVGT4EaG7lo9Uv4h/dO0igDx2ivYk+A+ic7tTv5G/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+FD6Uv3dZvl/4CpoA8i7dKbmvXx8CdN/6Dd9/wB8LS/8KH03/oN33/fC0XsB4/mjNewf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33/fC0f8KH0z/oN33/fC0AeQU6vX/wDhROlf9Be8/wC+Fp6fAvSf4tXvP++FoA8dor2T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Ct9j6L/hSj4G6L/0Fb/8kqrgeNUV7T/wo7QP+glqP5r/AIU6D4J+H4mJe8vpR6Oy4/lS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Bjw9uOLm8K/3SwxQvwX8Pr1uLoj/AIDmncDxPcPWlBBr3Ffg74d4/eXRx6Ec/pUR+C2g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wIQB/Ki4HidJuFe4N8FvD7Iqq90gX0I5+vFKvwY8PL95rg/RqLgeG06vam+CWgN0u7xf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PgnoC9Zrl/q3+AouB4h8v96jKjuTXuqfBrw4igbZXPq7Zph+DOgnGXmwOgNFwPDQR2pa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OVur2I+isMfyqCX4E6K3+r1O9T6gGi4HjVSIjSNtXGcE8162fgLZH/V69dIP+uIP9ajH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cbf+uC5/nRcDyemV66PgPZ/9DBdf9+VP6U4fAaxx83iC7/CFR+lSB4/vHvTWavZo/gLo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PrtUVIfgV4ewP9P1AHvyvP6UcwHidMbjNe4p8DPDi9bzUG+rL/hST/Arw3L9y6v7c/7D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aK9uPwD8OHn+0dUBxg4dR/Snj4D+GtpDXupk9mEigj9KdwPDqK9w/wCFCeG9n/IR1T/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CeG++oamf+2i/wCFO4HiIqRehr24fAbwsP8Al81U/wDbdf8ACnj4F+GP+fnU/wDv8v8A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otvVh+BzXuQ+CHhUfx6h/wCBH/1qf/wpjwmD/qL3/wACDRck8G3UcGvd2+C3hNvuxXsb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FdfA7w3PFsikvLQ5z5kcmT9OaLiueG7abXtf/ChNB/6Cepfmv+FOHwJ8Or1u9Qk/3nA/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gqm735/pXtz/AAO8OkfLNeqf+umacvwS8PfxC4P1ei4XPDw4PenV7i3wR8OEdbj/AL7NR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TcXo9lk4ouFzxHIHek3CvcR8DfDQ/wCW99/32KZ/wonw3/z96n/3+H+FFwueIb6N/vXt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bvU/+/w/wqZPgf4RVcEX7+7XBz+gouFzwssMVEcGveR8D/CX/PO+P/b01DfBDwif+Wd8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goAFLvX1Fe9J8FfB69ba8f63Tf0p6/BzwapydOuH9jcsBTKPA96etG9PWvoD/hUfgn/o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AqHwSP+YKzezXDYFAHz9kHpTGmROpr6Db4R+C/4dGZP924cf1po+EXgvvozN9bh/wDGg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1pPOQnhq+hv8AhUXgr/oCH/wIf/Gk/wCFQ+Cv+gIf/Ah/8aAPnzcnqKSvoQ/CLwZ/0BR/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vg54ObONOmj9knbFAj5+3AdxRvX1FfQH/CnPB/8Az5zf9/2o/wCFNeEP+fS4/C4YUAtD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+or38fBvwd3sbg/9vTUn/CnfB3/QOuP/AALegZ4DvX1p29PWvoD/AIVH4Nz/AMgdv/A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Pg1BxoYP+9Mx/rQB8+b0/vUgkQfxjPpX0dD8PPCsPTQrZ/8Afyaf/wAIP4W/6F6y/wC+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8QpMj1H519GP8PPCEjZbw7aE+2f8aB8OfB//AELlp/49/jQB855Hr+tNMijvX0gPh74R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/jTx4D8Kjp4fsh/wCkB82iVf7w/OlEqf3h+dfSQ8A+FP+hdsP+/f/wBej/hAvCo/5ly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uB82+dH/AH1/OlEqf31/OvpP/hBfCx/5lzT/APv3Tf8AhAPCZ6+HLL8EougPm4sp6MCK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+Fvg9umhRoPRHYD+dJF8LPB0LZGgxMf9tmYfzpXQHzvvX+8KN6/3hX0U3w08HSHLeHrc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C/wp8Iyf8wor/uzMKLoD5+3J6imb1/vV9A/8Kk8I/wDQNf8A7/tT/wDhVfhYIVXTyoPX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7EiH+KgkHoc19BD4S+Fe9pL/AN/f/rUv/Cp/C2PltpV+knP8qLoLnz0WA6nFJkHOK+i4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sHn/AOur5pr/AAt8Kv001o/+ucxFF0Fz53BpBIDntX0jH8OvCsabf7JVvdnJNL/wr3wv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jmi6C582eavrUZlT+8K+mV8BeGVOf7GhJ9TTx4N8PKm0aLZge0VO4z5hEqO21GDueAo6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wSLt+9lTx9a+n28LaAy7W0WzI/64gGrUOn6faIY4LGCOM8lfLBz9c0XA+UhOUTcylVzj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lcZ8l2B6EIf8K+qhBabNhsrdo/7hhXH8qmEsYGBBEB2GxeKLkny3bWd3df6i0mkz/dj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hpV4R6+Sa+m1utn3URP90AUouXouB8zR+HdanTfHo96yHoTCRUc2g61bLum0i9iX1MBx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0sdy4zhjRcR8smzvR/y53J/7d3/wpYrDUJvuafdt9Ld/8K+pftj8/Mfzpn2mQ9Xb8DRc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z/zDbw/9uz/4Uf2Rqp6aXe/+AzV9P+cf7z/99UnnN/fP50uYLnzAdJ1b/oF3n/gO1N/s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+A7V9Q+aW7k03k//AKzRcR8wHRtW/wCgVff+A7UDRNWP/MJvP+/DV9PAjvn8zQcHtRcD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Crz/AL8Gl/sLVz/zC7z/AL8mvpjaBnr+dODgD7oNFxpHzKPD2tHppV4f+2JpR4c1w/8A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6Z8zHagXBHSi4HzN/wAIzrn/AECLz/vyaX/hGNc/6A97/wB+TX0ublvWkFy/940rjR80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N7/35NMPh3Wf+gVe/wDgO3+FfTguG9TThcP/AHjRcZFTcU/FJisihtFLtFL0oJEUdadi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SiiigBlFO20YFAgUdaWilAzUk2E7UypNtJspFjKcvApQmKXbQAzPtRxUm33pNvvTsBHR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TttRiKf7bM7TI1oVASLbgoe5zU+0U1oAzbS4p22jApgNop2BRgUAL604dKMc0UAGKNua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KNlOxRigLCBaUDFKF9aXGKBibeaNtOoAzQCE20Yp+MUUDGhc07ZSqKcBmgkZsoCYqXAo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g06igkaoxTqdgUYFA7DRTqAKdgUDI8GjBp1FADcGmnIqSkNOwETfcf8A3TSQDbCvuBSz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EODEhHTaMUAOzmgLSgYpaQDdtNI96kpNtAEe2jbTqKsBo604cUBfalAoAM0ZNLt9qMCg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3JpCtAEXPvRg0u2jbQAmMUu6gijbQKwh5pu2nYNGKBjdtG2nUUAN20badijFACKMU9el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9adQFpwWgBuaKdilwaAIyDSjpTiKaBmgA/GkwfWnYNGDQAo+tLRRQAU0in4pKAGYpcGn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Z9BSqOKKAE2mlop20UAJupMmnYoCmgBMmjcaXYRSBTQAlFOAPrS0ANoxTsUYoAbg0bTT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0bBTsUvHrQAzbSU+kxQAzbRtp233o20ANzijdT8CjAoARec0hWnAYoIoAZto207FGD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CRMmjNLto20AR5ozTsCjAoAbTMVLtpNtAEeD60Zp+3FJtoAZmkyafspuygBuTRk0uDS7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ZRsoAixQBin7aNtADNtGKdtoC0EsjwaMGpNvvS7PegRFRTytJtoAZijbT8CjAqh3IttL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G3/P+TU6iGYoxTtlGBTQDMe9G2nbRRtFMBKKdgUYFAEeDRg06igsQDFKBmgDNOqbAFFK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FSYNGDQUNwfWjB9aWigBlFOwKMCgBNtJtqXAppFADMUYp+32o2+1ADcGjBp1FADcUlP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UmKAIzTMdakI5owKBWEwaTb7U+igQ3BpVHFLTl6UANop2BRgUAR4oxUm0UbRQAzbRtF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LtpwBpQPWgCMrxTdtSkUmBQSyPbTNtTbaTFBRERSBKkIpKVxWI/Lo8upMUYqRjNtGPal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m2lxRQUN2ml20tFBIm2lAxRRQAUUUUAFKBmkxmn0AIBilooxQAUAZpV70tACBaWil20A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CMUgXNADQKXbS0UAJto2+9PwfWjB9aAG4FGBS4NGDQAmBRgUuDRg0AJTlFJg05VOKAF20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QAUuBShc0baBiUUu2lCetAmNoBxTtlIFoBC0opKUUCHU5elNpy9KAFooooAKcvSm05el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m05ehpDFooooAQim0+kIppANo7GijsaoCG55gkH+zTk+4v0FJOP3D/T+tOUYUfSoAWjG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2inYoxSAZtFG0U/FGKdwE20uMUUVQBRSgZo20AN20badt96Xb70AQlPem7fepylM2mgC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zUmDRg0AR7RRtFP20baAI9v0o2/SpNg9aXy/egCLbTguaf5fvShPSgCMJTlUipNtLtoA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KcAMUAR7KXbT9tGKAIitN21KVpu33oAZs9qULinYNG2gBAMUoGaUDFLigBNvvSbPepM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dv1p+BRgUANwKFUGnYpRxQAm0UYFOUUoGaAGbfrQBipdv0puKAGYpNlSYo20AR7aXn60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0padijFADabnNOooAZilwadRQAwDNLtp1KF9aAG7aNtPxRigBtFOptACYFG2looAbtpd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0Um2nkUlADdtJt9qfRQBEVpNoqQ9aaRQSNwKMCl20uBQUNIpNtP25o2e9BJGVpoFTF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JipClG3igCPFGKdto2+/6UARkUm0VIRTcUAM20bR60/afWk21QDdvvSU/HFJszQTcbRj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pKI9oowKfj2oxVAM20m2pMCjaKCCPFJipfLpNnvQBHik2ipCtJtoLGbaNtP2+1G2gCP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tOC4oUdadQA3bSgYpaMUAFFLtFLgUmNDaKdgUbRSGR4NGDT9tG2gBKKXbRtoASil2+/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EopdtG2gBpFIBkU/HFIBQAwrSbalA9aTbjpQBHtFJsqTb7UwIyyyO33WAAA7UANI4ptT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ipPL9qUJQAynBM0uwilC0AJsoC4pdv0o2+9ADdopQvtTttLjFADKKdto20ANxRjg1Jt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qUrzTMUANop2BRgUANoooqbANIpKfSYFFgDFG2nbaNtIbGbTRtNSYFGBQIj2mjaakwK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TAowKAExQRS4ooAQDGadikpaAEpy9KMUooAKKKKACiiigAooooAKKXaaAtAWDbRtp3F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HYbtpRS0oAxQFhcCjApdtG2gYlFLtpQtAAFpaBTsCgVxtKF4pcCm0BcKKXbQBzQI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2CjFFOXpQIbSrS4FFUgF60qjAptKDipHcdRRRQFw60uKFp1OwiMikwad60UWAguhi3k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H2aT2ANCnODSKCnbaUDNO20AM20bafgUYFADAMUtOwKbQAUUUVYBRRRQAUUYoxQAUm2l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2n4FGKAIdtG2p6KAIAtOA96fijbQAg4oooxQAuDRg06igBoHrTulFFABg0YNOooAaRT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bRtp1FACbRSheKUCloATZ70bPenbaNtADdtG2nYxSUAJtpdopcUYNAAKdSBadtoASil2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Bp2DRg0gIyODSbakIpuKaAbikp+KNtUAyjFP2+1G32oAioqTaKMCgBm2nbadiigBu33F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TdtPoxQAzaKAKfRQA3FGKdRQA3FGKdRQAzFGBT6KAIylJsqTFGBQKxHso2VJtFG2gLE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MUDGYzTcGpaQigViPaaTbUmKAvvQIi8ujy/pUu2jbQAzyB60nkipaKaAh8qk2VLikxTA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to20AQeX7UBKlwKNopICPZSbDUuKTBpgRYNGz3qTFGKVwGbaTZ71JijFFwI9tJsFSbaN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UmKTZQBDto2VMI/ejy/egCHb70bfepdvvRt96AIwMUo5p+2gL+NSFhoGKWnhfajbQFhu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UuKCiLZ70nl+9S0UARbKNlT7aNtAEO36UbfpU22jbQBDsFGwelT0mD60AQbKPLFT7aNt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M96mx7038TQAzZTdgqWigCLZTwoIp1FACbPajZ7Uo4p1AEbJxUe2p2GVNR0CsMxRgU+ig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JtoAaKULTgtKFJoATaPajb9KkC0baAK7p1qMpVllqIrQBFto21JimlaAI6KfijFAEeBS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puA2inbaNtIobRTtoowKCRtFPxRigBlFPxRj2oATbS4oooAMUYooAzQAUUoFG2gB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OAApQM0AIFp22looAbShaXb7UUFCbRS4FFLigBMUhp2KSgBoFOpQKUD8aAFop22myRCS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1FAACD0OaKSGBYUCjP40/bQAYxS0UUCsFJilooCwUUUUDCiijGaACnL0pNtOVeKAsJRT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gsMpQKfg0YNMVhKKXBowaAsJS5pVXNLs4qbiGUmRTivFN20XAiuubab/AHafGOF+lMu8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1qaMfKv4UwWg5Vp22lxRUlDaKXbSUANJ4pKdijAoAbRTsCjAqwG0U7AowKAFooooATN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RRQAYNGDTqKAE2ijbTttG2gBlKFpaKAE2/Wjb9akxRigCKinlRSYFABSgZoAzTqAG4p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4oABpcCgL6UAA4p4xSBfWnAZoASil20baAEopdp9aMe9ACUoWlAxS4qWAbfajBp1LiqA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UVNgDFGKXb70bfei4DStJtNO20YNUA3bRtp2D/k0YNADdtG2pMCkxQAzbSYp+KSpW4Da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m4p9FArDKKdigigLDaKXBowaaGJRTtv+cUbaoBtFO20baBWE20badRQMQLS0UYoFuI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IKKMUYoGGPek207Bo2n/AD/+ugBu3/P+TQFp4X/P+TS7cUCGBcUY+lSbfejb70CIiOKT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fvQBCVpNtTbKbimmBHto21Jt9v0o2GmBFt9qTb7VLtP+R/8AXo2n/I/+vUgRbaTafWpt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9AjIzUuyjYKAIdv+cUbfb9Km2CjYKAItlGyp/L96PL96dwINgo2Cp/L96PL96LgVttG2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+2jbVjZSbKVwIdp9KTafSp9tGw0iiHafSlC49ak2UbKAGhaNtSbT60mygBm2jbT9uKTb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KKAGYoxT6KAGYpMVNto20AQUVLtpu2gBmKZgVNtpNtAEPFJUpX3phXrQA2ilC04JigBg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dqbipNtAXNAEWyl2+1SBaXZ70CZFg+lNxU233puygQ1Vp4T3oVetSBQBQBHj3ox71J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ajKVYIqNl5oAgxSFam2UFKAK5Wm7anK80mygCCipttJsHpU2Aj20baftPrQFpFDcY6Um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GbaULT8e9GKBDQuKMU/FG2gBlJipcUYoAjApdtPxS7faoAZtHp/n86Nvt/n86lx7UAda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qbFJii4WGAYpQM04LShaNQsN20bc1KFFO2cUxkW00mz2qXb7UmKAGBaNtP20oXFAEeKM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7acq+lKFpQMUAJto207bRg0ANAxS4pdppdtADaKdto2igBpFNwakwKXFAEe2gLUmKX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tAWgAC0BaeFo2igBu0UAYp+BRiga0G0U/FJQA3FAFPxSUCADGaMcUUU2Kw0im7akIzTc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SUn7uOfzqxEPl/AVX1GPzNPnXrlR7Y5FWwMY+lWIcFo204Dil2ioKIqKdgUYFVcBtG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FGBTsCjAouAzaKNtPwKMCi4DNtG0U/AowKYDaKdgUYFADaKdgUYFACAZpQtLRigAop2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igAop2BRgUANop2BS0AMxRin0UAN20mKfijFADKBRTgAaAADFLSqBilC5oAbRTwlG3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ajHtQBHtpwWnhfwo20AIBijFOAxS0AMwPSjA9Kft+lG36VADdtGDT9uKMVYDMe9JUm2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4WjbQBHijFSbfejZUsBm2m7am203ZSAi20bak2D0o2D0oAjwaMGn7T6UbTQBGRSbaeV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7aULVIBuBS7fan4NAFMBm32o2CpAp9KXb7UrgQ7fagL7VJto20AMC0bak20bKadgIdho2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9qBXIAhpdlTbKNtAXIglKEqYJRsoC5CEpdlTbMUbaBEOyjZUu32o2+1AEQSgJUu32oC+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sYHoaTAoAr7RSbas4puygCHAox7VNspdlAFcj2pMe1TlKTZQBDj2o2+1SbfrRt+tAEW3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rRt+tAEYUil2mpttG32oHYh2n3o2n3qfZ7Umz2oHYh2HFN2VY2+1N2e1AWINho2mp9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aXFSbaTb7UAMxSbaeRSAZoAbg0Ae9PCmjFAEZWjb7U8im4PrSuAmKMU/FGKLgM2+1GKk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KEzT8ClC8VIEew0eXUu2jbQBF5ftTWjqfApCKAKxTimGOrW3im7PagCtspQtWBGPSjyx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Pap/LpClAEOylC4qTZSbaYEe32pQnFPC0Y96AI6TFSbKSkA0LTgMU5RmnhKCSLFGKl2C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dtTYpu2gCEpSbcipStJt4oAgKfjTSvtU5Wk2e9AEG2jb9am8v3o8v3p3ArbPf/P50Bal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bPejbUu0UBRQJjdtJipNtJtoEMwaTFP2UmygBPwpce1Lg0u0UFWEx7UYp2BRtqAsAGKM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WAjwaMGn4pKLANwaUCnYoApgKop+3ihFzT6AIitJg+9SU0jigBmD70Y+tOooAbg0YN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UqigBAM0uDTqKAGhaXbS0YNACbRRgU7aaNtADcUtLto20AJQBTguadgUAMC+tLtp9FAD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AJijHFOwKWgQzFFPxRg0AhmKMe1SbaNtAxmDRg0/bRtoAjxTSKkIptAEFyqG3fzCAhx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UQDZsCMgsvH41b2fPQAqjGaCKeFoK0ARbfajZ7VJto20AR7PajZ7VJto20AR7PajZ7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ajb7VJto20AR7fajb7VJto21YEe32o2+1SbaNtAEO33o2+9S7fajb7UARbfenKvHWn7f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Hto21Jt9qTbQBHik21Ls96An40ARilCingU8KBQBDtHrRtqbb7/5/Ojy6AIguO9Lt96l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ttN21Ns96TbQBD5Y9KNoFS7aNtADFUc09VGKVRingYoAZto2+1SDk07FAEQXApQtShaN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JtpQv40AR7KNlSYFGBQAzbQFFSBaXbTQEe2l2Cn7aNtUBFto21Js9qNntQBHtoC1J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in7PajZSAj20bakxSUAM2+w/z+NJtNPx70YFADMUmKl2Ck2CgCArSbam2UBaAIglLsqU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ZS7fapMClC5oAjC+1Lt9qk2gUuBUgRbKNlTbBS7RQBBspfLqWkqkBFso2VLRTFYjEdG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QSl2VJtFKFBoERbKTb7VNt4pMCgpEeyjZUmBRtFAEeyjZ7VJto20CsRbKNhqXAowKBEO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wKTYKAItgo2CpMUUARFRik2ipSOKbigBmwelGwelP20baAGbB6UbB6U/bRtoAj2U4JTs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Rs9qfmigoZsppSpaTFAEWz2o2e1S4oxQBDsOKTZUtA5oAhMYxQIhU+3/ADijaPb8qnUC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qUjrxTDTAhZc03Z71KRTdtSAzaf8mgLin496MUAIFNOC0AU4DAoAbt9qULTqKAE2ijA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PpO1ADOKTinUmBQA2in4FGKAG0Yp1JiqQDSKQU7bSBcUwG7cUmKkxSY96AGbRTWTcpB6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AjRMU/bTtuKAKRI3A9aNo9adto20AMIpNoqTFN20ARkUmMg+1SFaTbQBFik21KU9qTbQ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9qNvtQBV20u2n4oxSsUM2ilCgdKdilxTAZ0oxT6KAGY4pNtPwKMCgCPb7ijHvUmB/k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AOuoAZto20/aKNtACBMUu2nhfxox7UAR7aTFSEUmKq4DKKdgUYFFwFj6U/FInQ04cii4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RtxSQEWKNtSbaMVQEeKQL608oaNtADdtAFO20BaAAD3pacFxRtoAbRTtopQue1ADKKeE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cFxTgMUoFADcGjbUgXNLsoAi20oX8al20BaAGBaXAp4SgJQA0Lml207bRtoAZtoxTyKS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QAm2k21IE4o2UCZFim4qbaPSjbQMoap8tovvKg/Wr+394apaom+0QsvyrKpx681pEcmg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9VpxWgCDbRtqTbRtoAi20bal20bfagCLbRtqTZ7UbfagCPbRtp+2jbQA3AowKfgUuPag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/FJQAwpj2o2+9SYpNtADNtKq8U7FKB+FADdvvRtqTHvRigCLFFSbeOtG0UAMC+9KFFOC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7aMe9PC0baaAYF96AvvUmygJTAZt96TbUuyk20AQ7fejbUhWjZQBGBinAZpwSnBKVwGq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fWlwKkBAtKF9qcBS4oAaF9qNtOooAbto207FGKAG7aXbTttG2gBu2jAp+2jAqwGbaNtP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ZijHtT8UbfagBmKMGn7fejj60AM28Um2pMUbaAI9oo2in0UAIB601h7VIq9eKCvtQBDSU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1VcBtKB60u32o20XATbSgYpQtKFqQExQFpwFLtoASinBaAKAG02pNtNK0AMop+2lC1YC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BuKAKftpcCgBg6UYp+2jZ7UAR7aNtSbKNv1oAj20bafto20AN20badt9qMD0oAbtFG2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mRlaTaKkpMCgdkRkYppFSlaaVoFYjxRin4NGDQKwzFGKfg0YNAWGhfWlxS7TRg0FDcda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bRTiKTbQA3NGadsJpNnvQA09aF60pWlVeKACin7fak28dKlgQscZqIk1OU60zyyaQEP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GaAG0U7yzSiM0AMApdtP2UoXFAEWKKfto20AR55paXy6NhoASilC+tG2gBu2k21Jso2U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fajHtQAzAowKfj2ox7UAM2ikIxUmPakIoAjoxT8UmBQAzbRgU/AoAFACbaXbTgBS4oFY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lC0BYZjFJgVIFx70mMUCIsGjafSpaMUARFaZt5qcrSbaCiLZRtqXbRg0AU8UYp+KMUAN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lcBmKTFSbaNtMCPAowKfigDNADQtG0f5NS49qULUAQ7R/k0u0VKFo2e1AEYHWlx7in7K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1KUpNtAEeKMVJ5dL5dAEarUirgUqqB704CgBmD/k0uKeFxS4poCLaaTbUpFNxVAR7aTZ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KExUlFADNvtS7fapAKXGKAIwlLs9qfRQA3bRsqTbRtoAjC0u2pAvtShaAIwtOwKeFpQ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oAjwaNpqQL+NLt9qAI9tG2pAv4U7bQBFt+tGz2qXaKMUAR7KBHUu32pdtAEYSl208L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8tfSjy19KlwaAtAFHUox9kUesqCrhjGTUGpJ/o8Q/6eEq2y8mgCEDFLUmKMUARbaNt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k21NtpuKAI9tG2pMUYoAj20bfpUmBRgUARYxRipCntSYNADQMg8UbaftpdtAEew+lGw+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CFFOCVJsFOEfvQBHso2VMI/ejy/egCHZR5dTbaTbQBD5dLs/z/k0/ApcU+gDAlGz6VIF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ylCVJtFAA9KAGbaNv+f8mpNvtSbfalcCLbS7Kfj2pcUXAjC0oWpAlGwUgI9opypmpMCl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p6qKcFoAhKe1Gz2qcikxQBDto21Nto2+1AEQSl2VJt9qNvtQBFso2VLtFG2gCPZRtqTH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CjYPSpNv0o2mgCIrRjipdvFN20ARU5RxTggHvTsUARlQaNoxUlFADFGKQipKQ0AQ460m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HRin4NG00ANC0oWnBaeq0ARhacFqQL+FLtoAYFFKEp4X2pQKAIylM21ORxTcUAQ7aULT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aNpp2KOtTcBNoowKeFo2imA0D2pdpp1FMBu2jbTqKAGbaNlPooAj2UbafijFAEe2jbTs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PWnnpSYoGMxTcVJijAoAj2ijaKftFG0UAM2ijaKftFG0UAN20m2nUUAMop2BRgVOoDcU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Aj20bakpMUgGBc04JTsUYNACbaTbUmBSYGDQBEfpSVJim4oAZ1o6U/FFADM0U/b7UbaA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2gBm0UlPIpNuKAGbaULntTsUuOKAI8CjaKfRigBm2k20/bRigCOin4oxQAyin4pdtAE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SkC/jQBFSbRUmyk20AM20Bfen7aUJQA0Lil208DFGKAGbaNtPwKNooAj2mjBp+2l2e9A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70u0UAR7aAlSbaNtAEW2jZUmOaSgCkBS7aUCipYCbaNtLRSATbRtp2KMGqYDdtATFOwa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XFOAxS9aAG7aNtOxRQA3bRtp1FADMUzFSEYpMUAMop22gLQAgGacBikwKcFoASinBaWg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sBuz3o8v6U+jFADPL+lGzjtTsUUAIq0oWlAx2pRQAmz/AD/k0bPenYoxQAgGKdgetLii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p2Pc0YoAQKMUu2nbaNtADdtG2nbaNtACKKXHvRtpVXrzQAgGKXFO20baAGbaXFOwKMC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Cil28HmlwKU4oAbtpVXg0tC9aAK2o/JBbn/AKeF/wAKtMgDMKraoNsEZ6/vk/Hmrjfe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TFGKAI9vvRt96fs/zmk2f5z/APXoAbt96NtO2f5z/wDXo2UAMwaMGn4IowaAGYoxT8U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4FGBQBGF/CjbT9o9aXaKAI9tG2pMUYoATbTttOxRQA3FGPrT9tG2gCPb7Um2pdtJsoA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j1oAjwaULT9g9TRsHqaAI9ppdvvTtvv/n86XbQA2lxS7aNooAbto2e9P2j0oC+1ACBa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HpQA3yzSqmM0/bRtoAQCnAYoAxRQAUU7bRtoAbRT8UYoAZRT8UYoAZik208im0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2m7afRigBm2jbS/hRQA3BowadRQA3BpMU+igCL1pKk20baAGbaNtP20baAGgYpw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KowKUClAzTqAEC0baXNGaAG7aTFPJpuaAG4HpRt+tLS4oAbtpAtPxS4oAZto207BpK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gNxS0uBS4oAZjNN2mpaTFAEeDRg06igBuDRg06igBm2k206igBm2k2040lAC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kUlOpNtACUAZpQtLQAYFGKXYKAoqAE2ilwKXb70baAE20Yp1FADKKfim49qAGUypCKb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dRQAUYoooATAptPpvFACUUUUAFFFFABRRRQAm2kxS5pKAEopcUYoAMUu2kA9qWgBNtAH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YVpNlS8UlAEewUmKfg0YNACBaXFKowKWgBm2jAFPxSqOtADMGkxU1NNAENFPIpNvWgB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ooAp7fejb70bTRtagA2470AevNLtb0oCt6UAJg+tLTsNRhqlgNozTsNSBW70gHU4DF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LhqMNQA09KSnbTRsoAYfpTal2GmFW9KAG0Uu0+lGD6GgAAp1IAfSlwfQ0ALto20uD6U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GKYBmko59aUZNADcUYp2DRg0AJThSUo6UALRRRQAUoWhacBmgAopdtG2gBRxRS4NGDQ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CUq8UYNKFPpQAtFLg0YNABto206jHFACYoxS0AZoAXbRtpaKADFGKKKAKmqD93bL63Cf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NR/5cl9bhR+HNXKAG7aNtOooAbj2NGPY07FGKAG49jRj2NOxRigBNtG33peKXFADdvvRt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UUAGKMCnce1HHtQA3AoAqTApcCgCNeKdTsCkwKAEwaMU6igBuDRg08DNLgetAEZWk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EfFFO20YFADaKdtFGBQAAcUYoFLQAbf84o2/5xS5HpSg0AIFApdtLmgEGgBKKdto20AA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8UANooyPWjNABRRRigAop2BRgUANop22jbQBHg0YNOooAbg0YNOooATH0pMU/PtRkel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KMU6igBuKKdTSaAG7aNtLRQAYFGBRRQAUUUUAKOKcOaZRQBJzSYNFFACEUmKdScUAN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IKWgUtACU0inUnFADafSEcUmTVgOooooAM0maWlwPWgCOinYFGBQA2inYFGBQBHRS7aN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m2gBKKXbRtoASil20baAGYpKfim0AJSgZoFOAxQAnPpS4NFFQAYPpRiiigBcmk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UANop1JtoATFGKdtNGDQA3FIRT9ppu0+tADMUYp3PrRz60ANxRinc+tHPrQA3FFO59aT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lwaUKaAG4PtSYNP2n0ppB9KAAA0c0AH0pQp9KADb7UoWnbWpQGoAZsNG0+lS7W9KNrel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+lS7W9KNrelAEYX2p20+lOCMe1KI29KAGbTTgpAp4iI7U4IR2oAj2HFNKmp9p9KZsPPF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leDUO3rQA3aPWjbT9tJtoAi28UlSFD7U3Y3qKAPCV/aeuB/zLMP/AIEN/hQf2npu/huE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joq+VEnrg/adkx/yLEbH2ujj+VOH7UL8q3hZOP+no/4V5DRRyoD2AftPA/8yuf/AAJ/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z/xS5/8AAn/61ePbRS4o5UB7Gn7S8fP/ABTEn/gSMfyp3/DS0H/Qrzf+BAxXjmKMUciA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N/wi8/8A4ECnj9p62x/yK07f9vIrxqlUcGjkQHsn/DTtr/0Kc3/gSKUftN2n/Qq3H/gU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ID2xf2mdN7+GLwf9t1NN/wCGmdL/AOhavf8Av6teK4pNtHIgPbB+0vpnfw3er9JVNH/D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ff9/FrxPbT9tHIgPaP+Gj9K/wChdvv+/i0J+0dpX/Qt33/f1BXjKrwaXbRyID2r/ho7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K05f2itE76JqY/74rxXbRto5EB7aP2itB/6A2pfkv+NPH7RHh3/oEap/3yn+NeH7afto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4c/6BGq/98J/jS/8NFeGT97TNWX6RL/jXh22jbRYdz3Nf2hfCjdbHV1/7Yj/ABqQftB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/vwP8a8I2ZpfKFHKFz3wfHzwYeqaoPra1PB8efBMp2g6gD/tWpr578oVPax4kT8KfKhX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Z6he3Nla+Jo5dStv+PjTxCxuIcd3XsKt/wDC6/Av/QTm/wDAV/8ACvz++EsO/wDa4+LB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fQLRAUOKQ7n0EPjR4HPTVZB9bV/8Kevxk8Dt/wAxkr9bV/8ACvnnYKNoxRyoLn0T/wAL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MBn/wAKlT4veBnT/kPxr9YHH9K+chGKDCpFHKgufR3/AAtnwP8A9DHb/wDfDf4UD4re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o3+FfN3kr6UojUdqVgufSafFLwUx/wCRksx/31/hT/8AhaPgv/oZLL/vo/4V81CNfSn+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lV+Jngxhx4lsfxc05fiP4OP/ADM2n/8Afyvmfyk5+UH8KTyI/wC4v5UcoXPp1fiF4Qbp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nDx94TPTxHp3/f8V8weRH/zzU/hS/Z4f+eUf/fNHKFz6j/4TXwz/wBDBp3/AIELTh40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Tf8AwIWvlnyIv+eSf98ilFvD/wA8EP8AwEUcoXPqb/hLvDn/AEMGm/8AgQtOXxToDdNd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8sC0hP/Lun/fIpV061DGQ20YY452iiwXPqj/hJdC/6Dmm/wDgStOHiHRG6a1px+lytfKv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/wB8infY4P8AnjH/AN8iiwXPqsa9o5/5i+n/APgStKNb0c/8xjTv/Apa+U/sVv8A88I/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e2i/75FHKFz6t/tjSR/zFbD/AMCUo/tnSR/zFbD/AMCUr5R+wWv/AD7Rf98Cl/s61/5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qFc+qb3VdJ32bf2pYcTD/l5TpzVn+0bD/oIWf/gQn+NfJv8AZ1t/z7Rf98Cj+zbb/n3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Ln1sl5YMP+QhZ/8AgQn+NOE9kel/an6TL/jXyQNOtv8An3j/AO+cVJHYQDpEq/SjlQXP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B/39X/Gjda/8/cH/f1a+TfsUP8Ac/Wl+xQ/3P1NHKgufWObY9LqE/SRf8aXZCf+W8R/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2GD+4PzP+NAsoP8Ann/483+NHKK59ZBIu0sR/wCBr/jSYiH/AC1iH/bQf418nrYwL0j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YwHqrf8AfZ/xo5QufWAWI9JYj/wMf40vlKejRn/gYr5P+xwgcK3/AH23+NH2ZB0Lf99t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5Q/vJ/32KPKH95P++xXyj9kT+8//AH23+NH2RP7z/wDfbf40WC59YeSP70f/AH2KBCP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Q+yp6v8A9/G/xo+yp6v/AN/G/wAaOUdz6x8n/aT/AL6WjyR/eT/vsV8m/ZU9W/7+N/jR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3+NHKFz6yEK/3o/xcU4Qrg/Mv/fYr5MFqn95/wAZG/xpwtUwfmk/7+N/jRyhc+sPJX+8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7yf99ivk5rZG/v8AYf6xv8acLSP+8/8A323+NHKFz6uEYH8af99j/Ggqg6yxj/gY/wAa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/fbf4037DD6H/vo/40coXPrDZH/z1j/7+Cjy4/8AnrH/AN/BXyl9ji9/++2/xo+xxe//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Fz6t8uP/AJ6x/wDfxf8AGm7Yf+e0X/fxf8a+U/sMBJJQn/gZ/wAaPsEH90/99t/jRyhc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CPrIv+NJmL/n4gP0lX/GvlT+z7f/AJ5Z+rH/ABpP7Ot/+eSj8T/jRYLn1WzxxMvzIyn+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N13liH/AG1X/GvlEadb/wDPMfmacNNtsf6kfmaLBc+rB9nJwLq3z6eav+NOCwj/AJeI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KX9m23/ADxH5mgadbj/AJZj8z/jRYLn1fiH/n5t/r5q/wCNOAhH/LxAffzF/wAa+UU0+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p39n2w/5Zj6ZNHKB9WYh/wCfiH/v6KJFihj8yWaKOPgb3lUD+dfKyWcCdE2/ia8N8Jzz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Zbq4nsYNER4reWZmjQ7IzkKTgdfSiw0fosL7Tv8AoI2n/gQv+NRi+tR/zEbD/wACF/xr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iJv+A80n2O2/59k/75osM+oPttmDzeWn/f8AX/GgX9iDzfWn/f8AX/Gvl8WUGf8AUJ+V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/8AvmjlA+n1vrA/8vlqP+2y/wCNIdRsF66haj/tsv8AjXy8bKDP/HvH/wB805LK35/0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XR9QjUdPP/MRs/8Av+v+NKL7Tz/zErP/AMCF/wAa+YPsVv8A8+0X/fAo/s+3P/LCL/vi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UdPU4/tOy/8AAhaP7QsMZ/tG0x6+ev8AjXzB9gtv+eEX/fNJ/Z9tvz5KdPTj8qOVCufU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Ss2IGSFuFP8AWnfaLL/n/tf+/wAv+NfLosLfn9wn4Lij7Dbr0gQfhSsFz6j+0WX/AD/2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7RZf8/8Aa/8Af5f8a+XPsdv/AM8U/Kkawt/+eKflRYLn1P5lt/z9W/8A39X/ABphuLMH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f418t/Y4cf6sbfqcUySzs4lDPbR8naG255osJs+qPtFp/wA/1t/3+X/Gk860/wCf62/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gt/+eEf5UfYLf/nhH+VNRJufUv2i0P8Ay+W//f5f8aUS2p/5fLf/AL/L/jXyz9gtv+eC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eKflRyhc+p91r/z9wf8Af1f8abvtf+fu3/7+r/jXy3/Z8H/PFacNPt/+eSUcpSZ9Q5t+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pN0P8Az8wf9/V/xr5g/s+3/wCea0n2GD/nmP1o5R3PqDMOObmD/v6v+NN3W/e7g/7+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D/nmP1pRYW/eJf1o5QufToe2H/L3B+Mq/wCNHnW3/P5b/wDf1f8AGvl9tPtuf3CH86j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Pyo5QufUgmte95b/APf5f8acJ7QZ/wBMtx/22X/Gvlc6dbD/AJd0/Kk+wW//AD7x/lRy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P+X22/7/AC/40fbLL/n9tv8Av8v+NfKxsbfH/HvH+VMOn2//AD7x/lRyhc+rRd2Z/wCX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ThcWX/P9bf8Af9f8a+UP7Pt/+feOj+z7f/n3jo5QufWAnsu99a/9/wBf8aXz7D/n/tf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39mwf8+8X5Uv9m23/PtF+VHKFz6v8+x/5/7X/v8Ar/jR59j/AM/9r/3/AF/xr5Q/sy2/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Ntsf8e8f5UcoXPrDz7H/AJ/7X/v+v+NNW605ywGpWRKnBH2lOP1r5N/s+2H/AC7x/lTT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PqU5o5QufWhuLED/AI/7T/v+v+NN+1WP/P8A2n/f9f8AGvk7+y7b/n2j/Kk/s23/AOfW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f2vT/wDn/tP/AAIX/Gj7Xp+P+P8AtP8AwIX/ABr5L/s21/59Y/8Avmj+zbX/AJ9Y/wDv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+yVSRqFmx9BcL/jSJqWnsuTqVmp7gzr/AI18orYWw/5dox/wGg2Ft/z7x/8AfNOwrn1f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sv/Ahf8aQ6rpQ66tYD63K18ojT7c/8u8f/fNOGnWw/wCXeL/vkUWC59VDX9FTrrOn/L1/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J5JFfWdOQZ/dsLlfmX1Poa+YBp9uP+XaH/vgf4U/7Db/APPtD/37H+FKwj6b/wCEu0Ay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6PtK5pp8WeHk+9r2m/8AgStfMv2G3/54Rf8AfApfsNuP+WEX/fAosB9L/wDCa+Gf+g/p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rwqgy3iLTR/28CvmsWkA/wCWEX/fApRaw/8APGP/AL4FFgPo4/ETwgvXxHpw/wC2tRt8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2X/AH0a+eBDF/cT/vkUeTF/cX/vmiwH0N/wsvwf/wBDFZf99H/Ck/4WZ4O/6GKz/M/4V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AFa/lQIo+wH/AHzRYD6Bb4n+De/iG0/Jv8KY3xR8F/8AQw234K3+FeAmJfQflSFAOw/K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wXk/8T+JuM/LGx/pWfpfx1+G2u25n0fxhp2soufM+wMZTEQSCHAGVOQeteN6ZhLqNgBn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heJW8Q/FqRW6Xic46jzX4osPpc/RhvjL4MX/AJibn6Wz/wCFL/wujwZ/0Epf/AV/8K8I2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Nz3X/hdHgr/oIzfhaPSf8Lp8Ff8AP/cfhaPXheD6ijaf7xosFz3Q/GvwUP8Al+uT/wBu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wSP+Xu6/8BHrwrH+0aXn/npRYLnun/C7vBf/AD93X/gI9H/C7vBf/P3df+Aj14ST75pM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v8FqM+bfE/8AXm9IPjl4M7Pf/wDgG9eF5ozRYu57n/wvLwd66gf+3Nqb/wALz8G/9RH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aTNFgue3n46+Dh/DqZ+lk1Nj+PHg6QZ2aqPZrJga8SzRmiwXPcf+F6+Dsfc1P/wDNMPx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APAM14fk+tJg+tFgue3N8dfB393U/wDwDNM/4Xx4OH8Op/8AgGa8SYH1qMofWiwXPcB8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p/4BmmN8ffCA/wCWGrf+An/168P2n+9SbTg/NRYLnuC/tAeD/wCKDVh/26//AF6Q/tA+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7df/AK9eGMh/vUwKezYosFz3UftB+Ev+fbVv/AX/AOvR/wANCeER/wAuusH/ALdf/r14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/vCiwXPdv+GhfCP/AD56wf8At2H+NJ/w0N4R/wCfLWP/AAGH+NeFUUWC57kP2hvCZzmw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0H9orwl20/WT/wBuw/xrwvbRtosFz3I/tG+FF6aXrTf9sFH9aX/hpHwr/wBAnWv+/K/41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elFhcx7r/wANI+Fv+gTrf4wr/jQP2kfC/wD0CNZ/GJf8a8J8v3o8v6flS5Q5j3Y/tJeF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pP8AGo/+GlPC3/QF1r/viP8AxrwpoxTfLHoKmwcx7t/w0n4Z/wCgJrP/AHxH/jSD9pf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b/gMf+NeFbB6Um0VVg5j3T/hpbw7/DoGtfiI/wDGkP7TGgdvD2sf+Q/8a8LCYoK8VNg5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/wD0AdW/OP8AxprftQaEvTw3qzf8DjrwkRKKXyxRYOY9zP7TWgn/AJl/V/zT/GoG/aX0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7T/ABrxIoKTZT5bhzHtLftL6Xzt8O6ifcyJTG/aZ09VyPDd+30lSvGdlGyl7NBzHsqf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qP8A39T/ABpf+GltL/6FnUv+/wBHXjOymbKPZodypRRRWhmFOXpTacvSgAooooAV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ehowKAMUALRRRQAUUUqigA20tOwKMCgAXoaWgDFKBQAbaNtPC8UbaAEAzTqAMUUAF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OwKMCgBtTW/30/3hUe2pLb/Wxf74/nTQHgnwgk3ftc/F8Dp9lA/WOvoMmvnn4K8/tY/G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gr6EYYpssbRS0VJAZNGTRRQAUUUUAFGaKKABetOpq9adQAUUUq96AFXoaeOlIvenUAF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nbqbRQA+gUUCgB9FFFACr3paRe9LQAq96dTV706gAooooAfRRRQAUUUUALuo3UlFB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GLupMmiigBcijdSUUAOBzS5pq96WgBymlplOXkUALRRRQAUUUUAFFFFACr3p1NXv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LTacvSgBw5FeC+Bcv+3V8SCR93REH/jsVe9Ka8E+G77v24fix/saSg/8dioGj6A79KSi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DqKTcaNxoAWim0UEjwcU1jnNJRRYdwoooosFxM0maXFNoELk0optFAD6KZTlN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ZNFFFADh9aM00cUUFik8Uw06mUAFNNOpCKCBtFFFA0NopdtG2goSil20baAEopdtG2g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UAM3UbqcUFJt9qAGUU/b7UmBQA2inYFGBQA2inYFGBQAtFFFABRRRQA3dRup2KMUAFFF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6AEPSm049DTaALGnnF0p9A3/AKCa+U/2Cf8Aj8+Ksm7/AJfox0H996+qrUfNKfSJz/46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t/ie/wDe1CM/q9UtmPoz6jY4NNzQ/wB6ipEFFNyaMmgB1FNyaMmgBKKTdRuoAWik3U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aQbqN1NooEFLTd1G6gAJphp1NNBYz1pppx6mmmggj9aaRUhFNoAZRilxSUAJto20t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pT6TbQAzIpe1BWigBhBqPHWpTTPWgBu33o2+9OooAbikp9IRQA0im4p1FADCKTbTyK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lJQAyiiigClilApaKACilA9aXAoAQDNOAxRSgZoAFFOpAMUtABRRRQAUU7AowKAGgZp4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HNACUU7AowKABVz1p+0UgWloAXFKFpBmnAZoAAMUuKVRjNLQAY9qMe1OxRigBuKMU7FG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iH+2v8AOo+xqey/4+YP99f500B88/An/SP2ofjNN/shf/Ii/wCFfQ0nQ187/s7r/wAZ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/kWvopxkmmyyNelLRijFSQFFGKPwoAKKUD2pcCgBNtG2looAKKdto20AIBmnAYoA9KM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oAKKFGadjFABRRRQAUU7AowKAFooooHYfRRRQIVe9LSL3paB2CnL0ptOXpQIWilUZp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UAZoLCilC0tACbaNtLRQAm2jbS0UAJto20tFACbaUcUUUAFFLtowaAFAFLQOKAM0AFFK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pdtO6UUAN20badRQAgGKWiigAooooAKcvSm05elACpywHuBXgXwvYP8Atu/F8+mmIP0i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Hh/Ovn/AOEQ3/tsfGg/3bJV/wDRdA0fQr96WkfvS0CCiiigAooooAKKKKACnL0ptOX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HpSUp6UlBYnY02n0mBQIbRTttG2gkbRRRQNDgeOtGabijFBQ+imjNLzQAtFFFABRRRQA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pMU+igQzFJtqSkwKBjNoowKfgUUAMxxSYp5NJQA3HtSYp9FADNtG2n0UAR7aTFS4p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UmKbtoAZt9v1o20/b/nNG3/OaCBm2jbT9ntRs9qAG44ptPxSUANopce1JQAUuOKSjO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jNJnFIelNoAkz/o17jr9lm/9FtXyr/wT550P4jOf+f6Af+hV9VxDEd1np9ml/wDQGr5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BT3xHI6f2nCP/QqtfCy0tD6hbtTT3pzdqae9QiBtFGKMUAFFFFBY2kpT1NJQKw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RRQUFFFFAxlFO20m2gBlJTytIRQIjxRTqQ0EjNtJT6TFADMUm2pMUmMUAR7RSbafgUb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p22koAT71JtpQMUtAEZppFPx70YoAjx70Y96fikxQAzFFOoxQBHto207bRQA3FNNPxSF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RUoXApCtAEO2jbUhFN20AUttL0oooAKKULSgYoAQCnUYpQvrQAlGDTgMUuKAEop22jAo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0AIBmlHFKBRg0AKFpQtKBmndKAG4pcCn7aTbQAgpy9KRRinAUAFAGaUKTTgtABg0YNOo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QIbg4q1YLm4i4z8y/zqv2q7pQ/wBKh/31/nTQHzd+zSfP+P3xlkPXz9v/AJGr6Lbq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S0fGZ9v/AC9f+1mr6LI+amyxuaM07b70Y96kBtFPoxQAyin0YoFYZTl6UtKBxQMSlAzR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KKNpoAKXbShadtoIGgYop22jbQOw2ngYpABTgtAWEoFO20bRQOwBaNtO20baAsJj3FGP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UDFFKBml2igBaBxQB6U4DigBaXbQo60tAABiilwaXbQA2inbaAMUAG2jbTsGkxQAm2jb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2jbS4oxQAm2jbTsUoFADaKdilAzQA0cmnUbaUDFACUU7FFACKPWlxTgvrRgUANxRinY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gUYFADcUYp2BRgUANxRTtopwQCgAjHzL/vD+dfPXwZO/wDbJ+N7HqtugH5p/hX0OgG4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DJ+2F8dG9IVH/jy1a2Gj6IwaTBp9AGagQ3aaNtO2+9LszQA2inYFGBQAmKSn9qbigBu2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CinYFGBTAbik208im0AJtpMGnhaXbQBHg0VJtpuBQA2jBp3SigBuDRg06igBtKFp2KMG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IooATaKTbTsUYNADdtAWlooATbRtpaKAE20baWigBNtBFLRQAzAoxTttG2gBKTaKdto2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baXaKAGYptSYo20AR0Yp+yk20AM20bRT8CjAoAZtHpRtFPwKMCgCPYKNlSbf84oC5oFY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kxQFiHZRtqXbRtFBJDtpMVLt9qTbQBHik21IRTdtACqMQXZ/6dpf/RbV8wf8E/Bnwp8R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Jr6iIxaXn/XrN/6Lavl7/gnyM+CfiE3/UXi/wDQTVr4WWn7p9MuOlBFPYdKMVCII9tG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DtNJUrLTcYoAZRT6KB7kZ6U2pDTMUBcSinbaNtAWG0UuDSUFCbaNtLRQA2il20mKAEIp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R7aaVqXbSbaBEW0UuBT8Um0UAMxSYqTbSEYoAiK4pKlphWgBuKaRTwtKRQBFgUm2pMUm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KTbQAzFJT8UUAMppHNSYo20ARUuB60uKMe9ADcUm2nYpKAG4pDmn0YoAixSbakIpMCgD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alC0FWGbaUCngUuDQKwzFAWn4o20CEAxQBmnBcUtACBaWgDNKFoAQDNKFpwGaXbQA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l6U2nL0oAWiilUUACinAZoAzTlFA0gVTShadS7aChAKMGnAYpdtADMGjBp+2jbQAzFW9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iq+3g1b0oYu4f8Aepok+Zv2R3ab4n/GSYc5vgM/9tn/AMK+kiOTXzZ+xl8/i74vsf8A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SV9LYpsojwaMGnUVICBaXpS7aUAUANop+32pNvtQA3FLtp2DRtoAZj3pw6dadtowKAG4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FFADaXbTtvtRQAm2jFPwKMCgBtLtpdvtRQAm2gKaftpaAG7aNtOp3FADNtG2n4FGBQA0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FKBQAoWlHApQM0qjFAAo60baeB+NG0UAJto206igBu2l20tGPagAop2BQBigBuDS7aW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0DNKFp4HFGBQA3bShfwqTaKMCgBm2jbT8CjAoAZto20/FGKAE20badRQAm2jaKdto20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RsouBHtpQKdtpaAG4p1KFpcCgAgA8wA8neB+tfPHwBPm/tc/Hp+yhU/8iAf0r6LtADdI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P2dyH/al+PzjqJkH/kU/4VUXoxo+i3ipuzFTP9aZt96zEN20oHFOxRTuAzbmjbT6MUXA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xSAjwaNpp+2jbQAzbRtp1FUAwrxSAYqSkxQA2inYoxQA2inYoxQA2jFGKMUAGBRiiigA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KKXbRtNACUUu2jbQA3Ao20/bRtFADcUU7AowKAG0U7Ao2igBtFO20YFADNtG2n7aTb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oATbSbadRQA3Bo206igBuOKSn4oxQAzFGKfRQAzAowKfijFSBHtpwXrilwKUDFO4Ee2k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9FwIiOKTbUpFNxTAiop+KTFAEZWk2VKRxTaCbCSD/Qr72s5//RbV8wf8E+02/Dvx2/8A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9P3H/ACDdU/68p/8A0W1fM3/BPiLd8MvG3/YaX/0WatfCxr4T6SoAzT8e1FQhjdtKFpa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YptK5NhlJtqTFNxRcLDNtGz2p1FIobs9qNntTqKAI9tIRUmM0mKoCKgDOacVpNtADaM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0/aKNooAbgUYFLtoxQA3bSbak20beKAIMUhqUrTCnrQBHQRT9lGKAI9tG2njBpMYoI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u2gBmKTbT8e9JigBhFJtqTFJtouAzbRtpaKAGYpCKkIpuKAGUAYpSKSgBCM0mKXaKNt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2lAxTttKBigsaBS7aWlAzQIbto208DFLigkYFxRt9qfRQA0LShCacBmnUAMCYpdtOooA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igAoAzQBmnUAIF9acBmgDNOAxQNAopw4pFFOoKFC0tFKvWgBQvrS0U4DFACY9xRt96dR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j7VF9f6VXI4NWdNQ/aovx/lTRLPmf8AYlXOq/Fx/wDqKIP/ACLJX0oV6181/sNtuHxT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nr6V9abKG4NGDTqMVIABiinAU4LigBm2jbT9tG2gBu2jApwWlAxQA2jFOooATbRt96d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FFABSgZ70AZpwGKAEx70uMUUUAOxRilooATFGKUDNLtoANtG2looAVF607FA6UYoAKc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KKKAHYFGBRRQAUUUUAFFFFABRRTgtADaVaXaKXFABRRSgZoAdRRRQAUYpwGKKAG0UUU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06gAopQM0oX1pMBAM0bacB6Uu2kAzBpQuadtpQv40XATaaNtP20oWi4DrNP9Jj/3h/MV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0t+0CzdftKDP/bZq+k7Mf6TH/vD+Yr5t/Zg/e/tCfH9/+n1P/Rz1cdmNH0k0ZpuypGFJ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Me1GPagCPbRtqTHtSYoAZgUuPan4ooAjwKMCn7aNtAEVFPxRt9qAI9tG2pMUYoAiop+2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p+32o2+1FwGUU7FFUA2inUUANopdtG2gBKKXbS4FADaKdiigBtFOooAbijFPxRilcBmK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AQdKMCilxTuA3aKNvFOwaMGi4DKKdj2ox7UwG0hFPwKQigCPFLtp1FADSMUlOxTaA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LRRRQA3bSgYpaKAEC+9GDS0oBoAYRTSKkIpmOaAGUm0VJtpNtAEeKMe1P2mjFAEN3/yC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H/opq+a/+CfK/wDFq/GB/va0P/RdfSt/8uj6qf8ApwuD/wCQmr5r/wCCe7Z+E3iz/sM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6H0hRinbaTbWZI3bRtpaKAG0ypSKbigBlFPxSEUANxRinYFG32oAbijFO20YGKAI8UmK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m7TUlJtFADNtG2n7RRtoAZto20/bSU0A3bSU+kxQA2il20baQDSOKaRxUm2m7aoCOkxT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Kk2ikKgUARFaZipitN20AQ7aUDin4xSEUAMIpKfSFAKkLDcUm2n7RSbaaYrEdFP2+1G3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2ipMe1NxQIjK0mKkpNtAEWBRgetSYpuz3qgKg5pwGKKKCwopQM0u2gBtLil6UtAmIFpa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7ApAtG2gBcYoopQM0AAGRRtpQMUtADQOaXbShfSlwaAEVaeq8UmKevSgBNtG0UtFBYqj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cBxS0g6U4CgBaKcFowKAG1asflUt/dRz/44ai208nyrK7b5eIJPvf7ppolnzP+wmm7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1aP/ANnr6Wwa+bv2DEz4N8ev/e1hP/QWr6WxTZRCAKUCn7acBUgMC4pQtP20uBQAzb7/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aNtADNtG0U/AowKAGYFLinYpaAGUU+igBlGKdgUYFADaKdt9qcq4oAao4pacFzS7fagB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C0AR4xRUm2k20ANAzTqdgUoSgBoWnUu2lC0ANoxTsYoqQG4oxTqXFACUUu2jbQAlFLtp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p1KBmgBmKcoyKdgU4KKAGbaUJTwMUuKdwGbcUYNPxRtouAzFGKk2GlCUgsIBS04LS7Pa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t9qNvtQURY5pcVLt9qNlAEaingYp4jp2wUAR0AZqTaKcqjFAEe0UoHFSbaAlAEeDT1T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BQA+wH+mwf74/mK+ZP2UF3fHX4/v/wBRBV/8jyV9R6dDm8t/98fzFfMH7In734yfH+T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WrjswWh9LMtN21O45pm2oJI8GjFSbfajbQBHijFSbaTbQAzbRg1JtpNtADNvtRt9qft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FSEUAcUARf8AASPqMUbKlo2UAQbaNtSbfajb7UAR4xSVIQMU3b7UAN2UFak20hWqAj20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zbSbTUm3NOC4pgRbDRtqXbSUAMxRipNtG2lcCPFGKk20baLgR4oxT8fSjH0pAMxRin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sUbaAG0U7bS7B60AMxRin0mKAGbRSEU8009DQA09DTadimnvQAUgGM0AYoD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BSU4UAFFFKKAEppHNPxSYoAbiginHFN49KAG7aQrxT6Q9KAK+oj/AIkese2n3J/8hNXz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CHxS3rrQH/kOvpPVCF0HXPbTbn/0U1fOn/BPfB+DPiQ/9Rs/+ixV30K6H0Vto21IeppK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g0YoAjwKQLmpMCloAiKkUYqQjNNoAZt9qUCnUYoAYRTSKkIFM20AM20lPpu2gBu2jbTt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ijAp2KbigBNtJinYooAZijAp9JgUANwKNop2BRtoAj29aQipNtNIoAjIpuKkIpNtADMU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CPFJtqTFIRQBEQKTbTzRtoAiKmjZT8UYoAixShc07FCjrQA3bRtp2KQ0AMIphFSGkxQK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SUEjKKdgUYFO4FHbShaWgDNMsKAM0oWloAQL60oGKUDNKFoAQDNLtpQM0u2gVhu2jaKe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lpdtG2gBBS4BpQMUYoAAMUtKB60uKAEXvS0YooKQUopdtAWgYqr1pdtKBinKu6gAUYFO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CU4DFAWnBc0AC9DRfop0PVNy5UWkxI/4A1PVO1LqPyaHq3937DPn/v21NCsfNn7AMeP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P/QDX0rtr5x/YCX/AItV4nf+9rA/9Ar6Rpsdhm2lVetSbR6UbRUgM20bakx7UY9qAGFe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M2igCn0UANx7UYNOooAbtNGKdRQAzHtRgU+igBoFLgU7bSgGgBoHpTsUuDSgH1oASgU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MGnUUAIBilpQM07AqbgNHNOpMYpcZouAYpQKAKcFoAbg0YNP20baAG7aNtPwKNtBVhm2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CgCPb7UoWn7aNtAWGgCnbRShKcFzQFhoXFGKk20u0UC0GBaUDHanUuKA0GYNKBTsUAUD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ooAaFpQAKWlAzQAgFOCUqingUAMCUuyn7aUCgCPy6UJxUm2lwKAGhRRt9qfSnPpQBHj2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6jigCbTf+P8Ath/tj+dfLn7HH7z4p/H2Qd9YA/8AI8tfUtgB9tt/98fzr5Z/Yq58f/Hd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WrjswPp9hmm7amNM21BJHtpNtSYpcGgCLbRtqTbRtNAEeBRtp22lA9aAGbaMe9OK0m32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oWlIoAZijFOooAixRipNtG2gCIrSYqXbSbaAGbaNtO20baBoZspNvtUm2hRQIYFzSgYp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7aTbT8UlAWG4NGDTsUuDQIZg0bTT8GjBoAZtpdtPx70Y96AI9tGz2qTbRtFAEW3FLin7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2nUUAMx7UmKkpCODQBGVqM9KlNR+tADKTFOxRg0AN20m32p1FADaKdjNKFoAZilA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bRtoABThQBiigAxSbafjihRxQBGVzTdlSkUlADAMU0jmpcU0igCnrHy+H9eP/UMuv8A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T5wvwT19vXWz/6LFfRWvDb4Y19v+oZdf+iWr54/4J84PwO1r31pv/RYquhXQ+icGjBp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Sn9qaaAG7aTBp1LQAzBo2U/BoxQAzFJtp9NxQBGwxTalxTdtAEe2jbT8UmKAG7aAtLR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0AJRS7aNtADcCjAp22jbQA3aKTbT9tJigBmKQinkUnWgCMik21IRTcUAMxSbafim4oAZ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EZFIRTzTcZoAbRS7aNtADNtJjFPIxSEZoAbRRRQA0imkVJSY4oAjop2KMcUCsR7aNtOx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baAMVRYgFKFpQM0oWgBAKUL60oGKcBmgBAKXbSgYooAbRTsCk20E2EopdtG2gQlKFoAx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B+NLjFA0hoXNG2nUUFBSgUKKlVaCUNC5p6LinKuKeq5oKEA9KcEp6pTwuKAIfLNSKnWp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Yq4qDXTs8Ma63pp9wf8AyG1W1QVR8Tnb4S1//sHXP/otqAPn/wDYHRR8Iddk5+fVznA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+d/2Ak/4spqjeursP/IaivourGxmKULTlGadjFQIbRTqMCgBtFOwKTbQA3FGBTttG2gB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oAbt96ULS4/z/k0oWgBu0UbadtpdtADcUoGKcFpQMUANpQMinUYoATbS0YoouAUUUUrg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1FwE20oXinBfalApANAJp22nAYpQM0DsM20oUmngAUoFA0hgSnbRTgPWlwKAGbaNlPAp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4FSYFJgUAM205U4OKdinAYFAEeKSpdtG2gBgGKUDNO2il6UAN20badigCgBNtG2nhfa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PSnbfalC0AIg609RwaQJ60/bQA2lXrS7falCUALtoAxSgYooAKKdgUYFAAozSjigDFOA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/W/+8P5mvlX9iSTzfGfxzkxt3a2hx/21lr6s05P9Ot/94V8rfsL/APIwfG6T/qOr/wCj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sU2nUYqCRtFOwKMCgBtFOwKMCgBmBRt/KnbaNtADNtG2n4pMUAMxRT6TFADNtG2n4ox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opNooKI6KdtFGBQAzbRtp2KMUAN20badijFADMGjBp9FADMUmKkpKBXG0Yp1FAhuKM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dx70fhQA3bRtp34UfhQA3bSU6kIoAbgUYFLg0YNABTPWpNtMIoAiNR1KwxmoyKAEooo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gBKKcBiloAZRT6TFADaKdijFADRTgTS0UAFAFOwKVQKAIyOKAMU9hSKM5oASmlakxSEZ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hDxEfTS7r/0S1fPn/BP4f8WDvz66zJ/6AK+hPE/HgvxMfTSrr/0U1eAf8E/V/wCMfrz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VXQrofQZFN2080lSSMop22jbQA2inbRRgUANop+KMUARkZpuKkIppFAEdFLto20AMwKT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wLRtp+fak4oAbtpMGn7aTFADKKfRQAyin0YoAZRTwKMUARkU3HNPIpNtADCKSn4ppFAD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hWmbakoxQBGVpMYqTbSYoAZSECnkcGmbaAG0m2nFaAMigBlJtp+KMCgCMijHFOIpMd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YoENop22k20ElGlC0oGKWqLDpShaFHWloAAMUUoGaUDFAAFpaAM0u2gBu2jbT9tG2gQ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SN20BadtNKBigBAuKXbSgZpQtBQmyjbUgWlApajGKKkVcClRc1IEFMBqipFXilVMU9R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vrSqOtLigBcGjBp1GKAEUcVl+PC0fw+8UyIxVk0q4bI/65mthF61j/EAZ+G/i9fXSLn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9hBf+LFXLcZfVpDwMfwLX0CVrwL9hRcfAIH11Wb/ANBSvoAirGyNRTqULShagQ2jAp20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2nbaNtADdtJtp+2jBoAZg0U6igBuKNn0/wA/jUmOKTFADdn+f8mjbT8UYoAbilC+tOx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3o2+9BQlFLtpcYosSIFo20tFKwABilC04CnBaZQgWlC04LTttSAwJTguacBinKOKAGbKU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1ADQM0uBTgvrSge1ADMYpcU8LRtoAZijFSbaNtAEeKMVJto20AMC5pdvtTttKozQAzH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aAGbaNtPxRigBNtG2pMUYoAjwaApqXb7UbTQA0LSgYp22jbQAbaAuKdtpdtADcUYp2B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aXFKBmgBAMUtLtpQKALmnf8AH9b/AO8K+T/2Dzu1D40H110f+hyV9Y6cv+nW/wDvCvlH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J/e18D9Xo6AfUNFPooJGUU+igqwyin0UBYbSU+jFBIyjFPxSbRQA3bSBcU4jFJQAYpuK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RinbaMUDI9tJtp+2kxQA3bRtp1FADdtG2nYooAbikp22k20AJgUmBTttG2gVhKKfRQOw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Rin0UBYZSZPpTjSYoCwhFJtp1FArDdtG2nUUCG4ppFSUwjANAELCosVMw61EepoATbRg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RS7aNtACUU7GKKAG4oxTqKAG4oxTqKAG4oAp1LigAAzTgMUAZpwHpQAwgGjaKl20baAI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oYfLQBk+MTs8DeJz/wBQm6/9FNXgn/BP1WX9ny5bs+sTH/xwCvefGw/4oDxZ/wBgi6/9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8Y/Z1dvXWLgf+Oiq6FdD6BK00rUpWkIqSSLbRtFSYowKAGYFAFSbaNtADMUYNP20baAI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xQBFso2VJto20AQlaTbU5WmbaAIutJtqQrRtoAjop2BRgUAM20bafgUYFADMCjApwFLi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UARFaQipSKYB1oAj25pNtS4pmKAI9tG0U8im4oAYUpNtSUhFAEeKTFPxSbaAIyMA0yp9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QBgU/bSYoAbik207bSUAM203FSEU3FAEeKSpcCmlKAGUU7b7UbaAKQGBijpS4pQKoBtL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FFFAD1GadgU0U6gAwKTbS0oWgBu2jbTwtLigCPbSgYqTbSgUAMUUuKft9qUJQAwAmnKm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BEWn4pQO1SBQBQAwLkVIi8GlCYp6rgUAIq8Gl20oGKUDNADQpNO20/bTlSgCMAisT4kn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0e659PkNb4Ga574qnyvhJ43b/qDXP/oFNAeUfsKJv/Z4tn/6idwPyCV70VNeI/sOxiP9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64Y/+O17jQ9xsj20bakxRikIZtpNtSbaMUFEe2jbUmBSYFADNtJT8GkxigBtFOowKCbDa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0UAM2+9G33qTb7UbfagCMLTttOC+1O20AM2n1o21JtPvS7aCiLbS4qTbRtoJGAUu2nBa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SnAU4LT1GBQA0JShacBmnBPWpAbg05RxT9vtSheKAGYoxT9tG2gBu2nBeKcBntSgcUAR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z3oAiFOxTto9KcFoAjwKAtSbaQLQAm2jaadikoAQLTgKXApwUDvQA3b70bfen4HrRj3p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FGKQCbaNtPwKMCgBu2jbT+PajigBNtG2lpcUAJRTttG2gBuKXbS7aWgBlFO20u2gCzpr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P+Cf6Z0r4syeviLH/oVfVWnj/So/bP8AI18r/wDBPcZ8NfFNvXxH/Q1S2YH1Fik21J3p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7FGKAG4NGDTsUYoAbto207Bo2mgTG7aXbTttG2gER4oxT8GjBoGMxRin4NGDQAzFGKf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jbUm2jbQLqRYoAxTttKFwKBjKKfikwKBMYByaXaKdgetG2gYzbRtp200YoAbto20/FGB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anYFGBQA3bRtp2BRigBm2jbTtppMUAMxRin0mBQAzbSYp+KMUCYzFIRUmKTbQMgcdai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60CsR0UuMUlAgoopQM0AJTgvrSbacKACilwaMGgBuBSYqTAo20FXGAetLTsClC0BcQDF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khNtG2nbaNtA7DOtIyHFPAzSJbrHdXFxuLebgBD0QDjAoJMXxspHw+8W5/6A93/6KavE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Nij11m4P6CvcvHrY+HfjA/3dGuz/wCQmrxD/gn8n/GNsf8A2F7nH5LVrYroe+labtqw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lJ5fvU232o2+1AEe2gDFSbfajb7UAMx7UhFSYpuKAIyBTcVJimkY6UAM2ijbS0UANIpM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ZWm7alxSbaAIduKXFSYoxQBHijbT8UlADMClxT8UYoAjwKXAp2KMUARkU3bUpFNIoAjx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KAISvFN21OVphFAEW32o21JtowaAIStJt4qUikIoAixTcVLtpMUARYpAOtSYNNxQAm32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m49qAI9tJT8U00AMxSU49KAKAG0UUUAUqUClxilqgExSbadiigBMUAYpaULmgAUUtKoz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cGnUYNTcBu2nAAUu2jbRcBcUoFAWnAYqgALShaFFOAzQAm2nBaFU05R1oAVV204DNKop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FzTlWnhcUARhacBgU/ApQtADdtOC8U4LmnBKBoaq8GuY+Mvy/Bvxw38S6PcfhxXVhcVy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Hrbf+YNP/KmhHBfsTQ7f2bdFb1u7jH5rXtFeP/sXjZ+zV4aHrNcN/wCPivY9lD3KI9tG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DKTbUmKMUDI9tG2pMUm32oAixRjNSbaNtAEePalwak2+1G32oAYFpVWpAvFKFoFYj2mj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sQ7TSgYqXZRsoCxHg0bTUgSlCUCI9hpdlSbaNtSAzbSbak20baEUhu2nBRinBKVVoAFG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FoATFGDT6AKAGYNLtp22l20AIq8U4DFKq8UoWgBNtG2nhfelCZ//AFUAR7KNtPxRigBm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6pQBEsRboV/EgU7yP9qP/v4v+NeQ/tYO0PwikMbuhbUIB+7Yqep9K+PPtsn/AD3uP/A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yR4+j7ZSsfN4/OFgqvs3G5+kPkf7Uf8A38X/ABp/kf7UX/fxf8a/Ng3Mgz/pNz+Fw/8A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1df+BD/AONep/qrL/n5+B5n+s0f+fZ+lPkf7Uf/AH8X/Gjy/wDai/7+L/jX5rC6l/57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08Tv/wA/V1/4ESf40f6qS/5+fgH+s6/59n6TeX/tRf8Afxf8aPJP96L/AL+L/jX5tC4k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4/rQJZMc3Nx/4EP/AI0f6qS/5+L7h/6zL/n2fpL5P+3H/wB/F/xpRFj+KL/v4v8AjX5s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x/3/AH/xpN7f8/Fx/wB/3/xo/wBVJf8APxfcT/rND/n2fpR5Y9Yv+/i/40qQgkjfF/38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gnFxcf8Af9/8aVS27P2i4P8A23cf1p/6qy/5+L7hriaP/Ps/S5bKVvuoW/3ef5Uxotor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oz79P1/U7Jv+mN24/mTXeeHv2nfiD4fGyTU49bhH/LPUoQ3/AI8MGuSrwxiYK9OSf4HZ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aPtWivBfCX7YWiai0cPifRLjRXOAbyyb7RB9Sv3gK9t8N+IdF8Z6e174f1W11i3X7xtX3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83icDiML/Fg0e9h8ZQxSvSlcvYNGDT9tG2uA7Ru2lVeKdinKOKoB1oNrsR12t/6Ca+V/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xH46+Iuvr8tfVNs21mPorH/x018t/wDBPI7vh18QD/1MR/8AQapbMD6gIpKfRt9qzAZR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8UYoAbRin4NG2gTGYNG2n7aNtAIbto207BowaBjdtG2nYNJigBu2jbUm2jAoAj2UbK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GOKmK03bQBFijaKk20mz2oEyPYKNtP2+9G33oCzGYNJUm00mDQFmN20BadtPvRt9qBib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oAaV9qTaakxTcGgBuDSbfanYPrRg+tAEeDRtp+DRg0AM20baftNG2gTGFeKbtqTFJto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9as7KYUoGUytJg1YKCoytBIwClAzS7ad0oAbtowadRQA0ZFOAzShfWloATFAX1p2KNtA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nqoNAABilp4QEUbBQA3bRtp+0etG2gBmOtIRlTUgGAaaR8poAw/H6/8AFt/GTf8AUFu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7AUez9ma0P8Ae1a6P/oNe0fEHj4aeM/bRbr/ANFmvHP2Cf8Ak2LTP+wpefzFV0K6HvJH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FakkiAzS7aeEp2ygCHHvRUhFNoAZjim496loxQBCRTStSlabigCPaKTYKk24paAIiKTG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KkxUpWk20AR7aTbUu33o24oAh20bfepgtG2gCLbSbam20m2gCLFNINTFabtoAiwaMe1S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Tam203bQBFik25qbbTSOKAISuKSpaYVoAZikIxT9tIRQBGRTakxSbM0ARYpMVLtNN2UA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SbTQBERxTCKlIphHWgCMik21JgUmOKAI6KUikoApUoFJTh0qgAjim4p1FAABSjmkp4GK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HWnUAKB60tFKBmpASinbaNtAC0UUDmgBy9DTx0pqgc1IBxTQAvSnKOtKi5zTwMUwEC1J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DGaAFC4pwGaAM06lcApQtIBmnqKY7Aop4HFJTxwKVx7Cba4/49fuvgR49I/6A838q7Gu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PH59NJk/mKYmc3+x5D5f7NvhTA6+ef8AyJXr22vLv2R4tn7Nvg3/AGo5T/5ENeqEU2M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yoAj20bal2UbKoCLbRtqXZS7aAIdtGDU22m7KAIwuadsp6pzTtlK4EWynKvFSbKcqcGm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ApcCkwItlGypdvtRtpARbKNlS7frRt9qaAh20qjin7PenBKQEe2l2/T8qfspdlAEeBSq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uKAGBeKULxT9vtS7KAGAYop+ylCCgCOnLjFOCil2+1ACKBil2+1PCZp2zjGKAGEDJpQM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BHgUYFSbaNtAEYFOUcGnBacEPagDxT9rkkfCFVH8WpQf1r41U4Jr7M/a5O34VQg/9BKH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AdM1+rcN/wC4/Nn5nxB/vfyQuM0oFKBijrX1R8sGKKXbS7aAG0U/NH4UXSKSb2I+aTBp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+KNl+tK6Y+SQq9DS0m4Uo5qkTYXNCybG6e/1pKXZQxDmfdVjR9Xv/D16t7pF9caXeIcr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B+hqmacDispQjOLjJXRpCpOm+aDsz6S+Gn7X08BisPHtuJ4iMDWbCPEi+8kQ6/Va+mtK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HTLyHULGZd0dxbuGRvx9favzVrr/AIZfFPxD8LNU+16LcBrV2zc6ZMcwXA+n8LejCvi8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dH2Pscuz6cLUsTqu5+gNO21zPw0+JWifFXQf7S0h/LuI8Ld2EpAltn/ukeno3Q11TRsD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pOE1Zo+9hONSKlB3Q1QFt7lv7sTn/wAdNfL3/BOyMH4V+NpP7/iJv/QBX1BNlLG9J7W8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/AOCdYH/Cm/FZ/v8AiKT/ANAFSvhZZ9MBMUoX1qSnBM1IEO2jbUWqarp2hWf2vVdStNMt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k+gz1rAHxY8Cf9Dno3/gTW0aNSavGLZk6sI7s6TbRtrJ0Xxt4a8TXbWujeIdO1S6VS5h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Kl8QeK9B8JRQy67rFpo8UzFInu32h2AyQKn2U78vK7j9pDl5r6Gjtp+2uSHxl+Hn/Q46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b4zfDxf+Zy0n/v8AH/CtPqtffkZl9Ypfzo6zZRtxXJ/8Ln+Hn/Q56V/3+P8AhTT8a/h2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D/hT+q1/5H9w/rFL+dHW49qNvtXJH43fDlA2fGGm8f8ATQ/4VoaX8SvBuusV07xVpNyw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wLFJ4etFXcX9w1XpPTmRu4pNtTbPkVwQyMMqynII9jTNtc5utRm2lwKkC5o2ZoAi20YF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Ccavrms2OkhvurdzBWb6L1rnv+F2fDr/AKHHTf8Avs/4VsqFWSuoP7jF16Ud5I66iuR/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cdO/wC+z/hTT8cfhwP+Zw07/vs/4VSw1f8Akf3E/WaP86OvxRiuN/4Xl8OP+hw0/wD7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fw27+MLD82/wp/Vq/wDI/uF9Yo/zI7Ar1pNv1rjW+PXwzCn/AIq+y/Nv8KYnx7+GnP8A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UfVq/wDI/uH9Zo/zo7Xb9aNtcX/wvz4Z/wDQ32P5P/hU2nfGf4faxqFvYWPie2uL25cR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ACRSeHrJXcH9w1XpPaSOu20bakaMoxB4pY4WkOFBY+1c5unchwaSm3epadp8hju9TsbW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9QTxUH/CQ6F/0HdL/wDAxP8AGtPZT/lZm6kF9pFmjBqr/wAJBoY/5jul/wDgZH/jSjx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/wDAxP8AGn7KfYn20O5OQaKgPiLQv+g7pf8A4GR/40z/AISDQ/8AoO6X/wCBkf8AjR7K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iqX/AAk3h/8A6GDSf/A2P/Gj/hJvD/8A0MGk/wDgbH/jTVGq/sh7aHcu0YzWNefEDwlp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Gc4AW6Rj9eD0qyni3w7LII4/EWkyyEgKqXiEt9Bmk6U1uhqrB9TQpKn8vHHekaJYomld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o+pNQo32NW7EVMx7U061o6DB1nTQf+vuP/Go/wC29G/6Demf+Bkf+NV7KfZmftIfzIcY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NPiHQ066/pQ/7fI/8aYfE/h8f8zBpX/gZH/jVexqP7LJ9pD+ZfeP2e1GwelQ/wDCWeGv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jqI+MPDA6+JtGH1vk/xo9hV/lYvaw/mX3lrFG01nt438Kd/FOi/+Byf40wePPCHfxZo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Kv8AK/uJ9vT/AJkauyjZUWna1o2sPs0/W9MvnJwEgu0Yn6DNaTWbRnDoVPuKzlCUd0aR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hKl8n2pRDUFkXl0AYqwI8Uuz6VNwIgKXbUgWpFt3JxtJ/Ci4FbA9aSrrafMgy0DgepQ1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EFDCn45prdKAOf8AiP8AJ8L/ABu3pod2f/IZryD9ghP+MXtKPrqt5/Na9e+JnHwp8d/9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lP7BaY/Za0T31K8P/jwqugX0PcytNxUpHWmipAaRSYqdYtzYHWsvVPFfh3Q5vJ1PxBp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RW/LNXGEp6RVyJSjH4mWyKjrIX4ieC5M7fF2in6Xgpf+E/8AB/8A0Nui/wDgYta/V6v8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rUVlJ478It93xXop/wC3xRUo8c+Ff+ho0b/wMSl7Cqvsv7g9tT/mRfIpKpJ418LyEhfE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v/CV+G/+hl0j/wADU/xpexqfysPbU/5kXKKqf8JX4c/6GPSP/AxP8aY3inw4f+Zh0r/w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/Kw9rT/mRdxTaqDxL4d/6GHSf/AxP8auxmO4iWWCRJoXGVkjbcrD1B71MoSj8SLjOMvh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x7UmKgsi20uKftowaAG7aNtOwaMGgBmz3pdtOwaNtADNvFNK1Ltpu3rQBCRSVJtpu2gB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lNx1FSYFNoAYUppFSHNJQBHtFNIqXFIBnNAEe3FIRUmKbQBHikIp5FJQAyinYpNtAEZ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zQBCRigDIp5UikxQBHtpuypqTAoAy6cOlNpw6VQBRRRQA4UtNWnCgBwGBSgZoUU6gAp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RRRQACn0wU+pAcvSnimL0p46U0A8U8c0xOakXvSAVetSjio161JQA5O9SUxKfQAKM06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3p1NXvTqQD68/wD2kJPK/Z7+IDf9Qpx+ZFegV51+0u239nP4hH/qG4/8fFNCZF+ykvl/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zn/x8/4V6fXm/wCy1CYv2cPAYPJ+xMf/ACI1el4NNjGgYp22nBadtqQGbaNtSBc0uwUX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+1G32ouBHto2ZqULTgmKeoEISjZ7VPsFJtx2osBH5Z9BRsNTYFGKYEe2jbUmPajHtQAz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bQBFgUbal20baAItvtRtNS4pcUrARBTRtqXFJgUWAaBijAqXbQF9KQDFHHSl2+1SBaUL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ShaXbQBFso2VLtFGBQA1VxS4p+2lwKAI9tAWpMClC0ANC+tLtHpT6KAGAAUuDTqUDNAH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VdivrqkePyNfG+zMjV9k/thHHwx0wf9RRP/AEA18bwnJLHv7V+rcOf7ivVn5nn3+9/I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xmkxX1R8zYbV7S9Gvdcu47WwtZrq5lOI4YIy7sfQAV2nwg+DOs/FXVmitALXToCGudQl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c9lFfbfgD4eaB8MdK+yeHrTyZnH77UJ/muZzj+Juw/2R0r5TMs7p4T3Kesj6nLskniF7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f7HnibU447nxBcWnh6JsHyZyZrgfWNen4mvW9D/ZT8C6QFN9c6rq7j7wLrBGfoFFexbe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r5vi68ruVvQ+1oZbhqCtGJwdv8CvhvartTwhby/7U87saWb4FfDW4iZH8GWy5/ijuJFI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fW8R/Ozs+r0usUeH+I/2PfBGsJI2k6hqGhTn7qyYniB/Q18//E/9m/xl8M0kvTbJrGi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cKPVl6r+Nfd+ynxyPEGUHKMMMjDKsPQjvXsYTPMVhn7z5l5nk4rJsNiI6R5X5H5eI2373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/wBmmC8tbnxV4Ks/IuogZL3RoB8si95IR2Yd1r5Th7e/+elfpeBx1LG0lOD/AOAfnWOw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pFJipO9BFegeaQ5NTRSqWKnIP0pnl01kzQNHR+CvGur/AA98RW+taLN5V5EQGRj+7mj7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8fDb4haX8T/CVtrmmnyyw23Fox+e2lH3kI/ke4xX51RS5G1vwNem/Ab4lv8ADHx5BPNM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+MngZOFk+q/yr5HPMrjiqbr017y/FH1eS5k8PP2NR+6/wPue8GdM1A+lrKf/ABxq+Zv+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E/8Ae8QSn/xxa+mdWkSPRdWlVg8f2Cd1YdCPLY5r5o/4J0Lj4D6y397Xpv8A0Ba/MLWi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NbeaVp47W2nnlGUiQyEDrgAk/wAqD1NVtZG3Q9TP/TrL/wCgmnSXNNLzM5y5Ytn55/ET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eazqTtKJHK2sDtlLeMZCqq9Bx1PeubW2Rf8Almn/AHyKbb8A/U/zNTZr9uo0oUoKMFpY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lJnrv7KVpG3xjsGCKClrK+QMc4r0D9txQdN8Irgc3Erc+u0Vwv7Io3fGFAT0spiP0ru/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kcvO3P0FfH1P+R3H0PrKP/InkfL8Nun/ADyX/vkVIYVClRHGAf8AZFLBt27VI98UrPsr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MS3RM/JH+K0BFwRtX/vmlMwI4/SkZiO1K8SeWQ3yF/uL/wB8ikNpFJ95V/IU7zgKAQ3J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ej/DT49eKPheVgtJ/wC19GyPM0u9csoHcxN1Q/pX2T8PfiFofxQ8OrrGg3DFVwlxaS/6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ehr87yPSus+FfxIvvhV4xtdctJGNoxEWo22fluLfPII/vL1Br5XNclp4mDqUVaa/E+ly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neP5H6EAYryf9oP43H4U6VDp2lKkniXUULQGTlbWPp5rDuf7o9q9ZsLm21W0tb2zkE1p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qwBH86/P/wCNHiKfxT8U/E17OzHZcNbRK38McfygD+f418pkeAji8Q/aLSJ9Lm+MlhsN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e3Gt381/qNzNqF9I257q5be7H6np+FRCNf4kBpLdWjTmpRl/lVdzf3fWv1JKFONlokfm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gXp5YxUvlIRnao+gqL7Lecj7K6j1xTksLw5OBj0rL21L+Zfebeyq/wApL5SFRkL+IpjR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2fec/uz9B1pPsl3/AAoW+oxR7Wl/Mi1Qq/ysTYn91PypjIv92M/hUgs7zndCV/DNNSwv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/AAdx+go9rS/mQewq/ysaAOd22vUP2cfB1x4u+JVjcFGNjpZ+0yyr0Vv4VzTvhz+zb4v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pGj7std3ilNw77VxljX174C8AaP8OdBTSdHgEaDmWZh88zf3jXymc5tQhRdGk7yZ9HlW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kbd3PFbxTXE8qwwRKXklkOFRRySa+Q/jJ+0vqvim6m0rwldyaRoMZ2teQnbcXh7kH+BP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+PrjR/Dun+FrKXyn1Ul7l1PIhX+H8TXyTvUPtHy44HuK58gymEofWqyvfYvOszlCTw1J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TTg3ErHJkkYsWPqSafEiSHCwJ/3zTCfL/h/SpYnZui7a+49lDsj49VZt7kv2eAcvEmR/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RJj/AHaeOQSzD8acMY4I/ClyRWyRfNPuRC3iH/LFP++RS/Z7fvCv4KKUyLn0+tO3DHr9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og+yxOeYI8f7tONpDjHkp/3zTvOB4AoEuBTtBdENSmyB7O33Bmhi3L0byxkV3/wK+Hr+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kf2O0ZLu4YJjaqnhc9iTVP4f/CrxF8SdTjttLsX+zg/vbuQbY4x3JPevtn4b/DLSvhh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4DXN2w+aZ/8AAdhXyucZhSoUpUadnJ/gfTZTgKtaoqtTRI6o8y/7OP6V8NfHX4o6h8R/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RbGVobWzjcqjYJBdgOpNfcLN+7l3f883/wDQTX5vXjqk94v8RuZPxG88143DVCFSpOc1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qdKMIOyZQ+xxf88Y/wAqEtokx/o8f1x+lT71wdtM3jGScV+h8kOyPgPaT7jBBF3igf8A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A/8ALvEPoop/UfeFGP8AaFHJHsaKpN9RvkQc/wCjxdv4RQtrATn7NCR/uj/CpURRyXJ9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ijkj2Jc5dxEtoVY/6NCV90HFNNpCvKwRj2CDFP34zxmmm4/h6ZpqEexHNLuR7FSQusKK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jGK9P+HH7RXjH4fmOF7x/EWjggPpuoPubb6RyH5lP5ivNgwPvSbcHNc+IwdDEQcakToo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+iXgfxnovxF8Lwa9oVwZrSQ7HifiW3kH3opF7MP16itnFfEH7PnxDl+HXxHs2eQromsO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8Ry/7ynH4GvuaWPynZa/Jc0wDy+v7NfC9j9My7GLG0efqtyvtoxT6zfFXiO18H+HNR1q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c/xEdB+JryYQlUkox3PSbUU29jmfil8YtD+EWmpLfBtR1S5z9l0y3Pzye7f3V96+WvF/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LGHVBoVkePsmmKEKj3c8k1w3irxTqXjTX7zXdTfdeXh3Y7Rp/CgHYDisiJNg5+av1fLc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80z83zDOK1abjRdoo6WD4n+MILkXEXi/W43HQm8LD8jkfpXpvgf9rPxX4elEPiOCLxbp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R+4bo30NeIUjfJll+9XpVsswlaHJKCPPpZliqLvGZ+iXhjxPpPjrw/ba5oN2t7p9wOHU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hYdxV8qRmvjT9mn4hSeCPiLa2U07JomvOtpdRsfkjmz+6lHoc/KfY19pXMZjkdG6qcGv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dLp0P0fL8YsbRVTr1OX+Jwx8KPHR/wCoFdf+gV5d+wmu39lnw97314f/AB8V6l8Vfl+E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/wDQK8z/AGF0x+yz4b97y8/9DFeZ0PT+yj2rFCICTuO0DnNSMuM15Z+0h43n8G/D6WOz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ilXgx/3mH4Vrh6MsRVjSjuzGtVjRpyqS2R538eP2gru8ubrw34Qu/skEeUutUiOHc90i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NbtIzSL9pmPLyS/OxPqSaUI1vEsa/nnk0D5OK/Y8FgaWCpckFr3PyrF4+ri6nO3oK0d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wKaggX/AJdo/psFNd8f/qpqkkcfyrvsjjUpslC255NtHn/cH+FPWC1I3fZY/wDvgf4V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KetwRwFb8qTUR3mSfZ7Lp9mH/fsUz7FbDpaKP+ACj7Svfg+9H2xVwDgelRyw8h3n3GG1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CmG1Q5xDGPogqz9qX+9V3w/4e1fxhq0WnaDYTajdytjbEPlX1LN0UVlN0oJuVrGtNVZP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s/jDXLLR9Os45by7fbjZwo/iY+wH9K/QHSdIi0DRtP0yABYbKBIFA9FGK434MfBWy+F2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I7pB9oulHyxj/nnH6AfrXobJnJzmvyzN8dHGVrU/hX4n6PlmElhqV57sgxSYFSlaTGa8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to2igBm2jbT8CjAoAZjikqQqMGmge1ADaaRxUu32pMUAQEU0ipivBpu32oAipNtSFKT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akIpAtAEVGKeVFJtoAYRxSYxT9tGKAI9tIVFSEUzHFADCvFRkYqbBpjLQAygDNKFpaAG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jFAENIUFSMvWm4oAiIxSYqXaKTbQBjUV5ufil4oVefC+ksf+wow/pTB8WPFI6+EdLP01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6bRXmI+MPidPv+CtOZfUasR/Snf8Lj8RKMjwNZuPUaxj+lHMhpHpy9DS15ePjPry/e8C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FMb44a8OngGFv+4yP8Kdx8p6tSqa8l/4Xf4jP3fh3bt9dbX/AApo+OXiQdPh1bt9NdUf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V4+fjx4mzx8NYj/3Hk/woHx68Tr/AM00i/8AB8n+FFxWPYKfXjf/AA0D4n/6Jon/AIP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TxLz/wAWwHH/AFHY/wDClcLHstPrxhP2iPET/wDNLpf/AAdx/wAsU3/ho3X42P8Axay5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Ugse1r0p9eJf8NH6/wDe/wCFUX3/AIOYak/4aW1uE7P+FUapL7rq0OKadgse1r0qRDXi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+E2tA/7OpQGpE/aYvE/5pTr270XUICKdwse2LT16GvEv+Gnb7v8ACvxCvsL63IqVP2pB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W7gouFj2xe1PrxaH9qaBx/yTfxIrejTQ1L/w1AiIf+LeeJFX/rrB/jRcLHslKvQ14z/w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N4gZR2QxFvwGaVf2rdLPXwF4qH/bOL/GkM9oXoaWvHI/2q9J+63gLxZGv98wxH+tSxft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qJJ/59o/8adwWh7BsrzH9qWTyv2b/Hx/vWiL/wCRBVBP2nNMZsf8IJ4wA/vC0jI/9Cry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fFHwnv8AwrbaDrOj3WsuqifVBGkYVG3NwCTmhAe8fsyjH7PPgMf9Q/P/AI+a9HxXAfs6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uDiwByP94134GaLDF2mgLT9tG2mIQLxS7aWigBNtG2lpQaAEC0u00oFOWgBAmKTbUlJ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jFADaMU+jFADKUD1p2DShfWgBuBRin7aAvtQA0IDShAKeFxTgtAEXl0uz3qTb704LQBF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tAX8aVgGhBigJipNtAWiwEe2gLmpNntS+XTAjwaXbUm32o2+1SAzaKNoqQIDRsHpQBGF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HSl247UWAZs9qNntT8e1LjjpQBEFyKkjTrSqvB4p8a8nigDwH9s75Phzoqr/ANBRf/Q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9tLj4f6F/wBhT+SGvkGv1bh3/cI+rPzLPv8AfH6IcOlb/gDwRf8AxA8U2Gi6cgMtxIFZ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YrngRnBNfXv7IXw+Gj+HdQ8U3kX+lX5+zWbEcrCPvH6E12ZtjfqWGclu9Ec+UYT63iEn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C2n+CPD1noulRiO1t1+Z8fNM/d29zWsORSgZBpK/IJyc25SerP1RJRXKtgoxTlFO21Ay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60oB+tADNlJtqcLxRtoAigZklVh/Ca+Nf2qvhEvg7xJH4o0iBU0TV5MXEEa4W2uepGOy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K5v4keCIfiF4G1rw9MBm8gIibukq8ow+hAr2spx0sFiE38L0Z5WZYNYvDuPVao/OGil+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qUurdzDKh/hZTgj9KT1r9lTT1R+RSTi7MKZS7qSrIEVauKIwjbvumqDvip4zvhCt26VD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uD9nnxvP41+C98t1L5t3pNrPZSs3VlETbD7/AC4rgP8Agnb/AMkB1P8A7Dk3/oIrkf2S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WjFj5d9otxOozxvjRv8AGuw/4J3HH7PN2fXXJz/46tfjWa4dYXE1Ka2vf7z9dy2v9Yws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U9fbZ4b1dyfu2kp/8dNXKzvFDbPCeuH/AKcpv/QDXm0P4sPVHZV/hy9D81bX5oR9T/Op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unPBH5U5hmv3FdD8cnpJntn7IK7fiy//AF4yfzr6w8X/AA28LfEH7IPEelm+FmSYCshQ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2O0834rXXtYN/OvsrZyTX5dnlSVPMJTg7OyP0jJqangoqR51/wAM4/DT/oXpv/A1v8KX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JlyT/wLb/CvRdtG2vF+uYl7zZ7H1Wj/ACo88H7O/wANV6eHZR/29t/hS/8ADO3w3PXw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4V6Fto20fXMR/Oyvq1H+VHnc37NXwwljKnQLiJj/ABx3jFq+Wv2ifgxF8I/EFl/Zdw93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+/G46o1fdYr5n/bWfZbeD1/6azfyr6DJMdiJYuNOUrpnhZtg6KwspxjZo+WlGcD156U4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UcL5LD+7T0O/IHUc1+mH50fcX7KOsTaz8INLimbc2nTyWe4nqqn5f0NfHXjk7/GHiNvXU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j+xv/wAkol/7CMv9K+SvFkLt4v8AELbeuoT/APoZr43Jo8uOxCR9bmzvgqJj19AfsX6Z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d2sF3JBaKYTPGHCZbkgH6V8/98V9FfsUpnxT4lb0tE/ma9fOXy4GbPJyeN8ZFH1b5dv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Dj/AMKPJtv+gfYf+Acf+FPpCK/Juea6n6hyLsN8q3/58rH/AMBI/wD4mm7If+fOy/8A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+KTFHPLu/vK5V2Fj8pUx9isP/AOP/wCJoVYEIZbGxVl6MtpGCPodvFIBilpOcn1YWXYW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596gbkGp9lNMeFJrIZ8UftfytJ8VIIy2VTT49o9Mk14eqYWvav2ujn4vKvpYRfzNeOY4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Kkl2PyPNNcZU9SqVba/sCa+1fhp+zd4Fu/A2iXuqWd7e3t1apPKy3PlplhnAXHavjCbP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P4fReV4B8N+v9nw8f8BrwuI69ShCCpytc9vh+jCpKbmr2ORP7Nfw37aRqA9he/8A1qaf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GakPpen/CvTKb1r4T65iP52faLDUX9hHmw/Zv8Ahz/FpupN/wBvv/1qj/4Zs+G//QL1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6dtOKjxR9cxH87K+rUP5Eeb/APDN3w4b5f7Lv9v/AF+n/CrVh+z18ONPuFmXQprpl+6l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rvgM07yzil9dxH87BYaivsIbaxW9hara2VtDZWycLDAgVRSnqaTFFcTberOqKUVZCSf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OgmvzTv/wDj/uP7vnyc9/vtX6VzHFrcf9cn/wDQTX5o3mPtt36+fJ/6Ea+64W3qfI+N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g/ALwJpXxG+JEOi619pNkbWWf/RJNjblxjnB4rz6vY/2Qxu+NUf+zp05/lX1uZzlSwdS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RqYqMZK6Pef+GUvhyMc616Y+1jH8qkT9lj4bJ/yx1rP/AF/f/Wr1Z+9Mr8o/tDFfzs/T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uT9lj4aKObPVm/7f8f0py/sw/DMZ/wCJZqjfXUD/AIV6eKfU/X8T/Ox/VKH8iPMk/Zk+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/wDHUG/wqjr/AOyT4F1exlTSXvdCv2XEU0032iAnsHUjIGccjpXrYqUM2xuauOYYqLTU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I/NrxV4dvvBPiG+0TVIDBe2kxhkUHgEdCPUEYI9jWfXs/wC2DBGnxWt5hGFlm06JpGH8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g5FfrWBr/WcPCq92j8tx1FYbEzpR2Q+Y4tZiDgqu4H0IOf6V+jvhe6fUPCWh3kpzLPp8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vzclP+iXHsh/lX6QeCvk8CeGl/6hsH/oAr5Dile7SZ9Tw3/y8NVEyK+Y/wBsD4h/NY+D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f4f4EP86+ktZ1i18PaHe6peyCO0tIjLIx9BX50eLfFFz428T6prd2f317MzqP7sfRF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9viHWkvdj+Z6Gd4z2FD2cd5FAPntSs4FNCbVqfS9Hu9c1ax06zhMl3fSpbwIP4mJ7/Qc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RcpbI/N6cXOXKiAPmn16j8d/gU3wiOlNaXk2p6ff2/8Ar5UAZLhP9ZHx/D3Bryi3m3rg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TT9pSd0bYjDzw0/Z1Nxzhgp2vsYYZWHZgcqfwNfoB8JPHUXxM+G2ka2D/pyJ9lvh6Tp8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4CIyK98/Y/8AHB0Txbe+FrqXFlryCa2Dfw3MY+79WX+VfN8Q4N18N7WO8fyPoMhxfsq/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GBSvwY+IDDgjQbrH/fNec/sMr/xiz4WPrdXZ/wDIgr0j40t5XwV+Ih9NCuh/47Xnn7Dg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xd/+jK/MPsn6Rb3UezOP3mO1fN37ZMmbfwvF/wBNJ2/QV9LbQXzXzF+2O+b7wrGOnkzv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Xx1M8nNXy4Kp6HzdI5bA7imSkj61Ky/NjvSSJkY71+yH5Ie9/sx/BXw74/0fUtd8S2ja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/OMe0gAkjHeva3/Zv+F38Ph25X2GoSYrnf2QItnwkvWxjdqkx/QV7D83rX5BmePxCxlR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7CUVhYXj0PO2/Zu+GH/Qu3Y/3dQkqH/hmz4a/wDQG1H/AMGL/wCFeleUz9KaY2BxXn/X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tD+RHnY/Z0+GvfRb4/W/Y/0pU/Z1+Gwyv9jXv/gZ0/SvQ/KaneU1P67iP52P6vSX2F9x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RgzaRfy4PAkvCV/lXdaJoWkeF7D7DoWm22lWvQrbxgFv95upq4RSbf8AP+TWU8RWqK0p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KQ1s+uaTbTsYoAzXKbEZWkC8VIRQOBQBFRipNtJtoAZj2ox7U+koAYV9qQLUlJtoAZj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KAIytN21LtpNvtQBCVppWpmWm7aAIdtG2pdvtRt9qAK5Wm7anK0wrQBHtoxT9tJtoAjx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j20hWpMCkIoAi29aaVqXbQVFAEO2jHFSFaaB1oAjK9aZtqYikxQBDRgVJto2UAeFbDR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PJNc502RTMQ9KiaLr8vFaBj9qaYqB2RltD7VA8TDPFazRVC8ftTuFjMMRpnln2rQMJ9K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M1kqLZWn5J/uiqsloyyufNJUgYj7Lj0ouKxTkjBU5pioO1XfJPofypnkgUwsQYoBIqby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xGFPqacCR3NPEZ7j9aXyh6frQIZk+ppwPHWneUPSnrGAvSgQxXAHJp4kHrThEO4pfKHp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1XSJVJNXzEPSoWgxTGMRlA5ApkiI3OOalFuTT1gC8mgTKYjBcfNgDsKs20YBBA2oCPWh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snVdbmhc2On/ADXZXl/+eY9atEmzqniKOynazhjFzK68pnhT0ya8b/aBsvI+GkVxKI5r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oI6A12+mbNKlZpm8+UnDv3J964n9oC7+1/Cp2X5lF6g7e9UtBH258A0CfA3wGP8AqFx5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D08v4KeBB/1CYf5V2dBQUU7AowKBABxS4oooAMUAUUoFAAF4pcUtKBQAL0o20o4ooAbi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AMUUoFOAxQA3FLtpaUCgBAMUYpwGKXFACbRShadiigBNtKKUDNOA9KAGgU4L6U4L60oH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FoC80AMxRipdvtRt9qAIsUYqXb7UbfapAjCUu2nhSKXBoAYBjtQfpTwvrS7faqAj2n0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UgMUcUqdadTV6mgD56/bdIXwJ4bGSAdTb/0CvkZK+uP22P8AkTfC6+uoP9OEr5KjTg1+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PzHO9cW/RD9Ms2vr+3t1+/LIIx+JxX6Q+E9Cj8MeGdG0eBQsdlaxx9MZOOT+dfDXwD0C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pE3xrMJCCOyjP9BX6CP82Wr5riXEOVaNHsj6Lh6jyUJVO5Dg0YNOor4w+sADFKBmnU5E6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tpwTFeefF/47eHfg9amK8J1XXpB+40a0cGVj28z+4vT3q58HLjxPq3huXW/FM5+2anL5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44RB6dOe9JmUasJScYu9jO+PfxEuPhl4b0HU7aZYpJtYggYEZDxc+YCPpXo8FxHeQRXE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0IPIxXyV+2x4wXUPFGheFomDf2bA15cKO0knCD/vkV9B/A7W38QfCPw5dykPKtssLMO5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HCUqzXxHFh8Uq2IqU19k7QDAp8Y5NIoyDT4xXjnpH57ftHeHE8LfGvxNbQR+Vb3Ui30a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g150Ca9s/bGVB8awV76ZB/M14lX7hl83UwtOT7I/HswioYqcY9wplPplekeWNZN1Pt2w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1JjR6N8C7trLx3IVz8+k36nHf9wT/SvZv+CeKbf2cM/3tYuD/KvD/g7+98YXDf8APLSt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P+Ceif8AGNNufXVbk/qK/LOJLLFX8kfqGQP/AGL5n0VWT4zbZ4M19vSwmP8A44a29lY3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3pp0/wD6Aa+Zw+tWPqj3q38OXofm1buv2eL12ipV71Utf+PeL/dFTg4r9yWyPx2TvJnv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r9vWwbt15r7Gr4+/YyH/ABcTUz/04f8Aswr7Er8nz5/7fP5H6dk6tg4jKKfiivnT2hlF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/tmfvbjwdHuC4Mx557AV9MEV8zftkp/xMvCKr97y5v6V72R/79A8jNv9zmfNsOjRLLJm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hpwLEAJAg79c1a/5ayfUDpSNyCO1fq9z815EfXf7I9str8JtqtuBvZmBxjNfKWtPu13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vT75r63/AGU1/wCLTQnqTdTfzr5D1H5tU1L/AK/Jv/QzXyWUf75iH5/qfTZkl9VoryIS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F+Jen/C3xdcXepW0j6VfQ+TM9suXhIPDbe49q86UYFLivo8TQjiaTpT2Z4WHqvD1FUhu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9H/LxqR/7cT/AI0f8NX/AA8/v6p/4BEA/rXx8UB6gflQFA6ACvnHw/hPM9r+28Sux9fv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q7/S0/8Ar1H/AMNY+Av+eWr/APgJ/wDXr5Fopf6vYTzH/beJ8j64P7WfgQdINYP/AG6//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bH/HprB/7dh/jXyNtyaUZA6iqXD2E8x/21iPI+s5P2ufBSfd07Wm+kC/410HgH4/eHPi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6jbXPkPOHuowFIXtwetfFletfstj/i57nuNPkx+ledjclw+HoSqq90juweaVq1aMJWOd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ny/cs4B1+teQgZr1P9qiX/i9Gp/9esA/Q15Ujmvscs0wdP0Pkcy1xlR+YjRnyJCemK/S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CvQixhGP+AivzbPzQt6f/Xr9LfDQ2eGNHHcWcP8A6AK+T4oldUl6n03Dkf4nyM3x1410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NWWeS1gKr5dsoZ2JOAAK8q/4bE8E4z/Y+uf9+k/xrW/au/5I1qnvPD/6FXxNtrlyfKqG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15nmNXCVVCn2Pr8/tk+Cv+gNrv8A37T/ABo/4bJ8Ff8AQF13/v2n+NfIOB60YHrXvf6u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59ivI+vP+GyfB/bQNc/FYx/WmN+2b4RXp4f1tv+/f+NfIbvwQHFMDEd80v9XcH5/eR/b2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f9rzwNqd2kV7Z6tocbHH2i5jWSNfTO3kV7Bpuo2WuWMd9pd5BqFlL/q7i2cOjfiP5da/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H1rt/hF8XtW+EXiD7ZaM1xo8z7dQ0vPySof+WiDtIByD3rzsbw5FQc8Luuh6GDz5uXJi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tbn2ic/+Omvzaugv2ucjB3TP/wChGv0dt9Vstc8PDVNNmFxYXlkZ4ZR3UoT/APrr815f+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8DoB8xpcLRs6qfkHEM1yUyZ4xtr2j9kCJF+L8jr20yX+deIF2wa9U/Zh8baJ4I+JVxqH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T5IluJVJXeTwvFfU5rCUsFUjFXdj5zK5qGLg5H3KaSvPm/aN+GH/AEOVn/3w/wDhTB+0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T9IJD/SvyRYPEv8A5dv7j9OWLw63mj0SnV5sf2lvhYOvi2L8LaT/AAo/4ad+FSf8zUD9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4n/n2/uF9bw386PSsU4IcV5mP2ofhWA3/FSv/wCAUlY/iP8Aa9+HulabLJpVzea/f/8A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P+07cAVpHAYmTsqbFLHYaKbc0eNftcSxzfFi3iVg7RaZCHA/hJJrxnykT02/pVjxV4t1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BqrI99evvKp92Nf4UX2ArNeVzHsPC1+uYChLD4aFKW6R+W4yvHE4idWPUe1upt7jHQjF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S0BfTT4R/wCOCvzdiSS+2W68tLIsQA7ksBX6XSNb+GvDUdxckR2+nWMfmsT02oK+S4o1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7oqsj53/AGwfiH9k0iy8HWcuJbsie92nlYh0X/gRr5ZiVFXKitXxv4vuPiD4x1fX7ng3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IUD8BWSq4FfTZXg1gsNGn1e/qfOZli3i8Q5dFoh5BkfjOPRelfRf7IHgD+09d1Dxlex/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Rw838b9Ow4r5+0fTrnVb220+yQyXl5IsEKjuzHA/Lr+Ffon4H8G2nw/8G6V4etANtpEB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j+Oa8fiLHewoewi/el+R62Q4T2tV1pLSP5mF8Z/Bf/CffDjWNOjiD39vi9sMcnzUzlR/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8q8dNpj2f3xj6j8K/TeNjHIrjqDkZr4g/aT8DL4F+Il69rBs0m/UXloR0Ac/Og/3Wz+d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sNLrsern2E54Kuuh5jsVs/w/pU2l6zNoN/aanZsUvrGZLm3I4+ZDn9eR+NUVudzMKgZK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4S2Z8JCo6c1OO6Pvb4meJ7Txt+zT4x8RWLBrbUvDM86bRwCQNy/8AATkVzH7FCFf2V/B3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i+FPxFz+zp8YPBd3Luay0O41DTg3/PJ9olQfQ4P417H+xUP+MVvBX1uf/Rtfi+PwssH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r+CxKxWHjUXU9f8AWvlb9saUx654YGc/6JLx/wADr6r2V8m/tl/N4p8ORelix/8AIld+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f7lM8EJXfTXkCtxzTRbvuOFyKhBxMRtya/Xz8qPtT9kSPHwbf/b1Oc/yFepazq9p4c0e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pEZZWUZIUegrzb9lD5Pghp/+1fXB+nzV1HxgOfhl4l/68JP6V+K42KqY+ce8j9cwjccH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zfCrsxTwxrjqOjK8Yz+Hakb9srwr/wBCxr35xn+tfKMP+7t6VMPrX3K4fwduv3nxzzrF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2R4Uxz4a14f9+/8AGpB+2J4Wfp4Y10/8Cj/xr5VOGXqDUbJg8VS4ewXZ/eL+3MV5H1h/w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FnXP/ACHT4f2vvCDSKJfDuvRKTywVG2/UZr5HeWZONzge1J9vmKMv696Hw7guzGs9xK7H3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D4lIf+Ed1iOe5X71jOPKuB/wA8n8K6Upivzfsru8tr+2u7OZ7O9tmDwXMDbZInHQg9v6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Kr/FbwnM+oKkev6aVhvvLGEmyPkmUdtw6jsc18nmuTvAr2tN3j+R9JluafXXyTVmd9ij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fQEeR6UZp+wUbcUAR4oxT8UUAMxTSKk7UijrQBHSbRUmKbtoAbtpMU/FJQAwim4qQ96S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pKAIyKYR1qQnrTDQBFRSnqaSgBtFFFACZ5ppFKetBoAYRSU+kxQAwikxipNtNIoAYRTa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AbimVIRikxQB415Ro8o1Z8s+lHln0rnOoreTTfIxVvyz6UNGQucVAFB4cE1E0PtV9oXL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joKdwMzyDTfs5q95J9BS+Q3oKLgZpt29KabY46VqeQ392mm3PpRcDHa0PcVEbXBPFbX2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uZouBhG2x2FNNv8A7NbptG/uVE9hIyOEIR+zN0FPmCxj/ZwOxoEPt+XFbP8AZrKNrDsM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M45HvVXJ5TJ8rGaQR+9ahsiM8VCbQg9KLi5WUW2xozuQqr1J7U/bVs2mRgjIo+zj0pis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LcUNDxxQFih5I9qtWelGdHkY4UCkIESszDIFYmr+IZ47c2duf3rjDdljX1J/pVrUllLx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Uy3BIUufuoPX3rLtAtqmFIz95mPVjVVnjsvu/vG9Sep9aqrJvZmcmtESOuW3Zbd1Oa4T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yctfoBXbM26IHHWuH+O5C/CqAjo2oKPxxTEz9Afg9H5fwf8ABA/6hEB/8drqq5z4Wx+V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Ith/45XSR0DHU4DAoAxS9akAopQtKBVANpQKWigAopQtKFoAQDNLtpaKACiigDNABSgD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Sgdc0ACjiloAxS0AAGaXFKBiigAVacBikUdadigBQKdtoApwGaAHBfxpQvWlAxT1AxS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KMUgGbaAOafxRgUAM20bakooAjC/jTsYp1FAEWKMVJgUbaAI8Ubceuak20mKAPnL9txv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0x/JK+TYW4r6r/bjBTw74PC9TeT/APosV8ooNqD6V+tZCrYCB+Y53/vkj3z9jTRjffET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GwfQscV9kE9q+c/2J9Da38MeItWZcG4uFt0z3C8mvfPE/ibR/BeiS6v4g1KDSdPiHzTT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x9hXwGcVPbY2bXQ+2yyMcPg482mlzQ2U28nt9Ng8++u7ewg6+bdSiNfzNfInxL/ba1P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KtTlRqeoR753HPKx9E/HmvnbxF4g1TxZdvea9q15qtw5yXupiw/AdB+VeTGDPPxWfUK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jD9p/wCGngxXR9eXWrxeBa6ShmOfQt0FfO3xH/bQ8U+KopbHwvajwlp7jabjcJbxx7N0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DTX/AB1dLbaHpks+/oyRnH1+lfUnwx/YqsdHeC+8W3v2m4yH+wwHv/dZvSm7QWpwwxGY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D9nL4G3/AMQPEQ8Qa2sp06CQSy3VwSzzv1AyeS38hX2H4+8daX8MvB174h1RlitbSPy4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iX1J4/CqfjTxx4R+CfhmM6pNFplpGuLTTLYZnmPYInU57sa+Gvi78YNX+MfiIahqMf2H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tmO3X+8f7znua9nKssqY+qpyVoL8TtrYijldD2UHeb/rU4/VtYvfEes3mrahIzXt7M0s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+wwK+9/2bbdrb4LaErD7wZh9C2a+DdC0SbxBqdpY24LyXEqxRqo5JJwMV+lfhLw+nhbw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wLEdvTI617nEk4RhTox6GGQxnJzrS6l9ehqVYyBmk24qWMqquXO2NFLMx7AcmvhlG7sj6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/ayvVu/jrrEanP2S1t4D7Hbn+teSVv8AxA8SN4w8e+JNbJLC9vpGjJ/55g7V/QCsCv3L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okfjeNqKriJyXcYTTaU9KSu488KfCQM1CBmpkTC5pMaPVf2e9JbUdd8VXBz5dp4dv3JH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b/gnoh/4ZisWxjdqdz/6EK5f9lzw83/CtfifrzZXfpFzbJxwQIWJ5rsv+CfMe39l3SP9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8hz2r7XGTt00P1jJqLpYOKfXU+gsVz3xIbZ8OPFR/6hs3/AKAa6XZXMfFcbPhb4sb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rxsL/Hh6o9et/Cn6M/Nm1/494v8AdFTPUNrxbxj/AGRUz81+4paH4xJ+8z6C/YwXf8QN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xttfIH7FEQPjrWz1xYAZ/4FX2BX5Ln3+/z+R+p5P8A7nAKKXbRtr59HsiYNGDTqKGB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82ueE+37qb+Yr6fZcrXy3+2UMa/4WH/TvL/6EK+hyL/fo/M8fNnbBzPnwHLmpAtMC4p6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fYX7K/HwghPpNOf518g3H/H7e/8AXzL/AOhmvsT9mBfK+Clm7dGe4YfrXx1Kc3N0fWe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R/vWI9T6XM9KFFeQ2l3Ule9fsleD9B8Uah4hutZ0iDVHs/L+zi5XKIxBzx3r3cbio4Si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zxVVU0eBo7yPsSJ2c9AoyaXDpnK/XnkV+idt4V8P2bboPC+iwn1S0ANNfwl4dlYs/hjR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lHxIltA+k/sFfzn53bJTnCEUBJR1Sv0UHhvQV6eHdIH0tFoPhvQT18O6R/4CLQuJP7g1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uB+NKiO+cAH8a/RA+FfDzdfDejH/tyWmjwzoKA48NaMP8AtzSj/WP+4H9hW+0fnjhh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YQn4nXD4+VdPcfqK+rD4b0I/wDMu6MP+3JKlttJ06zl8y10yxs5Nu3fbwKhx6cdq4sX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tc6MPlLoVFU5r2Phf9pxvM+NXiD2jgH/AI6a8uXoa9K/aOff8ZfEZ9PKH/jteZ19/l/+6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f+1T9SZB8hHqy/zr9M9GXboel/8AXrEP/HRX5m2nzeV/Fl1X0/ir9OdPTZpdgvpBH/6C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M+s4d+GbPLP2mND1LxF8L7jT9KsbnULqW5i/dW0ZdsA8nAr5VX4K+Nm/5lfVR9bRq/QW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6qcVP9uuf+fiX/vs14WBzirgaXsoLQ9jF5bSxc+ebPz0/wCFJeNv+hW1X/wGaj/hSnjY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DNX6F/bJz/y3l/77NH2mbH+tk/7+H/GvQ/1lrv7KORZFh+7Pzwf4JeMlU7vC2qtkf8A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4C1zwnAr6vpN5pe/OwXURj3fTPWv0w+0zf8APWT/AL7NeL/tcL9q+DF+bjMz29zFLE0h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XbguIKtavGnOOjOLFZJRp0pTg9Uj4W6DFOgJclcdOlRxHeOeKkifY5r9APgrn23+y9cy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uW3N5EnsvJA/Wvimc5u7j/ro38zX2t+zGmz9neNl7m9f9SP6V8UzDFxP/wBdG/ma+SyR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Gca4ag32Acio0zuNPzUeG5+6PdyAK+vbSV2fKK8tETCRwuAaBJIP4vypY7SVgSGjfAzi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/dv9NvNYe1pfzI6Y0av8rLHnmT5qbk9QT+dIthdZ2iKQn0C1Kmm3h4EExPoEOf5VLrUf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SMO49fzoJJ6/zqddHvu1pP8A9+z/AIU1tE1Julrcf9+2/wAKn6xSX2kH1et/Kyt0pjlj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LlxFDpl5NIf4Y7dyf5V6X4B/Zf8AHHjKeN7qxbw/pmfnvNQ+Vsf7KdT+lZ1MdhqMXKc0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WMWVf2avh1P46+JVi8kZ/srSmF7eSEcEj7ifUnn8K9r/AGxviS2j+GLXwjaSbbvV2826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OK9g8DeBdC+EPg82NgqrbQoZ7u7lI3zEDl2P8q+B/iV43n+I/j7WfEErExTTFLdCMBIV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DVP7ZzD29vchsfUYmCynAeyT9+ZzMKiNcYxUuTio34XFW7GxutWubbT7KMzX13KsFvGP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V9zKSjFyfQ+Ipxc5cqPoP9jX4eLq3iG98ZXqE2emg29nu/jmP3mH+6OPrX1e5LMTnNYf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8FaX4dtNpFpComkAx5kp++x/H+Vb+2vxfMsW8ZiZVOnT0P13AYZYXDxprfqNVcivKf2m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W5t4w+oaIxu4/VojxIo/Q16tSbFkV0ljEsTgo6nupGCPyJrkw1aWHqxqx6M6a1KNam6c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MymnV3Xxl8Ay/Dn4galowUtaIfNtm/vQNzH+XIrha/bcNWjXpRqR6n4/iaDw9WVN9BCl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D20t5aS2ZdOrK45X6HFfbX7GUJg/ZY8FRsNrr9qDD0ImI/pXxLvaJkdTyrA19l/sb+L7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AojvdBunJA6vFKdyv9c5Br47ifC81OOIj00Z9Vw9inGUsPLZ6o9sr5G/bClz460eP+7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72e1fHf7Yqs3xG01QcY0yP8AVzXzfD6/26J9BnL/ANimeJyTc02GfMhX1qGRvmNNhOJM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uL9l6Py/gboh/v3Fw3/j9dD8XbO7vvh14jt7K1mu7iWxZIoLdN7ux7Ad6xf2Z02fAnww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vSUkZDlGZG7MpwRX4niqjjjJzXc/YMLC+Fiu6Pz+Hwu8bp83/CG670H/AC4vSp8MvGGz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7Pfiv0Ljv7tBn7VP/wB/WpRqd6M4vJ/+/jV9BHiOvb4UeK8goXvzM/O5vh74ri+94U19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D3xU4x/wi+uD66fJ/hX6Lf2tfD/l7n/7+NR/a99/z+3H/f1v8af+sVf+VB/YFD+Zn5t3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W/0fVLG3UfNJc2MiIB7sRgVjBiWZdjAg4PFfphr+q3R0C/Se4eeF7SdXinO9CNh4IPav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22skfBD8DcSCeK+iyzNpY1Pnjax4mYZXHC2cHuZPhfQzKY7u5AW2wGUH7zH0r3f9m4JB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o5dOfcF6HBGM14nquvx3Nm8NvGI88fTHXFex/srzG58cuW6/2Ozn678f0ozhJ4ObYZYl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baMCvys/QxuKTFPpMCgBhFJ0p+BSbaAGYpKeRSUAMIpuKkxSYoAZ2puKkxTcUAMptP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FNoAjPeozUrDimYoAjxRt4NPxRigCEikp5FJigBmKCKftFNIoAbtowadRQA3Bpu2pKZ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pKKAIsUU6mkUAfK//DT3gE9DqH4qtKv7THgRujah/wB+1/xr40PwY8aj/mBXX/fNOT4O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/98ml7OPc6dT7PT9pj4fAAPPfKfQxr/jUg/aS8AP9y6vv+/Kn+tfF6/BzxkTzos4+qGn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Ojz/APfJo9nHuK7Ps7/ho/wAePtd3n0+zj/Gl/4aK+H7jm/u09vs4/xr4wX4J+NG5/si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EvHIyRpMzH05o9nHuK7Ps0ftB+AMfLfXJHqYOf50q/H74fv/AMxS4T2a1P8AjXxkfgn4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lTG+Cvjk/wDMGuW+po9nHuF2faifHv4fMMHWJgfQ2p/xqUfHX4fupA1p8dx9lbn9a+JR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dMezBqB8GfiAp40C8+go9nHuF2fbSfG74enCnXvLA6BrVhj9al/4XV8Pj08RL/4DP/jX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nLeHrwN7H/69M/4Ux4+/6AN9/wB9f/Xo9mu4XZ9wp8avh6f+ZlT/AMBXqUfGP4ff9DPA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+Dfjxm2/2Feg+7f/AF6lk+EPxAhTB0S9I9A3H86PZruF2fcQ+MPgB/8AmaIP+/Dj+lSD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q7Tnt5Mn+FfCY+Efj5k3Lo15+Df/XrQT4M+MX0yS4ljniuVOPskm4MR67ulHs13C7Pu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9R4ltH+kL5/lTZfGvhG42bfENsuz/pg4z7dK+JfD3wV+IHiOaRbSIwPGP+W915X4A5ro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Yx+Goj/Gp5F3C7PreXxX4Z/g16yb6Bh/SgeKfCqDc/iKxX3dXH9K+Pj+zn8U0b/V7v8A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L+z38WltcyErCvY6gMfzqlBdwPrhvE/hhc7Ncs5B3aMOR/Korfxv4OlmET+JrSBc8s0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8CPio6CS2uFGe66kuD+tWR8Bvi/vyZAT736/40lTV9wPp3xD4g0+G/ey0vV7DWIhjM1o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1ymsX223McICR53En7zn1NcR8G/DWs+GYfFFj4kGzWIbqESl3WQhNmVwRXR63LFO3mJI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DM0XLFyT1z+X0qZXJB5qooXeMtirMeMcHNWSPdiIvxrhPjh/yTO1X+/qa/8AoJrup5VC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G/5vhrpar946qoI9fl7UAfox8P08v4beEV9NJtv/AEWK3IxWX4MTZ4E8LL6aXbf+ixWs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kXvS0AFFFKKAADNAFOooABxRRRQAoGaAtKOKWlcAopdtLgUwGgZpwGKKUDNACYpQM0u0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0oWlwKAEAzTulFKo4oAUDApwFCiloAVelPUcUgFPUUrgKF/GnbaVehpaQDdtG2pNoo20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UmPc0Y9zQAzAo2inbKXaKAGbRRgU7bSUAJgUYFLQOaAEwKMCngCjAoA+YP26Gxong1f+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lm2iku3SJP8AWEgKO5PQV9Tft0bvs/gxV7TXDY9torgP2ZfA1pqXiafxTrKCPw94dge+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VXniv0rL8VHCZSqkvM/Pcdh5YjMpR6dfQ94i8S6P+y98ENIGtATarNH5kGnxcSXVw3O3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4ifEnxF8VtfOreIr0zuhP2e0j4gtV9EX+vWrHxV+JepfFrxpe+IdRdliYmKytSflt4Qf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/hjw3feLNZt9K06Fri6ncKEQcnNfCt8zc57s5MbjqmMmsPR+FaJdyro+i33iC+Sz0+2k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OT0r67+Ef7GdraQW+peMXM1wVDjTYj8yeznotdT4S8IeD/2VfAn9veJ7mKTXJAQFiG6Q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Vq+dfip+034t+Jss1rBM3hzw8x+XT7N8STDsZZByfoOK9DBZdXx7vDSPc6oUsLlkefEe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40/DD4JWn9lx39rBOgx/ZmjR+dPn0cjgH6mvCfHn7beu6mklt4Q0mLQIzwL69ImuPqqj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JA5PU9zTtlfaYbIMLR1qe8/M5qudV6i5afuryLeq6rf+INVm1TV7+41XUZjl7q6cu5+n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gqLn6U+1tZLuVIIlLOxCqqjJJNfV3wA/ZXaAW3iPxnAY4hiS20qQYeQ9mk9F9u9duNx1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gsFVx07vbuWf2T/glNpMK+L9bt13uuNOjccj/bx/KvpZjkmntjaqqqoijaqIMKoHQAdh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M8VVdWe7P0rD0IYemqcFohFG6vJ/2oviR/wrf4XXcVtN5eta1usbRc4YKR+8cf7o/nXp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w9e65rl2lnp9om+R27nsq+rHsK/Oz4t/FLUPjB42uNcvVa3s4wYLCzLZW3hB4/4EepN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dVJL3I6nj5xj44Si4J+8ziYU8lAq/wAPT6U/dTqZX6ytj8rbuxuaKKKYhUHNTRQNcP5a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wnNe0/sufC1vH/jmO+uoc6RphE87Y4Zv4V/EivOx2KjhMPKrLoehgMM8VXVNH0n4O8F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LCZR9qbQby4mxx8zQscfhXI/sAR4/ZZ0A/3r27/9GV7R8V3/AOLV+N3xj/iR3nA/64vX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seGCO9zdk/8AfyvxSpUlUbnLdn7FTgqcVCOyPecGuT+MBMXwk8Wtjpps3/oJrsMVx/xr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6hsv8q0wmteC80ZYi/sZ+h+bMPEMRHdRUp4qNBiKJfRBT2HFfuS2Pxp7s+kf2IFJ8XeI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vPLb0r4b/Zc+K/hv4W+IdZufEs88NrdWyxxNBCZfmBJ5A7V9Df8Nf8Awu/6COo/+ALf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RVxs5Qg2j9IyrF0KeEhGc0mev7TTgleO/wDDX/wt/wCghqf/AIAN/jSj9sD4Xf8AQQ1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4v8AZ2L/AOfbPW+v4b/n4j2LaaNpryW2/av+G17G8kN3qbKhwf8AQSP604ftW/DkdJ9T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6hi/+fbK+u4f+dHrWyvlb9soN/wlfhf/AK9JT+BYV6Zc/tafDyOBmjbVZpAOESy25/Em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6+KfjKbWprb7FbRxi2tLXdu8uMHqT/ePU/gO1fQZJgMRTxSq1I2SPGzXF0Z0HTg7tnH0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ki+VE/y/M+AP8K/QW7K58Uo3dj7P/Zzh8r4Eae3+zcPn2+avi9Dlpj/01f8A9CNfe/w8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m2Ei7ZU01pHX0LISa+AonO1iOcsx/U18nkcvaVa8l1Z9Jm65adJeRar6a/YsRXt/Fh/6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x/NEGNe7/sp/EjQPB19rela5fLpjX22a3upzthYr1Qt2Pp61253GU8HJQV2cWUTjDErm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/wCFn+C/+hr0n/wIFJ/wtTwV/wBDVpX/AIECvzRUKv8AIz7729L+ZHRbaXZXMn4r+CB1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m/8AC2vA/wD0N2kf+BIpqhV/kYe3pfzI6fyfemsmK5k/GLwGnXxfpP8A4ECnRfFzwLdy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3QG5AzR7Cr/IwVam/tI6ArSYp8M0N5brcW00dzbvyJoXDofxHFC4JwTisbNaM2TT2Pz4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FPtJGP8AxyvO67347N5nxg8Vn0uQPyUVwVfteC0w1P0R+RY3XEz9SzZnEsA/6ax/+hCv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/wDXCP8A9BFfmCEPO3738J7A9q+8/AP7RPgbX/CWnT3+uWuh6lBCkNzY3zbGRwMEj1U4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lRQnBXPpsgr06fPGbseoeWfSnbT6VyX/AAu/4e458Y6SP+22f6Uh+OXw6H/M56T/AN/T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/I/uPr/rFH+ZHX7aWuLPxx+HH/Q7aV/39P8AhTR8dvhsnXxtpX/fw/4U1hq/8j+4HiKK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3+1u/l/Bu+z917mEf+PV1bfHv4ZjGfHGlf99t/hXiP7VHxs8KeLfCFp4e8N6tHrU0lws8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0ySOpr1cswlZ4uneDtc87HYqisNO0lex8qqAHZRSjO8fWpo4hvJpGUCXiv14/KbH29+z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jvFdk/ma+I2TMjn/AG2/ma+3PglJPafsxafLZhTK0F2DvGQFJbmviRB8g+tfIZJ/vGIf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6C8g2V7j+yR4W0jxL8StUi1bS7XVbe30wukN3GHQMW+9j1rxOvoX9idd3xG8RP/AHdJ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bjgajR5mUwUsZBM+rdK8K+H9CVv7O8O6TZ7uvlWUfP5ir4itxnFhYj6Wkf8A8TTs0u2v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VeSPYaPL5xa2i/S1jz/6DS+aT/ywt8D/AKd4/wDCl20baPay7hyR7CedJ/dh/wC/Cf4U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P/flf8KTbRtpc7HypdCQXkqDcpVCP7igfyqJ3ecl3YnPrQy8U2S4jtIJpZiEiiUuzsc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VkeA/tffEH/hHvAsXhuylC6jrLbX2nlIF5Y/iQBXxvGNiEAAD2rrfi/4+b4l/ETVdYVy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4EScAj69a5NelfsOT4NYPCRj1erPynNsX9bxLa2WiGfelA7V9E/sefDg654nvPFt5Dus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cNcH7zf8AARXztKzJ5jL95FJX61+ifwgs/DvhL4XeHNP07VtMaH7Ik8kv2yMb5HG5yRnr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hvZ095aHXkWHjVxDqTekTsmHzUlQtrGl8/8AE207/wADI/8A4qpIb6wuZBHDqNjM56LH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l3JNfZZ+iqpB/aQU6rElo8RIdCp9xUVZGh4T+1x4A/t7wRa+JLSIG70hhb3LAcm2c5H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tzEncNp9K/T2/wBNtta0y8029UPZXsTW06kfwMMZ/Dg1+cHj3wnc+B/Fep6JdZ8+ynaE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oVwa/RuGsZzweHlutj4XiHCONq8fmYBGa9D/AGd/iF/wrb4p6Xe3Ehj0nUG/s2/Hby5D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154mT1olhWaJo2zg9x296+txVCOJoypS6nyeGrSw9VVF0P0/uIzFK6ZzgcEcZ96+MP2w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002L+Zr6P+APxCPxN+FOlX07+Zqlh/xLr8k5PmJgKx/3lwa+av2vP+Sv+y6dB/WvzfI6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Y3P0LNq0amXOpHrY8RZvmpVba9LInzCgrgE+1fqR+Zn3n+zuu34F+EfeFz/4+a9CRMZr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hXwt4Es/C/i37Tp0mlgpa30MJkinjJJwwHKsCfxr01P2qvhOc/8AFQXH/gDJX49jcBil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ODxuHeHh760R6fRXmg/an+E3/QwTf+AMlSD9qL4Skf8AIxyD62UlcX1LFf8APt/cd31z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bTdorgLf9pX4W3e7yPEEkhHXFlJ/hT1/aM+GBGT4hZB6taS/4UvqeI/59v7hfWqH86Op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vSynP/jhr8+dMuJE0yNVbr/LHWvrn4iftE/D+78G6zZ6TrZ1DUbi0lgggS3dcswx1PQc1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HF2RQM+tfa8P4apThN1I2Pls7r058kabuTIMKa9x/ZAj/wCK61uTHyppW36ZkrxEdK95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E57LpsY/N69XONMDUPOyvXFRPpRlpNtTMKTbX5OfohFt4pNtS4pMUARbaTBqXbSbRQBF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gCPFJipCvFNxQAzFNIqQim7aQEdIRUm2mlaAIiOtNIqQim4oAhPU0gGakK0BaYEeyk21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M0zbUxXrTCKAIyKTFPxR0oAjK0lS0xl9KAG0mKXFFADSMUmM0+jbigBmKZUhGKTFAHzK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pORmo1jIHSk8pielc51Ev26bp5j49M8UfbJf+ej/AEzUfkOO1HlEdRQBNHfSr0kYfjTz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dVgmKRgKAHSalMT/AK5/zpBqE2P9a/51EVBpvl0AS3Gqyp/y1boO/FRjVZnT77fnRtK9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4oAkTUplyd5oOpzH+NvzqD7O3rQLY/3qBWH/AGuYncHbI9am+0TMvzMahjhYE/NU6xsO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mcfL0+bvSX4kvLSWNyehII45HQVJHHjPSiZP9Gl29h+negDHtv8AQtQ0pVUf6QxVug5x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008Kqo21BngdfrXlTrm+0mQclTnHt611k95IyIjNux1PqO1AFOW6Il+7gGiW+cIU3YB/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RVOVw8ucZHrQA0S/vclFBHtUqyFmz0BqGXaj5PU06F1zk9B71QjztZvO8V+MCOjXkQP4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/wCHalsWWTV/FThhuOoDn28sUjtvJrRGZW75q3by5z7Cqp6mpbUfu5T6VQhJ5TK/oBXF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r/1Ff/Za6/qa5D43Jnwb4cUf8tNVb+VNAfph4Zj2eEfDq+mm23/ota0KraSnl+HtDQ8F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WrNIBVpabSqaAFoopQOtADhyKKRRgUtUAUoHFKvelpMApQKFHFLSAXBoC06igBAtLSr3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LilpgFAFOAxRQAAYpQM0AZp1ABSqKFFPUVICgYpwGKF70tADhxTlFIOacOKAFxQBmlw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KcB6ijAoAYRxTakxSYpMBlJtFP20baEA3pSgZpdopVwKYAOKUDNKBSjIoA+ev2qfBup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Lt3nuZnuBkLlV4GST2A61Q/aRsbb4Pfs32fg7SNwXUryK3uJ1ODNgFpW+hwBj0FfSyhu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/bp0+WT4Y6Fcod0Vvq67/bdGwFdrxNSpCFBv3YniZhRjToVay+Jo+KiMAYBJOBivsn4D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pv8A4h+IU2TGIvHvHzsDwFT/AGmOAPavmb4S+Gj4t+JOh6YRmN5lL56YH/6q9m/bR8be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hFpejxLPcwxH5TMwwin/AHV5/GvSwGE+vYlUui39D4/ARjhcNPFy32R4x8SfiZrHxV8Tz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lLW0Qny7SLtGvv6nvXL03bTsV+tQpQpRUKaskfPVJyqyc5u7Y5STwOWPQeteo/DD9nrx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fZtNzh9Quz5cKfiep9hXdfsr/Aa18dXEviLW4mk0izkCJCo+aeT+5/ujua+zJ3g063SN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HCSsMaKOwBwMV8ZmmdSpzdDDLXufY5Zk8JQVbEv5Hnfwr+AHhX4VQRzxQrrOuAfNqNyg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9a9IeR5TlmLH1NcPrvxv+HnhfcNS8YaYsgH+rtpfOb8lrzLxL+274O0yN49D0jU9dnHR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NfIxwuNxkublcmfUPFYPCxtzJJH0KImYgKC2fQVwfxN+N3hL4UWrrq98JNV58rSbYh55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44/a2+IXi+OS3sruHwvYsCPL0xf3zL7yHn8q8YcPNcSXE0sk9xISXllcs7H3Jr6PBcNz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+fxnEMIpxw6u+53Xxa+MniH4yayLrVZfsmkwMfsekwt+6h/2m/vP7/lXBdKfTTX39GjC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DVq0683Oo7tidjTad2NNAzW9zCwU6NN1LsroPBPgjV/HOsW+naPZyXVzK20Io/XPoO5r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HZI3o4epXmoQVxvg3wdqPjTXbXSdNt3nuZ5AgAH3R3Y/TrX6J/C/4c2Pwv8ACFrolmA0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L3P0Hasn4M/BTTvhFoflqUudcnUfaroDhP8AYT29+9ehV+TZxmjx9Tkh8CP1HK8ujgoX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eX8IPHb/AN3Q7z/0U1eW/sGRhP2VfCRx96e7P/kU16f8acj4KfEA+mhXf/oo153+wnHt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R/8AIpr577J7ux7cV9q4f47t5fwY8Yn/AKhzj9K78pWN4z8Lf8Jp4O1vQdwRtRtXt1Y9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wslCvCT2TRjWTlSlFdj8u1H3f9wH6e1OxWvq/hLU/B9/caTrVpNaajakxPHIuCSCRkeo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4f05/Cv22FenKPMnofkM8NVjKziyFEAzglfan/N2apf7Omxyp/GlXTW5ySfYVXtYdzP2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owpPMkX+KrP2OQdQwpvkMv8ACxpe1h3RSw9Ra8rNDwvLOJ7jybeS7Dx7XjjHKjPDCrXn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3s/Ue1ZVnJcWTN5Ikjzwyo2049KVppnduLgf9dHz+tYSnTbu2jpUJqNuVmvF50hJeIqo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bdj05rFDEdYt31c1NbNc3MpgtIS0uM7IkyQOg6VPPBdUaQhLazNUcmvSfgT8OJ/iL44g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xdSkfLwflT8TT/hb+zX458b3Edxf2raLpBI3Xd8pVsf7KdTX2V4I8EaR8PfDsOjaNB5c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792b/DtXy2a5tCnB0aLvJ/gfS5bls5TVWsrJGneWZvbK4twNvmwvEo9MqQK/MXUo5tJu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JE6vwRtYj+lfqIpZSCOoOa+P/wBq79n69tNeuvHOg2rXOl3zBr6CEHNtL/eI/umvI4ex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cx25zhZ1aKnTXwnzhHfSrbCOMCMg/wAPQCmtdT7t25W9pBxUQhkhcr5b7RjtzTtnXcpb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6lDufC8lTsSC8BBL2sbe6igXsnQRR4/2lzUSqSCduPoDSIFyQQx98HFF6fkHJW7Mnjngb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VRT5ZII/lS1RvdlHP1qIIo7n/vmpVgyv4elT+7uUo1fMrNHGxJMKfTaOKQwRkYMSEem0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qT7O/cbf61d6ZHsqvmb3w++JXiL4X6vFqGg38iRBv32nysWt7he6shOBn1FfoD8P/Gdj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035be7TJiY5MMg4ZD7g1+cCK/wB1U/8AHTivrD9iHUppNB8V6VIx8qC5juIl6BS4wwH4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L29PdfifW5JiK8ZujPbzPEv2lvCc/h34wa00+QmostzC/ZgR2ry0Jt61+hfxv+DFv8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tcsstZyt/wAtB3jJ/lXwl4p8H6n4W1SfTNXs5rG7iO1kkQgj3Ht716uT5jTxFGNOTtJH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1YLRmEPanFC/UA/UU5raSLIVC31FPiglk3YVuOOh617znB6NnhqE49COMCIbVjXv/CKT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qZ7SWPO4dR+lR+RJ6Hnvj+lJSphap2ZFk5OFX/vkUqSMn/LNf++RTvJZMbn5P+zTvIf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TjU7MiwB/Cn5Um36D6CniIn3+goFs56Bj+FVGUe5HJNgoxT7e0kurqKG3i867mdYYUAz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0e81q/isdNtJdQu5GCLFBGXYn8OlfYv7PH7MT+BLgeJPFsccuuAZtLI/MloD/Ef9v+Ve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2373RHp4DLamKnqvd7nofhfwg3gD4IQ6FIoFxZaTKJD/ANNGUs361+dkPKj6/wBa/T7x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/ANekv/oBr8vLdvKT5vX6ivn+Gqjn7act27ntZ9TtGlGPQtOPlYetfRH7ESEePvEjY/5h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+tfR/wCxAm7xx4qbt/ZsWB/wOvZzma+ozR5OUU5LFxbPrULSgYqUrTSMV+QH6eR7aNt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bT8UYoAZtFeG/tc/EY+EPAP9kWj7NT1nMAweUh/jb+le5M6xozuwVEBZmPQAdTX55fHb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qmpxhnsrU/ZLNf8Apmp5bHua+iyLCxxOLTntHU8bNsTLD4WShu9Eef28YRc4wD69ql21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lUux+PlP5Gv11Tj3Pyz2c+xGE+YsvvTGtLdsk26k/jj+dWNrL/D/AOOmomL5+43/AHzU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siH7FD97yR9M8fzp6W0CkMsJjdejRsyn8CCKky/91vyp29/+eb/981nyUuqRopVF1Z7B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GeoWthr97da/4OkZY5obqTzZ7IE482JzzgdSh7V9xqYp4o54JVnt5kWWKVDlXRhlSPqK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o28vvwSD+FfdH7JXiKXXvgva207l30i8l09GY5JjB3IPwBIr4DiHAUqSWIpaX3R9tkeM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W8GvmP8AbL+HnnxaV4vtY/3kmNOvWA6MBmKQ/UfLX1EBg+tZHjHwpb+OPCeseHblB5Wo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mNvwOK+Zy/FPCYiNVfM+ixmHWJoSpvqfmTDITmpqs6zo17oerXNlcwNHPDK8UihejKSD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y9UYH6V+zwrQnFST0Z+RTpShJwktj2z9kHx8fCvxHn0C7lI0vxIn2dNx+WO6XmM/8CGR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bHx1peuKpay1KzEYf+5LDwyfXGDXg0Us9u0Nxau0FxBIs0D4wUdTlT+Yr78sU0L9pb4M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pQrJ9piA82wvo/lZgPqOR3U18ZmDWX46GNjtLRn1+XReNwc8HPdbH588MoINIFHPeuz+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vVpLXXrA28JP7nUYFLWd0ueHSQDCk91bBFcUIwMlWDZ/utmvsKOJpV4KcJaHytbCVqE3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yHcT82PwqLdIOkLP7inRiRzyhHtW3PHuc/s5roS4P8Az0PH6Uu9/l/ef4Y+lD20xTz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Ij+Ar9aOePcfs6nY2PDqi7j8j54pIjuZ45D8w7Z9Kv6q7cxtJ+7BGByOfWotFmutP0sF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Xw2frVW4LvcF5UdRgfKDnP0rmvqz0YxfJYjRPQ5qRR1pEPzYCEfVTQjK8qxxqWkcgCNA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ldsShJuyFcfIQz7Aep9K+pv2RfB8+k+GtY8S3KmMaoyW9sp/iiT+L8Sa4n4Pfszap4qk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ehoQ6afKu24u+eMj+BP519WJFFbQR29vEsNtEgjjiQYVFHQAdq+FzzM4TpvDUnfufX5Rl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bsQ0U/FJXw59ZYbRSkUlAxOxpuOKfTKAG4pKf2plArDSKTbTjSUrhYZSEU7bSVIhlBF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aVqRhTKAGYpCKeRTaAG00jFOpMU7gNxTdtOxRRcCLbSbakIxSbc5qgsRYpCM1KRTSKAs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baChtFLj3ooJGEUm2n4oxQB8xD3pc+1N696TZ71znUSKQepp5Xjp+lQomDSSF9+4SfL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vlj0poelyKAFEYHYU0oB2FLuHrQxFADCB/dFGPamsR60wt70ASbR6CgKtVyxx1pnmkfx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getV45Se+akViaCSZO9OO3Y270qJDT2G+CRfVcfhQBjr88mnLIxklywDDAIHYfhXQXMo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y7Z9LO37xKle2P8AIrU1F9rAL97g+30oASWYICM1AnIJNV3cnOad5h2kZqgGXEvmXEjU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A5J60hba0ePUUAcLd6emmXviS2hLMkerbFJ648of41EBxV6GBrifxK7fN/xOX/8ARS1E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pjmpLZP3co9akKZ4p8CYSQ1QrFTZ81cj8bfk8M+ENy7c6rJ/IV2ZHNcb8cX/AOJV4LRj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tUgR+mdlxpWlj0s4B/5DFSr3pgGy0sl9LeIf+OClDYqSSSimA+lKG9aAHqacDimr3paE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gHL0paavenUmA4dKKRelLSAfQBmkDUoOaAHAYpabk0bqaAdQvWigcUwHUUUUAKvenU1e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lNpV6UAOFOAzTV71IvSgBV61IBimJ96pKAFBxSjmkBo3UDQ6ik3CjdQOwtNIp1IehpMk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loQChBQFApaKBhRRRUhYUcVxXxt8Af8ACzPhZ4g0FF33kkHnWg/6bIdyfmRj8a7enRtt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pBVIOEtmfn5+yVaeb8bNPjuVMUsMblkPBjdOGBHtzXB/EPXn8UeP/EmrySGQ3WoTMrHu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X4t/D5vhF8Wrb4o6NaO+h34lh1W3hHFvcuhCyY/uOQM+hr5CMO9JX3f8tGPPHJbPSvv+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H55mFCeHoRw/ZshxTj2pfKb0pfKc9q+9549z5vkl2Oo0v4r+M9G0K20XTPEV5pul24IS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cRyawL6+vdXdn1DULu+duSbi4d/5mq4hmH8FOEc39yuZUqMXeMUdMqmIkrNuw1YY0+6i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GN/Sk8s9+K6E4rY53Cb1YvmAdKN2ehpPL445pRAxxjmjniuo1Sk+gwioiDV6DTrq4OI4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eGPgd428WyBNP8P6jKGI58gqn5nFc88XRp/HJG8MFXqfDE4NE+T5mG70p8FtLOxCoeDj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h1m7aOfxLqtro6d4YT50o9sDgfjXvvgP4A+Bfh3slstLGp6go5vNRxIc+qp0FfP4viL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3sLw9WqO9XRHyl8KP2WPEnjwxXt5G2i6QSC11eRlSw/2E6sa+x/AXw08PfDTSvsWg2oQ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Mfc9h7Cura5eQfO24jgegqPdXweNzPEY1++9Ox9thMvoYNWpobRRRXjnpHFfHabyPgX8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NFmuG/Ya/5NW8E/9vH/AKNNdh+0M6j4B/EXLEf8SS56f7tcp+xMcfsqeAv+uc3/AKNN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LTKfWQIr6lpun63t/tXS7HVAowPtdurkD0z1rGufhv4JvomiuPBuiGM8Yjtdp/MGt6it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OnGW6Rzem/CjwFpDu9p4N0lGYbfngLj8ia0R4L8LL08K6KP+3Na1qKPb1P5mQqcV0Mr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K2i/+Aa04eEvDQ6eFtDH/bila1FHt6v8zGqUOxm/8Ip4c/6FfRP/AABWj/hFPDn/AEK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VFL21T+Zj9lDsZo8LeHP+hW0T/wBSrdjpenaU26w0jTrBv71taoh/PFT0U3WqNWuwVOK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ZyW9TUNPorJF2E20+GV4CdjcEYZSMhh6EHrTaKL2HY5zUfhh4H1idp77wfpc0rcsyRbM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vh4mdvgrTv8Ax7/GutorojiKqVuZmTowetl9xyI+EXgD+HwXpv5N/jQPhD4BHP8Awhmm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RR9arfzMfsofyo5g/C/wP/0J+lf9+qZ/wrDwOP8AmTtJ/wC/VdSRUdCxFV/aYeyh2X3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GMf8IfpP/fmm/wDCsfBP/QoaT/34/wDr10pFNqfrFX+Yn2cP5UYCfDTwSFOfCGk/9+f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6F4a886NpFrpRnx5v2ZNu/HTNaFFEq05KzZShGOyCqmt6HpHie2Fvrek2erwr90XUe5k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U5Qd4uw2k1ZnCP8AAD4ZO5Y+D4AT/duJAPyzTT+z98MiP+RQhP1uJD/Wu9ordYuuvtsx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CgPhp/0J1r/AN/XoX4BfDUZ/wCKOsz/ANtX/wAa7yn0fW6/87D2FL+VHA/8KC+HP/Q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p8BPhv8AxeDLL/v4+P513m6lprF1/wCdh7Cl/KjhP+FCfDY5x4Nsvwkf/Ggfs/fDNvve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/jXeCjNP63X/AJ2HsKX8qM7w94Z0TwhGYtB0Wx0dD1+yxAMfq3U/nV+Rt2c0tNPU1yyq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VFWWxDe2VtqdlcWd5F51rcIY5Y923cpGCM9q4SL9nn4YQrtTwZbqPT7Q9d+6FwPm+X9S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8EmiJU4z+JXOAH7P3wyH/MmW34zvW14S+G3hXwJc3Nx4e0SHSp7lBHNJG5Yuo6DntXS0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5tomNGnF3jGwwjrTKkNNIrmNhp6Gm049DTaACiiigCK5tYL22mt7qJZ7eVDHJE/RlPUG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P7vgfSR9Eb/GusplaQqTpO8HYmUIz0krnL/8Kf8Ah03/ADJGl/8AfLf40n/Cm/hzz/xR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dUvFOrb61X/nf3mfsKX8pyDfBf4bt18D6Z+b/wCNMHwT+Gw6eB9N/B5P8a7Kiq+t1/52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j4I/DQ9fAunf9/JP8ajb4D/DF8/8ULp3/f6T/Gu2FLtHrT+t1/52P2FL+RHDD4B/DHn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mkrpvDfhPQ/BmknTfD+lw6VYlzIYoSTlj1JJ5rUorKdepUVpybRUacIaxikN24ozilJ4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/tXfDbwkPgf8R/FkegwweJI7A3CajFI6uJdyjfgcZqh+zR8F/AHi39njwBrWt+GLfU9W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PIHlbewyefauy/au+X9lz4nn10vH/kRal/ZRg+z/ALL3wzX10kP+btXesVWjBJSdjB0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Gd/haMr/wAIVaj/AHbiT/Guq8OeFtF8F6QmlaBpyaVpyMZBbxkkbj1bJ9a1D1orKdep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adN3hFIBLut3tpI4ri1f79vPGHjb6qeK5W7+Enw8vpjNN4D0LzDyWjttn6A109FRCrOn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tHJj4O/Dgf8AMiaRj2Rv8aafgv8ADN+vgXSz/wB9/wCNdZRW31mt/O/vI9jDsjkG+CPw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Tfzf/GmS/Av4YNn/AIoXTsf78g/rXZUUfWq/87F7Cn/Kjhf+FC/DD/oRtP8A+/sn+NJJ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A1mvoRcS8frXbkUmKPrdf+dh9Xo/yo4X/hnz4W/9CVa/+BMv+NdD4d8AeEvB+1tC8NWG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+ZJ/302a2cUlEsVWkrSkxqjTjqooklmeRyzsXY9zUBPWnGmGuU2GnpTacelNoAD0NNp1N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IRRcBtFFFIBlIR1p5HFNoJG0mKfim4oAaRikp9MxigBrDNRHrUx6VE/WgBtMp9MoANtN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YpCMU6koAbjimU/NNNWUNIpKdTW56UANxx1pKM0UAIelNp9NxQSJRRRQB8v0+uD/AOFsr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n+FKPi7Cn3vCeuL+K/4Vhyy7HTzR7ndjmniLNcA/xes2xnwtrp/74o/4XFaIP+RV13bn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NHud4YwM0m2uB/4XLbf9Crrf5qP6U7/hcdtsyfCmuL9Sh/pRyy7BzR7nd7aTYa4IfGW0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5/hSj4wW56eF9a/NP8KOWXYXNHudu4xmo2+5/d+tcPJ8YIQM/wDCL6yP+BL/AIVUf4vW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rRHoFH+FPkn2FzxO8dumOabXDj4s26/d8L6wv4KB/KmRfFjI/eeHNVJ/2Aoz+lP2cuwc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SParEUisOAQK8/HxXRMf8UvrLf8AAhj+VL/wtsD/AJlPVv8Av4n+FHs5E8yPRozTtxSN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f/hbzfw+EtX/AO/i/wCFLB8ZWjdHfwZrUgU8hHUfzFHs5D5kdjpv/H1a7s/u3Ygeg71p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4f8AEOn+N4pr6w0y70qW2lCy294ylmBHysMd+xrRuIjIemKmwzGI496ZWjJZ7cmq0kGM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ihkxNFzj5h/OpIxh85pCd08Qx/EP50Acfpz/v8AX/8Ab1eX/wBAWmEbmapNPhJi1V88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7OTWqIK5UCpraMGGSkKZqS3G2GWmBnsvzGuF+M0yLD4GWV1jVdRZmdugG5eTXfhMvXm3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k8wSNMuD3ywFUgP08fxHolzFAItd0pgkUfIvoj/AP9qkj1bSpOmr6d/4GRf/ABVfOmnf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mnzz6h4ghlmto5XVLlCFZlBIHHTmrX/Du34Zj7mteJU/7eU/wpadxWPoRdU03tqdif8A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lW/00j/kKWR/7eY//iq+dh/wTv8Ah528S+J1+lwlL/w7v+H/ADjxV4pX/tulHu9wsfRa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stx6D7VHz+tS/aLL/oIWf/gSn+NfNf8Aw7s8Cf8AQ2+J/wDv6v8AjSr/AME7vBIH/I6e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RoFj6VEtr/z+Wv/AIEJ/jTt9v2u7Y/SdD/Wvmdv+Cd3g1gR/wAJx4px6b1/xqP/AId1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hP8Aga/407ILH08BEelxB+Eq/wCNOEaf894f+/q/418vf8O6/Co6fEDxQP8AgS/40D/g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xR/32P8AGjQLH1GqL2liP/bRf8aXyxziSL/v4v8AjXyuf+Cdeg9viT4nH4j/ABpo/wCC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O8TL/wAB/wDsqEkFj6pbaowZIh9ZV/xpUhkYZUqw9VdT/WvlOT/gnLpjj5fil4i/4HH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J1QqMJ8WPECD0EZH/s1NqIWPrNLSU8lR+YpxtJewH5ivkr/h3ey/d+Lmvge8bf8AxVOX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+uj/ALZN/wDFUtCT6y+yzf3D+lKLOY9Iya+Sj/wTzu/4fjJro/7Zv/8AFU5P+Cfmqp9z4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/wDi6NO4H1r9jn/55n8qX7FP/wA82/Kvkv8A4YA1wMuz40617nZLx/4/Uv8AwwJ4gH3f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/wCLo07gfWQsp8/6tvyp4sZ8f6p/++TXyan7A3ipOY/jtrP/AH7m/lvpzfsHeNZUZP8A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n/8AiqNO5Vj6w+wz/wDPJ/8Avk0n2Scf8sn/AO+TXylD+w18QraNY4vjvqqIowq7Zz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X4oc7fj7qi/SOf8A+Ko07hy+Z9XJbS7D+6f/AL5NOW1m6+W+P9018ot+xP8AFPfuX4/a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mqZP2OPjJbr+4/aCvh/vrN/jRp3C3mfViQMF+62f900bG/ut+Rr5Yj/ZL+O8QOz9oOUr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/aChy0Xx8LfVpsflSCx9Tbvr+VIea+XP+GZ/2kYwVj+OsD+7PIP6Uwfs7ftQw/6v412H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LQ+qREQuaQjFfLDfAb9qyNfl+MemSe7Sf4rQnwX/AGsk+78VtHkx6uP/AImnYZ9UL0NO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X7XC/wDNRtEk9N7r/wDE0o+G/wC1/EML468PFvQumP8A0GjQEj6u2YptfKP/AAgv7YqI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9+Ln/wAdpyeEf2zAMDxH4Zb6+Sf/AGWiwz6tB4603OcnPFfKw8Nftmw5C6x4Yk9yIP8A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x9u8LyD/AHYP8Klom59U0qqSOK+U0tP2zbfjy/DEn/AYKmA/bLH/AC5eFn9MrAM0WGfV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gN+2Uif8gjwo7dseV/jSR3f7ZMUnPh/wzIT1/wBVg/rRYmx9TXNtBfWk1rdRJcWsylJI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wCfs8fDMSSM3g+2YuckiaQZPsM8fhXjg1/8AbERcf8Ih4Zc+yx/41E/jD9r+L5X8BaBI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tqdWpS/hysZypRqfErntQ/Z8+GI/5k22/wC/71In7P8A8Mh/zJtt/wB/pK8NHjb9rvd/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uP8A0Kph47/a3QfP8L9Gbgdhx/49W/1vEf8APxkfVqP8qPb/APhQnwzHTwZbf9/pKQfA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2w/7avXiK/Er9rFevwm0vH+f9qnr8UP2qVB3/B/TX+h/wDsqf1uv/OxfV6S+yj23/hQ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tf8Av49N/wCFBfDP/oTrP/vt/wDGvF0+Lv7UKJ83wVsXb/roR/7NTk+Mf7TC/wCs+CFt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n63iP5394/q9P+VHta/Av4bL/wAydZH6s1TwfBj4d20gkh8G6arjuwZv0JrwwfHT9pJP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N/8VSN8ev2jtp/4sIB9Hf8A+KpfWa/87+8fsKa+yj6X07QdF0gKun6HptmF6eVaqCPx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1nbaOijgflXysPj1+0Kn3vgKzf8AAn/+KoP7Qvx/A+b4AzL9JHP8jWMpyl8TLilHZH1J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+Xh+0Z8d0G1vgFdN6/vHH9af/wANF/HLbn/hn6+P0lf/ABrOxdz6f3Ubq+YYf2jPjh8z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Xz/OgftI/Grnd+z9qP4Sv/jRYadz6d3U1m618v8A/DTnxix/yQDVf+/jUz/hp/4voh3f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UWKseu/tFFv+FBfEhg2MaJP/wCg1g/sWrt/ZV8Ae9vMf/Iprxn4sftIfErX/hR4r0nV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e6dJb3GqvKzJao3Bdh6Csr4B/H74geAfhB4b8P6d8I9W8TaTYq62+qWbsFuIyxIYcY74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p2+vmD/hrbx6Pv8AwH8S/m3+FM/4a/8AGn/RCfEv5t/hWdhLQ+odw9RQDmvlh/2xPFqN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+Atn8PlqT/hsvxRzu+CPirb6bH/+JosM+pA9KGzXy5/w2X4jGd3wR8UD6K2f/QaYP219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fwb/AOIosB9Ub6N1fLP/AA21rf8A0RfxX+Tf/EUkf7cmrK2D8G/FK/8AAW/+IosTZn1Q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N06qGIf4NeK9vsrc/wDjlI37dN2nzN8HPFi/8AYf+yUWCzPqfJp1fKI/byvv4fhF4n28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psf7d94rgzfCPxIIu+xW3f8AoFFhpWPrCivlj/hvSL/ok3i78Iz/APEU0/t9Wyfe+E/i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YZ9U0u6vlT/AIb6tX/5pN4v2/7nH/oFNk/b80+EfP8ACvxcv1T/AOwosB9W7qN1fKcX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Hwt8XHHon/2FRn9v60Vjt+Fvi7HvH/8AYUWEfV26k3V8lN/wUDh5aP4Y+KvL9DCcj/x2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8s3w08V7vQREf+yUWC59ZlqbXyf/AMPCtM52/DXxa3/bH/7CkH/BQfSsYHw18WhT1zF/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WxTdx9a+Uh/wUH0XJB+GvizHr5f/ANjQ3/BQfREB2/DXxYf+2f8A9jRYNz6r3+1FfJ5/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fxWv1iz/AOy1C3/BQnSv4fhv4n+vlH/4miwrH1rupRIF618m/wDDwnTV/wCaa+J2/wC2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OChWkEDHw08Te/yf/Y0WCx9aCTNFfKUf/BQrQhj/i2vizn/AKZ//Y0//h4Jo7Z2/DHx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WGlc+rFNO3V8op/wUF0j7v8AwrLxX9No/wDiKcP+CgulgER/C3xaW9RHkf8AoFFg5WfV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QS0blvhZ4rC+uzv/wB8U/8A4eA2I6/CzxX/AN8H/wCIosFj6t3Ubq+Uz+37aDp8J/F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MP7f8B+58JfFn/AgR/7JRYVj6v3Ubq+TR/wUAReW+FHij8Af/iKe3/BQK3P/NKvFK54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LH1fupQc18nw/wDBQG2/5afCfxZ+X/2FWU/b8tH+58JvF3/fP/2FTYLM+qKK+Vf+G8r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j/3wf/iKgT/goBG7Hb8HvGLL/wBczn/0CiwWZ9Xmo6+Vf+G/R/0R3xn/AN+z/wDEUn/D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/wC/Z/8AiKLBZn1WehptfKh/b+ft8HPGP4xn/wCIpv8Aw33L/wBEZ8YH/gB/+N0WCzPq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S8P3fg14tP8AwBv/AIio/wDhve//AOiJ+Lv++G/+IosFmfV+6jdXym37eepGPj4J+Lv+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t4avJ934GeLT+Df/ABFVysLM+rgc07dXymf24/EDDKfAnxaR77//AIig/txeItvHwI8V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jlYj6tBzS18qJ+3F4m3/AC/AfxZ/4/n2/gqVP24PFb/d+A/ixsdeH/8AiKOVgfU1FfLI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r4BeKpPqZBj/AMcpyftm+OWbj9nzxR+DSf8AxFHKwPqaivl0/tk/EJclP2fPE2P9ppP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+JX/AEb14i/77kH/ALLRysqx9QGkr5mb9rz4l/eH7O3iH8ZH/wDiac/7WPxRYYT9njxD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jlYrHoH7Wpx+y/8AEweumD/0Ytaf7Lhz+zJ8MD66LH/6Ea+Z/wBoT9pD4heIvgr4p0XX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tTgS1l1e6dvKt8uCCcj1FVfgx+2n4k8F/Cjwt4ai+Duva3DpFmLRL+zEnlXABJDL8hwD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ZlwaaRivkpf28vFzuxHwG8SvGDjO2UHP/fuiT9vDxgB8vwF8Rj/eE3/xFTYLH1jRXyZF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4C+Ij/uiYf8AslPf9vTxQv8AzQbxL+Il/wDiKLBY+r9tJXyd/wAN7+Jv4vgN4jX6GfH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eJz0+BPiP8AETf/ABFFikj6upMj1r5Q/wCG8vFB/wCaE+Iv/I3/AMRSD9uzxQ6/8kJ8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FFgsfWGR60m6vkmT9uTxn95fgPru33E+f/QKT/hujxns2/8ACh9d2/Sfr/3xRYmx9b7q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Ny+M2/5oPrvt/r/AP4ij/huLxr/ANEJ13/vmf8A+IquXQLH1uxwKZXyWn7dXjLnPwJ1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gU8ft0eMVXcfgVruM46T/wDxFTYLH1eaSvk8/t6eKY/v/AnXh/3/AP8A4ioZf29PFw+7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/wD8bosFj60or5HH7eviccS/A3XFJ9PPH/slMf8Ab08Qkc/BTxCn083/AON07XCx9cFs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62PvfBXX/wA5f/jdOX9vzVR974K+IPweT/43RyhY+tKK+Sj/AMFBL9evwZ8QD6ySf/G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X73wc19f+2j/APxujlCx9aUV8lj/AIKGP/F8H/EH4SN/8RQn/BQ4Y/5JJ4h/7+H/AOI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Jq/8FFIf4vhLr/4Sn/4inf8ADxSx7/CfxCP+23/2FTyi5WfWFNNfKLf8FFNO/wCiU+Iv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/wCHi2jcf8Wv8R/9/v8A7GjlFys+rjTGGa+Vf+Hi2inr8MPEY/7bD/4mm/8ADxPQf+iZ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Jo5Qsz6qPFRZr5X/AOHivh4/8038Sf8Af1f/AImm/wDDxbw2c7fh34hPr+9X/wCJo5RH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f8PEPDP/AET7xF/32v8AhSj/AIKIeGB/zIHiT/vtf/iaOUD6mor5bT/gon4V/i8BeI/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PFvCA6+A/Eg/FP8ACjlA+nTTTXzJ/wAPE/Bn/QjeJR+Mf+FMb/gol4K/6EvxIPxj/wAK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vmIf8FDvAp6+EPEo/wC/dOH/AAUP8A/9Cl4k/KOiwXPpiivmj/h4h4C3Y/4RLxJj1xHT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KFTxJ/3zHRYLn0lRXzZ/wAPDPAB/wCZX8Sr9Ujpv/DwvwD/ANCz4k/79x0WC59K0V8z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vC3iQ/8AAYxTf+HhfgT/AKFXxH+UdFguedp8avEDMPOttP2/9M4MGpP+F0aw2cWll7Zh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uhM57Hc/8Lm1v/n1sP8AvyKB8Zdf/wCfTTj/ANsa4bFLTuFjuB8Z9fd/K+yaZ/35p4+L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9+TXCRIouM96tUuYLHZn4u67j/j00z/vwaZ/wtzXf+fTS/8Avwa4+jbRzBY7D/hbeu/8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Vc/GTXG+9YaYV/wCuRFcu/wDqm+lZ9HMFjtv+Fw62v/MP0z/v2aB8Ytc/58NM/wC/RrjK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fGTXP+fHTf8Av0aX/hcmtj/mH6Z/36NcLTh900cwWO2Pxp18f8uGl/8Afo0g+Nmvj/ly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1ptSFj2XwD4mu/FSX2oXcMUEqOtvtgTauOtdSwzXB/CH5fD9+3/T4AfoFruQ+a45bs7Y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H7k1emOVqnKP3bVJRQ202NC1xFj+8P51Z2cUy2XZPFj+8KpAY3guwiutE1hn5Yatcn9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FKw96i8IX72kN6itlZLy4JA6ffq9cfvHZj3NWQZTRAEjFIqYgfirTRj5qaI8RMM9TTTA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/Gxd2s+B4s4DPIf/ACIteqhMye1eWfG5c+J/AMY6/MfzmFaR6gfqgoK6bp6f3baIf+OL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LVfSGMf+OLTajYQ4E04E4pKUNTJDJoyadRQAKTTgaRe9LQMKeOlIoxS4oAcvenjpTFFP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gM0CFXvTqFA5p2BUFWG7fajb7VJto21QxqKeaeAeaVO9KKVwBRUq9DTQMU8dKQCr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FADhzT1Jpg5FPFAEqGnbqjWnUAPooooATdTadgUbaAI8UYp+2jbQAijg0m01IBgUdaAG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8U8cDFAEIQ07y/p+dSYo2+1AEflfX86PK+v51JS4NAEaptqRTtpQOOaNtACiUinec1M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WlE7/wB6o8UYoAmW4f8AvUv2iT+8aiwBS0AOM8n/AD0P50edJ/z0b86ZijFAD/Ok/wC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6T/nq3/fRpmKMUAP86T/AJ6t/wB9Gjz5P+erf99GmYoxQA/zpf8Anq//AH0aPOl/56v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9olP/LV/wDvo0eYx6yv/wB9GmgD2/CjAoA80/aclkh/Z5+JZWeXb/Yc4I3nHIxWN+xj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I/MZQllIoCsQMCRq2P2mjn9nP4nFug0SasT9jyHyf2YPhwNxO6wZue2ZGq3sB7R9sn/5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ZOP+W0n/AH2ahoqAJWvpz/y2k/77NCX06/8ALaT/AL7NRYoxQBP9tuP+e7/99Gj7bcf8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oAoAnF9cf893/M0v2+f/AJ7P+dQbfpSbaAJ/t0//AD3b86Pt03/PZvzqDBo20AT/AG6b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8/pUO2jbQBN9rk/v/oKPtUn979BUWKMUAS/bJf76/kKT7XJ6qf8AgA/wqPFG0elAEn2q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Ao+1S/7H/fsf4VHt9qTaPSgCb7VJ/sf9+x/hTGuX/2P+/a/4U0D2pCooAPtD+if9+1/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O/a/wCFLtHpTNo54FAAZCe0f/fpf8KbnP8ADH/36X/CnbR6U3AHWgBrZ5+WL/v0v+FR8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/wCFS8e1NoAQLxykX/ftf8KQcfwxf9+l/wAKdikHegBDI4/hiH/bJf8AChZW/wCmf4Rr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+goAeJmH9z/v2v8AhSpcsCfuf9+1/wAKbt47UgTr0oAmN3Ie6f8AfC/4UhuZD3T/AL4X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aAH/AGh/7y/98j/Cj7Q/94f98j/CkxRigA+0yf3h/wB8j/CmmaQ9XH/fA/woK9aQDFAE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L4H+FO+3T9pB/3yKiUA9qXaPSgCT7dc/wDPX9BUZu7g/wDLX9BSEUlADvtNx/z3P5Uo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WKTbQBYGoXI/5bGl/tG5/wCe5qpijFAFj+0bn/ns39Kb/aNz/wA/D/nioabj2oAm+33X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9vuv+fh/++qhooAmGo3Qbm4k/wC+yKUXk56XEn/fZquRTkoAsC6nP/LeT/vs0C7ueV8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GIZeNx2EAepwaj06AWWnWlsFwIYwtAF4X1x3uZfwcij7fcdrmb/v4ahxTaALA1C5/wCf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G5PW4lP/AAM/41WooAn+2z/895P++z/jUf2uY9ZpD/wI0ymUAeE/t0TyS/st+OlMsjKG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16b+z7cy2H7PXw1jt5XiQaDbnCn615h+3PGw/ZW8ckf37TP/AH9r0n4Eqf8Ahn/4br3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vsgd+davCMG6kx6bzSDV7v8A5+ZP++zVLaKTFSQXv7Yu/wDn6k/76NIdYu/+fmT/AL6N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dYu/+fl/++jQNXu/+fl/++jVPbRtoGXf7Wu/+fl/++jSf2vd/wDPy/8A30ap7aTb7UAX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f8A76o/ti7/AOfl/wDvqqWyjYKBFz+1Ln/n4k/76pP7Yuf+fh/++6p0zFAGh/bd3s2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/AGxd/wDPxJ+dUabmgDQXWLpf+W7n6ml/t28HH2l/zrOzSUAXm1ac9ZifxqN9YuOP9Jb8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oAmfVrrlvtLfTtTP7Wue1yR+HFV2Sm7KALP9q3P/AD8/+Oj/AApv9pz/APPUf98L/hVT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vc/d3rt/3F/wpf7Vl/vp/wB8L/hVPbTdlNOw1oW21F26+Uf+2S/4Uz7e3pF/36X/AAqr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4NQYA8Rc/wDTJf8ACo/tY/552/8A34T/AAqsVpNtFxFr7Wv/ADxt/wDvxH/hR9tjx/qb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rtppSi4iy1zGc5trQ/W2j/wqHz4OcWln/wCAkf8A8TUVMouBKZof+fWy/wDAWP8Awpm+L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j/AMKj2Um0UXAVnh5zaWX/AICR/wCFM323/PnZf+Akf/xNNZAc0zyx71IEvmW3/Pn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TUWLbn/QLD/wDj/+JppQUlAEm61/6B2nf+AMX/xNNYWjqQdN07B/6cov/iaZtowKAFE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D2sov/iab5Fj/ANAzTf8AwDi/+JoIpuKAF8ux/wCgbpv/AIBRf/E0m2xH/MN03/wCi/8A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UgJc2I/5hum/+AMX/wATSf6D/wBA3TP/AABi/wDiahwKQgZ6UMD85KKKK2OcVaWkUcUt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SrNV4fmucd8cn0qxQAU5e9Npy96AEf7jfSs8VoP9xvpWeKAHUUUUAFHY0UdjQBC/Wm05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EEe7wxfH/p7/AKV2oXFcj8Ik2+D7hvW+Yf8Ajorsa43udsdiN/umqsw+U1cYdaglT5aQ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uIv94VLsojQNKg/2hn86aA5HwdYi60a4lx84vLr8f3n/ANarU0TISDUfgi7WHQrhTwft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TzuHY45FaEFQpnNAQeW31qUDOakWDNux77qAKBhG6vLPjWip498Axt90ov6zrXr62xY4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8UvAEL9kgx+M4rRMD9Q7tdpjHoi/+gioas6h8t0y+mB+gqEUgEyKMinbaNtBAoOaWigC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Gc04CgBV706mqMU6gBV70tIvenCgByrTgMCkXvTgM0FiqKWinBfWoAWgDNKB70owKAF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6njpTKeozQA4U5elIBmnDgUAKpxT160wU9etADl606mr1p4GaAH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WkpV70ALTs8U2igBRzTqZTwc0AFFFFABRTsikyKAEooooAf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mkoFAHmX7UR2/s0/FBvTRJf5iqH7IyY/Zi+G3vpYP/jzVf8A2qBj9mP4pf8AYEl/mKg/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0PppKD9TVvYD1LbRtqTbRtqAI9tG2pMCjAoAbRTttJtoASinbff9KNlACYNGDTqKAG4N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in0UANxSjpS7KUL/n/JoASkxTtv+f8AJo2/5/yaAGhaQjrT+lNxQAwimEHNTFabtoAi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CHZRsqTFFAEeyjYKkpcUAR7PagJ7VJijFADNntSbafj6UbRQAzb70m00/A9KMe1AEdF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yjHtT6KAGAUYp9NPrQAlJin4z1pMUARkdRSbakxSbRQBFijAqTBowaAI6bUm2m7fagBt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oAjpQQKfto20AMc7Y3PoKVPmRW9QDTwisCCMilCgDAHA4oAaq9aNtOAxS4oAj20baf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ir1p9CjrQB4N+3a4j/ZS8bHJG6S0Xj/rrXpXwWTyvgZ8PI/+oFa/+g15n+3sgP7KHjA5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NepfCKLy/g14AT+7oVp/6BVfZEzpqKKKkkQ0gGacVoVaAE20YFP20YFADMCkxUoFNwaA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FADM009DT6TbQBEfSjb707FJigBlFP20m2gBhHFNqQimUAMxTD3qQ0gGKAIsUz1qVqbi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AMxSbaeRTaAGEdabUhpmOtACU006mmgBlFB70UAMppHWpCKbQBGRTdoqQ0mKAI9lM2Cp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m2nmm0ANpp6mnU09TQBGR1pmKkNNIp2AjpCKeRTaLAfnHtpQMUUoGa3OcSlApwGKKAE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NQW6/wCkN9Ks7aAG0Uu2jbQAyT/Vv9KoL0rRcfun+lZ6jigAooooAKKKKAIiPmNRucU8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AHsHwlX/AIohj63sh/QV122uY+Eyf8UInvdyH+Vda0eK43ud0NiArTHXIqyE4NRleTSA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4jPuP51YMf0p8CASr9aAPO/C640FX7SXN1+kzVcIqfwdaeb4HspNp5uLv8AH981TSWn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BVuNf9H+tMS1OcHNacNjmHFMDNh4evKPjMvmfHH4eQ9mjtv/AEd/9avahort8yfM3pXj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M+H9s33kjsgfYmWrjqB+m+pD/TpvY/0qPFWNUXN/P8A79QqMGgHoJRTsCjAoAQLTgM0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RV60oWnhaNtArCU4DFIF/Gn7aCRtOUdaVUp4SgpAopwFAXFPAwKBiAYp2DShfxpcVADM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uBQA1RTqVVpwXNACL0py9aXaKcFxQAL3pwGaFWnhfwoAYBzTwMUoGKcq5oAVRinAYpcU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AowKAG0U7AowKAG0U7aKTbQAlFLtoC0AOpV70AU5VoASinbaNtADaVaXaKXpQAUUuDR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igBu2jbTqMUAFFGKUCgBKMU7FFADaKftpdtAEeKMVJto20AMA4OaSpNtIV4oAixQop+2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Zts/Ze+J5/6g7D/x9ad+yoP+MZfhr/2B4/5mof2vz5f7K3xPP/UKx/5EWr37LCAfsz/D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zVvYD0rbRtqXaKNoqAGbfajb7U/BowaAI9ntRsp+KKAI9tLtFPxRigCPbRtqTFGKAGUU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RgU7aPWjbQAmKUL70tKoPrQA3afWjB9afg+tJzQAzZmm7akoxQBHtpMU6igBm2kxUmBS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sDmjAoAbRTsCjFADaKdijFADNtJtp+D60YNADNtGDTqKAG0lPoxQAzFGKfijFADMUhFS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jFLinbaXbQBHikwKkxSYoAj20Yp+2mlTmgBuyjb7U4DFLQBHtpMVJik20AR49qTbUmKT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5oA9qKAADFFFKBmgBu33o2+9O2+9G33oAZg0mOalAxTWHWgD57/b64/ZQ8W573Vn/AOjG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0fgX/sB2n/osV5B/wUDYp+yh4n9GvLMf+PmvYvhiMfCjwQPTRLT/ANFiq+yBvYNGDTwv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sGjbQAmBRil20u2gBp6U2nlRSAUAM7UBfWnHig0EDCgpu2pMUmKAI9tN2mpdtJtoAh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m7aAIitNK1MR1plAERFMqYjrTSKAIiKbipCKaRQAzbTdtSYppFADCvFNxUlNIoAjIpuK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EU0jrUpFMIoAjIpuKlxTStADKKXbRtoAjxTKkIxSYoAZSGlpDQAwimEVIelMIoAjpp6m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OmkdakxTaAIyKbtFSkc03b7VYH5xUUu2lArU5xaKULS4FACWozcyf7v6Va21HaDDSn1F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TFGBTYEMoxE/wDu1nL/AEFakw/cv9KzF6UgE20badRQA3bSCn0mKAK/8Z+tBGRQv32+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JQD4Fg4/5eJf5iutxXJ/CH/kQrf/AK+Jf5119cUtzuhsR7eKiMdWT0phFQUQeUadDEQ4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yNAHP/DmLPw/00djJc/+jmq7JZoCflqD4cpj4d6V/wBtz/5GetGVxk1oiSl9nUdBUkSY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I32vt714d8WY/wDjKzwPGOu3Tzj6yV7XZEy6wsR6EkfpXj3xUQP+2N4BC9jpykf8DrWH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nTn/AGzUG2rGpj/Tpv8AfP8AOogKZA0DFKFz3pyinAe1ADQvpShacBSAUAKBmnBfxpVX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ft4pQvtTsHFQAxFp6rzQBinoKAE204LxTsUoFACKhFOC0oGacBQAgWjbTwvrS4FADAt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igACYpwX0oAzUoGBQAipgUoX2pyjinAZoAYFqRUpVTrTwKAEVaXbTgvFOC8c0ARbPajZ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7aTbUmKTbQAzb9aNv1qTFGPagBm0UBfxqXaKNtAEYWnBacBiloAaFpQMUoFLtoASin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YNADdtKBinYFLigBlLinUUAN20oGKUDNKFoASlwaXGKUDNACKMU7bSgelO20FWGbaTF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2mkZqTbSFaBWI9tOUHml205V4oEeO/tknZ+yl8TT/wBQ0D/yItav7MabP2b/AIaL/wBQS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0stv+yV8R2hj84tbQo4zjahmQFvw4rpP2aR/xjr8NckH/iR2/wDKrewHooGRRtqTAFGK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HtSYFAEeDRipNtJtoAZRT8GjBoAZRipNv0o2/SgCLb7UbfapMUYoAjx7UY9qkxRigCPb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BViPFGKk20bfegLEW0Ubak2fT8qNn0/KgLEWyjZUhjpNlBJHspNtS7abtoAj2+1G32q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9qTb7VLto20ARbfak21Lto20AQ4PoaNp9Klx9KMf5xQBFg0bfapdtG2gCLBo2mpQlGyg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AowKAGYppFS4FG31oAjC4FNIqXbSbaAIsUmBU22mlTQBFg0YqTaKNtAEO2jaKl2+1Jt9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CtJgUAMxSY96ftoxQAzHvSbfan4ox7UAM2+1OC8UuPalVeKAG4o20/B/z/8Aro2+9AEe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xQB85/8ABQxtv7J/iH31CzH/AI81e3fDaHyvhb4JX/qCWf8A6KFeE/8ABRWTZ+ynrY/v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voDwKnl/Dnwgvpo1n/6KFV9kDS20m2n7RRtqQGYNLtp22lC0AM20bak2UbKAItmaNmK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MqTRtNP2mlIoFYh20eXUmyloCxCVpNtSlabt9KAsQlabtqYoaTafSgkh20zZU+3mkKi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aTZQBAVpm3mrBGKj20ARFKTZU22k20AQlabsqUjFJtoAhKU3bUxFMxQBEVphHNTlaYVo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9abQBHtFJinmkoAiximkdakI4ptADKaRTsUUARkU3FSGmetADCKbipG6U0igCLFJtp9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33p5FJQB+b+KUDFPC0oWug5xlOApwXFKFzQAtp9+T6VY2VHZRfvJdvoM1YKY7UARYoxUm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l/pWZHwgrUujtt5D7VmdKAEIpKfimkUAJRRRQBAowW+tDfdpR95/rQfumgD2v4Sjb4D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1ynwrGPAdh7vJ/6FXV1xS3O6GwUhpCaQnioKENA6N/un+VJTCcRyn0Rj+hoAyPAny/Dz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Xq+69ao+CUI8AeHwf8AngzfnI1amytESVl4BpS2FFStCQCaryqVjQ+5oQDreeO1v7R2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fWvIvHIWf9tnwegIPl3GnLg9uc17FZruKv8AxL+leN64/nfty+GV/iF1p4x68ZrWHUln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/fP86YFOKsXq5u5v98/zNRY5qhDVXmnbaXGKWgBAtAWnKM04CgBoWnhfxpVFOAxQA3FL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qQDFNp6jrQAqDrTgtKvSnKOtACBfwpwGKcFo20AAGKWlAzS7aAEAzQFpyr1pyigAVacF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DtTgMUAYpwWgAUdacBmlVRTttACAZpdtKBiigBNtG2nYpKAG7aTZ70/FG0UAMAxS0u2l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AtKB6UoGadQA0LS4FLSgZoAbgUoFPooAZil206jFABRRShaAG4oxTttG2gBAKXbS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M07bQoxTlFAxAKdtFKF9BTlXigBm0Ubak2+1Jt9qAGbaaRUuKaV60AR7acBxShcU5VoJ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7J/xKPrZRj/yMldD+zgm39n/AOG3/YAtf/Qa5v8AbjOz9kr4jH1toR/5GSuv/Z3jx8AP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/wBBq3sCR3uyjZUoGBS4qB2IsUYqTbQF/GgZHso2VNsFGwUAReXRsFTbfek2+9ArEO2j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FArEO2jbUu33o2+9A7EW2jbUu33o2+9AWI9tG2pNvvRt96Bke2jbUm33o20ARbfajZUh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UlS49qTaKAIttN21PtpCnWgCHZRsqXYaNlAEWyjZUuyk20AR7aNhqTbS7KBEOKTFT7KN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x9KmEf4Uvl+9AWINtG33qXZ9aNn1pXCxFspNntUpWgLTERbPajb7VLt4pMUARYzSbfWp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jFFSFeKbgUARlaTAqXApNgoAZso2VJgUbaAItg9KQp7VLto20AQbaAntUm2jbQBHto20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/P50BPf9KcRSYNACbB6/wCfzo2e/wClLg0YoAZSEVJt+lGygD5h/wCCjg2/sr6gP7+r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Bo2+APCY9NGs/wD0UtfPX/BSEY/ZYu/+wzafzavorwin/FCeFv8AsD2n/opapfCBexSY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YAKdgU7bShffFAEeyjZT9oo2+9ADNtIVp+KTHvQAzbSbaeRSUAMpNtOxS7aAIyKQDFSl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RSVLtpNgoFYhK5pu2p9tNK0DIioxTdtSlKbgUCZCVphSpylNK0ElcpRtqVkpNooAhK03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FKb5dTYo20CK5TrTCvWrDDrTMUAVylM2VOw60zbQBCVqPFTsvWoylAEZFM21KRTStAE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KQrQBFSYp5WkoAYR1ppFOIpCKAGEU2pCMUxh6UANPSkoINFAH5zBfSnBaftpwX8K6DnI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09UoAfYR4MxxzxzU3lU/T4t4mPuKseSKAKflijyxVzyaPJFAGbep/okv0rJUDFb+pRhb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iKnFAERFN21OUpmKAI9lJs4qXbSbaAKYHLfWlYfJQOp+tOcfu6APb/han/FBaX7mQ/8A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L1rB+GKj/hBdKx02v/6HXSInU1wy3O+OxEF4oMdS7cdqUKDUjKxQio3H+j3I/wCmT4/7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W8iGeb+5C5/8dNAGV4OH/FB+HD62Sn/x5q0kXrVPwan/ABQXhvPexQ+3U1ohdtaIkZ5d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Hqat0y84hhA9TSAq2sJBwOM149qVvu/b98Pp/wA876wH5RivZYH2yqfcV5NMiy/8FDdK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8g1tDqLqfo1djdcS/wC8f5moNpqeUYkcejH+dRHqaokAM07pQo4pwHFACBc05UzmlUcU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C0oGKKACinKuaXZUgMqVVxSBQKkUUgEVTTwvrSgU4KTQA2lCk08IBTgPSgBipinAYpw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6rilVfWngYoAaFpwWl208DNADQtPVaAtPAxQAgGKeBSAZp6rxQAlGKcBiloAZTT1NSYp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T3pcUuDQA3Z70bPenbPegL70AN20bafijFADQtOAxSgZpwWgBtFSbfpRt+lADAvrRtp+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uKcFNLtoAjx7U4LTtppwXNADNlGypcCjAoLIwmKXaKl20uzigCELx604JxUgT8acIzj0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VVIzUu2jbTAjxRipNtG2gCLbx0o2cHipNvFGPaoAiCU8Jz0p233FOC1YHgX7eRx+yJ8Q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/wBK774AqF+A/wANgP8AoX7TP12VwP7fPyfsi+PP9r7Kv/kda9E+Aqf8WN+Hu3/oBWvP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b4NGDUmyjb9agZFgUuKeUFAWgBuKNtOIowaAGUVJto20ARYowKfj2ox7UAR7felC/jT8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Rt9qftNG2gBmPpSYqTaPSk2j0oAZgUm0elSbfajb7UAR7KNpp+2l20AR7TRtp+2jbQBH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2gCPaaMGpNvtRt9qAI8GjbT9tG00AM20u2nBfWlxS2AZt96NvvT6XGaYEeKTFSbaNtAE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g0ARbaAtPxRtoAZtpNvFSbRRtFAEW0DvTSBUpWmlaCCMrTcCpCKbtoAbRT9vtRt9qAGY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BYzFJgetP20m2gCMijbTyKTbVkoZtpu2pdtNxQDI9tGKfgUhAoENxSU/ApMUAJto206i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XH7Lk49datB/Ovo/wAKLt8E+Gx/1CbUf+Qlr5x/4KScfsxgeuuWg/nX0j4cXHhHw8Ow0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rYC3to20tH4VACbaTbS80tADcUYp1FADNtJtqTHvTcUAMIpu2pCKbg0AN20oFOC04LQA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AdaAIytJt9qkx7UmKAIitN21KRTSKAISDzTDU5WoylAEdGKft9qTb7UARkUzHWpStNK0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U3bQBDto21JijHvQKxCVppWpSM03HWgLEDDk00LUpXrTdooCxCUppSpiKYRQSQFKYVqc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KbtqYimkUBYgK8UwrUxHFMI60CIitJtp5HWm4oAYRTCOtSEU0igCKlxSlaTFAH51gYp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Qc4KKkVeKRBUqjg0AXdLT9xJ9aseUPSm6Wn+iyN/tVZ20AV/Lpvl1Z203bQBm6sv+gSf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H+gyfhWLt4oArkdabtqdkpm0UARbKQrUmKQ9DQBQ/wAilk/1TH0pVHzGiT/UvQNHu/w1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Z/8AQjXV+Vtj+ormfh5DjwRon/XI/wDoRrp2bIA9K4Xud0diDbSU8imnrUjGVU1L5dK1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vYNU9ZT/iSan/16y/8AoBoAi8JxEeBPDf8A2DYf5GrnlnvS+Gk2+CvDinqNNgH/AI7V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FxFmBSe3erPlio7mPMUdAmUUhHmKA2fmA/WvJdH23H/BRrTUb7w1O2Az6CHtXsUMeJo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wPtl/wCCjSN/zz1tR+HkVtDqJbn6PTD96/8AvGoiKeXyzZ67jTFySc1RAq9KeOBSL1p6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9aXFADVGc08LSqMClAzQAUYpwGKKgBAKei5pAM1Kq9aAAcU5cmgDFPVaAEAxSgZpwGKW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oA4pwFACClUUoWpAPSgBoGaVQeaXFKoxmgByrxTsUDpRQAAU8CkUYpyjrQABfWlwKKXb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00YNBY3bRtp2KMUEDdtG33p+D60mDQA3bRtqSigBqoacFNPooAbto20/bShaCrDdtJg1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ANLg08LQBQFhoGKcFzTlFOA9KBjMUuKft96AuKAGgYpadRSAaPangZFAFOA9KkBuKMGn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2owKfil2+1AEWDQAfSpCODTRQAgFLinAYpQM1YHzz/wUGdof2RPG23AzLaDnv+/WvTf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uEtuK6BafMO/yV5p/wAFB8f8Mh+NsjJ82zx/3/WvVfg1n/hUHgDIAP8AYFnkD/rmKp7C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GM2e9Hl+9S4oxQBFsFJtqbFNxigCLb9aNtSY9qNvtQBHto20/Z9aNnvQBHtoC+/+fzqTb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gWlxTtoo2igBu2jbUnHrRxQBFikxUtGKAIsUbRUu3NG3FAEW32o2+1SbaAuPegCLbSba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XaafijFAEeygJipNtG2oAjxQBT9tKFqrgR4oAzT9tLjipAjxSYqUJgUbRQBDto2mpNl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bT8Um2gCPZRsp9FWAykwKfgUYFQBGVFGwU/bRtoAjK0m2pCKTbQBGVoxmpNtNxigBhWm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inYowKAGYptSEYpKsCP/PWipNtG2gCLFFS7AaTaKAI6KdtowKAPlr/gpLj/AIZvtgef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Z0KPZ4Y0NfTTbYf+Qlr5j/4KTD/jHrTB6+IrUfoa+pNNTZoOkL6WFsP/ACEtX9kkXbRt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7PajZTqKAE2e9IFqTHvRtoAj2nFNxU22mEcUAR4pNtPxRtoAZso207bRtoAZto2n0qQD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qTFNoAjxSbKlxSbaAISnWmleDUxWm7aAIStJipttNxQBDimletS4o7UAQGOmlKmI4pMU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jrTMUARbKbtqYjim4oAgZaZtqcjrTCtAEBFMK1MVPNNK9aBWK5WmlamK0wigZBtpNtSl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daYRU22mEHNArEJFMIqYimFaCSLFN21Lim4oAixSbakIpuBQB+dQFOUU7FKo610HOLGK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mjHGaANHSx/oUg/2xVjy+M0zTExZk+rVY2cUAQbTRsNTbfajb7UAZesJiy+pFYmOK6HX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CxxQBCaZt61LtIpuKAIiuBTQucj2qbbxUe3GfpQBnJzn1pXGYyKdGuCTTZ/ljc0DR9Ae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Ne/9TXQ9axPA8OPBmhH/p2H8zXRCPArhe53R2K5SmlKtFMU3Z6VIyDb7VS15f8AindX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aqxVS8QRD/hHNYz2spj/wCOGgCbw7GP+ER0AY/5h0H/AKAKtiIUnh5B/wAIroP/AGDr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agCv5IqO4h+RRjpV3y8jinXcRxHn+5TQGZbW++6gX/pqn8xXjPwwhW5/4KLXRwMDW5VH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+3DX9qMcmZB/48K8N+DAEn/BRXU+OF1m8I+oiNdFPqSfoUV+dvrRT/wCNqKogRV5qQLxS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QM06lAoAAtOC8UKM04DNIAVadtFAFOC1ICBaeopFWpFWgAVQKcBmlUU4UANC04LTsYo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ShfWnAZoAaop4GKAKcFoATbxTgKAMU4HNA7CBaUClApwGKAsIq08L60oGKAM0CCgDNOC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NuKdtoCmgkbijbTtppQpoAZtoC1JtPr/AJ/OgJQWNCUBKk20BaAE2UbMGpNooxQA0L+N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0E2GbaNtSbfajb7UFDNtGPan4+tLtoAaFpyrTgMUoWgBu2jaKft+tG2kwG7PalVaeBSh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Bfwp+3FOxUgR7acF4pwWnAUAR4NGDUm33o2+9AERU4NMCEVNt96Tb7/r/wDXoAZtpQuK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QB85/wDBRJjF+yH4xI7z2Y/8jivYfhHCE+EfgQemhWY/8hivHv8Agoqu79kPxaP+nuyH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F/4tN4GH/UDs/wD0WKso6RY6d5dSAYopCsR7aNtSYox9aYiPbSFalx9aQrUDRDtpdtSY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tG36VKUNJsoCxFs9qNvtUu32o2+1VcZFs9qNntUu32o2+1FySLZ7UbPapdvtRt9qkCLZ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qNvtQBHg0Y96dto2mgBmPpQVp+2jb7UARbaNtS7fakx7UwI8Gk2+1S4FG2i4EW32o2+1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Ir7UbfapNtG32oAj20bak2+1GKAGYpCtSYpu00AMop+2mlKAGFKbsNS7aTFAEWKMU/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2pCKTbQAwikpxXik20ARk0U4pxRsoAYTikJzTytJsoAZRxS7TSbPagBtFLtpMUAFFFF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gJj3pNtOooAZik2040lAHyr/AMFK/l/Z90Mf3vEdt/I19UWn/IH0z/rxt/8A0UtfKf8A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Cy+viWAf+O19XW4xpenj0s4B/wCQlqr+6SNC+tLtpaKkQ3FOAopV70AGDRg06igBuDTH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xRTsUm2gBKKXFFACUUuDQBQAlFOwKMCgBmKNtPwKTbQBGRSbakxTSKAIytM21KRxTcUA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TFAERWm1IR14ppHBoAjI61GRUuKbigCMrwaYRUxFMIoAi203bUuKTFAEBWmFetT4pmKA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VGVyKAK5FMYYqcpUZHUUAQkcVHipitMxigCIimEVMcUw4oJIcU0ipSBzTCKBEZFN21I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nAZpq96co610HOPUcGp41+WokWrCr8lAGrpif6AP941Y2UzTFzp6/wC8an20gIdp9KNp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Bm6+Maeo9XFc9jFdD4g/48UX/aFYGKoBhHFM21KRTCKAGU3bUuKa4+Ru3FAGWoytNuV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IFOuAPIf6UFLofRngpP+KM0D/r1T8etb3lisvwnHs8IeH/T7HHW75Vea9zuWxUZBg01Y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FjtT6lWK+w1Q8Srt8Ma2f+nGX/0E1t20SGQ7yAAp/GsPxg3l+ENeP/UPl/lTEa2kQ7PD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H/kMVOsOetS6bGBoekj0sYP/AEWKnERA6CgRAseBUl7HsWPPHy96nSHIp98uWT2WgCnp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5i/9DFeD/AMfaP8Agop4gYYITVNRYfghFfQ2gxK3iDS1I4N1EP8Ax8V8/fsyhbn9v3xX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gNdNPqSff5+8aco60vVqfiqIEXpTwMCkUc09RQAuMUoGaUDinqOKSARRTgKAKdQwAD0p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qinqKavSnjpQAU5RilApwGKAEAzSjilooAAM06gcClFACqMCnAZpKcOKAALSqKUL60oH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YpRzQA4L60oGaFH406gVgVaXbSr0paCRNlG2n4pMUFWGhaAtOApcUBYTaaMGnUUDGhaU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NtKBTttOC0AMxTscUu3HenAUAMxSgU8LSgUAR4pakxRigCPFPAxS4oAzQAu2jbTgtKF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+lUdakBgFAWpMUbaAG0uynhPeloAj2+9G33qSigCLaaTaakxRigCLaaULipAKMUAfNf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J4o29Te2I/8AI1e4fDAbfhX4HHpodn/6KFeF/wDBSeYwfsieIsdX1GxX/wAi5/pXvPwz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nGiWY/8AIQqyjoaKdijAoJEUU6inAYpIBtJin4owKkCPBowadRQNDdtG006igYzFGKf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QSR59qMmlxRQA3mkzTiKbQAUUu2l2+9ADaWl2+9AXFADeaOadgUYFADcUmKfgUbaAGba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vvQAzafajafan7fejb70AMxSYqTbSbeaAGbeKTHFSY7UmAKAIqKkKimEcUAMIpKfSba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22jbQAzApNuak20u2gCLaKTbUmyk2igCMqMU3A9al2+9N2+9ADKaRUu33pNooAipNtSY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k21NgUmOKAIdtJt9qlxSYqkBFto207FLtpgM20badto20AN20myn0lAHyV/wUscj4L+D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/fIr6zC40+yHpaw/+i1r5L/4KWN/xanwDB/f8Tx4/wC+Vr65cYs7YeltEP8AyGtD+Ekr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hKVe9AGad0oAKKKBQQFNIqTFNxQBHto207FJQAmKKWigBMCjaKkooAj20bacRRg0AN20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bipKaRQAwimkVJSYFAEVGKeRTKAGFetMIqQ9TTAMg0ARkUlS4phWgCM0w1IRwaYRxQ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BHTcU/FNIoAiI4NMIqXHJppHFAEJU0xlzUxHFMIoAgIphHWpSKYRxQBCVphXrUxFMI60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TY4NMIoAixmk21JikxQB+cyjinoM5ptPXiug5yVe1TJ901CnQVMn3TQBu6YMacn+8amP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I/qacaQCUUUUMDL8Q/8AHqn++Kw63PEP/HvB/vfrWHTAaRTdtPNJQAwjFNkGY3+hp5pk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sA+UUtx/qZfpSwjgUXH+pl+lK5S6H1B4YtifB3h//ryi6/StwQg5qDwxZk+D9Ax0+xR/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53U9GK0M5oQFprR/KBWhLbYQmm/ZvkBpAZ/lj0rE8bw/8Ufr/wD2D5fw4rq0tsjIOKwv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G2OmnS/yqxGtYRf8SbTBjpZwD/yGKsrD8tSW8Pl6dYL6WsP/AKLWrSQ5WgkqpAdvSnar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WBgo4pNSt2LL/u0AUvDUe/xJpQxk/a4v/Qq+dP2RHa4/bp8YN6XOsN+pr6c8H2rP4t0f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+X/2Ksy/treNZW7y6vj/AL+EV00+pJ+hKjmnqM0gFPUVRAqinqMUi9aeBmgBKcvShRTg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KUdKKAADNO20ijrTqgAHNSjpUajFSqOKAEFPoooAKcvSkC0oGKAHjpRQOlFADl6GlXrS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U5Qc0gBp6igYmKcopaVRxQAAYzzS0YpyjigBydDTqavWnUAFFAGaUL60AIBS7aUDFFAC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nUAIF/GnYNAFOoATFLRTgMUANAzTgMU5RxS0ANwaco4pcGlVTzQAm2jbT9tG2gBm2gI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etO20qjFO20mBHtoC1JtpNtSAmygDFOGaKAADFLinAYooAZto20/AoAxQAzZSeWPQ1JR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gp1FAHy7/wAFLh/xiLr/ALanYf8Ao019BfD1dnw48GD/AKgtn/6KWvn7/gphx+yJrnvq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vgUEfD7wgD1GjWn/AKKWrKNqinYFGBQSNp1GBRUAFFOwKMCgBtFFFA0FFFFAxNtJin4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gAooooAQikxTqKBMZRTsUtAhuDRtp1FADKKdijAoAbRTttG2gBtFO20m2gBKKXbRtoH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BiUUu2jbQSMK0hTin0Y4oAh20bRT8Um2gBu0UYFO20baAG4FGBT9oowKAIyKbipCKTA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pNvtQBHtpNvtUm360Y/GgCLbSbalNJgUAQ7aTbUhWjFAEO2kxUpFJigCPaKTAqXbTcUA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NK0AMppHWpMU2gD4+/4KYvj4f/DNB1fxOn8lr7GkjxBCP+mMY/8AHBXxx/wUtG7wx8JY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K+zL1djIvpGn/oIq/sCtsUdtJTqKSGNop2BRTAQDFOAzSUoNBNhcD1o20tFAWGFetMI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IwKcBinYFFADcUU7FGOKAG0UYxRmgApD0paKAGU0inYooAZim1Jim4oAjI61HUxHWmY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ccUAMxTSM1JTT3oAiIpCKeRikI4oAixTStSYptAERHWm44qUrwaaRQBCRSEcU8imUAMI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FAEDCmEcVKR1qMigCMrTSOtSkVGRQQRkcUzbUpFNxxQBDik21IRSbaAPzip4plPAzXQc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aiQYxU6Dg0Ab9gMabEPrTsUll/yD4fpTqAGUUUUAZfiT5beD/f8A6Vh1ueKP9Tb/AO/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SlPSkoATsajl/1L/Spain/493+lAFK3GFFNulxbyknHFPh+7TL8/wCiP9KTGtz7R8NW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xh4/wCA1rw2AO7CgfWrvhnSt3g7w6u3pYw/+gitqLScA/LXmPc9RbHMGxG0jANMfT8I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JY7GPFQmPzYhlP0ouM58WYCHiuY+KFqU+HviVsdNOk/mK9Ij09SnTqa5T4tWOz4ZeKz6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dxWL0Nl/oNllefs0P/oAqxHZ5Xha6l9DCWlmF5P2aL/0AU6y0Ayvg8VZnYwYNOYopx+B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Jgbe1dnaeHEPHceta83hxmtBhc57gUBY898DeG7l/GWjMkRcC4ViAOQMGvjH9hP/AEj9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Oqyng8gykcGvvjQ4dY0zxnpX2RdiiX5z6rtOa+Dv2Aj5v7T/jWb+7FqTfnNXRS2bJas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tIBT1FWZiqOtPXpSKKeooAF70tFOXpUAKOlFKBml2igAXpTlFIKcKAFUVIOlNpyCgBaB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7bRtoAUdKUCkAp4FACr0NOXrSAYp+MUFIKVaSnAYoGLTl6U2nL0oAKcvSkAzT0GBQAq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OoAMYpRxSUoGaAHYFGKKULQAlOAH1owKULQAUoWlAxRQABaULSgYpaACnDpTacvSgBac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oAAtLtpaKAFC0baVehpwGRQA3bilpdoo20mAlHWjBoxUgKFpcUUoGaAFC4pcUUUAJtoA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9KWigBppKcRTT0oA+Xv+CmBx+yTq3vrNgP/AB819F+Dk2+BvCq+mkWn/opa+df+Cl/z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XLAf+PtX0f4WUJ4O8NKOg0q1H/kJaso0170tIvelqAGU+mU+gAooooAKKKKACiiigApC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U+kwKAG4oxTsCjAoAbijFOwKMCgBuKMU7aKNtArDcUYp22jbQIZtoC07FAoAbsNG2nc0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06igY3BowadRQSGP85o2iiigoNooxRRQSNIpu2nmkoAj20bafijFADNtG2n4owKCiPFG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WI9tJs9qk20YNAiPb7UbakwaTFAERFN21NtpAvWgCLbTdtSletNxQBEVpNtSkUmKAIsC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M20m2pKQigCIrim1NTCtAEe3PSm7alAxmmstAHx3/wAFJ8SaX8Hl7f8ACR5x/wB8V9lX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gr4y/wCCj7Ex/BiMfxeJOf8AvpK+0NRXEzKP4cfyq/sCb1RQ202pMUmKSGMop2BS0wAD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G49qXbS0oOKAGbaTZT6KCCPbSbakwKNtAEdJT8UhX3oAbRgUu33o2+9ACYFJtp22koA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oAjI4ppFSEUygBnY0zFSEdaZigBhFNxTyKaRQAwimEdakpDQBHim0/bSYoAixSEZp+Kb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08009KAIiKYRUpphGKAIyKYRwakIppHBoAgI4NM21NTCvWgCIimEVKR1qMigVhmKaV4P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EU0inkcU2gk/OAVKvWol61KvWug5yVByPrVhBxUEferEf3aAN60H+gwj2p+2ktUIs4v9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BRgUAYvij/VW4/2v6ViVueJekHsaw6AAik20tFADcVHP/wAe8n0qU1FP/wAe8v0oAqQj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/Wp4RxUd2pb5P9ofzqZOyNKavI/Sjw9opTwl4f2ID/xL4D/44K04NK4bdXSeH9E/4pPQ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AKsVfXR8Z6fSvIuety2R59faMMuAvPY1nw6GREoYEn2r02fSSxIMf44rOOi7cgZz9KLj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MH8etecfGqVovB/i/T2Xao0fzPx8xRX0FZ6OPlyNx+hry79ofwwYPAHjPUhGPn0yKBeO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ox+EGTTrLKq3+jRdRz9wUtr4SAfhFFeiQWO6ys09IIv/AEAU7+zlTNaXMmjjrfRFiRxj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e1VdilB1rXltDtcADpwal06wItQXGKLj6GTaaPDaXAlWALsV/n9DsNflh/wTuh839oPx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HsQbiv1sm+SC4/2LeY/+Q2r8nv8Agm5+9+L3jZvSyuT/AOTFddLZmEtz76HUVMOlRAc1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U+kUU4DNMAXvTqQDFOAyKAFHSlXrRQvWgB1KKSlFIB69akXpUQ4qRTSuA4DNLjFIvWnU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ADqUDikpy9KAHKODSikXoaWgpDsUtIBjvS0DCnKOKAMU5elAAo4p69KRe9OoAVe9LQOl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Io60uKAHDpSr1pB0p6jAoAKKKco4oARRTgKKUDNABgetG0etOooAAKcBgUKMe9L1oASnL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AEAzS4NOooARRTwMCkXvS0ALSUuKMUAJRinbaCBUAAxThg96bilHFABilXvSZpy9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EcU2gBD0ptPxTcUAfLP/AAUwfZ+yrN/ta/Yj9Wr6Y8Mf8ih4b/7BVr/6KWvmL/gpxkfs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n83r6h0BPL8MaCvpptsP/IS1r0Gi2BjNLRRWQwpCKWigAFFFGKACijFKBQAAZo206igB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T6THBoAbRRRQAUUUUAFFFFABRRRQAUUUUAFFFFACEU2n0hFADaKKKAC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iiigYYpNtLRQA2inYFGBQA2inYFGBQA2inYFGBQA2kIp+BSEcUAMxSU+m45oJG7aQrUm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m2pdtJtoAiKUmz2qYrSbfagCErTSKl2+1NIoAaBmmGpMYpuKAIyKaRmpDSEUAfG3/BR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Hv4iLH8HSvtDU/8Aj8n+tfF//BRAf8VL8BY/73iBuP8AgaV9o6p/x+3H1NV0RL3M/HFJ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RQAUUUUAFFFFABRRRQAUUUUECdqbin0UAMop9JtoAbRjNLikHFADfWkp9N9aAGmo/W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hptPxSbaAI6aaftpHHGaAIzUZ61IRxTSKAG0yn03bQAz1pOxpxXrTfWgBh6U3HBp+KT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cGpaZigCKmEdakIwaaRxQBFioyMZqWmUARmmHqakPSoz1NADD1ph6mnmmkUARnvTKkIx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vUy96iXvUq966DnJY+9WU4Wq6VYXpQB0dqubKH3QUpTrzToV22kA9IxRQBHto21JijFA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aw63PFRwLYe5rDoAKKKKACmT/wDHvL9KfTJ/9RJ9KAK0PVfpTZMtcQp2aWMH6ZpYuB9B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9N4h/wCPCplsa0/iR+wuiWQXw9pC7R8tlCv/AI4KuCD/AGasaHH5WiWKf3beIf8Ajgqx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FqWbpVJrNSW+Tt26VubcVF5SjdxTQWKFvZts4BxXnP7S9kqfA/xU2Odlsn5zpXrkS4Wv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gxrsanBkls0/O4SqW4metoMQwj0jT/0EUYyKbPlFQZ7D+QqnqFzNFbIYAC5kCnJ7d60R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K4sxn0p7/dP0pF4tQD6UxFS9JW1vT/05TH/yG1flF/wTQIk+JXjmQfe+wSfrc1+rmpHG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/wDkJq/KX/gmPbEeO/Hsv/UNyPxuTXXS+FmEtz75B5qUdKhHUVMOlaGJItOBxUYp9MBw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9OoAfQvWkHSlXrQA6lFJRQA8c05elMXvT16UrASUCkHNKvWpAdRRRQA4dKevSmDpSg0A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XvSjigpD6KaDTqBjqcvSmjpTl6UAOXvTqavenUAOHSnKKaOlPoAKcvSm05elADlFLQvS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XvS0AFOUYFNp9ABg0YNOooAFHWnjpTV706gApVpBTgMUALRSgZpQMUAIvelopy9KgBR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vNKBQAgFGKdRQA3HtSjilooAKKKKACmnrTqaaAEoxSr3oIoA+U/+CnH/ACbHZj18S2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7dC0Yemn24/8hLXy5/wU3/5Nt0xfXxPY/wDs9fVFku3StMX0soB/5DWrb0Q0SUUUYqBg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QAmMUtFFABRRRQAUUoWjbQAlFLtpKACiiigAooooASjNLRQA3NKDmlooAKKKKACkxS0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UUUUAIRTafRigAooooAKKKKAGUU7bSbaAEooooAKKKKACiiigAooooAKKKKADApNtL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KcaSgQ3bRg06igBmKKd2NNoAaR1pmM080mMUAMAxSFKcetFAERSm7alPWmkUDSPjL/go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668f/RiV9o6l/wAftx/vGvi//goCpk+J/wCz1D2bWmb/AMjIK+0dTXF7cj/bIrV6JCa1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ioyvWpASijFGKACgDNAFOoAbiinU2gAooooAKKKKCAooooABRR0ooAKZT6ae9ACUhHWl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8gVGwxQAEU2l5xSUANpp6U71pp6UAMK8GmYqQ9DTCM0ANptPIxTAM5oAZ60YpSMUlADS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AISKjY040wmgBpHFNp3Y0w9KAGMODURNSmoiM5NADDTCKeaaehoAYRTD0p56Uw9KAGn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Z+bq96mTvUK96lWug5idO9WE4FVk71Z6LQB1MY228P8A1zWmVMExBF/1zWmbTQAyinb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MPa/U1jHmtvxeMSWn1NYtADKKcRxTaACmT/6lqczBRWRJqzMkq7enAoAtI2UqXT036rp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WZHqke/awKfXp+Fa2hyrL4l0df717Dj3+ccVMvhZrT+JH7MaacaZbf9c0/9BFSb/eo7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Io/Slrwz20SZ96YBmjdTd1MCzH9yvMP2nZPK+D+pt63tgv53KCvT4/uCvLf2nT/xaqVf7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NLTWgHrV9kTEdMYFQKQRj0NT6g2bhvY1VBxWyMCwx461IB+6H0qD+CrSD9wv0qkIztb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n3P/AKKavyy/4JlZbxH4+Pcaegz9bg1+qXiVdnhLWmHX+z7rn/tk1flz/wAEzbYR6t8R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Y11U9mYy3PuFRUgFMT0NSAZrQwFUcU8cCkXoaWmAq96dTV704DNADh0pyjmkUU6gBQM0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AFKKTrT1WgBV705etJSr1qAHUUUUAOXoaUUi9DS0DsOp46UynjpTQ0FPplPosMd0p44p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fTBTxQgHDpTl6Gm08dKACnL3ptOHApAPHSnL3po6U5RxQAtFFAFADh0pV60UqjrQAtKv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UUUYoAKfTQPWnUAOXpRQvSipYDl70tIvelosAUUUUgH0UynDpQAtFAGadjFADaKdik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hFAC0U1QRTqAPk7/gpy239nbRAf4vFNiP0evq22H/EvsPa0gH/AJDWvlD/AIKe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veK7If8Ajr19aW67bO0X0tof/Ra1b2Q0NC/jTttKOpoqBjaKXFG2gBKKXbRj2oASgUuK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mKWigBtFO7U2gAooooAKKKKACiiigAooooAKKKKAGHvQOlKR1p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aWjtQAyilpKACijAoAoAKKdgUYFADaKdgUh60AJRRRQAUUUUCYh6UlOxRgUCG0UU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YVppFSEU3FADCKTbTyKbQA0imVIaj9aaGj43/b0Ik+Nn7OcB/wCgsxP/AH/X/CvtHVx/p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+dfFf7dKl/wBo39m8A5/4mHT1/fivtTWP+P65/wCujfzqhNmfim4qSmkVADNtG2nUVSAb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ZRRRSuAm2jbTqSmAm2jbTqSgBCOKSlPSkoICiiigAoopOxoAbRRR2oAQ0xqdTD1NACdq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tIehpaaelADT0NNpx6Gm0AIabTjTaAGHoab2NOPemnoaAGdqYelOPSmGgBpqOnmmUAIe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aYelADDUZ71IelMI60ARGmnpTmph70ANPQ0w9KfnINNPQ0ANplOPQ02gD83FkTn51/Op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nWb5Q9BR5S+groOO5rxzQp/y1X86s/arXYP9IT86537OnpSiBB2p2FzHpP8AbOmmKP8A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mjWdMX/l+gX/AIHmvOfs6ego+zp6Ciw7noX9r6b/AM/8DfQ4FIuraaW2m+txnp89effZ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RF/KiwXOk8UXtrdz2winjlROpUg4PaskOp6GqgjUdh+ApdoosFyyHQ/8tBSgqf4hVbyw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uTzEeW3zKc+lc7Fn99sG7k5Arbf/AFZ+lZ9qc+Yw4OcfhTQim1o7jPlkfWuo8Nwq/ibw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8fFZVb3heP8A4qLw/wD9hG3/APRgpT+Fm9P4kfsHE/8Aosf+e1G7PemIcW6Cmr3rwT20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Ac5pgXYCSgrzD9pZN/wzgUn7+u6Un/kytelwvla8x/aRJfwBpSD+LxJpI/8AJlaEB65q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xvU+rAvJcoDhjkA+9VYRsCAnJCgfWt0YFrPy1dT/AFKfSqHmDFXUf90n0qkIp+Mzs8Ae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/wAhNX5g/wDBMw77j4iSettaj/yI1fpf8T5vJ+EvjWbO3Zol430/dNX5o/8ABMBc6Z49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rqp/Ccs3q/Q+2aep4pqipF6VoiBy0tIvelpgOUYp4GBTQM0+gBVGKcvWkHSlXrQA6lUZ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lKvQ0lKvQ0ALSgYNC9adUAFFFFACqadTBT6CkOHNOXpTF6Gnr0qkMWn0yn0wHCn00U6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XvTl60gHU+mU+gBQM09R1pi96evQ1IDwtLQOlFABTlHFNpy9KAHAZpyikXpTl70AKBi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QtLRRQAUUUCgBy9KKF6UVIDl70tIvelqgCiiipAKcOlNpw6UgHLS00dadQAUUU8UAMop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milIoC0AJRS7aUCgD5J/4KeNj4D+El/veLbMf+OvX1yi4t7b/r3h/wDRa18jf8FPMf8A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F1p/6C9fXeP3MA9IIv8A0WtW9kUiPFJRRUALSUUUAFLSUUAFFLigCgaDFG2nUUDsN20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jFS4plAWG0Yp1FAWG4oxTqKAsNwaKdSHqaCRKKKKACiiigBD0NIo606igAooooATAo2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ooAbg0mKdmkJNACUhFLRQA3Bo2mnUUAJtpQMUUUAFFFFABSY5NKKU9TQAzFJT6b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AhtFOo2igBtFO2iigBtGMU6igBhHFNp9NPWgCMjrTNtSGmkUAfGf7bH739p/wDZwhPa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HV+b+5/66N/Ovi/9smIP+1p+zmrf8/PP/f8Ar7P1ME31x/10b+ZqwaKVNNSYFJtFQBHR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2inbaTbQBHRTttG2qQDaKXFJTAKKKKAEPSkpT0pKCAooooAKaepp1NPU0AJSHpS0hoA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BD0pp6U+mUAMpD0p3rTT0oAaehptOPQ02gBDTacabQAw96Yehp570w9DQAw0w9TTzT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U80ygBpppp5phoAYelMNPNMNAERqM96kbrTCOtAEdB6Gl20h6GgBh6Gm049DTaAPzUx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UUALg0YNOooAQL70baGYKMmokukPegCXbRgUgNOqAFwaMGnUU7gRMmQaoQp9/wCU/gOM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aerW8TrJ3xjFUBQrpPCCh/FXhoHvqMH/AKGKzXaOT5WVfxFb/g6xh/4Tfwz5f3v7St+A2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8LNaXxI/WoEiFSfU0gYA1WWYm1i+buaerA/xV4R76sWC3zGkU9aZn3pobrTGXIT8teZ/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9fFWlD/yOK9GikIWvN/2gD5nhzwkn9/xXpn6S5/pQiXsesai+67lx/fNV93rTL+5H2qX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RSjB5rpRzFkHCmtBf9WPpWSsnBrVV/3Q+goQHL/GGQRfBf4gu3RfD96f/IJr85v+CWqq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fT71foX8dJinwP8AiP2A8N3p/wDIRr8/v+CW0SjwH44cfeM1mD/3y1dtL4Tme8j7NXvU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mKvQ09e9NXjNOAoAcODTqZT6AHDpSr1pB0pV60AOpy9KbTl6UALTkpqjNPXrQA6iiigq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T1FIvQ09elTYYU+mU+iwBTl6U2nL0ouA5ehqQdKjXoakHSqAVe9PXvTV6U5ehoAWnimU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y0gGadUAOXpS0DpTgMUAAGBTlwKAMUuBQADnpTwMCkUcUoGaAClUUoWloAKKKBxQAoWl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KUDIpdooAAMZpaKKAFwaMGnUVABRRRQAq96WkXvS0AFPFMp60FWDGKaepqQ9KjIoASl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Am2kp1GKAPkf/gp1j/hT/wAP0/v+LrUf+OtX144wIwO0MY/8cFfIP/BTkZ+FXw2X18Y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ElXa4/65oP8Ax0Vb2Qynto21Jto21Ahm2jaKfgUYoAaB7UoFOooLG7aNtOooAbto20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Jtp+BTaAGUU/FGKAGUU/FGKAG7aMU6jFBNhlJtp+BRgUBYjxRTqMUXuIbRil20t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HYRRilopwWgLDcCjAp2BS4FSIZtFJtqTFJigCLFG2pMUnagBm2jaKdto20AN2+1Lt9qX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VpNtSFRSbRTAYFoI607GKKAGUDilxSUAN20YNOooAZRT8Um0UCYm2jbTqKBjdtG2nUUA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FYZSEdafim0CGFaZjk1J60hoA+Lv2w45L79sj9niCGVoZvMQrIBnb+/POPwr7R1L/j9u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G37UymX9ub9nmMdlUn/v81fZWof8fk3u7fzNUxsp4ptSbabgVIhNtG2nUUAN20hWn0UA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UlAEe2kxUmKbimgI9tGKfikqgGUUuKSgljaKMUUCCmnqadTT1NACUhpaQ0ANpp6mnUho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QAz1pp6U496aelADcU2n03HWgBpptOPQ02gBp71GehqU1Ge9AEZphFPPSmnpQAw9KYR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PQ0w9Kfjim4oAjNMNSEdaYelAET9ajNSMOtMxQA2mdjT6Z2NADOxptO7Gm0AfmpRRRXW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ooo7GgCOf7lUIxmZR71fkGVP0qhB/rl9z9KANXb7UoTd7U/Z8+361LHbuRxg1A7Ffbtz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y53Lj3HNR0BYhBpwIqUKppRADQFiHZvrW8CW6p8Q/C7bf+Ynb/8AoYrOCBCea2PAob/h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D/wBCqZv3WaUl76P1RhuQ9lG2QOT/ADp8Mx3DBzk1ytvqYFukQYHGami1Ixt1xXjcp7R16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yvr+VczFq2d+G5x60+PVMqdxxSsO7OnWcEda83+O8pfSfA68Y/4S3Tj/AOPGupGrqq9c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qKz2XgXJOU8V2TfgNxppA3oeyXr/vn+v9aiin25y36VijxPazEyO+GPVRVSfX4mLFSMVq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4Yg9O9blvN5kSE/3a8/s9UjfI39cV2Om3SNCvOcCmM5z9oV/L+APxGPp4bvR/45ivgz/g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cjDfaLRf/HGr7k/aauFj/Zy+JbBsH/hG7v8AlXxT/wAE0Bj4Z+NhjGNQteP+2RrspP3T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akApqVIBmrMgAzTqAKcBimAiinAZopw4oAUClAxSjpSjrQAbaUcClooAOlOVuaaBmnKB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AGKKBhRRRQA5ehp69Ki6U9TQA6n0ypFHWgAxSqOKUDNOUUACinijpSg4oAUVIgyKbG2e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q96XFOC0AC96cOO2aVBipVqAIfnZARFjJxzT1DDrUyjijAoAbSgU8JijbQAlOHAoAxTg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acF9KUL60ANoxT8UUANApwFLtpQMUAIBRilxTgtACY9qNvtTqKAE2mjaakxRioAixRTq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oHSigAp9IBj3pwGaChKQinYoxQA1e9LRTgMUANopxFIBmgD5C/4KZfN8PfhWn97xnb/+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kI9FX/wBBFfHH/BSn5vB/wgTs3jOH/wBAr7GveLlx7D+QqwIKKKKgAooooKQ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xS0UAFFFFABRRRQAmKQ06mkYoASiiigApuKdTTUisJRRRTuFgooopXGFPHNMpV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IRQAmaSiigAopVGadQA3FABp1FBA3BowadTc00wGkUlOoxTAaBmijGKKAG7aMGn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tFAmGKMUtFAXExRilooC40ikp9NNAhKaadTTQAnY02ndjTaAPjb9pgmX9vv9nuPHAgV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v/8Aj5l/3j/Ovjj9oP8Ae/8ABRP4CqfuLZIce+9zX2NeH9/J/vH+dWNkFMp2RTagQCn0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pNAAaSiigBpxSU4im00AhxSU7FJiqAjxSYpxpKCWNxSYp/Y0ygQ2mnqadTT1oASkNLSG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CU006mmgBpppHFONN7GgBtJ2NLSdjQA2mU+mnqaAEPSoj3qU9DUZoAiPSm9jTz0NMP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ACEUwipD0NMI4oAYaiPSpTUZFAEZFR1K3GaiPU0AMpmOtP8AWm+tADVGc1HUoGKZigD8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XpXWcQtFFFBLCiiigoZIPkb6VnQn96PrWhKfkb6Vmwn96Pr/AFoA22+Rm9qgh1p0XDK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+9+tYqfcqUh3Ogi1u3PDK6flircd1aSp8si/7pFcvS7qLBc6vyI3GUIPbKmmi1xnmuXW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rMGr3MC7RKWH+1zSaHc23t2Ge9angUEfEHwtkdNShP61y66/Nn51Vh6AYrf+HWsrd/EX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0f8AOspK0Xc0pv30foFFqS/Zw2fUcVYt9TLIjE89s1ycl2UfaPu4zxVmK7ZYlHHtmvO8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OCaWPUiW5JrmRdkZ5PT1pFvTu6np60rC5jrW1AlE+bGea4b4sXhm/wCEKG4Hf4ltyP8A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cxKuSuB1rkfH0zvP4HVjnHiBSPwhenEGzr1vjn73epxqLKw+bvWNGM5571IThhzVmR19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Ste18YtaN8rcelcNbzBJOvGKY0xycnrQO7Nz4++Jv7Y/Z2+Km1vlHhi6/pXzN/wTObd8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H/0VXrvxWu9n7O3xhb723wvN931LCvJP+CZZL/BLxOx6nWVH/kIV0UvhM5OzfofWqdal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rVGQ4U+mr1p1MApwptOHSgB46Uo601elKKAHr1p1NpVPFAC0UUUDSH0U3JoyaCh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TR709BigCRO9PXpUa9akXoaAHKKeg600U8cdKAHKKcBxSDilBxQA9e9KOjU1T1py96AH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PFPXrUYNPU0ASr0pynio1NPFSwH0oWhacBmkAgGKcooAxS0AOAoAxS0UAFFJkUtABSr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RTcmjJoAk3UbqbRUAFFFFABRRRQAVIh+Wo6cvSgokopoOKdQAmRS0m2gDFAC0gG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/wDwUrOPDPwYUdT40h/9BAr7Iv8Ai8lH0/lXxx/wUhXzdJ+CSdj4ziP6LX2PqH/H5N9R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U2ioAduoBzTaF4oKQ+iiigYUUUUAFFFFABTPWn0ygApw6U2nL0oAWiiigAooooAKaaWm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rTqaepqQEooooAKKKKAClFJSinYB1FFFIAooooAQ9DTaUmkoAKKKKAH0U3JoyaCB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gCiiigBDSUp6UlABRRRQAUUUm6gAyKN1JxScUCYuaSijFAgzRRigdTQAUhpelMJoACeK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x4O7/go58DV/hXT0P6ua+xLlsu59z/Ovjn43Hzv+ClPwYQfdTTov5Oa+w7j7z/U1Y2RZ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aUGmUUCJA1BpgOKXNAC0h6UmTSE0AFFJuo3UALRSbqTJqkAU09TTqZ60yAooooAZTT3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DS0hoAbSGlpD0oATtTT1NOpjd6AGnqaae9LSE0AJ2ppozjNNJoAWmml3UlACH7pqM1Ie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ZjipDTSKAI6TbT8U3FADOxpp+7TqbQBH3pjVJTG70ARPUR6mpXqI9TQAz1pvrTvWm+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1AH5p0U3NAOBXWcQ6im5ooJYuD60mD60ZooHcim/1Z+lZsRzIo960JjhSPas2LiZT70D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MPWtcthJPoaw4fuipQMsU4HNRg4p1UQPoplFADjXRfCz5vif4YH/AE/JXOnpXTfCJd3x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kazn8LNqfxo+25ztkYD1q6p3QofaoDBmV2PSrSw/uVFeUeqQlzzg1HKuUIJ61M8JQjB6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MCKV1SFG3t5WQuQOc+lYPi12/tLwUrf9Bw/TiB8V0ibvl+lc14m/5Cfglv4TrUn6Wz0l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pxkyRVYNRv8ASrA0YHDMMcn0qNzlgPfr6U2wbdLx97FNY/vT9fzoIOe+ND/Z/wBnL4y9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BXnn/BM9c/AjXX/vaxj8ohXe/HeTZ+zj8Y/9rw+F/OZa4v8A4JrQGH9nvVCR97W5B+Ua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36H1KgxT170xetPXvVogevWgHNJQKYD6cvSmgcUq9DQA9ehpaRe9LQA+gcUUUDQ6ikXp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MUAIBml20tFADguKei9TTF6VJH92gByrTgMUi96eo4oAcKdTVFOoAKUGkooAehzmpF6G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Egp1NFOoAUU9etNC09BnNAD16U8UxelPFSwJF705etNXvTl60gHAZpcUL3oNAC5pCaS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JtoASnKaNooHFAC0UUUAFFFFACjJpaBwKKgAooooAKKKKAHbaF6UtKBkUFAop1IBgU5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SEcGgBKTFLTKAPkT/goscJ8DF9fGCH/0GvsbUR/ps/1/pXxp/wAFF32X37Pw/veMB/7J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P/vVYFSkyKD0pBUAOpRgUL3pKAH0Ug6UtBaCiiigAooooAQnim0UUAFFFFAD8+9Jn3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ACk0lFFABRRRQAU31p1MqQCiiigAooooAKcBQvSloAKKKKACiiigBpFGKdRQA3bSU+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ICiiiqQBRRRQAHoabTqbQAUUUUANJpKKKACiiigTCiiigQU09TTqaepoASmk0p6Uw9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SAcmgo+O/i78/wDwUx+EkfppkTdv7j19g3H3nr47+KB83/gp/wDC5T/BpMf/AKLevsKY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cUlQUFFFFAhuetKDSetFADs00miigAooooAKKKKpAJ2ptKaSmQFFFFADKaepp1NPU0A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bSHvS031oAKjPQ0/sab2NAEZ6UwmnnpTD1NADPWkpTSUAGabup1NoAXORTDTh3ppoAa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BtNzSnoabQA2mU/1plADKaRnNOpp6mgCF6iPU1K9RHqaAGetN9ad6031oAQmm0etNzQ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V1nELu9qNwpM0ZoIF3UbqSigCGf7rfSs6H/AFifX8R7VozfcNZttzOg7FqCzYI+R/oa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q5f901hRD5KlEsmFOFMXrTxVDY6iiigkOxrrfgkA/wAYPCgP/P3n/wAdNcl2Ndz+zrF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M7rw8Yz/AAmsqnwM3pfGj7qXTxJFEeu/mr8GmlYgOPpjNddPoqK0JUAqBwAKmj0kkABc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rHq2OBuLGQgbAuzoeMGqFxZGSVlCbVXg56E+1ei3GjiPdmL06Vjz6f5EbGUAgueVXpzR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RdxzgfpXJ+NrfydR8DrH31mfA7/8ez162NLdMbANu3pt59q5670KH/hYfwugmAmjOr3j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QmBixaVdtHuaFx9Vqv8AZ3j3b1IxX0pd6TZTxlRCi/QVwviDwPG6yNEo/KrTA8t07cLk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f94314rp18MTWtycoQoBrFvtHlgn5UhfQiqJscR+0FJ5H7M/xfl/6gsKfnOorn/+CcsZ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tTHH/AFrY/abJtv2UPi3Id237HZR/L6m4WvnT9l79sDS/gb8MrnwzqngzxBrrPqD3kd5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bDnvx+tddL4Tnl8TP0Lp49q+UE/4KTeCP+Wnw88aJ9LdD/Wpk/4KS+AG6+BPGi/W1T/4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pNO8sivlUf8ABSj4cIDv8GeMl+tpH/8AFU6P/gpZ8LN37zwv4xiHc/Yoz/7PRZgfVWw4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/h5X8IR/zCPFo+unp/8AF0J/wUu+DbdbPxQn105T/wCz0WYH1HtNO2mvl9P+ClXwX5yn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/wAfqZP+CknwVbG6TxGv10vp/wCP0WA+nMUYr5pX/gpD8Df473X0+ulH/wCKqeH/AIKM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xf8AXTSn/oaLDWh9IqMCnBSa+cF/4KJfAg9df1VfrpMn+NWo/wDgoP8AAZh/yNV8PY6X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7bXz+v7fnwHb/mcLgfXTZv8ACp4v28/gRJ/zOjL/AL1hMP6Uho9520uDXhkf7dPwKfp4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LLViP8Abe+Bj/8AM+24+trMP/ZaAR7ZtPpT0GBXjKftsfAtg23x9Z8esEwz/wCO1LF+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oenr/vRy/8AxFAz2Zehp69DXkaftf8AwRI/5KVo4+vmf/E1YT9rT4JP/wA1O0MfV3/+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BP2qvgsw4+J/h/8AGZh/7LU6ftO/ByT7vxN8OH/t6/8ArUAekU+vPF/aO+Ef/RTPDP8A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/CZ/u/Evwwf+4ggoA71ehp69K4eP48fDBxlfiL4ZI9f7SjH9asx/Gz4bv93x/wCG2+mpx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kXoa5FfjD8Pv+h58Pf8Agyi/+KqxH8UvA0v3PGvh9vpqkP8A8VQB1WM05QcGsCH4ieD5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f2nD/wDFVZTxx4XPTxPoh/7iUP8A8VQBr4NPwazo/Fvh6QfL4h0dvpqEJ/8AZqkj8SaJ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oL2P/wCKoA0F705etV11PTn+7qdg3+7dxn+tSRXdpJ9y+tG+lwn+NAFhehpaRTGelxAf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Yt3SWL8JF/wAakBm2nAcVKlq7dCrfQipBZSnoufpSArbfejbVr+z5/wDnk/5Uo0y6PSC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oq7/AGVd/wDPvJ/3waibTLof8u8v/fBoAr/iKPxFS/2ddf8APvL/AN8Gj+zrr/nhL/3w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G4/54Sf98mnfYrj/AJ4Sf98mgBnFFS/Y5sf6l/8Avk0fZZP+eTf98moAioqX7NJ/zyb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PPMj8KAI6Kk8pv7ppPLPoaAGU9RxThCewNPERA6GgojAxS08oR2puKAEopMD+6aP+A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jz/gocAfEf7O4/i/4S0/+hR19lap/wAfs3+9Xxd/wUIvfM+JP7OeniPG3xIbksemPMiX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zEf3zVgVCaFo8tsfdzRtYfwmoAdRTcmjJoAkHSlpgJxRuoKQ7dRuqLdRvoGPoFMD0oe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AFFFFABRTKO1AD6KiHFPBoAdRSKc0tABSbqD0NNpgFGaKaeppAOyKKYDmpE5HNKxAlFK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jNN3UbqLAODEUu6mA5zS0AO3UbqbRQA/NGaZRQA+kI5oB5paAGUUUUEBRRRVAFGRQelN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PoplFABRRRQAUUUZoAKKKKBWEPSm0EnBpuTQIUnNMxTqKAIz0NC9DQehoXoaAPjvx8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w/3dGRv/ACE9fYUvevkDxmPM/wCCo3gQemhp/wCiXr7An+831qmHUhxRRiipAQr1pMGg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MDFKDmjPFADaKKKACk3UHoabQAUUnNHNAAaTNI2aTJqwFopN1GaCAPSm5pc+9M9aAFJp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0ptBooATsabS5pKAGP3qM1Ix61GTQA09KbTj0pp6GgBN1NHNLTBxQA4nFNooz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bTj0NNoAaaZ6080z1qwGmmetPNM9agCF6iPU1K9RHqaAGmoz3qQ1Ge9ADD0popx6U0d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eRTa6ziGUUuTRk0EsSjNLmkzQNEc/Kt9KzrY5uEH+1WjN9xvpWdacXKf71AzYb/VTf7p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44xDN/uH+tYcP+rH0qUSyRehp1NX7pp1UNihutLkUbaUcUCSCvTP2W4PP/aN8CoOpuZD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sfsip537SngtW6I8zD3PlmsartBnRQ/iI/TRLTzYYmaPbnI/XiprbSz5vTt+VasUOYYC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EA2/2PavFPXtYwH0cSKVK4Xsc1zkNotxDcbovLUTFAfUeteizRBbdyuWPHbtWPNAgt90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haAYdvpCvbkYOcDG30rir2KH/ha3w1ihb7mp6i3/AJKGvWTp5ibnHKge4GK8vS3+yfEb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utXdZX6sBBx/OqT1JPTZVKsaaY/NQg1PMPmNNHAqyDKudFhmnUlcZOKgvPBltcORt5x6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avyRKPu00B8q/tyeHl8NfslfE75fluE09QPb7R0rhv8AgncHt/2d7vIQ+brc7AMoJGEQ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2/7JPjPLH95Npyf+R683/wCCfaf8Y6bvXVrg/wDjqV30vhOd/Ez6N3KesUP/AH6X/Cn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35T/AAqMHNPAxWlyB4EJGDaWrfW3T/ChoLST7+n2LfW1j/woQZBpwUCkBG2naa4+bStP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DaDoj/e0LSm+tjF/8TVyigCgfDHh5hhvDejMPQ6fF/8AE1H/AMIT4VlB3eFdEz/2Do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AMQ/DvwbIv7zwfoLH306I/0qMfC3wK/3vA/hz/wWRf8AxNdFT6AOSl+DPw8l+94D8O/+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fA34Zsfm+Hnho/8AcOT/AArtKKCjiX+AHwtlHzfDjw0f+3Barn9nH4TH/mnHh38LMV6D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ZvhDL9/4beHj/wBuv/16gf8AZY+DcnX4a6D+EBH9a9Npy9DQizypv2TfgtIPm+G2jfgr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4JN1+HGkj6GT/GvXadTJseO/8MZfA89fh1p/4SSf40xv2KPgY/X4eWY/3Z5R/wCzV7Sv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sM/AeXlvh/APpcyj/wBmqBv2CfgM4x/wgwAHZb2Uf1r3telPQZzQtBHz637AHwFYf8iZ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Wf8A4J6fAd+nhO6T6ahJX0cFzRsoJPnAf8E7PgU6/wDIu36/TUHqL/h2/wDAo9NG1UfT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YqQjFAHzBL/wTW+Bs3/MO1pP93UT/hVY/wDBMf4HH/l317/wYD/Cvqqn0Fnyiv8AwTE+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X4/+JqJv+CXnwaP3LzxJH9L1f/ia+tqdQB8i/wDDr34Rj7ur+KE+l4nT/vmmN/wS8+Fg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28If6V9e0UAfIA/4Jf8Aw0HTxV4qX6Tp/hTk/wCCYfw6UYXxl4sX6TJ/hX1/tp4GKAPk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3PHvi9f+2y0qf8EzfCqEiL4j+L0GP+ewr7Ap9QB8dN/wTM0HH7v4r+Mo/pKP8aen/BNa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x+mJOPxGa+wqKAPjpf8Agm9LG52fHPxkFPbJ/wDiqcP+Cc9+v3Pj341X/gbf/FV9h0+g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+tRfd+P/jL83/8Ai6c37Anif/ln+0N4wX/vv/4uvr2igD48X9gHxlEd8X7Rfi1JPU+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wr8QYvuftJeKv++ZP/i6+waKAPj2P9iD4nrny/2lPEi/7yyg/wDodWR+xj8WYhtj/aT1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GV9c0UgPkNv2PvjbBzb/ALSWqMe3mCb/AOKp6fsnfHwf83I3i/8AbOU/+zV9c00rRcD5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I/uf2k7gj/ajkpy/s1ftKxoAv7R+fUfZ3Oa+tqXGaYHyUn7PP7Uf3V/aLt8DputGz/Kp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+q/aFsNvq9uwJ/8AHa+tYxin0rgfJP8Awob9rlP9X8f9KP1tz/8AEVGfgj+2An/NeNGb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dUUXHc+Rv+FLfth4xH8ctA/G3/APsKYPg9+2LDnb8avD83+/Fkf+i6+vKZRcR8hSfC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14ZlXuRGFP6x09Phr+2hGWI+K/hds9niU/8AtKvriii4HyM3gD9tOLP/ABdDwk3/AGxQ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+22n3PiH4Nl/30jH6eVX12/eov46YI/MX9pDQf2iJ/it8KdK+JOsaJfeILq8I8L3VjsE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qjuF6ivo7+xf23bSW4afXvAd2xPTYmFPTgbKi/bKiW4/aO/ZeX/lp/bkzfhvjr671A5v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M0NlLQ+R5LH9tWP/l+8Byf98L/7LUe79tiH+HwHMvp5if4V9ajH9z9BRx/c/QVAHyXJ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szwDJ6YePmmDW/23kZdvh3wJIvtLH/jX1yMDoMUU0xo+Sx4s/bb3f8iV4Jkx6SRj/wBn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974f+Cm+lxGP/Z6+sGJqM807jsfJ0nj79tVB8vw08HSf9vCf/F1XPxE/bY/6JX4QP0n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GT3qZMqMZouFj4//AOFm/tqp9/4SeFm/3JkP/tWpY/ip+2Wf+aM+G2/7bqP/AGrX1/uP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PkI/Fv8AbHiYhvgnoLf7kw/+O1E3xp/bGhf5vgjorL2/eZJH/f2vsLJ/vGjcf7xpXCx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wUz/AMWF0d/+2vP/AKNp6/tBftbjr+z3pp/7b/8A2yvr/c3qfzpPMb+8350XuFj4+k/a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7PFmc9o5WP8A7Upp/aS/anzg/s5RA+0rn/2evsLLf3m/OnLJKvSRh+NIZ8b/APDTf7US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yvIPw+/Uv/DT/wC0jFt3fs0yyeuJXGP1r7C824T/AJbNt/3jQLmb/ns//fRoFY+Px+1Z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3W32nkP9aG/a2/aHT5W/Zjvfr50pH0FfYX2ib/nq/8A30aPtE3/AD1f/vo1VwsfHcv7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2Y9SYjsrzVGn7Zvxz53fsw6ucekkwB/Svsj7TKP+Wr/99GnQ6hK2cSv/AN9Gi4WPjU/t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f1ofSSb/AOJpv/DbfxjGd37MGuj6NN/8TX2eb645xK3/AH0aYb65/wCe7/8AfRpOQWPii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/L+zRroX/cnP/slOX9u74qxJ++/Zq1/HoBcf/EV9rfbbr/nvJ/30af8Abrn/AJ+JP++j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A318Q0TMn7N3iX8Enz/AOi6P+HgXjdPv/s3+Kz/ALom/wDjdfav2u5/5+JP++qd9suP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4WPiwf8ABQTxb/0bl4u3eg8w/wA46cP+CgviJf8AXfs8eME9x5mP/RVfaX224/5+JP8A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+kSf99UXCx8a/wDDwvWI2w37P3jM+6hz/wC06Z/w8X1JOZPgD42jHqUb/wCN19lrfXS9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rz/nsaVwsfGqf8FIJm/5oT40/wC+W/8AjdP/AOHi8zf80M8Zj6q3/wAbr7GTULkf8tSP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z1z9QKLhY+M1/wCCj0iuV/4Uf4xHuyt/8bqR/wDgpGsK5k+Cni4fRT/8br7J/tGYj5jn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fgKLhY+NB/wUy0xR+9+DvjKM+nlH/wCJp/8Aw8x0gfe+EHjQf9sP/sa+xzdE9VQ/8BH+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74WmiT47T/gphoGMyfCfxwo9Raf/AGNSD/gpd4Y/6JX46H/br/8AWr7A+0v/ALP/AHwP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X/vgf4UAfIY/4KYeFQOfhh46H/bn/wDWpP8Ah5r4OH3vhp44H/bn/wDWr69+1Seif9+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0iP/AGyX/CmB8kJ/wUn8Hum5fhv43/8AAP8A+tSD/gpP4NH+s+HXjeP62Qr64+0n/nnF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8/8A6ZRf9+1/wpAfJA/4KT+Ced3w/wDGv/gEKYv/AAUr8Csuf+Ff+Nh/24CvrnzR/wA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FO80f88Yf+/S/wCFAHyGf+Cl/gNB83gTxov1sRSf8PMvAH/Qj+M//AEV9deaP+eMP/fl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g/78p/hQB8i/8ADzL4dk/N4H8b/hYCnp/wUv8AhqRz4Q8bJ9dOr64Ei/8APCD/AL8p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W/8A34T/AAqlYD5F/wCHmfwx/wChS8b/APgtH+NA/wCCmvwt7+F/GwP/AGDR/jX1xvT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n+FJiL/n1tf/AAHT/CjQD5IP/BTb4Tp9/wAOeM0/3tNH+NKn/BTb4UMMr4e8Yke2nD/G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lofrbJ/hSCK2HSzsx/27R/8AxNGgHyYv/BTf4U5bd4c8ZKAeD/ZoOf1pP+Hm/wAJv+hf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19a+Xbf8+Vp/4DR/4UeXbf8APlaf+A0f+FGgHyR/w86+En/QB8Y/+C0f407/AIeb/CT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Fv/ANevrTyrb/nxtP8AwGj/AMKb5Nt/z42f/gNH/hRoLzPks/8ABTT4Rn/mCeL/APwW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8IFHOleLVPodOH+NfWP2S0/58LL/AMBY/wDCozZ2B66bYn/t0j/wp6EXPzY1P9rvwDq/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mqaf4N06wFhcNcW4+0JII2XOwHlckV9LJ/wUa+AM4Zj4mv4wT0fTn/xrkvGnhrQ9Y/4K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0660+fwsXuLKW1RoZGCHazJjBI9a+nZfhB8PJcb/AAH4cJA7aZF/8TT06lHi0f8AwUJ+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On+9p8n+NSJ/wAFA/2fT18cSKffT5K9bb4L/DYn5vAPh0/9wyL/AAqJvgp8Mm6fD7w4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8QPLG/b7/Z9PTx7/AOSEv+FIP29f2fz/AM1AUfWxl/wr1L/hR3wwIIPw68NH/uGR/wC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5+HXhr/wWx/4UXiB5un7d3wCY8fEKEfWzl/wqZf26PgGw/5KJbD62k3/AMTXeN+z98Km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06P/AAqNv2c/hNJ1+Gnhj/wXJReIHEj9uH4Bt/zUezH1tpf/AImnL+278BG6fEqw/G3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v2a/hCevwy8Mn/twWom/Zh+Dcmd3ww8NfhZKKLxA5gftsfAZunxL078YZf/iaP+G1PgP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v1L/8TXRn9lf4LN1+F/hz/wABBTD+yl8FP+iXeHP/AAGp+6Bzo/bW+BB6fEjT/wDv1L/8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o9PiTpn4rIP/Za22/ZN+CTdfhb4dP0gP+NRH9kX4Gt1+Fnh/wDCJv8AGkBnR/tjfAyT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zB/7LU6/te/Alv8AmqGij6s//wATUrfsf/Ats5+Feg49kYf1qJv2NPgQ2f8Ai1uiD6b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9rb4GN0+KWg/jK3/AMTTh+1h8EG6fFPw9+M7f/E1V/4Ys+A7Z/4tlo4+nmf41DJ+xN8B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aT/4qnoSzUH7U3wUbp8U/Df43X/1qkX9p34MOMr8UfDR/wC3v/61YP8AwxH8Bv8Aom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qmH9h/4Cnr8N7AfSeb/4qloI6EftL/B1s7fif4ZP/b8KQftI/CJ/u/E7wyf+34VzjfsN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L/wJm/8Aiqrt+wn8AWz/AMW6th9Lub/4qjQDrh+0L8KH6fEzwx/4MFqRPj18LH6fEvw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v2C/2f3yP+Ffovut/MP61Xl/4J+fs/Nk/wDCESr/ALupTf41SsB6Mvxx+F79PiR4XP8A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AIXT8NG+78RfDB/7ikf+NeXP/wAE9vgA3TwddD/uJy/41H/w7z+APfwlefhqcv8AjT90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8OP+ih+GP/BpH/jTD8ZPhv8A9FD8Mf8Ag0j/AMa8pb/gnX+z+f8AmVtSX6arLVeX/gnF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yfTVZKLxJseuj4x/Djt8Q/DB/wC4pF/jVhPil4CkHy+PPDTfTVYf/iq8Rb/gm78Az/zB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b/gmz8Bu2la6P+4o3+FLQa0Pdl+Ivghz8vjXw8T/ANhWH/4qp08ceEHHy+MPD5/7ikH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O1/gOf+Ydr4+mqH/Cmn/gml8CT/AMuniIfTU/8A61GncZ9CDxj4Ubp4t0A/TU4f/iqe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J9Eb6ajD/wDFV86H/gmf8DSTti8RL/3ER/8AE0g/4Jm/A/B/eeJl/wB3UF/+Jo07gfR6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jn/uIxf/ABVOGsaMemuaUfpfxf8AxVfNLf8ABMv4KHpdeJ1/7fk/+Jpjf8Eyvg0v3dR8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mjQD6bGoaW3TWdMP0vYv/iqcJ7Fump2B+l5F/wDFV8v/APDs34P/APQW8V/+Bqf/ABN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6a94tH/b5H/8TRoB9Sf6IeRf2R+l1H/jSf6N2vLQ/wDbzH/jXywf+CaHwsGQvijxhH9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/wCCaXwzH3fGHjEf9vMf/wATRp3A+qTFF/z8W3/gQn+NRmGL/n4t/wDv+n+NfKp/4Jp/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H/beP/CmH/gmr4A/h8d+MB/22j/wo07gfVLWynkSwsPaZf8AGgWWQSGjP/bRf8a+T5P+C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Q/GCf9tEP9KrN/wTa8JgER/Evxev/A0o07gfXP8AZznsn/fwf41G2mTf3V/77H+NfIkX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efFHxcV/2SlSj/gm/wCGF6fFPxkPoUo0A+tP7Lm9F/77H+NJ/ZM391f++xXyV/w7g8PD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5/xp3/DufRP+it+M/wAx/jTVgPnjNNpoakzW5xBRRRQSwooooKIJ/utVSzG64T/eq7cf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I+4+jDPWgDZlT/R7j/cNc7H/q1+grpJgfst0R2jJrm42+RfpUoklpwOajB9adVAyRTS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RL/BXr/7G6LJ+0p4W3DKolwx+nlGvIK9l/YxT/jJPw/8vyi2uif+/RrCt8DOih/ER+p0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KsoCv07U6JfnA7YNLbvGbC22fdEYXpjpQGx2rwz1yZdvzVnQWgt4REo+UNketXd/BqH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iR8MoI6civKfFVjBZ/F74YCAYjVNXbAOeTEK9XtsFq8n8T+T/wt74crB9yOHV8+52Lz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yTTVWlLg5py10GAiAefH9RWltG88Vnof38fHcVpZ+c8UIs+Wf+CnE7RfspeJE2Ha97p6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rgv2AV2fs22h/v6ncn/0Af0rs/wDgqRceR+yrqw/57atp6fqf8K5H9gpNv7M+kn+9qV2f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L4me/R96mqMDFLWhmPBxTqYppy9DQBIOKUDNAGadQAgGKevFNXrTqAH0+mU8c0AKvenA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Npw6U7aKXApANApdvvS09RxTAYEqRVowacvagsVV68VIBTV706gm47Apyjikpy9KBDl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16UAKKdTRTqAHYFPwKbT6CxQMinAc01TTlPNADqKAM0oFAAoIpwGaQ8A05OhqAHAZqQH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9FFLtHrQAlFPIpdtAEeKXaak20u2gCOipNtJt9qAGUYFO20baTAZtpKk2ijaKkCNV5NP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dKKKKACiiigAplPplA0hCKSnUhoGMwaYy0/OCaYzdaAPkz9rn5/2ov2ZYv8AqIzNj/tq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z/75/ma+Q/2r/wB5+1z+zJH/ANPkzf8AkVf8K+vLv/j7n/3z/M1TKRFRRRUbjClxSUpN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5pw5FACoMU6iigAooooAQim0+mkUmAlFFFIB2BRgUtFFgE2ik2ilIpNtFgG4FG2nYxSV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tp4GafQLqN20bBTqKBjdtJin0UmAzafWjaafRSAbtpdvvS0UAN2ikKin0hFOwkM2ik2U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NlPoosSM2UbKfRRYBoXFG2nUUWAZtop9JtpgR0U4rRgUANop2BRgUAJto20Zo3UAJRRR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s03NABRRRQO4UUUUCGmkpTSUAFMUfMafQg5NAHyXq6+Z/wAFQ9AbvH4UOP8Av2a+sZWw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wVI0xf7nhM/+iq+sJhVMbIck0DijFFSIM0ZoooAKKTNJmgAJzSUUUAFNJ5p1NPU0AFIT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Tmm7utJmiq6ALk0hJoppoQBk0hozTSaYCHp1ptKTSUAJg0wg0802gCNlNMwalbnNNxxQ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05hTcUAREHnmmkH1p7DNMIFADce9JtPrTqTAoATafWjafWjilwKAG8+tNOfWnUygBpz6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M0ARnNRsDzzU1MYdaAIdx9aTccdaUrTCKAEJOKiLU896iIoAC9N3mk9aaTQA7zTTfNNJ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dtG2us4hKKXbRtoJYmKMU+igRWuQfLNVtLH+lJ9auz/cb6VT0r/j9j9M0DXQ2ZwfsV3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j5B9K6i4H+g3X+4a5mL7g+g7VKGx1O3U2iqDoPU8U4Uxehpy96ASJUORXsX7G+5/2grH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gV45HXtn7D0X2j9pG1Q9Bpl1/wCgVhW+Bm9D40fqHBIyWdqpB4gj59Tt6VZHQfSqaPm2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rCcgH1Ga8Sx61xzNjNVpnljt5XhUPKOVUn71JdXUdpA0srbV3hc+56Uy3ma4txJsaPk/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NkvkW6Kvyg/MR7mvMfENvHb/ABg8ARx/d+xarJ+P7uvTvMSKAs7bFRckntXl/ilifjD4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TfiWQU473BvQ7kPk1Ir9apJOTUyyHFbGBZjYiUHHSr0dw288VlRSZerkbEtQFz5N/wCC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u/6D1l/JsVkfsJrt/Zn0P3vro/8Ajwq//wAFWJsfsxxJ/e8Q2g/JGql+wrHs/Zh8Mn+9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rV30fhM79T3gmhelMByakXpWhI9etSL0piCpKAFXrTqaop1ACqOtPXpTRwKevSgBwGK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AHIODUg6Uxehp4FAC4NGDTqMUAIBingYoUcUtAABmnCkXpT1FADl706mr3pwoAcBiii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TDTl6UAPXrTxTV705etADqfTKfQAq96Uc03OKfAN1BZBcT26gxS3UUDkZHmNj8RWNJ4q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QOvJElrKGJHqVHpWZ8SPE+leHNPvbq9lFxFbruby2wR7ZPGa/PP41ftxWen69c6bpfh6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VcCVmXupfovHXbTSuTc/SS28b+G5WULrtkZiNwjeZULfgSCPxqS28feGLtGaLWrRvLxv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fil4x/aaPi+S4eLwppen+dhfNiQNJBHn+Ek5LY9TXKXvxJtlhZdJu9btGKbWJuym8+pA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Y/dq++Ifg/S3gS88UaXbPPxDG93GGlPcKCasr4x0Noo5EuiYpR8kpX9230bpX8++peIL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VJsx50rtvQ+i+lavhX4xeN/Bsqf2J4v13TCgwIortymP90krS5A5j+gq2mhuohJBKssZ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R471+LfgH9vr4zeFriWe31qy1HhSftcAVnx0BA+XP4V61oP/AAVZ8dxakbfxL4d0qeMH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+7hW5pcgcx+poUetPCV8X/Df/gpr8NPEF3Z2PiBtX8GTTYDTX6C5sQ/pvX5lX6ivrHwl4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V/ouq2WpWExxHeadcrc2znsMj7pPocVHKykb+2jb70ozkgjBBxiipGJto20tFADStJtF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2in4oxSsAzIo207bSZqQCiiigBCKbT6QigobRRRQAymt3p/rTH70AMqI9TUtRHqaAPk7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9mWP/pvO3/kT/61fW12/wDpc/8Avn+Zr5P/AGlyrftpfs0L/EGuD/4//wDWr6suDuuZ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IM0Zpm6lzSGPzRuptFABmnqcU1RnNLQA/Ioz70yigCTcaNx9KYDijNAD8n0ozTKAcVID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v9qaAdk0bqbuoDUwHbqN1JRQA4cilpF6UtABRRRQAlLTQRRmgB1FNyaMmkwHUU3JpQ3t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hITFJtp1FAMZRRRQSFFFFABRRRQAUUUUAFNNOppoASiiigBCKSnUhFAmJSZpaYep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NJTj1oIoAbQnU0UIOTQB8msu//gqQr/3PCXH/AH6r6vkFfKEDbv8AgqTMv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Cr6wmNUwIabijNFSAUUlNzQAUUUUAFFFFACE4pD3oPWkPQ0ANpDS009TQQJRmimnqasA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u6jdSUm6gAzRuptGRQAE03JpM+9GaAEJpOxoo7GgCM0lKaSgCNqYae1MPSgBp6U2nH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cU2nHpTaAGnvTD0NPbvTKAGHoaYehp56GmHoaAGGo/WnscVETyaAGnpUTd6exyKYel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abQAh6U2nHpTaAPzSxRinUV1nENxRinUUAFFFFBBDcDETfSqekj/TE+tXbr7jfSqekH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Ni6/5Bl57JXNJ9wfSukuv+QZe/7lc3GPkH0FShsWinYFGBVEi05elNpy9KCkPU4Fe5/s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+obdfyrwmvef2GFll+PMwgG6dNHuGQe/FYVvgZ0UPiP0yZ/u/wC7VwfKij2qGKMNGuey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GSuegQSokkTI6hlPr6+tQWkJtrSOEyNKVGDI/VqtyJlGFRRrgYp2C5PcWAu9Ont5SVWR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xNtX4r+ClVtypol/g+v7yMZzXpltuaW8bduX5cDsBjtXmfinB+NXgy3yAP7Av2H/AH+j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OjcVGiVo21quwFq1irmQ21gLsDWlHAAwBp9pAAw4q00IVga0sRc+L/8Agq8B/wAM72EK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pqT9imH7P+zJ4VX/AKbXR/8AIlH/AAVXHmfAbSIx/F4jhJ/CI1a/Y9URfs2+E19Xucf9/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M9gUVMowKjSpV+6a0Aeop4HrTUNSUAKF4pVGBRTlHWgAUdaeoxSKKdQAqjipAMCmqKeo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Y4NOAzQA+iijFABQBminKMUAKBmngZpqjrUiigAUdadgCkC4pwWgBKKdtowKAG0op1GK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tS0xBipKAFXoaeOlIoGDTwoxQUhUxzmvGP2kf2q/BH7OOn+Trl9JeeIZxm30LTMNdSr2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4CmftX/tM6N+zV4HM88q3PiPUI2TS9Mhb9/K39/8A2UHdj+FfjJ4p8Vat408S6jrmr3r3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UrFmJY/dUnsOlXGN9xXPSv2if2tPHX7QWpPHq94NH8OoxNtoGmttjVe3muOZGx1Jrwg3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i1NfbbdgoUjjpms/Cp8yrtb0rayMmyeOXYx2r14xjmnbm2bo28puuH7VT3P1B28dO+KA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mKtGZZ3CMFgxdvbpmnJcbPl5XPvVcP8AIy7vTpxzSo7fe/i6DA4/OpHcvBtnmbJF/eAB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Jsbd8y89s4HtVdJPu5wo7/ShgI2O0k570BcvQysjIyzSMPrkCvS/hP8AGnxN8JdXXUPC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5YLZ8QykdpE6EGvKIpDGuVIyOmc4q5ZajJayFXYGNu44I+lQ0WpH7Ffsz/8ABQ7wf8Vl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hzxLJiKLzxtiuCOMBugPoDX1tHJHKN0ciyJ2ZDkGv50o7kgB4yJAuCCq7XRvUEd/pX2p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SeA9Q03w7431iTXPCa4gjluI1Nzar2O88sB6GsXHqjRM/Vyis/wxr2neLdEtNa0vUY9S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RtI/x9q0sDtn8azLG0U/aKMCgBu2jbTqKAGHoabTj0NNoAaaFOKQnrSA5qAJKKQc0tAB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w96Yehp570w9KAGHpUbDFOJpGGRQB8nftHN/xnL+zZH6R3Dfhvavqx/9ZL/vH+dfKH7Q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J2+yS4/76kr6tf8A1kv+8f5mmwAnilVuKZ2pV6GkBLuo3VHRkUASg5paiB4p4bigsfuo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uo3U0HNLSYC7h6UbhTMj0oz7UgH7qN1MzSZoQD804dKbTl6VQDl70tNC5pw4oAdkU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0lFACbqTdSUm2gA3UbqNtG2kwHK340oamAYpaQEm6l3UxT1paAH0U3dSg1QC0UUUEh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FFUAUUUUAFFFFABRRRQAYpNopaKAG4pSODQaD0NBJHim4p5pKAGUU7bSbP8AP+TQAlFL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z/P+TQAlFLtoxQAlFFFACbaF6mlpQtNAfI+nnd/wVN1AenhIf+iq+sZutfJuk8/8FUNX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vrKfqabB7sgoooqQE7Gm07sabQAUUUUAFMpx6Gm0AFB6Gig9DQA2metPpnrQAU31p1N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nU00CGnpTacelNoAb60UetFADKKKKACmmnU00ANPU0lHrSdjQAw0w049TTTQBH6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fTTQA0imGnmmGgCM9DUZ6mnnpTD1NADGFREVKepqM9DQBA3emU9u9MoAYehptOPQ02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fmpRRRXWcQUUUUAFFFKBmggiuB+5f6VS0bm9U9etXbniNh6iqmhr/pnT1H0oKirmre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Nx/cT6Cui1E40q7P+zXOR/cH0FSgkS0UzNKpqiR1OXpTacvSgpBX0N/wT/TP7QV6393R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3a+jP+CeUOfj1qTKv3NGl/LetYVvgZ0UPiP0siQELx/CKnCD0qVIllywG3AHFOWPJI9K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ShqJICOtW3UgU3BDAGgkcse2FlH8QxXl+tJs+PvhRY13LbeHbsn6efGK9XMi21rNK33U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fjdpE7oY/M8M3DhW6jNyn+FVHcZ6WNGtpm3R/Lnt2q0mlLGuNoxSwt5Iq7DOHGCa2TMy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JHaMXGQauLtzmpICDMBVXISPhP8A4KsgQ/BzRIem7xAp/wDIJq1+yEuf2a/Bb/3luG/8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rbOR8LvDqj+LXD+kRrf/AGSkEf7NPgUDo1rI35ytXRT2Enoz1VKkXpUYOTUid60GSJ0N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gB9OXoaavIpy9DQA5e9OHFNXvTqAHqakUcVGBmpYxxQBIvSngYFMXpUlAAozTqRe9LQA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VKveol6VKvegBafTKfQAUoGaSn0AIBinBaUDApVHWgBFX3qQJjvSqOKcBQA0DFcl8Xf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2q+MfEk4gsbNMRp/FPKfuRIO7E4rtIIjI6jIHsa/JT/gpD8Y9T+Ivx1l8KG6z4a8MR7L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rJWHr2HsKaVxHhXxc+LviD42+PdV8a+I5jPe3XFtCT8trAp+SNF7ACvPPtJljeVj8h6b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84bEIWELnf0zz1rNUySzMqAiNe5GD9AK2WgXK9w8sj+Y6MGP3Pp0quzVqui7yZFPyg8n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BJIfLXqPYVZJQY5Py03lev8AjWjPbskW1Y/LbGQ/TPtVaMD5mPIUceuaaFylbf7/AKU5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x02S9RpAMRoDlugz6VUKlSQe1FybC5//AFf/AF6UMSAKaql2AAyaluI/JYoAOg7cjikS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2tsXjrUqQHd82VXBPuRQBbsbuSEh0PH3cetbNnOtwpYsob6cVzkQGADjk478GrVrdb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PrUtFpn2t+w/+2lffBfxDbeEPFTC98H3sghW4Z8PZN0X2xX636ZexapYx3VnOtzZSqGj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SPvQxMu+M8LJ0J7YzX69f8E5fjfH8TPhUvhzVbwR+J9AVIvMVs/aLbpGzD1AGD9BXPLQ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bfhtv4cUVBQUUUoHBoAjI4puKlIpNvWmBAw600cVKy8VHtpAOBxS5FMAxmlqAFJpKKKC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pD3qNzxQBEelJSk0lAHyR8e/3v8AwUL/AGeo/wC5p0zfXmSvrF/9ZJ/vf418qfGuPf8A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ujTt+stfVDn53+v+NUwDdSq3BxTAc0VIDyabupKKCkSIaep4qJelPoGPoplFK4D6KZmj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dTQacBxQMTrTqMUoGaAHUq96Fo71QD1PFLTKXNADqKbk0ZNADqTIptFABRRRQAUUUVI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XdTaKAHbqN1NoqgJFbijdTAcUoOaAJKKbk0ZNBA6mmlBzSGgBKKKKACiiigAooo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0p6Gk9aCRCOKAMUopcUANoNO2Gm4oAbigU4CjYee9ADaTFOK0baAGbaNtOxRQA3bTqKV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/wAFTvER/ueEl/8ARQr6xmPJr5O0L/lKV4s9vCS/+ihX1hL1NVLQHuyOm5pabUgL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NpT1NJQAUHoaKD0oAbTPWn0z1oAQ9KbTj0ptBA2mmnU01YDT0ptOPSm0AN9aKPWigBn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NNOppoAZ60h6UvrTW6UAMph706mHoaAGE4oU0h60L1oAdRRRQAUY4oooAZUZqU9TUTdT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akPSom70ANbrUZNOY4NRmgBjdKhNSnvURoASkNLSGgBKKKKAPzUooorrOIKKKKACiiig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q2h/8fZ+lWLv/UNVfRP+Po/7poLiXtUb/iUXQH92sADAxW5qZxpdx9BWIalCYlFFFUSP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FIVvu19L/8ABOZf+L6a17aK35eYtfNI+7X03/wTkTb8avEX+zox/wDRi1y4j4GdFD4j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pfPYyMZWwx/u54FX4+CTUaOVXBqRH615J3sew3IaaEDFc0Mx8qRVba5XCtjOD602yEiW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AO4GAx9aBEt1GBazAj90VwfXmvLpbCVf2gNKttwAXwxIeeODcrxXa+PLi9t9DElq/lwR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EcD864i3m+1/G6yuFZm2+Fdwfvhrrj+VVB62FLRHqd68cL7d3YdqhinGeM1nBsHjn61J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asFxmTFaNod0wrAtZD5prY0+UGYZpWHc/P7/AIKxXhl8AeF0J+U6/OPwWL/69dv+y2gh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5Mf/ACI1ebf8FXps+CPBSA5MmvXn6RrXqH7N0flfs/eAF9NOJ/8AIj11x2Jjsz0ZDmpl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ooljqRehqOOpF6GgBy9DT16Uxehp3agBynrTgc0xe9PXpQBItSx9DUS1NGODQA9elSVG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hpaRe9LQAU5e9Np46UAFPU9aZQOKAJRzTlPFRoaeOtADhT6YKfQA6pFpgFPXvQA5e9O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r8TReD/CWta9JE840y0luxGi5LFFJH6ivwF8T+Nrrxz4n1jxFqk/nalrF5LcXLYxlmYn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27tX1PSP2bfEy6XPFam7gNvPLLKY/wB2fvAEdzjpX4lXAjRolVvM2KCQRtwemK1hsSzR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jUYCL0J+tanhu3S91OVmx5SYUDBxnFc9CnyCP5+SCfQemK9B8EeHxJbSc5cZdiO+O1N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u5hWeSRlAAEh4XsKsaToZvSrzEKhIyR6D0qbSrT+0JfPjBjluZmjiTsecV6UPD0Ok6K9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j+Ijj+dYyqW0No0r6nkGt2eLufaCRH8iJ/ePr+ArI+xtJtRdpeTCqB611d1aGXUW8xSy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Vr/Dvwqb26k1CdA1vC/7vI+8+f6U+eyKjC7Kl7oR0XQfKJUMiA/Vj0rz2SIySiMcyA16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lCNKR0Hcnpj6VR8F+AU/shtS1BvLjlQsFweR70oSsuZhKneXKcB5CQ3SxgMo25z/ez6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FIAJJjn3A9K63RtCGva3PcsgEEKDZ6nB6gVak0KTXvF1xbQSCNbeIBn2/dx6e9N1A9g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ZLa2iaRFOFAHUj1q/ZeGlupLye4B8qBTtVOhb0zXoml+C/sdzZwWyfvZreRjKeNue9OX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tx3ylQvc+uazdc0WHVjyxtPYaUjYAZ+V6cc9qo2aebplyv8AEGDD6dK9V8WaElnZWqRI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raWnlfa4tvfbnGOM1tTnzI46kOR2DS7trRXSQeZCw5TGc/8A16+2f+CZmrNpPxzutKaX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Pzeqn2xXxFC/mttX1OPz/wDrV99/8E2fhtq+o/E6+8U3EH2eLT7OJYvLb5Zd/VvyHaip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3Pz/AHh0PqKTbQjsqbSNuOOOhpaxNAooooAaaSlJpKAEI4NM2089DTaAG7famscCpKil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inNLQA1jio3Oace9RE1BSGk4pCaa7cUwH1oA+UPiu3n/APBSH4KHdkR6FMQP+/1fVLnO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b7/+ClXwnj7ReH5SP/I1fWDdKpgIG9aWmA5pQcVIDqVetJSjigpDwcCnZNMpympGO3UZ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HJLe31tYxRxGZ5LmZY1VB1YknoK+cfit/wAFFvgt8LrmSyttUu/HGqpkNb+H4w8SH3m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wm7H0skTyHCAsfapBbt/z0j/AO+x/jX5LftFf8FH/GHxn8LP4c8O6MvgLSJZd009res1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2A98da+Uv+Ep1dnZv7Z1Lklv+P2X/GtY0mRzpH9DD2U8S7njYKejY4qOvwn+G/7T3xU+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61i3WLaDaXVwbmBxnlTG+Rj6V9o/Cf8A4KyG5aK1+JHg2N1UhZtW8OMQw/2jA3b/AHTR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9CVOeKWuT8BfFrwf8U/DUWueCNesvEdvcL+5hglAnVv7skRO5CO+RxXWpvwPMx5mPm29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6io9w5o3UwJKTIpm6k3UASZFGRUe6l3UASZ96cDxUIbmnbqAHA4pd1NBzS0AOBzRTaVT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QCbqN1G2koAXcKUH0ptFAEgb1oyKjBxSg0ASZxSbqbRQA7NKKMijNBAUUZozQA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zQAUyn5pBgUEigYFFFFABRRRQA09TSUp6mkoAKKKKAEIpKdSbaAEpV6GkpV70Aj5F0G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kfw+Ek/9FCvqyWvkzw687/8ABUvxh5XzRf8ACNIspx0XyRX1tKKuXQT3K/ODSU49DTa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T1NNNOpKAG0UYooAaetJSmkoAQ9Kj7mpD0qM9TQAU006mmrIEpp6mnU09aAEptO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j0NNoAKb606metADfWkPQ0tNagBpqLsakJplADKKKKACiiigAooooAY3eozTz1NRk0A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3AqImgCJqjNSGozQAz1prd6ce9MPegBlMzTz3qM0ALuo3U2igD816KKK6ziCiiigA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+ob6VW0T5Z3zzhDVq9H7hs+lVtHGJHIwcoaVy4lrU/8AkF3H4Vip0ra1T/kFzfUVip0N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nUlCJYtAooqhEg+7X1F/wTjGfi54nbv/AGSB/wCRRXy2Pu19S/8ABOEf8XX8WH+7piD8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XQ+I/SCT7+fpTlORUEfyp8x+bJp4NeSdpIXApks/kJvPTIX86YzYqu0Us95EpYC1TDEY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fE9pc614R1SxjXy55V2cEAlQRk/lXnnh61Fp8WHtlzstfCltGueuPtD/AOFeoXoJsbva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GvN/D7eb8U9Rk4/5FmyHA4/18v8AhTgveCfwnag05GxTT1pU5Nd5yFi1b94auQXRimGK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tRwlpaVhn54f8FWbnHgz4bera1ft/wCOrXs37Oq7fgD8PgOn9lqR+LtXhn/BWF9vhv4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v/QRXvXwBi8j4GeAI/7ukR/zat47BHZneKNtSpyKjJp0Z61RRMvepEqNakSgCVBmlxSI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OXrSDpSigCRO9TR96hXvU0fU0ASL3p1MBxThyKAHL1paaOtOoAUdadSL3paACiiigBy9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8UASpTl6mmA4pwoAlpw6UwHJpy96AHr3paRe9LQB4/8Atg+ET41/Z28VacoQzGENGZGw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1+F+qWotNSuYBOLoI2zzo1O1yOCRnnFf0IfEawt9T8Aa/Fd+X5AtXYmVtqJhT8xJ6Aet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/GWqTwz29xCtw8cVxapsjkAJG4ev171rHaxn1sQW1qsCrJc/LFx5eD80h7/SvWPhtC1x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jIVO44OD+teV6Z5mzy42BuD/ABPztGeQK91+EOkXEQF0wUwoo4HOTXNXdkdtCPMzm/C3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LBV2xaXD83GPnbvXT/FOSPRdLsNNU8zYeT/ZReR+Zrr9D8Mpo91qmpTt/pF7IJHOPuqO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ijxPB9rukj063cEyyS4DEfX0rki3OV2eg0oxsebPZSRWEKyLiW4l3OfUn7teh6ZCmn6a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DLIehPfFXodBsfGvjPdaX0cGmWqhIncbWkP8TY9PerPxpttN8KeF4LLS50uJLuYRAwnP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VmEVY800jR18YeLDc3KeZZRMHwcbSB0GK7rxNYz6kiaJp4BaQAzPnCInQD/61ek/DH4O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m1Zr2ZVlcnHykjgfh0rrfDXwmkt5rqW6XE80pJHHGPu/gK5p1OVnfToO2p4Hd+Gv+Ect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xFI6n1xTNI8OXVjYRkwsJLiMvI+Ock8cV9J618LvM064URgXCodm4feJ7ZqungEW9vae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09qj2jkaOionh+j6NPaSXEjEl1iEYZuh46Yp9lpRt7SFpW24UkBegyeterara6Zpwl86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QCK8917WNMt7Rwl4kqjIDJ0H40kpMxlyrQ4bxbp8l3YSpE2SPnTHU47V4/qMvl/agTtl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22qWuqyNDDIzFOmRzXD+NvCbWsj3aIHiJy4A5U/4V30W1ozzq0U9TzqHb9oRlZ93TOM4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lroNzafDvVrmdBJFK6vFdxuCrjptK9UPt0r8mvsjea0at39+eeK/Zv8A4Jwq6/BicMqy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EnA5VgPQnrXTPY446H1XmnVFTwaxGLTc0U0mgBC1GRTaKAHZFGRTaKAFzTH70p6U3Oc0A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CoT3oAC1QlutPY4FQMcZpMaEamk0hbNMZsUkM+SPHWX/AOCnvw1j7L4bkb/x2Y19Ybjt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v+CoPgEf3fCrn/xyWvqsnP0psBwOKdvqKm5fnYQPrUgTh80+oIy2fmIP0qvrGtaZ4Z0b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rR7CE3F1eznEcKDqT/n0oKRpxEuSOwG4sTgAepr5U/aE/wCCivgH4RS3WjeEkXx94pjJ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uO0ko+8R6LXyJ+1v+3jr/wAbLu78M+Dp7nw78PUcxfuj5d3qij+OVhyiHsg7da+SmmWL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8K6I09LsxlPXQ9V+Of7TPxB/aC1KO48Yaxu0+PP2bSLFTDZwj0Cg5b6tmvJgy7v3ShG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eYxCKXOOg6//AFqY0UsvSMj07VukkZXbJWmV/lZenBz1PvUYRXT7o/xFRtbTfwr0GOv5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oxjjtTET+cvzMqjjHb8CKQTdGX91t6c1UMgBxt7e5oWUO3fP04oA6nwn4m1Twvrtvq+g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weK70+YwyBvXI/lX298B/wDgqL4n8N+RpfxZ08+KtLXA/t2xVYr+EeroMLL+GDXwDHIS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TZM/uy3XqalxTNFNo/oD+H3xD8LfFnwvD4j8G65a69pEoH763bDRt/ckQ/MjD0Nb201+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34L+K4/EXg7W5tEvxjzQp3W9wv8Aclj6MK/Xf9k39rHRf2nfC12rWyaN4z0lFOp6SrZV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nsfu1zShbY2Ukz3DNGaZn3ozWRVh2aAc02jOKBj804HimKeKXJoAkBpaZTx0oAcDmlBx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B4OaKbSqaoBaKKKACkNLTc0AJ2ptOPSm0AKDilBzTaBxQBIppaYDmloAdRTc04dK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JH0Ui9KWgAooooAaeppKU9TSUAFFFFABRRRQAm2gDFLRQCPkLwW/8Axs9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/wDji19ZzDrXyT4GO7/gqD8SR/d8NoP/ACGlfW83erkS9yqwxTakamEVBQlFFFABRRR2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jim06m0AJim0+metACHpTcU+m4oAZSYpSKKsgZSGl9aQ0ANoopM0ANPQ02nHpTaAENM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1ulL2NN7GgBlNp1NoAQ9KbTj0ptACbqN1NooAXNIWozTSaACmU+mHvQBE5qI96kfvUR6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71J2NRt3oAjPQ03Gc07saQd6AGHvURqV+lRGgBnelyKT1puaAPzbpDS0YrrOIRe9LQB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OHSggrX/APx7tUGjDDv7LU9//qDUGjfef2FSXEs6rxpcn1FYaHK1uar/AMgqT/eArDTo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0ZNUSx1FNU5p1SxDh92vqf8A4JwsIviR4ylb7v8AZ8Kj6mUAV8sfw19a/wDBNNM+P/G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JErnrfAzqo/EfoRIAO/enBsVBJmpOleWdgy5lkjiDL6mll8x7RmjYLKUO0ngA9iaJk8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9jgMhXaR6igollaQ6PJvZXlMG1mXoTjnHtXAeHLdoPiZrSk5Mfh/T0P/AH8lNd2diWRi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AOgrjdA+f4neJGH3Ro2nDj/elq6a1JqOyOqFSL1pFSpFSus5h9oP3p+laFuwEhqhajEr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A/N3/gq45e1+GcJ6fa9Rf/x5K+hvgmvl/BXwAv8A1BYP5V87/wDBU9/3nw0X31N/oN6i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EXgQemi2v/oFbR2GtmdaDmpI6iXvUiGqKJ16VKnSoEOc1Kh4oAlU9aeORUan3p6nigB6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oAkXvUq96hTvUyUAOBxUi9KiqRT2oAevelpF70tABSg4plOHIoAWkoooAelSr0qKOpV6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PoAevFOBplFAEqmnZqJelOB9aAMvxpplrrXgfxBZX0Rns5rORZogxXeuORkfSvwa+L2n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yVtjI/lQKoVIUHCquPpX78ywrc2d1C8gijkhdXkboqkHJP061+Hv7S/gO00Lx/r9x4du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JLq3JctuJxJk/eXtleBVx2Eo63OW+FnhpvEOsQwABgXBPHQDrX1ELWDR7ALCgSNBxGox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YsZL0BfMlbCk/rXuU1h59rt3clgOnbvXmVpNyse7h6ajC559faLr3jeV4Ir37DZIM/u4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Cp1p+z5dXMar5hvL09Li6fIUeyjgV6HHqv2K5W0t4bi/vigZLO1Te4T1boEX3arU3jP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p9knQteX4JH4IpGfxqIya0ii5RhvJnljfs1a9Zb2kvFnts7mCkxlvyrh/EHwk1q18UaT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m2t83lheefXHFe7XHxh1C+voLJLzw5504AQRy3AL8+pXFJeX+rWGsTvqmjpNKkW3fps4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5ZrVTmtWiIwpt6MveDtS1jTvKWe7lulVACHX8OBXp1nqTvGLgLsAXncK860LXLXWEeW3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l9Yz6MOoI967lUjfSWaNtsdck9WelDRFDXfGDpHIkP+s6AdhXkfjzX/ABbqtoba0vp4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tXY+Jby2tEZjyx7ds1l/8JLBZRsbeC51O8VVY21qmWXPQseiA+pop7k1NTxWx+C3jTxH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iVt4xnuTwK2tM/Z91q0RotU1OzWA/eSHJ57c8V6T/wALM8Q288NnFoljbSyrujgffLM3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iXrGpXckE82nW8kIy8dzYvGqjPUkMcV2t1LbHmP2V7NnBa/8J4tOkE2m3JjuE/i6bjSw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oeW0mNrY5yPWuwu77U7mM3DW9pfxnkGwusg/QMB/OqNosd2nnx/MuSCMYZT/AHT6Uoyf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vaY+la3PaKWAUh4z6+lfrf8A8E0o55vhPqlzJIWQSJGUYAANj7wx6j1r8xfjVpa2Wp6d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8jhT2Nfp5/wTj1nTdE+EkHg7ULyK38ZurajJp5iaN2tGP7t+ep7kdeldd+ZI85xs2j62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x2aaTRSZpABOKTdSE03NAEgOaaWpqnHekJoAXdRnrTMmjPvQAhPFRMcZp7GoHNACE9ah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NAIRzgVEW3UO+c1AXxUFHyl4j+f/gqL4Q/6ZeFGH/kOSvqzdXydqUm//gqFoY/ueEv/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3qmBJupM0zdSbqkCQNjvXxD/AMFR/jX/AGH4J0b4V2B232vMuo6hIrcrbRsdiEf7Tj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gSWe5kWK2gRpZZHOFRFBLE/gDX4i/tL/ABYb46/HXxV4uiLDTZ5vstgOuy1i+SPH1wW/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Q8qbdwq+/TuakWzK7jOQPRV6sPQ+lTkKrrtJ8zPHYfWoA/m3AjXM8p4EaDJJ+ldJioti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nhVwR+NMZNqjr+ZNdnoHwt1vWTmdU06Fv4GG6TH07V6FpfwN0eJAbnzb5+M7jsFc068I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8LE0H3dyfywKUXUXzfvfm2gcnIHtX05b/C/QbbpotpJjuy7qJfhroM6Ov9jWca4OP3fO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9RnY+Y2RJBnA/DpVaa3UKcAfTsa+gda+CWjzb2js5LNsfftpCAPwrz/WfhFqelb/ALDd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jY4HsehraGIhI5amEnHoebjdF977x/UVOzrgsrfKQPwHpirt/p0kE5hvYXtZuflcY/Ks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uj9ema6k09jhcWtyWF93ytnb3+lew/ssfFy8+C3x38JeJ7W42W4u1sL9GPyy2spCOrfT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Lfo5Q/3TwKkTzE3MuVd+VOMFPQ/pSauhxdj+iS7RUnYIdynkHsR2/TFQivHv2SPjnp/x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Oh1/SrePT9Zs92XgmRdquf8AZcAEGvYm4rheh1oXdRupoOaKQD1alyaYDijcaAJkp69K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AJKKbuo3UAPU04cVGDmnBvxoAkpN1N3UtAC5FIaTdSbqAFppFGabmgB1FNzRk0ASL0NL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DqAcUgOaWpAVTmlpF70tNEsKKKKYgooooAKKKKCRV706mjinDmgAoopuaACk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DTacvQ0wPj74fbn/4KefFRmQrt8PKo57bEwa+tpu9fJHw6Yn/gpz8V8n/mAJ/6AtfW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I009KcelJUjGUUUUAFIehpaQ9KAG0UUUAFNp1NoAKZ60+metABSEUtNNADTSUpppOKsg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NptOptADTSUppOxoAbTTS0hoAYaaelONNPSgBvY02ndjTaAGUhpaQ0ANptOpnY0AGa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rQT1ph6GgBjHNRk9akNRnvQA0moyetOPSmEUANPSm0EcGmUADmoietOPQ1GaAEptOptA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nEFFFFACr3p1NXvTqCWVNQ/492/z61Do/wB6b6VLqP8AqT/n1qDSfvS/SpexUSzrJxp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dra1h/8AiXAerisZelCExaKKKokKcvSm05elQAP9yvrv/gmrx4z8bt62tsP/AB+vkT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y+JPH7p1ENp9Mbzmsa3wM6qPxH31cPh8D+9j9anP3jVR03Pn+HP9atn7xryztsI/3TTW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nSfcX3/lVeRc49qQXBWyj+m01yPg+Nk+IPigSf6xNL01W/HzTXW7P3Eo9VIrmfDCrH8V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0tcnk/ckrSn8RlU2OuVRmpPKIpKWCZZ4yy54JXn1FdRgECESE5qVhtOQeaWEAseealba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z/gqo/lar8MI/wDp21GQ/wDf1RX058Lv3fws8EqO2i2n/osV8qf8FYrhU8X/AAtjU536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h8P08r4e+Eo8Y2aRaD/yEtdC2Q4/CdHGc1MtVomqeM5oKJ05qRelRx96lWgB64qRe9R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LTqavWnUAKrhSATjJwKnSoo6kU8UAS5py9aiU81KvegB1FKAMUEcUAJTl6U2nL0oAD0N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VoAkjNSr0pkaVKq9aAJE609R1pijFSL3oACMUlOPSm0AFKDimZNGTQBwP7QmrSaR8HPE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LBZEPI8w4bH4Zr8sfj9Y3dhocK2y7JbF8GeGMhFg7bj09OK/Wf4m+FI/HHw/1zSGOJJI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Zf5GvzS+MWk/Z/hve3MrHfJJuYYySc4CgfhXLOTjUiezhYRqYeS6nEfC7wb4ig8I2N7o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tO1KDMQJ7qy8rmukufibrnhFrq11zwXd3EsWPKutKJltZP8AaLEcAZHFbvw2Ozwrpi4A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2pWT3Wg6jCud0kD4wcc7T/hXI5XeqOqnG0bIqafu0DTYYbZw19fbZr27wA7ORkL/ALq5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Y01WS51K2k1hXQxhN+3yc9WUf3q29PsPt+k6ZebifOt42Bxjtj+lXrXTpGYZQrn+9RGX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48Yn+FviS3ubK3TUT/YFtceaqmMLOFz3b1rtvEd7Pqeq7o9PgsfKRY45TITKRjgkivQ7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61lNoMEW65mRf9w9fritPaORpHCqGxxOu7vDSHxFHA8l7BEDfW1uBm8i/wDi16g/hUFr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klr4c0m3iny6x3d4wdV/hyBxnFch451/xC1zrLTwT6Rp8afZrHcMi/LnAYD8R0r1rSfM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sqRKH6ZB21lNcprSfPdI8h1XXfGE/iCz0y/0azR7uQW8M9rcFgjscLuB7ete2ahY2+ga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yHBuZEUFrqbvIxPXkcewFeN/Fa9uNNe1v7diotrxHkcdVUnBP611WjJrun6q1zdxGfQp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nnLDJyPatY2UeZGEpPm5WdJ4s8P6n461e1mvb+NJrNSsFzbgRygHsccYrmx4Rl8L2mpW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nuZfmkZB0Uegr0O0MVw7Nny5e/PWku9H+0IWVVfJ5qPbSGsJBO/U8VtdEbR7tvs7HyQQ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8YXGoWSQX2hWUV7e3L/Z57eVtocYyHz6ivVtU0GMROuzDVw+taesV3psKqW+cyt2wAOt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PxBp+oWXhz+2/tMc17YWon/s2W2R7eO5zy/+1tHT3r2P9g3UdRm+P3hHVb6+nu2vpJY5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JI+mQOOgwK891+Dz/BOvx9FNq4+lewf8E+vAuoeJfiV4buRuGmeHoTqVxMM4UbdkafVj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jmUYxUnLsfpey7WYelR0NIWLe9NBxXaeUh1JupM00mpGG6kpuaTNIB4OKTNNLe9NyaAJ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PvUZbFACl8VE79aRm61GzUAIz4zVd5OtLI3Wq7HOaAAv1qMvQT1qvIx5xQUfKbyrN/wV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I/kfKavrDf718kW26X/gqVM38MfhIY/7819ZBs96TJQ/fRvzTKliUSyKifeJxUlnyH/w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8CL8NdDndfEniaDffTQtzaWOSGU46NJ0+ma/MJttrb/N8qgkcdMDoBXtn7a3iq38XftTe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bWtylgkwbKhYkCsq+2c14vo2kt4gu9vPkJj7nGeeQK6FaKM7czDRtEu/Etxtg/dQZw05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fwRYaSQ9vEDOowZn5Zj/AEqbw74dECoixhABhQBgAdzXoug6KLa2BJUmvNrVnLRHs4fD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yoC7mPVm6V1ttpO4K21NmMccHFVLK3VhjcPl5wO+K2LB98OAuzrXC2exGCSsRNpfybFy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R/dC9OorZiLjP3u3finjmstTWyOen09VDKcHPGTXOazpimJ0YF9vIxwD7V3V7AdhbtX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1pFmUoqx5Z4n8KW2qWzQywLKv90jkeuD1FeO+IfCk2jzv5LNPaf9NB86emf8a+kdVgRy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pYeBpguWU43etehRrSi7PY8fEUIyV0fPrQlGfA/djg0RSOCfmIUdA1dHr+jPZzSmJBzy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wj5WjBaLqWXkr7GvXjJSV0eFKLg7Hq/7Nnx21/4BfEq18TaSwIysWoWDNiO+tSfmjYf3h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iW17DqlhY39sGFreW8dzEG67HQMP51/Pn4eQXGqWcbHIkuI4yPRWcCv6C7aFLTTtNtYh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fRRGoFY1UtzaF7DxxRmkBzS1zmg5eOtKCB2pAc0UASA4pVY81HmgHFAE26jdUOaMmgCX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ATbqcGqHdSqwwaAJt3vRk1GGpQfQ0APzSZxTc0hNACk0qmo804GgCRTTqiBxThzQA+ii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mL3p1AC7qUc02nL0oAKKKKACiiigApQcUlFACk0lFFABRRRQJhRRRQIKTdQaSgAzUkd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x38OVJ/4KefFbHT+wV/9ASvrWT7xr5M+GTbv+CmXxfP/AFAUH6R19ZyfeNNi6jO1Np1N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nqaaaAFpDQvSkNACUUUUAITxSUUUAFNx1p1IehoAbTT1NOplADaaadTTVkCU09adTT1N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BppKcelNoAbimmnmmGgBhpp6U4009KAG9jTad2NNoAZSGlpDQA2mdjT6Z2NADaQ0tNzQ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TSdjQAw1H61Iaj9aAGVDNDHNw65wcgg4INTVGxyaAI24/LNRowdcjpUjd/pTPf8Ai9+n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n/3v4dvUelNPU0AMIplPNM9aAPzdxSU7tTa6ziCiiigAopuTRk0Esr6h/qDUWkDmY+1O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dJOI5z7VLKiSax/x4p/v1kr0NaOtOVtIl776zl6GiOxLFopN1G6qH0FopN1G6gkc/EY+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CdX+ITA4wlpn3+Y18cyf6sfWvsf/AIJqfJqPxBb72BaD9TXLW+BnVR+I+8WlxkdqQT43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rXn2OkstNuC80DJNVQ3yipFkwaVhosTHbayHpiuN0a4K/Fbx8yf88NNTP0ic/wBa6uRi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0rjdG+b4l/EA9MHT1/8AIBNaU17xM9jsEuW55qWO5b1NUI24qVXNdJzXL8NyQxqeCfzJ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rMMgSTd6CgR+Yv8AwVXXzPH/AMLk/uaZdN/5MV9jeFU8rwf4dT+7pdqP/IS18Zf8FSLk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P7Elb87hv8K+1NEXy/DehJ/d021H/kJa3WxvD4S/EanjPNQRdKnj6mkMsR96lU1Ch5qV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Sol6GnqaAH05elNpy9KAH0+oBGDcGUk/c2be3XrUy96AHq3NTK1QLUqnAoAlB4pd1QvJ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kKMmpEO5FbBGQDg9aAFpw6VGkqSM4RgxRtrY7H0qQdKAClFJSigCWOpF6Go46kXpQA9e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ElMzTj0qNj1oATtSZo3UlAD4cBxn7ucH6d6/Nv9pHSjp413w/Knkx2l7Iinpgbiyn6Y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2T4etf8AhYOpwT26zR6pZQ3K5OMMPlJz+ArlrLRM9TAzs5Q7o8C8BXZtvDOnNsMmECce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UcwG5Qyr/BnqPcV474EuWg097eY+d5Epi/L2r1Xw9OVb5ju7Zbrj0rz3uetRSsWtChTS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M2nSk8TQk5Kf7yHt6V1dtChsydgXGetZt3p9prlg9ndrviYhkZTteNh0ZG6qw9qoyaV4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+JrMkH99ILe6CgcAn7rfXipR1onm3PIBy39Kjn077SHxnP3enbuMVny69rNvM0S+C79Z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frnpXO+JJvE+r2xt7i8g0C2kBR7bT5PMndT2Mp4H/AR+NNaDOTvtNtdX8XWem29zJqVp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ZjEmfkhj/wB3qT+Feg3GmyzlleMkHkbfWl0nwtpPhHR7a3UxW0cQHy8AA+pJ6k+9dXpO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7zOVcYII9acnzGVOChex4Z458Nedp93G6kxzqVPt/wDqrE+Hesy3tva6XqUkkd7p74WO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QdMdK9Z8a6rZTG5mkMcUcYwd3Cgeua828QeEVuPD4vrSbymQiS3uYHG5SD1BHGKqL92x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2tNkX/PRiOq1ajaS1GDGRnkZrnPAkni3+wYbhLfT9aBPJmlNtJgfgQf0rXvLjxY+7ZoG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nUN4Ueu1RWTNbkWr3sRDvJIsKKu5i3GB6muCvC91PPqEseyKYbYA3BSMdyO2Tz7V0t54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0v5EcMkMSbIFI746t+NYGpO0u7c27r3rSLOepscprN2x8E6y38LRFR+JxX3x/wAE7vCb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UrJrF4FjLDB8qJdowfTOa/P7xDItt4Wmj/vSDA74HPSv1m+Bugjwv8EvAumY2tHpUMj/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dtJXZ42IlaNu52EbTfa50eP9yApjk7H1FSbqbupN1dhwDt3vTS2KSmmpsAZozTcmkyao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pCaADdxUbNihjULtUABbrUbNxTWfrUZfigBHbrVd2xmld+tQSPwaAFL1BI/WgtULN1oA+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p7qkh6J4UUf+QRX1ajg5r5P8Nt5v/BT3xHn7sfhYAfXyk4r6qVsA0mCJt1RX872+l6lN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Ir/3SI2IP5gUm6pIY/tJmtz0mjaMj6gikij8BtTvrjWb+TG43d3cu0pJyXdmJJ/OvZfh7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V2HOWavNBpzaX8Q7qzlj2NZ6jcRbT2Kuwr6T8JabHa6Op24L8mliJcqsjrwsE5XYzTrJ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p+PLCG/WzV2mWP7whGc/wCzmq+q2V7rGoC0tmkgs0/1k4GMn0zWlpvw80icRxSDeScE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pLqepeX2TH/4WhcfbJEttMRYovmK7suB6mvTfBfjC01y03mxkhmQD5j0NR+Hvhn4ctIC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7j6103h34fW+nTG8sZy0TnBjPOPpRJ07WNYKonudNZ+HPtturxNHxw3GMH0qZvC0idl6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4a3vTFI37sndgevvW3cvst2kFctktjtRyWo6AltatI3br7+2K8n8V+LoNKuJLBbHzLkcc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VvDfxvBswScb+vbGK5nUfh1aXwaW62JE5ydo+Zq1p8q3MKnM/hPnzVvG09xIBLp5tlOQ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XEz291A3ltwsmOFPoa99vfAHh+NlaHTw8g6O7ZKj6Vymt+FbZg6T25kzwGwMY9uK35od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7UdM+1S/uznBxuNchrPh+XSZmljhJhkPzY/WvYtS8JPpd5DPaEzWpOGRu3vzT/EOlJqO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jFb0qri7dDgqU+ZHz48sdjexTwKY5YmDnIIGVOen4V++fgHxRF41+HnhTxDCVaHUtKtr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Qa/BvxLAkGvWTPjLoVP4dK/Yj9hLV31f9kjwEzNuNtHPafQJKwA/lXdPVXPPW9j3dTwa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SawNiSimUZoAfTh0ptOzQAU2gmkHNACr1p1IvelpAFFGaMikA4HFLTKXOKoB69aCKZk0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UHpmgBRyKcvQ1GKkBxQA7pThzTKcvSgBaKKKCWOXkU4HFMXvTqBDgc0Ui96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PFABTadSEUANooooEhDSUppKAYU+OmU5KaEj5B+F4/wCNlnxi/wCwKn/oKV9Yv941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KWfGr/sDKP8A0CvrJ/vGmxdSM0lKaSpGNNNPSnGmnoaAG0UUUAFNpx6Gm0AFFFFACHpQ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N9adTKAEPSkpx6Gm1ZAnY02n00igCOmkcmpCKbQA2mkU89aSgCM009DUhFMPU0ARnpTD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GGmGnmmGgBKYelPqM9KAEpCeKWmHqaADsaZT+xplADaQ9KWkPQ0ARmmkU80w0ARHpTD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bd6jxwalPU1HQBG395fvDoT3FJTnFRkAZNACUUUUAfm4Tim1XRNvzbutOiG3v+HpXWcd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4cde2KsJIsfzMMir+meIrWx3+bb+dnj7o4/OgRjiVG6MDS719a07/Vl1e7tkS2SGDzR2A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jPpuk482yjKyE7dkYPSgDgtScPbkA9xTtJ3PHcfhW7quu6M0IX7EUUkDJhwM+9RXWnw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2CsnbPYipGjF1o/uIB/tVmh8UeMr17eC38r5ZATyOoxVDR79tQt380Dz1b5uMcdjQhNG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1qc1jCkUP7tnJ+fPKj2qqmmaw/zC5+U4wTMR1qibG/sNGw1jRaXqgZfNvSiZ6hya1x9w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r7H/wCCbh2L8QJe5ktB+jV8bSH93X2V/wAE4MLYeOj63Nqv/jrVzV/gOmh8TPuAOzRC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bPQ/1piTf6zn+KuA6S55vy496k3HdVEOCuc1YWUFsZoAtSOTayc9BXH6I+/4h/EL/Zu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O/8AostcJoGorH8T/iPHIdoN5aBfQYtl/wAaunuS9jtkcIrE5OB0FSoSyK21lyM4bgiq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VKJ2MgGG2gZ354znGK3MGi5H0pZt32aYjshpkJyrVYUbra4H/TJv5GgR+WX/AAUolD/F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8D+dy1fddgMaXpo6f6FbjA/65LXwR/wUdkL/ABy+H8B7eHIB+dw9ffsSeXb2a+ltCP8A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8JJH0qZO9QpUyUiide1SqetQp3qROAaAJUNSr0qFehqVT2oAkHNOXpTF709e1AEir1p4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oAULinqKSnL0oAWkChSx7k80uKfQAIQM4UcnJxTqbSr0NAC0UUo5NAD4zUqmolHFSAYoA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Wn0AOJqNjyaCetMzQAoOaWmr3p1AD4gCTmvjD9pnVbzxb8aLyzsbMbdJto9O3k8O33na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+AehePfEEmtf2ne6FqE6hbl7NVZJ8DAJU9Gx3FYVYuS0OzCzjTm3I/Ou30mXw/4i1uzZ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6ivQdAlaWF5V9B9K6L9pf4UaZ8LPG2mx6PFKtje2hWWa4ffJNMp5dj05Hauc8KHZbMvt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SlqjtdNlDLEX+U44GOtdFp9yhyMkgdh3rlYztCkktg5xnp7VoW9z5PzB9nOQPSua56MT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TwQQcH8K4a5sZLkTSMQmQQvGdp9a7a2mW7hLH5geD9axNQaNX+zhVV2yQQ2B+VA7pHkn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to7fxElzJaQncv2Sbbk9marWjeC7vwboUcGhzTS6eFyEvbgsUNdolpLLuaeAQLu+VAdxY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0MogjWdVI3Qg/MB9K1T0M7vocB4t+GM2sWcV14inaS1T94LG3kIV/dsdfpTtLsW1LSod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QbCm8u3HTFdV4l8VW11pccMx+yFQFEUnJx71ylrI2kt5lqiGNiM+WxIP09qfQzu0z2Dw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Y8jAUD0IH/1qn1O+HlkN25FcvoXiq2uLCQGbYqMELeregFM1DUfMwVfcMjrWTTRqpJj9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YxjjrXC3P3pN3bIHYGunubh54jnp0Fctqg+dtvy7Rjn09qcHqY1HdHL6np63d9YC4DRW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OeApbpnHav0j/Y28cat42+CsMWrBp20S4Om22oEYF1Coyv1K5259q539jb4fRQ/B6a51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u3uXtb+FZFKL8qEAj2r6Ktbe3sLOKzs7aGzs4htjt7eMRxoPQKBgV61OLWp8/WqKXu9U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RY/1ufm7DFOpjqrtGxGWjzt/Gug5CQmmFqQmmF6Bi7qN1M3UhfjrQApbrTS9Rl+tRs9A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RpKryP1qbAOZ+tMZuKjLdaYX4pADtxVd35NOd+tQO3WgBC9Rs/WmM9RmTmhAfKvgi4W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RfuweHBH+PlR9q+rw59a+SfhpAsX/BSX4jlTlRoAf6Zjh4r6v3CqYWJ/NxTrW5xcqfQi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rZFSUfkN+0x4Kf4f/tWeNLCRFWGa/N/BgceXON4x+ZFes6fAE0y0ReD5Qyfeu8/4KJfB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21r5gjn/ALK1mVRnbvfMLn2/h/KuQtsRQxAjAVQMVy4l3sejhepDFa/dUZ2lxnJwMd61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C3V7NBaRkhU3/M0jeiKOWb2FZmqaiYUH2KJpZz2/hQetVvDfwzu73xRB4mn1EtqsBH2U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h6Zrium9T1kml7pQb9pDw8PPMUOqvDbt5c10th+6iPoxzxXo3gn4j2uu2yvauWLIJFXa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ef6h+ylJdHUZD4rnhs7+drufTLJSIixJzx+NdLpnw8vf7T0d5dSbGlRpFA1vAseIkGBG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fL7jCnKo37yPQrjV4iY5mPlO/HznA/Cti58RxvpoTqQOG715rrWotPqIiCpsg9Dnnqaj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5xj3Fch1nYaLqkcn2k793l8+/wCFYXiz4hG21P8AsmzhlurtIGnkjiXmONVyST0UVzGj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kQyfI2R8oz1rRuPAcdvqtxqFlqV7YyXbGaQxyEhyRg5B9u1axtfUykpNe6eXt+0xN/Z9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Sp5DHFefbkLk5wcJj3rurTxnYa9dPp1x5llqiLuawu4/Ll2nuB0Ye4zVK1/Zc8FpPHdR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WOTlA2c/d6YzS+M/hcNS1GLUpbme6vo3G26Y/Oo9OMccdBXRNUbXgc8Y1V8RDfWTvIUV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3RMpO3dx+PpWhp1xd6fK0d2on/2+hAp9xKrtuAwM1MWZTirHzH8TLH7BraKPvQuGH0zX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/spaKvZdSvQPxcGvzR+O1jJaeILSWP5ftFuPLjjUksQecfpX6XfsG3vh/Rf2cvBvhuHX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5daaZx58byOTt2fQDivUUrxR4cqbUrn0n5nFN8wCoScCm5NSItCQGnBgarIaeDQBYDfj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mgBxpAcUUhNADwc07NRA5p2TQA6imbvejd70gJFOM0bhUefekDZ60wJgaXNQg+9ODYoA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3pwORQA4GpKgBzUiN1BoAlpymowacORQA+im5ooJY4HFO3VGvenUCHBsU4Nmo6UHFAD9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FAC0Um6jdQAtKDikooAduoyKbRQAUUUUCQhpKU0lAMKkQcCos1JGaaEj48+ESbv+Clvx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wn+FfWr/AHjXyN8IZQn/AAUv+Nqt959HBX6DZX1vI3Jpsa3YwtzTSaCaYT1qQFzQTTaK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EzRRRQAU0JGrs+3DsACR3Ap1IRmgBtFFFABTT3p1IRQA2m06m1ZAU00E0lABTT1p1Mo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oACaYe9KTTexoAYelMPSnnoaYelADDTDTzTDQA09KaRTj0ptADaZ60+metAB2NMp/Y0y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TQA00w040w96AIz0php5qM96AGmmetKehqP1oAD3qM9Kf2NMPSggbTT1NOpp6mgD80o1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TKOtRbmzjH6VJg11nNcc33K09OvtIiRlvbTzOmP3ecYrORF5Vm2+np9a1NO0GwuoZGlv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RPf6dZeTZ3lnH5YMqfKM4bJrR1jR11ZlDTmExk4+UHOaranc2scNlapcLKySpwrDgD1q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Vgw+f7r5H6UFFLVfCUcUK7r4yLnONgGfxq5HCuooLQSbgD5jbecKPWuU1OMCNeT19a6v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hOSFkkBReRnArNlI4y7RZfK8xepIHt1rlbRjo+sSxtyv3D/u9q39dvfsP2RZIiy7jyOS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ZFDcxjLLw2OeD3qkSQeKfkltV/2WP4Vfv01LyrX7D/q9gDHjnjpzWVqrS3traXAjZwoZ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LxTKkYQ2isFGN2SMj6VQrEd1qetaagafy9vTO0Hmt62uBd2kcyrtDqDj09a5rU9WfVYl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Hdmuhsoja6fbQsfmRACPQ+lAidvuGvsz/gnLH/xKPGx/vahbD/yGa+MW+4a+z/8AgnY3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QdRhXef9w1y1fhN6HxM+xY2+YZ9f61KPuSfWs6KV9iF+Gzkj8eKtCbdC+3ueK4rHWtCU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lzbxIQHmfaN3sM1WZ+lM+ZtT05ueJGzxwPlNFgSsas1wstg/lsGUkox/unvXmlv/wAl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brn/ALdkFeieVHDYSqg2hmLsf9o9685sSW8cePHPfVUX8reOqiJnR2s7xkYY1rw6iVY5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xTWqZlY6Oyv08tmLZzVtb+Mwzc9Yz/I1z1nzEwHGKk84w29x3xE38jVC5T8x/wDgoRP9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O4poFmoHoDO5r9C5l2+SvpDGP/HRX54/t5Nv/a68Jxf3PD+l5HoTK/Sv0Rvxi6x6Ko/Q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vepUPFRL3qRKQEoPNSA/LUY6VKv3RQBJH0NSr1qFOKmWgCRe9PXtTF6Gnr0oAlXvUi9q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AfTl6U2njpQA4GlpopwoAKUHFJQKEA6iiigCQHFOWmA5pymgCVKkqJTxSluOtAAT1pua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cDmmA4paAJFp1RqalXvQWfPv7a/hN9R+Hdnr1ugM+m3SPI+OfLb5Wr5X8OzlRtz/APqr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x34L1jQ5l3R3tu0Y/wBlsHB/PFfm7Yxy6Fqr6dcoYriylNvOrcEMpwR+grgxEep6eDnb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nov1yBTpbtfJ/d4aTg7O+O1Rjy5bIMre/wD9aoP3iM21UWM4zjGT7mvOPcRW13WJrTT9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fjmvPI/itpS6w8txPdSPEcK8MLSBvVQ3Su81jw9b6yAkzOqEbW2HlvaqWqfDXRJrOK0h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hGNv1qotLchxcnucDrnxX1HWZWSygmsbYHAAjyzenNZSeJ7+JBuhvV947fJI+ua6yX4c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6jT7qc5rccyxaeqNpb+f3I5LH6VtzROqCjbVnjesapeXMkzJZ6lM7DJ3RAcfiaoW3irU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1K4YSkACvWX1K8t7d0XSQzdnkQfL9a4nUPC0+pXbTXU0cMTNgxxD73Pp0p80TKol0F8H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celwxwAnctu5JP8AtDPH4V3LRSW+5n81WchiX6fjUvhmwg0Ky8mOBRz93itTUrj7RaBm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c6RQjvFkt2Q4boeuMVRsdEu/GHifTtCslLz386W6hevzHk/gMmmyzR21u+B827PtmvoX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ivUfGl5D5tppyG2tGdeDK33nHrgcVpRjzSOavPkg2fYPhfQoPDHhzTdItl2QWUCQIo9F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/hTK9g+dbvqKelNzS0w96YgJqMtSk8Goi1ADi9NJpu6o2YmgaBn61CWpSeTUbGgYMetV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7YzQMGaoWfFIX4qNmqbADvULv1od+tQM+AaQCFutQs2DQX60wvkigD5Y+G8v/Gx/4oY7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V9VI9fJvwn/e/wDBRP4vv12aOBn0+WGvqdZG9abGy0zZJrnPH/i9fA/g7UtYCq9xEoS3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Ycn8K2zJXk/7SMM9z4FtFQEwG6KyY6ZMbbf1rGo7QbOjDxVSoos+WviKuu+P9FvbzW9S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wSXLGIAOCpEQwAOPSq7wm5fYo3A4x711t7qDf8IjA3/LQ2YiYpgYIOOayPDq+ZdKvYcV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nSjGdoo0PD3g+Pa7SZY4610Nraw2o25KKSOavaZF9mBLZAIxin3dujoABnmsjqhBWGHV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OOB+IqlqN7ss5gi+Xn0/Kphpz7wuGXp2z9Kr+J5LfRNHlmd3mucARR7ernoKncrlSPOb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IeeO1LOjJAZMsw9c5H41d0HwzdXM2+/KxySNv68DPau1Hw3v5dPmlyPsmw5Of1rSxFjz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s5l/edUJ749K9J0cSx6bCF+6F7j3rzLXvD95ZzxSWClnznI7V6P4F1iPxDoKiRRHqEB2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0qXsKG5qJNPKjeZCm49CB0HpUNxZyT5X5PTpWxFpzW7fx84PHTHtVmS3Ma/6tRx1br71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7FKpd0DMBjgVxmsaatpISvH+z2r0+6IAcjp7Vxfidcpxj6CtYs4qsbI89udEttT8V6Tc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cYccKSwINegS+H5tHT+1ILl4ruzdZA8R2EDPVcdCK5GyfZqtt/F84A/OvS9abbot6Nu5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TcmaYWEXF3Psz4U+Nn8f/D/S9XuGVr0qYLorxmReC2O24YP411avXjf7LsUkPw0u1bd5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EQHH5V635nvXqQd4ps+ZrRUKkox2LYfFPR+9UlepUeqMy4re9OD461VV6dvoFcs+ZxR5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gZOG9aXIqFWxTt1AD91G6o8+9GfegCTdSZpuTRuoAeGzTgcVGGpRQBMDjNLkVGDS7qAH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KcORQBMjdakVuKgQ4Bp4PHFAEm6jNMBozQSyRWpwOahBxT1agRIBmigc0UAKDTqZSg4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7qN1M5zTqAFzS5ptFABmjNAGaMUCTCkPSg9KTNAXEqRGxUdKDimhI+O/hKC//BS/41ED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K+tn718mfBbLf8FJPjs3ppKj/wBAr6zc9abDqMpvrSk02pAKKKKACkNLS7eKAGUUp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9JgUANoooqwGU2nU2gnYZRRRQIOxplLnimZNA2B70ynE02gQ09TTPWnnqaZ60AIelMP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AYaj9akNR+tADfWmHqadTT1NABTKU0lAB2NMp/Y0ygBtNNOpp6mgBhqNu9SGo2700gI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PSnYBvY1GelPPSmHpSsA09DTD0p5OBUdUAlN9aU9KSoFc/Nte9LikXvS11nGNZQaj8oV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iQLjYKcsYQ8ACnYFLQBm6upaNcetS6LEBayZXv8Akaj1T/Vr9an0fd9jf/e/SpY0Vdcyr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+cVoa83zQfjWdQiR6yEdDik3f5wKbRVEilvek/r+WaKKCwb7hr7N/4J+gp4D8W7ELE6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xk33DX2l/wAE+Pk8F+Il9dW/9pYrlq/Cb0PiZ9Ygr56qPYcVZh4ifB6Njms+Dc0yv7jp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fvXCdY8mlhOMUz+E/SnJwSPagB73c0ImEqZtdqeWy9SxPIPtjFef6Wc+LvHJ9dZP6QR1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5fgc15v4V3XPifxyRzjXHH/kKOqiI6y2XctXUQDrUdrbMcDFX1tSp5pgxbLmFj74pzRe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/katW1qFgYjpnNCbUt7xm/hgc/oaoix+XP7dQD/ALamhRjoujaSn/j5/wAa/RTUeb2T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a0huP24NDVu9hoqH8SDX6N6n/wAf8w9GxXXtYX2SBaelMHanr3oAmXpUq/dqJalXoaAH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2qRe9AEitwakVuKiXoakXtQBIvepUPFRL3p69KAJgc05ehqOnL0oAeDS5pi0uRQA4NSg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A+im59hRn2FICVDnNOqJDTw1AEgfHajdxUeaKAHUU0HFOFADgc0oOKZ0pwORQWPqVBxU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9ScVJNzB+I3xD0r4U+CtS8Ua15rWdkvywW/+tnf+FEHqf0r86tY+J1t8ZfE+teKLXTY9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5kA44Yt0LEdccV9D/tM+Nh46XU9NgzJoOmI9qsmDiWYgh5PoOgr4j/Z8nknXxLD/AMso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n+QoxEeWndnThHedj3PQtXUxrbz4GOMk4rS+1F7lojtTHR+xrkJS9rLHMFO0joa1rTV0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r9BXiSVj6GMuhsrIYmLbxz2FOXU/k2hh8tVIJxOMDDf7QpYrfzJTkdOwrJm8dSxNdK0L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oJXGEjulbruBIAHtXUrLbaehleJ5eOPT/wCtWffeJYpo0cuYoeFCKBnPamhOSRydhoiQ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7vPbJP1qzMkEBVYowrngcdMVoXniS3tt8ZhcyLjMpHBHYAVh3OsRXVxj5Vl7sOgPpVEc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tuqteXR8sAuf93pUN3ex28LSSNtVeprmrnXEkkJiUsvp6U4xcjGU7aHR+HPD1/4+8YaR4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nEQfrsX+Jz9Bk/lX6g+DfCWn+APCem+HtLiWK0soViG0cuw6sfc1+bn7PPxb0H4KfFbT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rGaF7NJoOXs9xGZtv8QHp6V+l+n6rZ63p9tqWm3cV/pt3GJre6hOUlQ9CP8ACvVoU0o3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0LO/3pN9NNN3V0nCP303d1pN1MLUAKzcGoS1KzVETTSAdmo2brmgt1qJj1pgBbrURegt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OL8GoJHyDSk8GoHPWmO4jNioXfrTmbFQO3WpC412qFn4NK561WZ6mwXBn4PNRB/mpGfr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fLPwVn+0/t/fG6T004J+XlD+lfU++vlL4EfL+3Z8dvm+7Zj+cdfUokyOtN7F7ljfVPWN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u8QPbXSbSW/hPZh7g4NO3mozIfWoaTVmNPkd0fHPijS7jRb7UtKnjw1vK4ZRx/n1rK8P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+lfQvx1+HM2tQ/8ACSaTEZbqOERX0CDLMg6SAd8dD7Y9K+ftEG2QjPSvJcHBtH08a0ay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8S7uo4/Kt+xhjbHvkA+n1rjtMk2My7sV0+myJuHONhB68fQVi0d8djUuraO1tiNxZj2H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Szl5ZoZxJIq8DH9a9E8QamqoHBVSF2rivHfFniARXErEqx42DPB+oqY6sJNJamH491Xx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wrcWA0SNRHLZSgHJ6ncevTpg110vxLuI7YgWlx5qIR9jzwW/u/SvOYdRuEYuuIUyTk88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/wAq/a4Wfj74+cGt3scykzJ8AP4+tvGl1e+IJtObw9JAS0EWAImP3QoPOR3rp/h/dwy+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K4ZQjkYyB2rk7/UJbuUHmRN5I2n5frVvw5c2+n3k8n2iaRZX3KrniI91H5Upaji7H0hY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6fSqeqLHCpX73HHc+4rN0TWfO06JlbcpFRapqu9sDqKxRuYmqk7GCn5j93PQCuM8QS74j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eSYjc2Mj6flXI+J/l3ru6HFXE5a2xw+qXTRXFjHBG7Xc8gWMAc4zzXq8Nnfalc2GmRp5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lyQAK4G3WOK4hZsLNCC6v6DvivrP9nj4XzRGDxjqsLR7kzp1vKvzc9ZiO3H3fzrWMOd2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9n8KeHLfwb4a07RLfBS0jCuw/jkPLsfqa1wwboahJyfegEqeK9Q+cbu22Tg+lPR/Wq4k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rVIrVVR+tSK9AyyDilHNQrJ2pQ9AibOKdkVCDTg340Ej91LkVHuo3UASbvel3e9R7qMi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qFD15pwNAEoOKcDmogacDQBIDinK3WoQ2KcGoAnU8U4H0qJTUimgCQHNIaQdDRQSxQMi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yN1oESocCn1EDinq1ADqKTcKWgAooooAKM0UUE3HA0ZptGaAuPppPNIDikJ4oAXPvTSa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cOahzipIz1poEfIPwXbH/BSH48j/AKhS/wDtOvrFupr5K+CB3/8ABSD48E/9Apf/AGSv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ioooqBBRRRQAU4Gm0UAK3fFMp1IRQAlFFFABSbqQ0lABTTTqaasBp6Uw089KYaCWJTT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j1ooAae9Mz1pT0NNoACcU2g5ooAaTTSaU96YT1oARjioi3WnMc5qInk0AG6kpM8mkJ5o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oAaT1puaUnrTc8UAJmmnoaWmnqaAGk8Uw04mmE1SAYelRmnmmHrTAYaYTzT271HQA1u9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qaTAKZT6ZUgfm6hzmnVGnWpK6ziCjNFNPU0ALkUtMpymgDP1T/Vr9an0b/jzk/3qr6of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0OT/AHhUsaK2vfK8H41nVe19vnt/1qjQiQoooqhWCiiigQ1/umvtT/gn+/8AxQmut/F/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+K3+6a+yv2EZfJ+HersB97WJP8A0WK5q3wnTR1bPrC2m27ant5QQWb7wY1zqXWbiNs9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Mqdfl3Y964jpRt/bEE4i8ttzRb9+OODjFWYpo1nf+Lisdrtdgx6CnW12DKScdO1BZsSr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4bvZbPxP40KHCya5N+iIK9FS7JMePm+YfzrzHQczan4okHU65dfptrSJLdlc9Hsdfx97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73P1rh45BzzViCcqeDWnKRzHomn3Ec8bAYA7U2+t8afeBR96Fh+hrjotRljIO449jWzY+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yGRuaiw7n5nftfRib9vOwiwG8ldEhx/3zX6Lav8A8hO5/wCuh/nX5y/tST/bf+Chkca8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Ur9GNS/5CNz/ANdG/ma6raIX2SBelPXvSAU5QKQEqHipV71CnQ1KvegCRKeKYlPFAEi9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6AJVpwOKjXoaevSgCQNTgcVGvSnKadgHqaWmjilU0wH7qQHmkooAduo3U2ikwHg+lKDi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D1PWnUxehp46UAFFFKOalgOpVNKi5qjreu6X4aiMur6naaagGT9plCt+C9TT1ewF+uO+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i5mtpfL1O+zZ2fqrMPmf/gK5/MVyHjb9qPwt4U06S506xvtccD5GKeREffLcn8q8t8Xe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6jrFtb2UkcAWGxtmJSANyTk9WPGa6aVFt3ZnKXY5q4lg/sGS0imeSPaA28cE+tfNPwNt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J1a4bd/ewxAr6bv7ZW0e48uPcfLbGexwcYr5T+AGpyWiX9lLHtzeSsd3XJc54rDMLqJ6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WK31mfKVQMY/GuYlia0cKy9Oh6AGu7trfzUDR/Lk/TJ7CoNS0UXSHEeCOxxxXzqn3Pfc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mSs21jATnzF6KPerI8Tm9iaPeIP7u8kA+hpbrS2hcoyho+nTpWHqWiI5KAF14J9a1Vnu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I6KzEo0OeQH+Zj7DNZs+uRzSIyxqF+8NwyM/Ss06TbbOTJHIM53DqPrQ2jwxJu+1x+g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jK8i9deJwwIuNsvGAqjg/Qmse58SQBf9HiVl3ZO5vvGq82mRGUs0sk7dAR0Uegoj8NGS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92/CtFykvmKT6tda1eyR26sLdVXOT39q3bHTxZq0jkM39w844q7Y6VHbLtjTA6n3Pqaf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3YOPWpvbYOXucNqt2L/XbjTyQFjt968chvavvj9hzx6YtCfwRfzYWaH+0NIWRumP9bEP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vWLpdD8X6fcXHyxXJ8hn/uk8DP419TaYl3oVjoWpWM32bUrAR3EMseQUdex9j0Ne1Sjz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n6JZpprn/h743tPiR4L07xDaARm4TbcQD/ljMOHX8+n1rdpHOOLVEWpSajJ4pADMKZuF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Hl+tRM3WkLUwt1oARnwDURahjUTNg0AKzYBqB2p7HIqBz1ouAxmqB25605mwDVd3xk1L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brTnk5NVnkoARpME1GZfmH1pjv1qJGy34ioQ0fL/AMBTv/be+P8AIeq2qj9U/wAK+n45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+Slv2zf2g37+So/8fUV9PI/BqpKzLJ2kpFfNQk0qvipEW45mjYMpwa+afjf4di8NfEg3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EtykcS7UDj5XHtzg/jX0b5wHevPPjz4fGt+CBqUag3OkyibPcxNw4/kawqxvFnVhZ8lT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ritKKRoHLA+9YlhcKVVuorV83f8Ad9vwFeQ9z6mD0Mzxbqs11HHbwuY3KEnGM56V5jPo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zj0boDXoGto0MwZo/Ml244rxn4knxJdXSol2ltYuQRhSWU+3pWkF0MnqzUs9fsEuEadS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oOK3bi9mSXa+jTWjPyqSWxDn1I4rF8F+M9V8PQTRaTpekzTSrGJJLuIs25T94d+cV6jq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na3YXRYbm2UrCFtS2ARggZre0erKjGb2R5he6pBbzkOZInxzFOhQ8/WtCynsdVVX8xEA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x/4x8W+KGuzqzWVz9qVdwtrVV5XpgnpXnVj4Nub3UNy3N9BltxBfCqPQCoaXQUovqe/e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eCfzInByhPAPbFdKk5niLt1GR07964zwjpDWKxDzJNi9GkPNdmY1tYtm7ryWJrne5ULp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xrjfEUpNy7E8HFdJqFywcNkFcE/Q1w+tXbXEhCBnZjtVV7knAArSOpz1Huer/Az4Jal4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IReFIpfNkuJHGbnY3+rVevJ6k8V9os27HAAAwFUYAHYAVzPw98O/8If4F8P6GV2tZWca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6mugD5r04QUUfO1arqMkBzTgcVEDT1NaGQuacDmm0q96AJVOBUiNxUCnFSL0NAE6tTw1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CycN+NAeowcg0A5oAm30b6j3UbqAJN1Ab3pooHNAEit1qRW4qAHBNPB4oAmVqduqFTTw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jpVoKuWENSKeKgQ1IpoJJQeKM0goJoAXdTk5zTKVTQBMDSg+lR7qcpoAfupcim0UAO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FNooAXcKN1M3UZNAD9wpN2aYTQDQSSKaQ9TSKetLQAh6GnxnrUec5p0Z+Y00CPj34Gv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204D/wBAr65m+8a+QvgVz/wUf+O59NPH67K+vJvvt9abGyOm5p1NqRADilDUlFAC7qN1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aXaKQiqQBRRRTAaTTd1DDmm0AKTSUUUANpCM0tFBLGUhpxpnrQIaRTSaXNMoAQ9KbSk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4paaaAEJ61ETwaeajPSgCM0w9TT6j7GgBtGaOxplABmmk0UzNACk00mlxxTcYqwEpCaX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xT271EelADT0NMPSnnoajNACdjTad2NNpXAY/eozUj96jNSA09KbTj0ptUgPzaQ8mpA2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K6TiHbqSkooAUDNGKF706gDL1jon1q1pBBs5AOzVV1YZaP61a0oYtJT/ALWKiQ0UNfOb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XP8Aj5h+lUh0poi4UUUVRQUUyiggcfumvsH9iqQQfDDUGBwTq0p/8cFfHnY19c/savt+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e+1a563wnXR0ufR8F8w2HOQtW4NQ3xNj7304rnI7lQASxAAq1a3qy2yyKSVfBAPFcpaO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AcVIt4AWOOSKxVnHXdUq3ZJxg8cZpFG5b3u148t1Yfzrh/Ckgca7Ln7+tXhP/fQFdCk+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S8HTY0zUm/vaxen/AMif/WrSCFJ6HUi5CDrmpEvRnrWQznmnRzEdq1sZm+dQCj5uOKgu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VDzWdcykuq/7IqjfMVsrpj2jNPlGmfDXx3/03/goiv8A2FdHX/xyOv0g1L/kIXP/AF0b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y/8ADxTy2X92muaOMZwf9VHX6Rah/wAf9x/10b+Zq30N/sDF705etRKeakFSQSL3qRe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JkqVehqAhmSRUcxuVIVwMlTjg49qbp0M1tZQw3F299OihXuZECtIf7xA4H4UAWqelMpy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aiXvT1NUBJQKRTmloAcDmlpq9adQA4HNFNpVNAC0UUUAFOXoaaqkmm313a6RbmfUby30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Bj8aVmBMpqVEL8AZry7Wf2gvDlkHTRrW78RXA4DQp5cP/fR5P4CuC8RfFjxzr8DrFLHo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9sbEe8jc/litI0ZyJckj6D1jWtL8NW5n1bU7XToQMnz5AGP0UcmvOdb/AGhtHtmeLRdN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W8H155I/CvC0tg90bi7mNzI3LOC1xJn/AHuantNLhkeTd5rQk5AmbGPwX/GuuGFivi1I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r+NPEVpK0epwaLZA4YacvlgexkbJ/LFcpa6FZ3LJcvFe6peNjN1K5G5vq2TioRdyPLBK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48bUPviuta71C9sUWDZbKPmaQHLAegrrhCMdkZ8zZ5P4xW41jxxoGhXtsiKZPPbyT91Yh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lh+0XDbV78YGMCopdLSHxNNeMC8ywfZ0c9eTlsfpW9axLEu4ru9q0sZ3KF1brb2gZUMij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ljxX4Ll8A+P73VbEB9Dvp/PVk627MeVYema+vpUjuIdq5jb6cfnXl3jzQUurSRpF3hcx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ZR9pTO7CVfZyMrw/qP2uyWMsMryT6+9dfBDFPbR+bnOOGXrXkvhW6l8O6g2kXbCb5AYJ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d69W0wkwIY8Oo4IbuK+MnFxbR9fTkpK5Q1bQGERfZ9ox1dAAR9RXMzaLEyFoz+KHn8jX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b3yOlV7vT4dRzuhQt/fThs1Kk0NxTPP7bQY7k+SXVu+2VB/Olv8AwpYpGGlSEN0AC810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JZEHUkjP8qwn0a4dX3TNIBWilfqQ4WWxy93p0EOEhjVAT949R9BTINOaXcyghR3ccV06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Hjf2qvcQyJcNGv7zgZ6fgK1izHlMK0s9lpumQLKx52tkVn31t5xcbcLjgV1U1iWO6Vie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UIkSN3f5dilifQCqTM2jzabwMnizx9pNrMu7T7L/AEy5/wBpVPyr+LYr6kXTGXToEZAo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Vw3gTw59nsTeXMP7y7ZLiU4+5H/yzDenHOK9Pl3ysXf5emFz+FfU4SHLT1PncTNOehzf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Je3o8P3kcdndSCSexuohJFIwB5x1Bx6V7b4P/a80rUo4k8T6PLpLHCm8sf3sOfdfvAfn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h94cge9cdBfnTLmSAJ5kZ+YpnGPpW06Kbucykz9C/DnirRvF1t9o0PVrXU4+pEMgLr9V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NHeFplvNNu2tbxOd0EpjkB+oIr1nwf8AHrxloaJBdvF4lt048u9+SfHtIP65rndBrY15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lsV574a+PvhPxA6219NJ4c1FuPs+prhCf9mQfLj613jPuiWVHWSFhlZI2DKR6gisGmty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ReYPWkL8GpAGeoi1NZxzzURf3oAkZ+tQO3WnFqhds5oSAikfGarSvwadK3JqpNJxjNS0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ZOTzUksnB5qjJJyeaiwDzIeabE/7xee4qFpeMZ5pkTfvk/3h/OrQHy/+zjIZP2vv2hXP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Fq+oQ2O9fLn7My4/am/aGm9JUX/AMjGvp/Jpz3KRL5nvR5nvUNFZjJd9PeCC+tZ7S6U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boVbg1V307f70eQJ2PlDVtLuvCXiC/0a5zvs5jGCf4kP3D+Iwat2eoBdu/5eO9ej/tHa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cjbdQzJYS4xiWNs7SfdSOPrXjaXC/wDAa8atHlkfTYep7SmmaN7qHn37yKMqMgDsKzL7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lA+b1qb5SflORUkCsXwq/h2rnUmtjsSuZg0iKN1dYQHXoQvQUv2zWmlVWtlTsshQA49a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Pb/Oa3V0prfKsPr6MPatLlnAzaXI2DPhWxn5eaZa6fEs6723r3XHNdVqmltHI+I9gUAA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ydvK8Y6cVDbAl+3GMbQEHp/LNPn1Qta7Sw3EAH/61Zruqvu4Xrj8KpTXqKrMeeOecZ+l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fLifB5NdV+zV4Bb4g/EaG/u4t2i6ARdXLEfLJN/yyj9+eT9K8q1bV2uPM29EHevt/wDZ4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a8NraxBHvoBfXL/AMUkrk8n8AMV3YePMzysVU5Y6HqLXHmtQGxVOKTmp1fNenY8Ushq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qQJgc04HFRA04HFAEo4p2aiBxTgaAH76cH4qLIpaCkTo/FODVChp6mgZLuo3UzNANAEt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0ASA5p69KipymgCQHFODelRA4pwOaAJlOaeOtQr2qRTQQTKakU1EnNSAUASBuKM5FNBx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TaXBFADw1PDZqMU4EUAPzRTKeOBQA7dRuptFBI+mmjJpCeKACim5ooAC1JuxTaKAHhs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LQAVLGOaizUkZ5qkCPj74Fpt/wCCj3x6/wCwep+gylfXMv3m+tfJPwR/5SPfHhvXTk/m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tDGyOm0ppKkQUUUUAFA4oop2AM0UUVQBRRRQA00lKTSUAN9aSlpKAG0maWmHqaCWBNMJ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KaKU0lACHoab2NP7GmHpQA2mU+mUANNRnpUlRN0oAjJ60w9DSk80wnrQAhPFNzQWpmc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5qkA6mFqCabTAKTIoJpvagAY0w9KM009aAEPSmGnE0wnrQA3PWmGnVGTxQAhpnrTiabU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hplID82qcvSm05eldZxCg4p2abSE00gJF70pOKiVqdvouBl6rnzlGenNX9K5s2/3hms/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xZN7tmokhoz9a5vIfpVNRVzWBi7i+hqoOlNbCDAowKfijFMCEihelPIo2+lAET96+r/2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5fzL/bE+/wBlwOa+TnFfWn7LL+T8K1976fjPPasKuxtS6ntyShJMenSrsFxuXnrWFFM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C49elc9jc1/Npyy4YHP3ePbH0rNEx9emKlWbg8miwGtaXWbqBT3cfzrn/BvzaNdHH3tS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r9hLi+ts/wDPRf51U8EKG8Nuw6m9uz/5HargiGa2ylCewqYLTwla2JIphmf8BUerQ50a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rpP33HoKhu2/4k98p/urj/vqkB8J+PE+1/8ABSiT1/4SDTgP+AxR81+jl6c3Ux9XP86/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pvqG7+DxLaRgfSJOf0r9Frr/AI+pf94/zqja/uDEqVe1Rr3qRe1SIfT06GmU9OhoAevWp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l71QDl704U1e9OFAEqU8VGpp69KAJBTqZnFLQA6ikByKcozmgB1KvQ0Kua4vx18ULbwk5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XiOYCf3UA9ZSO/8AsiqjFydkJtJXZ2k0kVpbPc3M0VraxjLTTuEQfia8/wBa+OnhrT5m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yp/5cxtiB93bj8s14f4r8U6j4heW71e6k1qSM/6lTstoD6Ko4NZ6Xd3d5VdkVttH7pAA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nbO+1n46+IdUzFDfWHh2A9Y7RPPn9gXPGa47VSst09zctNqk20N9pvpDKxPsOgFYiWMb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atmXmOP3QA10wio7EXZpNo5v7dLi2mlg3KMqhx268VzrKdHv081FkByCXyQR0612Phm4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O1UPHWlLPA3lnaRyPqPSthIja7n0KX7TBGJ7KQDdF2FNm1a31SLyU2W8LdQq849KTw3q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ZZRgfUdqqXGg3MV2DCqFeDk8Ac9aAItT2LLbLt2qRjZnoOwrYt7+fT1UBsptHB61iaz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2K3rqLdaK38QH0NNCbIVYXeou6cgHjmtVYWK42jHrms/Q7KWX93DE080nzbEHT3J7D3q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K0FzdyalfJ9610kb1U+jOePyrVJ9CEX3YR/KWwwPFczrkkV1HKSylvu7wOM1gr8UtR1L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2mnSxHckmpzNO7jpnC4FXNG8Q+K9VS7tJ4tKXUIyG8r7CBHKOwHNN0+ZWKjPldzznxjp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6XYuZIlH8Y/iT8RW94L8XR39vC6AEOvTuB3rsU0u18aWV59ntEsddsjma0j4L+owf09a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0S5WxvG8xc5GxwfnUjt9K+Vx+DcPePo8BiVJcrPdoXjuM/5xV62tjs5YMp/vjnHpmuI8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RnhgcjHvXY28u/5lbcvt6/SvnWrHuKReGnnYcnt9wnisG+sJIo5AqRk5/hP6V0NtOZB9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O3vz9aaLOenstynLEL/cXAGfTNZJiSBwAuzP4/hmuinRj1GB2b1+lYl4uwuN3X2xWqMW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JJI9qwXhGu+J9P0Yco+bq8IOMQpyfzOBVrxhr1n4U0aTUL5zsRgkUMQzLcSHhY0Hdif8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bo6bqfizX/LOr61KBHaIw2W9tGfliBPv1Pc16eEw7qT12PNxNXkjZHo7afPFoglnmjgj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vQn6DGKujDrncNpUHNWz4UvNaaTUbiaO2tSdiSvk5x2Re9ecar8YpLeOSPw/4ZgwjGJb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G5YlwAOK+ritD5mTuzqNTe2aCRWuBuHJUnof8K8v8aWEyQfabZMyRHJ2nJ2dzWlH8X/H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2ayDgPbppkQBTPKjuK9SuvCWm+KbWaRraHTnlQSW97agqjIR0ePP54rRU3PYnm5Tw7RoZ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IfoQPaut0fWLuzmEN3EZU6LMvDfWob3QW0L7TYTrsubclWAPykdiD6EUthcB4xht3v1/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WTX1hdQiK5nQrIBhLhOK1tD1LXvBTibQtTns4XORbO3m2r/8B7fhXESyGXHmEMq9AOn0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C1/hXy/mXHB9iKppS3QJtbHrHhb496ZeyJaeI4P7DvGwi3KkvayH1z1T8a9O3+bEssci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5WHqCK+Sr27tHvooLuIQRT5UTRglc9ty/wCFaHh3xPrnw9mll0K/F3YZzLZMTJAw+nVD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1U+59OM2DTd9ct4H+I+k/EC2Y2bfZtQiUGewlPzr/tL/AHl9xXTVyNW0NR27g1DI+FpW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SAZI3WqUr9amlfrVKd8ZoAhmk61TdutSSvnNVXbg0AIz85pYJMzx8/xD+dQ7qW3b/SIz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5k/ZgzJ+0r+0PJ2+1Kv/AJHb/CvpvzDXzB+yq+/9oH9oaT1vFH/kd6+mvMNTLcsmD4pp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amwFjfTg1U/Mp6ydakDz39o7EnwtkB6Jf27fqa+c/tD2KH5d0X58V9FftC/8kqvf+vu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fnttuN1eVifjse5g/wCGWrG/jkQFTnjp0xWvZzqCWVST6iuTl018jZuD+oqJdVvNMJWW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xXsz0k2kd+jeS4ZcMu4VtW2vRR2rARAybsBG4+pxXmUevrK+N5XvwelWW11shlzwT164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k1fXPtN6XRAiqMHHGT9PSsy/vgY3bDf0P4VhTeIo4VYkkr0298ViajrlxqeY7dXRfTGM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Xr/W445HbAHsefyFZNxezXzlIsqvqOefWls9JklJklPz8btw/SuhsNHSGPJHziouLU5a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H+VffnwsHkfC/wig4A0uD/0GvhnxFbiKwm4xlSBX278Kbv7X8KvB0n97TIR+S4/pXpY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7SOSrMb1mxvirMUld55RfD8U9ZDVRJc1Kjg0AWVc1IJKqhqkRuDQBYV6cGqBWp4PpQBI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U4GgCVaepwKiBpwagslBxSg5qMGlBzQBMvSgGow2OtKGoAlBpy9ajVqcGoAkpVqMH0py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1CpqVKCCZKlHIqJTwaeDigCUciimg4pw5oAKVTTQfWloAfRTQcUoagBwOaduqMc04HNA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JF3UZpKKACjNIc0lABSZpaKAEzRkUtNJqkA7Oaki61CDipoulMEfH/wJ5/4KP/Hv/sHj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3m+tfIfwKLf8PIfjz/2DwPw/d19eS/eb60MbITRRikNQIUUUgNLTQCYpQKKVelUAmDR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JoY03dQAtGaZRQAUUUUANph70+mHvQSxhNManGmsKBDaKKQ9DQAHpTD0paQ9KAGnoab2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Aw1G/SpKjbpQBXPWmHrUrCo2GM0AMNMIp5ppqkgGGmHrTz0phpgJTTTqaaAE7Gmdqcel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ppGNJuoAQ0h6GkJ60maAGmmk0pNMY9aAGk80xj1pTTTQA3NJu9qDTcVAH5uKc09elRJT6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PNOplAAGwadupoHNOK8VQGZqp+dee3pWhpfFgD7mqGprmVR6ir+lLi1I/wBs1mxooawM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tWtWb/TVX0T+tVaa2EKvelpF70tMljaP4aKP4aBEbLya+rv2Y0/4tFbt/E9/cD6civlG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jT/iy9m3/T9cke3IrCrsdNLdnq8XJH0qYk7eOopsCdPpUuzINYG4kEpAO41MJODzVby2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tnKRcwHPRxU3gEf8UlB7z3B/8jPVSBG8+Lb93dzW/wDDHTnufBWmuFyrtM2f+2z1pAzZ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lscHitsaaVXpUZsyO1aGZiT253HjtWVdxuyPGM4Z0HH+8BXYGw8w5Jx+FQT6csceW5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R+dl9I83/BTO+UZLN4xjX6hUHX8q/Rqds3Un+8f51+duhL9r/wCCmN7L/wBTjJ/6LP8A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iO5ps3Xwj6UcUlKOTUAOFTA4qJBjNSL0p2AeKlU8VFUiUwJFPWnCmL0NPHSgB69KepqJ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uabmloAdT46ZXBfEz4gX2gzDSdJkitrsoHuL1vmMCnOAingt79q0hBzdkS2ktSx8RfiA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Daw6/v7kciyT1P8At+npXilzJGYjDZAtDPxLcuSZJT3OfetDSXl/s9oJZJPMkY/v5Bh5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TSfKCQk5Af8Ah9K9KFLkVjmcmzO+xqmiOFUAZ4H0qraIotDhRgV1Xh7Rhq+kmZ2IRQyA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FaujE580KPzrTlIuV7LSWNsx2Egmo7uPy40AG3GFrtbKyRSiYBU9K5/xJYeQUKcAMCfz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WswJJ8skA+1b+s24u9P3IMnGfqKzzpa7CFYjPc+tadqzNYiN8kqNpIoA4jRIY4NQlSMb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jEm8qw+THT0NY91E1vqBbb+8Qjp0FdFDtdBJ7fhTQHIakm/UUPXDj16CuoGnSaqIbSE4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fYAVgXkG69c91cMPpXU2k0lku6IjEkWw8dAeoFXFCsZ+tTNNbPpOlO0GlqNssikh7tv7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keEIYUBEKjjpjitu3SMOI9u1a1BGEHB+WtkRY858YeG20W/tdft4MrD+7uQvJ2Hv+FbE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PzNgfMnRhXXyQJdW0kMgyjqVINcPAkvgbU5bdw0ulStlOP8AVg9hWokjRv8AQRqsltru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M9BMveN/Ueh7Vz3jr4cad8VNJivBG1lq8T7WlPDJKP4H9/Ru9d5ZxBJFubeRJIJRuBHQ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Tc26r5pGJYjwso9/QjsampThVXLNFwlKm+aJ8uhNW8C6n9i1aAqvKxT4wD6V6F4d1hLu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Ne+GtI8XaZsu7RLiFwyEyICY2x0YdQfcV8/a94N1L4b6nN5fmX1hncAgyQvqvqPUda+W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qPpMFj1UfLPRno1nOkiZJz7EYxUN9hMHsa53w5rsepW8cyOu1+jdP/1VvM+yH7obptzz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57ykmUr4+WAPSuG8U+ILPw/pt1qN/cxwWcC7pZjzj0AHcnoB3rofEutW+nWN3eX1wlrZ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onvXm3hPwtN8W9QXxb4g36T4I019+m2dxhXu2A5uHX6fdz90e9dlChKpLQ4q9ZU4tmT4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WJPEF5aG3FuoSys5SMWEb8bj289+P8AdHFe6Poer+GdK8hrTT9Os0VYkmvtQjBPbbxX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+Jb4Z0mLT9AjOI5JAQJT/wA9G7t7V0ugfBvTtNdL7VZW1bU+8lxlkX2Vegr6uhh1SjY+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eJL+LTmW5mtbi4SLZbxWMm9FyMZLDgV5ymiL9tghnwuOGI4wc9a9OvrOOCPy4UWJAOgF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7DHmB88c12HKS/2Pp9inA81gcBnxyfXFdp4B1D7XZTafIRiycSxYGN0ZPzL9K86SWR/l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n4Ia1s9dWS+na2sjE3mFRkuMcKPc1pTlyyJkrozfi7DGmtwGNAJGtAWx2G47T+VcVYqR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JrN5c6iIfKZwEiiH/LNAOBXN6RZmRjlelc01ebaHFaCGLYsK45Zhya7G0g3WyhhwMVzE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5VjnHpXbaNCbiV0PAHX2qUXYxdRtI7mMoxVPJwfU+1ZutWLW6JqFtI8M4UAlDgMPSus0+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IwyfKMHtSTaOl1a3sG0Foxlf6Yp2uI5FNTa31gTxTf2XqVui3NvdRDCkZx83p79q+h/h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J5yLbaxaYW7thwD6SL6qa+ePEETRf2ZPtHmRIYnHYqTyMVsCW98D3uka3YSP5scjWpDn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qa5qkLo1iz6XZ6ru3WotN1W31vTLXUbUj7NcxhlH9w91+opJnxmuA1GO/WqNxJyamd+t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Uj9arO/BpXfrUDNQNCM/WlhcecozySMfnULmktz/AKTH/vD+dNAfNH7JmW+Nf7QEmeTq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tv8AevmP9kSbd8WPj5L66oo/8jy19LF6UtyyVn4qMvimF8ioy4qQJxJSozEnFU57y2tG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12w35V8+fGP47+IYvFMnh3wrP/ZVtbxK9zf7AZWJPyquen+FYSqwiawpTnsd/wDtG65b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UajqF1HKkAPzCNTksR2HQD1rxrSlXZtxXJw319rmsS32q3k2o3sgCtPcPuYjsPp9K7TS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a8ueVz6DC0+SPKy81jx8mCPShLUXCbXRWXpj+da9lD8gPbjNTfYlaU7FArjudvKjmJPB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hzt6j8BUL+Arx8/v12+4xiu2htXRucY9qn8qT+EMRUtj5Tz7/hX6rzNcE+yDFL/Y9vYq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rs7mJ5GK4YH26VWj0XzJA8pLewpXFynL2Wmhw6hQOfvEVpGzWG3IOMj0FdA1itvCwxgd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SBx6GmHKcN4lTfaFV7EivrP4C3i3fwX8Juj7xHbtBgdAVcjFfKuuQeZFJGRVT4afGnxF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gvtOuzuewvC3liQHh0x909j616OFmo3ueXi6bqKy6H3rHNx0qZJvevDvhL+0pp3xEhuE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L5EzBy8Sv2z3APY17SEKjP8ACeQwOQfpXoxnGWiZ4zhKO5eSX3qaKU1Rj4qeOtbEF9JM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YRuKLAW0apA1VEepFeiwFlW96eGqujU8GpAnDU4NUG6nB6B3Jw9OVsVXDU4P60FE+6lD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vegCcHHSpA2arI9SBqAJlanBqhVs08GgCdG61Kr1XQ1IpoIJ1b3qVW9arK3XmpVagCdW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BJTgc1HmgHFAEuaKj3UoOaAJAcU6owc0u7HegkfRUe80bzQBJn3pMio8mjNAD91Jmm5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0Um6gHNCQC00mlJpmaYDgcVPE3SqynOani7UAfIXwOfZ/wAFJfjz76dx9MxivriX7zfW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Rr47/8AYN/qlfXD9TQwe7G03PWjNJUANyaVWNJR0poB+6lDYqPJo3VdgJN1ISKjL0m6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KAHUU0HFKGoAWm0U0mgBd1NPeijsaCWRnpSGlPSmE0CA009KXNMJ60AFNzRSE0AIaae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GaoyeMU40w0AMJqNj1p/Y0w9KpAMJpjHilbvTT0NOwDSaQjNFFADaaadTTQAw0wninm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cUp6mmHrQA0mkoooAZTfWn+tMPU0AMPemU/1plADS3FN3Up6Gm1AH5uU5elNpy9K6ziA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NAOTvSt0pF6GlHemBnX3zTqPar+mAi15/vVQ1D/XDb71o2H/AB6L9azY0ZWsf8f6/wC5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vVv+Pwf7tVR0prYQtFFFMljl6UUL0ooEQyjNfXf7LwEnwc06IEbxdXMm31G4DNfIsnev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+FUaJfqu6JzdR+pB8wf4Vzz2Omluz06GEtJjGRU8dsSpwK0INPIfcefpV4WH7tP4c1mj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NN8oqGJzx7Vu/YF78+4pBp2QwBzUhYxoVw49jmu3+E8Wz4c6If7ySH/yK9YJ04glsfdU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C9P+Lb+Hve3Lf+RGrSBLOgKmomj4q4IjTGjNaGRT8v2qC5i3QgHu6KP++hWj5VQXahV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EKZSPzW8C4l/wCCkGqf3h4tuGH4I1folu/eGvzp+FEgu/8Ago/qjDn/AIqe+P8A3yji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WputhaUUlKvWpBkijrT1GKYlPqhD6etRr0NPXvQBIpp4NRL0NPXpQA8cinimL0p46UAP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Pj+ZtooAg1TVbfRNOuL+5P7qFc7R1duyj3JrymWX7bLNq2pIjXtwxlYYzs/uqPpiug8W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hYGysG+c54km7n8K5u9kVYpZOflIT8eRXqYaHLqzmqO+hV1K0toUDLL593KBIepC+nPc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35twzz39K6+4h2MIolij8yIK09wcJCgHLD3rmYkjcNtbdEJCqvjG7HQ16Eop7HOHhIm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lgvsayvFNoqKrgYDSHH1zVz7QNL8Xwt/BeR7WHv2qLxZ88FsO/mNj8KgpG5pMaz28Z9M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hfZu1avhw+ZbKrdsVU8URh4Cw6Bu9QUZtvCZo1PfAqxHHsQIDRDkW6leu0UiE8560AY2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jPIxVyydZbchQcD1q9JEDgkBvbFI8ISNgoCg+lAHOtCP7QkVgeehrct/lCqeQABVGWH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WtCMAj2xTTsAk0XzhlNXYGLRAGqq+lTw8cVomTYuRLxTNR0uPUrV43HOODUsR4qZHp8w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LuWEqTbv8yp2FdTpGsR3y4x5cuPuHvVrUbAXkJIAZ06VhPp7IVIBjcHIx1zV8wjZuJ5t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o4kjb7so9D/jVt7fTvHuly+QMTL/AK22c4dG/vKf61nC4+0IFlG5uhrLje48OajHf2hJ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K0jO/uy2Ja6rc8r8feFb7wFLc61YRS3VvHl7m0t0+aUDqVXs49O9ci/xgnGn/bv7Fu/s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dv8AuZ6+1fXOp6XD4q0lbq1MZnAyD1WT/Zb0r4++MXhnXPDWtW+jeGtOnv08QXZtobcg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h6hcZYeuK+XzTL5QkqtBadj6PLsbGV6dZ6lPwppV/wDHLU477W0fTPBtiVuF00EMXI5W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+i9TXql7aN4ouLOxgg8rSosLFaDptU8E+tJoXhu18L+FNP8AD1m4XT9NTbJIgO66mx88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QPEWnaTePG85kdIxgeVjHtmvSw2HVGKZ5dfEOpJ9jptK01dMt1QAZ284X8qfcyMdq+1V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YLcenFSCb7Rsde3b0rrOUyr875m+gBqtDHsz8mcgfzqxqMbR3f8AvMG+napkjEf3umeK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35K/dJP/AOquh0mNZbpEYZyoNR61b7rvB6da0NKiWG9HHzKOlTco0p7MXMDhzx/Kucj0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kEDrXXxtt+Wq1/EJIHl9EqQPOVY/8JJH/CFavRtDjC3knGRgNn1rzhiU1Iyf7Q6eleje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dgABrOLuVcTRlD+IdWUdwCM1oaZah57lnUncO1Zdg4h8SXyjOTGprp7KIxuzKcAgVoup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t+1s2GYzA7bff1pvjQSQ/D7RT1kS+Ur75yKueLx5Pja0U97YjPvmoviQoGi6LbAf8vqf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dD8MPHEOg3SaLqM3l6ZqP76zuJOFjmzhkY9gf516rPuRm3V81C3ju/C8Et7hYoxKYgRg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7V7V8P9dbWfC0MU4KXtgqW06E5J+XKN+IxXnVYcr5l1N4Svob7yc+1Urh8ZqZ3wp5qlI+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dn60+R/eqrucmgBl3fQWcLTXE0dvCuN0krBVGTgZJqW1P+mR/wC8P51Tu7W21CBoLu3i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MpwcjINWrR1E4kdljRCCSxwAM0XS3KR8yfscjd48+O0p6nWQP/I0tfS2018zfs8y3fw0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dIya7rDT6eiuoMkayOdzegIIxXdar8RdZ1V2WGYWEB6R24w30Lda86vmFGl1ud0MNUnq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w8P9Mm3TH7ttEcufw7fjXn3iH4iavfskNiy2MbtgeUPm/E1zAUhScNJNJ95ick1pR6cI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XzeIzOpU20R6lLCQjvqb+i+FxbSm4uppLy5JyZpzuYmvD/ibpMtp8TtfVkZll8mZO/y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nSe3jkQZDAV5Z8cfD/l3Gm+IIvu4Fjcn9UP58fjXJhMQ5VbN7nb7NJaHlGiWBa6UsMD0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VyOlZOlWQjcM4z7V1VhCTHgAYPQV7EpGtNFy2DbUCr0xmtJIhIvKD+XNUbZdh2+vGemK2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/wAayOhIjt4PL+8W2n8au+Smzr8v5GmtbshIUqV6/Nx9KWFPtGV57c+lSOxUa0jLE4Jo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rQisI16sZP1qaX90gXb/AN9jkUgsc9dwnyyCBtrFkt+Txx+A+tb1+c5zx3I9KzpUVPm+7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FrSfNOOnBrz2OzBmYsfkU5OemK9P1u28xXZBxXN+FvCj+LteGlRqfIH7y6kB4SIHkfU9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zklG7Z23wU8Kf2f4Smv5o9k+qymXB6+WOEOPfrXoVt4l1jwRbi4sbpnt42GbKc7o3GeQ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yGG3hiijVI41CIgHCqOgFYPi6WORorIDhfmb/CvGWLkpucWRKipKzR6j4O+K+ieJlhiu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uCAjH0V+n54ruwjxN8y4r5T+wo1vIq/98+9dD4P+KuveGYljSUazpynadPu2O6If7EnU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b5ap51TBveDPo4Gpkbg1wnhX4veGfE862v2ltJvzx9m1D5Ax9Ffoa7pkZB0r34VIVFeD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kSq1PVqgQ5qUVoSTq1SK1V1NSKagCZWpwaol705TQBIGp26mL3paAHq1OVqi6U8cUDRJ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NPU0FEympFORUAOKkVqAJUOKkVqhBzTwaCCVWqWNqgU8VIpoKLAang+tQqaeGoJJK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BxTKUGgB+6jdSUUALuo3U3tSZoAdk0maZuo3VYD8ijIptFBI8HFKrUzJoBoGh+6kpozT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vyKgNPhPzigk+Q/gQ/8Axsd+Ow9dNP6FK+vJepr5A+Aj/wDGyD45/wDYPb/0JK+v5T87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R9KbmnU01KEJRRRVAITSZoooAaTgU3dQTTaAH5z3oplLQA/Jo3UzJo3UAP3UhNNzSUAO3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DUfrSljTMmgQGkPQ0E00mgBKbRSE07ALUZPWnVGT1osAhNMJoJzTTVANPSmGlJ4NRk0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09TQAlFNooAKaaCeKYTQMG71Gehp5PWoye1AhhNMPenHoaZQAhpM0U0mgaEJpueaCabn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NPqMnigBhpKU0lQB+blOXpTacvSus4haKdgUYFUA2nIvBpQoOaBxQBl3w/0lR2rS0/8A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5zKg71pWX/Hkn1NZsaMnVv8Aj+H+7x9M1Xqxq3/IQ/4APwqvTQh1FAOaKZLCiiigaIJu9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3/hS/h2Pd83+kyeX2x5uMmvh6ZcrX3z+yLYq3wL8PSbfmcXAL+3m8CuepsdNLdnpNvCpZ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YI8rU0dptzgcc1pQQD7JCcY4rE1Mr+zj6cfWlj0wlWZTgdMeprXEQAqaGIfvPzqkBh6l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5Z/RTWj8MIdvw18MkjrZg/mzU/UlV9LldejwOy/98mrPwyjP/CtPDGf4tPjP6mqgSzYK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QsBmtBERjytUb5Pli9pov/QxWlVS7XdJbD/p4i/9CpoR+YPwCP2n/godqsnr4j1Mj/x+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n7MTfaP2+tZk9Nb1Zv8A0Ov0hVBih7m3RDRTwKQVIozmkSJinZoAxTgtACIc1IvQ0Kg5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U9elN6U5elADl706mr3p1ADqzvEmt/8ACP6LJPH813L+5t0z95zxn8OtaaLuPFefeJdQ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bXTMwx46NIfvn8OlbUoc8iJOyK1hZ/YrYKDuYZLOe57muf1h9lmv+3cKOvvXTythCtcp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/PO5Qn2Ga9hHKdRq9vDLbyeapZAF+QZBI9Kgkha5hSZrSOzhbAjj3fMV7HFW7wG7ghEf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0m0ll8yNYIvM6NdS5yqdgK6IamZzPjWHy4rW4j+Vo3xx/D6GotSn/tDS9PueCGkYce3W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sytj5Qent3FcrooabwfpUjHO+SZx9A2P6VMlYZ0/h8eWjsfpiotb/fQOn3ec1a8OL5Vo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X94M4x82KxLM6HKRhM7sDGadjGO5qeONdn3e3Wkji3SDjIoAmWEYyOlRSwOc4q8kBVTT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ls7QCetPRCpHGRViWHbKzZyppcCgCHZg1Ki4xinADFOQVQE6Gnh8VGhyaY7YoAsrKVPJ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lL5xnjpTEy744x05qu8ZWeRTgmgB4dQeSMUokiHJYVEUyhGOarH5iV+b8qpEGlYqdMul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spztb6joa5z4nawt2kUkXlQ6zcKbUXEZxHsz8zkdsDv71oz28MPzSYZiOg6A1y+u6Q+s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t/KQnoCRW/M3GwkrO51Pgbwdbf2PPH9thnliYDzUGVPHY1LNoJOtaiJ4oZRGIwrqgHas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BYbhbKiAb4wQCe596mt/tbPdywagLxC64lAwcY6Ee1Yy2sNblt9Ltl3bURT0wo4pEtVQ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mmkZt5YP6AU6GaVQCT17d6wuahewB5d3fOKacCIjPFOWVZXwc7s1J5RYMMDb0pAc9qXz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Cz7vaqOqW7ebGy/LsP5Cr1qSnJ/CoA0ouWpuoLstZFXLbgefSpEVk2Mqjseen0qHUJpA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A8/1uzdCXA+XHTFdT4euv3lo+ThwAT6Yql4htvNsxIoAzwVFRaFKUMIHYgf4VmtGWa2q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ONhHqK7/AE+IPED6ivOvFe5hbzDhhzn6V6D4Xl+26VFJ/sg1rT3EzhPHICeOtPDcg25/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fD+5tuXluPbAXA/nV/40f6Fruiy/d8yJ0X0zu6frWZ8TIxBqOnQN9220/af9lmIGauei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XnwzubeTDwCMzRuOQsgGRj0B7it34c6n/wATWzncqq6xZLEwH/PWMZX9M1y3h69RfAeq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YZ4U9BS+Hrx7PwbY30R/e2Mkc6+4H3h+Wa5KuqNYns0zYXFUXfrU9xcLcpHPEcxSIsik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PmvNLInaq5LOSFFZ3ijxdpPhSL/T591yR8lpD80rD6dh9a8o8Q/ETWfEztb2inTrI8eT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0FcVfGU6G7OunQnU2PQfFHj7TvDqvDGwv75Rjykb5UP+0f6V5pq3iXVvEshN5OXiP3be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N0Ftu6UY5zjB5rdsdPiG9QNua+TxWZSqt62R7tHBqCuZEGnFgpbJHoOlX00+OMfcBrRW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714sqrkegoJFFbcKeBirkEQdCppuKkhOGrNu5aSOl8Mz+ZbyWzHLpyn071b1XR7bXdLu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lCjj+RHuDg/hXO2tw1ncpNH1HUetdbZzx3sQkjOVP6Gs+Zxd0W4png1tpNzo2sTaJf8A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Fni/hdfw6+9dJBAIxgZ/Gu/8YeCrbxhYqkrm2vrb5rS8QfPC39VPcV5hPe33hq7TTvEF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f6i4Hqjf0619Fh8TGvHzM7cpqIu1z/drX06IPszlcAce/pWLHdRSjckgPvmtayutyIoI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kM72Ui2ywrLjKGTlSferdukgjTdtD4G/aPlz3xVW3vMIqt9Kna6H8P3e2Ov41mMm2KpO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qsQCcHvVwXi5AOOehxWbqO3cPmyp6YoAzpU82RsruzxTZrJRG5IXav51LNfWlpC5mkSP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/tLxQ/l6XAILM8G/n+4Of4V71MpRgryIOa1S3k1G8SxsI/PvpThYlPAHdm9AK9D8FeDL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iW6mPmXNx3kf0H+yOwrS8PeE7HwvbstqheeXBnuZRmSVvUn09q0ZpY7WJ5ZW2qK8LEYt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sZdTpY2ryMfmx8o9TXCXEjXc8k0mCWPati9unvfMmkGF6RjoMetYzLjIrlhpqKSCAfNj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Sr43C8xy9R71qxyiKTPvXQjTLfWbJ8OpXvxnFac6juZcpycdnaa3b8qpf35Oa0/DHxW8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F1bSkPFndsTtH+w/Vfp0rCe0m8N6uYyDt/vdmFdHeaVBrNkWVVLY4Jrro4idCXNFmU6U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vjJ4Z8YrHF9pGj6k3Bsr4hcn/Zfoa74oUAz6ZB7H8a+I7iy+zytBOvT8j+Ndd4T+KniP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Q00fesb0lkx/st1U/Tivp6GZc2lRfM8mphOX4T6vXoaFbmuK8D/Fjw947CRWlyNP1QjD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AejCuy5BIIII7GvZjONRXizzpRcXZlhXxTg9QDkU5TVElgNSg+lQhiKUNVWAmBp4OKg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om708GoVNPU0FEqmnqe1QgkU5XoAsKakU1ArU9TxQBYU9aepFQK2akU1VhE4OaUVEpqR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lFMXoaXNMCXNJkVHk0ZNAEtFMD0b/egB9JkU0vSbqAHcUlFFAC5oFJRQSPpQR6UlFA0L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JxT4G+emGnQ/foJPj/4A/wDKR346f9g8/wA0r7Al/wBY31r4/wDgCf8AjY78dP8ArwP80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9aclqOW42m5pC1JmkIXNJmm7qM5oAdmmk0ZxTaACkyKQmkoAXdRupuRS0ALuo3UlFAC7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0oz7UE3HFuKbnijNJTsIaTSUU3NUAUhNLTPWgBCabRSGgBM0wnGacTgUw0ANyKaTQRik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8nINR5oAae9NPelJzmm9jQA2kPSlppNADT0pvalJpmaAAnrUZ6GnE9aZmgBppvrS009T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mY60ANplOxTM0AGetR06m0AIelNopuaVgPzepy9KQDNPVeK6kcQ6inBKcFpgR4NGKk20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yv0zWjZcWqf571m6h/x8fhitOz/48oz/AJ61mxoydV/5CB/65iq9Tak+dSkX0QVDTQg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wOaKRe9LQNEc/8AqzX6Cfsif8kG8Or/ABFZ8ew8w81+fc/+rNfoZ+yPCB8BfCZ7tBM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VPZnr9tlUxnPWrEIzbxj2/rUMKgYqxGMRIPasDQQVLGqlZM+hFMxUsIzHhjuP0xTWgGf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FuG6O3kUY7fK2MVpfDxdvw68Lj/qGw/yqnr+I/D99jtBLj/vhq0fAw2+AfDC+mmwf+g1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6gbvU796gbqa1JuR1XuRiaz97iP/ANCqy1VpuL6wB6GZaaEfmB+yIpm/bm16Q8hdV1hs/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K/OD9iU/aP2y9ck9b3WWP5vX6RmL0pPc6LXSI1XrTwMUoiI70oSgVhAM06nBOOKBGTQS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eXQA0DNOApQmKdQAijFPAwKAMUoFAFHX9ZXw/od3fNy6rsiA7yNwo/OvPNLtjB5Fu53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Sa3/AB9Ot1qmn6cDlLVTdzD/AGjwg/rWRpR88yXHY8CvUw8LRuc03dksvzOf7tc94oi3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q6/hXQsPvVSubX7TFfW7AlZITiuyJmWtIn87TtMnz1QH9KpyXcfniGZN0TSYkJJGM9Kq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C/8ArLZyh/Orep23n/awB8yrv9DgGtokGikMM0MtslvJCu0/LJyCe2K5c6Z/Z3h3Q4Mb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a68XT/Yre5eGSUiPDbOxHrWfr0Ye1smA+UKSM9s1u4aXM4vWxFoMK/2Zub5uOKjv490B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rmjLjSgfU0MrOjL6fpXJY1RiQIJYye3vUluqNKdv8NF9J5ShV++eoFWNNtisO89W6isy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TMmMYHX1rRdPmBAqtdxEyBwO2KgDPbJzxTNpqxsY9KVbc55oAqZYZpyZ55qVojg00Lin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tyNqhu2afEMNS3IDWzD0qgIYyd698806+hKz7sYyAciq8DEOSOcDpWheISsLBuHGD7UD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wlhEZZO+MJ2qWNNtY+uStfaha2ER5DZNNCYrWramkOCQZrtQMf3RVaW28nxZcTZJXzQM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a/pVueFUM4x0OBWYIT/ajb1P7xyVJrp6GR015pNvq2msrICcfKRXncw/4Q3xDJZXjYtb2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HA+4T64r0aynaO32BARWVq+iWfiqLUrC6XcAqYx/CcdaipG6HBq5z8tusvzK3XoR6Unk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cxC+oeFbj7JdyGaCMlVfqSPWug0TWY7pHTcuG6ZHb0rkNiFSUuRuPBPFWrbLyN1IFJcR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kMXDDJwTUgUtXszLmROCKqxl4xyvQda6GUKZcbevHNK9jGy4ZMHGcigDLtJdoTaOp6ds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IXDAj8jirbaeFQEL07j1rKnLRzNG3cZHHegaK2rW7JbGFgGGflPcGsW0iaL7vzfMD6cV1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67cEdj2xXPQxKkrKv8HUd8Vkyi3rKNe6Esi/ejOf/rV1Xw0ufO0jYx5UlfyrloI2NhdR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rfCm4x9qh9GzV0txPYqfG3Tn1DxJ8ObVOlzqrI3+6qbj/KqnjxS/jFLhdj2/ktE8cv3Z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12/j2yWbVvB9wwybfUiVPoTGR/KsDXbJ7/WbmxZUkW/kWEoQN0RGSrj2ODXTJaGcHoeY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MYv4be2WEA9QWPANb3w/Mdz4cMDNlGj2N+WMVwGp3e3SvFb/AHGvNXjtgF7iMc10Xw01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N+IrhlJXsdCWlz1j4c6n/aHg6COdx5ums9rM7HAAQ5DH22kVx/jH4rO/mWegHbHyH1B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rmZdTu47bUtMtZilnezLLOo43MBjH0qCLR2aFsgOvdVHb0r43MMx5G6dJnt4TCcy55FC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WeWV/vOxyW+pNdBY6XHCRwM/54pmj2xSHYFxj0/StmG2ZUwxYY9OnsDXxlavKbep9BCm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kY981Hd2q204Kr8rj9asW6lMirk0AntSG6jkGuO7NkrFB4PMjJBqBrXK9eatW6lY9pqQ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D2rqc4yKYU29RxW6LdW4NOGlIwPNHOFjItSGU1es5ZdNZTGP3XdOx/CrB0sL0YVdsIm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Iqxp2F/FerlCQ3GVPapNR0ey1m0azvraO6tW6xSLkfUen4VRFv5LF4m9OAOauwXTJxIM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d4s0Suee6t8DfIZpPDepvbD/AJ873Lx/QP1H41zs/hjxno2Tc6NJcKn/AC1s28wH39a9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VYinb1rup5jVgrPUFC58/N4tuLFdk9ndW8g5PmwOP6VF/wAJ3u/guGb/AGYm5Pp0r6LN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MyvYAfQAVt/av9wvkPArXXdW1H/jy0XUbnPQpCQM/U1pW3gzxlre4y28Ojxn+OaTe+PZ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5+akaElNxxWUszm/hVg5DzrRfhPptlIk+pTPrV0vP7/iNT7LXXLbKgCRqEjUYCgAAfhV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NluJbvKwYX3wQK4Z1qlV3kxcqSIdQ1KOxQk/Mx6D1rm5opL7fc3UmIk+7H2NaVxYo84d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e4s3uDtHyoPQU4sxsZbutz8q/Ko6D0rNlhZmO2ujg0sRMeR0pllYr824Vqp2JaOaOizT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1zplysqSPzwU7Ee9acg+yyVfTa8W6plUFy2Oe8U2i3EIcD51NM8OzhE2Me/Q1p3tqblz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PutFulYhmjLcHFaKV42E1rcseJ9HjubcybQMc5rlrINaKyPyh9e9d7NtvbJlHLYribm2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+eCO1dNKelmzKULmZqNpC0u6NxEeCrIcbT6j0r0n4c/Hq+8PSR6d4oZ9U0oYRb3rcW6+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vhaKxi3SEtLjgf4VlX2mYYlFG4ckivUw+MlTl7rOKrQUlqfYmn3ttqVlDe2VxHeWU67o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AqxXyx8MPibdfDfUmilV7jQbhwbq1ByYj/z1j9CO4719RWt1DfW0VzbSrPbTIJIpUOQ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rxrxutzwqlN03ZkuaUNSUV2GJIppwOKj60oOKTAnRqkVqrK1SI3XmpAsA+tOFRr3p69q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NRJT6YEqnrT1biol4FPoIJVNPU1EOKevegCZTTgcVEvSnqaAHbqN1JRQAu6jdS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nKwxUdOXpQA8HNFIveloJH0UUUDQU006mmgYlOg/1optOg/1ooA+P/2fzn/goz8dT/04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vmvj79ns5/4KIfHYfxGxbH/fS19gSZzz1qpb/IJbjD0ptOPSm1JI3BowadRQA0ikPQ04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zilppoASiiigAooooAKM0U09TQQGaSiirAQ0lKaSgBD0ptOPSm0ANNM9aeaYe9ADSaYT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w089KjNADN3FNJpT0NNoAb6031p3rSdjQA2mE9acTxTD0p2AYaaelKe9NNIBpNMzwad1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fTOxoBCZpM0lB6GgoYTioz1NPNMoAaaSlNJQAymVLgUzAoA/OACpEXijaKevSulHEPAx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1pD0paQ9KCDDvv8Aj7f6VrWn/HpGPbNZN7/x9H6VrWnFrD/u1mzRGJqX/ISk/wBwUypL8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jtTF700ITBowadRTJYgGKWnYFGBQIgn6H6V+iP7Kbtb/AAM8Kf8AXo4/8iGvzuuDiIn0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+CfhP/rwP/oZrnq9Dro9T2CCTCk46CpoZD5YLY9qzFnJQAEcjmrEUu9EG4cCsToL+/P6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HX1qgsnBqC4umTVNPj4aN0lz2IIHBoAn8SOX8PagNyq/2eXH/fBrY8Ggr4K8PA9Rp1v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P/xTeo8fdgf/ANBNb3hafHhPQ16AafAAf+ACrhuZzNR261EWpu7Pem7q1IsSdar3C/6X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N1MBzd23s5P/AI61CEfkL+z5448TfD74+63r/hHwhN451tL3UkGjwFwxRmYNJlQTgcdq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cR979mfUx/wBtrj/4ivEv+CdsrS/tOeLJVlK7LPUX+XIzmWv0h/tW5/56t+ZqtmdK+FHy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/wCPj9mvWB/1zln/AKx09f22fiKv+u/Zu8SL/uPP/wDG6+sBqdyf+Wrf99GlGq3h/wCX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ufKA/bh8cr1/Z18U/wDfUv8A8bqP/hvDxXG2Jf2e/FUf0aX/AON19bJqd2f+XmT/AL6N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ub/vs0XBaHyN/w37rsQ+f4B+LV+jP/wDEUD/gobex/wCt+BPi9T7Fv/iK+uv7Vvv+fuX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+/5+5f8Avo0XHc+Q/wDh48sPEnwR8YJ+f9UpD/wUo07/AJafBrxiv0x/8TX1+NWvMfNc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x/z1LUXC58gL/wAFLfDy/wCu+E/jSI/7qkfyqWD/AIKVeFppoo0+F/jUyO6oqqkYyScA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/wB/9KyPF2uSWGjeQjL9ovG8pPlHC/xGrguZ2QnKx5/qF9NN9qv7iPyrq8YStCeTGCOEJ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4vK00e5zWRq237TBF9K6SNBFYIP9mvailFWRwN6lN1yTUQ/5CSr6xlfarODUFyPKmt5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znhYf2X4pv7AnCTfMv1rpGh36hNFj5nhYGub1+N7DxRa3Scbq62Ibr+3mzguhBraJkyv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09xgSQ74gOxAp2rLt021Q9VQA1R8U3D6MzaxFybeHkD0zz+laN1Kuo2NpNEPluESRc9gw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mQlhY6aqqO+R+NVprj7HZZwHlfue1XNXwrImRhOfrUEeltdkT3LYj7IPSuN7mpmWGnS3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71sKm1SF4HpV1IgISVACDAAqsxAzgYrMsqzHaKga3Myirwi3k/LTvKAGBxRYDPa2Cjpi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2iGCM5qHysKeKQGcYzg+1QmLitFoic5qNkBGMdKgopRRAMaJ0HlMPUVYZcZNKsG/IPpVk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HStd4TJZR/3lNZ2k5iuJoGHzCthkPkhe5oApDEcbysMCME4rm9AEl7dXepscndtjJrV8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U4d/lFT+G7DZ4Ytxt+baWP1oTEa2hhbrVreX+KOBz9O1Vxb75Yn9CaueFowL26/2LU/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jqjMSNxDGxxxjpVHTZW+36h/FtCD07dK1Nn7qRvY9uhrI0Ft+r63G2GwYiMdQNvTFE9h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/bP8oLEd686WBtGnaNhgA8GvYjFuJDHINcv4m8PJdJIQvHYgVws3Rj2cguYVCzDcBkDv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7N9RWNp4bTpkRvvI+CuO1dBaJvu2A9azGQ3askrKyntg5xj3qxLL+6brxg+xFOvoNpLd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hD06DHH0oQFpDiL24yKpTWfnrIARkfdPtVxlaIiNjnGB9aihJCTOF+62KTLM+GFot0bd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SZt78rglZBgjHQ11zfOnzL2rJ1qxxiVR3/ECs2wKVlD5toHQZG0j61D8PbsWHieSJ8Dc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rR4WwGUsBzWbrOmTaZqSapbfMIGUzBe4qYuzG9j0fxvAZItHZTgrqEYz9QRWJqN19s+J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zmXZ0ZxwMfhU3xD8SR2Pw3XX4f3n2SSC5BGD/EM1zt1q0f8AaniXW03rbPpySxlxhhvT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3SIxPAfEN35tzbWUXSe8udRb6FiFq58N7meey1Qp8sfn7M9fwrnYZZNQ8QzGCMs3leTC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8L+Go9D0+006IArGN8rd3kP3j/T8K+TzTFOhTai9Wezg6PtJa7Iv6TpLrFkp1res9O+R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kIAXFXYoVRGbPavzarWcrn1VOBzGmReVqjQkcE8ZroDYqSeMVnzwCLUUl6e9dCgDRZHO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kzWgRs06OPKkZ4q1Mm5SMc1Cg2qVxS5gcTPePbKwoVanuVw+aYvemSLGOasoODUSLU6D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irnNPAwKzLiiaJPNVgOvar1nPFcxeTPHiXsw64+tUbZtre1Sz/JKrjqf0qGyloPljmsX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K0LTfMuRsJ9D0pLFkvrYq+G9c9qyL6K70iYyQyNsz91uRS3GtDdMcsbbXiH1QE1GXZs7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frYvECuNsnTGatGZecVL0LuV2aY9IyPqQKgNtcPwzRRL75c/4Vckm2p2/GqzTIFz6VSE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9drhh/f6flVDUNRMh8iFdq+op93dlgQO/wDKqsC4LFv8iqRmyIqVXBpoGAalkIY1CRVE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bmpiKaBmgRn6genHNWbY5gA7Uy9QqmccCm6XJvVl7iqAW5HlqH9DWxeQpqOkAOFPy5Bq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q/4exe2ZRsfJxik2VYwbTaibfTioILJEvywA8zGd3pmtufRvs16SFG1jTNOt1k1K93KN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ymVe2xlzkA4rFu7TAPFdlPbKzHaPSsfVLcoFXYDk4yPSumnU1M5Q0OF1GyaAk4+tev8A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+E7uXmJWn0/d3Xq8Y+nUfjXneqWLNFkj5axNLvrrQtZgvrKf7LfWjeZBPt3BW5xkdx6i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b2PKxFLni0fY/NHNfIEXxF/a+uoxPaeE9Ev7SX5obmO3i2yJk4YDfxkdqF+Kn7YcDEN8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y5P5SV90k2ro8Cx9g0qmvkAfG79rdPvfCDTJP+3XP/tSkH7RH7VdtkSfA+yl90tG/o9V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V8eD9pj9pxGBf4CW7DuBbyc/+PVKn7V37Q6f679nsP8A7kcwpcjA+xI6lXoa+PU/bE+O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ueOpQzgf+g05P21/i4mfN/Z01Jf8Ada4x/wCgU1Foa0PsSpF718cw/t1/EaJj5v7Pur/8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T/hv3xdDjz/AICa8uf7ssnX/viiw7n2HUi96+O/+HimoRDE/wADvEan2kf/AOJpV/4K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PFA/3ZP/ALGkSfYympI6+OE/4KV6KP8AXfCfxdF9Np/pU8f/AAUz8JAZl+HPiyEDqSq8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16GvkGL/AIKdeAVGH8GeKEz/ANM0ap4v+CnXw0YkS+GfFEP1tVP9aAPriivlCP8A4Ka/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0PrmyU4/WrKf8FMvgeP9c/iOL/uHj/GmlcD6mor5gi/4KW/Ad+t94gT66Yf8asw/8FIf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NZQ/7eluP60+UD6WpcGvnaD/gob8BpzgeKL5D/t6bJU0X/BQT4CO2D4wmT3awl/wpWA+g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3p8A5P8AmekX/es5R/SrcP7cXwGl6fEOyX/fgkH9KfKB7eqFqXyiK8YT9tv4EtnHxH0s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/bK+Bsv/ADU3RV/3pCP6UcoHrwGM0teVwftX/Ba6YeX8T/D5B/vTkf0rWg/aI+E067k+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1FHKB31NNcanx0+GUq7k+IPhpx7ajH/jV22+Lfw+ulzH468OMPX+0o/8aOVgdJTof9aK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P9X4x8PPngY1OH/4qrUPjDwyzjb4p0JuR01KH/4qjlYHyX+zv/yka+O3/Xk/80r7Gm++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sLv/AIKLfHWe3vrSWB7GTyplnXy5Pmj5Rs4b8K+yjGjscXFuf+26f40S3E3qyuaSrQtg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n+NA025Y/LEG+jA1IirRVo6XdKOYWFRnT7kH/Uv+AoAgNNq0unXL9IZD/wAANL/Zlxj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oApmkqydPuP+eb/98mm/YZ/+eT/98mgCrRmrP2KYf8sn/wC+DTPssn/PN/8Avg0AQ5oz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3/fJpPIk/uH8qdiSPtTKk8s+tN8s0WENoo2UbKqwDSaQnFPAApDiiwEdFOxTWFFgGkio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qLARkU09DUvltUZjbHSgCM0winmJqaYmx1oAiI60ynsppm00ANPU0h6Gl2mmlTzTQDD1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aYDTTDUhRqiZW5qQEz1pp6Gggim4NABTD3p9Nx1oAjoPQ0pFIRxQBGetMxUhGajPU0A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9KbTj0ptAH5z0UUV1HEFFFFBLCmmnU00CMS7H+lmta2GLaL2FZF4f9Lete3P+jx+y1k2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m+opgbFF6+dQuPqKi6VSJZPuFLUamnr0NMkcvenU1e9OoAq3ZxC30Nfof+zxui+Cfg7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I1+eN9/x7t9DX6B/s86o0nwp8M2CIP3ekxtv99xrmq9Dsoq9z1O3ctEx7DgVMjkFePl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rCQRjcOn40oL+Zu+n0xWNzqsaSvuG7I71BqtwtpbxXbY3JIqbjngMcVVtwYRtXpkmrM0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kgw2KEIb4ufZoOoL/wBO0n0+6a3/AA7MG8NaMvTFjB/6LFcx4mf/AIp+/H/LMW7/AKLW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SD90WUI/8hitIbmUtjoBMPWlEvoapiUc0okHrWpBb8w+tRj/AI/I2J+VEkb/AMcaqrXi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NP6rbTHn2jY00Jn5tf8ABNWNZfj743mIyRpV04Ppm4xX6JV+ev8AwTFXzfi142mIznSJ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N7mvRD6VR1pKcvQ1IhaVTikooAkU04GoRxTgaAJgc0+M4zUI5qZRQBNCNzAVxGu3w1PW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cRe5H3j+f8q6jXNR/srSJplIE0n7qIe57/hXDy/6JpjfTFd+Fh9pmNV9EZMIN7rSHOVB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McDjFch4ZBk1BpD2rtHxtP0r1DlM/FRXiFrNyOqjcKteXS+UGjdT0IxUAc/4qj8yC1lX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WQhtOPVX6f4UXlsLrRjGfvJ/Sq+nXPyWkb/fWQYPt6VtECz4rgjl0u6idQVljKkevBpv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x+luiflmp9cAktnU8t1p/hlGt9B0rd/BC355NbXsjILiAXd/MWH7tDzQkv8Aat7leIYu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wP8AWTmr2m2v2PTU/vt1rGRoiRvmBqIwVOBikJrE0K+zbTSM1My9ajIxQBAVqIrVkjrU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fl7s1Z25zSKm3NKw7lRosg1LYoHuD/siiX5FY07RF3TOfUUhmNNb+RrLsvy7nBx7VrOM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A235cj/Jq5L/ABUEnGeNX8yeG3H8XX866nQv3emRx91G2uQ1Q/bNbYnpGwrstMUrEf8A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LfhRNkurszfN5Sj6Dnils4ipyD8tS6ITCmrttGMIM0yC5t4E3T3Edsp6GRsAmu+K0MSw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sdBXB/2jFpnjLU5AxjBMSMhPB+WvRvKja33xssiv0dTkHmuJ8UeE4NUutRuoUZJ1lUNg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QcTpLaZLtN0ZznmiaHzIypFcJo2q3Oh3CW9wWx0BNdzZ6glxFnJPeuNa6G1ji/E2l/Z3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i0acfayp7kYNdtqOnpeQMmAQRnFcMYDpmp4ZcDPFZtDN25gDqyMMbgeax7YmOVEbgZxk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7qv3guc1yd5C1pqYj7pzzUspGrPEJJou3Tis8DytXkgY4WUcD1q7BL5ksD9VbiotZt9t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aTGMf93sTOf4RWjDB9siZAM5B/Ksxz5ty/8AsHj6Vo6BcYu5VJ4VRWVyrHEkNoerTL03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X15qcDrlJFTHtxUfjHQvtNq97EPnjOcDuKy/CGqFPtEjH5shAaz2ZaV0ZPxC0trf4a6t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EBzyFEgJX8cVifE7WTp3w+jtYABqOszpCFXjAA4x7KoFdZ8R5Y7fwFcSyfN++jHufm6C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nibT1jG/+zoMRL/02fgD8BTlO0W2OMdbGR8OtEa68T31wObSwQW6sf4n74+letWFkqfO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4eXRtNFsvzFD+8fAG9ycsa6i3gwD6V+WZnivbVXbY+vwlJQppEyR5jzTg4WNgasRR/uh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Xz71PUgRy24kkBxnjmtC3O2IKRjHSm2sQeNGwTkVLtK5GMYrG5tYrTrgkiq2Tu5qzcHF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guE3HjpTFQ1adcimqhpmYkacGpkXikRal6UmWLGOtOC5pq96egzmkUOT5atKd6YqqRin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byPay5X7prXkjS8gAbkkVkMueat2k5T5SePWlcZz2oWUun3OQSFByMVcs75pUCls1tX1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HBrk5YHspjjKntT3EboJIqCUnmobW7Lg1PndTQFcoSaRhgVORtqvIc5oYmQHAplOIptV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p56UxO9NksJ4hLCy1naR+7uypOc9BWoRuVs+mOKzbcmK+XpwcVIjektVkhI7GqHhaXyb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MKeZHisW0H2LXwjDCvzUdGjRHTXv7xlA/Guc00/6dqntMF/SumljzIoUVy2h7pdT1fjj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Muxrx2y+U0rA8Vh3aedOfQV0uoN5FiULYGOR3rHtIv3Jf+F61i7GUuxgajbKUJC9ue4z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GC16FdQ5LAdDXLapa5BP4YxjHNejQn0OGpG2p6v8BNf+3+FrrSHfdPpkmVBPIhfkfgDn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38G9cXRPHsMUvFtqMRtHJ6B85Q/mP1r6HZcV+i4Cs6tBPqj5rER5Ju2wgZv7x+lPSRv7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gcpOHf8A56N+dSpcS8/vX/76qtUsfSgZaSeb/nq//fVSpcyr0kb/AL6NVVapE5oBF5dQ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ft05X/Wt+dUkGanjHFAmiZJ5APvml82Vl/dlFfI6oMUxehp6DGaAJjM567D/AMAH+FA2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NAh/pTQcVInSgCJrCxc5Om2LH1NpH/8AE0w6Rpjfe0nTm+tlF/8AE1ZooFYonw3oT/f0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i/8Aiao3Hw88H3ePO8I6DJj102H/AOJrcopoa0Oaf4SeA5Rh/BXh9h6HTYv/AImoT8F/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cP10yL/CuuSngZqhWOJm+BHwwnHz/Dzw0x/7Byf4VA/7P3wtfIb4deGmHvp616BtpKQj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XDhpPhn4bLDpts9v8jUUv7LPwZmHzfDHw7+FqR/I16YadSuB5JJ+yJ8E5Ovwx0H8I3/+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Nl+98NNHH+4ZV/k9eyUu6i47HiL/ALD/AMCX/wCaeWS/7txMP/ZqpTfsF/Aebr4EjX/d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e6jdTTsFj57b/gn18BJOT4MlX/c1GYf1qCX/AIJ2/AGX/mVb5P8Ac1OQfzFfReajo5mI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8BJP9Xo2sw/7uqMf5rVf/h2h8Cp8L9i15P8Ac1LH/stfT5pYf9Yv1oUmB+anwi/Y38J+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PbnWNb0zQvCK7tNns5VFyys4XEj45GD2xXu03/BNLwNtKx+PPGcQ9rpTUn7Obf8AGeP7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MiLX1g45NW2wPkH/h2t4R58v4m+NUbsfNU4/Wo/+HcGnxLi2+NHja2XPQP/AIPX1/5C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HyC3/BPC5T/UfH3xrG3oxYj/ANG0qf8ABP3xHAMw/tC+LFH8O4S/0lr67EOKcOKLsD5H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6j9o/wASL/vpMf8A2pSt+xZ8WF+ZP2k9Z9sxTf8AxdfXVNI60XYHyIP2Q/jbbt+4/aU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xp//AAyp+0UjFoP2lpfxSb/CvrWii7A+Q3/Zl/aei/1P7SIf/e84f+y0+P8AZ6/a0hH7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eX/rFX1zRvpqTRNz5K/4UX+2Eudvx70mX8cf+0aRPhH+2Vbk7PjPoDgf89COf/IVfW2+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48CftqW6fJ8T/C0/1Mf/AMapD4b/AG3IFynjrwlOR/CTD/8AG6+sN1N8wikC7Hyimn/t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c//AID/APxNIw/bjT/V6h4Onx2/0YCvq/z5B3GKZ9ok9RVKVhnyj9u/boj/AOXTwXP7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o28TftwW2RJ4d8Fzn/ZWHn/x+vq83EmOopvnn1p8wHyj/wAJx+2zH18F+DpPokX/AMco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3/DrwrMP9lI8f+ja+rPPPrR559R+VK4rHykPin+2Wv8ArPhR4bl+kaj/ANq07/hcn7X8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/wCwBj/0ZX1X559R+VNNy3rRcLHyofjj+1tGPn+B2lSf7oP/AMXUY/aG/aoj+/8AACzb6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q77U3rTvt0n980XCx8l/8NLftOr979ni3P0Sb/GmH9qf9pBPv/s4iT/dE9fWhvpBk+aR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zn/OmpWEfIsv7XXx+gJE37N04P8As/aP8KZ/w2L8cI/9Z+zden/dNx/8TX1ydSuP+fi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I/5eJf8Avs0cyJufIqftrfF9f9Z+zfqP/ATc/wDxumP+3D8UEB839nPVVI9HuB/7Tr69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L/32aT+17z/n5m/7+GldBc+QV/bv8fL/AK39njWR/uyXH/xukb9v/wAVQtib4Aa8h9B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P7ZvMf8AHzN/38NRNrF4f+Xqb/v4aV0NO58fj/goXrH/AC0+BXiJfo8v/wAbo/4eIXC/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JH/+Ir7AGr3Y/wCXmX/vs00arcD/AJav/wB9UXRVj4/P/BRRQSZfgz4mjH/XQ/1Sli/4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EXipR6pKD/7LX18dZn6GQn6mo/7Vm/vj8h/hVaCPkVv+CkXhdc7/AIX+LV/4En+FH/Dy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MB9THX1sdQc9RGfrGv8AhUT3fmfeigP/AGxX/CjQD5RH/BSr4f8A/LTwL4tj/CI/1pY/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N4O8WJ/2ziP9a+pnaFlwbS0YejWsZ/8AZai8q2IO6xsPp9ji/wDiaFyAfLn/AA8p+G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/wC1HF/8VU6f8FIfhRz5mh+J1/7d4v8A4qvpV7PT2OTpOmMR3NjDn/0Gqz6No0ufN0HS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TR7gHzj/wAPIPhGf+YZ4kj/AN+2jP8A7NUy/wDBRn4ON96HxCn/AG5L/wDFV9Bv4c8PP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7hsH/wATUR8J+GH6+F9DP/cNg/8AiaPcA8IT/gon8FT1k19frp4P/s1P/wCHiPwU/wCf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/Xr3A+CfCbfe8I6C/wDvaZB/8TUDfDvwUxJPgvw6T/2C4f8A4mj3APgWiiitziCiiigl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A0pHFAjnpvmu3+tbCcRoPYVizf8AHyx/2q2h91foKzZqjnr3/kITf71MolJe7mJ/vGiq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DTF609ehoEOXvTqavenUFIq6gcW7fQ1+iXwGsYLP4SeGJY0xLLpsO9s9QM4FfnZqLFbW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O/Bddnwn8Joqj/kFW+APpXNVO3D9Tsoidh/zj2qQptx3zj8KW3tzJbNv/iOMelTyMFki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HSQorhpQxXh8AL1AwOtS22UEm5u4wOwojtPmYxP5TSPvORkHoDj8qXTopUS689tzGc+U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DD1qa5dvEqTNutBpwMfy4Aba26tjRZjFpunegtIR/wCOCm+L/l8K6qfW0df0pumN/wAS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/HBWkTKSNY6gp/8A1Uw3hPeqgA9RSgj1rQgVyzk81NZIV+1N/dsbpv8AyC9RN0qWKTFn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+iHqkKx+ff8AwS0G/wAfeOpfTSB/6UZr9CG7V+ff/BK+L/ip/Hk/97SoR+c5r9BSM0+p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ehRwaeFGKRA3IoyKdto20AJR0pdtG2gCSPmpo6hhGDTdSv00rTbi9cf6sfKPVj0FUlfQ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Df6ylupzDZLg46Fz1/Kuf164K2u1emM/jV2xR/IaSU7pXJdz3yawNcnwZEB+7g57/Sva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u7mj4Oj3MznoxFdWy4zXOeD0/wBDQ+tdI/WtyCHbSheDTsUuPaoAqJGPOuY26E5FYt0p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+nWt27Xy7mGQfxnYf6VjeKJfsWk3E39wqenvW0OwmXNU+bzG9qt6eo/sq2Xt5Y4/Gquq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Me4H8KHu2tNCtD/E0IrYzM/U7j7Vq0UaciIY+ldK5ARFHQAVzOh2m9vNbPOckjk810JY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XIqPNKKxNAPQ1Ee9TYqMigCIioW4zVgrkVXkHyt7CgBq9KGHFOQfIBQ3AJ9KAKt6fLi2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MQ4T25NVmBuJQewq7bLmUHt3oApa6mXhI7sKg1S4EFrK+cYrQ1Jd4Hs35j0rmvE94yQG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IyLGFri6aSRfmJB+ntXb2EeLZPyrntHtAGj9FCn9K6Bn8qIrVQ0HI09PXdpWof7Thc/Q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7SzjX+1TeGOfZGjSGIgCNRu6JnrijSt6aFd/3vN+tUrjR11CW1lWTyfKcOwxncPT9K7V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Vrh7GD7NZsseIcYCOFw+32zXOaJd+bda2v3sXpHXIwB6V0Mr+b/s8j6da47wu3m6nq0n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VFT4Rx3H+INGjniZwvIGeKz9KMtsigtyOtdjdQCSNgTweK56eyNvIedvvXE0bI1rKbzE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W5YSKoJ6cVbsDyy1NJIQrdvlPOOlO1wbOc0XXoLO/TzWkjgIKb2jIGelXfFAgaU3MEq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vpczWnmRybNsaIgYDhgTnpU+sabp+oJ5ckEG/HAztLD8K0VG6vcSlqcjZjzLG22/w84H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oeTjOPWs2+8JLpmpWxsNUmtLUxkus5WVFI5C5p+kWOrJqska3Ftd/wCjiQo6mMqD9K5O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f/TLofQVdt8rYXkytgk5HtisiSDUo7m5caXJMynYTbuG5qGHxNBb6ZNaT77OXJASdCpH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d0drpjrfaOpkGd6gGvPJ4xoOvajan5UJV4/au38E3KX8LRJIjKP7prF8e6QtxeXE/R1g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jzFR0djlvidq6x/De1kbvdR/oSf6V534IeJ/ELS3LHzmjadVPdjwPyFWPiLrT3fhLQNP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KKv/AA00dpNaeaRdzzqEQPwAM815OYz5cJOXkduGjzVUjvtPtmt7JC6lS3JzxVy2XMP4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WT5RwDWda2/2eDa3rx9K/JXPmdz7KMUlYmt8eXis/X49unzuOCFzmr8Y2t7VW12MzaJe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ol6xgK6VZHH/ACxUn8qZL0NalnAE0u1U8kQoP0rMuscqOtc0Xdmj0RSmTcKg24NWip21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yMDIpQntUyxVIIsigorqmKftx2qXy6TZSuURgU4DHSl204LSAQ9KQcVJt4pAuKALEJEi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E201MfmqCy/ayfLjtVLVNPSdGYjn2qW0kCNg1cKiTI7UkBxhjktpSvOKvQTZHNXNSsju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OK0TILDuDUJXk09eaCKdwK5TIpoTFT7DTSmM1RJAV4NRIvJqyUquxw9NCLEUYYVkTDyt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eazdbi8qVJQv3uM1IHS6YMxlfbisjWoPI1ayn/hLhT/StDw/KZbZSPTj/Cl8WQH+yvMA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E9bGqRrKP3in0xXOeErf99qz7eWv5SCfQYrorGUTpBIOQwBrG0lFsoL5futJdy49hmhM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iHIxRcxiNVUdMVZsoBh5W5J4FMuE3N9KrmM2jIniGDz09K5zVoRtODj611N5HsUmufvL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/wB4npXVSnY5aiuji2LRz/unKSIwZGXqCDnP519OeC/E48X+FbPUuBPzDcAf89F4Y/j1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Pt2lpR1HofSvQ/gnezaZrWq6FcI0YuIxdRAnjcOG/T+VfY5RiLT9n3PDxdP3ObsetbqW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A8QUcVLHUajipVFAD071Og4qBOpqwgoLJUqZDgVCnANTKKBMkQ1IvQ1HHUi9DQSOXvT1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DQA9TS0ynKaAFoFFFAD+lORutMFOWrAeDmlpq96dQSFFITik3VADqKbuo3UFC7qN1Noo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SbqAYGlh/wBYv1ppOadD99frQI+S/wBmw7/28P2iz/07J/6MWvrZupr5E/ZoY/8ADd/7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7/vV5r66Zq0bASm0bxUbSgUgFoqFrlVGaZ9qB7igCwWAppaqzXKetRNdelTcCy0lM86q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uBaEue9JuNUzcYo+0GmBbElL5vtVI3QFNN6vTmgmxf8AN9qjaYDOaoveqv8AFUf24N2o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GYEGqP2selIbsUBYu+YKb5lUvtPsKT7X7UBYveZ70bxWf9rz2FH2oe1BRe30wvVL7UPU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3mUhPvVD7VTvtVAFs4qMke1V/tQ5yajNwvPNAFrik3D2qkZ/eo/tHXmgC+WFRk1V+1D1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7ioyfeoPtFM+0UAWs+9M3e9QfafpR5uaaQEuKTFR7/el3e9IBaacijcKaWoADTcUhak3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2D1qXdUW6gBCoxSYFKW4puaAEoo3e9GaAPzvooorqOIKKTNG6gli0pb5aSkbgGgRzz83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PoKw3OLh/TOa2z8uPoKzZqtjnZBi7nHo5pV60yT/AI+Jv9406qM9yVehp46VFHUi9DQU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QBW1U4sZz/smv0h+EyrD8KfCr/wpplqMe2BX5t6p/wAek3+6f5V+lnwmTb8NPDSt906Z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Tsw/U7KD54GX+4foParLLlY/4umap23+om4+YYH69K0OmOP4R+dcp2AsSswJXOMnrSWU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pwb71PtECWr4/vUDsUPGMYbwnqvOMWz/APoJrC0uTbY2n/XCL/0AVt+LlX/hFNYkKgul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5pr/AOi26/8ATCP/ANBFaQ2MJm5DKWjYYp4YKRn1qraBxG2B8tTMQSPrWhnYsu9JcTeT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rf8AkB6iuj8w7cVW1ObZ4Z8UPn7mg37D/vw9VED4h/4JZK4vPHb44XTrYA49ZSa++V7V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Q+P39LS1X85GP9K+8V6CtB7D1bg08NxUS96eOlIkfTlximA4paAH4oxTVGadjFAEkSZN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ltpi8pF+/m+pztFdPLdx2drNcSnEcKlmrz+3aS5lmu5jmWdi7E+56fhXXhoc0rvYym7K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GBxXFa5JvuGPr1rsGAjRh6iuJ1dv9MK5r2DkOz8HJiz+gFb55rD8Fp/xLg3qK3TQA0DF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NFa/RpLZwn3h8w/CsTxUGvPC+omMbnNuXT3YAn+ldGMA881loipcXNs33ckj3Bq4iZhL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q2fOs4n/ADHNamrJttbeP+6gH6VzXh+VLHwgLCUfvLe4eywe2JMgfka6jVuQn5VqQtB+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zVTTv9Rn2qUy4ODWUikTU4HikA4pKxNB9NYUq9KaT1oATbwagI61Nu61Ee9ACKmahn4U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XwWck+tAEcMeBVuBeGPYUwJkVaRPKgZm+g9KAKF3jyWY9BXG3rfar1iBkFq6TXrr7NZB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tDNIMnOBUXKS0NzT7URxn6CpyPmJPXipMeWnHYVWaTLsR0Aq0QzX0586ZOedzTfhUyDA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cbf89Jd34fSrMqfIzV6EVoc6K79vqK4vwE4f7aRnD30z4Pb5q7GOTHzf3ea4f4ay+dBd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PGsK2ljWG53ko3qRWbdW3mFhjtWqTgVXOASTXMaGCN1tKTj7v8qsTzJ5Ukv8WOUznjNX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kfSq9paIlxNGqnup5pxWpLG2jL9kvJFX5SUZfXA7irXiuX7HppvIIPOeOFhtjXc5JU7c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+wW6mH94CuCM9BTbO4+13F/BudPLRZE7g8V0y+GxMdHc+PtEsPEdt4h8PaZFaaza3ZvQ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Ku45xjYV4HBIr0yT45+LdH8UX8994FlFspS1hn2SQ+cSDvY5B2hSv6ivab3U54fIjllH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GGzwAaqS6tPpWoXK3MXyyKUOw5GSeTg1w04xpK25vOTm7pHmfg39orwTqen200msR6dca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FuwJBV2IAHIOPWu0vfEei6xqdrHBqVhfK6Gfy4pVlJQe1Q3mleHb9rP7dpVjLNCryF57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yQK5PTPhP4I8NatJ4h0PR4LHVlhNujwysR8/L4U1jUnGSaRUE1qz0jwjpFrJpHniBI5r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M89PSsbxtfx2V/b6a9556m382QuBuC5wuTXX6IyWGlxQspCW1upZ+25uSPrXhWta7Hqf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dvtjO77qqBnn6VVVRVJRRVN3k2ct4zgU+KtLt8EJHE1yUHUZ6fyrsfhraXKeIvNnXYs4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svw7bjxB4jvtZkUeXPIBChHSMcD+VdX4VcN4zIX7qgqPyr5vOY8uAmevgWnXR3+oPm12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2irjgelLcjfCVzSQyeWpGeBX4/0PtEldlAW3LDriobpFa3kjxuDDBFbMW0tjHWs7xBaN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uHUjnrU3KSsa0xSCzGR0QYrn2PmMSePpVvUrt5iFHChRWehznHalCNtSJPoOcACmwoWJ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W2VRzVt2JirkK2+BnFIY6vFRg1Cydag2sVdlNKVMVpjDFIOUhKUgXFSbaNtArCBacqAg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AyEjFWYE8xabtBqzbJilcCLZ5bVZgfK9aS5hJG5aigBUc0iieeMSrg81i3FuI3IArdU5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45pxZLRkBKXYKkMZU4NLsq7isQ7KQrVgrTQvrTTJsVnUCNm9KgjsZ5DuMe0e9TavdW2n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WltCu+SaZtqKPc1yNxfQaF4Zv/EGs6kNNttPIFxOCQI1ZgFI9QcivUwuB9vTdRysr2PM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N7q52sNk6fwmodVsd0UZkB2Zx6c1xnizx9oHw9u7a31fxpBZ3s8STJCXZmMb/dc8YCn1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rIS3OpCRcIWfeSjFzhEB7k8YrsWVTlFyjNM555goNKcGjU0N5NI1I2dz/qpRlH966fWb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JKHGK4bUfiZ4PfRLK5udWhhuDZSX/wBn+9IkUWQ7sB90cHGetdpo+pwa3oNhqFrJ5trd2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kYZBwfrXz9SnOGslY9qE7og8IyedpUIPWM7D+dY3h4tqWqawi/NFbX0sXsWzyPwrS8Ht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XMSD6DtV7QktrCC+8pVR3u3ZwvUuep/lXLextHVE0iCNFjHQVRm+eRo0Usw9sgVrfYpJ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WOyUJEvzEDtTTHYxJtKVEMkshZ+/FUbmFUjd1wFA6AVsX5JgIJyxPasu9wluF6EnGK6q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BFqNqUOA5BPb2rV8O3P2P4u6Ac/LcRywkfgao6ki+dHL6EADtUImaL4leF5V/guF59Mn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B5GKV6bR74VwT7U4HFEow7Ckr9HPmiQNxUq96gXpU696AJUqZOlQLU6HigCZe9TL2qBe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pT6YlPoJFXvTwcUxe9OoAcDmlFNXvS0AOBzS0ylDVYDqVaZk0ZNAEy96eDkVXVsU/dQS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jf7VAEtGRUDS4zTDNQNFgvim76rmek83PegZYLe9JuFVjNSedQKxbD8daWJ8OOelVEn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zQM+V/2cm/4zw/aL/wCvdP8A0YtfV0suCea+Q/2db1If28P2h23bV+zr9Mh0r6X1XX40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S8VAcvg/SqMmo7ScMfyrkrnxZEuQZFwPzrNm8aWikgzAUEndSaiWHWoRfY65xXAyeP7O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+JNmM/vF/wC+hU3A9Dl1D+6KjOoZHvXnR+J9l2mj/wC+hUUnxOsCD+/jz/vChAek/b/e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AMLVsfu+fH/30Kry/Fyx3NtuY/8AvofpQB6sb49uKiN+/rivJn+Llnz/AKTGfxqs3xc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0WA9fN27fxU03R9q8cf4u2nOJ8/gahPxZtT/AMtW/I1Q7HtH2o+1M+1H2rxZ/i1ap9+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X4oxMMiRiPXY1AWPZPtjjpij7bJ7fnXjP/Cz4W6Sk/RTQPijAnWUj6qam4j2X7VI3TFL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R/FKAAnzePWpo/ixadFuVJ9Ac1RNj1nz256UouSO3615cnxNt/4pgv8AvDFSL8SLZ+lw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l/avb9aPtLetebf8LKt8f8fUZ/EA0w/EyDn/AElfzxRcVmel/aG9Kablq8zPxLh/5+U/7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P+PlP++6Lhys9NNz70w3bDtXmLfEuAZ/0hf++6jPxOh/5+0/76ouHKz1H7W3pTTctXlo+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8Avqkb4nRDrdfrRcOVnqP2o+lKLk46GvLY/ijb8/6Un51PH8Tbcg/6Sv50XDlZ6ULg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64O08fW8/WZW/Gti28SQTjhwfoaLiOkW4yTU0cvFYMN+JOQeKuQ3nIBNFwNXzfelE2e9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0XAu+YKaWqr5lL5nvVAT7qaWqHzqQy8HmgCQv1pm+ojIKZ5lAE+8U3fVfzaPNoAm3mjea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H597qUGmA5pa6jiFNJTu1NoJY+opjhafk0yb/VMaARzzfNcuPpW7jOR6AVgE/wCkP9a3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hzv/AC2l/wB40tNH+sk/3j/OnVZA8cU4Piod1GaBk4bNG6og1GTQBBqfFrOM5yp5r9L/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hbvmUafabe3PlivzM1Fs2k3+7X6X/DH/AJEbQ1+6o0+2HtjYP8K5aztY7cP1OwibAk4w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8vsPyrHtyRazgn09h1rSXbvRv4gB/KuY6yYtin2sv+jyn/aFU5pMbfx+mKmt93kP/vCg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P15d2147N2PuNvpXN6O6+Rbtn/lin/oNbXjl/K8JeJmbO06cyjvg98VymhuyQxL/ANM0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6qBswOykjnmrDzIWGARxyazLM/upDuPWpejfeJGK0MzQujuP4Vl+I38vwR42fONvhrU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OY5PfFZ3i29C/Dj4gMeSvhjUD/5CNVEGtD5W/wCCXkQ/sPx6/RvKsRx7s1fcea+Hv+CX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f6EB/wCPV9vp0NX1ETL3p69KjSnqcCgkfto3Um6m7qAJKcpqOlVwm93OERSzH0AoEYnj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fmlPmy4/uA8frWQo2RgDtVdLw6lez6hNuYyt+7UdlHCj2qwpldjlNg/ugdK9mjDkjY5Z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abwcFWGa43VWD3jt1ygNdLrEi5dA3yhcMPeuWlG6Yc5+UY966jI9I8ILt06P/drWPQ1m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9ytUigsYo4pxNCikPQ0ARnrWffjyL23m7SDYatO+GqO9jW6sOedrg+h/CriQcXJGI/Gcl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q8d14b+VdNqDbyv1rJvtLFx4o8P6gG2tbySocd1KdK1bkHA/vVq2QWdPx5DDHfinslLY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w25rBlIcjfu8UZxUfmBVIoWUEVNjQk3VGT1ppk4OKYjkk1IDx65qMnrTpXESEscVRa6L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nFCNuJPb2qpvZsc8mrNrExAUckmqsBdto2lYADjHFMvnU3CRZyqDLVoBl03TjMw+cDiu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PIf3s3I+lSBz+vXbXd6Y15APT0rc0y0FtbKxHLisPSbRr6+aVvUE11MqbIhz8ij1/pUp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urNvrkwWrlcM5464xVonzWZutYt/L5t48X8KAfnVEHfaUn/FOad6EVYkizC6N7YNR6Qm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1Yk4jb6V6MNjnMWNsOw3YxkflXm3w31BtNkFpcrt+0PJJG/QEFz0r0vUkC2jnb/A2ffg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BodysnzRxj8DuPFctbob0z2ojKAj0qKWPj8KzvCWsrrGlo+cuFwRWrKMIW9KwNCmnyVP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54wB2xVZ5c/6v9435YNX9PV1ilU8sCOnr7VtSV2ZzdkMv4VXKJx8uAM1kQp5N6QV58og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1bbkgdMVLPbgtuHUcVo+ol0M3xDpsN/oCxTfJs+dJF42H1rAuLi5uLS0ivdkssIO6TH+s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8fg+7KdUCn8jmsW0vE1S0ScBSrov1WuGtpI6qequU9ZQWpaSEfKYjGR1wzdeKzNQiT+0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DAxznBOa2722FzblM58sh89+Kxovn1O3Vv4nj/TnFcFveN0dddJ5NpFaLI6xStuZCc5A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mmvvFusmRv8AXXchY/3gDgD9K+lvEWoHTbHUbwvt+zxuoPYcdP5V82+GLdpNRMjKWLsS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2Ijoz1Tw1bC000DpxxxU/hRHtvFVu0gx5wfFXtHtF+yLGOvSq2myhfGNq38CqUHpnnNe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zAP/AGhHeuv3vahBgYqReWPvTgnWvxTY+9iVzlJUb0NN1KTNrKygAAZqy8XyEjrWfNOZ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FZPc1Ww2GNbqNHA4YVHdYiUJjmnaXOqaeHJ4Wqc0pnmYk8HpXRFHMyezj8w7u1acaBaj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KM1jKWprFWQ0jg1H2NWCvymoGXIqSiu69aiI5NWSnBqBlwTVFkNFPooIGoMmpAvpSL3p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rMFVwKmhOKkotsu5MZqtt2EgmrcTDGTTZUV8nFQTsQJJzT2G4VH5e00/PFWFynPDliai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iMdNMoqiM5qHy3y2DWgI/akWDk8UyDJ1Tw3ZeKNC1HSdVjFxYXsDRyxHuvX88gVh+FtM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8SDWdPu7pJVt7lA8RjCKEGD1wVP4itzWdUWygkhhOLh+BgfdB71nTzt4L0GOZVgWcOJX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3YAcfWvosNRqvCOl1lJW/wAzwK9WmsSqnSK1ML45aVY3Xw2vL3+yLfUWhubIzGCBWd7a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AZ47VzfijWR8VZfD+uadpkRtNN8U201uILgTRXVtG2x5F6AYyPlPTFW/hL4x03wb4x1f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6jd3GoaS6S7wqyndNZPnlZFJLDPBVuKq/Fj4babZ3GkLqRltvh/oyXUt3o2mq0bTt5bG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IBH417OApyw7qYeb1S08zgxs1X9lOG19TmYfAN74S8PfEzwlbaIbnW/EcDXdlqaQkmdP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XBVeM5r6UtraHTtMsrWACO3t7aKNFPG1QgAH6VxfwNfWovhxo8OvG5TVRbJJMl2+ZRn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Oa7XWn8rS5m6Mfl9+a+QxmIlUn7OXT+v0PpqMOWN+5maVE1l4mUf8s7qIuD7g81qeGNN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XTunPGM4qpaFJbnR588pvRj+FWrNnaxMGzy9zsevQZNeZJHXHYv3d+bqTyovliTlnXvW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B7VY8tYoxGg4H60mwJmhDZWdBu9h27Gsq6USSv6A1qytw1ZmzGa6YHNIwr+MSTIp6A5r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pm1v9VNCPp89bxQSXSk9M1ytifN8Vtdf3b6NPyYV72B/iJnk1/hZ9LTj98/1phGakueJ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LPmB61Oneq6nipQ1A0iZTUqNVdDUqmgLFlGqVGx9Kqq1SRvQSW0cVMrA1SD4qSOTrQBb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qRWOKAHg4pd1MU5p1ADqKTdRuqwFoJxTC+KhaXGaAJt/vS76pmfFJ9sAoAtGbHU03zlx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JqATIzmgDTlugO9Rm7Vgeaw5dQyT82Kg+3lc85qAN5rpVzk1G14OzVhnUSc8U03x9KAN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nH3qwftxAo+38c0AbD3xGcmqrautuC27nIFY1xqLKea5nxBr32a1Yg85AoA+dPg/4kGn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SssOMj/fSvRPFPxaS2OzcxfpsWvmLwz4jk0/9o/4xzq3zTrjP/AlrmvGOu3eq30SCWRL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IvB/A5xWk3yq5VODm7I98ufihe3kP2h9StbGybIR5m3s3PJCjtWXH4/sb9nddW1C+hU7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3APOa+dzcT6vqG2SXygflYA4WCIdET06VYHiCZIYo1UeVGuIo0O1I07AAd/U1yOqjt+r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nda3b+v2u85z/urR/wAJno6jIsLdR6uxP9a+el1+dhuaQKf7qDAqOTVjIw/fj/P4Uvax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+FgaXH0t7b/gMdIPiRYHOLe3/wC/QH5V86jU5BnbID+lH9tTr94k/jS9og+rs+if+Fk6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GuaRviZYR8QwWwb/AK5KTXzx/bEpX7/H+1TV1aXnDj6DpT9qu4vq7PoT/hZMKfMxT/vh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f3vmegAFfP32+XH3j/n0povHHQgfhU+2RSw7PeX+MQU/KQv41Vk+NUqE4Ib8a8NN2WPX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HXNVhme3v8a5OG8sM3+2Mn8DUE3xru3ztdh9M4rxTc5/ix9elPF2dpDO30qfbFfV9D2L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6Ur+Jx+VOi+Lb/MwlZm9C52/gK8aa6bKYZh60xrg/3R+VHtgWHsext8X5uf3j/wC7jNOT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KJm/wCWigAn6mvGlmxTvPo9sP2B7Fb/ABVMzM0wO/jg9au/8LLidNyzvB7A8V4V5w3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vJehkJX61SrEPDHudv8AEvY3zRwzr/eOAfzq03xK0jkyxRuT6N0rwQahL90scUsWoNu2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kfiXZsw2wwBPrtOKl/4WXYPEcSiNvSWMMteFHUfLBDD5TSNeEqNp69RR7cHhz2//AIT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+WkIBFQ3PxDuYV3RxW9zEBywQBhXiqXskeSrMB6A0+HWHhY7ScnvR7cSw56/H8UbaVGW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/nTY/iAmc29xJGfQ4YfqK8lm1UXKfOACO/rUQvmx8ueOnNCrXH9XPYh8Rrn+OVD7qo/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HF3IPpGv+FeRf2k57lvrSjVHA6k+1J1RexsevD4l3mPluXPvwKmh+J98vXUpY/pxXjya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X+0AOjE01VD2J79pvxe121wbbXTtA+7KARXW6N+0Jr1vIq3A03VEH8LAwyfmOK+V/t8i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rrUkSKRKWC+vWqVVGMqC7H3V4Y+PvhnWWit9SaXw/dS4VWu8NAzegkHA/GvRw4Cgghgw3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7ivznsvHFxD8j4uYTwVcV7H8GPjwvhGePTtQkebwy7YaInc+nk/xx56x+qduorWMkznl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60nnH1qk86OokikWWN1DpIhyrqehB7g1D9of1FaXOdaGl5/vTTc+9UftB9vyppmPNCC5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qiZjTDKfWqEXvO96Qze9Z/nn1o+0H1oAv+d70ed71n/aKPtFAHwtShqiDU4NXUcRJkUm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aZOf3L0bqZMcwvQBz279+/u1dCvD49FH8q5oH9/IO+6ujY8j/dH8qyNEjnj/rJf94/z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cmrMwopmev06dCT6UodckDpQA6lXvTCaVTQBX1L/AI9pB7V+mPw058EaEvpYW/8A6LFf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fpr8PF+z+DNET+L7Db/+ixXHX3R34fZnSQv+5n/u8Yz061dlf51+g7VnQtsgfd2A+X0G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/SsDpEc8VYtpSIiSB94L0qs3f+6B1z0qa0EnlAnYYic+4P0oGjA+JV1JB4ev0V28uXTp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Ppy42f3RGvPqe9b/AMRQreDdZPBYWhVT6ZYVj26N8v0FaQ2M2adsQIWHvUobBFRQ8Rmn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H/vdq5zx7K1t8MfiVI38PhW/IH/AGzxXQ37qg3egzXJ/EuUN8H/AInyqcgeE77n6pTj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Jg/8id47/i+ax/AbWr7UjIr4x/4Jjf8AIi+PG/6aWC/T5Gr7Mj6VsyScHFOBxUS96kHN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WT4qvTDZCwiP767GGI/hjB+Y/j0rYiTzGwTgdz6CuHmu/7Vvbq/UeYpby4yfuhF4GP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c3ZFyB0iAWIBABtAxyBUkbM7HmsnyL05IkUr/dXio4xcRt8/7tfY16q0OMyfEN0ySz/3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q9s1NrkjNes2NydDVO1f96O3NaXA9S0NNtrGB0ArRPU1R0chYtncKKvd6oeoAZzTT0NO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KM27YhsDvRBIJxIp7jpTLvqd3pgelRWB/fkcfhWkUZkLQst9ZhuzsR9cVYvSEQZ60l8c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9eKddKWxgZq2ST2H/Hup9RnjnFLctsPygHPrU9lbk2wC4B6AVWuoJFyW7flUMsrMzZzj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il2Hn0NKLchxj5l9KzATy3fBDDGelWLS2WBGZvu8d+nFPSERLtUZ9yKratcGGLyE/wBY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PvrgX05Cj5F6Z6UiDJx6UkMewbRyPWrlpDv+Yg9cc1SIEt7dpWXsB/OtzTLNUG//APVU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P5UurXhtoPIi5kY4+XqB3pllK9uDql8sCnEEPX0Nc9rV02o3wgT/AFajbxWrqt0uj6d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81S8P6aw3SyDrzz3qAL2kWItosEYfFNv5DK4iTjHU1pcKhJ4wOtUY4w26Q8UAVnURQsM8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K4Vh94da2ryQc7TxVewsjl5PXvT6oR3FnasunaerH7sQpZ/lQipIpv8ARrNcbf3Ypso3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ULpP9H/u5Uj9K801nw1c2/hm3SQrKI1yrp2HPFepXtvvt3+bbhGx9cVz1urXPhtYZfmO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NKe5wXw81c2N+9u7EgkbQa9QEwmBx8wJ4rxPU4pNB1pZUOArdfavWPD9359jHIW3IVzu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M0ofLi3bcbn71bsGKgtn7zH9OBWbCwkklfGIUAANaFu3m2UfTgdq7KasjGWph3LEa63P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MAM1gR/Pqs2773U1v2TGRXA+8MVoupJka/bGbS7yLH34yMevFeb+ENS26ekbNkR8H6i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D7V4jpD/AGea5j9JW4x1Ga8zFe7NHXQ1izvklX5tv+fasbUdtlrFrLz5asXJ7AhTxT7O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mpruya7tGZmG7cAEHbnqa5L3N0cv8WdSey8Di1DYnu3RTk8nPLVwPhLTCsyFs5UVrfGL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GMKCzAHpjgVY8NIsaoxGPXFdFJX1M5bHYmcadpryBfnIwvrnpVOW3/s/ULNV/wBbEqs/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rUMQ/wCPe1HmyZPfsKpPK1z4lvh/yzX5BzXk547YRo7MvX75HeL8wVvUCngYqGyJe3iz1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+JSVmz76PcfGM8HpWPqKm2vMfwSCthcj6VR1qIy24IxlOlY9TeOxmaYim0dOFUMeTwKkj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90HNVbeNZ4J4GJDMMrj1rC8PatJb+NbPT5pHWSQn5X6NxXQpaWMXB3udxHAV4qUR4q40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MUVG6Goacz/MRTasBhHWonTk1MRyaQpxSTGioVoC1OUoCVVx2IgtKBmpdntSiOi4WGBe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oXvUjLMfSpFGQahiqeMZzWYEbLURWrjRjFRFOtO4FfbTSlWClJsouBWCkVNBFlsetL5R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TUhHI6ZpiweN76G4PnEQ+ZFnopzgkepxR8RNO03WtFayvFtruJWVZ7OVvlkXdnDY/Ctn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j1TTpWiu48j5QDj14PBBqja+DVvVkl1S4LzyEMVhA29O/v8Ayr7OjiaHtY4udTSyVvz0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nhox63ucnBoWiz+Kb/VbHSooda1JI47iVtuTsBCsPfB+91wB6V6RrNpHf6BIZVG+BNyv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sot8kE5EmOjIPmx0FVbS71T+yZtE+wvukkJ8zBIC/wB3HbGOtdNatSxdWFbDz+Hfpocl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0fi2JvD+pTjVrWS5JkW7g2CQ9yvTP4VteJPk0iQ/3WBqjrGjmz0a3EBHnWRDhx/Fj7wH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pwT5SJVxg9jjofxr47EuNSvKcNmz6rDc0aUYy3sYuhakU0O+nyG8qbZFjnJPauqs0a1t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+tcB8IbGd/Dcf235Zre+nmmjP98OVRfwAzXosX71t+OK4ZdjuiRovHNRynGasyYVTzz2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pRBlWTkmqU3y5q864zVKYZNdUDmkZVywtYJp+gRSa5PRITDBYMfvS30Tn8XrpPE0u2x8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ZbKLaHS/RbyDj/gQr38FpKPqeVX2Z9BXf+vl+tRBjx3X+VSXLfvn+tQV+lo+XJQ9So1V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oC5OHqRH4quDUiHigosq9PR8VWD4605Xz0oILatT0bFV0bipFOKALUb1Mj9apq+KmR8U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UCNTs1QEm6mFyKTd71Ez0AOllwDVVrgc0ye4GDWVcX2wnBpoC/JcgZ5qrNeKqnkVjXWp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sW71cRk5GQe1MFodPJqoRQoOfwrMuNaVWPHSuUudfWIkmXb7ZrltY8ULCjnzetFgO7l8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t+FUZPFSKpO9a8a1T4hRWYkJlIHeuYj+Id7q0m3TbG6vM85ij+X8+lSB9Cjxkn94fgaX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q3PiifJMFrZL/wBPN0AfyFKLXUmz9o8TWdv/ANc7eR/1NAHu58dxqDmRKrv8QoBn96te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Hi6+f2gt1Wm/Y/DY3GXU9Wu8jBEs2wH8qllWPWtS+JcEbH96g+prhPEvxVsplKtcwoQc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PhKHkWYmI6Ga4Z/61j6xrOn6faPPBb2FpCvC/ul60loCi3seCadrrf8AC6fiVdxsG8wF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5PFNtf3YR5h5nnMyPwFZSc7fau48Qa1p2uXzSymwiBG0vsVGI7gleornJLmytLddNS2s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GB/3sZNY1Zcx2YePI3cihl8q3maDEioDJg9SWY4BpJd33mxt2jcw6bq5uKePw/fmKG4E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RnPQn0rqba4lliM8KxxxklU3jgnucV58tD1VqZzI3Pt196aFKKGwdv6AfSpWbcx+cv6n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xNYt2NEhmz/apcH+9ShAKcAPTmp5yuQjPIxQi7e+33pwUH7xx+lO2MuW/h7H2oUx8iAf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/AgaTApc5XIJ0OKM8d/zpegxTNxHrj6UuYfKOoxTcmlyanmCw3PFAOaXFKFouHJ5DccU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4o5hcgxvm/8A1YqSJcx/dHoPWo3zj5fwqRPuDpyPfrQ5BYbSdyadihBv29Np56YBo52g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jO3ipPLK9eaNoYU/aByEIJDNyTnp2paf5Zz/ALPrTdtNTJ5Bm4+tG4+tGPejA9aqMxcg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SR9rc7ec/T3pi9+P/wBVORuTT5w5EOaZfusv8un0pI5Vj3eX3H4flSso5+VfbtiolXbS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TPn593T6UgcKD29h0JqIdsYH4U6hzZPs0WI7rcpH3TjFXLa9kSRJFYAjAyKzFZig54HY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GfpWsKtupm6KfQ+m/gR8a5bS3i8L6lLm1Zf9AuH48hh1hP8AsnqvoeK9oTxhG3BlXP8A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WYN5hiDDII6qw5BFe76X8QdPutMtbm7aNZ3jBfLYBboTivSp1OZHjV6HJLQ+gk8WLz+8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uNwP414XB400Zuk1uv8AuXArRtfFWmzj93fflKDW6ZzcjPaRr6H/ADxUserxv/y0XPpi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Cwu5G/4GuK0IfE7RDMl1Fn/AG3ANO5Liz1X7aD3/Sj7XXnNl44ijX55EdSeDG2a1rfx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+q8UxcjOwF0D3pftA9awLfVrO6XMN3HJ7A1OJ27Nx7UEHxtmlBpoOaWus4h2RRkU2igB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pQtJPxC30oA5qJt903OSXxXQPIW3D0GKwLaP/TDn/npxW5KdpfPTmsepRz0UvL/7xqUP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/tH2p9aCsGeaXIppNJmgRLmlU4FRbvrRuoGkQX7fI34fzr9OvBw/4prSR6WcH/osV+YV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v0+8I/L4Z00f9OsH/ota46+6O7D7M3R5bQyfVfwwatl2d9y/eA79OneqMYypqxG43H+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EH9ofZPMH2nyhIY/Rc9avq221jHqfpXJ6ZpV9B4s1TUZzm0lto4YfbByfz/pXQrIGtYU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oy/HLl/CWsL/ANO4/wDQhVfhXwB0NS+Nm/4pbVV+7+7Vfw8wCo1AWZz156VpDYzl2Joz+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SxJmI/Wkf5TWhBV1H59yr97bXCfEuR1+Bnxazww8LXn9K7q7P7xv92uD+MjrF8CPi638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dxxTjuRPY8f/AOCYKf8AFuvHsv3c3lkg9OImzX2RGxr5B/4Jix7fhZ41f+9qVqPyhNfX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VIvaolqVelSIfT6ZTLu8j0+1luZT8qDhe7HsKa1YGN4s1Bkh/s2BiskozcOP4I/T6muc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b28XGxeh9sVZxLNNJNPzNM25j/IfhWokCiAKte1RpqMbHHUk27FQahHb/wCti/d5/wBZ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lJ0eSErJED99e34VdvLcRQOOxri9SaWzRTauYJzwNvTr6V0cqMUxt2fNupV+8R1qrCgW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Vm2uPtDyRzYiu+hk/gkx1x6U1omie23Lt8xueOlS1Yo9H0g/IPp/+qtKsrQG823Lfh+V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f5cZ+6cCkzT7yLEDsDkrzVe3fzIFY8ZFAkUNSOVyO3aqemS4uHc/wjH0q7qIySR/CMms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z/8ArrRCLMj7tesB6M35YrQjhEsignArKjdW8RWo/uxO/wCHStJ5PLUnOD9cYqxWNe3U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orGNWG7P1BrN/tO7YBd4Pu/HFSQ27PLuLD/gPQ1Fhj0ib+7VmKPanpUipio5f7q+ozx+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42jINc7cSeZdEg5ya1tUlMVuUXqeCfSsnTrVp3LH7q/qaQFy1i7gc9q17a2LkfyosrPC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CNd3QL1oGhs0q2cZcgDPOPWsKEGaWW+mb5VPGelT3k7alfCKPhB1z2rO1OV72dNPgO2M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yWr+ItTaU/6hOBXSmMQoFX0xUmn6clhaKqqFxzuHeobibOcetAFW5fcQgqG4YxRAZ+9U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teYkuhED9xc1AFKaIshA6sa1LaHyrNAemDnjiq9rbGVwWOADV24uN25PQfhjpTQjoppB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DuOB2xXPK19beLbhbmW4huUuEjGkeUxiaBkyJFk+7kccV0lwqTQLbycpNDsb1wRWdqjT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GcCG2t4LWdbjEce3hmCf3mGPpXfrZWOYs6qPLhnC/N+6Yj8jXN6TdKmn2sDKeUUV0WrXK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Wx+Rrn9BiL2dtcuwKmBWA9a56vQ0h1OX+IWgB7WRoBynzZrJ+HOvtJC9pIfmjwgB4GM9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UgcZDLivHNYtJPCvilbteLd32+1cMlyyudMNVY9UF2sNncptOSpwe3WtXR232ap/FmuW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JtaRACPXmul0WceVuYDoOlddOVzOSMmVPJ1WXHIPetrQfnhkI+ZsmqerQ7Y5JgMD1qx4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R5raG5m9h96AzOD0CV4G6fZ9f1FB0EpIr3y86SZ+leEa9EbbxPfJ/eO8V5uN3TOrD9Ub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7ZOw4PHYVLZXLPhvOYlvvDOMVzs1042ICEG0MQPTtTk1RLJXd327VyXz0Arzou7sdDPP/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dxGvz+RBGuOOvWuj0u4WCIZIC4z9B6VwOkXza5r19qzqD50pZGHHyjgV33hm0XWNYs7J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B6V6UFZHM2es+E9N/sXw79qlQrc3Z3kN1UdhXIwqZL6+df7+c13njbVbbTrBYmk2eWu0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JBeWhn2/JK2R64r5bP6nLRSPVy+P7xs7PS5fOtEP+z0q8FrI0ECJmiHCkZFbIWvyKrp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2mypuBBHBqTkCo/OzwFb6kcVxtnTE5p4zZXZRR905GfSub8TacdP+IXhbUVGFNzsc59Q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kU68bThq4bx9eSW9jpd+8pKWl5ExPou7Ga1h7w2esyH52qCZwFNPLb1DeoBqtKpNFjC5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TANRwgkmm9hkgUmjbUipQy1AEWyk2VJikoKuNC4oxTqKAuMI4NNUYNS4zUbDGaAuTR1O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FQykSjkUmKFNOqRke2kZMGpaTFAEWw03YQQan2ilCU7isM8/YvTP0qFpNxPGKLr5MsB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www3vWiRmW4Xw3arLSEiqIbb0qxC+6nqKwybBQggEHrmua0n/iTa0bVuIZW3Rn2zW3rU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LYzVXVdP/tCOF4h++iIZCP5VaJWhW8KW8Vqup2sRLD7fNI+fVjmunBxwBgVyngeTzpda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uFrrdmKwludEdiB+9VpB1q4y9aqyjrSQMpydaqSgBWJ7VfKZFZmoZUMo711Q10OWZz2o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VqjqrrBdaTA/Be8i57YDVuGMBW7Yri/GN4y+VP8Ad+zOrqR0yD1r38Hb2kUjyq/ws+lb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BOLqCCcdJokkH4jNNr9LR8uOyKkVxzUOaUHFAiwr09X4quhqUUFJkm7FSwjg1AB71NGe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HFQZpwYigknQ9alVqrK9PD1QFuNuvNSb6qI/FO8ymBK8mB1qvLPtUnNEjnaaz7qfbGaA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6+1DGSTVi/udqk5rl7+8Hzc1RI+61EHPNc5f6m0ZYh+uf8A9dLeXoAbB4rkdc1BgCPb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nr21JPX1ridW1m5vJDDDH5kshwqKade3jT5Azj3rjtS8a2+nyzWljIpnHMtwf4R/dFJu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h7SdMlF7q7DV7wdIN+LeM/T+M/pVTUviU6wtFEyQxg4WOLCqB+FeO694wmmuGP2pgmfX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7YaV2/3nrjlUWx2Qos9bu/iCXUHKn9azJfGbSj5n4/u/5NeXrqQl6yH8Tj8KBff7354q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S+LAScqXHsarS+JxsLKJbc+pbIrz9tT+UruOPXPFIdRYA4Jz+YqXUXcuNI7DUvE14IxB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cSruW2XttT+Jz78CsYx2slwWZJLyU/euLiQuT+HQfQCsS5vTJc3BJ5JUc+mOgp0V6V6E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ipJbHVpe2uza0EH/AH7Ga5fXIY55HZVAOOAPSnidn5yfb3qCRxKCA35HFZuSKjTadzlL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SCPkH6Vc8OaqbSRrVnPk8Eb+o9amv4N6sPu4PODWLLC8LbozskGTuXmsL3O2GiO1+WT5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tq5PP9az9M1Y3Nnag4DncGAGMHPWtIglucbT6VzS00NojMU3rzjHuak/4C3THtSN9z7v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cYo60/dxio1PFOjGc1I7BQjfN+H4A+9LsywX1/DilRGV12/iW6gUAOCGlEJ7njrUgBPX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5irEAg3dDSeTirJizmgRt3HHrRzBylby8UhT8KsmPHtQUH1p8xPKVKmZNiBo/T1zzRLH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ilRv3Z2+uaq4rFRiV3Z5zxz1qyiKyjgcccDAoEUm/cf8fwqaKMhuSAv6e1FwsQiJSCQ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zOABkfSrjR/LkkH1qs2I5AvRvWkFhxQdhmmBMe1WFDN05o8r14z60DKzAgHB47gCkaHd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YqBliO3Sgwqc5Q+vpj3pFKJnSRhcHnr0pNgx8pyPetCS2RgeefXsRUH2VVUgZ/D0qlIH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GnJGEy30qdVIxjH5UjR5zkH27c0cxFis65zSBcZ4x079Kk2Y+XhaQrhTznincVhmDQBi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Auc49hijb8pFOXo3Xt260u2kmOw22ljh3K3yr644rWs7tbS3CyQRSqW4LgHaKyGyDx29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zOCB2xXVSqcrOapT5kdJDqcPP7mFf+ALU6X1pu+eGN/9xQB+dchbaizrgce/X/8AVVlL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q1jh+ru51T3eny/etE/4CWX+RFNSSCD/AFV3cWq/7EpI/XNcwLhm6n9aPOX+9n8Kl1zR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TtP9Xqi3KDpvTa2Pwq5beN9S3bftjoR/CSQCa4szbR8poLvKvzEY+uaPbi+ro9NtPiTe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4itWL4tXAQZLf8BZgP515DHemBT5r5TH+tbkr9RU5u5V4UjbjjuKr23mZPCo6wHFPpjq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AzgZxXuny9ibPT3oLKgyxwKyX1J/NZQDx6VWluLiQn5gD7CgLGxNqMUUZIwfc9Koz6wZ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BtzHDnNOVCwwBQPlGxO32pfl/iB444rbuH/1nsKyETE8a7e49OK0bh+JfpWb3KSMCFv3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qGL7gHt26U4HFMViXPvRmosmkDZphYmopoNGTQFiK8JGNvQMp/UV+n3h4j+yLIDjFrC2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k3GJB/FIgP8A30K/UHSY/KtbVV/htoR/5DFcdfdHZQ2ZrI+cVJv25qCFtyg44q1GFZiC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OW51jWLKQsY4Y0ZCRjrnOK3Y0by1+X7rZrHiMA1e4EQJuFtw0o7FecCtC0J1PSrKeOSS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AY3j6Xd4evvl25EaY7f6wVIxxLJ9T+HNUfHcrJoVwrNu3zwp+PmCrh/1831/rWsdEZs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KruOv54GPpSRfdFB61ZJSuuXf6CvPvjjIq/s/fF3HX/hG5lP/fa16JMCZ5DjgjivOP2g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xYfpu0F1/OVRVw3Jlseef8Ey4lPwR8UXIPzPrUUZ/wCAwV9aBCxXDlcHJx3r5X/4Jqwi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a6Tn/tiK+qF603uFrEy9akXpUaVItMgeKS4t7e8haC5iE0R6oaUU+mtAOT1Hw/rGjztc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tLjAnhH+ww+9+NVrXxLbzxt56PaMOGEg4X2rtgxWqGr6BZa8hEwMUw6SoOfxHeu6libO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Wq3C/ZNyuGHHeuHvb8C+WQjcsbdKt+ObPWPCQa4kVWsMEi6j5j9gf7prmPCfiCx8YrKb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Y43xH3Hcehr0lUi9jncGjqItNFy22P5hN3/uirOpQeVtXO6KFlw/Vhj1rU0W3S0AR2B+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Au7tcHEZIJIHWumMU0Zl3w9eSWRAmyYnfhscc11kgCx7+2OtZyWybSxGHPtx+VXY1BsD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jTGs3mQmNhye471m2svlyiNiNq8c1pWhLDafmXHBxWGzA3csfOd3WsjS43VHxDIR3NVL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NYYi1VRwSRmoUmFtau+7gLWiJG6JIZ/EOpNnIt7YR/Qs3/1q0ZTwawfh9K1xDr9wxyXu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rVunYMfmwe1WkA9T5jFfbFa9nZ+X1PTnjp+FZulMh6nJ79ufSt6EfKKTdgEciOFmPaqy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WQfdTjj1qnfsykov5j6VnYDLvpXurkoD8qntWrpdmqLgjn17VT0+z3S7iPl7e9dHBB5c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ijwMYqvqt0IoCi/fPFWZphCjE4yBWXAv2q5e4fHlrUFIiuHXSrQ/xTyEcd803RdPeNmm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kNudRvpLl+UQ7Y8dvetOQCOHaoxQMgmuMKQOwxWcYzIx9KtPHuJHrSiERKWJ4AoIKxxb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zg+0zyytxu4zVy5JmDAHNWre3EVqTkVBZCFSFcDHI64qpdBVhlcnBK/lzVxo+rN0xz9K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jBOTn0FUhM6iZNht1Lbm8ofXpUePmZvX/IqxcDE6rn7sYquwIr0EcpR1vd/ZF638P2eT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jydPtoJflZYlx6Yx0rb8USRr4c1Dd/zxI/OueubRrextpPRFwfwrkr7o2pq9zrvJXZXB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2YJjzV+ZDXZaRerd26EkHjH6VNeWyTLtYdDxXO1dGi0Z5J4S1f7dpqwyj54iInU9iK7b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scp7CvN/GWjzeGPEf262bybe5OGX/arr/B+tR/L5pGAp288HNKm7OzLmtLnU6xdBdInB+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HkaDAn8TDcfqa5/xJIZLTyomDM4AAXuT2rq7ZfsdpCknysiDP1xXVF3ZjbQqXHLOv8OO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bXo7kL/AKwFSBXsT3OWdvy+leZ/E20zbxyoOY3GfxrhxmsbnTQ0bOEe8JV2zls4z7el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DOoOr7AseP8AeJ4ArVnkYs6Doprh/iJdgQWlgOVmfzW+i1wUo3Z0y0RS0MNBpkOximF4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54tjuZHLfZlPTuxryLT9QsvsyoZM7QFwOmfavoL9m/SzLY3F+FLh2bn0r0DmOr+K6Iuj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44rmPC0LLpcA+6vlr9a6L4wyJB4RumeeJX24UNIoJ/CsnS02WNuR3jXj8K+F4iqfDE97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o5VcEfh2rajwaytPYtGdw6GtOE/LX5lW1ufXUtrDmUDNRkcVK/3aZXAzsM6+iFxBJEe4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N5Zz7QJEKKG6b/4f5CvQ7ptoc+grgviFAx0ieSE/vAm4fUVtRepMtjuPDlzJc6LaPKcy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Rmua+Huqf2t4Y0u5P/Le3Vz9a6rbxXRNanImU3Qc0yOIAmrLAZNCqKxZaYwJimstTYx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bUjrTCKAEoooqAHL3oePK5pAcVPGcqc0AU14arSNkVDMoBJpIG61XQpFtTUg5qFTUiGs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tFAxQM0bTQtOoAiKHuKz54VWQtgLWoRxUU8IkiPrVxZmykOeadC+2THaoYZNzFKmC4rQ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Uqj7y/Mv4VHo1159lDJnPQHHqKvMPMhdD0KkVx2pXc2laTe+SwXy2GCeBjODQOKudToN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CT3JkAx7AE1t4rN0E+ZZq/8Ae+atWuZvU3jtYryDrVSRc5q9KM5qq0THNUhPYqMMZrKv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WddJjJrppbnLMy7wbbc15/4yh36Z9Sfzr0G85iIri/GMWzTfl7uK93CO00zy63wntfg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Fc5zus41P/Afl/pWvXF/Bi5Fz8OLAZybd5IT+DH/ABrsa/TIPmimfLyVm0OB9qUHFMBz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rUyNVYHNSoaALCmpFNQI1SK3WgCYNTqiVqUP6UATIcCpFOR1qBXp4bFAFhTx1pC9RCTF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ZuMVl3s3arMsmATWTdSZyatAY+r3H3jmuQvbj942D7Vu6zMVjPNcndOdxycmtCSvdyYR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wx9OK6mdz5bZNclrK/Kw60E3PP8AxprEmj+GtQlhJ80gRxsByC3HFeFanqTafZ/Y7dsy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nkj8K9f+KkskXhaSOIgPNcxRBj/DnPP4YrwXUP3t1tiVvKHyqO7f7X41w4iTWiO/DRTV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vzTH+b/PanSxbPll+Vhz6D6VGqqgCqAo4ry3I9hQQ8MRSbzv65/pSgM2f8ODSfvFB3M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ZXs0DPnqKN/FR4BHNIG2/eb29qakw5ETTbftMi+vJ/EUqqoXFKxUy7VBYBR93oPxpRto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wpd3+e1RFvSgN8n+0Pyo5iuUilTzN2e4rLljHmjd3HpjnNa1QXMWQPzHqKnmNErGPDON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VIzxz3rqtBfzZVZV8zZD8u/BGfeububcSgjHP862PBlz5k1wjj/UWsn/AAIYOKHqrmsU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qRn8aayfxbf8+tWdNRfsdsrfvJPIR89QgPQU10y7gDPNcbN4ozwqK7dgfWnLHhTgA9D1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mHT6Yqr5RjJVVJUdPb2pLQdhpTnr07VIkeRnGaAnP3cfSpFBGR/+qk2II0wpDf4YFJs+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p6KACD171I0RopbuMVMsI9Mk05Y9pwOM1KFB70GhUlhwRtT22+nvSomM4z07dMVZdeR7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l/xx70CsVdmKqGF0lZdv+FaseEfcRn2qG9iLgOpx0zn0polor+UWjXPy4/OkijK/KST9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8vQcUoGMg9DTTCxEI+M7aiuUKMDjctXkH+e2KGiV02n6HscfWgVipBndkYA9Kl2h8r78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gx9MdqnhXzA30phYkt4Q4YdMdPSontVBOWIwR9Ks2h2Ske38qluFDfMe5/OkWjNjhDOy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5YCpOAdvX8O1Xwm3/PSmsufpUgY7Jt3f49vShE/7579xitGWCMofl59qriDH+OKdxWKp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H5HbOOPxq8Y+eox9KQxDd0yP1pmdigI6XFWDABlhn6dKUIv93GKq4rEKqWU4FKIWDfMP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rTxu/wA9jmpCxSaEZP8ATgflUGpx+dYSxnjbzn3rTMe9m+X9e3rVS9/485wv938+K0gx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kALiry8jHT0rMt8rAhzxj86vxt8vzD0x7VpKZPITjjrRknpSB8UZ3Vlzj5BMnvT1am4/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XPIqIGWL5YnCxjouBxU1N2CtFMnkPO5fiN4ilctFqUtsuOmQxI9elRf8Jv4k2Fn1q52/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+Sm1diNyN5GSBUDHexcjdj+KvsrHwBup4817f8urzMwI6qMH26VY/wCFh+Jd7f8AE2Zf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m2Kfwj/vrjA+lTQuvmiTbukHOx+n1/SixaVjpX8eeJLSINLqpLMPkXylOR78VH/wsrxE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6GJc1hN5123mSofm6E9MduPSp001SFVzlj6fL+FIZvWPxM8Qz30MTXalWbBPkKK6S78ca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U/8ALEE15/ptov8AbFsqk5B7966y+tEEE+CdxUnr14rJ7lJGHH8UNfxgSwHt/qRUi/FH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NsBXNi0WIke2etK0S5IHr61ohWOl/4Wnrv3SLT2/cY6e2acnxS1t/8AljZf9+sf1rmB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+dWlUrbleOnXFFwsdRb/ABK12bgQWDf8AI/rUsfxC1eUfNb2S84zsNconyINse1h78+1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doPVsYxWbGkbn/Cd6ncXttG9pabTKgJQHIG4Yr9grG32qidxBEM/9sxX4w6fbt/aunL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74r9odhDj/rkn/oArnq7HZSVkWVi8mELU8HyyNmoZGU28Z/2tvpipl+SVl5Vh+YrmNDB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1KdwkBt2jLHONwPTitvQ9W/tiESrC0Fpx5Tv8pceoFNtov8ARbhW27sgocAlT61mahcX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VTKVbjhkyfypFFX4kxhdGhdQdpu7ZT9fNFWjn7RJ9f61U+KHy6dpu35t99aHrx/rBVlZ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Gxg2W0fApd9RhxsB9e1LuqxCE5NebftJP5f7NHxZP/UGRfznWvSa8y/albyf2W/iu/8Ae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RVQ3Jlscn/wTgXH7PGpMv3W11/8A0StfUiL8tfMn/BOyBYv2a5io27tdnP8A5DSvpuL7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0+7USipV6UjMeDmlpq96dQAUUUUASoUlikhlRJYpBteN1yrD0Ir5O+Ovg6w+F3xS0S88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vJdyxRv+7jKuFwo/ut3U19WocGvmr9q8f8XF8M/9gl/1lFRWm4U24nZhIKVSzRY8MfFc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QOf+YjbAiM/76dvwr0SyYuyyRTJPbkAoynKt9K+ftKUNGWI+VjtwfSu88M397oihrBwk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6jt+FGEzdw92tqjrxOVqfvUdPI9ytJ2kt1BUe5q6HAjCL0rjfDvjnTZYTBfA6fcnu53R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aQ+WHUh0Iyrqcgj619TSr066vB3PmqlCpRdpIutCjIWaQowHGwYyfesK4ia3uw3MmfmJ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BZm6dPaoY3CMJWbOBx71vZMyVzJ1q8hiI82RYlBBO/qB2OKyNW1WF7cRWs0cvO59jg8d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EkjIkjnOA4BAOMDiuV1i2tI/tKWlnbs0duwDYxufBJJx6VFirmr8MkaDwckm8Stc3M0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+FbRQySEuc+uKyfh/bx2HgPRIYeIzaqw985JrbswGnweRTEa2mQbRtCBVznp2xV6SQQR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S28QSPPrxUKHzZyT9yP19azZQJH5UJz2/nWfIu+QD73StG5bgiktLYY3YwT60gJbCy2E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FiJNOtowMkjFVNRuhFGwU5NSwM66Zr24EKfdz830qW4RYbYwJ34p+nW5iiMr/ebmlii8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T2UIhtY1A4xzUMxGcE8CrcjbIuOlUTtYknoOtBIKuTmq17IArDqo6irkwWGEnv2rOWN7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Z2hmbO3ao/LNXJfm3/w9KsRxCGEIvPv61XuGES4I6nFSWZV1JuYQqc84+tT2UWxZXcdS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/YZH0qaRxFGoY/xj+dVHcT2Z0V4MXS/7g/rVeQfLVi8/4+m+bdgDvxUQ5rvRymL4wi3e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cH8az5yl34ehXpLGijn6VqeKlB8O3pJwdoGP+BCmtZLGuwrgVx190b09LnL6RqLWU3ls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zAzj5jXD63p/lZKZDZ7Va8K6sxvvs8j/ADEZwe/pXLF62NrdS74z8ODX9EuYiAj7cqT2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tfNtJ8edC+wo3t7V9CzpvRlrxL4i6M2j67HqSKVjlO1/QHsayrJr3kaU3e8WdLaXDDVY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RznHaututTivZ+WKJGmW7FvYV5zoeoebdpLu3MikL2ya6nTn+0A7vvJxwMYPrWtGrdWZ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tpUHAwe3tXIfEOPbo1wT2Irq/PcNGSQQnTiue8V6ct7pkiuSwAL+2ee1LE2lDQdJWkeJ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34m8QS3vxE1O0aOQQQKtugZcMMDJbB7HtXvOieGZfEXi3TNHX7t66hzj7qLy5x9B+tP/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/ZHxE0e22raBdO1RIF/5ZDiGVsdh9015tGVjqmeS2Vhbw2uTGCu0Hcxxir2pa9q39t2O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iRB4ra0kMayDoWYjknNZHh511DY27coHTsR2FXPGdwujpp9zbfNOFa3jA9T0/KuipNRj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NNsU1v4j312xaSKCSKyjEjsykryx5r6r0seZCh/iAxXzH4K086bdaTEx3mW5Vmb+8e5r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nOdVOdpn1WFhy6GxaoQvWrkHGQar28e0VZRa+Hq9T3KWw89DTaXBpMVxHWjP1DAXjqa5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e7/nkxrsr1QUPFcZ41bb4e1HnDeSyj8quluSzQ8Kxiw0/TIUXYi26KFHAHA7V1v8Fc3H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2j/9BFdInMYrte1zh6si6mnqtIgyxqVV5Nc0jaJGRjNMPU1M461CahFEbDOajIqU1G/W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BUAAp8bc0g4pE4agB1xGduagi+XOa0FG5cGqskeGOKpbFIcpzU0ZqBBipUrMZOvanbaY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OnimmngZzQMa3ANRbsg0+Q4BqurcmmiGZuqxm0lSYdO9W4nEkQYdDUt7bi7tmTv2rL02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bxMrmiOK4n4ops8J6lt+VpUVBzjJYgcV3CrkZrjfiSnnaZb2m3c091Co/wC+xQVHc7vR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AEUY/CrtMt1xEB6cU+uN7nQhjjiq02KsSdDzVeTParQmVZeAap3CjYauyd6qT/drqpnJ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iuK8Wktp747MOK7mYYVh7Vwnicfu2XPBNe3hPiR5lfY6/wDZ+vTJoWuWJOfIu1kUezL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vgNdfZ/FWq2pPFxaBx7lD/ga9l3V+i4SfPRR83WVpslXvTqjXvSjnNdhgPFSKcVCpxUi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RGqFelPQ8GgCdWp49qiWpF70APUU8GmA4zRuoAUtUbNzQWPNQs3WrAbO3y4FZF4xAYVp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ctTQHL6s24lc9DXNXI5P1rodS6sawLjHzfnWhBQuADE2K5LVOVbPY11khGx65bUlBST6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Ar+Er+b/AJ9WWcfUcD+deAM7Jbl17jC+uP71fSni20N74e1m1KgtPbOoB+lfNEieTCkY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a8/FJ3uenhHoV4xhfmJc+tOAwPm5+lABAwQVpTgLyfyrxmz20gUnHyjjpzSP/FnggU8R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snH3h6+lZ8xrFEXT+Xrj3oH3D936YzxVjb/simLGUPQiP6ciqUgcSVG8tTtbapUjp29D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GKfldiFfvDIPpjtSeu78scUriSDzM/w0lPCfLUdFx8o+opBkjp+Pb6U6jFFx2Krx4/3f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pLpEygyjR+qnrVyRc+/A9qgZPN+WT/61O5SN7Q72J5uc+WFLfVV6ZrQikZ41dU5kGc9s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NNbom3ZCU3n+7u612ejoLlcouAAcMPQVEkWimRjjn8RTQijI+h/CtKezKZ+U8j05xVEI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xoNCbUwvTFIuNpxjP0qZeAaAhJ7j8KQEIUL1FSLFgZI+lSiMLHgfNznmj5mOSe/IoARE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BwOn6UAAA/oaAMduew9aksTaW5OOhqPYQDx/hVlEzGMgCkZOaAK496kU8UbaApzUoBBF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G+WrflfJk9aUWQkG4KfoO9aLQCtbQvOcKPx6frVl4MA5Xj68g1oaNeqSbOVgjcBeMY+t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y20rn+H9KqxNzmZoBtG1e/b0p0KGJiuCd3Iwc4q+8RVjxx6+gqMRfMdq7l47UIRXQbZBw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QKBCT2H5U+OFcEbcmmBAIf8APSmspH3VP4VbMJC9O2M/ypyJn5f7uOvPNTYq5RCfKeD+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U+Va1WhEpAC5PoKiki2ZGMY9qXKPmMiVAh5HB4pixhj8vzf0rS8tZXpTaZ+6dvrxQKxR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W+HO35dvHoDWoIiBR5dAWM2O3wo4GaQxgFVX72PTtWiIeML/APqqVLQ/e56H2JoJsjHZ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Vn32I4mYnd29sVu3CLF8235un07Vg6qn7iR1b5dp+h9qcdCWjMtE+T7qfTggfhVxExk9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W6/xVbEowePehvUdhu2gCgPmnKQc1BQAelLinADFLn2pXGRc0AD1pxNR4pkWPF97c7cf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fw4HA+pqxDZfNtk9Oe3PpV1AFYqq7cdsdB7CvvLn51Yp21uZCpkYAZ2gDvV6OJYsiM+q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OEbVCt83+etSRk9FBb2UfpUlWGtu/i+XPT2/ClR2RNz/AHgOuOlT+RJdOcuIgoGeOT7V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n06rUXKMuO5A1SGeLnp8uMfStuae8uopGlZYYwCMKMj6Vn20Eh1KLJ3DPAyB+dad75iQ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9JjRx8MYJJ2/UnoKtNGolLYBxjBApyRbvlb5l4xx196ux2oYKPLx078AetNMZWQu6MyR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5aWpLAs38J6DkelWIbTYjbmK8/wHNWY8rnAxj+Ic1IFM2gCGTcUj5HzLkj8KntEVYT/D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7j/Uj5tzZPHv71CmWwMdT36ZpMCXT0/4nGnKvzf6ZCpz0B8wV+ydscyEf7P/ALLX44aM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Kf7f6f6xRX7EuzJLL/Dzj8MAVzz2OunsWpDm3A3dWB+nSrBkHmksetZizkrjP04/CpY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tWBZZhlIVy3bHX/CkvbSK9hsWbPyEsBng1RhuyIzuHXp9amjnLLGOF4446j2pAUPiHLF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Gha49hu7USf62T61n+O7gouilhuB1O2BPoASen4VfWRZi7A9TW0NjJlmFvk/HNWIzuY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Is5wi9T6VbtyDIu0hl4wR0qxEwUbq8w/a8Atv2Tviiw7x2Mf53K16f8AxV4/+2U7r+yX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4fh9oFVHcmWxV/4J5qv/AAzbMqtnGvXP/oCV9Iw9K+cf+CeMJi/Zihdm3GfW7p8/QIP6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TCpF6Go17VIvQ0iRy96dTV706gAoooqkAq96+Zv2q33/ABS8Pp/c0cn85a+mV718w/tO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c+TosII9MuT/AErlxT/ds7sF/GRzujR+Wqbv4sknGfpXZ6X/AKg7vXtXEaBcSXMhRovL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9PUmMLs+XPfvXzzPq0WWijt7favzL338k/Wq9t4h1Pw2nmadftAo+9C3zREf7p6fhUOo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nG09cVzmoXOSSG/hNdFCc6crwdjnqwjNWkrnfaf8cbfeYtX014Sn3rizO8fUof6V1Gmf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FrlqW/55TN5LfiGr5rvNU2ykn7px2FN0mOO8nfzUV0HIDKPwxX0VLM60VaWp4FTL6Td4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0q4kXtsIIrzfxs9y+jraxZQapdfYN6/xEjMij1+Uc+leWa262VvJ9maWJiuFEcrKSTwB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cJpfjzwT4RH+o8LeHIHmLdrm4+Zif9rHFepRx3tdLHmVML7Hrc77R4YbPSLa1hGIbVRC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29LhQLuNY+nW8u4NtlaJ1AdyylCexGPat+FYrdcDpXpN2OJItXVz5duQvJ4CinwxmKDZ3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lu7nJ5SMZx71dJ5IzyahEkBjLnFaVvEBH71HDbEnmriJt4qgGu3lRZ9KwiWvrrA+4Dya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nU060tvs8PT5u5qRolKYGOxqWGPykbjrSxfMORmpJCI05pDKV3JthwO9R2cX8R5plzKJ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qIEUDKWoS7pNvYCn6VEdjTHjdwtQsu+YDrxg1ow4WFFxjFBOwp4BrOuFMkvNaEn+rYiq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RFj6cc1VuVD6gkQ+Yb1+nWr0owh4qhaHzNViUcsJU4xVx3E9mdFdQKt9MQMcAUBaWZy9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A13rY5TI8S6euqaLc2bSGJpdoVx/CwOQayND8QzXGbLUFC3cR2l/7/vW9qr7I4P9udF/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9W+h+VkOGxXHVNqexNqcPmua5F5W0/WvNXjkGughv2dNhHQVha9EwuUnT7o9O1cLOlHo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eeK57xloqatpMsTDOTnPpUngm+E0EsbH5l55rW1ICSIKByTwPWtfijYn4Xc8C0qeTTbs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1d3pGpAhWBHJ521h+PdDNreyXcYI5+YDpVbRr8Jt5G3HrXnRk4SsdTXMrnoglWX7v3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Li3dX5GKztNvwkZzhm+tXY52kDFgAtdMnzKxilZmT8MbCCz8eXheMfaBZOsDn+DkbsfU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ujanYzIJIbq0miaNlBU5RhjH1xXnlhJ/ZXjHStQZgqPL5Lnth+B+uK9UsUX7aI2/vbf8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/Ivwj4h1u1tPs0epSqsbPGAQCRhyMfpXoek3c99LE13LJcsOhkxgeuBXCPaDT/GniS0H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MSmu18P/ADsrN96uKrJvQ9ajFI7/AMM7pdf0aL73+krj/DFfT2mphRxXzf4Gi2eL9Jdv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ODX0jpu4uV9RXxOcPVI9mhua0LDHWrka/KKhtrcBcuOan3gjGK+MmetTDbTSvBp2aTdX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hJ7Vwnj1lXQb4dMQk/jXfXmDasvftXmHxVlaPw7PtPIiZm+laUdWxS0R2VxxoWlP/wB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GTMCbf7tZhh3+F7H+8lpEfw2iptIl32SfSu5K8TgtqaEPLGph8tQwjDVPjNc0jaI09DU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FaTioTU844qsDSuAtLtoXrT1HFSAzbxQvWnlaaBigCaM4WmuM0imn9RQBFtNPSjbR0FB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VTRs1ahOAaAGy/KTTojmln+aP6VHFzzSsAXI2gmqO/DVflG5TWc2FY1cUQyyj5U1iajE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NJMHGaZcIJo2B54rRGbH6fOLiH1PeuY8Zp52v+HIOzXqnH+6Ca07WY2Fzk/cPWs/xH+9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1lk9sBCP60dS4ndwv8AKBT6ijHA9qkXpXCbIY/ORUMnFTuMZqBua0QFVh1qpNwDV6QE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1UzmmZF4xQORXE+IMPCe5zXb367wxWuL1lGCvnpmvbw2jPKralT4WXP2T4jaYM4E6SQn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uvnfw7L/AGf400e66BLtB+fBFfRsqBJGFfe5bK9E+fxCtIbRTSeaMmvVOUeDT0PBxUOT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8VIveoUPFSr3oIJUPFSJ3qNe1SL0NAElFIOlBOAapARseKgc9alaoXPWmBWl6Gsq74Vq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ZU00JnLaiPlaufufvmuh1E43Cudu/vVoQUJxhWrm9SXh66aYfIxxXPamud/tQhHH3I/0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6+VdRt/smq3kP3xbzyQmTsxDHOPpkV9X6inlsWA5ByK+c/ilarZ+NL5FiCINsgxwMuM8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Nzvwb99xOa3yOu0N8ufSl8ldpPWnwwtIme1BiORjGB1B714Ej6KOxD2Kg/lTfKIJC8jH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nrQ6ZkbHYdj0rE0K3GKAPQ89s08Rjsce1HlnkfeHcUALFH5cYHo3Bpuz/Dp+VSAHy8EZ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hKOfY49gaRSGL90+1MZOu1Tj88VI3yDNNHy/5wRRcZEUwM0hqY8imMuKLgR4qNkXn6el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fX0q0IzbmVrYCSNiN2IXwezGu00K7VLqWHJWOICMY6E+hrkLmISxyRkY3Dr6HtV3wveK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Cn/e6ZrZK6uG56RdW93sXzv3nXnH6ZrGktCSp+7gfhXU+Gi95YiHPmFASD6nHIqjLaN5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Wo5bgnYw/KCqfQLTccVcuIdrH5T2zxj26VAVx7VHLY0TItp24pVXuB+dLzyR+BqxGh78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RueR04p4QFd2MY/PFWBD/C3ytzzTo7YmLnG7vU8pSZTTG7j6dO1SGLJyKsLZJkbiT9OK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c1FirmeFxn+vFOjQtnC/4VckgU7vl7cfSktbbe23J3nnqACBQlYLiYAjUEfpnNXLXJj+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LcQLbxqqnt6YxTdOkaG6OPuc1USLjYIUMzHG0DoPar7Rfutv+PH1qS7txw6DnAyV4p8D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I9fwrWxBj+VsZlftxyODUciBUypP4Vop/wAfG1vm7c4yB61Zu9I8633RDcwBOfahRC5z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KAnLfdUcVCPkcKcqvv0q/GnHsaiw7jUi+Td/6COMemKUWwBJx+HatGO2+T7vH5UeUP7v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1WRTxkc9KHt45Qdq8/yrSt9OWb/Z/DOaJbEwyFAD8wz9RTSHzGCbURkgD5j+Q96UxNsc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kIWiz938KkSEOm3vSsHMZFoS7M3HoPpU32FW+Yj5vyqRk+zufl6Y7datoqv8u3396LDu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AOcDA7Velt9ynkflVdYRA3+yvT3osK5m3vRsr9PT3Fcl4hnJRsqAueNveuq1a58nexHz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IHZFX5TyQPYe9Ql7xaIoUdoVwVFWhGQi8jOKp2qBN/zksBwAePrVtJJMgDFKW4kAAGef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xpoUndnv37/WpUi2jOD7+xqRjgpA+h7+lAQd/wCWKnReq9eB160vl9f84qDRFdIhuOBm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vH0o2H0J/SgLHjroi5EnYDkcGrEPmXG1Vj6g7TjAPqavW2mRQpt+m4ZySPWr0cYjPyIo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SINN0MJ87lZWPUDoPwrVXSoo2G2LaoyMdqm0+Plj1GKt0rsdjLbTMDCpu29Dnp7VI+nF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4Vohf7ue3HenMn0pXuKxjWumRG5BKdM/l7U3ULVIo5UMW1cdRW5p8KrPkqrNtyoPQc1l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3Iyf8BUjWhzdtaJt3D5j34wDVobfm/p0pgbZhV//AFn0FLv/ANoLjBI749KpAO3b0+70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jBwxX0/xp+zcpbd0x9c0ICJ8fPtX5ugPqO59qamAgYsditzSy/8ALT5fp/8AWojRdg2/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/Gehf3TqNvx7eYvJNfsBcO32t/7uTX5C+Em3eOfDieup2w/DzVr9briRvNf8fzzXPN2O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z3pTIA5zzwaqq3B596dvIc454zWJoJFIxHPy1Zgm3BGH3e1U0lyCcYzjANTQOCVJz3o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4V+8+oQYPTHXir2lReUjqzbmzxWF8Qn8r+xG/iTUYSOenDVLZX7AY3mto7GbOplTdFt3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6YpYptjHb93AxjjHpWWl0xWNSc9zjv8ASpIX/wBr8PSqJLr3THOM15F+2W5T9kfx3j+K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XRhXkn7bDBP2R/GB/vappi/+RCf6VUdyZbGt/wAE/wBP+MXtL/2tWvD07ZWvoRK8G/YI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9/Ub4/8Aj4H9K96FaC3JF7VKvQ1EvapV6GkSOXvTqavenUAApT0pBTsUAS2cYkm2khR3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8W+Mj8TviX4o19W3Wcl2bWy9BBF8iYPvgn8a+rvjt4nbwV8GPFmqQu0d3Ja/Y7Zl6+bK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4b6ctlZQQooCxDqO9cGLlaPKexl0LycmekaHEsEARDyRyfXFdCjr9nKqxRsDJHJ+lc9p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nGMdfpWmrFQcYXPpXiH0iEvWJz82cjvXP6pDud2XK46HsK3Lh2dckAMD+GMVj3yNskYf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rY56i0OGv45BLuddrcAtjIx2qbRrkxpKrZ+9hdvrV++XKMrKKz7X92rAdQf1rvijiZ0/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+JXhLSZFL/adTgR1HTaG3E/kK6PXPEY8R/G/4gaw43Qy6tLaqO3lxAIv8ql/Zbs/tn7QH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1dn22xHB/OvO/C+pO+patLJ/y8ajcyt9TM39K9fCe7ueLineVkfTXgi2truCdJIXmSIB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vW/eXcRuGEWQmOK4z4fuBYSzbtokh6jj6V1OhxNdXPnP/qxz0xn+7XuKV4o8k6XTrfyL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CHc2W6dKgRHbAWtGGLbjPbmrMu5KIwqcVXurgRo2D261PI4SMmsS6drmcQRnkn5qBWHa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GOK0Oc4xUkEQghRB2FSKnNAghXAxiqWo3gD7Bzirk8vlRNxyBWG5NxL/ALRoGiWxQySs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dRUyxiFFUelQytkkUFIrwr+8Le1W055qONealAwKgm4H7pFQnAqU/Wq8zBVNA0MlcHiq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/fA/gBQXyw9qsaZ/yFLY9s1cPiE3ZM05JALufjvUWiamNb0w3kdu8EXmvEPMIJJU4J4r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opzAt5+7NwiFvLPp+NZ3gC0l02K+RSJ1juTB50LN5DgdcK3cetdxzF3xHNsu9IT+/eAf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rqec5rH8V/8AIS8Pt2F259cDYea1lbfESOo4rknubQ2OY1Gw+y3CEfL8prnvtyXUdxE5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aIvm6gda8v8AFFnJpGpGZciKSuCqnHU6qep1Hg1trSjdhnIrp7m5Esir2Toa888Mantu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7RxLhjxx3p05rlCS1MXxBpq38E8Z7g815Gm/TNQaFshQ+Me1e1SS+bczDHy9K868d6P5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j6Vy11b3ka0n0ZPpd6HUZwfauht5/MUkjHbFedaDdmOQ5yQBwK7CzuvkQt/FUUp3Rcoj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gJ8sqgOh9CDkfrivSfDetrrml6Xq0R+W4jR2x/eHDD8xXA3jCWxfp8yGo/gRrhktde0N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AecRycMB/wACFZ1PiFb3T4G+JdiNG+OfxDsDx5etzFfox3V0PhlPn3fkPU+opn7TVp/Z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b58sNyB6h4hyPxrQ8LI3lx/hXnVdGevR1ieq/C6zabxDEhjRwI2JB96+gNO02EAKgkg+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L2z0vWppb+5js1MOFklOFB9zXvOjSJPB50U8c8brkNFIGH6V8Lm1+c9ugXbewcp+6v3H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Qzvkgl/4DtNOghkIP7sj8CKl8mQfw18jU0R7VNKxCLW4PRIx9TSNbShfmMS/TmrAJRSC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gY+lcjZukZN7bsY+ZOg/hFeWfFC1jl0u4+eZiY2yBwK9Xud8jOoQ4A64rzn4i27Npd0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VvQV2yJ7HYaT/pXhbTP9uyi/9BqpoUgj8yPsp4p/gpnbwToJlBEv2JAwbr0qCNlt9SK9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M86W50MXWpl6VDH1FWAtc09Gbw1QlNPWpMYqJ+DWZZDIN2aqlCp5q8Rio5FFDQrldRUi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MCKYRipdtRsOtADV61IvSmL3qQUAFBGadjik7YoLGquM1MhwKjxT16GgCVvnT72PaoY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U0Ikboaz5vvVdJ4NUZfvGtIoyYwHFPBqNe9PQ1TAjvLRZrZ+PmxkVyj3v/FV+H4pG+fb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NXnUL+T8WrO0kH+stpTGPU96FsyonrUMb4UdanaJl6ioLfT0KLtd4/oelTDTpv8Alndt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jA85FQOCO2atNZ36qds0b/VcVEIr9RykLU0BSlc4PGKoStnP5Vss92nWGP8APFZlzFcj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009znnqY10cCuY8R2xNoXUfKOT9K6K+F4FP/ABLwoAzjfXPyTX2Jo5LIyROuACw4r2sO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l/s88UxYbUdX6eh619Meb5sUMg6PGrZ+or5s1O3uDazRG3bcoxj0r3vwjeLqHhHRrhT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/Kvtcql8SPDxS2Zq0U3Joya9888dT1OBTKfHzQNEiGpo+9RotPXvQMlXrUqHINRLUkdB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VehpG6U0BE1Qv3qY1C/eqAqy9DWZd/dNaU3ANZd43ymmhM5nUeS3aueuTkmuh1DGxvpX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5Uk+4awtTXCvit6T7tYupjNCIOQ1NNxJzwK8G+OkEkeq6XeMMQGAop/vuG6H6CvfNVTa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RxnwnazeX+9iulWN8cjcMEVjiFemzowrtVSPJ7d22BVbtT9hHXmoLWfESgMY+efX6Gr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z3PqKexCYyx44HcetOaJcYXA9ql8st0GWp6oMEck+vpWJ0Iq4RMqMFvWmgYyBxU8kIUZ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UAhOsc68fdU9ff1ocMJflbb0pY/vMv3d6lcgZA/CnhPlTd/dAxj8KQIrbOv1psyDIO7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/dx8w79iPTFV36N8v0/OpNCCinUVViBmKbTyMUmM1SIKd3ECB9O3HNU9PmFnq0kJA23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tCVdy+nce9YeqO9kYrpV3GJgRt6Y7g10UldtAeveGNU+zafNHGwCzqIxnsDwTXe3ukwx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gDIwcY4NeO+GbxWgtVBysrog7cdTXr9prtvdLu8wORuRUGccYximiDl9bsVt2kUNy33B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yrx0GRXaS+H59SMkzDJ7njAHtVJtPt4EaKH5lK8P0IPpUtFRZzKwAZzUqKMdegq29kysO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vzdN1Kxdyq3XI/yBUlsrOW4O3vmrkdu8vQbsDH0FSxwvCQOB9etKwXKwtiNwAP40JaSP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JY+uT6VYVcjCjbk8HtjsKEkHMzMt7MOMttIx0x0p1xZrbsJYiOByPSr3lsrvwACM8dzU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/TipcSrmPeuXUYbcvHHT9aksYGkP1qhLOougu0le209a19IfaTubauf88VMVqPZGlBbE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fsLJhsjb6Yplu/zhl7/56VflTejNu6f5xW6WhjcwLqFYr4gHtkGtjSJElUpu2tjp61jX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fhWhoqqLkLJ8qnpSQMydTtVi1F41ztY5GOQBViCER4VTu963NT8LSTXe6IgADJYDORUt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9etFh3KdraFuVk6e2aklsPMJx97GMdOK1IIgg2q3B9KZLbNzt9gfaiwrmYifZ9y/P17D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D+Lp1GSKmjskfkq7D04wR9atRptk2hcL15/kKLCOWu7EeY4AHGfu/wAqqRruc9fy6V29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kjjAHNYtxYiOU5G3vx0FFh3MltKBj8wSbiT92s6N/KuWVq61Imf7se7v04rO1CwVd7iM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XIVg8xD8o5rI1BPIJVuO/Stixf5OoGKxtWB3luTUvRFR1Od1pFRGb+IVw+rPIWjLZ+Zu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mZSTz6noK5DXHVtRhiX7o6+1Zx+I2ewW+AxCrt49OPwq7Gm7b09fr7CoLZfMG0EhRjj1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Ov8AjUSBDEX/AD/WrQQYNQwp825vlU9u9TxRFm45/rUFImjK4+UfialHfr+WOtRxrtDb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8FQaAU3D7vTg+9G2looGeYxJwzbivbNTjvtwefXt6062t9mNzf8AfBxxVlFVvl/h6Dji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YoQw6dKuLHUdpkDb/D61ZUYzSYDVUj/PSmyNggVLjg1G+3Zk8UwGW0X+kbvu7Qcc8msf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unpW3ZsuxmU8t3rC1Z1y3Xru9eagDIl+4OvXoBmnKQQxZRzzTx8m7/axlBwePekJC52j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lJ3ZIH/66kTbsZv4R944xx9KZ23euOvrT0Rf4stI+QB0BHrVICu3+yp29ucmiHd5Lbv7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Wn9KlT7jLu6qfrmhlI0PBSb/AIh+FtyhmOqW3sf9YK/WSY/vX57t/OvyZ+HyM/xJ8Mf3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MGa/V993mvu+7lv51y1NGdMNi8PuMy/KowCf8BTBIGkkK/d249Kj+bef4cYwP/rU3Hzt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dc1LDkItVQdqfSrcT/uY/wC8V54x9KCjl/iPwPD/AL6ih/AK1VbGYZbt6Zp/xMOD4c/7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yfk/Wto7GLOjtZflQY7Vetzy1ZFrKQorSs5twbjb/LFWSXVYg/L1ryb9t0/8Yj+I19dc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SOTkmvHv24ZT/wAMpaogPMniCwH6PTjuJ7HdfsMp5f7K/hUet3en/wAi17ipzXiv7FCe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Ldn/AMi17SvQ1oZky1IoqJDT1akBKOtOqMHmn7qAFpy9KbSr3oA8P/bO1AxfCzRNPU4N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C3868I8Iw+TZhK9f/bLuo5734f6ZjcyNdXmPXgKP515docaxx/IPmznaa8XFSvKx9HgI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SSTsAM+/0rTS3LKWyMD1qtp6eZGqHO3PXFXnxEDGv3fzrzbntIoXa5zt/u9KyrrIQ+pH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061l3kfUDnA61rF2M5rQ5i8jYu26s6SPYDite9jIkbBzWfcJhDmvSpu550j1/wDY1szc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trorqCOzSPtrwrR5vsmo6pEThY7+4Q56j98wNfR37EcKDW/HV+wOYxZ24+m4sa8C8c2H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jqIzDrE7IPZm3j+de1QXunz9d3qtHvHw/wBQjl0ow7eiLGT6D1r1Hw3bBNLV2GPM+b8O1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WjyRlgZJLny+eSFA5r36yRUtVjRcKvyivWp6nBLQmhTB4q2ny9TUURC9qbNPtziugxGa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gVHpNo0aGWT77dRVW23X93lvuIfzNbMa7U20lqNjiMmnn5VzmhV4qrdz7RtpmZT1K5yw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VGdh16VFDb+ZLz8w75rSAwMdKXUoibnNQBMsanfqaVF4piuNjjwKcVp4HX2o2/LQIgba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qSY1+9xVy/k34iTk5+aodMsI2lLMNxB71BSI47RwPmBFWLD5NUtcIdoJ+bPB4q4EDs39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S6TAvH3z+GK1p/ETLZjofnuJfMXcoc8VZto4rfesKeWpOcZJIP1qjFEyTT7f75NX0jOz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Ip2/t/RLc8rJ5xHsQorUt2MahMnHpWB4ydrfW9AlYHaplOe3TpWnp2pw34JD7SD0rim/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f6sVzniTRE1bTpUbIwMrjsa6PYZUO3niqzW7L1rKSUlYtOx4essui6mY5mwVPWvQNA1o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mfEzwsWg+324AMY5wOtc34U1gQzIrvzxkGvNu4Ssdek43PT9N/fXMy8E59aoeIrFLy1l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qho2qbL26Pq3GPpitziVK3dpxsQtGeHTCXTtbeE5ABAHuK6vS5S4JY42Dj2+lZfxEszY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lI9TUmkXoeENntg1wJWdjr3VzoxdrHYyNJwqJ/SsD4F3vk/FW8tyRtvtOlBx6qwYfpVf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vlpeCPaqXwXm+zfFvSF/56RzRt6AFD/hSYmtGeCftl6f9j/ag1Cb/n60qzl/TH9Kb4LT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/bv037P8b/DN4RgXuhque58uUj/CuZ8JLst0T1Ga4K3c9TD/AAo63U4Y5fD+pbl3fuG4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CkHkXE9sBz+6kZRjHoK6i+G7w/qa/wDTuf5cVzfhPiEeyfj7V5NWMZatHsU9z0/Rde1U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6/vz+XNbtt4h10Daus3Xt81cdpZYyoC2Nn4Y9q2kuF9R+HXFePKhTf2UelFuxsP4s15X4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4VH/AMJXrswYf2rdEeobH9K5q7nVQ7/NnPGBWausCA7WfrWX1emvso052ja1PxBq0kpz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JcV5B4/e913XNE0kX11LLqOowQgNMxBG4E9/Su71HWEeM87q5z4P2Y8YfHyxlZN1vottL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mf8AvqqVOEE5JbGFWTPrnSoPJ0uOEdIsxj8P/wBVY2tQOsiSoOVOa19IbdBP7Pj9Krag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/eZDehb02Y3EKN0GOnpWjWN4dl32wX0bFbmK5KukjensJTGFPprDNYLc26MippHFOIxS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qd6VhTQcViaEoFRuvWpo+c0MtBZWAqQCl280u2gAA60FeKdilHSgBhFCjFOIxSUAFNcc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hZuKrMeTU0hxmqzN1rZIz6iHpTCxFG6mk1YyRZq4C8hkuPjN4XkXCqkFxuOQAfl6Cuq1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eb/GHT4tY8KPLExWeD51dGKnPbkVvRpe0dhKVj6BjSRVI2N+VPErp/D+lfMfhjX9SWzi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uAJ2OPzrr9M8X64zYbVro/Ug1tLKJ292SNFUSR7aZnPb9KQSP715fF4s1xfmGqEqP70Q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D3gm7fNEM1H9l10ug/arselzhj1qm4wprzm6+KGu2Sj9zZy89ChrPuPjLrVuC0mmae/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sYuaZ6BcuuZPeufvFRVOR8v1rgNQ+PV/abvN8OWrLgn5LhhxXQfB7xG/wAZbDW7hrQ6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/m79yk59q9Sjl+IeiR5derCOrK+tWgW5baTtlTKjPNeg/CObzPA0Scny55E57c5qCb4X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7PuusODW14R8Lp4Q065tI7x7wTy+buddoXjGB+VfV5dhq1GV5o8fEVac4+6zaopN1KDm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UkVRL3qaMUAidOhpyd6YvAp8fQ0DHr3qRe1Rr3qRelUkQSL3oY8Ug6Uh6GkBGxqFzwak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AqzHrWXdthTWlPWXefdNUJnO6jwprn7rrXQamPkrn7jq1UIqOflNZF+OtarHrWber8rU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1w3izRY9b0TULSQ+WyoZIn27ijqCRgV3uoj923t7YFctcRhnZWz8wI+XjrxQ1zRaFF8s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P95T+P8AKtJAeemM1HqelJoXiTUNOSTzlt5yofGOOv8A9ap4vTb/APr9a+YnpKx9dTfu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qq7e/XJyDSxp8/8ADz26VOsYcA9qysdCK7bU3bl9se1VGiO4Nt+XHPt6VrFQxK+gBHGQ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Vc9T60WAgSEh192x6U4RbPl/unH4ZpzJ8jfN7dOtT3EXlSLj7rqGH5VDGtCqPufvM/Qc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88enpV9Fx94VVlT52b1rMu5QIxmkqZk61ER1piGmm96cRzTe9VElkUqtu3bqzr354tv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rVK7hVO4QOpVR6/TitoaO5BB4Q1Iqoti214CQM9TmvXPA13Gb9LVwTnhj614Nul0++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O5zXqngnVfs92tz/AKxmIzjtzW89GpdGL4lZHvl5eWtlbBYSpUL8317Vxqf6RLJ5ihVO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Q3rDLZyeMt1HvUdzCseIkUbuWYs3XHalYWxzskWxnjQFuSBtOcD61WTbsK7fmU10Vtu+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j9Ky76xa1d2A6nJAqC0LpVufmZQeOST2qa9CkKyhTx34JHrU+hf8es+5vmwT9eOlQ3jY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pDK0JLse3pn0qxswPyFOshllZfXr14rQuLYOgk+71+nvQBQQVWvADC69c1cYJGmASduM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YPn0qXsUjlZN0WoR7l6MOPb3r07T/D0WoabDMYgI8Y3xd/WvNr1N9yfavXPhrfx32hLb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ClT3YS0RjyaJFatvUNtGOvGPrQn93hvwx+tdZqlgF8wKcq3QsM4rm57OSIlsbfXHFb2M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nZBz7+9XtGlDjPHy89KNaRZlcNhv4vpjpVXSZWtpGy3BwD6flUIs7+zf/R2jZd3bOMn2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dePTjHrUenSGYRODu9M/4Vq2yKny8+pOcj6VoZGetmIcPu6Y9uc9avvaIEZmwTjsOAKW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wfQCmfwNGvyrx/8AroAihi+8q/x8cdMU9bYYCFgOe5qW3jVWfJ3cccYBqSZlIzjbxg+9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uoJz39qxtSha3ZivzKvrxitFHVMNux7VQ1iVpUOwEqeMnGKBorwXK528/dyQOMVXnCSx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QOarLcpGxH8QH0zVW/vBtLZA/p71BbMyV/sMpjbtnFZd9N5rbmftwOv8A+qnXt+CGGeTw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a7S+WIHPYVlJmkI9TNuz5l0WX7vTp0rjtRdZdak+cEDCD9a6u6uVgtnL/Lxuz/hXF2Ob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eBis6a+JmjNy1h8lWB9qso/Xj+lRQbfKHy/N09sVKo9h+FQRcVSPm+b5sj6mp4HK7cdK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6My/px6VNjRMuDDggjNSoq7cfdxx64qCF1I5+X3q55YI+Xn2zwanlNOYjCluMjrirKRb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LE25flbHIxwR6VJHdIV5Rs0JBc8wTgfN8v8AOrSMAo4Y9Oo59qhhRnYr9MZ71bhXPyjI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52WbZWK8/pVsDAPp60yInGD26+1SUANYfI34flUUowBuqemSrhfmz/LigCKN9qsBj+WK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78cfhXRQIvlFsbjtJ571zV58/wB7vkn29qgDOT5EHv8AypU52/wsOvtSon6Ad+B9KaNu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WgBxXOedyjjBHOPanw7dw+nvwO9IyLxu+8O/cjsKmT5EZmb5vTGPwoApORvO1u2OOmf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zjB/+vULf8fDKvy9M+3rirDeX5LLzux/F6igs0vh5/yUbwt/F/xNbccnGR5i81+qlw/7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+VfwtTf8S/B6/eV9Wtx9P3g4r9TpfnuG/ulm/nXNNe8dENiyJd4/L8qWOTbMW/2SOf8A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0605XGGLehxUWLJFk3K5z2qe1ciCP2GKoRuFVh6VZtmJRVHcZpFHMfE52F54ZX73+nMf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QGwM/jU/xLm/03wqvpeyf+imqlZyEJmto7GLOhikKFduSK07OUhWrAhlbanIOfyFaFnO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1Ulwa8b/AG55v+MU7kf3/EtoPyjc16ulyWY54HtXi/7dEpb9mGBByJPFFuv/AJAerhuJ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2V/An+0lw35ytXsq9DXkH7HKbP2WPh2PW1mP/kZ69fXoashj16U9e1NTmnL2pCJBTqaK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nRjJqwPmH9q65+2/FvQbTORY6KGI95HJ/pXC6MrfL+tdR8f7hrj49a5G3W1sbWEfipPF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bO5lwPQV87iHebPqsJG0EdZpCqiAf5/CrDjJz/n6VV05ZG2uhAXoR61fkQbZGGcVwnpo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R/8AqrHujlTWpNIVjbOFXHH1rJuSzo+e/wClaRM57GLcxjJOeazrr7lal3wh+lZkpXaC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vf7FqbdP8dP639sv/kMmvHf2tbBtD/aA1qcLtj1K3t7xP9rK7WP5gV7T+xkmPD/jh+39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P/tx+FftcvgXxHGnyrcPpVw+Om474yfyNe5Sdonztb+I2bHwP0VdO8M6cGXbKY95IHPJ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Yrz/AOGW2WyMi/djjiVfTG2u/wB+wFh0r2ab904qmrHO4UGs+6laRxEmNx9OwqWacBC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Xb7TJ1f7o9B2qzNaF6ytRbwBVq3CNwNMReMCp4lwMVotCRJDsQmsW6uC74x0q5q16IV2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chnHFS2Bbs4tkYb1qweafsCKF9KAM80yCHy8mnYC1KOBSMM0ARE9cGnbgE5pGKRjJrPu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e1ADLiUDeM81JpMbbJZOgPAqKK0DEgnir8e2CAqOAKgATC5HrWRFMLnxhZ7TkQq2SPcV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rN8KhX1u4lZc/u2I9PrW1L4hSehfjysz57savQ/crPhb96MLnnpWjH06V2IwMXxDBHK8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j9K5TSVCSz4ruNQQXFyEUbh5DfNjpzXnyTPp2pNDIOJOhrz62kjop7WO78Pvv09t33kO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DFZmiXWyBk681e8zcSaiL0KsQaxbR3Fs0RGVbg59K8T8XeHZtCvjNAC0LNkEdRXtchLZ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WUikZIORWFWnzK6NqcrM8u0nxCEcGQ4PTNegaJqaTKrAjB9T1rz7WdCMTGWMbG7jGKh8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rOx2A5IbnFckJWdmbSj1R0XxUtBNpEksQ3vG+7d7VxeiagGtCy4yBznivQ9Sli1PTWh+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5ukXksDsRHnaM1nPSVy6bvE1ru8b7XJPJ0Odq1c+DiNN8WNA2/wPLIfpsbP9KwZZBcLh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Y/aviPe3RGRp2nswPoznaP0BrLcp6I4j/goVpoGo/DfVlHe7sWb8nA/nXlfhC43RxRsf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0r7Z8H9G1HZl9M1yFy3okish/XFfNvhN/nhI6gbfwrgrno4V3ij0qVfO0q7iUZMkDLx9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Td/AB+B966rTmBEeP48rXH6E/ltKu3diQ/zNeXNXR7dPc9B0yJmjOehyfx71cluFih+X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ZcN8xiH7/Z8uP8RUc1+GjKgfKx64+971wtHcmQXetOu8tEJcf3MDb9K5rV9UjmR1BeCb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m4U3Bk3L8oz9B6Vz1/YuCWA7fh6VnYq5zOo+KZrSGRJM/Xtj1r0f9jeFLu+8d64wyxlt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t1rSGuUKSoF3cA9ga7X9k7xpaeEdR1bwhdkLqWr6rbPCp7oI3DED2wPzpzt7CfocdXmd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QcAEHFNpYHVdUuIu7xB/bg9acVxXxUGdbXQy9HcW2qSQ5+UnIFdOACMiubmX7NqdvL0E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3ayxGtmVTfQDimkVIy1HtrhOjoQXJ2xk0sI3xA4HSnSr/o8vuKbp5DQCtvskLRjZEIB5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pqlNEVNYmjJrc5zUzLUFp1q2RUlFcpSbamK00rQA0DNJinAYoxRcBh6U2nN3ptFwENMb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NlaY9aqMc5qzN3quR1rdEkJbGTTPMzUrR5BqBkxmqRJWv4Vmt2B5ryfxhrC6fbTWd058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0jVdQ+xKc96+fvjprKrbmSOTaypxXrYOF5HPUlyoseDtYSXR4AMgx5Xn2rutMugNrMeo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tr60mhO4+XIDk9cGvaNJG6P1BHSvoFGyHTldHWhmXD9FI554NNaQVTsFZIsY4NPZuq9x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4BFc/qW1wVUhcZx9K1LqcmBiQSRXO3shLMcYzVpGDZzWvr+7l+lev/sexMvhXxdKw+/q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IZibeQg9q93/AGSIPL+FmoXDHP2nVZnz9FAr1sI9TxMZ8J7Fmm0U0mvXPHHUq96YpzT1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KiWnpQUiZOlSJwKjTpUi9KBEi96kXpUa96kHSqEOXpSN0pV6UEcGpAgbvUL9DU7DrUL9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su8HBrUuOhrMu/utTEzntSGVaueuBy1dHfj5TXP3C/M1WIzpO9ULtflNaMgxmqF0MoaC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euXvU2yV1uox8OPSuW1BCGzTRB4D8SbSPTfH16I/m8+JZ2P+0w5FZdo4ZBwD7+ldD8Zr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XFmn44yK5mxP7k189XVqjPq8O+ammaIq7bIrhfm/L19KzEatPTz5hC/N6DjNcqOlaFt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nike0jEZKyBl/I1rWenwmDcV8xucHHB9OKjSybLiVVCnGP6CrsNHNXEHynYvy4OX6n6A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+ZfKxnAABBxXRS2kaE4G31z1rA8nYibcqqPIh4H1BrNlorHn/wDXUEqcGraRbfvL/hjt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GsxrQz2UHPXv9MVAEAIUL+Harcy7Eyf8Kgb5fwpDuQSkZOOKg/yOKmeoT1NNDAZXGMd/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8BU2N/8Au0Sp8h2/rxn8atGRg6xYtcW0mzhh81bPgG+zZ7ImAmQgPu65HtVWVMbgDjdx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h/VFukyIpOHCn8CcV1xXtIcvUhO0rnuvhvVrnvJ8yD0yBn1rp4pjdblJAAxllGOPpXlW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ZHXJYHqO1dxYa5+4YgNkjCnpXPGXQ0cbnQRKsku1eiDNMlRtn71epPpjHvVPSp2g06WZ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hpZJbmKL5iIxjPQE1VwsBX+zoFCsNpJ5x09qqktOSS2Pwq3rs0dvBbxBk24JbuRUemxN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kKljNDSYUzsCHce574rR1B1t7dkb7r8YHT6Vm2zmOUkHGO9Udc1kmVY0YHbyTRcaVxt5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F1JBbPbPT9KZa5lkOetXzADA4J+bBqS0chfFQ5Zf4v0r0X4Vy+bE6qxVQ3pgY+lcJqEG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XcfBx9+p3kDfLvQFR0ycdaUNxT+E9KvbFHSR1nyuP9XjB/Wua1K2jWFZVG7jsePTGK6u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rL9cfSsDVlSOCSPeCwI4x/Sukwiee6yv70BPmyMHjFZiJ83y53N/nFdJq20DeR8xBB9j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ZXLR12iygxouDkL+Fb9vEZEzwCea5bQZTIEbGD7Hiuv0/e8YY4CjjpWiM3oSBfL/AP1c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lJz3BrXb/U7fkVR1IGM1i3twV3bMKO/HWqRIxWVG/vNjvz+FQzSebK3P4/0FVW2u53N8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Fa5IH4470jREt1Ls9fl74x+FZv8AaBWLZu+Xbg1n3mqysfnfOOnsKoXN9mMjP5fzrNyR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2Dcg8c1l3d27ghnyMcD0HtVee6yh+YfQGs6S9xmNW6flWLmaqI2V1Ds38OP1+lZ8p81/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nJ/D8Kr3U/2aBmBCY/ibtWO7NdkZnie+/dpbRthnGMenrWZpKbJh/dxj8aybm6e91N5k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qyVtvykjj/PFdTjyx5TFs04flUD5fw5oEjBh/TpUEczIfmGfQjip0lilcfL2P1rACeOY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FUH7rD8P6VW2/wB1fT/61M+ZJQ35+1QWWHRthwvp3qxbXNxCMqSx55Pp6UyJ95Bz14+l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aGhZahFdJtYhZPT2q0LGN+d361zPzxSeYPlBbv6VoxaoGQboixHGcU0BwCN1/wD1c1P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ugqqg6N7dvT0xU6fwru24PPbIr7E+BNWFxzn060/d/n2qG2b913/AKY9qk/rikAuQByc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yj04yPpS1E67d3y+n5etMCRmxbyAEZ28Ada5ics0ae4rokfZE7Mvy45wO3vXONKgiCbS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gCs33/59h9aTY287cMp6Y6Uh4XkYbjnORjuaYPkztb3PYAUFLQeNvt8vPqBUltt+9u+Y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3Y+3kgv0+tTRSAjhfzPWgZAm52b5R1xx6fWppBhSvtmq4d0uCo+Zt2OmMetTb2/vEdc46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vix4MVe+rW+OwyHHGK/UMzL5/wDs7m7dOa/ML4Op/wAXb8Hf3Tq8GOOAdwr9Mmf52/3m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DYuM/P3sfNT5mCzOv91CapxyBpF3HjPWnTOWuJHJzkbayLJIZd6NVmBtqLz82PyqjA22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VLE/3D06/LQByfxIP/Ez8Mf9fkv5iJqpWszIcdqk+I741fwt/wBfE7f+QjVOGQjnNbR2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9+a0bZmKkGseNvu49K0rSYCNvrVEWLySY714x+3PPj9mvTVU8N4uiBP0t3r1svyea8W/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6KT38Wj9LZquG4bH0V+yRC0H7MPw6Vhz9hkP/AJGevV16GvMv2W1Cfs0/DhR93+zCw/GR6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y3JENOHFMTrT6oBwPNPByKjp6nigCReBUtsMyAVBVmyGbiIf7QFAHx58X7oXnx08ZPu3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jA/DNRWETbxu7ficVD41la5+LnjKflt2qSLux0AAGP0qzZn/AEhOw718xW+Nn2GH/ho6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yC1Xm6Mnr056VV04ZwA33upx+VW371znYtjKuRuDJjB96y7lcK46kelajnaWLc1mXgDI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jFu+eazZkBV/pxWperjnHFZszV209Dzpo+hv2NEKeD/F8n9/VkX8oq7v49aFB4l+C/i2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0Df3ZIjuB/KuS/ZDh8r4W6tcEYafWpzn1Cqor1LxYtkfA/iQai6x2LadOszN02lMfzx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X77PJfgm7S+AbW8ZdslwiOB6DFd7Je5hAxtauW+HVm2meAdBhwE2WcY756ccVpz3Uk8s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rdlHrXuQ+E4nuXId2oXHl/wDLKMgt6E+ldDCvGAMYFUbO0WziEK8qv8XcmtOLitEZscqY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PH3ax9UuN8giBzTYkQopuLhnY7s1qwJhQO1V7O2xH8y7TVsDFJEiSN1xzRFuI6YpwFOH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FwsK/MeadNMI42Ymsed2uJM5zQA971nBHfNLHuLc9aswWIVTuHNWEt1VjQA2OMJHz6da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1PN9zFZOp3XkWzpnnFKwFHUb2SaQxIeOnXnFX/DMP2d73+L90B+tZllbAFpj94jitzQQ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e9bUlqRJ6WH2q7WBxVtW21Wh++i5qd+Ae9dZkVo9r6jcKv3ktwCOmMnjFcZ4604IIpYl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rN/xM9Sb/YiTGOQMc1FrVkl5ZMDz8uK4qy5jenoc14Y1EXNpuB+fo3tXRebxXnuj3B0j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8uO3au7RifM9q5IPQ2asTk5jqm65VgasZwBUFw/UCqGcvqWlR3IddoH+fSvK/GWkS6Td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T29q9puk2nJHWue8VaAus6TcW5GSR8v19a4qkdbo2izhtF8QqIVjK/NjvzzUPiDR4tRX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pZXcmn3bwygq8TbTXVafei7Qq3b+VYPU1SscZ9meykKHjaeHxzXov7M+sCXxt4t0zCl5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kcgr+oNczr0MXktJjpkn+lZH7PWuSQ/HnRiowt8J7dlznKmM4H/jorLYp6o9q/aa0A+Jf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aC0W8jHfMTh8/lmviXwXdLJbW0jN95Qa/SLV9JXXNE1bSSoZb+0ntgCO7xso/WvzL8FK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27NBID2ZWKn+VcmIR2YF7pntWgusssX8Shq4SwdoNa1CAsTsuXwR6bjXZ+HWwS2fuDI9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Fmp7VzvcSD8RmvJlse5F63OtsnARmIxuOAMZH1q40v8AE38HHOPwrL066U2qMecnGOwN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5tnX0BrkasdsXcmZGRB8pVuvbp61SuYWCuoXc/8AIfStRIvKRfbtjgegNQyo0SM0nytj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TUrCJkJXHT0rlorKLQfHXhnxOo2S6ZfxySY7xE7W/Q13d1bh7d3C9/X+lYuo6dHdQSIw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fLc+tNN1SO51+KSN90ctsVXj3rXavnj4F+PXudTt9Gv2JuLUeWjZ+Zx2P5d/avotQDXy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mauD5ELd1cYrftG3wL64GaxdVTdbAY5rS0WTzLFCeo4rCqrwuOGkrF8jimbKlpNtcB1E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NJAZHX0NXWXrVPSeJZ93r2rVaxZHUvDjNRyR780gfNG+uc2Ku0xtVuMhhUZANOiXGaA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KAGUUmaWgBppnrTz3phFNAMJqKR8CpXHFVpq1iZNkDtmmYzTtpzTfWt0ITbwaiIHNTdj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AFNAc54utBNYSKDhxkhq+RPizrMskr2xDSTB9ojXlie2K+oPiJ4qt9JsJS8ihyvyjpmv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W5tUlTdOchO2zn0r6LBQaVzjqK7sUfhl4XfQbDdOu66uGDyKOdnoufYV69orAKnqtYm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fHOa6SxtFgjXAHFezuOEbKx0FjcEI24fMT+FSyfNGW45yPQ+1V7TMOzcNuMH3ovZ9g6g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izLvBjev3j7Guf1f/AEWNnkPHXiuhnXL7sce1cn4wvAI9iE5+7WqMJHKaq/nRy4PHpX0j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Qf71xcN/4/8A/Wr5rdP9Hf6V9I/stvu+DdpH/wA8b64T/wAeBr1MKveZ42N+BHqlMPU0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96evemjpSg4oAevWpUqFTxUsfegaJhUq9qiFSpVIokXvUg6VGvepE5pkD1FOI4NIo60p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JO9W5O9VJO9NAVJ+hrMuuhrTlHBrOuhwaYGDejIrBvFwzV0N6uKw7wAlqskyJhVC4Hyt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VNBBzGoDJb6VzOoDc30rrr6LO6uZv4doNNEHjXx1s9keiagB03wMO56EV59bFTEChzjr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Hw/vGx/qJI5Mnt82K8U08rzz8xHbgV4WKVqh9DgpXpGlGRu4bH6Vpacwjkx/d/I+1ZUH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EqjrkZrijuekdfYxKkKM3y98ds+1abJ/Ft+UjrwQD6mo9Htnu5Fh80RqQCSACRx+lbEu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ccyc5rZErQ57UbJQrSKfNb/ZXA+tc5cReVDdo0Z+SeIghQFUNkYP5V6EDE1u0bKrPnjs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uviRP4vssdynHUxyA9fxqGjRM5p0UZHH4dDioq3NUtkST5QCrfMAB2IrGeAozjrkdRzj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PGSCwqg/f5a0GQkD+JvWqrJuqBGfKowefy6VWxWg8XG3/OKr7Ou35sccetLYCsOP8/0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Tgi//q9aWi4Fe6hUoXA49KytRtDeRbcYcA7SfWtt+E+X5u2O2KrMnzbl+Y4zj0rWMuV3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JNKukgnYrA4KjJJwfSvStN1pmXazHB42Z4xivOdZ09ZEdiMEncpHUUnh3xC9hILW5bH8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H2i547lRdtGe32esLeL5bFUjiGQQetacSxiAyzuSvXd/SvOrDUVQ/Mysr4wVPA9q349V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LH2rlua27GjGkmqTXEvKxJgDPb2rb0uYQ2K5PB5yKwbjUI9P09VXDO+MjPU+mKuW032e3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/ROwHpTFYfqWrCPPBYt90A/qaj0LTpNcuyuMRjlmA7VlQBtWvWCDg8D2FdxYzQeFNKwPn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tiV7W30iMkhd+PvelZjXYkSUAfL1JPp7Vl3+vPcESy554CU0XbXCbfXHHQYpXJsVbsGV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/kaAu75QprmJhlmC9q3PhU7f8JQE9Tg+4p0/iJnse2agpt97E9AT+HYiuC1jVlikl4zj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un2sq7ugA6cAYrxfWL5rm5f5urZx3HtXRJ2RlT1RbN8L1WQtuzxxx3rPvrBrWQ/3T39q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4sY44FaWrwb0SMNhuvtWBrYi0O/SKZUA3fTj65r0HRhmEjnjnt+FeV6VKtvdfN8vOele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Rx6/0rWJlJGhfIuN8j7ccAY/WsTUZovJZS+MCptT1DbIR2HSuT1jVxhxuGGHAz2qnIUY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QAvCkise/wBQDlju3Ec4FZlxqJdmXcKzZpmDN8pyfeud1DpjA0Zr9jh2zuHTmsu6vGbP7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LN8x4/WqclyEIyiknoTWEptmqiSvexru3Fj/ACqmsoZ3cL9449sU1hvPSoppktgSxxik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c5rmrCST7OuF6/X2FM1XxH1RF5/iJGQo9qxYLTfKXYsSzA/NXZTp296Rzyl0Ro6dF5St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qxCsoxz29KjigbJA+XH6ir0Ee1QP4e/fJ9qzlK7JWoiS7vvL0xU4hjcFun14wKljs1l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9asm0KqcDoOhrIuxAm5E+X5l6/0wKsBUJ7rnGM8cURxBUIX+H9KcYRIOc9c1JQNALZ/lG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Id2fm/hGPQ1Eibs/w/0p0ZeFuRlBxx0xWiEWEtpH+6u5fbkUh0xMA+o7dPwq9ZOJkOzj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55Mgwo+lTJ8uf4lwAcjp7ioFPGOfyyKlH3vlr60+DNO3x5Qx0xSs/wA3+cU2zXFsP4sD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fnv6UmAobOen4Ux+c9uMfQU4Dr2qNhuBx0pAE+1IJdzdQfwFcw64RcN82Mgdq6N4c20z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EhEwCPTBwc+tTcCr9zG7PbpzRMhUD5SrYxx0IprP0/Ppj8RSkMMbSWznj29KZYz5n+62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yhRByB1H59sVXZPk7p0OB2NOSgCrvZ7uVj/exxwB71aR1Tc34ex9Sai375T/ALBJ46H0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FhieMc0AdH8FP+SxeDYWY/8AIVg6/wC9X6UyPvP4t275r81vgr8nxq8GttP/ACE4ufT2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Gj/ADrnlubxJR94U4HrUSnkU4OoDnuAO+KyNBytuV2wy4+XDjH41Zteqf7tQJ9z8Pyq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pQNHGfEnjXPDa+huW/8AHKoWx3ofar3xI51/w4fVbn/0Cs+1OxSfato7GTNeB+lXrVso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K0bVv3WfWqJLNeHft4S4/Z/8Nxevihm/8lzXtsb7sivC/wBu9/8AixfhD+7/AMJLN6D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z6u/Zkwn7N/w1QDaP7HQgf8AA3r0euB/Z5QRfAL4boBgDRYuP+BNXfZ61ZD3HKeKkVuK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QhwOKcDimUoPrQBMGqzp7f6VF/vj+dU1bNWrNgLmH/fH86TA+LfEJ2fE3xkvXOrz5/MVq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Ky/E6eX8UfGS/wB7V5s/pWrYJ5sgTsRXzdZe+z7TDr92jo9P4BK/Nxx2xxVtsBSzdBVH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kf0qzKQQSjFsY4x8v4VznSZtwSJCPfI9qzLr+7zz3Hp61q37Mgfb7c+lZMxyeTn3px3J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+Ht9Kw7r92Dmty5+XIrA1Q4SQ/3VLV2UtzgmfV37L9n9k+CGlykYa7u7m4PvlwP6VY/a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09QDNrF5FaJz0VTvc/kK0PgZaHTfgx4LtSME2IlI93Yt/LFeXftH+Il1L4iaD4fV91vp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dM2E/EKK+hoxvY+UnrJs7CDUPs+mRtu3MVTaB3OOldDoem/YrMzTc3EhG4+nfFcl4Isp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vEP9HjIPzf7X+Fdo02zdt/KvZhscrNIgg+gqxbyZODyKoJIZBuDZFXIQNuScCtiLFiaY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WSvdXUsvBHAU0usX+B5MZyxIxWlplobW2RSOR3qWGyuTlaQLUhHBptUZiriopZMZzwKe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T+GgCvdzNcfKAABg496lsLUfMzcniooojISAelacCeVHtoAfs4pu3Ap/bmo5Z0jHNAE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gTRfapJdxyKvT3ZlfrimWwQRuWOOetQBWtoQNqHoP1Fadk3lWF6qr0ZRnt9KpQzRsv8A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aXMY/uyS4H4V10iJPSwsaZ2GrIXyk3NXJeK3a4dWj82O2024RDJGCRJOein0VR1Jrq0u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ahALpkLIOzr7GugyMKGcR61qL5+R5EUj0+WtXb8/+zWDZJ539sfN8yX7A/gBxW5phWW1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3NonnHjbTpbK9jvYxwhyQO9bmgamuoWsMoOd6jOK2/EGnR3toUdeCOK838L3Umga0+nz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K45e5I6E+aJ6HIfl4P0rOedgRuGOea0ieByDmqUyLITwT9KbYircSCYgAfdpjfcb1qOY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6ktpln3BSBj+EmsWUjyT4n+G2tL+W/tRkDBlA9K5TTdT2AYf5cce1e5atYR6qbuJlG0q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Q38M6yYyD9mlGYz2z6VyyVmdMXdF/U7jfpV43/TJyO/Y1zPwBTf8bvA3/XwxPsPLbirV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cBkI/Opv2e7Rv+F4eDl/55NO34LE2awbLWzPs20YwXBfusmfyNfnB8RtDPg341eOdGUY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GOX94Pw5r9GlfYWPqTXxJ+2Fo40r9oO31BRiPW9Jgmz6vETGf0ArnrK8TXCStOxS8Kzr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4haYYL+z1KMZilXypPZx0/MVN4Vb/R0X+IYx6deldjdaHFrulXFnOdolX5W/uMOhrx2f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dqy/j9fpXSWADRLFEu1e5A4681xtlFPpcslncIyzRSYkB6fX6EYrrIpZTAFiYhf9nua5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5lu5Zmj/ANUhwKhuLFryTl/KgU9cYycdat6ba7IvJLgoOvljA+lWZbRdjSy/d/hB447D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+FUjjjBOPvHPfHGazrqIKEDcZro7iL5PMbvntgD2rGlhZrfzG+6cbSf0IFYNFLQ4zVLm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rI/NYyrJLs/ji/iH5V9q+HtTh1jTrO+t3ElvdwrNG46MGGQa+RNRtUmgeOVA6OCrKe46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K6HfeE7mbdNo8wNrnqbZzlcf7pyK8jGUeaPMuhOx7ZqagQsfSpPD0262KY6NU+oRbrWX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SOpOAea8SS/d2KXxm+FpQuaBzT+leS9zsRG8fB4rNsebm4X+6a1n71kWP/IVul9QDWsP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Knz4okXbTbh2SXj2xVp03IayZqVU5NPAwah2MjVMppALnFQu1Pc4zUBOTQA5TmpAOKiT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CeppMUp60uOKaAhcdagcZqy4wDVZuK1jsZMi8v3qtKpR/Y1cxTCu4/MM1omTcrKayvEd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Uqu7J6VsNH5RyF3JXinx68YyKsXhuzfF1dcykHJSId/xrsw9L2s+UmTseZ69r8vi7xDM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J/ib1+laej6ftVyyk8f5FU9H01IIkSNcKvA+tdjZ2JghyR1r62nBRjZHP6lvTrNZrVQy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LCTt2kZPqKngtzBGi/7PJ46+lSGNjGrdSD6dK3SGJI/mDKqfQ9v0rHuJZtx+bO/hcDGQ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XpWdKrOTnHXIxwAasljXbbAecqvQ+tcVrq/aZnJ6ZrsLgKkRUv35Fc5qNt5ru5U7OoxV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xhw236f0r6H/AGWInT4Qb2GFk1K4ZB7ZA/pXzfrlxIiiKBDLczOI4o1GWdzwABX2R8PP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6E5Bnt4FM+3/AJ6N8zfqa9XCrVs8XHNcqRu0UUV6Z5AqmnUynKagB69KlTjNQr3qVe9A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rrUyVSAmXvT071GtSL3pgSqaQnrQOlNY0AMc9aqSnrVlzwaqyHrVAVpehrPuuhq/IeDW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XoBHvWFOMbq3Ls5asW66tVkmVIASapyJgNV2TqarzDKNQQc9ex/M4HSuc1CMFT6iurvI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L7wFNCscfr2kprXh/VbCRisc1uylh1UjkH9K+bNPZnC7foMemccflX1atsJ3aNh8jgxt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jjtr+6tojhYp3jU+oDEf0rycdHaR7GXP4kX4QF3Y7mrdn8sv939apR/L/wDW4q3B95f8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emeEXVH+RDJvGOOTn0ro9Q06SeOLCMAP+epAFch4Lv304xjng53KOR7V3qavBcJyWRT6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MGzAls3iykp3Kf4Il5496xZ7a1/t10O2KS6066twJEJO7ZkD9K7SS+jSE+VFIRx1XAFY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7cOkcY+2rHIwkxw4K5/WmxqRxsX/ABMLC0n/AOWjwJuTpg4rOubYhmzkV0Wn2TLpMCMN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qjsP8KzLtPmZffjtms2jRM5xlZTjbUHl7QTj/wCtW09qCOf0PSoJIE2dfxFZtFpmOygq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kz/d4+tabQ7Ukb5evT2qjKn95u/1rNooouOp+lNzxRL94/3hx+FNqAFH3W461FJHt9+3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FyOv3+tNaAZF6h2kY+XH61z+oWAlV5F4Ixg118ke5CpHynnI7VlSo0W5V+ZT+Bropz5X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dNm4guHYIBlWPI+ldrbXqy7Ghk3Y5I68+tcELMtN0O5vyz7Uy31q/wBH/dlfMHZsY/Ct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xlyo9PtLj7PK09zlpB0BPA/CpzeT6vOB5jqnqTgYFcPY+MLS7VRPmCT+ISd66KDU4LmE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5JrklCUNGdEZRZ19pqtvpMDxRDzpP+enQmq9zqzzr87N93HPIrAG5P4v1yacI3kO0HLf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5UasUrXd2iJ8wzx3APoa2ZI/s/yOQhHXnNc1bag1j+7hYcZJ9Sac1+0pDMTke/WlzBY3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ePStTwFftpfii2lziMkRn8a5OC4YDPOPzqW31U21zHIpIKsG3Y4qoySZLhdHsXjrXvNg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/hXnBvo2by05kPcdazvEPie41q4UIVGBgqnaqdtepaTK7MTLjkCr9pcUadkdXp7mGcbP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4kmuGckMenzDgVxU+skuCMrjGCeoqddea3t13ktJ1IJ7etHOg5GbaSqmoKu794Tgj2PS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23KCcblXafceleRvrU0svnR4T0YcHPTioJdQmkDgE5wMegpe1SD2bO5v/ABbLdOzA4U9A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7EgZifm4xg9K5truT7zN0povy/8Ay0O0dsVm6jZSgjTnuyS+eNveqP2raH5JyefT6VWl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7ADBFQXD+UjNu9M+wrK9zWwrXnmIRjvkGo8F8ct/n2rNl1CG1R2M+30XIH5VkTeK2nYr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oUZz2Ri6iR0txqa6en97j8Sa52+1ObUXI+5F/s9faqMVw8qjztu/J+bNTyoyQs33l4z2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5zubbKzWLRfw9fzzV+zgITay+mKmFv8AIkm4bccYGfwqaJFA28flxTlJtWJsPik8vO7L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lRpF+8Og9KijtgQyjALdKsWcTQbgQQOu4HvWDNEiS0u/skhW5QlPYflmtO2SN8qsm5Rg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px5nzL+tDWktp+8g+ZF7ZyRWZoi15LPnco46bOMD3pVRo32n2PHYURXiSMFddrY654zV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AxiCrCJv/hpscYOfw96uQJGpOc8VYFJEmtW8yPcEH8JGe/pWnBKs8QfB5qSGKN87vmXi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/OtLEnkSnGakG18fL83XOcVEDux/LvT0/1n5flX1h8Calr/AMey/wA/Sn0kKiOJVH1N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b5JB9M5z0NTk4FVZmYuPmxwPxpMB8jt9hlWNd0nbtmuYvxxFuX5j26jFdNcP/oMm75Ww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u9+aOMHLcY4xk/SsyyrD/Cq/d55759KRHZXP8XB+9/Kl/jHy+g6dPTNJ+8TzPr/D1+lA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Tjp+FOD/AHm2/L/nNIHb23dOP5UrPuRv4QBjpz9KAIbdN7j5v14NTMzRxyldq88g9QKj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8Z6ZHoKkH91V69T2poDsvgim/wCMfgr31OP+vFfo3P8A6sfU/wA6/Oj4D+Z/wvDwZu+a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NfowNv2aL5uuT075rnlubw2GjpTR/HSjpSL/AB1mMmT7jfUflVmFmDRjnaRkHHB9qpqf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509xx6Cg0RxXxBff4m0Ff7kFyf0AqjAcjFWvHZKeLNHVu1rcH9VqlbNuP1raJkzTtx83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s6Lg/hWja/6irZJJF1NeEft4MG+CngpAcB/EVy2f+2Ar3YdW+leBft3nzfg34Gi44127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4H2P8A12/AT4cf8AYCg/rXaqc5rk/gvB9l+CHw8i/u6Daj/x2usjqzNky96evemL0p69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l20ACjFWLY4mjPowNQVLb/e/GgD478cR+T8W/Giemos35qDVnS28sgsPlOB156074tQm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J45B9DEP8KbYLmIL75r5mv8AGz7LDO9NHUW/CcAilkbED7fl+gxUUL52qx3ent70+STA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7LGfd3Hkny8bmPYfzrPlZmdcjK5J4rRvEDMDnPGc+tZlxu+76U4kyRmXHV/7xP4Vz+tu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X8xity7bAbbWBe7bp4rQ53TXEUf5uBXbRVzzazsrn3n4K0z+z/DHhnTz8vkafbRn2+QZ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PiR8bPFmoMN9m+oSOG9Yov3aKPxBr7HhgCXsMI6RxrH+Sbf6V8XfAbcmq+JFX5pYr2VW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aG58q38TPpCwgEfkwhSqKu1QO2Ola8cKRbdyKzD+L1rH0a5M7Z6MFyM9CKsT3zzSpFEo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sjmZpu4Y54FRyXIiRh2pvlLEgkkb8fb2rJu5jcziBW3E+3QCqJL2lWxvr+S4ccDhf8a6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2i20AXHzYH4VcqoolvoRFeDTSpAqbHGaQ4xTsQU5CWzg1Ua3cv8AcJB9K0WQMSMfjiiK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AQQQFAflxUu0gVYz7U1+BVgUbmbyQe9ZUrTyklUJHtWtNFJM2WCqPalW3QDBLN9OKVgM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j0qe4YLnavXNbphQfdX65qcIS2726ClYDEXQF6PKWHtT7a4tbbSTbRyqPLmJCk1sSp8g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ZoPuSf6z8elb0zKRYvtFi1GJolmaO2lkae5j3EeZJgBenVRjpWrcXbXDszSfN8owAAA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T5HKlX9sfWppYq3RBzfh1/NXWY/+Wgv5VPr2xXR6dGYo3hTpjmuLsdQ/sbxbrdvct+4n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rzXc6d8k8nuAPUGuKT1ZqthZoZHGwqSPavLPiFo0lndxXUSbGX+VexL3rj/Htj9tsTs+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0a03ZmLoesG8063JHO38j3rSWTOa4G01CfSkRfnWPPYdPpXQQ628sOdxOD09BXMtDexv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rm9ZtJtKuPtdsu6LGHHtV+z1vzGZXQMy88dx04q817D5XKnaVPXp9DTYlocvBqwaUyls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8QtATxJ4TneFFN5buJYgMenI/GtyfTbN5S0SbVb+EfzFQNpcPlMqgrvUr1wCPSsHG6LT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8LYRlbDL6H0r179lDSY9Q+JWoak67jpekuUyOA8j7c/XANc18UfhhNFeNqdgTGzYWQIO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xr4w+EXiGTVNLgtrrzU8i6tZk/d3MfXBHUEeorklGzOlO8HY+6W7V8t/t6aI0ej+AfEM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lYddkiblHtytep/Dj9o3w349e00/VEbw14hnOwW1wd1vI2eBHL6n0NZH7ZugnVP2dPE8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qKeq7JNrH8mNZyV0RRbhUTZ8x+DJi7D+FeMH1r1K0lKQxjHyr1NeO/Dm8FzFA2MgkYPq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j5V4214M9Ln1VLU5Tx5pm+FdRjXDxHbL6lOx/CqWkXDSxq3PIPtgdv5V2WrxrNaSKwyu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0qf8As+9ltpCGkzhNxxkH0/Kuds6I6M7a33JBGrMm5yOOwHvWlexLsiWRgqx9cnoBWJZz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DdOnpWi23yS0n7zPPHAJ7A+1ZG8WQzwrdwyM/wAsb8KOmR2rJngKIUJ4HP1PYCummbbC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6jPQVRuoWMSgIqcg46AVLLRyd3b/ACFdpVevqfzrmbLX5fh94x0/xJCxEdu3k3qqPvQM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3dxabRIThuMDnp71ymv6bDqFnOrqDEy7SBxu9RXLON00wPs3SriHWNKguoG8yCeMMrZz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Z6t5L8KTtrzL9krxwdW8JXfha8kB1DQ32oCfme3P3D+HT8K9V8Qxm0uLe7XjDfMR0r5a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3Oij+7UlRwndGrf3hmpB0rxJbnbD4Rj96yoF2a5J/tJWs4O2st/l1qM/3kxWtLqZzHam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m2q/SqOvHbblvSrWjNu09D61nJWRS1EkHJplSyjBNRVmUMfpUI61LKeDUcYyTVICSIc1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x4U0mBXP3qWkI+anY4q0BEwzmoGXnpVlhUJHJrWOxmxmylaDCk09ap6nqsdoywqN0jfo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8UWfhLQr3UL2XZDbRlyM8sewH1r5Y0x7vxRrF5reoZ+1XbByO0SfwoPpXdftGaxL4g8V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9nGL2+wfvSn/AFa/h1rD8PaYY22YwOK+qwND2cOZ7sxbubNpYpDhkG4Y4JFdHZRCS1G8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Py9Dj0ro7K18uIFlzkD8PSvXiiRUh83HzCPkdR0qNn8pJI2X5QD9avBYvskisw3AY+vu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zfODnggE1ZBHJdKnGBjpnuPSqZdXDbv8+4qxdxCZTgbc4xgYxWdLdqsW3b83r6UEjJ50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aw9T1JLa2kfIXaOTU95OI1Mkhx7VN8NfAk/xc8QO1yjReFdPkBu5xkfanH/LBD6f3j2r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PUqKnFtnS/s/fDB9U1WLx5rEOLSLI0a2cffboZyPTsv519AySGXJNNVY4o0ihjWGCNQk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PYU2vfhBU42R81UqupLmYlFNyaMmtDEdTx0qMGnZNTYB6mpkPBxUAqVKQEympoz1qBBm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4qReKiU9aeG4oAmU0xz1pA1NdutNAMc8Gqsh4NTOetVpDwaYkV5G61RuDwasyt1qhcPw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NYtwclq1bt9xrLm71QrmZIOTUD8g1blHWq7Cgky7hOCvvXPXyMNy10lx94/WsK9XJamh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v3sj6Zr5j8aW2n6d4+1q20/zPIW4ORL/AAyHllHtk8V9SSxfNXzb8VB5XxN14OuC7xkK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5Wpnp5d/EaMNKtwPjZkgEdqoHkL/AA8jp3+tWYz09q8NH0NrHc+F5ftACBcEDPXkmvRN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UAYPTNeT6G7CRNjFWK9RXoum3flWSRsElmC/w9/qa6YbGMtzomt/k/56Rngc9TXH+Mx9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TpNECQCoRgT9Ola3mXN0gVmZIxg7Iz/WqviDSLaTQ9WSBAZntZACxyeh9elUyTOtYFud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ftImO6yKHH9ag1XRQsYfyyOcc/Sp9Ina8v5HjGz7Vp1hcjp18sqT78iruq6oojW2ZDGy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gWhxd3ZmMjjj8qz5492RXQ3gEwZiQzdARWRLHtllAwcVm1oapmTJANoH4Gsu4i2KSf8A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Oev5GqFxApRvl4HOPT6Vi0WmYNxGG3J69MVUZQHbj+mfetW4tzu3Y+Xt2rPkibzG+mRW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UYpoehASjc3T/CqE0KqeOv8AKroaoLoMZB06fpTWgFN0HnRHHU4HoOKa8IlUpIAV9fT6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ufoKM5G5vyFXewFCTQ4H3YDFcd+aoSaL9nZTbyPH0yVY5FdM0y7A2307VWnhMpLR/Ljp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y4JtYtY2aK4WRV6h/vYqWHxfqFvhJrXK/wCy2DT57eS5jBLZiXBIHrSm1DffONvrg8VX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/Z+PIEU/aLWRWOBnaGB/GrUfjDSJf+WzRHgbSKxGtkwdwX8vyqP7Aj9Yx/3zgVm40X0N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aWchLhR3+Y9aSHxDZf8AP3DGvOU83JH4Vyg0OHJ3Iu3r2NNGi2SZ/dE570vY0e7H7aXY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/l4T/voZPtThrdrKwKyxg+7jpXCr4ehZT0AxnGKE8L275529epzil7Gl/MwVaXVHdJqV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j+MD8qc19Y7Pnu4+OeoNcC/h+FRw+786db6HC74YMBil7Cl/MV7V9juP7d05P+W6rjHU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fM10q+vOeK5FvDcG8tk+WP8AZ/WpIPDECS9d6+470exopfEL2sux0c/jTTF/1Mm/8Ofq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7kTy59EwKpf2HbPlVjSKUe2KdHYmDAKqyj2FChRXmPnmxJvGU8yMILIQgDG5n/pWZPqO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w6Rj9K2hGuz/AFfsQQBkUjBQQoBGMdOgFXGcI/DEzbk92c2mnCUlsu3ux6VajsBCGyMg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MsFC7QOPWo9jb2X6fSrdaTIsVYrQlWjxsZQOT1/Cp7RhCwiuF+U9O/51cjtImjI+bdj1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LA8e9Z84rE9iscTJaSSP5EjEpzgI3ZfpVo2rWxKk5bp7VmuwRAr8xnt3+orRspxcRfZG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56p/iKh66losKikY9MfhU6I3O5v/AKx9KrWzfwt9734Iq+ifMdtYstCwN5WAR8p/wqZ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EcflUSfNlfw6d6lWMqMe/wDk1JRIifaNyqo3HHUDrU0aTWqvE+D0I9MU23g/ebs//WrX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c00UVrfDIDitG0tIJUHmN9AOMirP9iQJCDHIvPXnpU0Gk5CoCB9O3vWsUZuSGxabGcrE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L5Nzrjtitq3sfs2dzb/RvTHera6paRjbIRvHX5a1sRc+bW+5834e9TpxuWoEf5Bu7Hp6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MPp0r6g+GNEX0bIvO3jHA4pftUbfd3Y7ZGOKpI/zf/W4qQPlCvG736Y9MUkBaSdOef1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7H6UgICbtwXB5U9T7CqV1KqFcjHPHuKGBaa6E0Eis7IMfgax9QTmI7tqjg8flWinfatU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uQAOelZllFVCZYkHB/8A1VGm3/bXqRxginlxIgK9ximhv/1dcfjQAqle8+cDBFRyuTEd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59y7AvTnAo+VlIXt7c59qAFtmYSgBhuUdvWnjc7Ntb5sj3BqG1/15DfLkcjuBVm3XYHY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U0B3H7P8Tf8AC8/Bv+3eenBAU81+hYc/Zovp/U1+e/7PXyfHHwevPyXZ+mdpya/QMP8A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zy3N4bE0Um6RFJ4+lIHG5x/WoY2BZeuaRf4zjpxU6DLaspQnOCDVqNuEB24x6VmkHy8g8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xgDvUlnF+PWz4w0kf3bGb/0Jap2rY59MVL46b/istO9rCY/+PrVSBiAfrXTFaGTNlG+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K1jQnlue1alux8paolFuI7WzXz7+3l+7+GPgE/39ZvX/APIaV79EzMSBXz9+3sx/4V38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i/5Kgojoxn278LBs+EvgVf8AqB2n/oArpV71z/w2XZ8LvA6+mh2f/opa6AcVqZdbEqnA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RaAJF6Glpq06gAp0ZwTTaVRQB8sftAwGy+OOpMRgXNlbTr7/ACsp/lWfp77yvpgV0/7U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11j5brSihPqUk/+vXMaYPl/EV83iFaoz67BPmpRZ0Vs2yRZPvbf5VNgBSccVBDuVPqP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29hXMekV7qNQrSJjPoT1rDvSysfatq7jBUSd0rI1H5GPqcceg9aaIkYl4xEbEVU8IW39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8z6rbL+TZ/pU+ottBA6Vo/A2z/tT44eDYTyEu2n/AO+EY130DycQ7RZ9xXFzs1B5V4xJ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T4d/HPxTbwApZahJ/aUcadFWXkj8GH619K7Muf8AaNfOfxFvDqPxw11YSZmhigtECdV2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PlX1R6HbXC2lp5vr9339K2PDdjI8RupDtMnP4dhXO+HPDl1qbJPqDgRJ92NOhrv12W8A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DKGr3SxArnG0ZJ9Kq6BZGeR7hxln6H0HpVKeQ6nf+SThV+aQevoK6zT4Ft7aMIMDFXHV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tTZZ0TuKjaVVDZbFZ926y4B5rYzLclzkHafwqEXEoz8xNVBE2zC8KPWpEyBjGfpQBML+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cmqEnBTI9arht3HH40/y8jjimgLH9pxc7tyc9ewpVvo5R8sgPueKqiPHWo3jU9F/Shg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sadDsOSzYPoaoKCgBHAHpU6tnlh1pCuWN6liAcipEOVJJwBUUUB3FiMCpm+7tA4oC5Bc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g1i2WG0y/DHJyGxWteL5dnI2eg4rIsXH2C9bHJ2itqa0M5ElsSFUVdlBER/nVO1+VsN0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tk7EGBr+nR3sN4rrjzDkP8AhUvgLVJLm1S3mf8A0iFvLc/3vQ1PY/8AE7+0JH+9w5Uj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/Q/E7l/kG4KfpXBLSR0LVHqbr87Y5x7isy6WOZG+bpUv7t3O3vSW9mSZPu8nvT3EtDgd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HPqewFZxstuWwOw4o8d6h/Z/iGziP+q3E56c9qSO+jmh4OWOMjP51xSetjpWxOrfdyAj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peNxUcD60ry54GB2yO9QMqgPluFHekA5ZljAWP5mA+9/SomnP8bYA9+PypG2oiEyKNw4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1Af756A9sUARaherKjbl3KRjGOgrltR0yzvwS1quTyDjrVjWNRliUwyHYwODjjI9R7Vy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bIVkgONrp0x6H0rCSNYOyJbrwBZX0EqyRrhvuleGQ9jXsVkbz4n/AAF8VeHtUZpdUj0q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xGWif3PygV4PJ4qu4UE9pP5nrGe1e6/szeI18QW2vSSweVsuYI5FzwSQc/oa5mjR9z4n+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TIcMFVSvuBg/yr3nS12wfe68fjXgfhazl8MePvEugSLh9M1a7g2+wlYj9CK950U5hX6C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Yd3SHakpFuQR0z0rzXXZltNTinIAz8v0969Q1GPNqRzkng15f4tt/OhmOcyYx9K4zrsb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mK+x79q6KGRIwrkNKePkI4J7V5n4N8QRyWhgkcF7Y9+57V2MepTWam8L7YpCFBIyQO1S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Hd8uSGKJ0z/gKWSJGXcM7Rz2+Y1Dp26VFjb5mIyxA+UCkyrByM88L2JHoKg1Ri6hbS3L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p+JrKuIQYihAxjsAOPpXRz7v3m7CrwuE4GewrInfbDt2/NkhQB3rFoZy/hnxHJ8KviVp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seohR1gc43Ed9pwa+19Qt4tS09wjiWORN8br0PGQRXxXrWlLe2c9vOFdJFIdQOPpXuH7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83hDU5SdW0LCRFv+W1sfuN9R90/hXhZjRdlVj0NI6nsXh+c3GmxknLJ8p+taZFY+lKLP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MUfWtrrXyc9zphsR1lXPGqWx9eK1pBtXNY+rceVIOquKdMUxvig7dPdhxipvDb79JiJ9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Se1L4YcSaND9KJ/CNF6UVDtqyy8VXOADWSKZXcZzRGtBNSRLTYiaNKWXhDT0GFqK4b5c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IpkfenmrJIyOaiI5NSnvUUnCk1qiCCefy1OBXlvxU8eL4LsBdgebezyKkUQPJNeh6jeJ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GST6etfLHiTVpPiB4suNS5axhYw2ak8BQeW/4F2+levgqHtJXZjJ2HafHea5qNxqV6xa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HH0xwK6zSrPyVhGAMnnmqul6WsESAHcWH4CujgtNwC+ntivq4KysZFm0sTO0g29Bx71v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NjGD1qpFBJbLHPEQ6oAGA7VZuWjdVuNv5dq1RJXvT+7YH5ZPYZB9xWBdRMkob/lpnqBg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mY/L09MetZd/cFW3sNu0fNg8exqkrmd7EF7dyRI26T5eCvasK41HYC2R/Kqmt6wS7h2+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SvL7y7HT4vNvLp1hgUcmRycACtYwcnYycklc3fDPh3Uvij4tTQdNcxWkZ83Ub/8Ahtoc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fXGi6TY+G9FtNI0uBbTTrVBHFEvp3JPcnqTXM/Cr4bW3wn8Gx6PE63F/O32jULsDmWYj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5r3qNJUo26nzeIrutLTYdRRRW5zDaKKbuoAdTgaYORS0ASKeKljNQL0qVehoAspUqVWR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nGacDUQOM04UAPzTS3BpKaelUJjJG4NVpW4NTSN1qpIeDQIqzv1rPuH4NW5z1rPnPBqw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71oz9DWbN3oIKUveq7dDViXvVdu9AGdefKh9axrscn3rZuzuBPYVj3HIPtQJmRP96vnX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cN/z2tIH9wcHNfSEyZBrwH9oi1+zeLNIuM/LcWe0+oKnrXFjVekehgHaqcDG6zp8hDL6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MSOE9Saz/wC7tXb7jgfXFTDkKv8ASvnVofTHS6PMRIrYK5IHHp0r0PSpVjhCbRXm+jEu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Ww/1XzD7/wB31xXVTehjM0LO6kB2k/KW/ACr0QWaXyygYMpXPpnisyH/AFn0P6VYZ1XZ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MLwpfRwf2Ik6fd0mS3ZgADmK4YdPxFbd9aQXUvmNjjGPT8K5WwZbbW7KGID91fXkPTAw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It27aoz8nUH04oApXWnbQXR1YnkDPb1rn7kOjuffrjjHtXRvLmIqo4HSs6VF2FahoaOd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rnd7DjFbU0A5rOntihPG2oasaGJOSwH6Z6CqJOQTgHnGDxyK2ZbYFduevSsy4gKsSe4H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T5c1X3VoSxBuOfc44zVFouGXHp+VSWCt/nHanSFXGd3X25FQ/wCfanJ/e59/cUAVJQRe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06H3ofb5k7e4C8dqan93b79cnPpVAPxhsH0p8YAG0NgdKI4zkHrninhRsbI5z1qQHbVj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0aj5c0hbaM9qeGB5B5qAITCqsB6jg+lIqq2UZfm9as+QHlwzEe1RrCQ56Ee9O4DET+92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MV21KyeVKV48sj15Ap1wjJt3Nu28fhTuUtCL0+U/yFEsLJ864VRjIxT0zs/+tgVPEqyR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uyK+PoM8cD0pjWYb7sh/pTwTGWRxjaeMdCO3FSw7d3zdx19DRcViC3mYoY5F+dTgZoHy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cqR/KpxslSmVYoM+2VW+mfcVO6b0LI27vikkQMskZX3H17Uy3fZkfh2oEA+df72Ov/1q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/unjjHoPWl++Dt7Y7UAV2/dSqrevp1FTvHvxgYPem7Pl/u/1qbGF7U7iWhVdfLwy9c1L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6VJLDvh3r3/GqltuR23fpxTQgmt+dhX8qSOL7qq210wY5O6H/CrWoI6wiRV3cdfb1qBP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d2hG3bzrqluZVixcRfLJHxlTj9R6UW251x9PY1kQyyW0yXMXEgHzJ/z0X+6R/I1uwmO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+cGpaXQ0RMIwv+GOlOiT5jTV54yB/WrsEXp+PGKzNFoOt4Mn/wCt2q8sO1PlqKEeVWlY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PbFaRRLYthIYPvgj2x2rqbRbeaL5gXP+yvI+tQWSQXcX+q2nPUitC3026tpdwRRGenc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GkKvldvf3498VoR6HPt6Rfip5rZ098QBnjAI6EjqO3NSSa5bRMVfcGHoua2sZ3PjxX/z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THfFVQckleRU8akIP7o6f4V9CfGln2pd3v8Ahiokfp+ftj0pwRvdc9O34ClcB0u0IFY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SbCvygqevsK00TZnd/D3IqoyK/8AtLzUtgRpLuhZtvy4NZ+olJPKK42qTnuM44q9c/Lv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rJwrArj5Rzg8Z/CpKRGPkTcrbWA+vPpSJsfLLnd329BTpEDoR056+lCjZGEHOKBgr5dm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Ubf3Vb5s7iU6HnpTnZuOvTsOQfSomT5GVl2sT1z1FACj53bc3zfmB7ZqyN2zb91e/TJA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XaNrH/8AVV2V9jLG3y9+vOKAO3/ZzXd8d/CXtM5/8hmvvxv9SpXp1/Wvgv8AZmXd8e/D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ma+8fMBiZO6Bc/jWU9zohsSRt+8Q+3NOjOVYeuKpRz/OV9BmrMD5BNYgWVGYvqTVmKQd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ezGp0GHHvQWcP44/5Hux/wCwXJ/6MWobcZOab44dn8eWfzfd0t//AEaKLaumOxizTiPX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6ispDtPFatlzE2etUSWbf79fPX7fP/InfCqP1n1M/rGK+hYfvH6V86ft9yY8PfCWP1Gp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j7w8Bp5Xw88HJ/d0SzH/AJBWtpe9ZnhVdngrwqvpo1mP/IK1pR1Zk9yZe9SA5qJT1p44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qMHFOoAeO9KnemD7pp6HFAHiH7Vtmqr4N1LByJp7Un6ruH8q820x+v4Y/Kvaf2n7D7X8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pQTg+gJKn+deI6K+63/4FXg4yPLM+ny6V6SOltGWfarZXnH4VeWNSuwce49PSqdjb7H3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p7n0rgPYuZ9yh+YMc8dulYuorlT9BW9L8spjb0yeOlYN+nVfVhz2x6UIzlsc7fjcsntX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jtpr4yLWyupvoduB/OuV1J9kUg/Diu7/AGRrfzPjFqsv/PHRpD+bgV6eH3R5OL/hs+sz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3CCN5cHvtUn+lfNHwagbV2v/ABJfP9p1bVZ3mkkPYMx4H4Yr3/xvqUWi+BvE2oTSGJIb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D9SK8M/Z+t2fw3DvX5YFCt/v19HQ3Z8u9mz2m0VUhVRwAOayNZ11UIhRiSRgAetO1DUv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wgFHhrw35rm6uR5hPOT3PtXpLU5zQ8PaU0FszuAWf5i3Xmt4NsjUDtSgBEAUYAHAFV3f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W7jZuTUXkGU46VPFa85MhNW44h0xVEkMNiFXk5qxHbKo4A/KpguBSjj2osMhMS91B/Cm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8KsvTKAKaWrZ+ZQanW2A/hqXOKaXNFgGC2UdhT/k9BxSButRshwaLCCWTOSTTE+/u9vw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8kvmLbw4BYcsev0qQK+p6kbnzLS0USORguO30rP05Gt9Jvkx5mJFXd74rZitotJsXmAJJ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vL0G6Lfx3Rb6c10Q2JLEcgQVHcXAbBDYVfmJqPfWX4mnki0+4kjbbtiPT16CqA6HwIEt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XmYtwSSeKyvFOleZefa4hySGOPbpxV2wiaOwghXkrCijnpxTLh5YcK33sZ/D0rBq5a0J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nYQcEHgV0cL/ACeZt+SuRjvYV+WWAj328VdtNbhtUZI5MB/4D0z7elZrQo89+K8P+mW7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lYFvfNFuwSM4z6V6L4rsLbXrUZKsykdW5HvXBzeGL62Lx58xM4EgGePSuCcHzXN4vQJdZ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Mg9M1BNrLeWf3YZTj2NLaWEkkDW11E25T8rn9KWPw9IBtYMrdgVJB9qEh3Ma6umnjY2k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WHt71izTyz5BHlSDr2P4+1dqPCU87ZjBjA9R1+lNuPAMl0d7g+eOA/t70WA4GQSsw8xi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qmmMsbtGfu9UPTHtXozfDm/bP2coJe0bkYY+gNc5rlrLpEE0d9C0Tr2AwPzrOekS4bnm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5euOuPbFfR37NMUVt4O1uZIwssmoqHYd9qDFeTi0j2BlXrjOBjJr2f4F2i2Oh+IrdP8A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Mgz/ACrhubT+E+Svjvph8LftSeLolQJHqf2fUYvQeYg3fqDXofhmdZLZQTnPOah/bR0I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twuoabLZuw/vRPkfo1VPCFxmJF+835Yrx8V8R9Fgpc1NHSairNb5Zun5ewxXmnig7F+7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5OGBYkDgDpXnnjG1WWzBwF2kg/nXmnpHjsuvf8Iz4givGUfZkYCdMds4z+Fe1adfQarZ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Oh9MV89eM25lj/i2nj19K940bwjc+FPhR4G8TR/vbTULCNboA5MUnOG+hH61qoOSujD2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w+SYoDucKAx7KOwzVjclpFkjzJCMDuAPpWXaXauiLH/qz8wOOSKso+9BtbauDnJ/SsGj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wg4/LJ44qrK/lIzfxAYxjGKvwQm4Pmcn+FRjGKr6hbvNvjiHzHq5OcDPSs2aXMKaHdb7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euf0LxBe+BPFNn4l05M3Fi5LwjpcQnh4z9e30rtY7EfZj8/GDknjnscVyOtacoZ1U4Dd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atNTi0y4s+vtL1+z8TQaVrunOJLW8jXbg9iOn1FddH3r4q+EnxSPga7m8N6hLt025bf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9G7V9maTex6lp1tdRnKyIDXw2Mw7oS12Oqm76FuSMOmPSsTW4yLQn0NbyEENWXrMZayk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SaM3Xsy+GJ3P3vLBB9KreCbgSaPEuct3q3c4m8KXODuAhP6VhfDWYTWUqdwePpW0vhZC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rVhh1qCQdaxRTK+OaswjioAOatRDC1TESDhar3A7VOfT0qvMcufapHcSNcClNC9DSmrE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RVp+hrkPiB42tPA3h641G7O5vuQQD700h+6oropU3UaijOR538d/Gzrbr4X02bbeXKg3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U9q4LQtLS3tVVF2r2I6ADjiqGl2tzqepzXt83mXVy26ZmJPJ/h+grq7W0EMLZ6Dp/Svt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rety/p8PlwABS209cdvpXSaTFG/yqo5/z0rP0+LYyxuvyumAe2fXNayWC2iQuGKyE+vB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liECzeRW/wBSw64yeKpN+4Eg/wBZCT17gfSrM85j3EDZJjlPUeorHe6+cocxtj7rcUyC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8g6ccH6VzHiLVfK3bn2x9Ai9DitHWdSkjhZGChcZwe/vXn+oXj3c2GIYDP8A+qtUjJsj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EY5JxXs/7Onw6MQPjbVIPmlDR6VFIPup0abHq3Qe1cF8KfhpcfEvWy8ytD4b09wbubp5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q+q2WOJEhhQRwxKERFGFVR0AHpXqYalZ87PExdf7EfmLRQKK9I8wKcvSm05elADOxpt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oabTl6UAOXvUq96jHAqVehoAkj6GplqFOhqUHFAEg5p4PFR5xS7qEA/NMZuDSFuKjZ+t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ZG4NTSHrVaQ8GqQipOeDVGTvVyY8GqMh60AU5qzpR1rQm5zVCUdaogozd6qv0NXJRVST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K1Zc6ZJrWuB1+tZ0y8mgTMySPrXiX7SlhmDw7e/3GmiJ9ute5unJryT9o+y3eBbG4x/q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r0mdOFdq0TwmH/Uf56U6Juc8+49qzbG8V02s23/eqzHcKGP7xK+XasfWpm7p14VKsDjH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UVzGVcjKRgfU147b3AQ4yADW7YeIzb8BlDDGMGtISsKUbnrPmxRP838+DWdfXnz/AClh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jQy7lkbdz1x1x2qUa+twc7jz3Bzit+czUWaE1ysOrecrBcapBIRz0aMr/SujFz5rnn1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EtwCRmRoXVsngo5/xrq7bUIkZv3nTseaFIGjWlV+M88Y/DtVae3ZQMj0+lNGpb+6r+Oc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4/XtTJIZIDtzt/Gs66hJlPy/LgYNbE0oEeO+O1ULiRQuefwNA0Y01vlguMfpis+6h+T5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GOOKpzAMpU/41Filoc/LBuJOKz54AGL9+lb08IG4A/pWTPFmRueOlZ2HczWXGflOfSkR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jKqcYzj0qOT5Rjvnp3qCysVDqGX7r/N7AdqRI+nC/h/OpJojESuAV46dAKXbhOG+o6Cm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nOO4qRfmBJPH92mxYY85K96VujDAIHXB6CkIZ5W5cE8VI33OgwO9LEv7jdkYH8NTou6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oIBgvx15ppgLMeO9SbcDg+gqUqwJwelQaFV7fA6DpURRpYCpJGMYI+tXSo2sD0xyKZCv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AIYk82E8c4PTtSwHy3KnrmnwDbnnmiVPmJB5yPwoAnlt/mE23lhjPp6VVuImRCy4VuO3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rb7p4/KmXCAQbh2oAltvKvbdWZewH0rOZFt5WjVSqg8Drmr+ibUaaMdsMB2ovkHmggjr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g8eR0PX2qva24WV/mPB4+lXkT5CrN+QrPuc2k6tnjOD+NXETLtwnzllHy0gVjH8oz7Y6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1H6U2H7rLQSJAnmR5Zd2e/TFN2AZHHv2z9atRrgVFcoqMm1tvueRj0xSAch3JgYC+lU5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IQyJhgAT0qKcHdvUDZ0zTAmt5Fmjw68Y2/SqGxreVo9pbB6+3tVmAAHrhv0NOuIy6jp+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qQ21uOaks7n+zpWl27rZ2/epn7v+0KkSMsPmb6c9KRO+V/TrQhLQ3rZFZmZWDR4BB6/Q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31rA0i5/s+4SGTP2VmwuP4fauytNODtv3Ep13fyppGlyWzXJYuuGX171t2NkXbcigjGT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xgk9M966Kw0w9WQ5x2reMTFsg0y2i3Krbx0H3e9dlYwm3iBG+RlHTHGPcUy2tLW3iVzG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tnFy2FYxxt129DWyVjBsja9t5fkjQq2B24HtTP7Mj/uY+q1rixtYQvkHLnq54NG+X+Ew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VofCfzbB09OOOKkR5P73f6DFRqRsHy7OvGc/jUkO1m+X64bkGvePkSdHXjb8317CpW3P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AMjLYUY9Op98VY+Xcf5GpAhc/M3zPt9B7Uxm/ib73YA0/erZ2sd3cYqP76lVXd7+lJgV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wPT0qkNvO1R0GCBnn6Vosmzdubdnoe4HpVCV9kqr5fy8gc4APvSKQxtypu27m57cCkHT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sUbWViG69u4z7VG3yp8vzZ6HPegYyX7h+/yCfmOQB61G3zptX2HHT8an3r83RW6KBnBF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6cH8qAH2USQs5OevrnNFyolO1cL8u4kjnFLExEe3YF2nnHpSNKr7PlKrkkcdaAPSf2Yv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jzv/RZr7xRf3Kq3oK+FP2XIv+L6aA33v9ccdh+7NfdbccegrGpudENjNKNFqyLt+VlJ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4GBTFXdMtTQjrWQ7Cp8sZHYnIqxHzIB3Cg1EBuQn3qdB+8U9yoAoGeeeN/8AkfI/bTPb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r9ab4wH/ABXkn+xpsf5eYc0tkPnT610x2MWao5zWlZPiMiste9aFsMxmqEaEZzXzV+3z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La/b85lr6QgYhq+aP292ze/CiP0sbs/ncKP6URVwP0M0BPL8K+HF6Y0q0GP+2KVfqtYj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+2X8oVqwprUh7ki96kXoajXvUi9DQAoOKlHSo1HBqQdKAClBxSUUAcz8XNO/tf4SeLrb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lDu/pXzF4bl861tnH8Shh9eK+wb6zXUNG1a0YZFxaSxY+qEV8Z+EN0NjaxP95Pk/JsV5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+7JHodmzHCr6D/8AVVsfO21fvcVTtU2DP9MVch+9k9Py4ryT3jPuQpuZNvzYGD71iXoD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25E3+Z/DwfwFY92g8vGcKBx7ChCa0OQ1htsclem/sZqJvH3jK4/546XDGPbdL/8AWrzL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BzXrf7FMIfU/iFcd1S0iz+Zr1cKvePExrtBne/tU6pNa/CyGxt5dj6rqtvayBR/rIgdz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2t9A8H2qoqomNzAdyap/tcTC18B+GJCcY16IZ7f6s1P4NsJNatLKFVPkKoOT0J9a+joo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aTJrN39tuv8AV/woey13CxhchRgdBVa0gW3hWMDAAxVguo/iH516kI2Ryt3DHzcjK09L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Acr1oPl/dZgD9a2MiZIEXsTTynHHFRLcRx5LSKPqaBqdsTjzlP0oAlGAOeaA1VzqVuMg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YD60AWaaeKYHc9WB+lJuXu4H1oAfjNNpS8afekVfqaYbmEZw28+1ACqmQTmhjhev51Vm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OeCc0ASmRgWw+R3FQNdws43Z3L0x1FMjuAHLKo9etRNNHuYt8rewoAj193axXaxMW8b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G4050twTCLsgH1FdOlu0ufLZ+eOmRg+1cp4odtHt4F8ryFDl8YwOvNax+G4rGraqZmO8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y/Gt1ZR6O8FtMXuZHRFTuwzlv5VzcWssmtSW72jX/ngNGNxCoKt+KJIv7GsNWWErJa3S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wf8Ax2ocroGrHdadqtvpulxCaTE7dQRkY7VQudWt7iYsH3fhS6fcxSqgYAhh8pwK0IxC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Y3GYUt4HyqfdHXg1F95D+7LewBro2dYrhF2hVzg4A/Cp7mXDMEG0fSqGtDkY7G4kyVhk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QkpG3/Aq6aF2B6n8KmQnY5GSRUsdzlv7Cv2A3bVXtxUqeH73jdOq/hV+0ecNMgG75j8p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doniCtzwazcRjB4Zn3bmu1/AVInhtR/rZmdB/ChHNUX8QtB99cfSpR4gV4VcZ28dB0qe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1AN0ZVyEPT6V5l8fdEDaQ2owrsMEg86NOhGcZP6V1jeJ0t3P7stjuK5r4leMbLWPAWrr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D3xWNRLkZtTupJnkWn3StZMGIIHTjivR/gF4rfUPF+vaUMNZmxWWI+siN8x/I14tPqMc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fhF42Hhv4peHbguFsJrj7HOvP3JBtH64ryE7HfJXWh3v7cWkC5+Hng3VRxJYa6Imb0SWM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wY6oIvoK9v8A20rbHwF1bdx9j1WxlP0EhH9RXgng198MTeoFeZi1qmevlrvCx6BPGY13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cJ4pVhDOmCd3PSu+ZSIt2BzXFeLWykjHkbdowK8hs9yx86+N0ZLieT7q4wPTPrX3l8L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/wCB9LvIxLBNosaOCP72f5cH8K+E/iFH5UM7qOxb6HkYr9B/hVD9m+E/gSL00a2/9BzX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8xbjytHztqel3fg3W7jRrzeHiYiGQj/WRHo/5Vq2u3Yu7uCOe/4V658YvBJ8YeHPNtVV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QsO8Z9jXiOhXnnKVlQxzx/u2iccqw4wQfpXHiKXJLTY78JiFWh5o6G1YiJiAVc/KvqBS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qBgM9CT3ohdUaRWkRWHDZ4FWmlWKFpHXZGAdo6k+9cNj0omFdSs1w0EbdB8x4wD3rOu7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LY71fmhe3tpJpl2vMcquMf57VXuIprWygSWQNK7ZOBgfQVkykzz7xx4fj1CwaMBhdR/M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Qn7HfxOfxj4NuvDupyhda0R/LkVuC8ZPysPavJruJnuGjb0/IelYHh/Ubn4V/ESx8Xac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2QZ82A9Wx6rgGvNxmHVejKPXoaRk4yuffC8Ee9QalDusZPxrM0XxfYeItNt7+yuElt5k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y3CywltwbivgYpxnZnovVGJoo8/R7m3b0ZSPTiuG+F126atfW5Y/I5GK7jQDsubyH1Oa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8WdUsyuI3kBH/AuRiup7NGKPYC3NRyc0wPk0rHiudFMjHWrCcCq69anHSqYhxdAxyaqT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qckA9KzZJQ2pEdBRFXA0EPBqK6lEYAB+Y9qVSeap2z/bdXlVZB5UQGSTgA981aQiLX9W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7OltAg3PLIeFXnJNfK3iPxPP8SfE0mqyeYmkwfJpkDDkr3mYerdvQVf+MXj6X4v+LX0v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MYkzhb6VT8zcdUB4HrT9N0iOJERAMKNvHbjH4V9fgMJ7KPPPdnNKV9EamkacIkhGePTG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ifIzDgHof8KitbZfNhX+HOO9dBa2pFwQ/wB4e/8An2r2oowvYg0CLzLNkk5eJ9uOta1x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ncuf6UyO1WzMkkQVfM/1iHufWq0l4sjsvCsBxnjjParsSZ95cmRXLL5bJk7x1x6Vhalc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MD696sXmoPI8m87Ez+Pp1rzzxPrWwmGByM8Ag00iJOyIdY8QNcSNCHJKnbg/0rOsdPud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9fL80snaJO7GqiW7rs/dvPeXDBI4EGTI+emK9D8J6A3gXm+UnULnm5k6Y9EB9BUVa3so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okOneDpNDiwr6dMxK92V+dx+vNdzXlngjWltPFdpLGcW97H9nlC9/wC6fwNeqMNvy17W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jwMRC1RiUUUV6RzjeecU3zB3pZ/M8lvKGW4qFG3bd3rg9vwoAnBDjINJSCBImOxQv0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w6UAPqVehqKpFNAEsZ4NSA5qFe9SUASA5p3GKYOKXNAAajPennvUZ6UEkL1Ul4zVxhn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N0qlJ3q7N0qlIOtAFKX+Kqcg61cl6tVVxwaogoyrVOUfKa0JRVKYYU0AZU/U1nzDk1pz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llB04Nee/G20F78Kte/vWwS5B9Nrcn8q9JePrXmfxG8e6fYS3nhqCJLu4kj2XoblI1P8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SldSTR8cJeFjmzikuFbneikqD7Gkl1K6dNuxY/XnBr6MaSGay+zeRBFDt2qiRhVUewry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uSSCRNh67FPXtXkypRhqke/TxHN7pyiX+optw0J6fxf0rQhm1eWLdFDBJx/BLhj+FZmN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LyRZ2ttx2/nXP7vY6lJl8axqtpF/pFjKjf30XcMfhSWvimGP77tG3oVwc/jTYb24Rz5b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Ur3rOCktvHcA93UE0uWD3RXO0XP+Eihnh3NKhwpHuOh7fSugstfMzK6OCpx834elcI1h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PpH8gPtxUg0m2i/1WoXNpnpvAcD2yKfJHoxqZ6jba6OrSE+mOK1odehKAEHBHDKa8ahh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Xyf3QxR/1q/F4qurBQtxBNHngtjcPzFS4NbDumeuJeeaMROV+vQ1BKhLNlj04C44rg9O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2PWtm28QLJn5iG4wenNRqtwRtSJ3PX0qvIpwM8VXj1TJ3eYSD2JzQ+obhxj6mkMhnBBJ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23gmrjymTPQ1GGyAMcUElCS3JXcOKqJF58zA/ci/ixWpet5dlLL/AHR8vqT9KZDpzWNo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b+6fSosUmY08WCeRUsVuHjGeAe4q69o3p8pAH4UkUYzsH68gc0rDuZbxiCRwDvU+2CKl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L6cCrl1ZENuwGGOKbBHwFAIbiiwXMzTnZxKqr0IyMVfWMhOF2/WotDXydUuY/u59eOa1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I0zNjUrt6Z9DU+GdA2Rk8YFPNuF4wMg4zT1iUJjuO4qbGnMV1iIYHdg0sSjkdRmrCxqw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PmJsqv4YqLeQ7kLwur7c59DildGI6Fh2OKuHDqW70pHyHgD2zRbyGU7VsOVHfgdsVKyc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jDY/3dtTInyYZvmpWAoWJMV6VY7Q3y5rXurRJAV/iXoRWTexNE4Zjt4z+NbtmftFuko7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O6eWzIRjp+B7VSu7VxA+ctg8AelbV3bGNyx/E+lMs4VnZvm2/jj86drAZ+nyefAoJ244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dR06mobaP7PdSxHoW3Cr1zDuRWwN34ZAp2AZEnmoeQGH6inywGROT939T61FpzqLsoe/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cKDxjjihCM6GAt8pjKsMc9AR7UksBEbDPy59KuJ+P9RT9np839KLBcyYo8ud3QVZWPzI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ZNHJbMGK/K+MHsKuon+kJu+6+OfUUWBmZa/LuWpmXZjb/Loatm3Csc/KwP4/jUhgLoW+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JTMCTbkf7p/yK6PwfemOYaXeyD5iVgkPQ/7JrGt0IbIzx0xzV4aTJdfdUq2Mgg4IPqKp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MWkdVCcgMcGuj0jRo7x3O/OPlxiuW+G+qjxNH/ZV4fK163XcMjieMfxj6d69FS0nskHm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ZGzRg3qSRaPawDY37wcfdPQY9DUkUNrFuSOQp7EA49qil2v/ABHzOvoPyqnKjJuZV3Mf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e30dujfN0x6HNc7Jr6Bz8xNM1RtpfLH8T+lcpNPF5jbwd30qOYpRPmv1b+Hv9fpUyJvT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iTc6du/fHFSodm5vvL2HAAr3T48em7nc2fQdf1ozSj+77DpSMuPQN7nvQAxu/HX8Kgb7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Bqx95MfdbgYB7e1MlT5ty9zyM1IFdt2w+wGT7VWdDEkm75vTjgVbuArA7hhjycHiqchU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fSgpDG+8ny9OeOv5Uy4dUQquzcQMA8fhUmz5y33VHTnk+1V5DmUcbuo+poGKHZvl4ZgA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z/OMd8Gm25YHkbFXocfoKlRWWMnGfbjigAb7gb7uffGMUxwzOFXG3u2OfpSMn3W27s5H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Zv0PpQB6p+yyP+L46MefkhuG/JK+4pHIGR6CviP9lZT/AMLt04+lldt/45X3CQrR8/3R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kIJINSIMUkQGKXHPFZF9B6HEeR0JIqzANjA9gBVbpAoH97NT2z5L+gFBJ554sdZPH10P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p8B+YYFR+Jvl8eaov8AEun235l2qS2+8K6Y7GbLykE8CtK34jrNjJ3dOK0of9VVCLMP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o+df+FSf9QyX9bnH9K+l4WORgZr5n/bo/e+NPhTH/ANQ3/wBuaqAH6Nqnl2dgn92zgH/k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IF9IIh+SLUYqyCwv3TTl6U1ehpy9KAHqMCnY4ptPHSgBAMUtFOAxQBPp74ukHUMcEetf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63Y4x9m1G4jA9vMJ/rX2LbnbKrDqCDXyz42slsfiz4rhxhft/m5/3lBrzsarwTPYyx2n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GYKp/PFajRMiM7fd+7+Has6CMBF2859a0PmdB5npz34rwbn0qKzW8fks27v+H0rD1CBS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yNs2r8y/0rE1AbFfp8gAJ7ZqgOH1WH91Ktez/sWW3laX4+n7ve2sefohrx/V2DRy+4/I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PCni5uivqsQPsBFXrYXc8HH/AAM6P48aBH41tfDPhZ2YW8uorqV4V/54w9F+rNgfhXZ6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RqsXyjGBgADjGK4X4cahJ8RNf17xVKH/ALOnvHttOU8Zt4TsBx6FgTXp0doLmYNKAYhx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z5eb6GTHBqN7uMdwgHb5KlTQNTdv+P0J7hOa6KMKBhVAHsKdXcjlMBvCt6451Nyfpij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7vqK36fTAwF8FEf8vnP0p/8AwiRX706N9BitvdSbjQK5kJ4bkT7txH+VSx+H5B/y8qPq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+xHHW8T/AL4o/sXHW4B/4DV7NJVILlD+wow25psnGPu03+xov+fiUf7q1o02lYaM06Lb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Kcuk2q9Iml/35K0KKLAZwsFHypawL/vE1JDDMqbR5C/7sdS3V1DaAvNKsa+rHrVaHUJr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vPN8iD/GkBaWGddzG6ZcDooAFcf4y01NV0+WHz2kdW3bh0UHqM11UdkZD5l5P9ob/njH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/apcadPENqHb8iIAMEciuiEeZMluzPCdB/tBkksbTy1uVzDJI5+ZkBypU9sV0lxoFw+g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EO+RuPnPf8wKxRbNbayxGUfqeMV12j35uoAHyZF444rkSNTlvCOsSyolrOf9Mt28qRSO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UMQFYdRXnNzEqeLdWgZvKnldbuNx3DcH8iK7rw/Ms22Cb5ZuPnHQ8VmmOxpT8MTzyPyP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y44zjrUmsWt1Zwl1Ilj4w3XFZ8OoRyDbKvlt6g5qhGgLlF74x61ZgkDDKtms+NIrptu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3ljkZR8+3kdsCgDQtIjDcM2dxY5+lQXbAzu+xHI9alEcz/NsTaMdMg1Wntds5kAIU9cd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rKhDQ+WT+VZcOiJ+8VZfLx2J4xXQraxSRFZN2SeMGo49OhEmVY/L696yegGEmiTQ5ZWj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J1wJdWutGHyoSpkA7D+EV7w1rHCcoQPbtXkvxS+HF1rutJqtpJmKZBHOndSOjCuWum4a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vIHR9rneoJzxyCOKh+xsYi0PyMuNrDgg9QfzAr0uT4J3suWFwzZ/jzhh+Fc74m+Huu+C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pflS5h6KfRh615jg1qz0FJM9I/ag8V/27+x5da6zbpb4acj8YPmecFY/+O14x8PpfNsI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4yKfsqxeF5mPnv4rt9nfMO1pCPoDWf8ACrctjb7l+V+h/rXlYtppHqZfFxTPXj/x4q3q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J/kgbdheh9OOgrtw6vahWb7vTjGa4Lxi26LZj5cjH9a8c988I+Ie37Hdfw/u257Hr0r9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CI9NGtf/AEWK/Pb4mp5lhIkYLNIfLG0evAA96/RnRdPbSPD2iac67Xs9NtrdvqsYFe7g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WBGsiOjgOjDlT3r5x+JPg250S4ufE1krTWPn4uUXqvP3/p2P4Gvo24byLS4k/uRk1k6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wCSO6BLxuOCD2rzM1xXsJRSFlqvdnzrpOoLcQpcyKGct2HA/Ctyd/tEkUeM4IOewFZfj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UlrEHOk3B3W0h6JnJ2fh2qWxv/PkLjIXbtx1FcsZxqLmjsfRRfQvajZrf6lCrf8AHvC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1Ct3+8dQuW+RMdK1EiXytvLM43N2GPSodThkHlxqQuMMX6UjQ5i8sl83zWwrcD/DFZWp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OR9a7ebSku7gSg4jI6dAD61mT6YiyMCMso9eorGUU1ZlLQrfB/x3P4Pv20S6dlsnO6AY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4yinUBZQQenPFfMXifTpoZEuIAVZSDx1NYB+Lk+iXq2s0citjaMjGc+9fMYnAN1LxR0K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/p11LdL/AKpxjPv615l8UpE0T4l6RfktEt2Nm5f7ynvXefD/AFCK38MaerN8xgU9enFc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WWsREJJYXqsXXsrcH9a8hR/eOJqnpc9QtrtXQfvO2eoq+hDRghs14x4P8Y/2hp1lLvDg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j2HiBGiH0rB0nEpSTN9Pv1OeBXPjVkZs+YG/HpVqLVUIwW3CocWI0WesW9njtdQEkjrH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7QjLlRgVzPi63N9pk8Y+9wR+FOEbuw5OyOhhvldPNVkaLBOc8Aeor5w8VfGp/F2kalo3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N5frx8gJBSP6461W8ffFS78QfaPD2jyG2tkGy5kjyM44Kg1k6Ho8Gm2UMEcXlLtCqqrg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OeZzSl0RP4e0WOxsV2BUAXCRrwFX0rsdHsN8Cnb8xGeOwqLTbAyhI8fKOPrXUWdj5Lsh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q+jjGy1MblbS9OMuxSpGG64rZmiSBI5S3T5Hx6etWktjb2iSkhg2Bx2qC62t+7b/AFeP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lISUYZT+Fj0x9a5XVrhYpvtO4+XGMHtjmrup3UMaMiNuK9FwefeuA8Q+KQUkiU/MDjbu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JvEwaNokOS3pwfauXRFi/wBJu13Z6Dqc0+KJctc3B2jHU969N+HvwhvfEEC6tqcrWYPz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j+QrCtWhQjzTZjrIf8MvBbaTfR65q0JW9eP/AEeF+kCHuf8AaI/KvRdX8N2Wv2MnAVwM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41C50K7S01uDyGPCXI+aKQf0qx9rNu42MPKcZXae3rXz06kqs+dktJIxfhlZzWnjy00+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4Fe3udzZrzHw9FHL8RNGvV+89vNCfrt4Nem7doOTzX22VW+r6dzwsXpUCkyKM8U2vaOK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0YoEITTaM0UFCqacvWmU5elAEq9DSimrT15oAcvWpaiXrUgOaAJKKRelLg0EidjUTHrU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AjZsVVlOc1YcVBJ3oApy85qnL0NW5O9VJR1oIKcg4NU36Gr8gJBqm461YFRxyapzLV1x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pl5NVGT2q9KnWqzLnNAmVUjPnDbjdg7c9Cecfrivj3SmupNcv5b1XGpSXUpuhL95H3kY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ba8T+NnhRbLVovEVnBsS9HlXzL/z1H3X9sjj6ioqJ2ubUZJXRxLXayv9mggEqou+Z3OE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xAk+tW/ytbJGOF8zGWHrtH3atXF3LLaRW1tiC2kcp5gALOf4jj2p8FvaWqMPKRIR0efl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y1R2Qdnc8g1WxmtZ9hWNsddrcgetVYfvmvR/FllY38MjRTQrJjbvjXj9K4M6dNDIQQrR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ONj0YTUkMTa7fKwVeBuxUgRj0mjHtTGRf4mP4AEUuwY4cpj1A/lXObDonfdgFX9g3X86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PXIPvUQ2/wAMm7GOdvY1IjsiHbIjL2HTA9qAI2jiJ+UhJPUcU4S3SYxMJV9OM8U4TBs7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+8sRVuOY+MD1p3GiO4gjmP76Ly2J++pwR+VLDLc2Py206zYP3JflI+hpN7LkCQuAP41o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zFetWmUbNnr8jMUlhMEuMAMePw9a37a3bCdecHrg1ww/urIV9EfqPpWhaave6bENrF4/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pdCuY7YJjvS7dg+Y/LXMw+J5LkYxtbj5VGf1rUs5Zb2aC2Vj585OD/DGMcs34VIGhaQ/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Es8YHPzy9gPpV2dPOIL8euO9Tl4oreK0tMC0hGAR1c92PuaTFOwrlY2ZOdvH+90NZcNv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MdhiuihT5m+b+v41DdaZISJFBw3OMDn3p2C5n3dmUjVz8ytiohaeUVkCKV6e4/CuifT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H19xTdNsnj3GQ7l9OvFNxEmcEEaDxG33twYH866KCEyblZQG7dvpWV4hs/suvOFB+VgD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5Uyv3sA7iB+VTGLbsU5WOdCfP/tDIx6e+KsJanYflHze+ARV69s0hu2RgN3r2x9at21i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HTFLlsPmMO0TMrq3p+v0qS/st8IO0rgceg9qlitGguyFBGDz7+1dFBZxXlixGQR94E5A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MRGRcEdKdAGJb5evArWOmGOVhIo2/mM1Alvsf5V3VnymiZQlgO5ldRG3bHrTRGwIyMEH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sgLNt4wMDv8AWoUi/vfhjmpcS0ZWpgiMMT8yg/iKsaLOZLK4jByykHjjbU9/bBosgbsD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li+9uXpz17UkrDvoaqRNd4+b7wxWW4bTrsbTsAbjPcZ9K17ULb2UMmfmWYofrXQeK/DI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IAG4L2q+W5HMr2OR12x8q9tr+Ft0UoHbABp/kqyH/P4VsaTp41vw7e2wXNxHh0OfT0FJ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7hKpOafIHMcg0wtbxTt289a6uGxaVElXYynHTk1leJtHWBUmAI54xyM1v+C0XU9NeP8A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JLWwrmO1u0Mvlsvzf0q7HpjjBEeQas+ItLNhqEbkkmVRjJrUtNLlngXDN04xVWFc43WL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ir1x3p0UEk2nw3Ct8sbAHOPyrd1/Sf8ARnOWO3nngn3rI0OLz7K6t0Xpgj2+tTbUq+g+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+dQeK0tMsv3eFXO7itXXdKEWk6XMGU+ZGMlRyO3NanhvTzII12/LnqatRFzHKNZmC5Kg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T8uNw5Za2tf0T7NIspBAJ24q7b6V5Nv56g4Cg81SiLmKb+FZrlba9spTa6lYsJbedeAH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+GviLpes6NPJq1ve2viCyxHqFmqGQxkfxoAfuN2rN0ssIEHtyvt2qv4o8OS6g9vrejSp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hLmLvC59D2rRKxm9Tox420W4VpIryLpxG67WH1Brm9T+KFpZb9kMUhX7u1uo9qxINS8N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NWyv0cLcwbirROOCPcelcdrln4esLh2iZiByy7qGy4xL2t/FoXisUjSLaema4y4+ItzH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WNVsbMThAWXdlMnmuSuNTmuZWkihkZT3AqI0Z1NUa80Y7myis2P7vPGO9OAxUMO12Hyl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PvzHtO7nvwBX0J8OWB8uPmPPAGec0iO2z5vlyT+VIiRo4b72BgZ6expw8tTkrhjwSaBo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QUyVHEowAie3Y1KHj+b5ht6HjpUUk5LmMDK9vTHrUlEIRvvOw6nj0+lRjbE/y9uB61NK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U4PSq4+9ux/9agBkvzodvzMR6c+1Rh1X8SM8cE+1TNuT/e6DsD75qmJWSULzujOVyOGH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iP7pOTvPQUQuybt2xccqQMk4680wfN96RN27oeeKYcGQqRjAwAOpoAlVww2qjGMjtwRz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Vxxu9PSqMKjfu8srxx2IH0qZt2xVX5ev3jgAUAetfsnIv/C6bP5v+XG5+g+WvtTfwVzi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xhMn8QsJz0zngDFfZ0vy4/CsZO7NobGrb3ADYJ5x2qQyqVOOKybb/j6Tb93vWhtrOxqS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3A+xm2+npisieRUVFP8AeY1at5xjikTY4nWpd/xD1pmX/lztR+HzVPB94Vna3Mf+FheI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PU8EjbvbiumOxkzXTpntWnB/qqwklZDj+GtO1lZYh71QjRgHzGvmP9tz5/iR8LI/+oYn6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IT3ry743fBrxj8VviB4U1Xw54cl8Q2mjaNAlw8M0cYikad3H3j12jtVRYH29cDM3+7Gn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ef4r6tv3SfDHxWjYAI32x5Ax/e9qfF8V51UtN8P/ABYo9ooDj8nqrkHexjIqYLiuAT4x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59LSIj/ANDpw+M8H8Pgbxu3sNOT/wCLouB3uBS1wL/Gm3iUv/wgPj2VgM7I9HUk/wDj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MO+78GeObB/+ec2hliPxViKLgd4FJp+01wa/HHw7v2yaB4xhH95vD8p/kaevxz8KbDut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4zRcDuk+U186/Fq2MHxn1xv+fiG2lH4oR/SvU4vjn4LH331+P/rpoFz/AIV5T8T/ABLp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o73Mls+nRRsbq0kt23qT0DgEjB61w4vWmenl2lUTTxgR87sfpWpWfaQbUUitLG9FYAdO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8vyI3HWuc1N28vpjkfQ8+ldRIny81zd1FmSR2+6D+npTQM4/VLfastem/CHxjaeBfgJ43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VRYWSA/NJNJFtGB7DJrz3Vk3LL/dxxXEarq16mt6DpHmbdMimfURHjkzkbNxPstezgtZ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V+HFlHp/hfSbW0BW3trdIV2+w/8A113FuxC4zXn3wv1A3HhaJxyuQARXdaexJyehFfZQ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0o+lPpiNinZNbmAtFFFUIcoyKUKO9R7iM4pPMf0oAlpdtQAznP6ccU5oHYfOxHrg4FBI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dP3kyD055qg3iSANst0kuZemxFyaANUbj0/lSMpUbmfj34ArNRdd1A/JFFp69N0xyfri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1C8n1Fx/Bu2xj8B1qwSIZ/EFpG5jh33k3TZAu79egoWDWNQT5vL0qI/3vmkI+nataARW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/wB1FxTS3JpXKKVvoVjbTea6veXC9Jblt2PoOgq5JMW4/wD1VExYnikWM85NFwADrUw/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AfujXXR1RlI8513R2a4+0yFdz/KAhAAA6A1mpaSW77l9j+PpXWanbRY8zcW/eEZzxVCW3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OrLT0PPvH1vJYahp+voNscf+jTe6scj9a6rRJVujFKjccc0/xJpEWpaJLbzfccbhgdxy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3yhpTLp02HjY/wAIP8q45LldzoVmj2m3uFfKSfKp7dvwrPm0u2kmchdvYEelZGi+JIL+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Rnoa2EuVlZNv8Qwf6U07k2KU/h8xOXtpSD0wahRdRtHbcC3TGeePSt+MFG+Y1VmLzMf4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aqSreZGYmqysyum5SGpskHmMRj6Edc1XMTQtimhkrEKprMknMkjAcAcVPOksqsqj6VR0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PPqDWbGhfN3K4B3BeM0xraS5iRU5JP5VqRxRxxlCmFBzkDrUcuowW33EcMPQVA7laPS7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XNZfi2Wx1jQL3T5o1ZGTG3jjHSpLvUb+5J2vGqt6iuF+JfjKx+Hvha81zW5kWCHhUTG6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T/jXPVsots1hdvQ+XP2gNCi0/wD4RiBHba13I0SseoC4zV/wTPLFbQRqw+XFeZTazqvx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tsrkCG2X/VW0YPyxqP5nvXrHhO3Hlh/L7dBjA+tfI4iSk9D6/CQcY6nokA8uywzfK4HN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sitkKOK7Kab/AEUoGIAWvOddneGUHcPlPU15/U9J7Dfh94RTxv8AGPwho867rQX39oXI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LACvuG4uPtErSt/GSR+fSvlr9lHTpdT+Iuva06Zi0vTvID/APTWZuB/3ypr6cbdvr6D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HT5qtiDVpMaZMgGWf5f1qKxmEM7qDkRxqpqTUmEdiHP3Qc5rP8Po1350p6yHgV8bnU+a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SpXH694PtfGGjXVneqHEwyD3Rh91l+lfPTabdeFdVuNL1DInTDBz0kTswr6sKCAKD8qg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+Bj42sZb20IW+tQzWjHow7ofrjivMwWKdOXJL4T1+U85ti07fKdinjp1FW3tVmlDcttA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WKTKbCQysOQR2roU2pLJ/e6+2a+iZohk8UiFNu0xtnoBkVTa3V2RpI9uOAcdRWjbbpfM2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zTG3S/w7W6Yf09RUspHOarpq3SMFXHP4k+grz3xT4It9StBFND5u05THBB9jXrcka5bz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Zl/pwZRkVm4pjaPMrHxT4x8OIkUF3HfWkQCrHcEq4A7A11mtfFc+K/BOq6JqVlPbXM9q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Qc/UU2501REyMo3DpxWBLYtCD8m33rglgqbfMlqNSdrHDeCvi3a6VaLBemaGUHnCkAV7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Nt5FOpAyucEVwk1pHMrCa2inHffGCarR/DTT78+bYg2E55zbttH5VFXAxkrxJ5mj3JP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A98A8Vas/FcYdVWTDD+AnNfPesabr3hpP3ayXkSDjY+DXOJ8VLjSdWtTdhrdlb5o3GDXm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j7Qt/E8SWv72ULt968a+J3xZm1W5GgeHmPnSDE1wh4iGecn1rgde+MaajB/Z2lyCS8mA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DwToJhtmkcK8rHc7d2Nb4XAqL5pobqXRb8NeGUtAMliB1Y8lvf613VrpCzpC8gO79cUm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A3nqPT0//VXX6fYqpYsOey44/CvoYpJEXK1naGMK6r+7U8+wrcht1kn85F/dlTuA7HtT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lPfi3lAODgEe49KoyK1xMqxGMHK469Oawb3V/Kfa7L06GrGpXscdsRnbj+9XnniLWOSu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aQbDfEuurHcOudrniNhzXKNaQSs08/8ArB/H2pHVrgiRxtAbgN1z0AAr1D4Y/DFtQlj1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oLJ+AT2Z/X2FYV68MPDnkZ/E7Ff4cfCifUmj1vVrc/Z0Ia1s3HMh7Ow7D0Fe3adexbfJ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+Aq9Z4QY/Gi/0+O7j3KMSDuK+Lr4qeInzTOiMFEivtKt9StXguo1miYfdYfyrzPxD4an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3fJnqntXoltLNbSBJAWQ8bqpagU1WG7sLkYYghf6YqsPNxdnsTWinG6PPItY/s24sL9V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UnBr2e5ADtjpmvBJ9yRJA/3o7pB05wGx/SveplJkYe9foeT3dJo+axm6ZEvWnUbSDRiv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GKSkzQAxx1qNW5NPd+tVy+CaCixu96cj1XR80+gCyhz3qRTVePNSqaAJgaeKhVjinoc0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jNTjpQSREdaiZanPQ1ER1qkBXYdarSDrVtlqvIvWgllGVDzVO5BVSRWiwJBqrKnXNAig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zVqSMBjioW5zigDPmGCapyjrWhMKpuvWrAoSiqzjrV2QdarstBLKjCs7VNPt9YsLvTr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vg9/qO1akg5NVJk6nvQCdj5U8VaPceEfETaTcBn+yr+5kb+OM9H/HpWRLaRxJNd6tJ5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nouO/wBK+h/ih4FHi/RVuLVANZ09S0D95Yxy0R9fb3rwS08uL/S2Xz7uVjsD8LECcc+h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croZZaLDKwe6tA0rYKxnG2MfSua8V6GIXMkTRqB2Vv0xXYt5FojNds9zO/LBG2pGP7oF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Y4k3TlSfLhGSPcmueSujog7O55a1vJGwVzsbHAB6j6UImK6jWdGIO8JgDByegrA+zzb2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rXJKNjujLQr4zn5v05pvzPj7nHQjgmrEhmRQroyjP93kdqhY/e4Zvw7DvWRoREhQ3BAH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hgemVbqKcHBxtAOe3tRuDZGCcdsUARDkbQzH60gZslSVOOlOYqB93NG5EGShU+3NUixN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m52n5WZB7mj+Ddx3+boaN395fp6UwBd4fejdMfc4NdB4e1r7Cbl2YNPcfKzNz8g/hFc8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1p29otu75lB+nFSykd9DqaylNhwf7taMLtuG1vl+lcJYXoZ2BYFuCcnt6VsWuo5YYJ2H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mKZZvu+lalt+9T5W3dPwFcnbXnnJ82T0Ib9MVqaffiMg7wo6HbwfrWlyLHRtt3bfp2xj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d5IbI4Hv/SuYjvFL7/MAX17E1rabriQsY36Lg4H9Ksmxx3jnTGtNfWdV3Z69q6/QNEXU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Nk/dPrWX4gUatcFm5AJ/AVc8Jy3emSEwYcqPmQ8hh6YoSsDRV8U6E1ncgl+D155A9M0v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fujr2I7HNaHjXUbS8gguYl25G0p2B9KztAmRVZhg85256j0qWNaIi1nTntbpGAGGx3zk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N6nb9RUetrCQXiG35s8HNULG5a3bKtwRyPapGtTf1PS9iBoz1A7c5HWsUwFAVJ6+o5rr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kbNjAJOMj0NY11N5Z2zW21x0C4IpNFIxmT+FvQ1SZGX5VXtz7VvyLFIcFl6duBWdJD5c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djRMrzWMlxpz7V4C/eHSuW8Olvt5VvvYA/HNenaRaLdaZJGfvYPHavNDGdO8SIOgWUZ+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5pEieH9RlDH9zMj9OOeD/SvRfhlH/wAJN4XlsdymVVK7XHBHaquq6PHc+BdZnwcNCHVh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No9VaGPJV84OeB7VtHR2Zi9TE8M28+g+Kr6zkUjypGjdTnnmrt5ZHT9VuBGAsMp3Adq6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Oob5BtjuYw7AdAe9WNbu7aXHlr8xA7Y4p2Gmec63B9qtCuCQO3SqHw8Zh4ga3U9V+7ng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Nm+CMlcGuH8JSvb+LLeSP5VV9jHvj1rK1pFN+6d14+0aSXw1a3xyJIZfLJPoa0fAkEep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ex7it7x6ijwXcRbuS4YcY9ic1xHwv1Irvt27EE561pbWxEXoafirTtljIpG046gYFcZ4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txyjY9+wxXqHiyWB7IhW3MwIA64/CvMPAUqWHjyDzuFY4P50re8ilrFnpvi3SjB4DsCy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8Cs7wf2VsMvX5z37D9K2fiNeND4YhTjbJck47gVxei6gbN93UNxitXboTDWJ2nj6SMw2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r/VfJ0svyqttG1evoDis3xVri6jHapuwVJIwOAKw728YrGokV+RWdzWMbI6+1vgIAxb5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PiXy7YoDlQOTnGTXKSatIsABJ29MetcxrniRirqgYgfkPepcioxF8Va8kd6b6BhbzMqr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N/Efiya4L7WyHPGM5I9Kg13xG80jEZdm4CrxgVm2lvLaSm9lw0/8KnpzW9Ol9qRM520Q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fN5cH3vK/kKsS3ZDYjby0AwFXoKZJdPO5Lccdv5Co947it230OdI0URfm+V93vgD6ClQ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I9hT4UV4gzYbPbOePXFPjhUP5gJ2qMbPf1r0z5VDhDv9VXGDxyKE7rJhu2e5FLtH94qo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RgNnsfyBqR2FmVTuAUYAGFHX8ag2LEjKq/N059PpUkrru+VdvQH/ABpgH95S309aBlRp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N1P0qORwucgt0PXoaLpAGDFcL34zg9BUU7BU6dB/nmgREknmy/O5+XkY6Ed8inSQBbgk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aYH+QfN/wHOBn1p33GZv4jx16EUDInt/KwrKGUfmaRGDlhtKyL/HuqZ5Rt3H5ui/hTPP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cYpsCVPvN8vmMBxzjJ7CpQn/AALpxgAYqMP5TSeV8ufu896WP53Cs2589McfWkB6z+y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HWPTZz+or6987H3u9fJH7JTr/wALW1X/ALBUwJ545UYr6wl++P4ulZT3OiGxq2uFbNTN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239KkIzWZYxuQB+VTRnAz/DjNRUGTERX2oQjhL6QP4+8RH/p3tB/461X4JwrrWNeuW8a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L/wCQzV2I/vRW8djFmv8AaY/WtO1nVoQM96wB1qyjsM4bbzn/AOtVCOkthuGe2K9K+E9v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2sQPykNeTRXe2FznnFevfCk7m8QH+7FYL/5Cc0Adh9itv+eC/lTZNNs5V2yWyOvoRU1O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HpUT+YlhF5gHBOTirSW8P8MSKP8AZGKKdQBIvyfdLD6MacksgJxI4/4EajXoaevQ0AWU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9/G/xoF1MOkkg+jmoaKALSX9zH924lX/AIGa8g+P6yP4g8KXkkjSF7ea3yzZ+6wYV6wB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7wgv8Xmz44/2K5sUv3TO3Av9+jl7T/Uxt7VaB4/w4qCzj/0eP6VbWLCk182fZIhl4iH9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jgkLAbT19M1uN9xl44PTufesjVFLQMB2OaadgZx+qr/o5C885rzjxEuPFGiMOCyuv616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YrzDxgxj8T6MRwER2/UV7GCdpni41WifZnwpjaLwdar64NemW0fyLXkPwYvnv/Cyx7yD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whuVULvyetfYU1ZHyNQ1UOPwqXdVGF5038B6uxZdc4xXQjnY6lwaUDFLVokYWVBliB9a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VpD/ALIq0bZJeW59qdFBHCSVjXP0pgZJvdRuv9TEFHvUQ0LUr/d9svTAv92Pk1u7iOAA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tPC2nWzZkD3bjvKePyrWiMduu2GJI19FGKZRQA4yE0zdQRmm4oAaeppj/KpNS1DN/qmo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c460kCYTFLs3UAQtOhfYhy/ai6muCu1nwPQU+G2MIJA57NVlbNOSzbj3zXZR+Fmc9zkb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ubzfuY6UkMO9F3fe449qvaxAzRTrHGW6Hf0A56Ck060+TzDzjP8A+qk1qC2GpaiaRkCL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+xLTWNMkg8sbrd3t2jP8BU4xXcKhjJ2r3z+NctHN/YWvazuX9xcXf2g4HKll5P6VhUSt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4T1HQ5HuLBiVX5miHep9L8Zy4ImjPmLkEbuRXqwt4rth5ajkfe7fhXI694KtL55GWMx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4mrG6aLel+KY7tQUbKnjB7VrJeRSqScZHH1ryp9OvNGuCI1Zogc57Vv6Rr/lqBcIZU9u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7uC+UMduMj8aXcAMn+Inr3rno5YLtPlbar9CO1SpFLsLLJ5q9ChP61opCsbYki7kcc1C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uY81kFZHHytUaWDnIZuoqBFi51BWZyuAB6GqYaSXhCQT0z0qaHTkVvnbnPpVlYYY1IHO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5tdJ064v9TlFpaW6GWWQnhVAJJr87vid8YL79oL4gNdoj2/hfT3ZNLtW43DoZnH95sfg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El5q3gfxLZabJlTbPbQoP+WkhB3c+wr5C+FOglrGIpFlgmCeOvvXg4ytpyo9vBUr+8zv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KFI7Y713On2X2B44w+MtjntWfpmmmEDgq2c89DjqKuairMkLfxRvv+or56TPo6cbG1qb+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V5l4p1ApMUb68cc11t3q22HkHnj2+gry/wARakbl5AOCisSaygrs2m7I+l/2ebvxV4U+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1mLWbiS+fUW1iO2aYA7EHllSQABXo6ePvHKf634UyN0/1fiCBv6Ve+F1p9j+E3gqADbt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8ynZzg19PTioxSR8TVlz1G2cyfEmt67pt4uq+EZvCwhdFgE14lwbjPX7vTFdD4dX7JO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U1tWhhhR+0i/j6VJp0D3MjEsa/Pc2/3idz6fBL91GxpSPNqsm1AEhVvmPf6VoxQLHCkY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OF4qUDHvXyc59EevFdzxv4i+GU8P+II9btABa35MdwB0SXs341VR1+zt8o5HHqPevX9c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zuY98Ui9hyp7Ee9eFa1a33hnUBY3jMcnMUv8My9M/h3FfU5divbU/ZyeqJehf8PlTfTx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7ZMkdRz2rnobr7FqUEkedvGTWzfTl1C8lSM8nivYsKI6a3k8svt+uOc1mXGnCcYBIZf4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XRI1b5hUstojPn7v8ifpU2Nkcfd6JlATHkgZBI7VhT6WGfDY/wBztmvQZU+fG3bj24qF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bn6VViWjy260vyywVd3Hal0G4jt7jD7lCnB46V6Hq+jR3ERkhQKR1FeT+PdM1G1t/tml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jMn3JPVWHcHFNIVj0P8AsZdViHzDiuG+Inwpt9ZtwLu1jm2nCvnDqPYjpWl8IPi3pnji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xHZc2ndGHBx7Z6V6XLaQ3FvJ/wAtF5Ofaq5O5pyKSPj1PAUvge5aSyBu4wxJ8w5kGD3+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NTtEfcvmP/D756Gul8TeCFl8iYJxtOdvUnPevKbbS9V0LxVd3WixI8VvhriF2wG+nvTc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+i7DTt375h8u4DPetq0tS84y3auG+H/xJs9bQWE6m2vV+/DKMMD6e9ekww4/eflt7is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7VXDEkHBrHvL5I7dvmORxmtO/mUW5Vu4z0rzjX9fQHZES27I6d6sgz/EmtYeSKDq3ocV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5peFVeST7CtMrNdziGCNrq+mbCxxjJY16z4A+Ew0vytS1LFxqW3IjH3YPb3NcOKxcMLG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QofDH4Rohi1bXfnu+sVq+MRD1Pq38q9XbTlRQ8Y+7n5RTbCJ7aRtwG36VvW8iyRYIHFf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pnYqaRjQ/N0qRHKnBqzdaeoLPCPmxyPWqccmSQ3De9Yp3C1iBcbyp6ZOaoalAI7qKYc4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Pvjn61UuG823Hcg5Irqhoc8+p5N4oja21q+/upOsgz6cGvoE6XdOFcISrqrDj1FeD+Pl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4wx98V1Fp8INCeKC9g1nxWvmxK6ga24UAjJAFfomTP3JI+bxi949NOk3H/PJv++TSf2V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6f8ACvPn+F1k+PL8TeMIMdNutHj9KhPwozL5i+PPG0Tcfd1UEfltr6K55p6J/ZZx/qj+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/dN+VcH/AMK2vI/9X8RPGcf/AG+xt/7LVJPhZqsErSw/FPxskhAHzXEbDj2K0XA9Ekth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l/6YgVw3/CD+KIlx/wALW8St9beE/wBKjbwb4r3J/wAXX8Rps9LG3YN7EYouB3fkBT93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4Z8cf8svipfL/wBd9Et2OPSoxoXxIUn/AIuZA47FvD0f+NFx3O+VMU9U4rhX0r4ljbs+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6n9DUL6T8VWOE+JWgxD1/wCEaBP/AKFRcLnoKRszVOsTDtXApbfFJQAfGvhN3/2tAkG7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FSP/AJj/AIKm/wB/S7hf5GqGd3HEw7VKFxXBef8AFkH5NU8AuP8AbtLof1pEvfi+jjdc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bpC349qBXO8K9aiYYzXGf2n8WP4rH4ft/wBvd0p/lSnVviunXQ/Aknv/AGpOo/lVLQR1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Vxtx4i+LMSMsfhHwPK2DtkOuyhAfXGKpy+K/i/FEi/8ACDeCp5ON5j8ROoPrgFfyoA7V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GNxX6VyzeMfiSud/wx0iVv8Ap38SKcH8VqtJ45+Ia5DfCm2l9oPEcRb9RQI6iS0CnrVS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7463EH4Rygd8eIbfP8AKqk/jrxsv3vhPf8At5et2x4qyTop4+tUZBgmuefx/wCKG3b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7mqWzD86pS+PtcbIf4XeJE/3bq2YfzoEdLIgyarslcxJ8QtUVufhr4oI7lWg/xpv/AAsm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/wDbCI/+zUEnQuvJqrKmc1hN8R/+evgfxdH/ANuKH/2aq03xLtVBLeEvFsY99MB/k1AG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i94c/wCEd8RJqNvFt0/UASNvRZx95PbP3h+Nerz/ABT03GX8OeKYx/2Bm/xrmPFfjrQf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V4jR3AeFpNGkAjlXlG6+vWolG6Nac+RnkN1Y/ZLRr2f5rmRtqRcYjHTmqUW2RniiLTOF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H0/nWyLGS92y6kpg8gl3tyMZPvWK96nkRM5YJK+5YYhgsOgA964no7HpJ3FuLKFrTzGb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9wBXHagkjv8A6x/L3Edcc1111qZjljSSNJ7onAto+Vi/2QPUdzVa90d7mF2uZUDHkJHy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xdjjCjRM6+YxXPUmkaWTYu3EeOPk6k1autP2blZpNpO3pg4qjKjb2+Qtx8uD09652ux0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ushJfjLHv+VReTvzvJP93jjFPaVh8uAnvjOBQzSEfNvdR688fSs7GpE9tK/IC+uQcCo1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ngNgnyce5pVl3HBIB6c4pDuRNb4+6xGe2MUoaSNGQojLxkFSCMU8bfu7d3PQ9Me1N3SJ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wuRh19uO3TApUl+bbt/ljIq4lrC8G5oTBhuoyVH4U4aS2C0c6Ff7rdaB3KGz5i0bbcVb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UB/jXgfjQ1jMh+VQ69cg44+lIiMny7d20ZPOePrUFI0YLzByFy24Z55Aq+mpOu7aTzjn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yxttbnaCMY/Gnx3RgUxygowP6VOxZ1UWrkKVZhwv0GPpWjHrHzDJ2NjIbp2riVmDI5I3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q1DfsyjnHGOnFF7BY6pdWeOQdWHXOOPpWzpPiKS0l83AXH5kVwkF9syzOW9QOQR7VOl2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wHsOwxRzD5Tptc1UX0jSo23PVMcH0NSaPqqeSQUZW2YP4Vywu9+dvLZ/AVMl2VHJ5PA7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TS3YcFivymo45MHINYUN7IZOfu+hNWEu2hV+d3YAfpU8wcvY6uzv3hVkaVtvYZz0oub1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uetLoMMA4x69c1aM6vGcON365o5ylE0ku/NYNJymR06CoJbtBdynB2np9KzxI0Xy7qFk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mHY6/wAO3i+aczcYB/DFcf41t/J18txtYjp+tXbO/MMmVOdvbr+VZ/iCdr9w8g57Z4/C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lTSXfwi1PcwZRakL64FeY/B27ez1rcPlOMgD61e03xJ9n8Fz2Qcl2TGVOPwrnfAV+LTU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Mr3MuR2Z674+eWe2gllwZF43dwM1yCavuBD84GOD/SpPFWsMUWMSblAHQ/rXILqTAHBG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jTdjory6QhkVjzntXJ6Cq2/iOHf913HT1qS4vWkj64OetZsExW+jkDbfmBBPAHPWpclc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usJ/wjixxsjA9h/FXmnhW9CXhbDIOAQv1qbWdQM1tjdwegNYFnfrazgg4bHQU3MShZHf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fzY6H8uK4oThfFNtOp2qzKcY496jutQaWT52LbRwP6VSnldX+0N1UgjHp6Cp50aKB6L4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wYZ3Ajr7cVzUN+VhTaR/gfasbWL17hIQXy3t6fWqkL+U3ysenrk5pOpdaDUEtDp59RII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rPn1GOR1beu3HQVmSX7SA5x+IqlLgjePlZOlZc5oomxfariEKvB6AnpivPvFXiDbD5Y+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xBqZS2cM2GIHsK4/TIVvbjzZPmVDkCuyhT5vflsY1Zcvuot2NuLOPzZlJumGdpIwB2pr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sfX2FPuH8yXJztII6c1GP4l+7/jXU3c5UNR/9nb65Ofwpdw7gVFEfnK/h0wB260pBJOM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Ebcdv3fXHPtU6fLt3ZZsfQ4r1+X9ly9+9H4rtN3+3asDUKfs16jEzebrttL/ALUaFSfq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8mE8W/apZvUjt9aJfufeG2vV5f2dbyL/AFesRK3H8QH9KoTfs76yHOzVIH/4EP8AClYf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/HrUVxuRGZZDu478enFekH9njxSrO0c1k/T5y/OPZahuP2f/ABmm5RFZSBv4lkGR9M0r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FvvZ9+PyqEpu+793AGMdu1d3P8CvH+wr/Ycdww53R3KgVR/4Ud8Q/wDoW5WT/rogx7da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PlU9fb2qNPn8zb8yp3zXWT/AAZ8fW+V/wCEbuip/ukHj25qo3wu8aphf+EX1Rl9rbAJ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f3V+96H8qY0SxYb7vI46jHfNbMvw88YI+3/hGNTi93tyoFUD4H1/ybi4bQr8CI4cNGyt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F5I13FWHIyQOTj2po+eXczDoOc9R6VG2l6nED5mm3sO/pvgZePpio1tp0ukgayuEuJCN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KwJo9s/ZPT/i6Gqtu+X+zG49t619ZJGdyso+Wvlv9mPw1q2geO9Tl1OwnsVn09kQyMDk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zTeq7e/H4VjPc6YbGrCqDPHamMvJxVi3gG1uvtx2oaDapzWQ7lGcYii2ruZT644zSbfv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j/3s/UVFIduec/4UILnntxtHi/xH/e8y3H/kKrtsf3orNvTnxn4i/wCusP8A6LFX7aPa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aPz1zVgN8tVIkbcfSrIFUBYeQi2kwedp/lXt3wZ50/xAfQ2Q/wDIBrxQwCS1k5x8p/lX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+IQTz51mv5W9AHa7aUDApaKogdT6ZT6AFXvT16GmL3p69DVWAcKdTRTqYD0ryP4+l5vE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ayTk+7NivXI68t+O4Cat4bmH3pLaaIn6MDXHi/4LO7Bfx4mTppie1BU/MigH64odwAwr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HPPatmOZpq+asfXpj5ZsZYfSsS8uGWSRc9a2pU2wEn1rndScF2bPfFMDOu4mYt/d4ryn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7+4ygfUivWbnCQOW+7068/hXkPxJHmy2t4q/8e9wOe+DxXq4J2qHk46L5D66+BVpJae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V7DZSgRjAw2K8b+Ac0lz4TjTfkbQQfwr2O1B8uvsqWkUfHz0di3E+c1PGeOlQxL1qwg4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qVRmnba0IGr3paMYooAQ9KSlPSkqgCiiigApp6mnU0jk0ARljijZuHNSBcjmnheOKAIk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fiilcaKsszCVY05bvUu2b0+WqS30X9t+Uv7xtvPcAVovdJuxkAjqMV20fhMp7mbco8iX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AAKht2DRqqj5frWhIn2jzgJCq+XyMdapWyhYxjpWhmPCfNWRc2f2vU9VtCi5kt4pI2bq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7qFv7atbqMbf3TQkk/eAORWFX4S4bmPp5n03MbLhlORk5H4U6WQtKX65q5qV5Hc3bKAA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HP51xWudBi6rb+VdJPt3wEASJjp74rFutBWCcNbzBYpOV9vauzlhjuE25GaovpC4MWDh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blKVjlktLu33bctGeuzp9atWM0iPtn+6ehxwPbNbaWjRbl3bW/PjvU1nbuHlSRP3J5y2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RYcrt656VNDDtTbklh2q4LZApO/BAHFMluUjO1Tvkz92mIhVADzXN/EfXf7D0ARWzBb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95vwFdFO6xysHfagG5iK8h+IGrtP4qt587rO3ibaDwA3+cVhVnyRNacbux5h8R7xrO90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ZbkD+Jn4H+fevLdL8Njwj451XTEGLdx9stV9YnPT8DkV6hfaXca94Q1q+uFK3VyTKuew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9u8PeGvFSiLzbE/Y7oDk+Q3AP4N/OvmK0nO7Pfwr5WkTRR+YY12Fcjqfu496S5tHQqOA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u4niZd27GOfT0FS3djLsDeV23D3FeWz3krHnHi2XyYcZ+7k/SvINevWhITcfnJG0dyeB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a5BwoUEY968/8IaN/wAJR8XfBukrGJBd6rbIV7FQ+5v0Wt6MOaVjlr1OWLP0c0HTzpHh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023iI9CIxmrQj8wAVpaq6TXc5XuxH9B/KsPXrxdI0K8uWnS3Kx+UkkhwDI52oB7kniv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JOUrGBq17FqWt/Y4JP3qSAHGSCBXU6Zbou2ME7u/FYuiaWlqkYC/OvDMepPfNdGljHcS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Dg1+SY2s6k5S7n3GHgoxSXQ0tgUYApu2pGVlA+YMvvwaafunqv1rwWdyiMK1zPjTwfa+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cn3oZx1ifsfp610f41VupccCrpTlTkpReqG0nufPZtbvTXnsL9fLvbZtrD1HYj1zW1p9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ifyrsfGvhxdas21G3Gby26/9NIx1H1HavNt8ljL50bbkfBJz2r7zC4hYinzrfqczXKzZ0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snr/AErXS7Bh3E+2ev5VzyJvcyR43fw44zSi/uLa48uWLKnoccfWumxcWbMjlyDgHP6V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3eo9qiiullbC529SCMVNs81GVcLu/ECqNCrcKSjBSBIeme1cD4vspZYGjlVvMJ+8OM13N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w6jHJrOvra6v4ytxagNn5SOtAmtD478c6C/g7xX9tsJntVufmSRPlKydwexr0T4c/G/x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amiA5Z8BtoPf1ruPF3gr+07aW2uoVlUrtIA5B/pXiupeD9T8Du0i/wCkWynImjHI+ore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PrHSPH+keJoQqyqjn70bnBHtU7eFtMtHuLu28u78zl4ydrH0Ir538E+KbC4RHuUDOFwrD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RxXJQJNNtxz++O2h6Fe1UtzW1jwzp+paxpj6Xc7tQEgzHHnfCAedxHGK9sMY07T4yW5V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l/h9IrWaJrRUTJxtHr9a6TX9Ue1sA0r8sSMDtWL1E2ZviHxBFDbOvmZlOeh61w1nbX2t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eSfdA+6o9T6CrNpp174j1YWdqpkmYjLt92Jc/eNe7+BvAtp4Xs/KRfNmfBlnb7zn+g9q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KtZChCVR6bGL8Ofh7B4ThNxPifUpgPMm9P8AZX0H869EiRUHIoNi44C4xTpIWhTADHb/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a8q0nObuz0oU+VWRHFBlX/T1xRGjRHOatW6qYkZv3WR0fj9Kk2I2f3ifnzisuZFODIhN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pIHkXPAzx3qxLboAQHwPzqMbXdoo/MbsxI2gY7VSZm4mFM/Pmb9rf3D2FVWRm3bU3d89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JXjk2rIDgk1mzmWeRwJQIBGNgHBJ713Rd0cslqcJ4/i8za2S+Y9uF/Guz+GurLrfg6zD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9Pun6EYrlPEiqbeIgYIYq2Kk+CkwGseIbXf1jSUL9GxmvuMkqe9y9zwMdDTmPTgmKXZi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2R4owrTdopxNJQAyjHFKRTDQNCEUm2looGAQHtUqRDHSmipkPFQAixjPSpkjHpQoqZBV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zmpIxUoHWgCt9mqNtPif72T+NXsUwrQK5QOl26ZOz86ie0hXpGtaLDNV5E61aEUJEGDx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jImAapunWqIM+WNRn5RVKdeuFFaU6YBqjIOtAGZMDzVVl96vzR9aqOMUCZTkTrzUDEjP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0iSi6nn5m/M1C+4fxN/30f8AGrjoOarOlOwFCV3+b94//fR/xrK1B2dG/eSbv941rTrh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KLAeQfFLQpjay6hAxKsFW4X8fve9eZw29zLexQWEQkuY0J3ngB2zgn0CrzX0Hrlkl/BL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9K8QuLeTQre5tpVZLuR3EhPB2A5z+I4rirRtqd+HnzKz3KVnpFnpqupuPPuMEz3TcA/T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sYgplVfuLnG0evFYFzeSXDPNv5k5x2C5wP5VQSSRPusV7H3FcTqJHoRpSeppSvudt3zL0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LuvT+7VQSsjlcn254xTYAY2MgfLfe56D3rJzTNlTaLYtg/8Ayz3N2A600aZ54I2BF7YO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D8KPtJfK885zxgZqHKKNFCXQq3GkwqpPLdhmmNoatnaiLjjkYPtirbSyp/q28tduOx3c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rkjr2Hrio54hySKY0GWVpNsiKyruKE/eHcCoYtGYcOp2jrngD0NaFjMjHMrbW3bd3Uge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5ljz8rBccUcyBRZnCwkRSq8jofSnjT5iny9h2Ga0Dc/u4vu7hwcDt2NOWcA4Kls+lPmQ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L95jwH9fQGqzW8iBmaIxqPQcZ9K2w6/8Bx17ZpyS/wAj+NTcpXRztzbmKVAw2kqGz6j1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y5dexTAK+lddc28RtrRPLX/Vhg/c5rLm0ovgpyMdDjj0yKSNLnKuJbF9xbdH0Y9OKsRz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knr7VpXFgTyFbeOqnvWJPYCVSIf3MmQdhPyt7AVceWW5omWUuv4toVeO/OKuQ6koGON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ynZZF8tl4I6kHsKuxXJEbcK3T5B1NDpo1RvCZXQ8fTHXNOErJjdjp0HP0Oax0vtm3ap9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wpzjce44xWHIwNZLvD/Mal894sMxPFY0jiNzkFlz+lSQ3XytuP8AgB2FS0B0Ntcb/m9f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1t/uKxWff97Psc4p0d6Ix0ypP41A0bkNwXDNuLUq3efRvTJrJScr91uf5j6U6KYNjeu3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N3lWwm3tnPSiW735DncvTHpWQkxxkNhfTpT/ADG27gS3bPWpKNWHUT9nZFc4Ptz+VWNL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DPTvWD9sK4yfp7U8XLN0ce+PSncR0mp62HYk8rxjvWaL0sSQSAfwrLLEHHKgYxzS+Y2c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XlWOP5GoXumCEE7se3b0qiLsNlc57D0/Kmh2CMy/lkfyqkKxsT33mwAEljjv0qK3bDeY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lw3Egzv5UDpimJNIWZjnGeAOmKq5JtSzjaAenb1qEzs8O0YVc85rLlvW2k4OaSGd2jOe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/ekBgU7A9qc04jBYnHuOtZbSmRVBGDn7wqWWbjc3LADg9PyoLJ5bvZ0H5VXmlGwsvU1B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pahNthLBtvTp6VUI8zsNvQ5rxDqLzyeQG3DPXGDUtviKNdrDag47c/Ss2OQNdPIfuLwO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s+7t2ce9e21yxUUeZdyfMXJdvy/TPpn3qJkpiO25GX5o/Q9jU5lBViABJ06cisrWKIpO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lgB6UvY9v602mgPpf/hAVT5V8aOvr5lpJx7dadH4Mu4/9X48iX6xzCtDdxUZPBr0rny3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lY/HVm/+8ZAPyIpG0/xamdvjLTJP9+Qr/wCy05vlWqd1MQmcA/WmpC5EW/svjVPu+JtK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g+3O2l3+PI+mqaW/vJcx/oMVjNceqA59T0/Co5VWVg20NRclxWx0sOpfECPdhtJuf92S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4k/sXT52H/PJ0/wDiq5f7PH/zzX6UuF/ufrRcFFHVp4q+IEXzN4ai/wC2bZx7fep7eOvH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A7xuwH6GuRXlergKegcipobp1QeXNKu3jiRh+maofKjpm+JfjBP+Zb1KL6FzUq/GnxDb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ZeAzI2R/47XOLqF6vS8uB7eY2PyzV6317UflxfXP03nH5UJkcquaQ+P1392TRrhfrDkD8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1X/j40tY07l7ZM5/75rU0rV9QbG68kOegOK7LQPEhs7+OW4it7iM5V0mtkcEH6ik2UoJ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7HxtrRaztmghtUYvMUUKWPRcivVbS7EMcRByQxNR+IU0250i4Cada2SlARNZWqROD2OBw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0bzXlbcjMT26HArB6nRFcuh6UutqgbBPP+elRS64GTb5teWJ40fZ8zt+A/nV5PEwnTKn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gudu+oBlhLFmXuB25x0qddQj8mRBlSO59PSuRXVFKQjeQ2OfStiwvxKshzuosFzmmfzP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jUH/ALZityyjyxrnLWVW8S6/5jfN9syB7BBXTWbq0m5M4rVGZaVNtTLF8ucdaRPnUN61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qgIjII7aT/dNe2fCBidK8QEf8/lsPytl/wAa8Ru48W0n+6a9u+Df/IF8Q/8AYQiH5W0d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Fx1PplPHNVYBy9DTx0pi9DTx0pgKvenU1e9OoIH15l8ZZVm8Q+HIB1htZpD+LAV6ZGM5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6l8RdQReVsbeKzJ/2sbj/ADFcWLf7pno4BfvkzmLYIpdUXjsPSrWnnN6d30BqvGTHKQRj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g4/Cvnz6qJoz2w2OCe1YN5axxPlT64285roHYsjA9TWXeWpeNuCuBz7VBqcjqKSbGZi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FGoWF1bl/KMyEKSPut2PvzXol8W2kEYwcciuY1bdKZI/wCLFdtCXLJM5K6TVmepfsX+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bNZUXWNGl+zanYj70TjgOo7o2OD2r6Zt1CxtxjmvzH8B+I9R+FH7R+la/pDtAuqq0U8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HcEfrX6Y+HtWtvEGjQahaf6iUfNHnmJu6n+lfZYaqpxt1PjMRTdOTk+pdiHFTp3piKPW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t3HinU0U6tDMKKKKAG4NG2nUUAMooop3AKTbS04LSATGKSnGq187LaybGwwoARrxQXAx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XHhlZI1kdumVHH1qa0tPOyv6+9W4dMMLlshv04pAYel27KZrh98cx4UjgjPU5ovdDd9z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k105i3xshwFI/GkAjgj2omMCu6i/dMXuYPh611G0u5klZWSSPA3HPNX7eN1iCvjuODUg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2fSkWPyzKvYNWpInnKrFP4q5rWdQu01XSkZljilaWFFXrkDOa6KSEF9/eua8awi3TSr5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/wBlgVP9KyqfCaQ3G21u0Uszs25nwfoKnMfmBmq8tpG8zOp3YwMelXm0qKW3DKvcflXB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5Ybc1baJt3A6HrVxx5L7CuAeKnjjjAHf2pEmDPABcgheO5pm/wCSTPGBVzUJYrRww5cn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Hb93+dZspDfOe5cqo257VE88dmvmbuSM0y7l+yIf4c5/EelZ9xDLdo270/AD3qWaJGTq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lQOFxgCvPfEdlLeqbdjsubnDAn+CPu/+Fd/rSQeH9MgnnjM8aSLi3BG6cnOMe1clZWt0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Jz8w7IvZB7CvLxVVKPL1OujG7bMDSIorjTGs3HAzCB7dK4PwSsUNvregX0AYyGWF3Y4C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fHMuj+KY4RkwzybR9TXmnxqSfwrruvz2sdxJ51sLgNbqSIgfkaRsfdAznJ46V4rV0elT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2lJbWkcu6RJgJ/dFJH64r0zXpVjjdk4wAoFec/BLwxZabokU9qssr95pn3sxxyQa9Av4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gmtT6VaI8Q8bpsuHj/ieQnFXf2QdGXW/2mdNnlj8xNLs7q8GeiuECqfw3Gs/xy+/xFCv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P7EGhJL4+8ea4GBFtYw2aj1aR9xP5KK7MIrzPIxjtBn1e5yzV8nft8fFu/8Ah/e/DPSt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yn/PbyWCxof/AB8j3xX1pszMdv3a+BP+ClYaf4qeDLbPyJojMPqZmr2pK8Wj56nK0ro+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H4q+FbbxD4Zu1u7KUfvYuktvJ/Eki9QQe/Q13MH7mP5/lHqa/GfwV8RPFPws8SJqvhPU7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dspKP7roflYexr7B+HX/AAUpt7mO3s/H/hUhwAsuqaG2Af8AaaFun0Wvz7MMjrJuVD3k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LRn3DG9WI9rCvOPh18d/hr8SrZG8PeMdNafqbO+lFvOv/AXxXqCadL5QkVRLH/z0iO5f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alGXLOLR71OUZq8WUbiJApaucvZU/eqDJv5X7vyg9BzW/exsbnav8A5/wrCvA1zPHEm/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p02ynoPs0kS0EbYkjQcjbwa8f8UaN/YuuS2TKfs8reZAf9g9vwPFe8T280FkmAV+qmuG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LdRqGu7L96gXrt/iFd+W4n2Ffklsxzp3hdHmIt5FT91Jtx2ccCrMN4SPKukClejY4NR2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ynofQ+lXZ9M+26e0a/63Hyn+tfctHCh89r5kQlticgdMcUtrdAf6zrVDwnfyNBcWkp/f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anYNKA0Rw69h3/CpN4pdTZ2RTJ92oJIDbglCNv8AtckfSqWnXUsQ2ltx9P6Yqa9uHEbS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H0oKehn6ppcOpIXYFZVHJH8XtXGanoEU0bIYkJ6YYV1mleKdL1fUG09LxF1FRu+xyfu5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tDT413MIwWGdwPUfWtUZ2ufNniT4Ut5rz2AWyfrxwh9qwdM8R6l4WuEtr5JIvmxub7pH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h1B/IZcZU4VMcDuf5V5D4r0GOVms3xdR85Ei/dHarRzyppK6Oy8E+NtM+xGZpY5nLBQg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UJNVa2WKMNNJiOGEc7ifQV8/f2NbeH7qKSD/AEb51B5xxnpX1P8ADvwfcwxx6lfHfdSg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1IxXn4zExw1Pm6kQhKpKyOs+HfhOHQNPYDa9w5zI5Xkn6130IkUBvJV19F4OPas+wsZI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dBjdX5tVnKrNzk9T3YRUVZFqKbzMlYmi/36bKinl5pPy4pkbt0VW/DkU4Wk0zKCrf8A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0ReAG/3gKUTKAfkX/vnipF0u5KjEbn/gBqSLSrlgQYHH1GBVxTb2IbMxsKx2gL9KTefU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a+vbKxUd7m4SMfqa4LXvj38MPDasNR8faFEV6rBcec35Lmuunhq1R2hFs55Tit2dFqCJ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c9vxrHnk2Agda8d8Xft3/CHRg4sNQ1LXrgDASzsiit/wJyK8I8bf8FDr+8SSPwt4RhsC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499gGM19BhsnxtZfBZeZ5dbFUYL4j611uBJLGWRmjWJOWlkbai+5J4ryX4EfH3QPEP7Q9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W0+lypHqA4826jbcUT1TaDz3Ir4X8ffHDxv8S2YeINdu7m3zxZxHyoR/wBePzqv8HPFk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xLESkVlqUEjk8fIWw4P/AAEmvucvyv6n705XZ89icUqvux2P2TPSoSKuXexp2eIhoW+Z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VUr2TzUMI4ptPNM9aChCKbT6aepoBDcZzSDrThRUsoVe9SrUa9KkU8UgJUFTx96gjNTx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UCol71KvemSOxTSKdSHpQBCw4NQsODVhh1qE96oCnIvBqpIvBq9IODVWQZBqkSzPmHWs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UJh1pkWKM3Q1TlHWr0i8VVlTrQFii61CyVaYVCw607CKrr1qtIvWrjiq7rRYDPnXrWVd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WXdrhTVAc5qUfX+7ivIPijp8oEd7EuQUMMpHb0/DFex3/wAyOPauB8bWqzaRKJBmLO1s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uBtQdpnhZ5Cj72AB+vSp/sKQ6U87DDO4jTvk9zUFj/xJ9Yi0+9jKrbvjzOgkjJOGq+05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ubBHrlsZr5qbktD6ykoyjoUtTsvsNjbwbD5lyfxIzxVifw2ukafDNeKPtVx/qoD1C+p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xtG8/wA1larv246Kh5p9/dS6/e3GtTqC96/l2sRH+rjBwMVjz9jdU0znrbS3wW27cdee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+XYV1p0s2zTJMPmhwpx0JrofB/haw1V3lvro28eOADxWXvSZuowitjzFLB/u/L/wLB59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M/1fIGTn8K9m1D4fWYnnS0n80bd+PQCuUl8ETBy2xvKPTCkAD3FUozQrwex55JaEKQAG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nL9nnDRuZSn7vDABcd8V2Q8KPbyot4jxQEkR3G35c9uazr/RJ4IgF5JbbkLwR6j2ovJb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5xTG4kfLjnJ9KkuLKS3iLvG6HOMOuK6SLRZrpwkcYjuIDvZehb0NS6jA/iGQ/eaRCfOP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ifZo5KGJnuBt+bK5CY5JqRPvd+n6elaltp8lpiVW2tFlkk9KhaxZbRZPvSS5PsvPSlzt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NtLROG2K0Yxxt5piyeXv3YXIG09Bn0rYsNGtvIne8Bjnxvh4yjn+6f6GsaW3a4uBDt25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2YsrLcfNJ8rEgZrOvdMcLuU74weQQMA+1a1xata8Z3Sof9W3GR06VWXdIiyP909EHHFW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yF1lJBh/4ZMc/wD1xWFdXcllceXP8kgPXsRXfXlhHeKq52nG5WWsDU9G/dLb3S7weVZQ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XtLYh3Wxzja1GuGzub1B4H4UqavDvaTzfm+nX8Kz73Sm065MMgBB+668hh6iojAp+7jb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VSfY2P7bg2Hc/fqO4pw1uHd8rjbjjnBrF+yJzwvoee9ItojOoBC/UVPsafUr2k+x0sfi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B3HNKddsz1ILeqvwB6VzyWMfzdN3bg09LGP7rIc+uMYrN0aQ/aS7HQprdo7dTuPQ78ZF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OG7+454HoM1y50+IdVyvrUg06PftWP0PzE9Kz+r0u5SrT7HURa7bBcPIqnpimrrEYOTJ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LiycqSc87TTxpURyQpHcAscVLw9J9SvbS7HT/wBqQvwGDcDkMATThrMH8Mqr6AnrXIHT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Glp6Fc9Nxo+rUrbh7adtjrRrMT43SIvrzz+VK+qwlNqyBfXB7fWuR/s1MHr+dA0of3tv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UXt59jqxqEQQEbivtinf2oiIMLn3J5rkhpox8sr/AItjik/s8cfvX496aoU+4vbS7HVf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RwvUihb9huLOF+UcegrkzaTq/wAkzn3HpSiG5XObhvoRn8DQ8NHuhe2fY643se7J4ZR+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t3b3rlQ12OkoP1pgub0Ivz71/LihYXs0CrLqjrHvuI1X5TuzjHSpI7hsfvGBauYXWLgu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x7U5Ncxn5WjU45K96h4Z2NVWidN9sXnpt/nWNrs+2F9j/MOhzg/hUQ1BZcbZgsY6+xrP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DKPzzVUaDU1cmpVXI7FS0fahyxOSetW45tmW9sfjVCOZdqr6D0qVZtoP93ocV3zi3qcU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VYH/AICMY+lTW7tsOM9B0FUUmCscemCMdqkVzkADv+B9qzcdC7mntGOuTmoiCOtRtOFO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c+YPTpWVmaXPqlzxioGbqBUjcZqsTgmu0+ZuKchSDVS4Bb3qwZCQQaaUJWgRlOpyR3pt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9U17GwkJ+7WdNucDcSPb1q0SxTduQaiE754o7dKYHx2qhonjmY7sirC3BkXHl4HrWes4V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1uQG+agGOR9zL9Pw+laWmW+bjdjKj2rPgjVWwxHPTmtbT3zMMP8A/qoJOls9uFYR4yfy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w+tU7V12Dp/StbRrQXeqQI7bVOW6Zzis2VE7DWd1p4ftb5rbdaF9pZOScDpiuH1BG1Ow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cOwx2/lXouvRSah4Cskt5P3clxIp2j7pA4rltN0toNPMDgrvToe3Ws7mh5Jcq25evp6V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tC60xk85W+8jEcDHGetQxwOmMr6feqyDZg8xoYfmycdT35ro9MdoZ2Vj8rc/WsC2DeQv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xhgPSnYDl7S4V/FmveZ8rLd/LznHyCus0oMGl+avMpLvZ4w1qTdj/S2/kK7vRLvcQ+cE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XK9ttabbsD5azbB1fb83atcN8opIRSvVkNvIAp5Wvb/g+c6H4kAGNurBfytoq8Ymb5Me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k8M68f+emuTH8ooh/SqGdnRS7aNtBnYSnKc02lXoaq4yRTxTwajXoaevSi4D1PWnio1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wyRwLJPKcRwoZGPsASf5V86adqB1a51DU3PzX07zk+gJ+X9MV7L8SdVOi/DzW7hTiWZF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Wa8XtYFgtlVOAoCgewrycdPRRPby2GjmWMrIsxIzjjJrQsTttlc8YAHFZhkEFqwPQnqa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eDXkPQ92JdJ9hUV0CIWcfSiBxNESAcqcGiZ/3O3tnmoNTndUhDxvgLu28dhn1rhtagaO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NZhDt8rfKB+tcTrqLvZm+6gyf6V0U9zmq7HifxHD2xh1iEYl0e5W745+RfvfpX2X8Gfi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f+nWU0KG4tl4MkZGQ209COxr5J1JG1C4ubTjbdMIhnpljjmvffhrqcVrbpoWsQQQXdtG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OBsf8OlepSqOm7xPBxMU00z68tr6C+toru0lEttKMq3cf7J9D2q6BmvFvDOt33hu9kbS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NuztdlHQo38J+tes+G/E+meK0YWErx3iAGWwuhsniP07j3FfUYbERqq19TwKlFw1WxqA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85QpwFAGKUDNACbfejb707BpcUARYpMCpNtJtoAjxTqdto20ANIzUMo3IVqaomcRklun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+0RrjdK3EecKP61UkaS5yBwnArUWPbbBB0VQKQFZnXftqF2DE0K8QnaIkGQYPWknKLmu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3koh8p2+6HGT6VZusC5lCnKkBhWB4v1COLwxrQTLuthcOuOxWNiP1png/wAQDxR4E8Ja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MdpyMlQD+orTmSJSubJrA8dx7/CWoMBlo1WVfqrA5/IGtw1W1G3W9sLm2cZWWN4yPqpF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KQfy7ezvYm+aWNXOOhB9a3ra4+zpub7pwa4vR7p08JaCZOijyHHpglc11k+1tNufLYNJ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dlzW7dfsPnq3TB46EVjS3G/ZL93YAT7jvmrl/f8A2rwuYoWDTFF6c49R+FZcmnzX62lt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eMgUWuSZUzvq18qRZcs20AdvrVq6tIrdGihXzGT78nv6AVfCW2haEk32mC0aRwGeRgWx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40XT5pVt/N1eRZgQsP8Aqyo9T05rOU4QXvMuEXLRExsWvRAcAqzBV44yT61i+IvEuneF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o+VbOM8q277zegx61ieIvHus6varApi0u0UkrHa/f/Fv8K460iX7Q23+NgWfOST6k15V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LWsjWgjudb1D+0dUl82XGIk6JEP7qj+tWbvy7aNpGPyrVi1QeWAOiisrxtcR6b4Zvblv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47bk7s7ElFWR59qUza9E1/bIVjimDK/sG5r274MaVo+uX/iTVJbRby/lgTR5C54+ySJl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+grxLwDuuvCtuvZ+T+JrWPx58Ofs+eBNdmu737d4x8R3Rg0fRrdsyDYnlrPL/AHEDZOT1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eiOJ8A2GleFfFOu+EtLvDd2GjahPaRzHoyg/KM98Zxn2rofESLA0pzgEH864X4C+Hruy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zSSNndIxOS34mus8ZX0WnxXDTNtUA7fwFeZNXZ9claGp4Z4+la3upL9l+VFIHpmvoT9g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9RCYmutaETP/AHljjGB+BJr51+IyXertoui6VBJf6zqUm2Gzt13SOT0GO31r7o+Bvw2/4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MzMj6nGGuNQeM5U3EnLAHuFGF/CvRwVN3cj5zMJpR5TrVjIevz8/4KUPs+MHhRW7aCuP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U4fNfnx/wUyh/wCLveEZW/1cmgALkcZEzZr1LHhrRnyGsYVjw2W/iz27ZpcgK2fmY8fL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nrilD/IVVtv6ZrOxtcY0Sfew2716H8667wv8XfHfgtw2g+K9Y0oL/Bb3jhP++SSPwrkl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+go/g+Vvl478flSlCM1acU/VFxqzhsz6X8E/8FDfin4VKxaw9h4utuAV1K32SfTemDWt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+OvDNvY+EdIl8F6u7hrq+tbvzXKD+CNsArk9fwr5SZvm+70zmq4VU+bnn9B61wf2dhFL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ta3Mey6D+2X8ZvD7iSPx7qN0o4MF6VlXj2avSPD3/BSf4ixvHFq+h6Hru7CY+zGGRz6Z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tG8xV3K4IY+/Y07QdbuPD2tWGpWsUbXNpMs0QkTcjMD0I7055dhKnxU19xtTx1eLtzM/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ENru1TRofD19dqbpLKGQyKgPOMn+Vdf4d1KRnO5tyqdhGOleS/Daz8S+M4LHXNbt00q7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B/vZ7n07V6ZbTPpt7IsiEPIMbTx35NeROKi7I+kpttXZf1vRZLK6Go2Rxg5ZR39a1NM1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8pyMYH5U8XaW9uGaTbGeuRwKoJaQI33UaM84HTHqKxOhaFuTT4ZdzwOwb2xinW3+qZZV2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Dklp/pOkzPBP18qViUcemO1O03WodVaa2ZRDqVv9+2cjP1X1WhIu5xHxP+GGneOdPY7m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tyUkjI6FWHPXFeW6f8aPGfwivU03xYjeJdHjwiagF23Ma5/iPRq+hmST7zfKwOMf1rlf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5A9vHMhDBo3XO4HqDW8GtmYu62M6y+MvhnxPbG5stUgX5RuEz+U/sMGuOGqwXV9c3DXC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/wDrV5VrXwXsra/LWyPHHu+RMk7OeBW/pVo3h20a8vShgt03yOcAbQOv6VokuhhKo2tT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CkmnjS5PK1d38+OdQMRqpwG2n6cZrA079tf4y2SL5Xi92VMcm3hPt0214z4k1648U6/f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WYE9FUH5QPQAYqmPkxntx6V6n1SjKKVSKfqfMVMZUc24OyPoNf28PjWeR4tU59bKH/Co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Kf8ACYFP920h/wAK8ELB85Lf0pq7d2eePXrWf9nYR/8ALqP3ErG119tnu7/tvfG6T/me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If8AstZlz+2H8aNQOW+Imr5J6KyoP0FePSYPC4x70o3fNt+9+XNXHA4WO1OP3IX1yv8A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z4raiALvx9r8in7xW9ZQPyNYF98SvGGp5+1+LdbnVuzX8hyO4PzVzLSlVAPzew6VGDnb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Sh8MEvkQ8TVe8mW7u+v79i11f3V1ngieVmz78k1VECqzABcbuRxxT2fanXpUBfORjap6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HLdltAcYdty9iRnA7CmBRyq/dA4GOR9KbFIc4XHQ8dBTx/3zzyPQU7GdxrbXfcv40I67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nGAex/lTG/u8cEnjpSSDH8Q3DoByRRYSZ+tX7Mvxt0f42fC/T5LSQwa/ottDZarp8x/e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PjOex4r1D1r8dvhN8Utc+EXi2w8TeH5vI1C2YI8T8pdRn78Ug7qf0r9YPhb8T9D+M3ga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bj93Pauf3lrOMb4m9x29Ris2rGq1OnJpnrS96T1qRiE4phNKT1phNAIUHGaUGowcZpwq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Rr3qRelICVKsRVAgzU8QqkBOlSr3piCpVFXYkKD0p22kIosBE1QN3qwe9VmoArv0NVZ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44NUiWUJh1qhL3rRnXrVCRetMRRkOAarOaszCoCvFAFRhyagYdasP3qBx1qyCvJVeQcG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0AUZO9Zl2Mqa1JupFZ9yOTQBgahGBlAO2fwriPF0O/Q74f3V3frXeX64RmHpXL6nAZLe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LWNioaO545qPh2y8T2yRXXmRPGP3U8X3l9vce1cB4h07UPCdyLOedlic7rW4x8kqj37H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LH/AA/y5q7cQW2oWVxZXkCXNsW+aORePqPQ15VWlGZ61GvKHoeUWOro1peOSVeS3aMl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NZjWGwwxRYbfaEwTk+uaTWfh2+lRXF5ol02I+XsZSTx/st3+lcTY69IkrNFhWj+8EJJU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Y9eniYtHrOn6zb3ttdo06PuIcsTyD3Bq3DqUNplUuY1XAGN3Fee22txXivubEhG7bGQCT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sZflcXG3bjHmKB/KuV3gd0Zxmjs7Tx5DbQvHLNIzEbN8aE/0rqbP4nWEscKxW2pXU6x+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7geK8q/tSzCMq2c5bGPMa7PHpwKoNr2x2hW1Zl5x/pkmPbimqjRfKj1W88e3UNtPaW2h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6jNGF+qjJKmsaz15vs9nBLZ6VcwW2NqXOpruxk8ZArioL1VTK2lume4j3fqaSXVJv4TA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yY0ju9S1mwe4S5j0nTIJ48BDBqzMV+oxWZYXFw2oveWNjaW8iyB2/wBL27sfw89q5YeI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8UX/AAq9beLGhcJJIjnu3lDHtU84WOtutBbVXiaTRLuCEsXuJNPlSbePRVzWY2maTFqB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4juo2jkHpkYxWInilQ+AkHBxwChx+FWYvGp3bJvPaMdP3m//ANCzVcyBaFy40G+1VIFs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MpyPWqEtvFp+VjTz7xGxjuh9alHiSzlz5yRM2OCIyjLzxkoRWxpmsRJCGgkfaeoKpcIR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DOUl0m6u7aS8lUg56Z6VnPatJyEHbkgmu3a7ieUebFHNEhORaMVZR2GxqltrTZKsel2Ui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tID6A8flQtBcqOEXTXWAyybcKDx2+tY8qNcP80fyngP6V2+q+DdYlR5LuH7JA3RXYDpV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3lgcnfGHZZhgI2cHHtxxVxm1oZyp32PPdU0fav2d/u5LRyddp9j+lclLE1vK0MqIsgPP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8yZSu/O3POOa5rXtHIjOYwJFG4Eckj0FenQrLZnHKDRzkkELJlSynPfp+FLFa3GWEapJ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5Xd8vGfUfhUw/Fcd84GOxxXXcxD5v7vTrxSom/8AIc//AFqkSaREK7uueOxqwjxTp/q1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JsoZFbB0mi+VnxlecEY61EkO9A33V6HHJzVkJB95vMVgRgjBUD3pJ/LGZFI29CAOD71N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Hp+NN2qPvfUDsfUVO3mRYVl75AwOnrj2qLcChX72OR70gHRSBU8o/JGWBz12n1omiG1V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H8KYNsUrfJuYjPJ4HtTlA2/6xRkY54/ChaAJ5K88Y/nUTp/nFW9mD+HrTZYCoVlxuPv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ckc4x7fhUQTc+3bu/lV8QJsdt+5gcgdM1XDN/D978qtaAM2SbPujHUYOSRUVWhscbeOw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m+nAxTuBCEX+L/8AVTdijd/hzirZjC7f7u3GO5PrSm3EIDOgZu0fqPenzCKvksPlKjaf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02p0JX0PQenFXWT/AGiue3YH0pvlNzt+b2boDVKdhpIymtw7MFAGPzqhe2z8RkdD0rdb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euaq3MAkQsflYY6dCPSt4T11MqtNSjYwxK0RAZdgHf1qyswZPlOBT/J3xsCA2O/pVY2x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aM8/36foWoSRktz9aeFJyV7f3azxckMoYHirUMxKOFbGfSk4WNIVUy5buYQWYAk9jUiS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kZfMIAzj3p4x/dNZctzojK6PrsqpU+tFskJDbxk0BODjk0irzjHNWeAQPCEPA4puABVt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Mw4f7+7/AGiRigCGaNZeCoPIqlPZxs3zErxx6fhWg0TL99k/4AarvFuLYwfxrREsz3so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+z5++Vb2Aq75LZxQsDHPApiKaWEZ+8xX/bxnH4VaEIHOd3vipfs0uOFB/HFSWlvO4OYn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juWb5/ROgFa1jDHEgyN3HUjkYqGOzcM26Ir0xg8ZrRs7cqQCpXgenFAG7plviNclcnkY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k0LYkT7px0PTpWfZTIAFyS1XPOB/3u3HX2qGNHe6hbyReCdJl8wrvvH3hPXHXFRaJp7t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PfFZv9uM+iabYoxHlXmQOucj9OldJaExCJc/KKy2NEeeeIdHIu70LnJO4fnXOPpsse0n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afFLqM7Y6jnBrlbzSFa3YISMk9RVJiZzsSbYUC56VPaXiwT4IJ5qSW28qLHPSqEMbeYQ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dFbxHqk/8L3LkL27V13h25CsuSAwHbnFcbJ/yEr9fSeTnrWto9xtZSG29s9OlUTc9H0+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i2kDRJzyBiuC0u93OpboRjNdZaXUbIqqeg60CNKcZC4/vL/Ovafg6u7wjqh7/wBu3g/I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urf7a/8AoQr234KSb/A17J/f1u/P/j6j+lAHbUU2igB1FNpV70APXoaevQ0xe9PXoaAH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x9DUkY5qribOD+N04XwtpNln5rq/V8eqoCf54rytLlfNaNW+VOv1rs/jxdtJ4i0u0LDF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duv5CvOrNmEUj9d1eFipXqH02Bhaii5ez+dGYweoxx61uWieTbxrzwB3ya522AkuIlY4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+Dzn9O2K4WeklY2bSPbAw3HbmmSAcjrVSyV1RW3Nx26D8qDekF8Y29qixVyrrAVIMD7wXJ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DPQdSB3rtNRmaePceV7AVxus3CtGydGK8fWtoaMxq6o8h8U7103ULiFtksP7xG9CDnN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o8DWeoLHFI1xaRXG/GRv2DkH618pyI2pW91CoDCcPH9CQetfVX7OV2mq/A/wo8g3bLXy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q7Ys8fER6nSeGzFqvhzSb1mfc8G1pl++CODk/hV+3a7SRJPkvtrZSaE7J4/pWX4DU20e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MkWOmx+eK6RrSCX/AFsYk+vBrdScXdHDa50mlfEq5tIQmowNdps+8yFZB7FuhrpbHxjo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YjPlz8H/AArzRNPbf/o1/c2y/wBzIdfyNVp9K1ZPuyaffxtwRPGYmH4rXqUswqwVnqck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7yqJF/2ORSi7VR867T9K8Uh/4SXTnkaCxjj682uolc++COKtxfEDxlYpxpNzcY7SyRuf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8ascssLJbM9iW7ibvTvtMX98D6mvIIPjRqfS+8PyQleolhOD9CtSy/G9ElvY49Ft7tbQ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dc7cEdq6ljMM/tGfsZ9j10PER/rUH1NKoUZ5Vh7HNcKnjNLu3Qz6K21lBwsgx9KuWfjP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4I6cjFaRxOHltNEOlNdDrOCeKdsrnl8a6QzLm5ePJH+sjIwKvHxJoz9NWgH/AAP/AOtW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yXQ0CnWongWRxuGQM1WXxBpEaln1i0Uf7b1Uh8d+E57iSFPFGlvNF99EuAStV7n86FZ9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g1XVPsEDIilpWHAArn5fi54HhkaP/hJLeWRTgrCrMR+lc/r3xx8PWd1bS2FpdatKgOVK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6lKn8U0WoSfQ7HTbR7RJ57g5upFDbT2H1qWa0eYuzzKqAZ2IPmxXl+ofHTV76eR9P0e0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y5x3BHFYp+LfjS/3+RPY2/b91bZ9u9ZrMqEFYf1WpLU9S8RWsUnhvWbe1illnmsJY1OM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e7YaX8FtJsZ5kxpM0tsWY9t2RjP1rAig8X66D9u1u6xIu1in7tNuOQAKkl8Z6P8ADqH+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AMUEbhdr+rk1gswpyqXWiNfq0ows2eljxFp93P5NtK8zYLfIhwRVa61KWFJfMCW6gfK8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1/UbuzimKxaczL/q7fkr7bjTFgzlmLOx7uc1nVzSCXuahDCye4zTbxLbw7c2096zTJcZ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QPStSz1uG0mhlS3ed4rhpfmOAyHop+lZ6L14qZVwK8x5hVex2KhFblyPxRew24gt4YIE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uorGvNQv7jy/O1CbEQ2xiLCbR3HFWpE4qhdLgGsJ4mrP4mXGnFbIwLuzhldjIvmNngyE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8D2q1INzZ96jZMiudts0skY+oEeXjIqpasfNHTgirGrYQtgj2qLTVLPwBx1qSjorVMRH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a+BdSUAL+7AHc5PpXbxrsTNeYfHa6x4SuE+7mRFzn3oiBk+ArtbTw3ArNtwvbjp3P5V8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jLrWr6d+/e41A/ZZG+5HGhwrH24r3j4jeLv+EY+FWs3EcjRzzW5trYKcEu/y5z7Dmsn9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xavcRsrXeCigZyg6c+9auXJBs78HR9rU9D3HwhY3Gm6OJJpFMojCjyxjHHNeY/FrxCtr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XPX14/Kva9ZurfS9KfbtUKOFryT4M+C5PjN8exq9xCZPC3hbF1cbvuTXBP7qIfiNx9hX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MXWjRpts9u/Zl+CEfw/0UeMPEFtu8aarHvj84ZfT7Y/djX0YjBYj6V7M5yT3NTzu0zs7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+EFBWR8PUm6kuZkLHFfDH/BTvT2Gu/DPUgn3rO6t299rhsfka+53r5F/4KZaaLn4c+A9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wcdNrx5/9lqmyIn57h23D3JB7/Sk+ZMt95cE9BSbNjN/+ql2Ns+72OMHAqLGqFG4fL91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7uB7E46Ugy6HkcDrnrQEXZuZfn6Zz2pDFD7vl+mPfngVBcbfmXb04z2xUrL/ALP9OfWo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WgCKOVoUZD8qGvbv2V/hSfHvjGfV76Ay6dowDtkfLLOfuL+HWvF9P0661bUraxs4TcXV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ZieBX6T/AAB+GCfDf4fWmlRqslyf315KvWSY9fwHQfSuPFVfZwst2engaHtJ8z2R1fhe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CibpJOOO2MVa8fXNlYaZEzAC8d9sIQckDqSPSo9Slj8D2V5q12wgiCF3lOBgDtiuL0BN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G5IboZtIX4KQ/wAJYdi1eCrvc+qSSVj0Lwbq8OsWItZNrttIIcDpXKeK5rn4b60JJj5/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1m5/iB/ueo7VJdaTd+FbqLUrST/RMhZB18s56n2rqNSmh13R5IJVjnaRSGwMgiixqhmn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jKgg53Ajsc1keJNFXUYVuoD9lvoCTHNFwy9+vpwK4LTv7S+GUrWNz5t34ddj9lkyDJb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BPG9oluGixKpHy4bOKdg2KuhfEG01SUaZq22x1AfLvBxHKfUen0q3qXiRdFhmF1AwjHC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vDMPiK4ka5iHlyZ3OBgE+30rk9c0WWwWSKTVLie0g/gd8gY759qtIzc0lcvTot2/mfwn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P2iPHun6foU3huwlE2oXhUTiNgfKjB5Bx0J9KrfGD4lQ6b4JOlRX8k+v6lOJcwSY+yQK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1r54VneRpGbLNyWJyT+NenhsPqqkj5/F4tK8IiLHxtJHHp3p+AccEgc470/AYDjBP40g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pY8G41+CTjnHT1pqD5+SDx19KkmyqDpg9z+oqOIYYqMdPvelFiSU/vF2hdxPHNImFXA6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1zSqFxy27A7cYosO4pXGCegHQcU2M4QhlAXPUUZUg9Tj+GmxsGBBX/vg0WGPyCBkhQfX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2D0OOKlHzDoD/SomXAIPAPFFiR4deWZtvPPHUVNF9z+83OR6CqyHr/hTx+Ppx0I+tFgJ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xgECoht+ba3y45xx+FSoi7PlYbh/AewqNkVP4vbjkYosA9Nv8P3ffgfSvoP9in44N8K/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PDPiF1sr9WzshkPEM49CDwfY189QursP4scbO35VqeHtNvdb1aztLCJ57y7uo7e2hh+8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6NIs/aW5ga3mdGGCCRUNS3EMkDQxSndNHBEkh/2ggDfqDUWK5zQZ2NRmpCOKiY4oATNG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QUTxvUyvxVWKpl6VAFqNqswnrVWIcVaiFUgLMfWrC9aqxHk1aWrJD1pjin0hoAjAzUDq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2c0AV5QBmqrnrVmU9aqSHGasgrTnFUpBirMp55qlNJ82KAKkw5NV3OBU82cmqsh4NAFe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fvUDd6dyCF6gc8Gp3PJqvIcA1QFOT7xNULnr9a0JRxis+4+8aAMi8Hyn0FYF2u7nsDXR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L75VZR0xSewr2Z5LcQCz1G4iXho5WIz39KmlfhpB/EBx3FWvFEPkeIpWHR0U/jiqn/Lq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XBLR2O+LuipLMYcuuMsRwvevK/EEY+Hvje11+JA+l3JMdyh5DI3DKR3x1r1GVR5W4HLK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2DXNPks7jHlycKcZ2HHWs4uzN0YuseHrH7W09tBEykB4pIvlBBHBGK5y4SS3x5a/N239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JZNN4V1JtslvlrSQ8b0zyufbtWvfaaN87N91Mt+FZypwetjSnVnDZnG3Him9svM3+V8o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lUbLxNq9wS7GEjOMbOT703UrPzJWfAZie3b0Na2iaFG5QSKF7GRs1yNU4Jqx3wqVZLcn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z2n1hfj8quJb3LuNq7d5C/vOMH3FemeFvDFppLWVzdahZeW/zpFP8qSeqhumR71Z8R+K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Tp9PKkK88YEsPure1cLUWdkakrHKp8M/E0lil2qWMkTj5VF2ocAeqmqyeBvEW8L9hjZ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WpfFCKxCWisbySAYjktzuGPQ+9ZsvxVuLhCsmnys3r5nNWsPO11Ev2rW50beFdbaXyDp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7c5pmraff+E7pLXVLGW3Z4xKmMMpU8A5FYVt8WHCeXeWchTHMi4bj6CtK1+KOmTWcttN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CnKAnoO2KToTS1iNVbjRqsTDaJAue/cVKLjZiRZtsnTg9K0bXWLTUbCKKaKCWDdwdoyP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P1u4aC3uvscrZERz8mfTFYOCLVQy7fxPeQMi/JKqH5fMXd+ftW2fEUuoKnnq6suACOUX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Xf8AaGiaxNp7IXeMkMQRjA9q0LHxFGIfKuI3HdSrcEfSk6bW5rGaZ39jpYurbAke9dm+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J+6/oDxVTUtOsldZIFnmcN8/mA5Qj+E56H9KxvC3xIbSryey+zi6sLggTRvwyjswx3r0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XEkgGEO18NOg6B/Qjse9Jo0Tued6xb4u5CyLFJgfuQcj2rA1i086BJI1C7B1Ucn2xXYa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TbyL8pzzj+6fSsKWKNrDy1b5iD0HQUoycXoRKKaPKLtfLuGbIZcnORj8MU3f8nzN6fTP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Rlvm5V8Y4HXistE67vlXODnuK92D5o3PNkuUmWTIH8WetSQy/RWwRzwBz1qJWhUYw0m0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ukm23Rc9uuPoadiUOaY4yGJxz/8AXpERnRtql/wxio2uJHT5vmYYx2IpBKz7lbtjbjjH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94quMKnBIHpTd7Iw/ebc4684HpUaEgEjtQJTzwNvp6iiwCvLmQHkqOm3qfwpyXEW8bsq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OhATDf3weh9KibduH9087vf3qkkTc0fJSQfu2Eg54B6elQSv1+Y7u/HH0xVaFl2Dr1qZ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o6Y9qiwXF88qGVR+76jPX8KaChfDMFbP5imhUkT5e+flPGOegpjbd7L5e1umew+tUkFy9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J/ixmoti72+b5h/B6n2NVonKxlT39O9O+1quV2nPH0xRyiL6YVBsAMjHhwec1Ezs77Wj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zfvsKrfnSp5sW3dLuweOe1FgJBKA8i/xE/l+FODfxH8v8aPtBKDeqEcgA9jUqFIvvx7m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RBGf8sfhUGwbyG+6oweO1W/3TZ+Z1b0xx9KhkiGWXzOmOCOp+tOJRnC0gKuGDr7DGPpU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4wnGflzj61qPZmRunQ4GORj0qhJF8zfllu4rpjNMwcVaxSlsBKSqyxy+hBxVI209sT8r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av19BUbIw+XcfwORXVGdtDjnS6orR3APXIPvUyznHeop7dZBuBINVsyJxzWlk9jH2k4a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h9Bjx6LOasR/tF2B+/4fm/4Dcj/CuDh0GS4RFjtDuQbndBkgehFP/sGKWEf6Oyt/y0fb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nVOx6A37RGizfL/Yd3BjsJlbNSJ8c/DToP8AiVamsv8AvKR9a8y/4R61S3kdYXlPQc5I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QOyyjCAgqf8A9VNSgw5D1A/GnwzLt3R6hCwOcGMH+tT/APC3vCrdbi7H/bE15VDo9tGh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3xYA+lQyWCCV44wF2DkuM5HtVqcehDgevJ8WfCT5/wBNuo294mwas2vxH8JzS8655IHe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D6TbtrGTu0cSEkD0pl34XvLxyYY9kfRI8c49DVKaZLjofQUPxB8Ht93xDbLj+9lf6Vp2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ZH4ksQo67p9ufwr5gHg6/wB214WH/Aab/wAIdqOcCPPOMkYqvdMj6ti8TeH5vueJtMP1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u/bH4i0xmP8A09r09K+QU8G6gzYKoBnBOaaPBupnpCx+i0tO4rn2zBqWlJ8w1fTyf+vt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mTcmo2Tt/sXUZwPzr4VPgrUkYAw55HQUHwlqUDE+W6r7A80rR7gnqfd2h3LT+IrWCKZJ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5HHG2vWrrSXgEatlGPYjFflxYDXNDuPNsJ7uynH8UDsh/MVrjxv47iTy217WVjPy/wDH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ozRM/SaWyWKVnmbA7N0AFQ6loyS2KNBlpFJzgEgjsK/P3wt488aWmoRXNzrF7e2gzvt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FehaB8RNIgi/4mOl+I7puuLTxA0C+pwKmxR9H6lpMyyAGJ1PGcgiqVt4eLSl7mY20fqF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xhGqRQW3hzStV0OCNdvmXutvduT69OK4SXxP4ku4WX+3tW2nOCbpiPpVIk9lndrTVdTZ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hwwz1qewvGZNuc56AVzfh4GHQ7AO7Tv5QJdjuOT3PvWzafKoYD1qyDq9MuQsh3MOVxjO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41R/lxzuIyOa4PTyHkOfQ/yrTsZY0Ybs8dMDBFAHqtg63VzBFvDBnXr3+YV7n8F3VPh2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z6+dg/yr5s8M6pGL2wQgnZPGpPX+IV7z8Cb06h8P3CnHlaxqKMOn/Lw9S2XY9KWcHPWn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3vyqYFvvbeKdyC4Js96eJAPeqILN0X9Keu8fwn8qYFwSqBTxKMVSXd6H8qkTd/dP5UAX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5FURIQTxmprd2dvSlcTR4B+0PeSJ8RZbeNyvmQWyYzxjBrHvh9m0olSVc/IOetSfGsyan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OLWSKJf+ADms+4uhe3GnhsCIuHYdua8CtrNs+vwytSibGgWr3cglkXZFGuBxgscVsSpk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vut1HTtirdtIJAW+8Olcp28ug6TzTb7Y/l46+1UIIfJTaWJJ5Oe1a4PyAkcenTFY9zIY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lcZqDBLOTFeO/EHxIljFKI2+d/3ar7mvS9Y1b7LblcblY8V4D41kN54s062Y5VnaTPb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x1mmaStl4bubn+OOFj+OPX8a+l/ghZnRPBum6HNjdBbROSvT5huIH518/ahtXwhdwL8u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cvgb4ttfHPg7TNZsJFku7CNNN1C2HBjnQYx+IAIPpXTHU83FKyOo1ST/AIRnxnBqPK2V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HTNdFf31tCAQNxb7oFRXCWesWr2V2h2SEqUbhgR6VXsdJu7JjBN5k8EfKSykFgPStTyz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Vx93vVlkqSXy/K+95XAx9azbq98obcnOcD3qkSWXYIDzSrIFjLZqkiyO4X+L0qaVFt/9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gW9Mu2a4+aMMrkL/ALo9q8R8OztrM3ie7DfJda9IUPTKodoFeuXOrHSdJ1DUPKkEFrBJ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5Z8JdPL+GNOmlQo107XkgPYuxNWhs9QS6mESrGRuAqRdVYfLPEOO69aowvmU/wB2rjBX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hl/GleBHH3RWZLBKnzIpAHpTF1CX7udpFAEuo28U0BTarN9AeK8B1e1/4Rfx5cSQKsUN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98j+VGavL/iToa3EkTKv7xTu3e1WmRYzNIuIYrtiSoZl6YGOtdAqiRWf+XP5V5xdPJbu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Tw5rZkURO5DH5gOo6elIo62ytpbiVmWySSPcQsnmkFh06V3Gj6NHbqr3A47IDxWJ4ct0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F+ZgCCD16V0cMh2KFPygYw3UUDNGa8W0ty6HCoteM2rN4m8difBaONgcn1rvfGOoLY6T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1znwo0wy+deMfvvkfSgD0ZIAigYqUjg0Z5oJ61IDAuKWlAzS7aAGuOM1m3vTNaZHyGs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koyXGfSmKuFNS45pso2oaRRyerPvmx6Va0SPLb/es++bdcMffFbeixbYlH41QGxIm1G+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pVvDjdvuEFezOm6M/Svlf9srxhP4R8NWdxZtm7uLswxe3ynJ+oqoq7DrY+cPjl4luvGX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S204rF5MeSHmb7zH6DA/CvtL4aWUOk+ENPiRFRYIETgdCBg184/s0/CFrgya7qKtJcTA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H3r3/wAZeJbbwxpPkQxs9wQsMFvCNzyO3AVQOprKq+Z8kT6LCxVCm5y6lLxheah448RW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1qTeWgY4WJP4pH9EUdfyr6Y+H3w70r4W+E7Xw7o43xRfvLm6YfPdTn78jfyA7ACuE/Z+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0PFfiVEPjHVYliEIOf7Ptupiz/fbALemAK9XkkyTXoYel7ON3ufOY3Fe3lZPRCs+e9M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hlrtueaOZ8186f8ABQax/tH9mqWcLubTtXtJyfQHemf1r6G80V5V+1no51/9mrx/bIm9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zkVv5ZpAtz8mJfvsv3WOMj39qG7fjQj/AL0M2WUqGzngegFIxABI+/7Y4pGoDa6N7YwP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ezkduKYP4vl7dRxxT/8Ae+ntQAMn+z8vSo23P8vPzfhz605vuFW4X0pjfLlsfKcd+QKk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tvI9/wCMdXQfZ4j9isC69ZBy7j6cD86+ytJvIrBzK7A2235cGvMf2YYtNn/Z/wDDRjEN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N953KfQ15r8bvi+3hl5fDPh6Y3+p3sggtbdJNzRFjj5se54rw6qlVqtH19BQo0VY6/Xv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oNiZf+EV0GQTalKPu3Mv/LOAf7OeW+leq2VxHZvb2yJmXAG1ewHtWf8AAb4WW3w38B2t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L+4IGZZ2+8eOw6D6V1N5oItZTeKAvynL8dPXNc87J2R3U7takmv3VtpXh66muFMgcbI4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tpOk6h4atxLKonUgM8UeSYx/dHriqWj303iW8GquWk0q2dvsI3cS4ODIB+grobnxOly2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hs9MYrM0INQ1vStdsZYZEWRihATHOfoa8l1VI4tWtLbSWggvZG+dC2URfcCtvxDLBq/i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f311LH8rRxdgfdq74S+H9FsFgsdLteg3v5S7s/XrVol3exwkL6lced5l6llYxRlnuyCF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N+Mv7QN74hvb3w/4audmiofLa8RcSXWOCQeyfzr0T9r/AOL72VnH4M02bbPcoJb1ozyk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Y9a+UreMBctnHHQfrXqYairc8j5rG4mXNyRYoUbfmO7nNLhQpC7etDlc9d3+6OtIjckf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TieK3cUEkEYyR6daRW+VsjB7ZoGC3XAz1HWgjq2M89KCRJAWj4+bb68CkQsCzbguOenW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PypV+U/dHT8PwoAPNz0PAGB7GnAAZB6HnnuaFG7IAGc4JNJzj7vXjd/WgAUlvQ59PSmC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g4zTxnGAQNvHtTJOQec+vtQAqsQ7YAx3PpSI3GcY5xmgAHblQfqcHNCdCueCcH2oJuNk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xQsmxd+R64xxipBtbHXpggdhUf8AdThlBx7GgokSb/Z+b16cdKmmf92yqvTgD3qqnyZ6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jy/ujnGOOAaAGJ9z73zfQce1fRf7BPhNfEv7SOhTyx77fRrefVG44Xau1P8Ax4jFfPLE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3P8A8E0fDStP8QvE7R48tLbTIHP+1l3A/IUm7JlxPtOfDOzepquRxU0g+YVGQRXMakZW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PSgaIuxpq9adjg01etTcZJH1NTR1FH3qWOkBaj6VYiqtF0qxEeapATxdTVpTxVaIc1YX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lprHAqgIHNVnOKsP3qo5xQBDIcA1TkY81ZkbOapyt1oJsVJGPNUpTzVqQ9aqSnrViK8j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h4NVH6mgghbnNQsalJ61A5oAhfrUD9DUztVd261YEExwM1mzng1fmbjFUZxwaAMy64Q4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54z3rCv+SaCThPGFmUmt7j7zHKn69qwa6vxdEX0wyd45Mj+VckG83/dwK4am5203eJBc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JlIdnXGBitm+TNkc8YOR9KwHcjcOc4FczOmJxnj3w499bJqln+6v7UhsjvjvTfDHi/8A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wt/9mK/7xB547V0t3cNFjau7rlPUdxXFR+HI9L8faVd2zFLG7Lysx6KQpytVvFloalur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B6fga9o+G/gy1nmN5drHJbWihvKY/fPrjuK8m0xIrmeZGAwhzkdQPauqt7zVdLs2VL4J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ivFnUVz1acG0XfiR400c3F28dnHY2uT/o8X+rb0wvavENQ1C48Qz/aJiYrfOI7cMSSO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fXILWTDrD97YuCa9a+CXwDl+JF1d3c17Dp2kaYFN9eyjgdwiDuSK66cVSXN1Z2RiuuyP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J5VvA/nNt8uKFNzsT0wBzXX3fwautHh87X7/AE7w67DcIL+7HnFfXy1yQfrXUfFb4v6R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DC2+yXEYKXWuz4M6nvsb+D6186hZ9cupCRcaneykl5nYkE+ueprsp0ZTXPN2RhVxkab5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roGzbB4i06aT2Zgf5YqA+ARc7ha3cFx025YEA1xD+FNRijZfsm9uxRjkf41UtNQ1XQ5g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Mir9hf8Ah1NSVjOT+NS0OtuvDmp+HJNqNJAxOBn7hrofCHjNrK8ihvWaCXIMfzfIR9ay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LXVIklSThop+V/A/wmrXiDSbS4SSezjMls4B2EgtGe2PauKonflqr5nVGNOtHnos7vxH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YE16CkRA+6COXJ9AK5K7VNIaxe0El7ZS24nlDACRe3HpnrisLSdU1XVJIdJv70/ZIssi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V6VYaCjaFK1vcQXdxs3SDeA3HQKvcdqx9mqfuvUyu0cdbXa3V1BqFjAUt3+QCT+LHXOK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ESw+VHMvMZkyM9iCK8r8N6yun6zJpVxgWlw2UJ6Rv6fQmvTdN8Px7BLDN5ci4yD39MVz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ui+8yXck0DllilI+ZT3+lQ6n4cSx0K1dcrPOzAZPLqO9dBF4duJVBnEaEFVAQcjPTHpW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zUp7sqLab7O9sR+8UjtntXPym255b4/0QWZtDGw2gY6dSe1efP5yeYu35cn04r1DX1F+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4/gA6CvPJf8AWzI3YnH516mGneFjzaysylGt06fJF8vbmnPaXBH+qOeCMd6tjb8u3PHc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MvzDv68118xgjOaG7i2t5TbfX1Pp+FOCzp/yxbdnnuMVoJcMdwz5i/TFP83bls4YdPb2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tdbB+7+X9cUJZ3P8MRx9ateY2Aufr6UvmPkhR8rdf/rUc7HYqfY7z5v3YXvy2Dimm0vG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Ueo9quLIUG3napHen72lQsqtx37Yo52Fij/Z95/DGjKO2eMUxrC+/iQbRzweMVo5eLqV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Z5ASNxLdsnginz+QWKTabe7C20KvBDhsgj0pRp97InKZ9jjg1ZJJHUr657n1FKNyY6+x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WKX9n3e7b5fzHH8eBTv7OvUzuC9D3HStBZl+UNGSg9zke9DIY1DRKfJYnBJ5+hpc7EZY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4AxSizvEY/KPzBFaUUoIAAYc8/0FImx3ZtxVsFcDgZ7U+dgZ/wBjvZE2+Vn6HmnKt4FV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961E3f3XT154PpzUTysOx5GRt6Gk536AUfMuEz+4ZG/2eh9qGlkX/WRsnHG4dfwq7HKV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q9/lzgUcy7CMtLwI/wDF/wDX7cU5rwN8zDp2x3q7s+TayhunUYyPWmmFHycY7cDoKpSi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4i9MfLwcdqrPHDkqHHQdv0q69jGUOw4+vaov7O+QlgKtTRnKLa0M19pXAIIqMRh8k/z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Paoxp8kfGwH3rdTRi6TfQ9RbU7vBjSO454wAAAaXzpfKPmx+ZGB/rHbH44q40yy4jjVm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pfLd7vNgEecjyzyMe1ZHnmem15WVt8aJ3HGamFudQTERjKxk43OeD9abOiWdsrM5afPG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Lm2Z9hkB6DHX8KBlAWlxHdZeOOZVbgEDaP8AGi9tvtJctHGoY52BB1q1BfLHG37vyskD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Xb5jJjHHyDn86a0EWLC5utJXfZ3H2JcbmhhC5Y9ADUkOv6xK7Mt6dhHPmBcgjsOKotE1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tI6j8KaJYpUO1t2CO3WqTsS0a48QXkqArfmRV6gqpyfQnFP/ALcvP4pAq+0a9fyrOS+t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rn5ac0v2h1aNgqdj6+2KVxpIvjxDeu23zE2D+M26nPtUya5P96MxSZ65tl6+wxWRlGVx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pGvbRMf6JI20DBDYHpjFCYcq7GkniDUW+61uy9Pnt1x9KntvEOouzbobPcAB/wAe4BH+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5n5CDjNQS30iOI1f94eB2/KgXKjeu9RuC4lkSwkUgD95ajrTLfVRcO0h0fSpPQmEgj8j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2UcezdJ9/OcA062gXTyyeaGc4+6mMfUUKQrLsMuLmyuJf3/h7SGkTvsfI/WoraXTJWaN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94B9MZrWhtJH3bYA3uQBmnx28cQCeSEcnllHAp8wWXYzIdPs9xZ/Cul+Xxj9/KpPvjNT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Irpzc5+SaYA/rWpLpHzbvtAaPA+QCkltfs0fC7nA7dMdqakLlRHB8UNTjskt7fw1ZJa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Hs1WR8Tbn915nhCyu9q7W+YqScYxkVkWiRy4Vo04Jycc9a0fssYysa++Wq1IjlRInxJv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gZ/dMST+tPh+KMsqH/ijisg+98zKo9qih0+WL/nmrDnrnI9aQ2zSIfK2rnkZbHHc0c4K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7a4DRaBNDKhVkdZmUIQePrXT+Bv2nPF3ge3u7fRNNZ7Oe4eaWO4jSRTMzEuw9CSea4uy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4wh4FX/DEVymhIqqPLkmlcvgfKN5xz+FK9y0kenN+2f8UVYgeGbE/wDbulQr+2f8SIr0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C1qCmPYCuQAV+RGFweeetDO3mhY18zjscgexoTsLQ9FtP24PGUrtIvgm0bHfYQD7D5q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Ztk8DQcEZ2Oy4P1zXngiRigEY3Ac56Zqq1xHKnl7dshx9zoOetVcdkerL+3frkSlm8CQ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tSN+35fwAyT/AA/Zl4yEeSvLYVECE/u0PHAB5qcu7ciRYvQt0NHMHKj1Gy/4KDQXOfM8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x+lPX/goTYIpm/4QyTah5/ft2/CvKbq6R0UCESSyfc8snH1PtWc9qLq3aOaBMvkMoXtS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+i8a6ZJrbom7UGN0Y85ChzkKfpmuW1K0leLcnzeW5UhOMAHgCoPhd4otrTw+bDMcb26h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otxHe2M7bhtknbjPHsK8WcWrtn1NKScFYg0XXAdtvLkv0U/0re0PUhlsvyP0rkb60/s/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qfQ+lXdOtfsoPz/eOTXOdaeljv0u4rhNu4VzXiKLETzoTlGzz0zVaXUPJuIl8wRyPnaO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moXkNxBJCojPCyKeo9aVio6GXrF80Wj/AGtgHYZ69PTivD9VuGvfiLCN29YIQffn2r2b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OQY8N74rw/RF+1/ErW5gSVRkjX0AUV101ocstZnsWo3ENvoMMbt88nAGOc13X7IugXOi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+ralPcIi9PKQ7Rn15BNeS+PNZXTPCs0yrukQAJg/MzdB/Svrf4Z+Hh4W+Hvh3TYowv2S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hn/U1tDqeZjWtES+LfiX4f8Ah/4Sl17xJ5lvptqyiaeKPzCu44GB9ap+HPiz8MvHqK+k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S3PkSL/wF8V4R+3zro0X4T6JovRtY1UM4xx5US7uT0+9XxKLGGVPN8tGzxkYJzXfChzx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XyDwq926zW2pG/i7BJVcH8VqOW3jtETzLZNydckk/nX5Q+FLjWLHXNKttF1jUbG4uZ0h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joDX6yafYyWul2cEshuZY4UV5JfmZyF6k1lOm4aFRkpEUc8s5ZooiinGdoBOKspbts3L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NSx3NzbBvKSHnrxj8qfDqt9E6qsae4DZBrGxRxvx6uJ7X4Vz6fA3lX+oSx2m1Tj93uzI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9dO0KzhVdqxQhFyc9q3/ABPp1t4gvYLjUgqi2jKQoh4yepptlb79Ot5fWMDaOgxkVV7A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VpQyNGSwG7H8NUkVdw5/Kp2vIoGWNF3ceuBQBZl1Qp8skOB+lVZNStJh9wbquJ86Deg2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2H3YFH+6KAK+5WX5eB2rlvGNuZIieecYIFdb5Crwq4FZGuQLLCARu2+nHNNAeGa2uy7k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PFBs75I94V9yxjjqScYrtvEtoPtgIxk+1fMmh+Jpdb+Otvoi7vs1rI0sje4PSrSuB966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bcwAznpxxXQWq/IeO/3uxFc/pEW+2i9lFbvmeTZs4Ix0FSBwXxL1HhLYfMXbaAK6vwLp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OCRXA6lN/afiqOPG9UbnNet6fbeRZKMYOBxQBNg0YNOAwKKkApQKSnAcUAMPcVlakcHH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+nzbjQgM5RUF8wCADr3qxnANUL07OeuaoDlrl994B2966HS0AhJP6VhxW4a7+lb9twlA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A7kdq+QP2vdP/4SXV/CFkw/di5kkIPHYAV9Y37bLcj1r5X+OOv2yfELTxKpna2hLJEo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zegk5pM6Lwz4lt/BvhJIpCsKRqC5X17Yru/2TLm38YfEHxXrV/ZRPd6TaQNpzync1t5j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B7CvjjxZ8T59RuLq10wLfXUJOxVb9zbjpvkYcHHYevWvW/8Agn58a/B/gFPiFd+N9fbT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LG0vnkOxwuBxj+orWjRs+dm+NxXOnTgz7/llJJOaqs+a84X9q74PSOcePrRU7edaTDj8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MpUL8QNLy3C8Sc/mtd1zweRnfOTmoN53Vxs/7QPwrjk2P8QdHif+67sD/KiP45/C+Y/J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1g/qKLomzOvdmTnGa89/aClZPgJ8Rm/6gko6/Stc/GL4eScJ498ONnoDqCj+dUvFPi/w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bxl4eMOo6bcW2RqcXJaNsY59cVXMu4WZ+QcCskI3d1GP8KABk8/U9gOwpYgD8m47oxs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rnPGPr0+lMoRkX5lX7oHJ9+1Bc46Z+vpTlUMHJO8e3emmNCP9nuO/tQOwrN0bo1Nbbs3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t397O4985A9OKREXG5m+Wkxmt4a8eeJPB8dzDoOt3elxTcyx20xVH7Z2+tfRv7HPwgXV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tAikMFgkw3Fn/jmOevXA/GvmfRdI/tvX9NsA5jS8uorZmH8O5gP61+nUHge48KeH7Kx0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wxWMvVwO+fU9a8/FTcIe7uz3supuo+aWyO0ttUieMRxYXaBXk/xN8fTeK/E9r8M/D9yR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ByLKzByy57O/3cdgc1gfE340J4L8My3K86nIfIs7FRl5ZunT0B64q/8As7+BG8IaU+qX5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udRllPzB2OdmfQD9a8uMfd5mfQ81naJ7rbeH7Sx0i3soIlt7e3iWKKOMcKoGAP0ryz4j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+5iNzdyP5NpZqcNcSHouOwHU+1dl4i8bW/h7Sr/UdSuUs7e3iLyueAijr/KvC/CNprXx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vcRSErplir/LbWwJG7H998ZPtgUKDtzdCOZXsd38FfBr2+n3up6mVn1bUJfPnlX+9jgL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fj1450j4TaDcarIyS3bExWtsODI+OMj+ddBqvxH0Tw54ZuNQaf8Asq2tMtMZDgD/AGVH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58TtQ+Lfi+fU7lmjsID5dnbnoiZ6n3PBNdFCi6ju9jkxmJVCFluzkPEHiS98W69earqs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eh7Aew4Apka/6Ofl+4SuB1I9aguEQIpUfu+jd8H1FTW21E+VuuMep9q9y2lkfISk5O7G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V4pmCBnkgDA4qUgHPY9QaQAjqMZHGTTMyMDMZA4x0Jp+4dRnp3p7BSABjAHJqLcoGeM/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Bzk0xmALbuh756U/chY5yO/I60zC7/utzySelBNxAT1POO/tT2GNoOSpGQB1pq5/DPHr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KBDh8mP73BPpn0pJomK9uQenQClH3GXn2yASAKVN3zbfl49OooLIQuU5HSlyoLEknpwa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dQ3sKCbD/uN/e4yccZHtTQAeQAI8/lSptRfmz3xjsPelTt83r2oAi+VKnT7xX72Dxx0F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p2FOjfaSFb5W9eMe4oKJ37f3e/0A/wDrV+pf7Ffgd/BH7OGhNNH5V5rcsmqy56lXOI8/8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WFXTy2bb8pX68da/WT9mfxjB42/Z68E30DoZLSxGm3CIc7JYTsIPpxtP41nN2RpBHpm4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U8n9KiVcnPWhgOgPP0rE0Bp0b7pP5VG0nvQR7VC5xnipZSHNLx2qIT+tNLZ6fypMev8A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FTxyYGTVE4qeNTsoGX45OKswSAVRhQsKsRwn1oEX0kU9KmSXbVONNnWp0wRTuBZ+0e1R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lRSKdlO4rCNPnqtUppfSpJCx71WdTjmqTEQzSYyBVORzzViY9aoXEmM0xEcku0GqUkvJ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I+CeaLkiyPwapySjmnSuSDVKV+tWA9p8Z61C83Wq8kpFRmViOtArEjy5qFn96id+tQNI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SnkAonm2Keay5bguTzTuAXDjB5rEvSMtzVu7fCtzWBdXRZmXNUiTK8SjzdKu17bdy/UV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7uR2H0rs7qU3ETI3IZSK4fTH82OSNf8Almdn4iuSqtTpovSxZvn/ANBgf259q5i9PlvK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aS2CEgjOMVzV1LneO5zmuRo7ImZqEm+MEfex1H6VhSXsUvh+/tJZTEz4kgucZMT55/A1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POaxZU3+ZHIvynp6Yqb2NUh/hwm03G4glWTp5kab0ceoxXdXkDDRoJbfSr+SVwd8l1F5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VcVoeof2ePs7PJGBzk9BjtXpcl7Jqejxma6+0RoAibckr+fArw6nxu57NLWJ4FdbrTxN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7ivobw94vk8Hfs6atcwj97LelXwfvNjjP0rwvxjZfZdXjuMgow2Me+VNdBNrtxffC/UtD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9O3Ir0OZS5GehFfumeVWUEur3Xlbi7znzpmPUjsK+ufht+zZ4f0/wRFqfiTxLHZahcwC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90Of7x9O1fJ3gR1TWDuzwAeODnIr6+8V/EfT9Yt7M2oBeOKFJD/ALtdmKnaTj2POy+l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J3hzwd4Kt1s7SWbULx4lc7MARt6Zrgbew8PeJrT7JNH5NyfuyYAGfSrXxNlE2opMGGJB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VNy/Kw/iHavFc2ndH0UaClHU5jxn8O7jSbxljA2kZRuz/Ssjw14ouNCvlt7vJiyEO7+E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BdQtPsWofvf7jsMn6VwHjvwmIZBJGO2UYDBK+h969ShiVWXsquvmeFiMHPDT9vh9O66M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pt3Cxn5omXqD2roPBmo2d6tvJdL5U0Z2FwvPvmuZ8H3v9r6JdadOxNzaLvj9Sv8A9arn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RiBRwGPHJPfFZ1INJxfQ0uq1NVY9Td+KPh2LSp1v7dN8eRIJF789K1fBfimWf7PHKCUz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E+n+JfBUiWTGO9hGXtWTkj1BrgfB1x5VqrsM4H8XUDuK46mtK/YKG7PorwzrVvfNeW8k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nIK8/wBKrfEQRXWoXN+sBSG8gjuwF+7vX5X4/AV57ousTWl7DdQNJE8bZJQ4OOlb+oa3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+W6jcQSM9uO1cildWOzlsef3+nzXUNxMEXB6H0HbmvNtYtjHeyZPL4I64r1y9t0/suPy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h5HpmvMNVVl1CEn5VLmP8a68LJptHJiI6GairkhV8zHH+RUiQs+PlI9Pb3xWn/Z4Ehwu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3g3lY1Bz7L0/Gu7mOG5jBFT5V/nTgm/Kt8vbPetO20lcZl3MxP0ApGskjYgAv79CKVx3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T6UYBQjj8a1ksVljk2g+px2PoKP7Nb+GJWwBnsQKnmFcykt2dPl9QKeIl8nasny5w3bA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Dax2CmtpBecneArc/L6+lNMLmdLDs9Nvf1IpoXzCA2WXByRwSO1bD6cqA9/yH41XGmqX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6YouO5nJbqxwjdcDGMH8aURMm5fuqCRg9Md61Gs04MKFu+GAPSn29jJI/7wK0Z7kd/Si4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2ORxjvU1t5kQbbIZVI5jxwR61rppMcv91fx4qx/Z8EQAaMHJxkHBovYDnpbePyvNgZ9ud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DgEln29emBXXQ2sFonyoyqT82TkYp2o6VCUzCpJA5CrkUKVhHKo/zDbvk7Y7AVPHBv3l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hWxbWluACYgrYxk9c0kmlq/KMUbpx3ouK5jNZKMj5k9m7/8A1qYiR7DHu2t93r0rolsl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knnPpmmf2aq/L5W9cE8LyPai4XOd8r/aHB7enah4dwPbPfoBitu405IsbYzyO/AA96rT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IAXHAouCMrZ827aPZDzk1JFHkMvIyCOcZH0q8LaNs7iW7+nA605rETKzF1QYHz9iKdxm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F7UhTnp+laMunS7gyyJ0HbBo+w47j2yeapSKTOrllW4fbFGYEOC2RksO9RS3dtFC3ltsU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13NBJ+7R28wj5HAGagS7a7uNrQD92fmOMHNdh4RMlwsTReQxaV/ucdKuSuyYjZvmx2wC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JJDAvznDyBc4H17VCjt8siWw3FShkkfcw9CKAIUTdF/q+h6Oe9Syun8OxpduFD5PPrih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w6YIANRw28Hm7Y5Td3KDnJC4HpQBNJ5vlbnIB5wqrt/Sq1u8r7t0fzdF2Y3AfSrDvcSR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eM49jVOxukRN32UTZPyky/MpFNCZLLKybo/LEfTPILE+1XLddsKhtvHAx0FZqT/aL0u8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xWjGGs52QJ524DBXoKGCG3DxpFtb5WL4HTJNQyuqod2fQBOhPY0iJ5t1tlVI2TJzH0FX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83HJ+XAX05oWgxlnbNNHHI6eUoPzSEgbh6Cpru4to5RDErSOSP4OB6c01NsqSSSyjyhw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N7uVd2QMOMnj2FIDoNS3y2ulW0nyq4z8hHI9qkghCFUVTI3QuecD1pl7tuJNLj+8scP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MywrvNvGi8Z5ycUEkq7kUhVyWGOvb1ot0llRo1U7vfAFD3UPG07D02McH6AVN5Som77v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lZgzDryMD8KcLfytzcbV6c9fwpZ4pHdZP3S4AHuTUcTl96hGkfHUjC0AY9tFGjGVZCsu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2+QAFpnfj5Rjd9KqJb3zZdpA0RP3EwOM9K07EsQdqGMDjg9KsCa2sWRArt83c5Bx7Ur2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YdBUMlrCUaa3nheNeCASCT3xVmHykQeZMFz/AADuam4AsaQT7RHxnJOM5rX8N7v7BtP7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yY7gmfy8dBkjnI44rT8MvJ/YFltjLLsJJI4zvaqQF3YvO390vPBPOfTFLbeYjOIwVzx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I0bMQsfPPmMCSKcLiX/lnnbxzwAPaqIIWt4opW/1kkhPI3ZP09qdFCYNwilEyA7W3AZB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isfvFBgk/Wk2YZoo2Ct+Bwe9ADWdkQttO3/YHP5U8PEluJPshkboQSQSPpUVxLHF+8kn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HMzsrfP8/wB3Znb+J7VVgJNi70XzEjV+Pk4AGPu0Sp8gWNvKxnpySe1Pisrd3fz32scA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kRRj7TtPqw5NFh3KyW7bGk3bc8bgcfjmvTfhTLG+iojMOJCOeB+FecNtfd8okj7cYya3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ow3TosedyovPPeuavByjoduFqcs7PY9U8TWscN5pqwYkbk7++fSp0i8y3QFApxg8Vzeo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jtpxI4jMmxeSB71tQ6rIYgVA2/wjHAryXG259DGSaujifiPdLp2t+FJBjc2pRxvn+62Q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kjVf3mSPbrXmPx1laCysLhm2eRcwy56AYYV7C22VBOq7lcBhnoRRbS5qjifEcGyznYqc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FQ1l8UdZtJ4yBcsJovQqV7flXvfjWb/RzGvyqVyee/pXmE+kw3N3p+qwqq6haSHBzjem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VjlqyUJXZZ8WaLdX0mn28uEQ3lv8g9DIOK+1ri4k06/wwOCoXbnt0/pXz1H4dg13xjoL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bzxqh+bCnLKR7Yr6E8QP5upxMv3SSB+fSt0rHj4mcZS0Na+0PTdZtRDe2lrewMvMV3CJ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37Ifws8RzySPoDaNOxz5ukTtD16/L0r1awlMcJST+Dg1oQXEc3y4zWsZyjsec4pnhHgT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Y2niK0v9W1OWzBMFpfsrRLIf4yQMkjtXuvk7s7W2rUrRgZwtCrgUpSctwUVHYptayb9q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b5WVcH16CtDyn+9/DUF3jaYy23JwfapKMDVpo3HkQL5jK2JZ26delPsX/wCJLA3sRjt1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y2ybYUG5m6cilsxjR7YeoJH50ARIH8t3HUVBZwsMs33mOTVu4Yx2zlevQVBA52DNAF0T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k1UWQ5qwjZFADy5rP1BDJGeKv4qvcfcb6U0B5d4ptv3gfP3Ocd6+QPCeivpP7U/iOJ84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X2hr8SyPJuGR618reJrX+zf2nYpVztudOt5Gb1IYr/StoPRgfaejT7LOPPKnpVjXtYjs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BVbw9EsthGW+5gVjeMlAbbn5sYArADO8EWb6tr7TY6End6V7AkYjjVF6AYrjvAen/ZbW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XZ4p3AbtNNxT8009TSAbtp6jikpy9KAEIwKzNQTcpb0rUxVC9HyN6UIDEY8VRvDwSelW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u9GAqgMq1j/fE/wjitu3AC+wrNhj2J9atxuSQnrQBX1K4Eu4j7uK+Bvj1r0l38ZdO0ub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Y3ILxl8MntmvuvWZlht2bOBtOfavz6+MIiufjN4dkmuI7WIt5jTXD7Y0CuTknsOK6aCT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Xxcf/irbfRtP+zWSR2iQXUEAENvhHZlVseg69667wF4J0zxXoUmoag9wYBKYbV9OTyIg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GaqW3wuT4keML/WLq4RtFjZVD2kZQXmOuwnGFH97v2r163todPs7ezs7XyLW0j8tER8q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YK2pwKfCjSmuGj/tDVmU/MskVxhcejcVK/wk02R9yarqMa+04z/Lmu5zKI2XcPJI5YDF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z4GwDJHtmsrmhwUvwrgdA0Wtah9SUwo9TxVe4+FDxJuj8R3LN/ce3jYfyr0GWFZbfy1Y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q0062kaMzrJ2YJ6UAcI3wik+zjzPETM3J5sImGPQ8VFZ/CrzZTGuqxybwVzJYR46dcV32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EuvCv39jUtrct58cQCse2RyatCPlK4t/JubiJfupKVIAwMg4Jz+FQN/s+vPv9Kt6uGt9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/wDHj2qoSScnHTPArdbGY7733flY47UBF5XndgdRjmgM3/Ae+eCKcn95WO0ZHoPyoENxh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IrJ/dbB464PbipPm/wB70GO3qKanyIN3rz249KBXFtL6fTL62vLZ8TW0yTRH/bUgj+Vf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94WWWfQb+TxA0YElspVYC/QkSddvfpmvjFtr5X7uf19Kb8yfdl3KPU5FZTpxnuddDEzo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6pcfHb473mta/GnmadYNNY2ij9zb4YBcfQE8nqa+o/EGjN4URLm0u3lRyAyHHmL7j2r85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+E3iy31/QJUjuUUwzRTjdFNGequPTgH2rvviL+1h4x+IsLWa/Z9BtJojDMmn5Lyg9RuP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c3aOx6uGx0YU/f3NX9pT46v4x3eGNGuTJpUT5vLpT/x8OP4Qf7o/nXTeAP207XwF8JLDw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rCHyIbhZdsDjPys3fPt7V8wWf/LaJs74/wAiKrSDZKOML6HrW8aMOXlscDxlTndRbs7f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lqP2nVpVigT/AFNjbjbDF6kDux9TXJGGS3UlT5i+hp9m+d28mpXYrKGDDaPw5roUVFWR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KzeXcIVjgeNfunjBz2FM07dFceS/1HvUt35b7mjyrHGcHj6kVTE2/wAhuWkQ4PbjNBka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8aiOdq4wSKsibeuVXP4VG8IkBO0YHPLY3e1AaFeTG7C5HpUZQ5DNz9T1qR12KMqVPfnp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CWKj7ihHK9Dt9KC/y9xz92mK2XKrggdT0p6n5WByO4JoEAHzEdT0pVPqOvPFLGgMZYEr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z9cUAQ7PkG7K9Oemaem7+H3465obd83ylfQ4zn8KPl/u88Yx60Fld+GAYdOgz3py4Vcq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wBxkgkHGD0zTUJ+bO3njjpQBIn3O/GAAnI4pfugfxNjJI6YqLIZ9oAxgdKeoAztXb2Ge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wpAmz7v3cDqO/YUow3Tljj5TwBT2RdzfNu46djQTYYkuwfKvc49M19G/ss/tWXXwJ8Me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tr66ju1WV8CN9pVsfXj8hXziEwnzfNz26/hXp3wSisp5tfhu4Y5tkcUsaMuehIOKzmtD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sgHzeF7MgEYAmyaVf+CiKuzBvCtpG3UAz9a8kGg6aSGFhbhSP4Yxmof7B0vcS2nwMT1L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7In/AAUMg/i8L220Yz++/Kp0/wCChFj/AMtPCCNJ22T7RivEk8P6Y77v7Hglx28sYxUA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Ltt+c8xgEGgvoe7v/wAFAdNjCmTwxaJxnb9qbIpB/wAFCNIRNzeGYOnAF4c/SvDo9D0l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2IOTUsPhnR4kC/2Za7X/AOmYIz9aAPbf+Hgmk7Fb/hF4VUjIH23GRUsf/BQrQwSreGI1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8FaFOh32Ce25cgfQdqrWvg3QoP3LafEuQGQhenY5oA+kLb/goj4aCjPhYt7C+Gf1FXIf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meFLkn/YvF5/OvmgeCNAbDHTIgw4yRUsHgrw2Sd2kxE9GyMj8KgD6mh/4KD+BypaTw9e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o/4KFfD/AP6Ad/x0/wBITmvlWX4eeGiCqaPCshOAcZxSD4deH9n73SYWY+rZ/AGrTQH1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Oo3aHqSA9xMlSD9vr4cSLk6Xq6f7Suh4r5OT4d+G9oX+yEXHo1RS/DPw1GMrpkec9nIO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T4ZPj/iW6+3vDGjj8s0R/tyfDWdxt0zxIoPV5LVAq/U5r5GuPAPhuXdt0nb/ANtmGPwq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hZ7ZD0HnNmmnYVkfZOpftgeB7RY57nStXS1nTfbvE0bmUDr8uaym/bR+GUv/AC7eII9v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JU/w50y5ZFMLyRR5MKPKVCE/eA+uKb/wrfRrT/XWCr/dzctz7UXFyo+sG/bJ+G3O2HxB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rv8AtefDeQkiPxF/4Lv/AK9fKc3gTQIHHmWc0fHASZulI/gLw5uVVt5HyCV3XD4980J2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s/h04Py+IB640/8A+vVWT9qz4cNn/kYPx04nP618sxfDrRju82FzgcYuHNQXXgfRUbat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AP1q7hyI+pm/al+HbdDrY+un/wD16h/4ai+HnLeZrX/guOMe3NfLQ8FaH93a0cno9y/P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Em5RIvTOJmyO3rSuHIj6pb9p74dsM/aNY/8ABe1R/wDDTfw6dWxeasPXOntXyxbeENIl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i6cE/rVseCNJu5fLiin3ADpdOAMd+tO5Ps0fTLftI/Dpk3NqGpqv/YNc1QuP2jPh9sb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WuDivm248FWG4RM0yv6iZgPpjNZs3hayiH7s3ThGCYMzAY9uafMPlSPpKb9obwE4Yrea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P8dPAzHIv7zJ5AawcV87r4NhmDeXJcAk8K87YUVDP4Stll8oXNxEwHzHzS24e1PnsTyn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91by99f+PJ8kV59D4vX+2r+eyYvYyzkwsyEMyHnkdq8xTQbVb3/j+upFGGAEhIHsTW/4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ZlikOWdskg981lUd0a0o2Z6UuurdQ4LDdjsMc+1Zt1Owk6daxIrjy3P8VTG+EkWdw7/n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n33AXb8uMAjoPwrMuXbzyu75fbv9auTy/uM8+ZnI96z53yEb35XjOPSsWbRKV+wR4rn7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Wu10W/vYrXy4CjxPyFZug9M1yGUlZ4ZOLdxs9MHtVrwrqL205tp1LrA4UHsR6YrhxEPd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c8YeHHvbKXIDTY3LsOQGritC1ExxPaSD5xlWz3HevadaisdQ0dLm0j8tgoyM9fT8q8Z8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oXcArcp1yayoyunTfyPWozs7M4/ULObwrr4bkRsdysvGQa9C0rWJJ1jIl+8BnacZrG1i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HnwjdEfbuDWB4S1R7SZ7CUlST8rGvQqxWIo83VbkYe2DrujL4Zar/I9bnlOu6SSeHhPH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w/L1pdE1BrCdVc7oz1HY9jxV/VLT7FcbgMxSZZGx2z6147Vj6COjsU/mSIMrfN2qS/H9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14z296E+4y9eD+FJaP8ANJGejrtz7ipi2mOUVJHn0l1LoXiGG4iKrCx8pivdT1zW7fwy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uNwz2Jxwfyqh4ksYt7xkE5YZf0961dehI0KzaVT5nkLtcdwP/wBVe65qcIzfofORh7Kr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XqEcUUltd6kbRpEyiT229JT/AHd46GuA0i4/0+7tZF8pt7MCeDjPSu08AXEGqW9rFcgz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x8StIj0HWIXhiKRM23NcEI3vBmcbxlodf4dk3lt37xAMDjkGvTLS40298OXPzfv47cSw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/SvLfDc3lWKsvyq46k9RXdaDqFp9iS0l3N5hkX72FXKEYrzVoegk2jnvHcEdjrN79ntl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kZ615frUQuNasAibEVWdgvSvQ/Fs+9bZnGcW8YYr3wOK4iHzZXkn8sdsdM4rpoy5Xcwq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mPPSpYkEag4OT1Hp6VPDEz4YMu3JOcAkfhT2Rd/BE3GSAMHH0ro5zi9n2I0R3RtuduDx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MDHau3hxgEfjWpGgRCPnU4zjGQB9amWPz4SscStLgj0JHpR7Ri9mzMW0a0TyTGB0IYdh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BXHYDitSHekKLPHujLY6cr64q1daS0UPnRzPJFkKHIyPxqucXszCeBj91d3Qk+nqKb9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6YxWpZWchulhUEtLn+LjmtPSYru31CKOSYSK7GM4wVx9KFInlOXZNmFXYy8ZPcfhSG2c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Vk2/MfcCugnt2t7iaOSCKS2DlMgBXHoxHpVC6imtplfeMrlSU5zjoQKrmFyszbaEhcIP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Un2UzSKiybW6HfjAPrWhbPD5recpVgnGBhc09NJlaJZYYtySAhdvPNHMg5TNmtTBkS4b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8/px071oXEMltGsgO8MoRoHXODSQ28Vyi+UDC0fUDnfS50HIyikW7+EycY9RVtLSaCE3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BFXH017bhsqxwDu7Vdt7eSewu7dptwQbljAyT7CnzC5bmHcW8dxF8pVmY9MYqrPaS220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WWyjxgRvGBy24Dp60yRHtp9sTiVAQABySPWjmDksZPyum5cryM7gRUqeZ/Ew9Bjkir93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8sgEtw0Y7DHemLbwC2Q7d8uRweM+36UuYXKQws275vm+op5jtrhGXyEMmB8zHGB7CiFF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Jz36Go5bSTf8rdSSp7Z+lVzXGolA20ULOQA4Jx14HtTki2Soqqi5zkP0Hsa2UjheDf5P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iqYSLzV/dfvDyM5pcw+UpokSZjZPXOymizg/hR9vatFlS9DrAirIeAVHyg1CkD4IK4IO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Tfz7i9/dSoy8fIATk1LD5rpI0kb8PjHQfiab9rkf93DI8SqPvxjA+lFpNGvmF5WaY4y7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4Jpp0Yp5UQAztP3vappYooCgK/Kf+Wf972qK2nihb92AXfqzdBUV05a5ZnkG4nAfoo+l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YjtJGEzwtJC8H2hleSNZ8DKY6j6VGLeRrhPOviIs42beT6GlNn5EsrxKkgxw7Lz9DQAy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0Icbsrk49hS3kNuJAIgFcjHA4A71JLuhlIZ0VcfdB6GoUTZEzLGfKfDGQ9SfSmhMqMip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yx5qyieUm5meKL+IJ39OajeESLiGJpnHG0LyPxrSh/0SER/ezgBOuPbFDBEVjdrLtSBZ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cTfuplX7xA5BwwOfSpWdIvK3MVz6YAAqMbbjcsao0YyMoDuzSGOCTOnlyxhUCggyNuZv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oncYYH02jA9Krw6Y1vjbubOByvA+lS+VMiDjzpNwyM4wM0AdLL5kyQfMUV8HJGSfbNay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JwC5wMds1gWsomuVDvs8tdxUcgHviujgkE0W6Mho+nTrigkow+ZNK3kwDdkjeg4A781e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QfSp4YY4yMAruAwi9KV4Q5O4fgOlAFKMGYMxAZegC5JH1qFnleVo1Usu0hewz6VeCrE3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L5Onsyx+XFtP7zockdhQBzVtdyIyfM/GchTkflW2l6jRY3ld3ARRzis6xsYorc7mEakc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Atu+VAuHx97oBViWg/yjEiEMmR0HPAoiWWMjex8wnh8Yx7U9PPuLcsuxGzzjJIH0qHZP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jkioGWI2aKS4kL4djzvOATjpW3pqSRaJp67sZhBx+JrEZG8lG5+Rsnjtit6yl26NYs3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q4gXIYpPm2yGXjJ3gAADtQEG8sIUPGfmfbgDpwKgDy3EgUqFiIz3yfpUg27mVlLNtyfp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zKs+1hyyY3KRUKWm9g0Sny8liTxk+tRwO0LSIEG5sY57VPAk99dxeZvEceCsMRyGP95v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v4v4sqBg/iakS4ktLeZY2RcnHz8ikluF/eblfdnaEA5JzSQ+W8q7onbHBAGAKa0AQOqO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gZ6Zqf7j7VZGXsHAJH0psstnZbnaHyWA6qCxxUMMv2iVmj+7wckEHH0poCXf85XaWUcG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xjzAqS9h6E+maXyWf7vlqnrjJkNQfLb4bd83QIvAz64oaGtDV0Gc2mpwTOg2qfmA/pXp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kcDgYPWvJrKVpmnEY9FLlCMGkYzq3lo7+/zYwPXiuSdFS1R30cS6ejLXxo1SPxLaXumQ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4fpXfeFfEs2o+DtJnkILm3WNgD3UBf6V5dLbxbGWVf3e7GzJ+c9q29OnNjDHBDL9miU8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NI7qeMTep0XirUAli8sh3OMBR9a42G3aWJm9Gy3t6GtKdVuZUle4kutnaQYApjQ/ZLhp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hGD0oorlbQYmanA9V+EGk7r7wvOvzfLKufT3r3qwt2u7cxyfM0Mg59+1eV/Ai0jfwhZX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OwG4V7VpNsGfUz0Cygr+Vay3PFYkKJLLM/8ACOXHpU9pAuN6jb/Wq/8ArXZfuxnG4jgH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vygdOelSIVp0tfmdse1Z9xruz/V2+5u3NaKaWkrM7S/p+mKli062jf5gD056UAc/G2rX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HEY9zTb4f2fi28xpL2TGG/u+9b13fKiHyFCr6+1Z2naf+9+1y/NJ0BPP5UAZd9pcFta7j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pUdlzpdpjptP8zV3xdFGlhD822SWVU/DPQCoLdNun23odxH/AH0aAILsYiAquiOTwvFX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RDbSyN97YBQBBDbyMDuGParkcW1Rxj61UudXsbAEy3Kl+yqck1ltrmo6orCztzGg6O46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Z+Y9KbcxIIiWfGKp6Noosh592zz3EnJ3klR9BUmo+WwYAUAchrKpOxLcquePcdM18t/E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dH7s1i0ZzxnbJ/8AXr6q1GFR5m0V8ufGeF4Piz4DZejrMn1+YGrQH114ZT/Qdv8AAFVv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VNcIhTKDHzngZ9BW/psn9n6Cg/hCDHr06VT0K2mv7z92oVc535qAO00W1Nlp8SqNzAYN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N6GmxSJbwhXwPX0zTZCjjKkUASNFtJNRgZqNZHU/eyvoacJlY9CKAJMUoXimBvxp6HNA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Pg81qlcisTV3AYL60IDEmbaGGazLnlgPTrVuVy7Fu3SqTncxqgI6fA580DHQGmtgDNRe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60COe8Sz+Xo14yn+Esa+WpfBOn614jttdvrRLme1j2x/aOY1OSd23oT9a+l/iDdfYPDN9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XzxCxaMGK43L0Ydwe/FdNNaGTVy3cJvt2Xcdox9zr+X9KpfZ97/vJS0fYIOas/v/ACWb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MSlvuZSspBXYp61qSRwxrc4WLZMY+SpYjb+FQt/rR5inbn5SgJGKE226FtvUjgDqKiS7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54J5A9qAHNLaJHIsrO27pgcr7GqcrMkIWPDN2QDk+9SixV2EjSOvs54J+tQNDO7zRqu2Q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ATTxNFbI0rZmYDKjkCmRqsdzGUdnK85cYx/jUO2QAb5BKep28gj60qOP+eZXPbuR64prQ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bPxvrka8Yu2Ptzzn9awxu3t0ZeOuOtdV8UUx8RNab+FmV/Tqork/vIVz7j6joK3iZMlV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E/8Are/tSJuZB8yr0B4zkUo+R93qR39O1USKjsyf3VI6elOCb/l59T78dqE/ib73qfT0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xQAxvmTb/CgwMdRUbJs+83t7Af5xU6fhu78YB96YyRv/AL3b0z0/pQC0Ko/vfe6c+3oa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jHGKGiZN/wBOvr7YqIssZBb9PSgpMnvXkilS5X5WUBHA4JFJe7X+ZVO047dqfbPHdpJG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qisX3o1s3+sjzjtkUA2QW0phxkn/ABq5L/DJF83t6+gxVKWJon/vdfyot7tkfb649ODQ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3bZNuR8yHA/AVl/cuSF+6SavskV38y/JJ1J6Cs6f5H+9uxj5gOtBLOgtgCnzsORgf/Wo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fpVfT23QDp04UnJyO9WFLH5QfmoBDWRdm1v++gM8etQvajeoXG1fU9PrVgN0bjaRjHcY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vvzzQMri3kOOO23t68UsVkwzn7meMngipW/u+3TsDTvMRkA+Xn35H0oBaCp8ifNhueB/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KehXoKjbO/IONvA+lIJCq8HPpxj8hQMYAXPJ4HXmnfxbV+bnkfWkQk4j3fL14HU+lPHy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Jvm+98uDx6YqFHXjr06YyD6ipZdzIW/h47cj60xn67WG7jn0HtQAv3Ny/Tj0oZf4fvYH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TjsO+DT0ZWQ/u93Yc84oJsMVsRg7RkfpShNm3rt9v5Ujblz83t1zTUYIBtOG+nFBQ8f7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4l/GF6jAMGs2z+DDFcAWCx7v4uRgV6H8A493iu+l2iRVs8dcbQSKznsVDc9jSHZceZx7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XTDzNqyDj5AMgdqe3+t8uRjE2Tt4GSKb+82b9okVOAGHzH3zXGdZFLFJ5LMvy44PPOKh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BwoIAzVtES7Q/KNoPAIIIPrTZZY/mVlK4xhuh/CgBNqxRNtQLuHG0YA+lRoRs2AMyr05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Zb1GeaF2SDJyw9MnmgBreXu+aQo2MDPIHpzS3HyMm1ug288jFAi2wtt+6D9wjIxSXG2W0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MY96AJGb5DtXax75GD7VPbYjjPmbVbp6DHaqiSD5ZE+ZPSrFvqH2iSQNEBjAGOhNAEm9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OTTUGRHuy/l5IDfzqeORfKfbhG/vnkA0ibWT5G3L0OD3oAcJ3LfKPr6ZppG9i7RjkDG4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ZHaRdqjpk9R60ARTiR1l+YpIMY2gfkKrNKv/AALjhxz+BqyghePbG6gJ1RhyfxNVRtf5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KsBot9m35n3ZJD9APQVWeOIMWldmb/aPFLvWeSQoATnBO08enWnNDJsZvKWReMHPAH0o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DchlHUbdwb0BFVY4mlT+CJs/cwMU5HVPu4Zj/Agxmkht47jdJ8m/oQDgj2oAgZ5Jf9V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Q1G1rBIymY/vJP4znk+lJLCzsdyurdA/I/Gpg+7bujCyAdSCcj1oAjltxHJseFeDgZGS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DfdU5GTyRU07ySoTBInGBlhxURkkdChUYHBKjrQBWZGiUReYNuNw4GSfemp5ssoj3BUB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HsZixY44A4IPY0webLDu86PoBsGDuPrVLQBZYBBJvQhkHVl5IFVZo1diyTMpPJO3qM9M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905+72qG4vQJhJC4fjDA8YqQKLWz277Ze3P4VS1C3SeM4k2Nnhuhz9a0bqWWe6yWBVkH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P9ntrdp8rzuAHOD7UAZAeVEMe4MvT5OCB61Y0SRFneNX6gMAARg5709vLdvM3O3fGMY9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pKVfDnJdaJK6Ki7M62m7femI29Pm7EdeKdXGzqiOZdw/vMB09PpWVcoYsFBlXIBHXbju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qPtX5ev4+tc7NURSvHs3/eXpgevbFVrec2uqlmU7HG1sfzqQPwy87jjgdDVaV1+0BtoZ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9YtG9J2lc9W8L3Ubx+SzeZERjOawvFWhqI7lJBuMg4YdqTQlMaxFCQxxyK6bWLfMYbhm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79j2F3PEdO8zTr8wswGHxyO1U/Hmk/2fqEWpW6jy5hu+Xse4rf8AFtm0EiXSkYQ7Tgds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t/DIAZIB9oQ98dxXuUatpKfR6M0xEPrFBpfFHVFPw/qCX1mjKQ8mOV9K7q3zrXh6RGJE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K8c8FXUiTywocnOQPx5r2Xwq2y7gT+F0KyL9a5cVT9nUaPRwtf2+HjUe5iQp1/KqiOy3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2L60NpqbRHIBz2/WsQfI7Lt+Y9Nvf3riPQRz/iZN915fqR9etdF4r06Sz8IaNI2SWEkQ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n9ZTfqVr83y7l3Y6DBzXd/EI7PA/hqORstJG9xn2J4r2qf8FXPnKq/223dGL4I1dbC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cjeOeOa9A+IcMHiOxtru2RNxAbY46H0rzP4busL3G7DRk7T3xzwR7V7V4psUt/DCzKu3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6TkY9bnkeg+II4ruSwnYRzjOASBkduK9Msbmxk0yC1uLcRSucpOvVxjn6188apatfeJo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4rrfDFxqj3expLiO0GduyTIUZ7DtRWwsYxU4vdGlHEXbjJHc+K7uzu5RpsUziYKFxBHv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nsWMbgggDK966Dw5DbtOFikMDgA5x8xPrmuruNDv5ofNnxcKQfnABOPc1yp6WR0u3U85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5ZwCvQEfSpYdJDNJk7SBuwTjIHYV1TeG53ZmjiKrx1Gc1JbaRd2zNI9usqgH5SvX1wKe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shCujbuqnoSOw+lWrfSrcpuMjsxIGzOM+2a6SGxjuJU8nzLKUc88g/7PtRe+Hp7OYuqh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jkY+tWk2Qzm5dMVNQktmZruIjiQHBQ+uKu21nPpByYnmikP7zKjlenA9a1ItHNxIsrRl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ZdPnspVlhUspYthTkD2YVVjNo51dLXTbpQYTc27fvIJM7GYYyA3pSaPBFJOlychI5Plh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Z9nXULSZZ43i35YP0Eb9Bz71naf4aa3vfKujtwR8wHGR05qloTYydS077JdxTsqb+Vd8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9tqtu0UXltOSCsWcEHPY1tNp8lvcM0uXUfKx68Z7D1qqbKSxuZLqK3y6tuG4cAcdPfpT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jth5EKySIfLlwmMH1p9rpnmWpgL+X5h/g+8D2Oe3SultpWlaT7XGG3oBsQEAHPaoRpEx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oB/qz7mkLlOek0x7ZXimmS4neQIST/B2waLfwvFBORAzeZkbSfu49CPWtNdMeJtruDNy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zb3HmRsNhBJRxkE+gNA7FK9RbS4kaTfJGFHI4UHPY1HY6fBFhomO2UkHfkg89fatyGKH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UcA4Gah/se6hWZo3ikDsMRoMEf8A1qCLHHa1pT2d5lmdo+pGO2amsLdkustCCvGw9Mel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eMbskqQCVX2rIOmSxyuzblkBGd3QjtipuWomVqWgSwTJJCrfxFmfjJ3cADviojpS3Mw8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t6fWutMEpSKR87yuVXqAKzdQsvKnLzxFZBjjPT0Ip3DkOci0kRrIMmNT0z6VetPDqQ28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vcDPUitjTni1DEE8Ccnh8cgVcWxgtTIPI3KOBvI4Hsf5UKRPKckIHgmlnjO1kOMdVc9C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cQJuRxlkH970rZvIIXwZIfv/ADFxxnHG79BUCXDQ3UW2J/K4VucYFO47GYNDuH8xfLKu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UDpjq7iQ7WzyHGDXU3Uu1mkZiVyBuJ6+1TvZiY7hDHJkDkrmpuTY8hiR7iOCFYDZZBPL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tDbLiNzM56kjgYp0v2nypIIIA0a4Jnc8t7VIUvHKwuqIi87k7+2K+gPm1oNaYQy+Y9w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+1Lvj2fNEJ1PRHBUL70qqIP3gkQyd+MZHpmmuzSkhVBbgEqegz0zSAb57KQI4Y4sDCse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JJfP6/MBhT+FLMLZn3TqeF4TPygfSqN1qKTQeTaym1GduSODn0oAmSWBE8qVU8wKWBAw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gItxI5xlh2x2JprW+z92379+Mgn5M/Whkhit5I1nPnlhxAuQSP4R7UAaENwrsVaZ1ZBk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NFGzNFcL5w7bunH86zmsb2K9C7vNYLluANo+tXbSxSyRTIkChslpHOSfwoBC2IvZwsk1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rUmoRTWSC5WdYFj+bG/BP1FV/sVtFL5kE8Lc9cliPoO1PhtIIWWSZT5AJx5pzu/2vpQB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pp23E8Mp4x2NPjl8n9+14FY5EIVsnPQZ9aWSKzvVzHarIcYwThfr7U+a2hhj2RQq06gb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9C3PpVvPIgllJIbfwOtdBZ3j+acQsyqOFQfKCfSszRLJo9FtzJJ5buCcDkD6VoiH7LEy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QSaUNxI6FoJB24cAn3ouPMTayyCNjg5GDg1mi52rHHMR83/PMEYHvVjZFF+8WU+U5wDF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xGrNJJveTJHA4NV7gRRWNw+53Cgt83JJ9KnR9iIqsY4kyTkZLe1Jezk2sgPyHaQm/g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2dF8se7aGw4ycYzinQ3EF25h8wwykE4C7cDvTLC2MtrCu8gp+vtVjbK1+rpCs6EYaVmA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BY0f5hn5sZHFJaxRWfnsv7x39R39aXULj7O6WkS/6z5i4449BStHt+VmDZHITpmlcdiA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5BIz+NdXYoqadZqqncIUByMjpXNiNGldVfb8h69uK6SAyLZ2+6VQqwphejdK0iJonTdKn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DGPpT23M22PLenGcelVoUaW4Taz+XkbghGSKddXDJmOPKrnDFByR3FUJaBdot1LEqr5k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4AqZpY3QquY2xgeXkcU3zmwPLiKxnG3HYfSlZ1Dn+77YHNBINF8gaSYxqCMOGAIPpU4/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EpjHNVEhg37miM3++c4/CrCTeSshaMlm5yo5AoAJbeR8K0g8snIROwqexEkUMmY0LZ/j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nkr5f8eOTyQO3FQWzqkrR+YW8sZLk8A+goAus6Oknnzff/gGQOnQe1MR4Pusm7Z/qwBk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3UZ2vnMkgO0D8amtbho4ZMNGdpzn0/KrAn378r93kHr39MUjtwSwxJjnHBqCW+2J+7x5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zpdm7y9rc5TrmoLJJDJtBkJ9s9/rUiEY2sCPyIJ9KiTy5UDLG67wSAOTn6VXtruTYzSR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XsaJuFjUAnauePTP0qdL6SVJN0plwNuMDHtWbbS+buZWdnBGBEMge1Jvkt2MjK6tghQg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vnezPpL9np/tHgCSLb86X0yH6ZXtXtNrvCXmzjzGVfyFeR/s5+Grqx+HcOp6i7RHUbiW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Chj6ZweK9Jjub25DfZ7UmNDw2cc+1YS3IubMsQWARJ91B+ZqpC/2d9v5DPT6VpabeQah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RG6inyWy9WUfLUgR2UpKtJI3y+1WPtMCt8zrWHfXU0zi2tIy7t1K/wAI9antvDrnkz7T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zBHLapE4AfrnoKtwMkkalHWSMdGUg1W+xWdrbtIVeSJTzLK2A30HpVfT5bTTTeyRFIbR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kigCl4jgjbVdP35O1XnLnomBhahjmgt9PtjPMI/3YO09fyrM1fUrrXLgXEK/Z7KWE7Q/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k1opbxxXcXyDcFA5GeMUAZt3q008oWzsnkVejyfKpqB7DUbxd11diCP/AJ5xf41qarcs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sqa7aWPbjbQBUjsLO0lLRqGf+83JNbVrI3kgglRjvxWLAwExxzxx7VqRl2yMZOOOaAH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u0xbOeRVg2LYLO6xr3zVB7y2Epjjk81h/doApah8sbf7Qr5f+OCM/wAa/hraL/y0adgf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09qUzNI6BcKB3rwX4uaas/xI+F95tz9m1oxN7h4//rVpB6gfRd3G32CKIDA2gfpV7SIj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VDMT8oJzgAVds92z739eKzAf/aNxjbgsD7Vehh3Dcow9LbxhVyetWcbTuXrQBGAR1FKM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ntQAqVJH3pgXbUiNtoAmUcHNc3q7Znc9xxXQm6EXaud1VGedtvfmhAYUx2KfpVOPO3kc0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bsRk9gKl2cdKoCuwzmoHG1GNWnTbms29uEiQs3YcVSJZwvxQnY6RNGzfu9mcV4pAv2dU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0r0f4laqZrK7VWzlkUepGTmvOZUi+ztt/wBZ6dj710w2M2RXCmVGYEEIck9SR7Cm/vpU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ZpjXFtDsVWeRjjkDgfjTmT7y/fyMEeoqyRnyviNm+Y9Bg9aibzImHzDcDzsGR9KGla33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Na7X7rIY2AHJGAfwoAiaRbgkGVREM4JPBP0qWG4kwrMu5RwHB4I+lVUfZu3bGUkkZHJN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Nq445zQBKk4jDqOQegHQVUuN0SSTN8r9z7fSn3CTo4WNhyQN5GSPbFJcSyfZ2bhmHynj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Z2w+PLt84EtvFJ9flx/SuMHyY3fex+Y9q9G+OVps8S6XeAeW1zZY3D1Viv8ALFed/wAA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QwZLAxB2gsFxg88g9hmkKYZfm+6eR3B9KQMr/Ky/j0yachy/fjrz+opiFSNUODjJGMZ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ygy2Og9D2pQmxe/49SKR/wB2+9uhHbt9aAI7hG4+bqfpn1FJCyyhVwV2HqTUo+dPu7m/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3n1GOhHpQBYSXzW8qZdrfwnpmqc8OwbsfrVoJFdbVkYqQPlx1FJv+9Bdt/uSAdfrTQFW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6cVLeKYLiC5VeGHPOfbmobmBomC9B69KtRYu7R7dm+cjIwMDPp/KqJY+6iZ0DfXPYVnN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AO1XbGbzYWjZTuTgnqKjuSQg81vlHUe/0pMRSH95c+/HakaTzGG7H5flQJlwdoqDvn0p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yrLu64PcVfU4+Zfyx1FZOlbt/wAudxORjgkd8Vrb2/vdDyewPpSLD5eF54HA7e9RsMYV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OelSfebdt7cgenrimbSvy5BzQBG27eFZtqnpnge9QlsKAzdOoAxj0FSt8+V+8q8c/wAJ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OmMH/OKAI0+fPzdunqKQff8A+A8Z5yaVCV/1ny9BjjGKcN3Cs3fv3FADVOMfOAw69wfp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E/i5256elPCL93btUk8CgCGQfKy8r9D19M1Cm6N2VsKc5/+vU8v8X4dAOarhFd/7vr3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+5Hpn0qaH5g23O046HH41AH2OOvHrT0bL9G+qigB7btgVV3Y5PI55pPy4984qQbkwu7a3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ao28cY5oAgYZbbn0/H2r1v4BKtsNfuAq5XyUAI7ZJxXk7Jubvu7dsV7D8CEj/ALK11f4v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OexpT3PTQm51kb/WDPPYj0pm5ZmIBbbHg7cjr6g03A37Q7Sbcfw8EelIbsphRZ+Xk8Ec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vHCxjWL5ZOhQ9fc1E0UksQVpPuZ2lxyD6Z9Kkl+fKvmP8QAD6ZqvMzxuERht7vkZOPSg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lPOQMdPSnPcB4fM4OWwOOp+lMD+V8212X+Lp17UiRSPncu6M84BwQeuaAJUlj3C23GN3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3eXjps5GMe+KTyfm3RxozDBUyZyD7U6Xc/y+cnlnqMdD/doAq/aGHBjDsvBEQ6D1NXIb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BPOOCO1QxMba4O7DKV3DYO+ecmrMSPK4fIEeOnU5oALpP3W37yjpjgZqa1AEMe4KBjnH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D2OzHNRgFeoK4GRnvQBI7MiHH7x/6U8IVUs2BgD75FRhtibuen4ZqEgvhpPmZhyXGKpA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IcY3DHbtUUu128pcI3p2Bpg+RjtXpj8aiaFvmZWG984ycge1MCEBlWSMyMRkHC9vbNPS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rqQTyCPSp5HWNflQeYMAY4GO9VriWVcbZQmcjoeT7UAQMn8XCsQNwGMfnSSJ+6lA2qzA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WUhWjO3GCfenbmXPTjsOntQBTCEMsZuGDKMKH+79KjjjltHaWZhkjqOR+AqxGXZQTEI5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sstxMI1t9pUbRIW4B+lAEMKNKjSNF8pOfkOc4p6fxK2EbnGcHP4VK0Kv5Ud2pVR0MR4z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hypGMEgkH1zQBU2bPuybfY0qQ/J/rRHwMEACnNCJGkfd8x4/LoKrSrHEm5mPuev4irFY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xm2jbkgA1QTzkiZmVFY5GMZJHqaUSxTRSRqxXcPTBI7VEl3I/wAm4SybcDjG0DtUsZXl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EFwAnQVFLFsRlijdm2kgE5+hqVIVt7eby4PLm6Ej5QT61SlSJEEbSeZnHJyKQEX224iR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5Ofes29WJrmNwF8xhtYggbTWlJOSmYkkk2rt3oNxH4VV042SaksuoxmO3gYSXBCYyMZC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NqyMqIYZYykoUHYRjjHBqwOapjxXP4w1Vr2eCO2xEIYI4gABEv3cnu1XLf73PbiuKe51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A0QPPuuOQKuom5/m/wBX+tVh/rWj/hDYA/wrJmqMmWFU3SfwjJPv6VD/AK2EbV2v3AH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8qhlPXjtWen+iXBlX7p4x1rGWxtHc6fw/cPJbjcQce3PtXoF7bj+zFfttGTjrxXnGhMT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vSbtyvh2E9SUGDnJNeO43bPYj8KPLfFVkVtbyNuFK7gO2ao/DaY3upxabhcXamMhu55x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eQJ97o2OK47wJqJ0nXrO4xkwXCSA+mGr0KGtB+R1UX77RzstpJoXi2W2GUZJzHj6HpXs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KwAeADO3nBzwK88+M1h/Y/xR1DaMZn89foeRXrHwmhV7fW0VflZFl/A124u0owk+qOfL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+NIWTU0uv4ZF4/KuPwPtLN/Bkfh68V2/jP5Rp7bfl2Yx+JFcLHsLTsGzt/T2rx2j6Om7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2VVDMkTvkdyFNeg/F5o4rLw1b4IaHT49y4wVyOmK43w5p82veLLS2t081rm7hg2r1Kbt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+OOoifxhfBX3RROsS7ec4HpXstWhGKPnV7+LnP8AlRg+BE+USbvmLsD9B0r2vWj9o+Gc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YdRXifgl2htCzI6tvbccYKHsK9W0u8+1+CL6yLZAXKL/ADx7V5tX+LJGUtVc8k0O0a78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h0yTk4H6V1nhm0k8o+ZIVY9YwOBzXKaVL9m8XxbWwWTGR67xXWaDetFcyxbdy72HXGOT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UuZnbaElnLIokXjdgtjn25r3bQfh9baroPmWl7F8mCIBjI+leIeHtM+1yqqzeWvTpnBr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T4ml0+dJ0ABwgwQPQA1zUldnRPYt33gttLmYDcjA7vUfWsf/AIRqR3ldCXXr07ewrWj8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aLMoGCXBFaEXjJGZPN011X0H3TXXyo57s4y/0WSDY3lhQcfOR3qubadYfs4jxGH378ZH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Lp2M1lMmP+WbKSAfUU8a/wCGZU8tUO0+qkAfhip5R3PL5bKeNAixyc/MvHWoLZ1S4Pmq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RXf3V7ZSu3lyBI0zhynIWoIbnQYk2+cvbL+/vSsI4+XT97eX5cjIMH5OACO2aV9P+0Q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8o+o/umupu7izM0otpUVHAwG7e4NYsr2O7e0n73gFyePbFIfKYv9ktDE2zzVh3YOQBk5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K7LtxnH6Vufa4HhkXzQy8FT6VUttTillCyfNHnp1AoDlMidfMgb5Op4z/KlspZLR5A0W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robhbWdOIt+OgA/WqEluomCoNqjj1OKAsKLG2uIS069uueUrPtrRbuVlWRNo4BcZyfQC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TnfkdewxWdotvuutsijy2k5x0I+lAiKy0KSF5N9wDtJ2pgAD0FXksY4z5jPGxbrnua39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27+mOg/Csk6XDZsF8zOcf8BA74oApah5Sfu/+Wf9w/rWVcWiohaL0AGeePSt9rTzt27E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YRaQkoQMdu2PapaLRUsAso2vGW2j8KqXttEJpHbnp97t6V0vhG3gupcz/wCrwccgZNRX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oJOQDkA49jSsCOW0/TVlaV2UK2cqB+lPvoZUUEJuUYJx1A9a6G1sYTOQR5fbg8CrOoaW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3zQlYbRySf6XCFk+ZUIABHSnpaNaP88I2nOMevap3sxbXj7Gyuc56Zq/eTBtKPlpiQdm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rSUGSMBTyFHQfSq0crW6+Wg+QdOtdfpVzFqWmBWYGReCCOmOlYN7ZR/aH4pBY8jdl8+J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AHvVnUNPuXzJFJ8oGMB8NjHPFZ1prCtuWeD7M27ACHecdiTViG3uXvZJI1klgxgOTtA9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3EfkmNot9znmLcQMdsEVbsgHi2tEsDHndI2QCO2akuNMkvHaBbR0RcZOdoP41FYad5M6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YnaPUe9BOxK6KsDXDRI0gJVQTyfp6iqE629yiFlVZGU4ROMe1TahpM0V0i7gsqj5xnjH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49rHkBPmOPamtB3KTaerJ5fkvF7bsk/hVm20yOC3VlhZpz93HyYHvUgf96JIo5VY/eyO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mRriXaBkKi4Kj3oEtCBEltJWg8wKvYEZAP1q1JZmRYTOVAK7mAHGPU1ReWeFBKtu14jf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xUsX2nUyqk+TIFyeeAO3FIdyFNPtri+JhdUiJwVgHzMenJq3LFE6M2zy1AC4k4HHQCpI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kXlr88gjDBz2waima5nhcS7LhVG5RtwwPrQMZK8aW6bmEUWMKgGT6U2DSp0k81QpVM/P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n2/+iRMsDtM5GXkPy/WrlwRDCbdXKsvSQpnI96gDpNKMMemxW6SzPsXcW7fhVsI0USTP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elNsY2j061dXWdFQArCP6Vp2z21xLthXdIeAM8kd6CSlLcRbElbf5ROPLxyT9KvW4V0I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Wa3a3xGqiZkznzCcgVUa4RGScwFVYYBX+tAGrmZ922L5U65PI/CqN3N5tuVAkjwpIkd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5LVi0jMvTB4qMIt27RQrJuI+YvyoFALQdZpDcfvP3k8CAAmPgE9xVyQSGOJEhNsP4YlG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lDQxW/Hm8HOe2BUgliil8yTMkYA7nmmtAIzLCbwSzK6BQRiUY/DFMEkOJplBlhXqAhB+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Z1iEinoXJxj6U4aikUrebD5Sp93fyD7kUgRkyXjXcUxghkRAuMuvNdYLy1kVXZz5ezagw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F8mZo1O58456f4V0l1INtnawYW4Ma4cjhAF+8RW0RmSLx/tPlRXCr0LFAcJ9avJqCv8A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tOt4hatIN28n7zep9anQx3IbC4VevTGfpWjMyrFcgeWSB5Y9GzxT/ttt91XVXHAjPLew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pUhx6jn6ClnjCbVWWFl46p81MCZGb5P4c9QuMH8akZguen/fX5VVs2mtnRco0S8eX14N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JKSSEAGMUgGWMxmdo2Kr8uRtb7vtTLmAWe2cIuGbt61JALKEAeUvmDrgfzqeS2tJ4v3s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fSpAqzG5vE8vy38s4Gecke1PktJLNRDBbNBEv8bHJI+lIlv9oZpI7Y7cbQ+8jAHA4qNL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SNggnfKxz+NWBLDlJD+7efABLAcD3qZpl2eYscnHX5efYU+9sVt5T5LPEhGAN5/Si1sn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O3O/mkwFHmfKzN5DFc5duntikhu4PKO2AyN1Pcmq95p4RA808rL2R36DsaLSzKsvktJH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pQyKkZ2hVVhu2n5ccd6iNyGhbGOeu05xTWhlllEcd4Vi53pKm4n8aa9pdQsUEmINpO9V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n7PWqXVloerz7zIsV6kYjlORt2fdHpXssfjKKOSPzoHtc/dPb8K8R/Z6g3eB/Ee2RmkX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mBxXp2qEPDCSudh5FZNDO4nlSZU1K0O+aP74X+Ne/FacsTXarJDOfLIBUADBFcXpN9Pp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J/B3Arf0rUooCY4p8278oO8Z7j6Vm1YDWtbIWIbJ3TScsf6VHPeeZdeQG3ELkx9z7n2p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7e3Nc/4PSee+1y7uPmaS5IXsQi8KBSA09VzcWsrMpBAHXgVQtNJi1Nx8m22TBdyf9Yf7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Le6bPBFJ5bOPv9wKyIbTxFb6TNBYWlp5kUZEE5kygPow680AQa5aRJPcGI/MtuEHpjd0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0C/yrE0DxFfa19uttU046Vqlsyw3Fs/qTwynuh6g1p6k+zUJPbA/AcUAV9VJaYn1FZu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NxKcAnA7VnvII93IcjsOtAFi0iUbmOdo/vcACpI9YbDJYIs8inlzwoqulvJd7d+fL/uD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20H2W1+Z+ASvagBs1uZjuvLhpGP8CcCo1dY/uKEUdOKcE2FWkO5vfpUe8vKFUAk9OKAK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k/8A1q8o+JVkp1nwnLnJh1uAg/gRXqt4+27b/Y4ry74kXI/4SrwZZAjfPqazf8BQEmmg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A9c/wBK0rGDyxuP4VUitzKdw6YrUg+5zSAsQ4bPNWFOM1BFxk1ZtyswI70AQiZNx9RS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AxSEY+X1qtn5j7UAaPmioJZuuKqfa9jYyKI5PtB3KcigCyi76S6gLJu44qS3Uk4qeaAm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3CZuagY4qzfBhO/93PWqUj7DVARXdw0St/eFcxqEhlWZ3xwOMdM+gra1GVtkhH3q5XxF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mkk+nAq4ktnlHjm7N1LHg4XzOTjHSuabKOzdI1GS2c/hitjxd8zJFu287iepHtWILoqD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f5WP1FbxMyujs/zLIFyx+QAAgfSmXcsP8LFecZcYx6inRoN+SyRxK3DdDj6VFcXEbuzb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VoSCgR5w/mR9FA5OPSoA3yDcpXb/AM9Dlh6ZqVE+RWTDKMY2dPwqB4BLIzBxuOD5Z6Gg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8xzkEduKdN/rB5KuwPBAHy49eelV5VVU2tmLIOQnUD0FRt5VlCyrcvIxwVxnOO4oAfcJ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ZCuCQCaGfyrT95lc4HXv9ahjmR28pA45/wCWp/SormXySxLfKRjaecY70AeefHSxjfSd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eCRl9GGR+GRXlOzfjqrcZPXAr3j4jWC6t4H1VIiHaCNbhWxj7p5A/DNeCq+6MMcdM88c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/Hc8cck0u7OP9vBx147ZpR8/wCXHb8KcFKFCfu7efQ+gqiR6NvT8P1pB8no3T5MgD61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KeQm1sr5jAggkdPagCMbndvmHP4Y+lVLhPkO5d3q4HX3NWgm/cy/dGCCf4T7VI1v+6Lb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xPkclsL0xVhlSVNrqzJuAGOoPqKjlwjHAI4z+HrTY3JUcnrnpzTAk370+yT/AHhyj46n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cM7Nt6Hgd/Sp2Xem1flZPmD5yQfpRsF5HuwBKhAPT060mSxk7C0mWZT8kww6+hqLUnwI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WKWGSJhlj90n1quim6sXQr+8j4qRGZuz3oppGKXdVgXbBnTnJwDxt71uxb5INzdjwCOD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hHv64rbtm/cn955y8YHQ1BZI8g2lsAAAKdp5HPSmttR/zH4ewpfu52t6YOMAUg7fL7Fu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/mwRgeo9TTRFFyu4tjIHPA9qf/47j+E9vxpv+d2etAAO/XnrwOnp+lMC8lQducAe/tUo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UDI6Z/ibt9KAHDuV7YWk2Nz7Z/P0qNk5Oe34U8f+gDPX9KAGMnT3746n1qDcqIG53H24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UjgdsVEqmWMbtvHtzj2NADf9ncfrjpSp9xvfg47CmgFt+3C8dPYdhQm2LPXdkZxx+FBB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8/dNJL9xm47E/wCNMh/u7t2O/vRKPk2qcrnuO/oaCxo+5/tcDd7V678CF/4kuvSKMu1x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yYm9sV7D8ClaLwxqkoGS12F/Jf8A69Zz2NKe56KGbd3XI6cECopfLuECtmRR6k4FAxIr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Y7OytIvYZ+nWuM6RG/1XzNuUYBQjIGKhknQnK26/7xHzMal+wtcfOv7v0QHg1BL5ap82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gBQ7f8s9nPTqSKcHk8k/Ltk45I4I71HbwMlxufC5/gByB7mp85+8APY0AOleTyWZVKt2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Bu8vlZMDOM8mg3EkflqswyV4wOM+lRtEzuZPN3S+nGBQBZb90iM2Fi37Xx1wfapIUVJe/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gS3WVJIftB8wqQpxwD6VPbznbg7SpGR6j2oAspIW+4dikY+cZFNkkB5JA+g496iMmDjA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HzIy90IwaAHRpIzoqAbW/Wo5yYnEbES8Ek9KkhErsP3e1jwAjdR71FfdCu77o5HciqQD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+xyKRnVMbmCrjPTGRTbINKrYBWMY5xwe1LcIsqHy1Rv9zkk/SmA1N3Lbd3oM/wA6jkSR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tOhSSH5X+XODj0FOTZJlmZ0/2Bzj3oArZlDjP7zp8oOAB6mo55J1mdhApHBzng+pq0Ha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dKpteG4D/6NuUcZRhkfhQAkkspjx5m3BzhBjPtVdrhXYLu3t6dwBVpQIlWRlJXGQo6k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/ktEXAwWPSgCrcztBAW2Ar74P41XhRX3L/G/A2DCg+gqfP3tmWPI2YJB/wAKBFvhEi5T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TI9vEVeLy1HP3cEn0NMHlTNt53he44A9Ksy2Vy6fvP3kUnQelI1yFCx7SFAwVIzQBWI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5FNGDlR9KsOYf+WdqwVf9rA/Sq+/5N0mV2c4xwe1AGZcNeRSOsSF1Y45IAA+tUJXjdJm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AfStKVwyEsXVR0TqMetVLuHfjy9m1BzkdeaAMq4vi9ujwnyBypw+CfeqeoP9ntJN0Rl3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qTVm+00NKzYDZIOFPOPp7VTvYru3hk/epPsA2gjAIz3pFR3IvD+pBdZgVYFhUny9isSo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M15m1xIl00sflbRgnYMDPtXpsL/aBAw+66K3Hoa5prqdSk5bj0Hy0yQcYFSuOuKYq881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HBxxms+7hPJUfMuOPWtOVMNvPKjk00Q+d0+8RxWUlobReougvtjnYglR/wDXr1po0Pg21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mvLtBsneOVTwGIH4V7h4q0NdM8K2aj7giTB9civKlG12etB6JHhOrfuhdxr2HB/rXBeH2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FJzXaeL3a0W8Zj5eFwR2bjiuS8P2kjLN7J1rsw2lFndRX71G7+0TiXxrbXQGDcafby/m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n7QdQX+I2ak/hxXDftHWQ0/X/D9kX3vb6Rbozepxn+td3+z+nm6jqKt902GfoARXXX1o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63yK/jv8A48bNW+8GbH0ya8+vroWkUp2/M3JI6V3PxElf7TZwj7uC2V68k15xrU0bM0Mn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rhpQ56lj2pz9nS5zufgbp7DxJcaps/dabYySu7cYkl+6P8Avlf1rk9VvpNU8S/bmI/c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5R+J2gV6dHp0vgv4NhZcwaprTC7l2jlVf7q/gg/WuO+FPhhPHPjrS9NnbNrqFxNPN5fUW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OB+Veovfqvsj51ydPDuXWbM3wjezXVnf3Ny265knd5ew3sa9G0Hy5bJ4GXrHywOD9K8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2q/K0k24fTJr0vSPlgRlGc9fy6V5FbSqzZL3dTya4jFn4tg2jOwPjtnmuy0zEN1c5HzJ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TAmn68l0ThRL8w7AHiust4DJeyeWd3KsT2IxRiNacX5DofEzt/DsrwTl0ORn8K9o8L+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mL3UHmvn/SryS1dHCsyZ5WvWPCWv2l8iRCX7Lc4ysb8ZrnpSOypG6O4vvE8spYyWm9Md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4UKkbQ45w3ShjdRk5QSL13AZqvJNFJ1TEn0rtOQSe+mgUthHUDkKBVMeJrbIDKc+604X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kCsjUmiVpMBcemelZuRaiasuuw3SFcKcdjgGqLalZyny3hDEdMDrXOzbdx5wvoDzUIyM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mXyGreX4lfy0RVjz0K1UmljKkY4B/Cs1tTZWKOpyP4qc16uwjGc1POPlLBu47TDhCc5H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PGfX0qs95vHCED3pyzJtyTnijmDlN1NQJUBTwOMe1S2175jsWJyvGRWCtyzgBFwBzmrq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2q+cjlNyXUwsLbW9R9PpUPh+blmbHEgPPp9KyQwZCCwH9Kltn2sN0ibU5PsKakTymx4m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pxn8+1Ns7j9z507bWA+tczqF8lxcKiHCjn6+9Ks7gYL5FTzoaibB1p4mkaPCr6ms+/1J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asa5kldm3Nx6VDFIwLBSPpWTnqaxhfc7Hw7O1vb72barHjeMCsqxmk/t27b93LG/8cJy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S2CwTjlAMN+prJ0q6dfOXf5Lbgc0+fQOWx19xqv2YswXcy9CP5VSTxFPvZmbcr9AOSPr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7uwwMCqhyrgjipcwSuaM+qTPOMngDHHSnXGtO1rKuxVDDt1rNRetNlbahpc7L5ETaLe/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7h7g9q1Fk8wbs5rmoWktnLBgQetacdyrrmmpsXIjzq1vfs8b+ZHFFK/pGATTbvz0t1kja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Tbr7bcQmRoPmH3I0AJIq1bvcoiLctHGxUbUJyfoa+mPiirZrDBllN4ZHbAjkJZSfpVy5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MJdhu3jHA96dGj29xFNJeRlMkMOnHtVJLiK4vWWOB5I424kkUlXPtQBcbb9oR4lEuf+Wm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N5Mktsvlyk/MeeoqO4u5LfUC9s0ciYIfHIB/u+1O07Up7uFV4jk67ccgZ6c0ANl+/b23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Duap3mnjT22bzcxIeAeAxPY1HLqy6nezQyb4JUbakuCQffFa0v8AqvL8z7TIF++cL+Jo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liH2YJtX5doU5701Lq82bWSERnHMWQze1T2mrSXe6yhaKRozvy4JAAqyJpYlkZ7VZAxG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JAtCil/LE5iij8iEn/V5+bFWrhG3jfjbxuSM8j2pfts9q6tBbxbduMP1x25psV2t3bSX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yArn3GaYEtxqEqeUscTrDgYiQ4LimC4u7RzJt8ySU8QZJVO36U2HzIrgT20DyQSfdJOc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2QSIqM7nGZD0HYYoA6rThPDbQean/LPCsrfKg9l96fY28G6TzYH3Ak+buOCD04FV7edo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MA7Fx+lWLHy3QytO6tk5jAwB7ZqBMgivCjOjSN5G7iInJNXZZU+wzM0BiY8CNznJ7VQL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oxk+YCd3oBT5ZxdTJEkYYYIkJ6jHYUCJrG8eO2WKRE+Uc7VI4p13qYS3Yszoz4G5OBj2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G8oSZBURZ6VIwdAomQRqCCVOGH04oAsadLHe4i8oySfeO0YAHY1KH815lZY2VBgZPJPTm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G1XUEnGGx6VBCjeVNsj+V8jYFHB7CgaJbXfLANkm1EOARjGaikURRSyT2wNwpwN7buOx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k0W4IflwcZHoafqEjeXzapJkclsjA9KBhbJG6J+4L+Z8odOgPrW+Y5EcRxYYlArySHls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dNknkgEMW6gAHkV1slxZ3UXlnajclcH8yK0RJX050DyxuwWbd1LA59qvRxiKJgdu1Qeo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xXaquR94DcR71ah/co37p51kJGHOCB9K0ILKQx/eVvkPOeOntUX2eGSXdGmzafmDD7w7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xGyuy5+XCEge2avI7eazSMWj3DAc8DjtQOwp2lDuVUYjrkfnTBc2USMzSjd3OOPwqlJ5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E5c9Me1QNZJs2q25cgg4/I4qw2NdpY9m1Yjt7EAZx9aqwyK0sm248vgAqi5AHb6UlxHJ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5NpINTRXIyTJE0BI+YgZH0pMRGltbvlftxkbkgKefrU7N9nhba21sDDyAkYqHTrdbuWa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Cck+tSO32e08pYtzZOUPJxQgGskrwtIshdjgqZG4x9Kf9o+4sa/Mc7iOMUkPmPCpWINb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UjJHK6MrO3H+rccA/WmBatHZ3kaTKqBhuOB70C4htlCbg+CFHfmq5jmtbXKSFIc5dB1P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kaBo4+V45B9cUrDuWJfMVvMhki3PyfMGRj2pYrqeGR42VTIy5H0quHidPNRfM46jgnHT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sRgY5JZjkke9KwXPe/2YVbU9D8Z20incXhkA7529P0r0W42y27KrdOueufQ151+ybeRJ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u3fBHAOSK9P1G28u5ulU9Mk5rJoodplzvhhts8j19a6y3gjfStskasuO/BH0NcTpThrm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dyo/0cd1PHFQwIGtJbi0EK3Lx7Puu4yRT7Fbiz+QyQu399OAfwqSA4bB+6f0q6bOCeAl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C0nf5l+ZvY9DVdNM1fyQrGHqSCGIqxZw+QuFbgVOZnP8RoAxG8N+TqP9qXbiS5KLFkHj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Xz+Z2APFdZrMmyzXLHJNcNfSGS8kJ5HSgCvJK92SA3kxEYwOCfrUltaxxfMqcep9KRUA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a8LLnZCOuOCfpQBHcajNczNBacAfefpii0iS1TCcsfvN60vyxxhIgI1qSFdkLOfljHVq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WPLE8ACo7CUsWlAyuePp7VnXdyby7cD5EIxj+9WnAyrB8hwoXPHrQBnZJeUklizcZry/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g6DqltYysw7BmbAr1O1jMj5PTINeP6LqH/CS/Fa912D5razuhYxnOQUXqfzpoD6Ff73y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QTIiDLelZohaXdJ5f7vrnOcDvxVi2tGeEsreZAehHQfjSA14gF4ByB3p7RblJjbbIvTb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v3hVsHigCzDcrOixzL+871TurIxufKOV9+oq1tWWKJ9o3LnPvSO3ynnFAGLLaSuDhT1F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1qZdzNVuNSBQAQRYJ9aluWZLdsdcUsY+aluhmBqAONvoGeRiORisO6JWUKfSutmi2o5x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73BPYVQGVq96sKjJAySD71wfiS/EctxJLnJAVR7e3vXS6xLuv44dmdr5PsK4XW5xqOoG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71pFGTOG8SbnuYl8x1Ygs2OvtWI8pVwqXUjYOcTetWtXvXl1iUxybVC4Hv6GskxfaLcP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tsZ9OK6EhFqWFL3O6eTzHztyowPeqgil2eX5ibucZGM/SpIXnSb5srsB4ONoHpTWll37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0AHaqJGhblPmZkZcYXOBiqMYuLqUhtmBnLDoPepXaOTeu0kDnCd/xpJZmt7dZdvyjqOm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Gj83cygFQw+8KS4u5JsEKsHG0beSD64pN/nN5iQjLDGR2HrmqyXCv/rNkUucdeCOwoAl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SB95eSfrUM0sm52DwrE/XKkEelEjvCxljf5CcAjkD2pHfcm77y9WyP0xQARWDtaT2xWN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uDA9favmtE2BomXb5bFCDzgZxzX0zbXcSXSx87lxwBgY+tfO/ii2+yeLNXjwFUXLgAdO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nN9/8Kk5bBPynjJ64A700fOA209fv9OaX738q1MiX/Z2nacfUj1qQOSg3Y3KRjHAxTE2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ftSJL/Cy9/qDTQBJ91j3U5PuM8U+2ff+79sntxQ7o5ZVQ88HOM+2KT5djbm+UcdhzQSy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vpj0qg7AuVBPHfHStT/e9+w/Cq0vf5f6kUhEHm/XoMcY/CpJdyYnj+X+97/WqzDr1/EY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27f/ANX0qkBaiC3B3xYGCMqeoPpT5YFjZ5Bkb8bh0J9KpS28lvKzw5VsD7vHFSrevMCj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hgZdzGFkOOBUNaN5BzVB1KtzTAfDW5YPuiVfL6nHoR6VvT6Ao+E1tqCxfvxfNIzd/LPy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doWVlX5f0I96gs1B/dbHf8D2qNvnfavzdOOhP0qUbXY/wrg9ulRB23d/T6UCEbb/AAr8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zaq/KAMHrn3qFHbA+Xb1OM8A/SnfLs77l64HOPWgYg3f8CUd+pPtSfwfxc9MHBqRVU84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RKitCd0gVl6D1oAi+/8Ae+Ve5yPyo3sqD+7jpjoKAjJ8zArkD2wB7UAkN5Z5Jx8o44oA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UcexqsxVBwcY6f8A66tNtdGVvlb29arj5/8Ad+g4oAVV3LkjP19PrSlQpOR06nHPSkT5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8DH0p42/4Y68UEobC+6X5vu8dun1qfZvYbcbR6dcVWT+L5htyO1Sx5RRhhu4+uc0FEdw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+CKeT4Gum/ilvWI+m0DPvXi07k5UH8O3tXvvwbVYfhzZI653yyuT6fN/9as57GlPc6SG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zx+lNH+slaTOck46DHap7f7PmWSFtxPB8w9PQ4qNkiR/L2vLMcHfnCiuM6SKK6QKCso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v77c/wB1ccn1q7cPbraSTpFEzdFLLgZqmH3qgYKF6jjuetAEMMzPjb9/sHHWrLW8f+tb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4VWuLWDc026TMWCqxjtn07Utw8ETM1spknckkFicfSgCyzZOTGw644zketPijLRgYGOg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+6zLtbAOc8j2qUPGkTRy23mxk+hJB75oAt29vOkSuxEueEIGMDt0rJt5Ps95NbSqVeNy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tyxRs67d6R4AVI2IBHfimWafZ9Qne3Xa7R4YHnGOO9AF4eXbwnbOkbHrkZBPvUSXXmcs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cdSKa8pcbVA6e3ApIx5W8feXH0FUgJEu5G+WL5Gz6YIGKeEW3hklk3ybehAOSfSoGf8A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ikWARozbpWY4Lbm49qYE7bnQKzMqnGcjGB7ioQfsbNHbSLJH3z96iVF2DrtPUhjxVdH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yCXPUe1AGgEW4h+dvlxyhwCO1ZotisziIxyD/aJPHoae0NvbhmBMTceuCfemiJvm3Nsz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d/zLlsgEc8YpvzI43KibM4AG0Ee9QMsFvF5W+Rm6jnjP1oN47KI2ZsJwN3pQA67uAwT9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/GqSf6lWb5WdjxJzgVZaJ3T5buS2UnGByCahaxSH5ZbtipI+6M4/PtQBPCMxEkbOOcmq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RS9CB90j1pt1JcR3Tol5+52/KzIMtnqKqyoHAZ7tvk+9hAM0AW7NPkEsjJtwfnckHFRN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MDhdyd8VXEMz/uYr0NB6EA1CNOaJ2ZboL0ygTgmgC+EVJRJD93G0oRgA1V/1KyvIRx6/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VbbyfvjFNu5JbiKYZjmVT/qxgZ9qAKt2gu7QqrLIf++TjPXFU/MbCpFKnmbTlpUyCKkE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M44YDtUbS/PuZdzFcemKAK11dwQyGKZ4lZ1wNmApPvWNqV2Ld7cOcLtKtGnGB2xWhdWt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ZwAcA+9Zs93FcWiQwRPuzuVOu3296TGjOl2vFIvm7MKWJIHTPXiuz8GXX2zRYN5PmQEx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lVJftMdsIJ0IDCQcMMdQK2vh5qshutRhlwVkAk49RxwKymrq5vF6nasM7vamj1qZlAwf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1IZQBC7fgBSooWIbhgkVJKmYhxnnJpqAmQKeVNZy2ZrDexq+GoDcmKBfvySgD6Zr2/4r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GNwVBhvRRzXn/wAMtE/tLxTpcSpmOImV8cnjtV74u6sZNcljLBowMAentXlyfus9imnz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5iSORW8w5IXrVrwro5vbq0soTiS5kSJFPqTWFqLG/wDEMgwDHCdor2H4FaPHqvj7TpH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4eg4+nOK6muSEYI7aXxORx37SxW5+KV/ZE5+x28cG1OzhQv+Neg/s9aM0UWt3v8Ayzjs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vFfGmrP4l+JOtXZPM18SG9FUnP8AIV9DfDx5PDHwcnunAA1G5aRWb+JFHX866q+kYx7G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7HlPjfVEk1y4OcrDiKPHTjsKwvhn4Rk+JHjuz0eSTy7K5zNdzDqltGdz/mcLWfrl8bqf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pM8KCeT+Ar3f4SeH0+G3ww1Hxnqcf2fUNchCWcDJh4bNOE/7+Hmlh4+zi6ki8fP2ko4e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dU1iLT7FD8iiCJF7MThR+CgV3H7JHhO3n1D4i+K40M9l4c8PS6XZP2aaSMhn+vWvn/Vt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2VnlgJEKHnNxJkL+QyfwFfaXwt8KN8Ov2SbyGM/Z73VLae8nB4MnyYBNdMF7Ond7s8+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0PizwM2zUnT7wZevuDXqVnIFVNvy9ia8r8NH7P4lVV6MMfjivTLEGBmeQ7x1xXh4p2qJ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/wAQ03xXcn8PAHrnNbGh3bCHT5ZW3ebCsbODnDAdzWF8QnlRJFZf9YRnngDPWtbQ336L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npjrWtTXDJmFPSqdrCzxtuIyjeldf4XurSW5USBVYdHIrhNFnaH927Hy88Fu1dfp6Qyw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zqcj03qj1CG9FrbnZcBlCgfezmsi+1Tzjkn5vQelYmnOGDAyn6HvU05giYMW3GurnMOQ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xksf6VlzXHmmTJJP8I7H60yS5BdgvPHX0quXwTk4GalyK5SVuTz1qJm+U4qu13sf1XOB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lZ8xfKMkJzyBTCVx0z70rscnkUwng8/hSuOw0qvJJwPU1WLKzfJ09atbAVbPI9DVUgJx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FIVztqSKSR3GWwKhjPJxVlHG3pzS5hcorA8/MDUTNjPNSdahdOpo5h8qIEXErGriSAJ7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H7s460CIbp8S1FHtD7iOlNlcu3I6UhOTwagsdK8YBZV+ao7AL5hC/j9aa6bs8++BwcU6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k2NK6uNqbdvzAAfQVmCZmkx1qzLu42++QR+tU3JjbBH50AkW1z3xUUx3KV6d/pTV3ONy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0DWhATwR7UscwVcUuwfpikEXHQGlewzmbYESBpV8hiBkO3y/QUt3ZvMVdlJUZIYdh24r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ibMiiQeUM4LHufYD3qVNsu3ypzLclfn3sdv0Br62x8KtDRhdbuxWSaA/e2jkbc+tSm9a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3bAmQD25rHuNPlu922fyrZFLSEKeD6CrNpfSfYhDFchYsYDlgSRj0piLCsbRykNrO0Lk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qe9u13bdo8/0xyo/pWTuknhiEbTS4OBInB+pq2zwOg8+fz3RcB0UZz6ECgEMsMw5aB+x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KhiTT7mKaQytOy8SNMNi/gKm0+9tpEZFiMRxyg6/lVFLeK2YsJAqREn5gST9aQFmG4jg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ScjjsBUrQyalLs3BWA+WIdQPWqwe55aZCsBAKo5AC+hFDW/2txuiltG/ikDBlYemakCS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8Yy5PBHrVRraVkEbXIaP7+wNnPYZp1xL9ovfsVlFucADzZDhR70+4eLT5fMkjM6wAb/L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sWaK3cBj5KHBzk5/2RTLFEupWW7ndY85REOCDnp/KqZuDcwFis0UW7c+SCXH9Kt2zRQl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KyMwLufQLQB1Gl3P2mT9yzXAQZG852inJdtevIscQg5KsOct6U2yuXspY5rfy4/MQboc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JbqSLzI2kwGJQ8E1ACx2u1dsY/eZwDgDt61fht7W5gBA/wBIgYA7Dg59z3ql5SNaG5ac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pt8BgxmRl2/ex/OgCeF2lujtYfKcMcAYNMvba6e5eNndl3AqqDOB74qpA4mvdqM+0sW+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hHba7QQHjeg5JoAnEs1unlxtsbGFMozmpmlnexEcsmyR1wTAMEHsaqR2ohWTzLkSMMFA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zpZaCRvN3dAegz60CQIjLhlnfdEBulduT9BSO0soAeR52b+Erxj0AFV22vdpHu8xXAJE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+2OJvL7EZwR7UDJI9NtwISxm+8AUY7cDuCK1LaO1MzAzZOCNrEgYPQVzuoJcw2+6CR4m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GtfTLeK6hhkuSZlc4JZsHNaIGXrTT4fNZLTG4Z3bugq3saGEK04jYnh9nb0xWfNY29mJ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duAaaHaXZtk898DJA4J9a0M1oatzItoR5j+YigD5VyAfXFQv9n1GNvMmeIJ8/HRjjpiq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yNn5mEmMDpwKtptZNsSj5OOMZoBaAkW+FG8rapHO/rjtxTlt94V0deTgDPQfSlG2WFt0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7jTVSFd13tXP8CZY/wCFAjSWNIldmu0gwcNjGSO1PlRrf5nl2xEDBIzzWVZxeUkkbeWs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SyQECRp55Z1bGFfoCOlAFpJ1ldmjuh8nVcYFLBtlle5gkKscBmOdpFV7aQ28p3WyPvA5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P90bbyj5b9Qg6fU0AT3VzJY20kqMHBIzxgYpttdpd2zTtMFZuDxjHoRVWYTS2/2fyv3G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2kMkQjlXf3VOg4oASGykS7TbJ+6P/LR5Mk+vHap3t7NAsRuIti91bJP1qOF43t9u37x5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1ii2xQoJSO46CgC1vXf5ccZaL/npHjaDTZX8p1aTCqSPm7moLO4tLfH7l1bBBftmp/tE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6w8gCgaPVP2bdQjt/G2rRIgjNzaDgHk7Wz0+le+X7ma5W45bI2SbRyPQ47ivlD4X64fD3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D7R5Mz5wCknH+FfWU7raS7pPup1x6DvWbKMXQ4mkvpto74HpgGu1iuvIYRN9xiBnriuU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Nu44I6Gt67b7rdwRUsDoHsyo4qSIFV5P4VVs71mTDnmrg6Z4NZgOixjFTxqGfFV0yTxV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HxJPslA3dK4ySUea5znmtzxDd+ZcScdK5oynJ4oESu5kJUfd9KApRTk80+BQ67uhpZ1S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AjdljUz3BwijAH+FZU1297nedlsB8iDvRcs9zIWm+SMfdSmRQy3EvlxruOMDPaqAhiGZ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yztFe0klk7J0rKu7hdP220Hz3cnBPpV6XemnrbhjwBnHGSetAGF4h12PStA1G/L+WkUD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P2edLA0URyLiSXMm71OSa1/jheJb+DzYg4aWREP49qsfBuLyNF09wMMy8D6VVrID2fSb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h2kpwR9RVrTbr7CrbRvtGOZIV/hPqKjSOM3ODGIWkUNHcJ0zjo1WYd33ZF8ucdSPutju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xLA3mQNkq46Un8FVraQ2TPLGhaJ/9bAP5r6H2q3IqugljO+Fuh9Pr6GgCWH/AFC1FcLu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5YVHtTNvmNQA+3jzzVnbREm1aUDNACoOaLgfumFSwoDTbtcK1AGFdjMRX14rzm4l2yX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NejXJ/dsfQZry7xHL9m0+Fk7zkt9KslnFeMNUe0Zgrf6TcyeWmPTuaxNQiSy0O9lY8vG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I8R+JXmj/wBSnCZ/hx1xTfiLdfYdIghHKnqPbHFbRIPK/N8y7lkOA5bAbr8vQVDdRM96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xz60kFyoYru81R8pOOh7DFTh9sv+q8zPHAGT71shCy7VViW+8Od/SsuVbaGKWa2AEoAJ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rRunu9ytC6RI33mGMnpxVe6tPvN5W6Qd+pI9MUwBru2SFncFFTAXjO76CoJUkuNytlVI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zScIm5h15+6KiuF8rdLPO8kf98AAr7AUEjLbfbuzq+IDlduepqJ7MS/O/TdkgY5qT5tg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BHYUxoYpcK2V9Nhxk+9AFTzU3t5bbVyBzkgD0qwlw27bt3L3pGidLjy4cRRbcMg5yPrS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KB/F1x9aAIri4V22xr+8yOevFeOfFGFY/Hl46Das0ccuP4SSOa9jbd92NUZee+BivMPj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CPuEtuUJHYqx4/WtIEM4cJux/e/udqaPnx0Kj06fWnB1+b24+lNRlKMwG72rYyLAGVYb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Jb1GOD9aRH3/d+6Djrx75oT5E+VfUDPYetNaAMCL83y/lxS/Ng+4H0NKBsY/eXGMAjI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7KMdTTAjbbsO7K9PY/QUxH+c7fToR1PvUjJv+VscdNnUVC3bb90/mT6YqSSvKi8ZY9Bx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fh9PWpZGG4KSQvP3uo96il3Rbl4oEW7Z1lh8vhsZGcYIFULiMxNu7ZFS2mY+p6irRRZY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BopiQzRYJqrLHtbk9qtFdjEY+TtxUd38zpx2FBSPd7PR1uPhza6ciESTafymMnJ+YfrX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MdQfWvo6wlisIoY1Vi0aJHz0+6K8E8X6culeMNQt04j88snGPlPI/nWNKV27mklZEtht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OtTN9z7o9+g/GqlqTsDBdrMMkdPYCrMisQQR+g49q6TMa0T7F+Xd6jp+ApvkAE7vkYH7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bWYx4GAR3HemXEu3DN82QADjHFQBGIgHK7x+VNML7Q4+bGQfYetPWRZCT/D2461IJeXJ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lkG5iv3euPT2pA7cbfu9hjoatDy3/wBleox0IqL/AHd/0JwPpQBF52zC7fl754z6CqpL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YI9KsNuZG+XcqgYB9PpUbBgfm6Ad+KCRv30G5fm6cUqP1ZV2t06Z/Cm74+eT7EZwKd/G2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IeIxgq34egoRlRNzfePWnMjbGZl7AD3FNl3bBH93px3FBZDchgGIHyjBzXvPwZmLfD61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zXgt1Jttgmd2ffFe7/B0bfhxCf8Ap5l4/Ks6mxrS3Ou2NL5kjLH6Kg4B9z6VGEl3Msre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RnafbHp9afJCXiTHysPxBrjOgpJF5SNFuPkEg7CcnI9KkmuX81rdE2KvU9MDtipWM0ME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jJx7iq0ktzNFgfu5MZUED8x7UASRwSfvPKbd2JIwPpUi+c37swxN0BPQgeoqtdSy3CeT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8oU+mKkE0rJ+5+VuOT1HtQBElw1sXjngYLnCkt29qkTUo/mXaeBzszuH4Ugvm+zyLc5Z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Ptvk3bVHl8Yf09qAJhKrRs0sbRxj5gB3FVxu2QMy/ugSMnggHsaluJfKYbm+U5/d47+9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Yur4ztHqPegBFETK0QYe5609LiNPl/hHAz0xTEffiRWTa4HQY5705H+YLxuwSOBjIoAk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L6AYIFBc4DFCNw6dwKiyo+/JjpgDjB/Cpvm3N19QxGfyqkA24l+QqsZ5Axs6KKg/ePuX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zbSVL49Bj09qhGHLKy/wjg9MUwF/dphVk3Mf4OMZ+lRyzbEbf6Z6cgUMiu+5lO7IGRwf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oPn6YHpigCDyg5L7CVPO4YwD601vk3L87KcYOM4HenITIDgkY6ccE0Nd70VYlO48+mPw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3yqgff3YIqtNmyO0MZdpzuA+UD1zViWLfmRmO0feAA5qoNjx7GY+Rn5th6elAE1x5aOF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9KguPLT+JFbj5Mc/hUvkrFt8rPqOARio3kg85SpR5ox3GCPbFA0RtOsXmb4wqocDZw3t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MAP3Pao3VShLvtxxgjNQXSSowZlfcQDkZAoCw64iMfkZUSTAktz0HqKptuZhF/q4z1I7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8uSIc4x2zVO2spP3itIYpNxKbDkAfSgGVbm5jdwnlPHL04/iA71XhuPtDTKze68du9Wp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ZBIGCuO9V2T/AETyWVN/UDpjnikIolm2AIvlAD7snO4ewrNuHiTyt0vlz7iSiDgDsM1p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xhwwPQfjVESxXCeWzOyn+NFzg1LNEU9Q23Dt+7d1fAJyNgOetU9Ib+zdft5Anlru2Nzk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0t15a5+Q5Gc4PtWHepJbytL538Q+XPU56e3SnDXQvY9oGfKjzj5epBzQrD1/Gs7Qr9b3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D+X6VpqAVJyAuO/SuVqxsiIks7c5xwcUxXL3qKp+Xd0owVkL53Y9Ku6XaF5TuIILbhXJ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aZ7P8D7AWNtq+rSjCrH5S49T1rzL4i6wkkl/elsgMSC3HTIr19APB/wxigb5ZrlTK3rz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faPItIt2GPzsB94elcEY+0qRgj1oaJyMTw7Eb2+EjKzOzl2btivoz4c2S+GvhF4r8SyZ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oRR2/E14b4VtzDpksoUiV+F45r3H49XH/CFfBzQfD0REbG2WSUY/jcbjn8xXY1z1LHXF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A1TUTyVmkyYwOhZm2jNfRvxhvk8MeG9H8MwyBRZ2scT/AF6txXkHwF8OrrXj2w8xdsdo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Nx/Wr3xW8TnxP4tuGZykbZOc/dAJ5/AVrWTqVeRGGDmoUXVl6mR8PPCP/CyPiJpeifML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YrVDmRvbcOM16v8AtGeOomuY9MtSEsLJRHHEvTCDbGgH05p/wA8Nf8IX4I1T4hamTAdS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+zqfnk5/vHAFeNeI9cl1jxHc3xj81oJcxqT9+dsbF/Dr+FbyjzSVJbI5aU3TjPFVN3sd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rxzpuib1a1tZfOvWweHblj9FGB+dfT/xn8bW0Wn6nBYXPmaVY2H9nxBPukkYOBXP/Bbw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jdf8h7xFuEOSN0SH77/jXFeOr6EWE+jRENmPfI2f4qyr1r7GuDo3fMz5/vG/s3UlmDYZ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aZqC3lqkikgOvccivP8AX4TLaxS/cKZiP9K2/A1xNJbhWfaBkMvavOrx56Sn2OyouWbT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WL+Xzge1T+HWX+yLP5vuMVHoTgVv3vhldVt7iGKUtO//LONBgD6msHSbRrJJLJ/9bbO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35qHKckf4iOwjdVRSw6j6Vp6Psh8xWYqrDI71jWy/aJrcMcg9a21CqxCkADivLTsevE3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A7k0st0Npw2T9aw4Z9hZBIB7Vag8sHIb5s96tTDlLYusk4OOOuetNEhf3qIsFzyD7elL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+UkNJSMcUzzMGldE8o8k9zUbShDzRJIApbORVTe0rE8AUXAsm43LgVGWyOagJIPWn5NF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STb1Oarjkc0DpxRcmxcSdXyAMe9Nc4yc+1VdxOcfhRkhfnPy0xE6jeRjkj8KeUJic9Kr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7lMs2BVXArNKFLd8fl9KjS5UpuOenShxz9aai/OV7VlcpaExIeIPjAPakiYh8ZwKdGoA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duI4HSi4y31qpMQ0pxjaOKsnBBGcgiqzKI5CP8imTYkhOI6bMcp+P6URnORSSD93+dAi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gxAnrVVGwM4zxVhJRtGB2oA8/RbJpfuiSUHa8gB6dyT6UT+QZixDeWgBGzg574A7Uo8+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I3LHAu0D0GKSAvK4ESypIgDfNwMewr7A+ELVtF9tTdt22iDjeQBn1NUoYLdbopDFDdAD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+6ufMQt/reqD7vHbNKi+QfLeNkkVQgXGBj6igCrqWp/ZdllDlth3OkZwqr6CkuLf7R5V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A2OfU+9XdOt472G4lXCyR5RUx1PfNRQozI3nyDd02JkCM+gpDRRFjI2Y+YogAGlQZeQi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vGWQhg8/Jz2FalwipY748rxgEcn6is26mWy0ndP5jS5CnOAy56HFSNaDmha7tFWZhtcj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rE+nxi3FpcXO2ORgflGAxzwKGSN8LJOY4to4AGSaqW2mWtncTTC8mkUctGx3BPYHsKBk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Y49uMPK4wQO2KilvWW4SD92sEgI3yRM7E/UVOlxFd3AaKdG8vDbM5JHsKfLcXKblk2bZ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VqYEsNuzp+7nRt64w4GCP7oFKNM837PJbtHCygLIrDkD2HrVCW2j0/zGjZFnOMOW3KD9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S/6pczOTtBPYAUgOg1K4tovKbbtbhclAVUepqSK1jaKJo4YnPL+ZHGFCj196dp19/oJk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dg6CoopJpLpd+VXPyBRwnscUEFr7W+wK+PMQdUAUAdsio0ubt2ZVdGi4ym3GBT0eWMt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AAfQVUSykuEZT8mG3Nk4/A0AWpEkbKrIVbgjv+VSrdykN5sx2IeEYdB61WSFWhEn2kNk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Zq9aIzt8y7V57bgfwoFsRollb4nlxLnB5GB+dTNfR3FxFIjCBU4WONCy/UmqMkk98rW6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YZ4wKs2ce9PsxieNByf7pPoKBkmyOZ/Nh+aTOGPQH2FUrpIdwk2mPnjqDnP3RWlcSwQy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QBjP4VlXdp9oupP4cg7DnOR7VSEyrrU0sVvDJFOFd22+SxyR711GjXGzSbaKP7x/jcAk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awo0pbauNrgZB7dq7DTrI3enWAXfaxxqCXA5b1qkI0Uiga48h2/dnvJ1J9asrYosmyFV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UAsbQqC5knwcjFWrp7n7RAttbeVGVJbJA4rQgjnh+zoGlba3OAOhp1tdRYRhBtjx8xBz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OfOmkSQg/PsyB7Zq9Y3KnTVSPMingPjBxQBJb3UU6s0XzA9yOp9Kb9qVLjy2tfMyAu4j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L14xwPpRLb/Z/wB7t8xHIVi74IHoKCiREjRvupuTgdyKnR/tFuzL8zfdH1+lUZGKW/l2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cirEM7+WzlVteAp3Yzx6UC2Ksr/6bt8rau0cnqT9KmF06IEkh87IyqBuce9PlWO5/feW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1pJUt3hRp2e26A+WegoCwBJ9nnssckbnb+5OQuOxqvcXDPsVU3KD6En3qwIYHh8uO7kXg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luVhjZmcSdACMDFAh8c7SRbpEWNUwAqqRx6kVPDbx3aK0qpxzs7j0NMb532/JIxxuAIJ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WXjdjp0FBS0I7zTjJ5aQBVB+85OABRsT99bxLuRABuxgZxUM81u8rfaHj3Bgd5zgewqf7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o9KBWKDRLCm5P3bDBLg5IIPGPyFfYXgbxJ/wl/gfSdVBDyTW4WTJyfMXhs/pXyEN1wzL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/Zx10S6Truhk4ktHW5jTttbg4/Gkwser6CoMrjGCvNb7ESxk9SBz7ViaJG0Pmy/eJOfw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dGMxOP1rJlGxCzW8CMCW4/StSyuVdhluDVOFV+zLz/DUVsy7niJwV7+1SB0sCxumVyad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rdS2c/lkFkfpWhqsnk2hkPTFLYaPPtZnJupee9Y4cgnvU17cGeeR88Fqrwcsw60hGpa/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elVrpd7l5Cfb0H4VPbghcU26iXadz4U9fp6CnYDPt7N9RkYlsQqMFj0qG/1lNPC21nzn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8uvkRgxwrz8p6/Ws1lFuPMl+Yk8ev4UwNDTbL7OrXd3hWOMbj+tEl694G2/u4U9erD1q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/dp91PQe9RpM127RwfdHybz3PoBQB5J8eNQMsumWucbmafC9SF4Br0D4N7ZfDeksuG4K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X51Lx7qASb5LDbZqBkjI+9+tenfs96mtxoV7ZBw0tpONysOQjdK16Ae7xXSw+WJQHicb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Uto0TiOXLQPzHKDnafSs23SKW3i8z5V8zar/AN1uwrTRTpwMcw3WrD5x/wA8z2Ye38qx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qwifZ90iZaI8yx47/wB4VH5Zjl2HkDkN6irSNgUgGdUG37uBjHpUsEfJpsNozsdjFM/k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AMxhaagyafIMUQLyaAJoRgGob0/IatqnWqd183FA7GDq37qxkK/exXinxR1j+z9OsI0+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XCFtGz0xXyx481mTV9fkgzvhtWITHvWiIZN4LsfLlRcdc7ieBXO/EzVYrmZhJ/qcmFE9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tLLKMNJwv06V5r8SNyalp8W7cu5pG9x0GK1RNjmRjZJ5arCpOdvc++alimxIUU56Z9BW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4zGg4V3zwaED2fmN5wuoiucKMc9ulaElu7uZFUiQ/u8hQFA4981VaW4up9iFY0BxhPvH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tLuZN3BX+77AVHFcTRZSAhU/56HkVS0AtSwvbyjbKnmb9rBD0FR3Fu3msrfvMkZ5wR6A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yRh5incNnAJqm0W75pF/eHq4HU0ySym23eaF23PL0CHlRShhbMqPJujIzmRQB7c1Vtv3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tPQVJKjXETbl82MH7/T8hQBF5kYuiPNVnY5wO4p8MrRedHyyvj8KgsZWRpI5funOwuB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b915jY4I6D3zQAydPs7ptbdsP4YxXEfFqwaTQLG9UcW1xhj7OP8AEV1pWUxPlzGq/wAB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ngnU42wdkIlA6fMDnPtxVRdmSzxn+M7e5yeOAe9Rj50kXzPlJ9MHFIjs0W5fYkY6UI2y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47V0GJNAqpvAGOeMcZP0p/wD6COdv8qaG/h27u4f0NOz838O3p75oAGTr/FnOPQ+uaJWb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mh8/N8pXHI28fhTRu4k3Hp6UEsd8u+TbncMY+npUcr7Ny/d6HsfxqTZ8m1u5yPrUZUbt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BFOV1f5vvc9M96r/AMDbmq9Km3+H/wDVVWUBQMLu659vSgCNN33v4fyq/Zvx22+3BH1r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Kuac6qSzLnB5PY0xomu7J5BuEi7uwzwaqfZZnmhjZTvMgRSO5z0rUN7ac5zu649DSeH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f/V+ep29uOaRcdz3ue4jt5HEhJBCjLdOAK8u+Mtmkl5p+pQjKyRmByOzKeP0NekNere7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2QB64rB8faJDqPhDUBBuV7ULchc8cfex+FcdPSR0Sj7p5PYXJEIVSOmOnWtNPkT5cN0z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z5a/eOP8itONTC3llSUJHIPT1rsOYmaXY230PQjn2pgfdKG2jrxxgD2xQyqWJUHdjGR2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oAh+X5tse5c8nPH4U/5eNudp/vcEU5v73r7daaN2xm+93FADfm3du+GHpTYQuzp8uBxj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bRuzx7UgRkG5VCttPtigCAd1+72z0JFV5SZCeflBH0HHWrbbflblm7NnmqTyqflyPdR3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PTp6A+tSD+8vbgc9qjh3fvPw9DUqjJYj5hj64NBA5P733s++CD7UgRnYLtDcHrwR9DQ27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GKZK6o7Nt7AjOelBZWvj+/C/3QK96+F8PkeANIkJYrJJKSo7/Mf8K+fZeXJ/vfzr6O+H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r7MxM23GcksazqbGtLc2USLf5cfy+oJwx9OKjh3W+7aztnJKPwceuadP5crB3gKz5C70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G47ds1xnQBia5tWlJ2HoyKx2kD0FV7a4Z7qKNl+WNSFyOcUkl8lnkeRLJk+2AadYo7PJ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kemaALOxpdyq3zqoxzjI+lRfZZ0f5kCsvTY3FS74Pm/ffN6DnBqks0xuAyltoHI7UAW2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fwP0BotVMSFTHtDHI5yAKiZ42l3L/dwXI6jsKRZJ8Kyg/ICMdiKALTXcVls835fNOFAG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MjLALjfyEzgEUibd7SbBKz45AyfpTE8zUEmWOOSHHAOMdKAIbH/UyLtK7GKgE5x6CpJT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gsMAe1RWLxxSzRyeYzSKM7xjkdTVoTLz83sBnGB60ARyAnKtsCcDCd6f9ubjap/dkHk4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7t9TTGZnbttA6Y+bNNaAPN6Z3ljREDdOTyDUSTeanlyfLL7HH5Gof91duemOPzoEMbum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poB6bkuBE0fY/vDzx9aGddrqxx29wfpTruQkYWPd8vXtn0quWIVSRhsZHHSpAjCSRJtV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o+64K+Z6ZB4OBStcRj5pZBGv+0eKZFcRzMpjkST1ZT/KmgIZpWDusTAcHJY8g1VT/R9y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HrU4ZUSRlUOw7ZwDVSMCK7M6QqW77un5U7gWd7bNu4bSMdcY9KjhlkdJGZE2g4Djkn3z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SfuDrmmsklviFYzFG7DGTnii5ZFLerAxZUMnYcfKKLjzJsM05ZQuAAMD2p8u5HZd33eu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Xcdvc45zSWgiG9SfYi7trjBxnAA7VDcSs6SfLt7emTVyV597LIokbIAKc8VmtcN9raN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3GQXu20iDLH8p6uGwRWW+phgUkKqzH5H6gn3NajJ+9uPMUSQkD5Mcj3rLnt7IxSS8GMA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TYhkk86MhpkkHIYLxtHpUCS/aLeSPytrIuAkfR19QacjqloImiC7xuyBkt9KcEuUt/3U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Mj+7ipbNEirZOtsyoyyqiZYl+x7ZNc/eQ5aSQOHGTjZ6VtTanJBN5UkQ2lT8rHJP09qo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5cHhzgk1UdCzpfA2p+dpIiZdzRNt6dq7AshiUgYrzXwjeNaapsxsjnXbtB4z/Ca7m3uc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8AVz1dGbRV0W9wVuW2qefpXV+E9Lm1XVdOtkUt5soBTHBTua5eH5pV/i/D+leufCBooLm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DGuemT7V5dWV9D0aCsWvi74ijkIs0fMVuNpwfTgAV8uas5utZVRuRslunT0xXpnjXUTq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TFyHGNqD1PpXmemq2s6/M/VGfAf0UHAp4VWUqp3JfDTR7D8IvDH/AAkfjfw7pBjLRSTr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H4VP+154k/tXxMLUNuhSTgDspbA/QCu2/ZytjYXXibxBN+7XTrQWsBP/AD0f/wCtXiXx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DG5Ymzz7J0rTC6zTZriXy0526I0fhYf+Eb+G3iLxA5CyXsn2K0yOeu5zn6YFc54C8JXX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TMjanLvuJx/ywtVOXb2yB/KrHiTV4rLw/wCH/D/meXZ6bZLNeHs8z/MU+vOP/wBVe5fs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hq/jrV7cW+r6+Gjs0YfNFaDqy/7x4Fd38LmrS+R5yk6sYYeHzMv9pPxxBZxWnh7RlEel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dMKNsa4Hc9fxrjf2e/hjD44+IywakzDR/Dqfb9UlA4ec9QeO2Av4VyGva9Le6/qWs3O2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8zHES/h1x/s19H/D7w63wz+EFlpkpAv9cQ3+pyH73PKx5/WlS/d0nOW8jWsva1VRjtE0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cXyxiNeIbKBR8sUS8DArxLU7sNfG4Jy0nyk+9WvGXij+0745lMVtgLGrMMce1czLrGnp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fxNzj1ryJtzdke/SjGktSte2Udxb3EDEASd/fsa4/T7+bQdROGxGp2TAj074ruo7u01G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xBXawz+Fct4j0yQKb2NfmXAlHf6mtqDtenMxxMeePNHoeleGdeFsFnjKvuXKse6+lUfE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wHy3uvkmjXpkDg1554f8VnSl8hw32XPAHVD7e1dvYzLqVuksMwnVcEOvXHoa5qlKVJtd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JN8a5UpMBw69D9a1dPuDNE8dxj0BrJt1Pkq/YHr/AHfY1owlJQSOCOK8xnqQZfiUbgRz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zVaCYJIYzwTzU7SKwC9GqDYa1yIEDMcemO4oiuhKpZGwT6ikmXKAnnb0BpijHzKM/wCy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cmjzpMNhqNy8lhjFJuTtmgAG9gdzZp6uVGKjaRQPSoGnbfgHigCzlic1KZiRknAFVlmz1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f4adyCybzkbfmFSx3AHBFUoyqde1Pa4VjhRTAuCYHn+H2pGlAXP86pB2HO75fSl3Fuc/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kkUjzrIu3HFQKpPekaRYupoAk4HCjApFbYxIFMSRSTzj/aPSlDjdwd/uOlSiSwh8xeOA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UYyjf7LU8uBkDn1plCliV4PFMODTI54ySmead7UAPjOKdN8sOe9V95DH2qG5u/JVPvt26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htuOKlDBRioElBHPWk801YrHCndaadI0q7f7kff6Cp7HelxJFHP1jDtK4OEPpV6HyIbd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GSfwNWIbtri0RfL8pclz5mF47E19fc+EsYV9IzyiK7u3ltOGJiyoz2zWhqFvOktq3CwY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VGPIu5WkW2lkRAQJeiMO7AVatkguLRGaSW5iBJ8yQ5bPoBRcSIrhIru3Mc969s0Z6RDA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G0kuI7qSUn5EKjAQA9fc05b2G1t5Vs3jEQfj7QCWc+1Q21ybIyPLInl7s/vOcE9gKkaL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gfzJH4HmEKuPWql19tS3SJoIlicAvduwJIHQAVbhu44ov3loZnLblWQkAimyzPfCWNrZ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fWgZBaW7OzS7Eln2n5Dnyx6EipoDfCFHmktokbICRRct7VBbRTafK0DKI7Y8qEJJI9M0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oYegYjK5Pc+lACag/wBlUywwLvXCyOnVuwUAUxLuHyVXa8UgOXkdeB/s1M0qoiR7fMyx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pUtJH3fNE0sjBj5gJH0xQBKiK9iksGzc5LbCBke5pqXcj+cvkSbo8BnkQBc+1K7CaItB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TtP0Ap1jH9gtjLIxiycLC7ZwOw5oA2tO02SGxFtG6ozrvDrIdxGOlUbaKe3+0PJJ5mSO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rxebGhaRAFGPT0qCbUG/wBQECnjkr+goILNpL5qIyybWKndGP4T2/lViHUJNTSRYokW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D2qnG3lrCnmp/uKMsahtrFXuN3lSSrkZJIXJz3oAvbHkntnjaNlQbVQY6+o9qcPkl3Kz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1U71LKLUzvYokXQRtkH6+1W4bjfaSSrMIFwRvMfC+4FACWOnMyN+/wBrLgscgnP1qe6t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WBECoigAse5NMhR0iEiyJtxwXHzSnsT6VG2uPOzCO2J8vg7MN+tAES29vHGFV2+0k8hj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qDjzO7k8A1CmmNqcxublZI024IAAJA6CkihtbUYEMzGTkiY5wPWgCtrFlJcHZDc74QcH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6kh0iJGw+xAAMEDFcVrMhs7i3t4P3ayH5nfqfwrqtOuPN/0aNQ0WBnrgDvzWiEyxZ3Dz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oRDgMfSr11LLaSs0au+9SrBzwO1RDy9nl/ZjbLnaokPMnv7VLK8fzRtIEUD0LEewrQgT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DFLBNPLC5bdGmPlzxn6ClS3iuMyRThYkwGA+Yk+lVTLdwu5tw9yVOCWwAg9qBF8PBaR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Ixkj8Kal3bKlxug+bA2h+Dn2FU5YZ2i83nzyfb9attqMFq8Fs0OJMD5zzgmgsht7prRz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hl+UCriOt6gkkjMeP74qOWJbi3aNZ+sgbOM5A6gUWvmwvKHciHJ2oRk49RQJaFeW5dJZ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nmrUsslx5XSDyl3Zcbsj0qVHW4TvtHqMEe9VpyVc4zJGMHdjjHpQKxbhFw8HmBoJmYjD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dXdpFcTLHve52/NhiAB7CnM6bFkjV92w7UIwCfXFPs1ittPMssQaZj8xYfNj0NA1oUBe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gfvMYA9/enx3Hm3fkM23IAGzk596a94okaaKzEZxsBkPCg+wqzA4jkCK0TyEYZ0GT9BQ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WMR+v/1qsw208qhYiCxHzA9Pwp8qb3aRcrOBw/UrVaVJLhAtzMif3RGME+9AFp7Wazt3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edo78V3v7PVy9j8SkikkLx31lJbjgDLAArx+Fec2lukMchkaeYZHCnr+dTeHdU/4Rbxf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ncJNsXO3bnnn6UCZ9rWLKmIX+XPR/Q+9Xmt5U86KVQ0bgFZARgHtVC6MdzskhPyzYkQj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TAZ7V45DuKnv1I9qxYJ3LGjTrLDIn8UeAamNuBMX7YpbfTHhkN1E4lUcPH3xT1lEkbds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nSpjkLUniuYRaYVJxgUmjLumbPIrL8fzNHZtg4BGKkZ57LcEuVXpWjptn+481jy/b0rE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Wzrb2MO7uBgf41QEg+SqV9Iu1t34eoqZnef5YkZvXA4/E1XubP7MAblid+Akcf3mPoKA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d2AQqDnJqsEbY08q+ZPkKidl9quy7kaRyoVx8oC9FHoKzr3UG09PJXb58inntGPWgCbU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cDzpAeB7ClsbmLR7S6vbs7ILC3e5ZOmAoJGfrWPbJ5qMu35I/n3+vPX61yvxo8QfYPA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5WDC9RAnUfjgU1q7CPCY9Sl1Sa4vpgxluJWnf/gTE/4V1fwu8XDwZ4utbqUuba5HkXSk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VyDPJboNvc4PTgUXXlN+8eSRlxgEDAHvmuixCPvWF4203ypGHkuQ2/v9RWnbXZiItLo7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zP4HeLP+E68E6YZJPMu4s2c+f7yDj8xiu7S3kS38uVSsSfKAesZ7fhWEkaG0n7pvIbt9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KfNzWIHlt8RS/vIyMB+xHartpftt2uuf9r0FZgbFuQhNTGTapJqnaAzNkdKm1GUIoQd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1WY0IANQ2duXUZ71oBAqkGgBobjmqcvJY1bfhcVUdTtagbPPvifrv9kaHdvnaEjJ3Cvl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lfLStuz6V7X+0xrxtrSHTU/112wXI6Kq18+2l7suAu7pWqRB6Bbzs0CRrzjge5PevJvGF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28u+0tcQRnOMheDj8a9R0W7S302e7nnVVVGWHI4L49PavFmaLe4YnYXyo5JPU5rSJJLL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cfN3z3oS7a3thEzDA7oox+VRyyCJnjEZyGyOuMVV8qT5ml2Mu7A2Z5HpWtiSSSRUQBcv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hRItw+0yeXB1A6bj6VPEisf3SvFGvHyDIx6CqrRfJ5bybsZ29CM9qoBTdO7OEjWQBgB6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SmORRuUgfIMj8Krw2ktv5jbvMU/KEyOPpVgOzy7toTjDD2HHSgCJpY/N+WN22MV64HvU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0SjHyoelMigxHOu7azn5OMgU6W0KRkySocj0xQBC1o3ybW+XPLnnj1xVZ4LtHkla5+Uk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3wiNsceh4zTWfzf3cbbl6tg8Y7cUgK8km3awfzGc9GOWP+FZ+uPu8PaurLjfbv8AL3xj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Jd6snTkKegFUtSeNtC1dd5+e2cfoaa3IkeJQp+5i/wB3/JoRtuFbPPT0x3pbbd9nT5d2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vyuPl9D9K6jAnT7/AHVR+RqUYXb/ABKME/8A16jhT/vk1Kj/ACfLnqeAe1BLBZcYYN6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XaMcnnnsfwpR9zdt+XoEIzigrs+bb79KBDWnJ+X7uT17AVGNu5v4fT/9VBRQD1/HsKYO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APZ+O69h3B9qgmTaTkfNjnipsjdnJbJHbpUd0Cc9OnYdKAM896dBMYW46HqKWRTuYf3e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uyzLcDEaKucDf0Ndb8NNCS58Ru4TelvbmT5v7x4Brjt26SHA+/157V6/8LNO8nQLq8zt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XAH4ZrGpK0TWmrs6VY2bYoEan+LAqa5trdrS4tvPYGaMxuvXgim2cZuLh0MvIGeVwOKb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s8oev4iuG5120sfPMMTW148bfejYqfwNbUU5kK/hxjI9v5VP8RdF/sXxTIYlMUN0onjG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lYOHUqMjHYda9FO6ucL0LQTf91evbHQUg/vbt3GOnAqZO39w+/ApjAMCCw4JBI4GKAGO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imIzMgO7bg8j29KcydWXKtxknp7Cm/Mj/wCHUn0oEtBG4LEqAq/e9hTGTcnzfTGf0FS4/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pqNk3/8ALPbnB65I9KBjXQGHsMcg+tZ0srfNuXuMgfoKvsjfd27vxGB71n3H3/m/A+1A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vTHFTbvkLLiNT9TmoB39wCM9MVME2N3bj+H/AAoIHBOrbd3p2yewppbzHGWBxyfp6U9F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0IqK4b9y0f3enbnNAFZ3H2j5QCq98dfevovwfIieCdDhclXNuMFfqa+dolEbED0P0r6S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s7WgtkUgDBzt6frWFV6HRS3LUMv7lklnRpI8HdjlhQL2FNzGdOemRz+NULay/e7mZf3Q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Iktl5QWVN8r8EIOF9BmuY6UXEYXpIR0yByyjOPSmQpFLhrectsIBI4yfcVFZRXFnva22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kS0ZMyzN5DE5/d4Az9KkoY213bzEfdnqnQnNWfN+TbGojlGAXfoPwo8397FtYMp5bnn8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kHPTIyfzoAQMuzczDpzs9e9InkyoytIy8Z4ODj6U5nZIj5bBX/udyPWqf2ZriSR3YtIQ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A9NzxNJbfu1xgbwQRzWgL5re0CrG/wB3oTiqiPL80bNtUYBxxke1SypKkrL/AMswoCj1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JIJG3pIGwdnKgH0pQnySbsKqDBc8DjtVhLSWVJvM+X5TtjPQe9QNKrJub7hA3B15J9aA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ZHOKcJN1w8bK7cYDDt9KSJVt1kEe1Iz19/wp7StEzQrIOmcDGcUAUrdZ7fPzGUZP3j2q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dB+FKNrsfMkSNexcnAqq/wC+RpPI+0xxtt+QgDHrigaH23yJNvZ235285GfWq72/7r91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geoxSypC9xtXK4UEJ2xSiMtgh9rLwAOCDQUE8NvcxCO5X5cBjzjJ+tZsEMMal42Czg8I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HWG3HQ9c1WQyumG2xsvPI6igVhkz3DgZjjVAMNs+9j1xUY8nmKJi0adCeuKdJPFG8n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o2uEDbkDHgA7Rg0AtBsxddxjAiXA75yannuzIQ0672IHQ8k0zzYuFX7vHXIwPrTZdqYZ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gehoGJAkYXcuS5HPPYdjTbiVYkaTbs4A4Ge/Wq8UMwuJZLdikYG5Xfnn0xUFxb+bdpO8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Az64oAspI4iYqxfA9OtZ8t3AjbpVMLdDgZya0EmiRPlk8xeeX9McVQltPtG5udoOSARg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jOfmHlEZGCQ3TpiqF5ZL5TRRqFjIwUz39a0E+5uX7vZj8pA9Kr6g0dvBI7HCgAY6mkwM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Efl8E5y2PUUfapIbaZDK8m7o5AO361M1v/y02/6xcKQcYH0qKV5Etz+6HmuQCg+YkdMk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SW1DazXPzAHjgADuBVN2+z/35I+RjjgfStazlTY0cSptPZ+oPcisx4HjmdmU9yCv14GK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aSh42KjdlWIzj0rvbG7+0W8U8eNrgHzOx9q4G6LRPtfCyNzG7dFro/Cep+Zps1oHzLH8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prQfJdFwmublPQ9GbffWrON/qBwK9gsGj0n4cykriS7lJz3I7V5F4UlMkfQdP4RzXqHx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tkJjRUUuBxXzs5as9umkkjxbxN4ois7vVVJ2yG0aG2Hf5jzmsXwNAFl5J+7v7Y4qPxL5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m5nvmVW/i8sDgGregx7Vl3KdzBUx0UV6Eo+zw/Ktzpw656jkfUnw6i/sv4Q2zgYk1K8a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5Z+MN4snia8uFJLSSSqoxznOBX1Xow+weANAt+8duH+ucn+lfJnitt+vW0rANseWf5ie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/ESHjlbDzaND4R/D6b4p/ELTPDsjMbK3IutSnZ85A5bJ/QV7h+0f8QYkih0+xUW9jbRL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CD+tZX7N+mR6F8OtX1wt/pupzrBvHUKeoFeafFPVl1DxKFf5oBMztu7qgzj6cfrXRXl7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S+r0ZV5m98JPh7H4w8YaZYX246dpIGsawR/HKeY4fwGB+Jru/jH8RptV1Y6LpgJ1CRt0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5v7qqO9J8N5R4M+Dc2syhYLvVGkvp27kciMfQDFeefDPwzJ8SPFrWl9cyNps8Qvtbljf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6jOMnFaSSqS5fsozpTdGn7R/FI5ax8I6947aWLwzp0+pxRMEbUXyEkcHonYV1eqfs3+K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Wz0q9ni8yOyO2R9uf4iO9eu/FH46XHg+xtPC/hezisZFg/0Szso1VLVcYLt6kj+I9K+d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RZLjUI9SuEIHmrmQr7b+h/CtIuT/AIaM+VX5sRMytf8Ah9qugXUotpRdGHq1ueuPaq+j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+FljGU+ccge4rpfDfxBi1e9MF4i2cz8pIvQt/tVj/ABA0JG/4mNuixtjbMq4GW+lZ3U5e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K9th5Xj1QviLwpJY/wCnWbCewlXerR9FB/pWHaXdzp5MltM8L45C9D9RXSfDvxG1zC2j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MgH+6fY1evfDtpqFxIF/4l9yOSAP3THvx2rB1fZSdOr0O1QjiIKpT6lDTviTqNooE8EU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5D8R7G4/efYrqyZPmkeE70A9cVST4dT3EQb+0LTaRwwVjxWZr3h+Twq8X76K6W7hYOQn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GquyRlVdTDwc76HfWPizTLwZi1SGQ9g2VP5Gta21GKRfOSVZF/vZz+VeB3XhzV9Pia7l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jYM8Zr0BofCWmWkX2zUr20nkUMfsxDBR9KxqZZDenImnmKXu1FY9EfUk8pvnHNNSdZE3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SfDdjq9pFcaR4uDxkABbqLaVycDd6Gq3jLwx4s8GqjzTRX9seFlt5EOf+A5zXH/Z1Tud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LTEAqfmphuH3AbcZ6V59p2veIrp2jiSXeuNwMIx+dXkvdf+ZpNy+xjII/SsJYOcHZs64T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/iFIXwM45rkRf6z93yHcjvt5NKmp6rFuc2T59e1ZOhIqzOqaQEdCDQJyBgDmuXXWNWKc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njAs8Gl7CYanWs6svX8Kb1HGT9K5BdevkfD25DH1qxD4jv0z/orHHoKXsJjszqQ3tnFO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aJtaEeYO3rQvjG6CNutOn909KaoTYWZ1RUmq+GDtu5rm/wDhMrg/N9ldVx0bqPamjxp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OBTVCYWZ1Qf5cYp8NwI2GV+XiuP/AOE2m3n/AEZvz4PpSN40n43WTewHGar6vPoLU7f+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v6+1Qi7jckMMVxkPjQIzM1i//ffSnN44jf5vsL7gc7hz+FH1ep2DXsdrEieexGNuMDPa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T6VyJ8dx/wDPrKPwyfyoHjOCTP7mYk+iUvYVOxN32Ou87BYk9ap3V2JCUVhkVhJ4xtlT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jHbg0J4q0tUbiVW7jZ/I1PsKi6Cv5G5FO4zuAX0//VU3nv8A3v8Ax2sMeLtM+7n8SDR/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1XsqnYVytfSthHubnd84VY416/7wq68stvp7RzwCeR8hBGD8w7E1Zs5bSJEWT5cDOCCT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MgjRVjdiR5gIAHTIFfUHwxm2P2uydY2mNzLOAeAAFXsoWtCe72W6W1tHbK2cZIOEPrin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LbLtIYIAGP49hUstg9tFM1rDEIF581zkp9BQBQOhsqZ+3nePmBdBj3xRevBcWMCy4mYc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uhw/uTJJOJ5RnaCDgDvUdxfR2my9nuRM6Er5cUeSfQBaAM26eW3QXe5/LdiqpjIA9afb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1yzgBRKny8+g9a09dtJvJS98wN0/dyNsUD6VUnvtPtEEbTbY5R8uCTn2BH86EAM6/aGt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WCjPYE+tOvrJpLBAISJAuSofIU+lUTd2bo8FnH84AByxIB+tXLDUI0ie3liWG9dfvoTg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i4+dlA29OcYGPSpEtb2V2a0LMuTucDCqegANSXu37bbxtIn2YDBCAMS/Yke1W5bfyrg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QB3E9+aBoxf9JtEbz5DZtIQvB3knPXFaVtaRRWiNe3Zn+YjfycjPFMsZre+ublJ7IN5e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FxqsqWiLJbRxyF9iQA7lA9aVwNiwWCSV8yuIGUAeXyAKilmlt7SaT5J5AQsSAZ+hzTNP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Eo/1KJy59/SrL3VndyO0fnSxIfm2HAY+lIzLFiss5gjMYVxyduPl9qqahrCae37zDbzt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XEljw0ItA543nJOeAKeLe2u4ZI2mikXPzndgg0AZe+V7pWWAfPyxjUnA7VpW1vHb2nmI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g9KisjbaZ5yxSglxhASefSpNPuC4nt8fI/JYDKRmqAn1KygSJLueUtEBuECHBz6VasZR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WOMqFAqrbeVdStI6vOsQCqjptUDPJFPkOmWCyRz4MR5KOScewoARTdSeYJJvtEbtnYnH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kRGZ5H2qoK2w5Yn3NSWt7FM8pgh8qIBUj2KBmmahbzS+U67mA+9Ghxu+tBVkYetwGQRR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xt9ua7m1lOm2qqoR8quIx1HHJFcTrto9zdRPNCPMkKqIlOMDPrXfwPFp0PmyRK0irgnI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kUtpqCOJYWjkix80cg+bHrmrFnesjK6w7GYfdOCfSo/tGzCtHtV+QDxg+5oa4VZTH56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WgiLyvslx5/G09TjGOana3WXcsfzZxyjED8KcHlRmhkaP7IRjfnkn0xRDINPUCLbGQNq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Klxbzv5lvGx3lgPkHzAVLb6KfJ23E+RnHvj606TWme0Yylo3Tr5fOR6VJZBpkZwWMchB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6W5sbUtC58tSSRj5gPQVWh3ahi7mZFUcJsJU/iKtXVoWuY5FWRiPlyjfIo9WFQXMsK7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lCfagCS42y3ESrloh97ZnBpWu2tIjEqjyw2SXYZA9xRLbzRQtJJem2VwFXyh8q+2PWqa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ZXPPmSLnn0xQBbgvIrudsTSwOE4yQVx7Ul1ex2y7XbcWHyqTy3vSyvbMyrGjsmQcgYP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yRxo6ZCByCwHqKAIkRr23MbRhd/PyHhR7mnw3C26COKNI2wOEyTjpmiVfueXOq2wyGBA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NHFjzXG5Rjgge9ADydxYmRwAck7OtMFyiRs8eJ3jwGAUnA9cVBLetbunloZOM4kbBFLa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5vOcED2oAutMqQ+Yv73I5TGCtUh59xDNFHHuV16Y/rUs8MaRbZd65x93OW+lQs8yRN5b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BQB9h+Ar77Z4A8H3TnMhtI1c9iB8pB/Ku6h2o+5f9W3APYD0ryv4IJ5vwe8L+Yxb5XYH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EvlqAQGU8H29xWZKNaKUIWw30plxk25K9QcmoWOcgVYsSZHIboOKzGzW0IL5Jkx1Arjf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G7pXb6XCIYsZ+Uc15349hW51MTSf6hRUjOOtIxPdwru4JyeOtddGEUMUXcAep6/lXF6V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LYHtXYj/AI9/9lD07596oC013sh8uP7x/AAVmTv+9EjfMyLgf/WqzH++WRvQVXfaiyyN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KkXaPMkPXp9fSsCeFprxmPzNKduB39hWg7m8kY7iVXqR0HsKRNsVx5nHyIQOwX3xQBj6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fYhXk7FvQV4Z8SfEi+I/FOy3n3WljCLeLHA4+83510/xQ8XtpMMWj2Ugjv5o/Pldv4EY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wpJDbsuzao6v2b3raC6iZYCb/vMG6e30qP8A1TNukeTf0THyj60t7NJaW48tQzH+M9Py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YKwIEgAOCO2BWpC0PY/2UfExtfHcvh+5l2x3/wC9tiRgeYvUfUj+VfVSSs9xJbSL+9BI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8O5TpXxP8J3UUn75NUhGcfdUtg/hzX6A7I9SluI9vl3MDnae4OTgg1hIpGbDYzypt2bo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20ko5O5sdxxwaspcTIzrIvzrxu7E083KJuPrjisSiwu2Bcis1ZGvZy38OQKjuJHvf3QG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lpEqDnaKANK2URoMdqS4uXjAwu76VFaSLc/dbaR68Vo2KbWaJ29WB9fagaMwTXU2QIh6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YwFydtbXygMMY44rmfE+pGK3cAgZQ9aFuDPmH44zG+8UWG1spGDj3FeP6VbC41Rzj5U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1+36mJ423SRJ8wHucV5OtwukX19KOQmfx9P1rcyZX8U+IjZoLSNt08nD4P8Aqx6Aepri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bICFCjqMdAKuvElxO73IZnZt5ZeoNQizRWfYzcnJz6e9aoTGjUG3srMjSjqMcY7U77T5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SvP4AVFHdxxPNHHEnT5nPOfYVNDqECYaRCsh+7wOPatBEFwrSwjbK6rkBhGMc5p08KDa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VX1AvKCseV3Nj5DVHZJE0m6NFlGQH5JFQBofc/dswVSDycAD3AqIQ+WSuQ+0Als9vUU2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t6cU12jeYSFPmA2+oxQAyG3a3Zmjbdn7vtUglk3pHJsaR8g89AKcF6/Nub25x+NNggcy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BzQBBdSrD833VPH19hTdkifMspjyMkKAAfQE1LA6XV3dNJhoo+Fx6+tRyNNJL8i/8Azy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suu4gBSOmOhqteW7NZ3zbg0XkSLsK4Gdp5zV6V1RGXbtk4Pz84PeqMxnexuyj7kWJvkz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PELX/Vx7vz56/SmSbtz85zwDjrU1t8kP4H/9dQXXKBvXp6n1rrOcsIQY0I+8OW54PsBU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jJ7e1Q26L5Le5784PY1NjYMsd2Vxg9znFBLHp82P4v4Tz196R3XYF53L+X5U3OF4UhsA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3vpxjpQIZsZkP8X6CovmX5dvQZ9OKmCMiN8xZR+hpsgj2fN93t7j0oAYrMgX3+gA9qa5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0zSM67vunZ973pIpk3MBnrnkd6AIrpRGuFHJ7VWZNi88E9hzVoHzpCAw59eo9agv2/elF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FqplchF3yHCIo9TxXv2maamj6BZ2jQSeZBEoLBuN3rj1ryb4YaSNY8TW6Sxh4YG+0SHs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ZjJJlc4Xksa5ar6HZRj1KcjxpLEsd2Y8/eAHBHpVtvklMm4bR1dMggegqqIoGuIGkkSJ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VpIm2eZIwaQE7RGOv1FcxucP8YNL+2aHa6inzPbSbWY9QjdP1Fecac7LbFgAWxg+oHrX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Zfae6uPOiIUMcfN/D/IV4JbFrS4khk4ZW2kH1FdlGV42OOqrM6MbigIBLZA4GB+VR7pE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+FOgfKBlPzY3ZpNvzM3DLx2OM1uYDA+7G7K9V45B96NmzHXv0HOKTHB79etO3/wAP/wBb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y9xjnGR61H93DNluy5PQetS7Om1Tt75OfwFINqJ8y7sE/N0oGiA/ICzf3ePb8Kz7kNjq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uWJA+THp1NZ9yCWPTpwOOBQUNRVRtrf/AKvap22rt2seuMYwc+mapo68+2MN6VOjmR2P3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EuzYNvG4eh6+lQSuqA5GF4G0+vc1KE2btrbsdupOKrkb35BVT+hoIFsoGnvkVeVd1TPp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NhdJGFIAAD8dQAK8B8JWf2jxHpsW0FTcqSfYdv0r3OXU5eFjjE2SRk8YHtXPV7HTSWpf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AN3Y8VVnYrLCxKZxhlUYye3FSJP9pcr5Z3BgrOq8D3xT5Ub5ljbdxlQvr6VynUS2AuBv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BTVjgeWN3JLDJ2Enr9Kr27SND5LK0D7idueR70jOtkg+03YVjn5iAB7ACgAl8xNzxxJ5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aZ1f5Yp/KYY4Kgj3Bqu0rbPMVj7Fh09qSG38q0aVpxuUjJfqx7cUAT2Fwys1rMQ82fld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SeasUkkSqOGIPH0p7Sn96ZVJBHAVQABUel2n+jtLPEOpx3wBQtALP22SW3/cdsjDjgY9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yF83uMc49qhhSO3lSeWfzY+qogwAe2KsPKXkaSLhT13Mcn/CqIEQpcyR/vW5BVUzggj0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z+7bv6dgKJY2ESJIwXadyHHK1XlWWzv3SabzFkjUr2B980ATywtPCWVeARznn2FQwozO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PSiFblpdskn7vGQCMYqWTqMtnPGc9vpQNEQ+S3bzP3i5O08cDsKFO0tsIU9CD2NNlSPz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MYBFTXRgjDOijc2ANoznHqaChjWiTOJuMnAITv8ASq4iXzWZtjLnKhxyPamy3Jb920W7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u+Xp8h5+gzQAxk+zwyOu+RiBx647Coml2IHkkKxnj5xxn0qaVsoowV2+h4NMuF3p5cTH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9waAKkMMbXHnr8yknnHGamSGGPbjPzHv/hUjbY4woA29lXp0qBopGT91InOMeo9hQA51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KhTc9u27Yq856YA9ak3oYmEzBiq4G08k+hqm7tNCsaIDGpGO2/8ACgpaEj3DyIpTJjGO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ikj8hJY3I2HGTjPcU17mWCRrb7OwWQEb1PCjtTZUuYbSJvN+bocfxemBQBEiSJLt4kXa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JZvsnlbIzwDlMjp0qzL/AKQibkHK5IQ4IFVBuit9q/d5wSMHHqKBMimAktwZP3UbNzv4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KyRsZV4C4IKketTXUAvBENzmJlA2gfKDVKWx+ySwKlyiqQM7xgn2pDRX1BFu/wB/ZMY8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qKjlSXzR83mZx5jkAED2q+NNSOR287Mj/eYtgY9iKp3NmsjF0eVdhyoLZz7e9ZFlaawi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5eKZMu1Q0gfaqBhj1z0NSXG77RbbMbcHcmOp7c1HD9t81pY5wvBUg4AA9M0yzNurWGYe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HOKZoTjTNWhfBVSdjE87wfertxcSRWm5WRv7xx79aw55wZWdX6OMYHT0PtW8dU0yNpXP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dv8AEoz7A16n8c7GSXyZG+W2MB5z3FeQ+DdQzpy3CJ5mRyF4P1FeveOvGem+IPCNokST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XlcEZJ9q+Uqe7KSZ9HT1imfNOq2zf2ZpI4/eTzDg5BAOBxXQ6RGFt947yZ6cYHtS+J7C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X5l1GaOTH8GcHFLoL7Ft5F/1CSA/h3r067vTR14FX5kfTVw3l6LpEH8S2Kkemdhr5C8e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i2Me5FfWupPGlvpEe4c2a9OeNvQV8mfExdmqE+ocdqeF/jL0Fjf92kfRPw1igs/hVpy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yNuBXz34+uANSk3csbeT9TXp3wt8Wwp4P0+wklJaNmxkE9eK84+JWn/Z9QklP3MNH/Wr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WsBL5HrXjuVrT4A+HvmI82xiHB7ZqP8AZkeB4fFU6yDaZ44xyBlMcHH4VzNl4mPjj4TW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B5C7ud4z8o/lXAeANYudB13ZHMYPPwrAHGcHkE/ga2g/dqLqjknH3qXZo6zw54utNQ+N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7zUxa3UDkBXgBwIz/s5617f8YY/DNvp88GieFNJ0FobgOEsExvQcc/XrXzB4o0OfTfF9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02+f4+5x712th8RrbVLNo9SmlivNgQrIrMT2xjFOu5cilS2DBRhKrKNbe/U4Tx7bJp/i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5AfaOx74rudNtYtW8FW87nzGWRkLH0PSszWdNGreJdFswm6RR5zBv4UAJJb06Vd8EK/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+7BcI6qvQZJ6e2KmpeeHjUe6NqHLTxVTDrZnm0G/Q9ZAUnCSZDJ6dsV7LrUS3FnpmqL+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rDgk15L4pXytXf8A2l9c9+K9d0cG4+HmkyM2AkzxZ+lY41c0I1Op0YBcsp0uiZVtpWiX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OxrnvFcsoZFZiV+zSLz6blrcidZC0e07gMHP9K57xU532m5t3JX6jK1x4T+Kjrx0F7Bn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iGaJhHDbO0UbRouF2Rxgk4rsvhL8BfDviP4b6p428X6tLYzyu/2S0jQOWiHQj07V4t4k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eEBo57lbVFXPIONx/Kvf/ix4ii8JeErLQrdxGrxJEI04CouK9Co5UqfLHdnlUoKvX02R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K8a2jWTySafcKweOVscgfLn8QK3vC3wK8TfE3wpd+NtS1SCGxSQoTdTlWY5wAg/KvOta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tHJkRRwkFmx6D0ruNJ+FnxM1TRo57PRNUXSYkzG13ceVGg9QpI5+ldsHP2Vm9TzKiprE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GdS+H8UV3bX8k+m+YEcpIcxv2P0ruvCnjuTWLCWK4uU+025VWYdCMcGvMtdbxTpWnXVl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EnzrGc+vaqFxo8WmYX+1vKifaGFuC7vx2rF0HXp2m9TeGJWHq3prTse1S+LEtPme7j3E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m2KIyy38PPqAcfhXkel+CdQ12VI9L0TU9UY/xOCoIrvtP/Zw8Z3EKyz2ek6FEv8AFdyZ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nDWUzu/tCpP4aZpTfGHR7bIR0umz0iiyMVC/xltrndFHYx8DIaWEjJ9B71aj+Atho1v5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/wDLHT4N0i81BdeA/h9aczeI9b1HP3mUrGufpS5MPHrc058VNaKxn/8AC3vMbamiB2A5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uPjJcQuVXw/ahu3mhavPo/w3tdymK7utvea+xn64qIX/AMN7UFRols/u9w7GjlodItgl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NV6zFW0fTE247LjFVm+Mt4/3dJ01fcR8e2a6T/hN/AdkuyDQbAn/AGo2b9aV/in4Xtt3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YWnXHTrRan0pMdqz3qo5hvi1qzp8umafJng/6KT+dMb4hay+FXQNO5x/y6E5+vNdT/wu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vH64tFB/PNQD46omGhsIFbnOIF/Sqt2pAl3rHNf8LA1f5l/sPTlx/B9jJwPSoB8QbxmG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Mu38a67/AIX5LsK/YoeOn+joMe1QSfHRJt3n6RbTZx96Bf6Ckub/AJ9D22rHMDx/cRfe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n605fHqh9p0fTDjrtdhn2zW8/wAW9IZBu0K2bj/ngBg98UyP4k+GJPv6DB75j5/Cm/Ok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Rlp4zs3RWbQ4FA6GK66UqeKrGV/l0O4VeOIptw+taUfibwTeN82kpAx/iIOPqKfGvgi5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x+AFZt007ezZa9q9qiKA8T6J/wAtNL1SDHcfMKltfEvhRmYXAuoN3GZIs4qz/ZHhW4T9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+lKfA3h+7TcutyRt3VwHFJPDy0aaKvils0y/aS+Dr9ONWSIHkB021bGkeFB01mIj/dP+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dC1vrFq3vLHj9RVBvhJOCdt7ZMPUTGk4UHtNle1xS3ijo/Jkit02z3FzlQx8zaOO1XrO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GE7EkqBzgY54rJuVn81X1JhAqLuTHAyOmavpLOlumxolkkxl3HBT1ruPkQs5WvXkubJSr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FPjtrq41ArLOSuANqjAx6irhtZLHT93loWJy+wYC+5/SqsFydkrTh8fdWYH9PwoAvRaf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J29j6VTvNPhnB2xhGLD5w2GA/wBmqcWp2HmCGOZwEYYBblz6VN4gmntJVlji+WQgPsGS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E8tW/dkhcSHccd8Vjp58VxJC1lFPg/LHgEAdj9a1NQha60+BlYwSIRtz1B7VC180SXM+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gPy/7RamhsksZNieSiopLDdvxlTU+pQ2k115W0Aou5pQcBT2qlL5stvBP5UEEEhCp5gO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pVvuku/lJx8+XJP19KYIqiFLJ2uVSKSIoAs5IxnPpVZH1hh9tjvbeS0B5iRck+2RUyRW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YzsJ+UHt8tWIbuBUSOxVN0ROY41JUE/7IoEaP22ZEt2WKFw+HkMS9B6AVctLRXuGuced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Ssq2vrm0t5pZ5gtnH0QRkSMc98/pVxH+0f6u7KKMNsQDIFSBa0u+jS4vVkj3NISyuOSP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i9mWOJPsWN4SPgA+tX0laWxmnWMQMSAC/DyjPHH9KGm+SST7T+8TDeWAORjpQIS8gt7m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u40zkn3oj01WjASBot3dmAAPvRDq1vA01ynleYcJ5DnJU+tVNauZJ4QFdkdyB5EYzke1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nkliinHAI+YAexq7C8lwnlrmPqW+XG49qPDsMDo8Un7zyf7/UZ61aS3eV5pZYtq78Rx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pVAV7a41RbhlkZI1RR86KM/lU9tp8WoSlvIdlySXc4BPerN15Fvex3EzRtldgjHFTxan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GFVRyB9aAsYW+yaWaBZLhtjEIkYwo96tjy/s7L9pkbsIvX8amjuLW+tYo7u3S3LH5Y84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LeEN5TBBjn5s9/WlcLHL6hdy3uoW0UH3UKeYXAyozzXoljYwPcTbVHmcAEg/MPWuB11o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M0m1iMYLkdBXcNe7IkLp9ikKZKD5ix9BitYkMty+VLjy7YTuh+Z7hsKPcCoEgF9eJIye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r3EBNk0qpJLctgBM7WHsB0pY5ZItsd2u3uqJlsiqEPW9tryR40SUBMcdz6c1N5q6f5Ub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+Qg9OadBqsX2gRLEGjfguPkOfTFTXc6y7bPYI+5mI5x6ZoWgEFtp8l6h3LJEqcfIPzpf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kgJJMwHyjtgVVhivERllnl29IxnoPU1LLaRpp4kWR1uU5MpPOOy02BPAslqqi4lklEmV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syafKkTQOzEFjhuEHqai095ipaR/NkYZDBcAfQUCWKKWZlX94fv5JOPakA1LmG7lAlTAA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VxbxxyJCoVu7N39hVaxhhSGRo23M5yxkOcH0qe6hUxm5WRhKBhIQAQ5poCS01PUorONZ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BFZtxo+/UGvfM3SIM+Wgzz61ZjufPtvs91K8U27PyAAY9M1OYBbzHY8su0bldRjPHemS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5loFkcEr5jYYD/d7Vopds6CORhGoz9zn8BVffFexMyr512OJHIyyj0NRvYTxqcssUJx8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3xMhjntBLk8GUHGPUVJKQ5RVZPlH3CeAOlZF1/o6b1mMq8AB5Mn8FpyOySncpkYgEAdC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lml89AflGOQPY1DPdG4hlYnJjjO1QMYPOBV22YkSSCBYok+Ugdc+tOtntLfUtPkmw0El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ZOPSgD7R8G6HHoPhLwdpewRRQ6VCH3dpGG45/E10OPK3Ky7dmRgf0q1eMuoWRVVH7qT5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Krgb0bd/CvP0rNgJYSefBK5P8WBV7TxgFz1Y9PSsjSCTZEe5IratcbQfpmkBr25ytcH8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93yzt9M13tng49MV5h8eL77JYwWkf+slPzegFQWcN4JXdKJ5F+90HTFd5bJsRl2/fPP1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aOMjjpxXe32uRW1rttiJJcZZz0QDuaALrXcOl6bcGdsMB8o7kVgJ515ayXM2+2tWPA6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p8moW4u71i0RO5QeC5z6dhUsNxJrepSL5nl21v8AKp7D6CgDHu7vynWKH5VDBWcfyFW7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rlhGT2UE1S1qUf2xb2sCHbu+Vcdfc+5q7qt2uiafqMrLuuYIHl9QmFOCaaA+ZPHmqpqv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ftBgTA/hT5AP0rH8mSVPLb5OmT2HtUIeXyI2d1YysZHHuec/rUb25vrjzGlZVRvkRc4/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8XudsLMFRMZA7/WmeT5GwQKcnIJPJb8aJUk/557u31FNCTbNzL5bHjYG5UUxHWfC3R7j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GuWjv4pZD6IjAsf0r70aB/7SuLmKVXtGkYo38SH+6fWviP8AZ41BNM+K+iBkYG73W/zd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f2mrtCNVhEnE0nmRk/XmsJjRqPc4dwaZbJ584Xd8vLHPoPSqST9CXzwD179xV23kSOJn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7TId+ZR3HH0q2tipbk5qvotzGYBCOHGcH2zWpCi7vpSApvYbMlQQfUVatmeSJdwBdT6Y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WPpQUtBZJFRHJIHFeY/EDVXhgkaNlOB0rsdSummglZTgN0ryrxpcKWZeSEHzc00QzzjW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eZG6YABIrw69/e3l3u+VZD+Fe6eMP+QRZwKu6WSNicdVXP8AWvELmLzJW42n1655roRD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f3e7BXYTgg9jVG6+bG5/LUKTk9Ca3vFFrGLOzvDHiJnMTMRkbh0rnvNZHbps4HIz9K1R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NvwQYxxj2pZfm/hRWPTjB96bK+xCsfyyH8AB2polj3bW3yPxgbScUgJiBGgl3Fdo7jjFU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RzzgHn2xTpjPKZmbiEH5cDjHuKjEuVHO1hyMdB9aAJ43AO6NRM/8IHSq91qC27Hcrs+R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N2Y8nhhwPrVi7tPkCwtu/vHq/wCdAENvKjRME3KvXa3Yd6ft875o24HXHeq8KMkMqBGu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yeL7MsSoi5O4Hk/jQBYdOCEUbP4x02jHWqYmjiYndwB2HIPakvJJGiXfjGcYizwfepLk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2C+BhsjpzQBHcTM8Q3Lt/iD9ATVVtuyaSaQqpjOFQdePSrlx8yIu7aoHCHqffFQ2yK8o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celNaO5Mtjw6FFWMr/vcfj3qG5cnG0fdH3emB7VaaNUu7mPdlUkZRn0zjpVS6XNwMEAe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hogfm3Dvjj2zVxJY/wC7u4wQemazIZfvbvurxjvxV+KRZYmwDkYxnjcB6Cgli+b/AA+3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cPw5NQM28E4KA49s1LAQBwApU4Hpj1oEQ3cnkQyFh8wAx3GfaqcKM3zSZbjdz0B7VevE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kemc8VmB/Kl+X5uCOuB+dADpJWJLfxPwe+32xUtuRCrbjsXPDe/TpUKuFTAGOxJPA9qm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/hQNDNhdto+VTycdapzkhmAHTv3rQjj3pIVClQvJzVAu2GjUYJ4JoGz1X4TWH2bw9d3h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2r7/AFrtEuJLuNBNH5BKkCOMdT6Y/CsnwT5Vj4b0iD7ECzwNKzk8Ek56VrtDcSMkqCOL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wTd2d0FaJVl+/ErRoypjaXGNoz0qVtP2al5kE/zEBn5IB/2cU4QyOkjLj5snJANQ2cMt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nbk43H61BZcfcl/hvuhd4c8gn0/SvFviPpg0fxfd7F2xXGJ09Pm5I/PNetm3lub+MzTj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XFfGGwD22m3iE7ISbcnv6jn862ouzsYVVdHI2E37oLtyvGcnHNW3bkAkE+2MH3xWTpTK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bFsBMGwuGxzz39PwrsOMYwD+nX070jRsiM27cvTp+lPZPK/h298gZyfWmlwykEtub24o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wp56+hprO3kn5gvIxzTbwjYCrbQ3y+/TjFOG10T5fm7ZGOaBohEp2nJI7DPf6VDcxkbn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M/7kKvzc45HAPqKrXBGCMErjBzQUUPubt2ewxxyBU4/8d9f6VWGVk4IOBnNWE+Td/Dk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tBJW2bmZSrdDjqaiHz7ty/8A1vQVK0Kv8q9jn3Jp8MC4yw7jjpigpHV/Ca33+JoZJR8k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hnvEeMpDCr7SMpx1rzn4P2qrqOqXTKWVIUjAHTB5/pXokMEDCUwFlz1D4GD2rjqPU6qa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gRCOMMobBC/WhofN2RxyIkaL8oz19KRNqW0DOuzLAEk4wPY1FJK32woqpNjOJEUjj0rE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Zp03R4JQnkimyyq7J52JlckgEAge5qKfa0kgKA9Ac/oM1bT50RlUL8oDADqaAEZPtH7+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rMaedAqydRz2qtceXFbyOzHbGPuIcgn6VC120v8Ax5TCViMBOgU96ANFPIVpmkleOML8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0m+9BJJN5fUPsxmnpLPFb+X5aK2RuAG7efWp7GWRPMVkfcCMkjOR7UAPhjFugjjDKFwx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4nEys0aRyYw5A5H0qOXdLLuWTdg4HoB6UfZ5i0i3LD7MoG3yxyT6UEDoUXlWb/Z3qRmo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bCk84HYU8W8cYVYFPUlvMOdv0FSt/pCSSzQBWRQu+PqT2OKoBzBhEA33l6cdvSq7S+Uy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0ClhTfcCfzX6ZKHkemKgVUjuZf4lOcoDxg96BocP9pkbA9hxUf2SLzWZWkVi2489aYsc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cA8U4XERiRPNDM3J55FBRWkmifzIw5SWPkg9qaJk8kNyq8ZJXv6CntAi3IaEk7sF2x27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b/LLZVDwqUAVpUkl2rsKKO75ww9qrBlJFvuPy9eePyq3GJDKyh2O3sTkAdqgjtVllZ5U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AQJbCVtjM7Rj7vOAPbNRtC1u7NHI7YXAjXkD3xVmXdp8Mm5ty5zgdfrUDzJIVVCyq3zB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hCr7m5RjjJxjFSlhFEqxsFwQMHnj2prW7RWkp2+bhSfm5LegpIZF3NiLgqBt7Z9qVxiy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fpTfldGbllGeATwe4qK4t2t38yNtsUYC7M9afCi+VIzTbXI+ZM9eetMCrJPEAbgRt93J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uoN8EjQCQYTcM4NJ5b2sBWWJjAWJY5HT+lNbbbpcLFAfvAqCcsR7UElKOQWdqsk5l4/d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fUEj2CVpPM2YwQMg0y/jvJrMs1uoV8iRCeMdmzVaz09rS1kG8usnO7JbjsKTKWhnyyKz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RpnJHYVbaMxOtrcQGdYyDvRcAehPuKmePynmljjj3gYVm5YY7gdjSIlyyQeZII25DYxl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eoW8ksLLBhmT8x/nisgfbEYbSJVCnPAwT9K1LsQvdSiSFigA6Pgk9xUVvapaiZQPIWYZ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00kUZnmyI7NIn+68YwrUagsX2cNFjn7wQjJFaX2aKSzMUcpkUZO4tgj1FZ8ljAiECF0Y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0rVMho6/4Z6koiNszZEeSABkkZ4zXqVx/pulM0Mb8KM8dK8F8P3z6BqkEzuI1dtrlfQ9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bbN/FHIMfUeuPSvncfTcKnN0Z7mDnzQt2OJsLU6r4c17woxAuSftlop4yyckAe9ct4ev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ehruvG+gz2V9HqVrkXMDiRJB2IPT3Fcb4jgitdRTUrYGLT9QzIEj6RP/ABp+fT2reElW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9nVa7nrll4kF/b2OJDvjQR4PHtXkHxWs9tw8yoNyvtJ68VveH9SJAIwcfMM/pmrfjrT4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0xAtt/vd6woVPZ1k2zvxNDnoyjE898A66lpF5O0+arZznqO1dv4y0lfEOhm5gA38MB796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qEUg+9G2GBHBr1rwxrUdza+Sx/dHLH09q9DFwdKqq0djzcvqLEYd4ee60OB8F6s/hvVv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fStzxr4UZbg6zpylrWUh3WPloSe/H8NTeKvBMsiTXdlH5jHmS2HB/wB5P8KxNG8Tapos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rJwR/skVsv3k/b0d9mjgaVKP1avpbZl/TvFYuLRLPUbIahEh4eHlkPqCOQa04fEqWcaS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Y7jUZ8xQ+hAPFZZvNHvncz6BdJcBvnW23KHB7HFallqo0djcaR4dtrORVLRXGtSiXavq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LZJo551JxXM2n5mnZWdxpNk00VxHf67rshgEkgJZkOfNkUHkRqP4v4j7Crnh/S5NP+He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0LATxmOLjcPY1sfCvwfcfEF9RvBcSGP5W1/xXf8AyraW3e3gT+++Mcdqh+MHjew8Q6tL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2lqLezh74Axk/Xr+NZYhrlVNHRl9J+0lWmeS3lk2qaleyIwItos845JOAo/WvWtIh+z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nupmxx0zj+lecWFjLLp9nbr/AMfurTrKq4wRGDtT8ySa9k8dWMWhWOk6LERs06BY2295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j5acaZ6GBtKUprqzhGdre4Lfd/SsPxpJ9kgV/u4BOQMgnjH8q39T27h7gemK5jxt+9tr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dv8APFceD0rI78cr4aVjov2f9Ak1nx8Jp4gwsk898jo7dPpxWh8ftW+0eJ5trYt4dsQI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9+XpXhjxDrcmI2nYsCeOnHFeQeOZ5PEN3qF15nMStO5I+YjOBivTk/aYjlWx49Bexwsq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YNC8O2etfEXWdPiv4dNt98FtNjbv6Rp+Yrk9U1n4j/tB+ILu/gtdS8TalL881rauVgs1/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SPxH9s+CN7plty0k0UsmOcBeCP1q78FviBN8MF1nRmlUTXLq6yQybQQQMEEdsYrRTSjK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4Qi7XVzDhtPEVvdX/h3W1fz40YS212QZYtq5ADdGHb2rn/hX8R774ceJLi7tbK21O3uI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HH8Jwe4PIIruPGXia3mle+85HvJEZQVXLMGGMVS8JfAfUNc0e01ZJTDdys03kqMgRjtx0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pylJWRWJoOnVhTvfU0bn46fEe9VorHztLgfjy7W3EYIPTnFcpe3/AI31F3a6urlgxyTL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3YRyb9yceWXJBp8GjzygHbj/AGenHavNeKSdoxR70cC3q5/ccM+h6lIc3GpopbtuZjUi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kkI7Rr/ia9AtfDBkTdlFz2Y4Jpo09IZtkzRR9PmyOBR9aqPZWL+qUo/E7/M4SLw5oy+Z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Cp4dE0f7yWZkHdnlOPpiusln8O27uZr6OZVOGj3DOfSlh1HRYvmghaRR0wuePSq9rWe9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Zi07Togsf9nRBvVyTn86kTTrX59sFruH/TIECugm1Cxlxs00xrg8EbT+tZ93qFluC/Yu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zVX3GqmFjpZGf9hj2Hy4oo/92MVajWRPlVhH06IOfxqvDqErOPKsoPkxw9yAT7VYl1m8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965BxRyVXrf8SvbUFsvwGhry33bWjXtjYDn9KZKl1sk/1bb8Ftka/wCFRS65dtu36OoX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NqN8mxl0YqvB5lABHpQoVkP2tD+kSi3kcBWWFlxhf3YwP0phslKbXsbZl/65jP4YpINV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THPyyAgCpE1qQy4k0K4Oemxuadq39MXtKD6fgVJNCtZPm/syFv8AdJpknh3SzjdZujHP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E+IbSGTDaTexuO33s0weIdOZNzW9yknbMdWpV47XJ5cK+iMl/C2kPnbJdQMegODj61Cn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mX/eQ4/OukXWNDljXF28bbeVdCMH0pVl0eTasWpRK3o3Q0e3rLdMl4fDPyOdk8MavGcW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4/OmDSfFUQ2owZfXzErrY9HguhtjnDg5wUZTUY8NyrkIS4HcGl9Za3S+4f1KD1jN/eb9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zM4+dwAMe1S3qSfZy0cTXbOdoEHG0etJdXFlZIPtKjbzweRn0xVa01I3kYktLwJAjHfm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RPhyqIUleKCfzp9nzEvIVAJP3cCpdaugzrY2UQkkXiTg4Vf8a0Le6t55YkiZlZvmIkjI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Eu3aYFclnlKknb6CgDNcJd2apDBmZGGTsClBmrV//o8StDJujLH5+oJHbFQXuotb7oo8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pk1Sg1QWljI0qTBIuCoXPOf1oEWdQtI7ixgZv3moScxwEFhj1OKntvP+wyWmoW3zcfcw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SLHI8bSgHLkqQPQn2rRtJp4rGRpZEaTH/LPOAPXmgrciuHubiVnmjEdtwEjkbLEeuO1R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YtsBg5xvz2IHpUYuDKAgElw0iGT92Mtj2H4VWSK21BElVZJpSRGRITmMd8igk1re005r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h2IOTnsarw2/lXpX7TJFAAS5j4JbsM1o2VrHpqpFHEAq8D3zUr6YdRnMUzlLRQGWPdtB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xfZ7iOXMttGQQ5YkOfr7Umm3lqhwZlZcHaVHQdgKzb2VbdLqNpJPK4VEcEAj6U+x0AwW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UkHANKwGtDbt9kWVZIpGLEEj+Eeij1qr9tVnmj8hGjBxhE+YmpLSVYmNpMyKseS20YJ+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ypPLEjR8oN2KQGWVtYJpnnhSNGGxV6HHp9ahunhuvJ+zeZCYjkYJII7GtW20yCF/NvoC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P6fWtG502C6RIrWWK1WIffJByOmKFoBl6dceTaSsk6SMvzSMUyM+/wDhV0br3TJrv7SZ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OnFZzX0CQtZNnbk4kA4c59BWzaqbfSIfLL72PFvt+bH9KoDMH2SK3+07gk6f615GJA+l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y3scmfmZ3wMDPQirEmhW9xl7qMCIj/Vn19azNOtYbeSW2W2igs1PQybix96AJRbeS/l3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Rjj61YTzEQLDsSMfcHqfU1DdpHHbiOKONthAjjB24980W3zs0cbCWRMFkTk4qRIo7P8A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bk3HHKn1rt0kltLuaVnDR52jC8KM964ZZrm48S+RHJHBiRUR+p+prspY7yJx57wSxBhu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2JZflt5JbgS7gqBSxkDcj0IqrDcmK7/5CLwx7cjy0yfzxReTi5dAkrRLn5lb7p9jTLue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DDiFepqyRWsITqCyK7PsAYFs8n1pbbUGbdFd5klJ+/HHgH0FUBqM89xOdxe1PAk28j14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jnMEeOJB2/CgSLe9vm/dHtgv1xUG9nRWVkVd3QAk59MUj3rwQkSSNMynCDbjn1pkd1uD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PpQMmAa4imWO5aLnJA+Vs9skdKl0m93wtHPH5chyAjqRu+lRaXP5lsXXZBK4/elk5Bz2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00zs3zu5zx/SgC0E815v3aMpwOBjAqVZHgMZXDbPuhuR+VMTYifNKYsttG0fpikkv7e2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qny/THemgKwD6jq1zgrBNGgLAcnHsKnsbe+/1e3yIMkmSU4Y/hU7XDQmPyRGqPgt8mOP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jzSI85AXoRTJZS0ueUXFzF5Xlh29chyOhFa6wEqqyPu9VU5OfpVLTreCAyJLcCSXJ2g8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2LzfLS6fkkv6j0GaBE9jaRQpM0yjb0QBAT+Aqx8v2ddihVJzv6E0thai3jYRsUjVeWfp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kflvngAj9KAFzNCh8t8KTnA5/HFR6i1wSokRXjV0ycYONwp/265QbdsaxZ5dDkgY4GK2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G/h7QXJWPUr1InfuIwdzH8higD7XjvpLKGDb90wxjHqNoxVu4uI3h/dttkPBTviq3irT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2CHYsP0UYA/SrNj9m1aFYroG1vFACypwCelZsCranyBsraRNgXbWZdRSaa4hu1O7OVkX7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NCro4IAxx0qQNPTXBjx/EK82+OGnfbY1lAyyDrXoluHhYAr8pGaxfH9l9v008AgiouWf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6Y5rehvWZAsjblf5QD3PvXOX4WDVLyNfurJirVndldoJzg5ouB3Wsa0UgitbcncirGv1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rBHbKc+WPmPq3c1xdvekSFs//WFaNldqGDEhMfxHpimgLtxt/wCEltJ2XrnH1rN8V69A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KsUDRtDHuOMjGPzzS3uqibUkdDwgIVu1eYfEbUmm8M3QOSrTxxogPH3uv6VUdyWeWWzt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celWkRbe4+a5SJXx+7xyTSLqkILFFRlQkEY61D9nZJWl+9ngIQMgfWt4iLk8qGYRRK7K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WV1hZDtO45461K2pqqBmUrGvHIwCfSqyWkDuLmSbbk5A3cCqA674SaJc678R9EWyna2u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jj68e+cV9n6lpS6lBZ3NowWcqd8eR0z1r4m+HCXd38Q9EtNHv5LS8nnEbSwjHydWX6cV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iaZdv7wQq4OA3uPas2ho5+4+06fLiUlD71chv5niALnmt+60xruG5tp5UZUfaC4zkZ45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WBWYY747VlcozodUnReTtcdCK6Hw14q+1t9luyEm6qegcelc3cWE1pKUeMpnoDVWVP4v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wHrg+ZA1Vr+XZayfSsPwR4je8iezucNKi7lY9xWjq5eS2CL94nFZ2sO5k6vMsemxxqMb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nEd1IqgM2RmvQvEF19kiZVO1oEwWwD+VeNeI9RFsUZ2wzEu3OCFq4ohmBr98sNzuZgZS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RvB41SbazDzJH6fWtGxs7rxLcNqDrsiUhAce/GK07a+/4RrWNLnk/wBQbgQSH0PYitRH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+oeHvDOmqnl29u13dOvV5S23+leWuoLF8duvXn0xXdfHArcePLi/83H7mJM9lzkgGuGZ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LE4BHatEBFcM0zFBH8x6secGmRTTwQO8hCSZwMY+YU4XEVvL8zHc4GEBBFVbiYPMAD9o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LVxN86L5e6N+vbHsapyyZkbMSpgjG3JyPek+1/8ATJ9x+97e1AuLmLMjNHBbcD96BnP0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5TwSi7s/pU8W5EWMRdeCS3OPelZN1wG84NFjc0kfQH2qdk6y/eycDngCgCm1vNaOzRye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oUUf6qCOXcnOfUeoq1CbUMSkytu5EYbnPcihItySN5kgXIzsbkD0oKQxrdYWTyYv3jgF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y2oCGQESNn6Nmq6XzbvLlV4uTtfPUU+KW2CSfNsbPHbP4UDEluIEiaWRn3YwDjoewFMV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TxlehFQXV4txJCI3KvExYoo6j6U+x/eys0sj7SRh3PC+1BLR47qEYt9Wv0X5ws7derc1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b09MVq+Ik/4qjVVXG0TtgdDjsay5wWByQsePbP0rtWqucrKsLtsZfcc8cfhWlCD90bTj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MD0Falsd0eeN3scUEMmlVVhO7DYx857fhSJKyPt2+uOMcUjsCpB5pA+xl+b8xmgRKyb0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7uFYJiFXPHTNbMToCNpO7GMDufpVK+tt5QxcEe+Bj2oAyUfZ/u9+36VZtnwcltvPAxxV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adGdtAF3eyxlQR3wc81T8onrhhn15NTrKGjzty4I59aUKR527giPI9qConumm2Ra3tn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GMDbSs06OiNP+66eWg4Y+1S6Mkf9mW08jFmlt4+DwFOO1N03TMztcSRFWJ3GQPkA9sV5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T9wv7185DnBPvVSG0bZ5O4tIOS5OAParTSzyyszqY1BI8xFOT6YHpVWF4PtawNIGcnd5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ZvM7fMhEWCMr3rI8cCLV/B9/AhEssWJVxgHK/wD1q3ftUtjqDLgMG48lcEqvpTWu7JJW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PfdximnZ3E1dHz9ptx5cgUnhj+tdBC/8UfyL229/aub1C1ayv7i3YYaKQoR9CRW1ptwz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eM+leicBeRCicg/Lkg9qhCNEm7lfQZ6HuaCNy7QpHI5zwfYUfflDL68+1AFO/RnX733u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ERLySw/iIqrfPsJC9uOmMn0zVq3cBcr124O7tQAD5MKvzfTpiq15GSuc7cDhcZqyiJvX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q1xHgFcZ7duR3oAy2G2Vvm7YqSJ8cZ7AY7YqKddjHGR9evpzSp97b93p9KCC2n/PT7qg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YLnBw7cDHp64pyI2zs3OcKcDHqBTPLMs0b8434J9qCz1P4NXCrZ6xbN/r90ZHOCeDzXc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5R2bHBFcp8IoY10DUrpjuM1yQDxkqowBmuo+1QmKR5U8s9CEGS47c1wTd5HZBWRY3rde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THPWi9upYcKrIsaknheCPrRaGWW2MZi2AciMDDKPrQyNs2q25XJ69Ae2Kg0Kw8mVgu5O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TP5kSxyfL346Y74qtaI1o7RNskYgltnB9AM1P9o+y5Xa6qPXkg0ALbYlSQx/MVbbIp6M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rhAMdNi4OfSq5V2jYIwVSdzbOAaluN6W8X7vzIgdzY6igCW2mhiyzY/d/MyICWPuBVhL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15CAbQoPSmW13AjmeL5uNoQjBIqaGbcZnjRYlJAbaMc9uKAIbW+eSVzZ5+c4eNujfQ1N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ieMYBHqf/rVTukvYdSG3Ns/QPgEfgKuwte2qJGreap5OBgUANhePUvMkkUxMjbeDg5Bp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t445TfMuSGPAX1pWe7lfbJaCNTyJEweR603zVtLhvPi82WXB+QcY7DNAEbP5UR2sGYHgY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JCN3qxAJHarLMGnMy2xhXAChv4qrW1k32tp5P3mR0xyAOmKAHyo25l9RjrjPtUC2sKpJ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NSTmJZ2ChpF27trZyD25quJoYkaHakchwBGRgKfWqAZe27fI3mfLtH7wEDb+FCSzyosn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KS6f7Og81Tt6bAM59qSyw5bZAPJPboEPrQBXEUi3cnmKJGPK7DwB2qaH5Efzs9O/FPa3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fHAibqPWq/2iPYi87nwvPU0mNFYSrKiquxsAdQSSc/yqUxxMCJ0+7zwOKkaZk8yJo02o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kllQRPIVXbwxGSTSGMhSO08yNZCscjZGTkgf3RVGWZopZPLkO6MAEYOCM8VpIi+S0jfu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waam64hCq25wOSRjn1oAp6k7Oit5BkyMtjkflVbbJdXUUc6xrGw5QDBHpV2ITwl40AaZ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5sQ2tufILZUhlp3Ahlia3+7GZ1JA2DjaM9cUsvaGSPawBICHJOKSVGuvMW5+VRjAQlcg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gzJMi5CCM4xn1NSGg28vZ0US+WVUc+TIPvis5orqe+IgUqqru3McAA+1ahkmECK9z5mR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7+w+THHhULfMDkt17e1RcpKxWRNiTfa590RHzJ0YHPqKilljSULGsk8RHDjoOxNboijR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uOAKw59XYztCkKoi/N53TI74FSWtCSGKOVGaJIntCpXD8HPpTLuzns1lljjFwu0H5WG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Cr+6glUbX4HPcVQvp54rJvlOMDBQYXjoDTWugyG3VYkuEkbaJcZOM4PpVW/hkMyOiO75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flU0txHdtFcz5gY4yMEKWHelkvlE/wC5ut+3B29AvtmtFoTuV79IpZAyxlEZNxyM4Nd5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d2WW3BZWyAGTt+VcXqG7h1wvyZEY5LD1rN07VpNPlieLPmodxyNpI9/as61FV6TidFGq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Na05/M4mxgEAdOnSvL/FOmt4ammt7yIvpV2+4jvFJ2kQ/wAxW54V8XxarbpJC+1hgPj5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Nvb+IbMxT4BA4bPINfN05vD1LSPdfvrngzyHSbg20nlvIDkZRv4JB2INdZpuotcAwsyn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PUtDuS8RMtvklQnI98elR6brLQJ5UhxJ3XGCa7q1JT9+B6uExPtFyT3M3xz4aa0lW8Rc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OvWX4f1xtKmUBi8JIO4/wAPsa6PxZdu2gwzq5V1k3Kc9DVdfCcPiDQItW0OTF2ExfWT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6etepQkp4flq7Hz+IhPDYxvD77nV6P4ihvnyX+ZRu3A9vStO4ttI1eMrcwBgTktjDH3B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4KSRz2Mg9iwJ9q0NP8SXbLt89cjAG59p/KuaWBnD3qMjrhmdKt7laNmj0rS/Cnhd5is2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Zmyce+a6C00/4VeHVy9hqviW7Db4mv5xHH6AMFryddYvpWVQIR15kmXaB25pZr51Rorv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Mr59Plq40cS9Gx+2wEdUei+MPixNf6WmkWaW+iaPGxf+zrJBFHu9WI+8frXJ6PoCapbt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BJ8igES6nN/DBCOpz3bkAVT8NalpaX0At7K1vbxmIW98RSbLNW6j5Bwfo1et6d4Qn0q/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p2sapYMs2naPpbCaMMOVAxhEQccAVvGnHDr2lR6nJVxM8V+5oKyMH4S3uky+Kdf13W3j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G8sgQnouCeyAAYrV8Uz7ppJnIZidxz/Ex5NeP3Wv3Gj/ABKu9Tml817ud55XPOd5JP61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IbcpGeOgFebjYtzU47M9bK7ezlF7rQrPOsxbJznP4Vi+LP8AkGKG+6ufzq9BMmwMH6d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3+xG+b+L9e9Rhov2qO/Fv/Z5+h6n4a1tbL4QAeZ+/n69hgdf5V514Sij8TXPii1wGlbT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GB+QrPm8Rva+CbO3GF37goH19KPALLowuNUkc7yuyNEBLdeTXoU4unz1n3sjwqvLXjDD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rcelTz6bfv5dvOPL+blVPvVnXfDt1Y3RAtnu7Jf9VPEMkL+HWn2fgnWPFrXckGk3bSF9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pXdeF/hN448hYrswafCo4a6lycemBmrnUjGbnF69Uc9KCa9lU2WzOC0VbC0uvNeTUYfL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mvQvDfxNuvDkM8Gg2FxZwNncLmXfnP8AFg1vW3wa1e48xrvxBZ20CgZEEZYn8KvWvwe8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X98w77hEP0HFcssVBr3jqVKEHpL8DzebxDqd1M80+oWkRY5LlCxPvgYqmb+F8M+v3Vw3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eyJ4K8GWbqY9OEvPL3MjOTWxZz6HpMYW00yzjx0ZIRn8651iKaWiNue27Z4VBbrqB3R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vLKfbJCjFXpfhhrP2ho4/DUk64B8+N2ZWB/3jXui+I/lIVlROvyADj0qmnjNInaKSVtv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ZdEeS23wk8SHy2j0OCxXn95M67lPate0+DviCUN52oafEnHABJ/IYr0ceIkf5ml6/hxV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33vpzWbxEn1HzP8AlRzEfwYufvyaqjDGPliqa3+D32WXc+pMze8Qro7fxUnzKSTTm8UR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dRvqHNLoc2PgpppbzJL+csOflwtJL8I9PRwyzXEin/aAwa6GbxZaxr8x3SdgvQ1HbeID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mj2jtuJTqdznx8J9OT7xnb1IcjI9hUcvww0t0aOGWaNv7rNmutbV45NvUbfToPrQ93FM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+0fcpzqW3OLb4U2yAbdSuE/Ht6U1PhhF/Dq035Cutk1MMwicZwOCO9V01KE3ARW+Yjoe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k11OVufhldbGMGssVUdHjz+tZSeDtYkhbF0jL/tDA+lelxXirEyMeTVFPLjDgt8rH7tP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/wCEW1tcq9tb3B7BQM/WqGp6DJFbhZfD7TEH5mjiBA/EV6wPI2boZPmH3TjH4GkTUFf5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Jbqt7pHhk+m6QmWexurXjqAwwfXPaoRHpseVTVr1F7DJr3pjbJ80kMbKfYHJ96p/2Npl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9MxWyxL6k88f5TgdOdZbdvtsUcsn/LCNzg59cVfmVrWDbEIoWwDjy8jPcVjNo0moXf2u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kjb+dSW17Pp93J9umCxYBjJwMGvYPki3GdTS0aSeR7mV3I8oIAAvoKpaZd3emXUz3rCJ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DtkjgVofaVdIp4bn5M87wTu+gqOxuLCZru7hk82UkoXc5GfSgC3cOu/dIyNITkE87KrN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Us0oXaAgyoHdsVVlitLe03TsOZMrknBPoRTk0aN0SVtW+yLtyLUEDzPwoQEd15+xLnTZ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BmI9OelUoxLNK9obwyz8lktwQfxNbWh3E7+ZD9jSJMA+bKMqx7cUy6eaLUNyyFGljG6R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ApWf2u309rSKKaOQkq0mBuPuTT20O0sUtgsxNxEwwFPJOeS1JPE1oxaCfqRuklYkn/Cr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mxzzDlnxnPtQA691KGHCQyiW4P3YkGQTUSXl+ieVPaqtyBn7W+AAPYVozrHp0SzDaJep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7zVIJbhj/ozcgIDubnp7UAIRcatqUReXzIukm3qR2P6Vp3D6h5KrYb5trYYz8BFHesvS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ykDx5Mu04D5+6M10f9rRy6eG+zSwQfeM74ApMaIxdx2lj5s8Ekl5k7EiBY57FvapdOvr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S59wc4qmLuyi0FZUuZJY/MLESDBJz2q7Z6h/bse7aUCgfKy4H4GpYIZcabem0dre885i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VQaW7t7FV+zJuQ/PnnIq+nmO267vfszEkC3Q8EDoKJC4uAglaWMLlmBHlRj0J7mqRIzR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QLuQJ1A+lazWLfZ1lkmmhlcfKYiCQM1my7bvYttLAjbSS6ZIx7mrGk3VtDESL8XDKuSI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ZPcRT2loJIGP2kthRIQSffFVrbT1ihvftO9Y3wSeuD61ZuH0/wCzn9/P57kMzp9/Hp7V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+6M7KpARjkkds00BWtIrK42s0/26QkAbAQqj0FXYbhpduyBLZSSpRBg5z1zWZFqd3bWh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jXJYewFPFxPqSMu11iIH8O12pWEimbT7X4oG9SsPykkKMN6YNdPBMolkht5D8uAwK9/T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0FpBGJvLYKyEZKDHFdFcX13b2/mf6NaNuG2PBZiPQirjorEMla2uxcRSssWzuMkcegqZ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Lx8oP8J9aoxyT3F1uuNzohyXj4Vvap2ubV5W/ctM6ZwGO0CtBES6Ezwosk+CT0XgU5o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5YFpCQQvtUbtc6k3lNH5JztAXGMVo22lfZ9TW3MEkxZQxcdB7ZoArXd75lq0JgeTawG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bbe7uMyYKBByo9xTtWiMk6+XE1vyAzluMegAp9laxkTm2XZGRhnOcsfU0AVnjUf6Q/nT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4q3Fftp0ZUgbHOBxzmqqyppyiNmmlX68LV59Qguogq2xj7ZdhkmnYClfajcl/LgYQIy8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12suYpdm2NcR+X6+ppiajhQrTRSspIKRLwB2GTUktp9nRp9wWDrsQcg/SmtCbkWmR4ut9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Z56n/arSj1+xnmkijy+zqyr8q+1ZVtaR326RN/yEAg9M9uK07eKAwNDlLSMH/liwyx9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o7YWi4BWQ4Zgfem9DNi6ikkQBnXG3b9T2pqyLPOwLqyRrtUDnn1oBiuEkjWVd5bDJsGc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ZyXjX5VToD9f8amuvL0+Eu0I88kDZnGBTJLKOP5G2yN6EdPwpl6/m3TNIpjYRBA6ckDo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XhtkMbudu6RcDI9PevaP2VvC8t58Q5takbeuiWTFFODiaT5V/IV43HqjxRw2hjWTCgkH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QfPdvGjxqF2taoSBxkg4FJgfR8MsWsaSFXH2sH5sdQfesy60+SL5f4sA1U0h5rS4aRfl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St/7YNRw4Xa+MMpFZXAuWd3Fe6YtpfR+dgYD4GawrzTbjQJDLbSmW2JycdvrWtbqqluK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QaksfYXpvLdWUBhj8fpTdVQyabIpHIrF09m0ycNy8ZO1h02n1rdvXX7OVX7tAHzn420Q2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kb0rmEdkr2fxlpizXEfAK5y3txjFeS6xpzWUzMo3KWx0xSsAyCfII9qlLbj1rPjfDHih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L68S2tAkbYlOcV5x4/LPoNtbsu7zLjB5x0HNdc1pPcyDYuSO9cx8TdPuYtF06f7qpdbX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q0juSeawaYtvK8aB5fKPG04Gfap2t98u5VKyHlzuPT1quI5t0m1ju3Yx1BHfNTQzbpds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BroQiSx2yy+VE26AgsEcZJPtVSW42St5sQmkztCDAA/Cp4fOtXO1QuVxnuar3dw1pKJGU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DpPh3dXml+O/Dt3a27S3Ud2u2CMcsDwfyGT+Ffeaqv2X7RG/+jwgRwKD1JPJNfIn7M+h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boHbTLYpnsrycA/lX2Hpmlro8NtpcspcxjzGJ4DZrGbGi3Y6fFuTam7oTk5yaty3H71v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3yJlfentZwFmOwZNYFHP6li6iAZckDA471yOpRtHBI23oR+VeizWSBeARg1gatogktbl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tVJgYfhIkajFKnBzjA6V2GqXYgtnfJ3YJHFcj4LizdIMf6rP51t+LLtdP0yaeTCx7D14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eRcyNO22LbuJz14ryBorjxNqzliRGzgbR6Va8SeJG8S3rBWxbo2OD1xXU+G9Jt7WyEx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WhBbg0mG00iNFGAXFcF8UrNhpUxgXdskWUDuCO9ehTXCLDwNyKc7OnSuP1zVLe8kdg6l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AeQ+PdJTV/Dl/rUD+Y8YjlmiI5XBxuHtXmMuoQy4gki3K/3jnhT2zXvc/hy41DRNcgtQ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MnqP5V4NbJuTy55IomAAxwNx78e2K1RBUbyvtDLHOWbaAIhTrF7uJJJGVNxUjAGFB7Cn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rMHkH09KYHmb93D97q2/oKYCQSzzBhcKqT8f6pelPS0VLgSTyblTJUHpmpG+ZNrzDaMZ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xbomTz4nxt2YJA96AGSXPno8kStGP93gjscU5vLdBDtk2kAZ6Bz9Knt0nh8z7UUUkARY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aGa2XzHbzGLBM/Ko9aABrO3QM0USrIgzn+YqK2t5PJMsbHbuJYgcE9zUk8BkzEHWQP0C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S3i3SzGOMkZjQYBPoKCkI0Xm/u5/l9DnOKpslpaMWfOONqk5APuau2yK6NKuWjzwANpX2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lP8AIOkmM5pDI5YmilaVYPL8xeMDOT2FVbG1EmxTuiIPO/oBU+qwzypAsUpTkMwzximM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kZBVc/Si4mjynXkVPFOprG3nKJDyRjNUJ4/MiYZ285rY8ar5Hi65DR7XaONzgjAO2siU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K7Y7HKzKAeNzz14IHSr1uyE7XAZV9etUmT97tX5c+vWrKt5bpz8uOnXH1FMyNHZvQfwr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v/n2H4VGkq7NrKdvoO/4VNv/AKcdhQAiIvyf3iSCMcgdqSVFb72d2DnOPwxTt6xPu+90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tvzL0yRk59qBow7qJ4zyN2eeKr5rTu4iqjjP1HNZnru+n4UAWrHb85bgqOvtUsjGRbhh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gk6qQMGpZXIWdc84GAPSgaPd9CdpfDehK2W32yjeemMcCrf7xEEayPFMcdRnYKh8Nwq3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yAKSAOnXFP1W5NnqgVo/PyPlKjoPwrznuz0ehYdLy4eS3a4jki4AaPAyMdqpTxNsgjji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e2c0+11eM21zOieWDgB1GSp7cVLpLxxSzebM/mRoPLcclsnkCkAoRkuJvlTnHyYwQfrV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jnLKMnegyVOe9WEsbmX7Q0uxVBB/d5IxTJ476yjKIUjifpIc7ifTNIDxr4j6ebHxZdA8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/rVW0h9lv8zfLn6EV0vxYsZs2N7IhBBMJb9QPyrktNlO04YAY4yK9GDvFM4ZKzaNRNvD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Fw/ztu+XnAx6etOidWByQC2CcY+WkuPlQ7vu5Iz3x61RJmu580sW7dsYx3q5bL5Vsd2G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spRQGO84bsT6GtOK3McafwgZ68kjtQAP9/7wbHfpgVXng8sr8uevf+tTBNn3VO7uBxz2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IrccDtQBkzEFQ2Duz1I4I7VBVq73CEDd0wfWqdBBbif5F+bcp7d/rQJtkpbd+7QZz6m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cU2H7m7+Ho39BQWe2fCF2TwbK3khv9KcjecAjjIrq/8ASZU2yLFt3YXggYrM8NaX/wA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HEJHHGMt8x5q7Bcxzyvc+bMI2XaEcYUD1FefJ3bO6KsibfIjGTzwq/dOMc+xNNs3kN3M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V+VR6imtpkCWmy2/d7CDmToTnkmmfaF52yBlBAJxxmpKLSwxRtLMx+ZmBGO+PWqj7by4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j1p17bx3GxmUyqCOEOAT71BK9pbpuVH4J5HQUAS6jKllHCI40HOMEZ5qVpZIkiXbuzgk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+zjajtMfugjgCkaWO3w1x+824DBOMH1oAdujRjti2fKDnvk9qjbYmGYlVJzgGhEZ7oyR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/Cpmdrd2VsKx6ZGc8dQKAGW13GkryTSGRy2VDZP5VfdZJZDNDKV3qOv3c1TSa4IaOOCG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1aimZIIxMq4JCt5YIHXtQAx4J4ZJJISZC/3vm5A9qjl8y0uBJLIGbA2lDkL61ZvXjlu/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p120bpE0ezzO3qRQA29vWmtBJE6zbSM+lZcV3chGUMzK2fnUcfStW4tpJrCRLeMeYV+6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5DYLtYbpO4GQDQBFLcM3zS/wdEA6UktusqRSbRuIIXOOBVwKFlaKcgyMBsfGABiqUv8A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TFUBUu7phFCDbs0oIXdyoGDwaJXVkmZVO8nGAcD3NTXEheAqisWOAOM4Peq8q5YmNQow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IraJYkG3HyA5c8ECmwy4eb5dyp0GBmntEvy/LtYcMikHjtmo03cK+PMPBKDAPvQNE+5o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RuMeMgdMkVQR5be7m8+QyLnKYAJYe1W/NaK3bdMAvJTceM1nvNcTwh32AgkhlXGcehqU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pIpQqdwVGByO2aqi3juEibzCqx5yg4B5pJGs5YC0byNcv99yflB9MVZDxbIlZkVuAeetA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Jbt/pEp2c9CPTNZ0kshl5VpHz8wz933q+z/O43BYkb7zr19MelQLeuqyAWgl2jhlOMn3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zODG4QM5wDngCmRO6hg6gqny4A6jGMCi5nW7u7ZxEywSnDFj04weKs3TfZWSG1ZJ1zku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xnbIbe4MS53dYk5wo9qrz6g1xbtHEqeakgPQHI781aukgtIdy5VpT+9PdT6CqiWUn2pZ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4wSASfp3oAzhaNmRnuJNz84OMHnqPSrlxtWERsskvYiIAkCrclh9ntfLdxcd+TkkVQbds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CPAOR0BqS1oXUt4NQ08fMZFAHDghlPbiqVxbzQ2jLu3KDtQY6D1qYwS3Ebwx3DrgZZHX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kiSweWxVguCgywI9aQ0Y9xEZGi8tSzxEcY71e2RYLSxp8/HGDn2qkPN81LaOUNGWMmCD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iRLuNnnkz8yDlVI4yB61YkrCXmmo8ixSBYIgnybCc57is29iVLdo1b95uAZ8dB6fjWjP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sJY2I5B+c9s1m2yRyyzLJF5shG5EzgZ9a0je+omS6drh0m4WS3zFtwCrdDjsa7vRviPY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x8xP3a82lsHvrraFEOMDZu5x6Ct74eeD4dd8XwW12wGnW58+5J6FAfu/jWdXDUq+skb0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i8eWlvZw3NziO0kbCSTIQknsprP1q38I+KIA1nqMGn32cgkjax+tcf8AHrxONb1HT7e0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wxgCND7D6Vw2mMUjWbHmQMdpbsD7+lcywKhHmjI7qGMdSpaSszqfFWj3dlp8lvdCN41B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pis7wHqs9gsqQkgnjIOBjNa2l/2fcW/lyLtY/eBzj65qe38Nw2E/n26hg/SMn5T+NQ6k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/rEaz7FLxrqkuo6aE+46MJCwGDkdCDVbQ30zxXYXL6vYsb+NQPttowjYjszp0b6itW+8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EW7S8H6CsvTfD15oM0jxPGe21jjj61pRqJUeROzOKvQjUxKqcuhQ1nRtN0uD7Rp5meVG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2PgPU/BUtsl7rPguK+njOD5V9JFDI3Ysg6fQcVit4Zn1OJZZZgkR7dx9aWz0CXSQ0Udw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dKt1/wB3bm1CGFpqvdR90m+K2tw+IYUe002z0iyhb91Z2SbY19+eapeB9XMtmYGP3Oh9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7KzgDGCO/wBa5axvv7Ku5Nv3en4+tEaar0HB7inUWExSqbRasb3jmNZ5ROg4XAyOg9q1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A7ZMfy+59OKytc8UQajpEVoLBEkiyTcBjmQHpuHt2rG0a/udPikeFl2MMFT3rT2Ep0FF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U5x+GS1PQBAmDvI2jng1nXy2l6v2Ke8FrzuEjAsB9cVzL3l9fABpDGBwRnAHsKr21pPc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cjnHuKyp4Xkd2zevmsasXCMT0LTdA8Dyoi32uy3ToPuAeWoNdxofjfwt4WZ00X7FCSN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CEi+SRpV3MMZ7fSn2dvHFOTH+87shGSB7UqmG9pvNnlwxDjsj6Nl+LdpKh26jb+YemyQ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8zanFI39wEc14FewwPKVjjG3u/Tn0qnqFuiOm2Tau0dznPrWH9nQlopM1eJa6H0NJ4+j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fNH6Gof+ExsnQq2oJtP+0OK8Gkt2mhC+cjNj5fce1U2tlMskKb22cs7DDAd8Ckssi/t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48T6fcQ7f7RT67wABTYfFVkmE+1xPt4yHBGK8Ik06JbUzRTrIF9iM1WFvHyvmMrY4A557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5P1+X8p77/wlUd3u/wBLhhQcEBxkj1609NZ05ol3X0Ct7yAfpmvA7uwMESOjlwRzVY24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KayuH8wnmEl9k+go/GVrBvtJru2lYn5HWQHHsail8SLcsGS5t+OMIeB7g18/+S5VXPCN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azRqRweSD7VTyqm1ZTEsxfWJ742rJz/p8XofmUfkc01ryyi2tJdRsh5GyQE5+ma8Jt4pH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qZk2fL/F14PQelZ/2ZCP2y1jm+h7ql7p28s1zEnX+MEg+mM1Zk8R2qD5b9fkwNm4DpXg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IPrUIid0eX+HNUssg/tj+vS6I+hj44shGVaeMn/eHNSJ4vtJ4TtuFz25HFfP8NsJIt7Rs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22JvSRig7A5IqHlkP5hrHS7H0D/wkHmoiq6Mvcg8j60janG+zaRuB+Ug8g18/QG6k8xl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MLrUbfa32mWOQ5/iPSo/sztM0+u3Xwnvs+ruE3TO270BpItT8yKMsTucHCH09a8Dl1DU4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AlnP5ULqmo72UXki+pY4z9KP7Ma+2Cxq7Hvi6hhvMilUY4wW6+oxSQ3m2dyzh0IyvOe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gT/XuPT0I9aVfGusA4S4we+1RzUf2ZU6SH9dh1R7kNTaV9jQlV9d2as2fiFEhxk9fSvL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EreabHe5yATlcDGM1lN4s1GU7m8sE/7JrP6hVTsWsXBrQ7tnvUuGbyI/sYwRg4yaZo13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u47nKZYjsB2p8FlfXdv593P9mtApSSBDhc9ia0LS2igikSF9oAA3oO3sa9Y8MppFLC0y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JJplykyqkMUa+bIwLKyjao9verltcRafdpEtyG6sYiMsfU5qC9vrq5uZ1htyuwY89htR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XT4ZYw8x8nyyMxpyW9hTZLIT3KSwrBED0DLudvYelQWiLZN5jXclzfEhf3nIB6Dii2ia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PNyfnHOPagksSv5TFZb1IF44Bwx9qeLeW7lgW2tvk6vI7YGKx5xBa6qSupSSSZ5jMQI5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j/u31m302xOFZIxmVjQIVtOLaiYLpBJGBlY42yCOxLelMhliRLjyLZbaCJioGT+8PbFR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aeh8rO17mT09QKqXyvFKdsjyKhHznk4HoKAGKZby4lt2mVUkPzybskD+7V+3v49Jg2ws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B9+al0lW82WaMLEgwEIUFsY5zU+pWjXFikjyRsu8Ek8lR6AetKwloUrHUFtLtJm8y5iC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wDV+XWJ723Ed2h+yHO3HBHoPrVGHUINJ857i5MqSOFhgiT5gOm33p7S3N7LFBc3Lqm/I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ykX30db1Il8p1ijw3zgA59MVbnu5LSL93Fuxz5aHBI6dO1V7q7jvWaFrnyFiPCIcEn3q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Il7F9ifDyGRS7uPRaRQyCB7qQ3EsfljoUDc/Sr9t9zyVg3QgHccfKKrPr8SjyJLN28wl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2nXVzqNsgli/s98nEfXIHvSJsRf2tGl19mWPa2wl3TAGM9Kkj1q3jtkijsFHJPC5z7mo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S5JfKg9AO9aek3yXNuYLewdlXIMkmAmPQe1CApRagAkhiiEUrH/XSDcFHuK0bR1+yBvO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cj0rKmgsoJHa53ruz+6jOQw6YFXLbTvs4DpGI1cBtqnJ9uKslDzEWaWaF7iMgZ3M3AXs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OzPI33QgfBYVNfS3FnHsmh22jD55OC2PQCqkF/aG0FzbI0duuArHOSPYUBYmuNQsvtf2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5RyWUY9RVmHWLmWGKKNdu1cvLImePQVR8I3K3mvfaIY4kGT823nHoK625vhdS/Z/I3JI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M2jKtvNuEEsc93HFggpjIY9yKn0+KysrjPnsPM+Y5Ulhn1NWbd7TTRstA9wjfwxg/Ke5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Ay7my+8YIUdsVQFm41Te7raXCQqvDb4jyPXFV77UDDLBNHqbSsSN0YQ8j0NWGitr19qO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496su1pY27TTqNiDA+XnNAGZceII3uhFPPHDyCI+pJ9KuC6j8lk+3IisMYPHPbNV472C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wAkjIFEY7D61Xkunv7tUnkWUxDAwoxjuaAHwpBcXEUUc8floTzngn1BrRuLaG4YfvopM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1BPILdolgtd8e4Bs9APWp59Atb1yZfLiYNlRnpQibFeDTkgkf7PtkWHndI4wT7U6XUrx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+MMOBS3+kWcU7JHG8jxAZf8AhNNGlpLCzRwpB02xpgA+u40CGWN29jMCgRcrwD909hUt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ombJYRknJNOktIYonL6epkI4KsMZ9qr6db2t1DdMtoj+WQMtwGPpVAaLPCbUPGqwkfdE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JF8xB5RPG5hyp9SazI7EXUDH7KlpGv8AzyfLY9hSvbpe2awpLNcDOG+fYCPcUrjsT297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mJO6YrhSAO1VrH7TfbjuQjPXodvt71b0yJvIb7UiQ8nCI+fl6U6J7FJo40WVQWxnp+VN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CBgrRDbgcnPavpL9jbd/YPj6TduaK5tSTjgHYcCvm3ULfT7JJL1ZJV5KDGSxNfSn7H0L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I5jj1S+WO2U4y3lpg5/E0mB7zDZRvCblm3SSfMcdqtwaUxiZ0ISQYIz39qztESWNIYpH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FxqMUWWZgv6dKxBFNEl/iXvjp0p0s32eItTTrEUkpCKXduynvT5bJ7rCt+5X0FIYljp/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9xVbWL9bT/Rogsk+OnYe5q7qGoRaVbnc33QAOa5G2uZNSuJXghkuLhv+eak4/GgYzUYN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rXB+ItGL28hEYVsg9K9QbwtrcqBvsRjUdnxmsXV9Av1gZri0wnHzLyAPSgDxGW0WKZwA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yxQI0rv0VRzXTx+GZNV1OaCHABbDMf4a6TTtOtNBt5DFFl4xl5D1b/CkwKGifD+KNR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t+NcB8f0trHwneyRxoqmSK2h9d27OR716t/btvLZSgMyufTrmvDv2odU+0SeE9FtMY2P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UfhVxEzxRrhUYQwMVlUZd0xkD0qrZEwROC+W3g+W/Wrw0z7MiJJtMz55Q9PSq02meUSN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0rZaEl+WdEwch1Bwqp1+lVr9Y54TxG9ycFU4JAqrLFJseHnzMDc+MDB7VYZNPt7TbHBt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XA9+/Yrna31nxZYqkfzwQXTFBjDhioWvrG6EV5qOFXDImJJW6D2r5l/Y00xdG8I+JtfQ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DeiL6/U17oJNVuoEtY1UOxySR396xkUjsbe6trVFAbKenf8ACm/25A7FIxuHqvb8a5W0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ULHrGD0+lb1tDBDEscc0TBe+cVlYZqLdRsOc59KZtVkKbflNNtrYONwkRvoc1dit/cH6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0vxBPFt2RTDzIz0Gf4hXz38cPi0viHWzpmlOy6PAxh88Hi4YcHb/ALIr6e8S6L/aelSR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EqVIYflXx/8AFD4dt4Nt7MhXa0ilVFY9gexq0BlWOoRW0QZyq4GBU918SbayQqzBcY+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XunxPLbRTxSDIOeQO2KhufghpN7GfMk8jcMbPM/kKog57/hbdl5MkeWfKkfJ0B7ZrI0r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Vzz9K6mX9lKa4RpLK4v4u6PIp24H1FcP4l+Hmt+Ab9rW+j+0REBklQZ4poTO48Ea2qay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PrjivnPxBpklj4i1C3Y5aG5cnPQjORXqmkag0E0bq5DoeK4Lx263vjXVP7uIzjoM7a0T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kXMe8nLoMADsAKtq0NnbbYT5si/xN3PvTLO2ltVljDqqt82PQe1RR2OIX8pwFBzhDyaq5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KzcPNwCERRyfSqzS3MVx+/YrnAx1BP0qSxtplSUqzc/wMuMD61UuGkeaJru1EaJkRbW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47iKYKJZNk4Y45zxUqPHcbn8xJGTKqCcKPwqW0tQkm1F3s55JGCo71JJoFoCZp3LYPUH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lp5fLRK6LH9884/Cp7jyL5nLXAn2/dGeVNStLH9naJW3dgPQfSqCaQLaCRoXyzDOGHJJ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yKSBZnWM8iTb0HcU1nlTzJIGSTgck8mrH72KxiiZFU4JfAzx6ZqtJawHyNj+WqLhgH25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kNNMjDgnYOp/Gp9kjwnzZSsRXARBz+dNhh+z5j8h/LPfOQB6E09LeCKKST592QygHhT7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wLH4phEa/ftY/fpkdfyrBbd8ny/Xjoa3viU7f8JTAzYZXtkAwMcc1is3T+Hjr2NdlP4T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nHuOaePMlTbkBQec4B/Cl2Au4YYx04/rUabd5Zvmz0TtmtDE0bRmCKQORwCcc1ZZvkO5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S0UHBViOwyOfwq427YVZdq9/emgIm+TdtUr6kjpSI+wfNj8MgVMEKx4zhf0HtiopHCKV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hrQVrfcw2t82AT659Kx7uHY7fN36HrW1G8fK89sc/oKqX0O8lthOBjI4/OpEZUYAY8Us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baST93yDyO1R5BUY4Oc0FRPftEmSXw1pELRNO0dpHgZ2/rUlw/m/v23xrHjmPsPSl02Z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LmBCcHkcdKnvXsokgZdkTA/NvJC5rzXud62GXM0K6arpGyJIwwZF5bb60m1pYU8qQMxJ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uLdrjLSySSSSNuCB8gDsMVahmnZEXyDaSQ4APHzDFA0XEt99uPPk3Y4Meec/hUd3qypE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qHVbeS3lEayfvOHLg/cHpt71D9ntPuzzjzJBjIBzjsalFnO/EWB7zwZNLIu5obhGXHR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brLbgLgbfY4/HNeueI7eKXwnq8EJdmaHzsngkD1H4V5ZpUscts0bBmZOm7pjtXdSfu2O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TuG049wR0yakuHVrcr/EM4qIN5TsvrgggDAPYVAxAypOWX+71z+FbGBHbfP93v2PTPrW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0jGaqWKiP5h82O69Pzq+n91lPmc8jgY9aCkRBGfO5vlzyMZ57VFsBLHaW3Adee/YVaH7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oQcxSsW+9gAd8elAzKvVyT/CvY4wPpVNlNad2oZtjHO3HbgZ6ZrNkAIIAC/SggWH7/zL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/td7DAvy+bKij2G6q0Hyn+8vTr0NbngW0W+8V6fCeQbgdPbmk3ZXNFq7HtiRSm6ZFmHl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FSwwSxtzKH/h2nhfyqa3tXi1QMrjByQoXnilvICboAEBgCxGcV5x3x2IQ4eNxMoljJP3e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iMdpbmKFxkhz0PtU1s+EkSRTGqcg4x+AqrJfmeRrdZ1ZT1Axx7ZoAbabtjQqxVe7v0/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eZMI4wucgZAPrUcEG8BLmcKn8KZ6j60ssMse62WeQQkc/J8uPrQAzybnYjbZLlcjbJG23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j+Rvn8xxh84wPSnxqsVuAkqvHwFYelUTcTrcN8h8pScPn9SKANW0sfs/mSSMfLI3eWeQ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JJHYZjwBleT7AVmadrGzzmaKWRpXJyQSoHtVspG0oAClTySV6H1FAE906v8A62MxNIvD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wY3LOCDhumPpTr6ERiSVtzgDOBz+IFFrayXax3AEiq+CMAZ/EUAWW3Okkaq+77zBAD+J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pBJ5wIGCOo9cVClvJ9ru5I5DHnAY5xx3qeFFuNixMfMkJUg8Egd6AJEtJ/tbSpIsMQ48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vFdPAzklGLDbwME1qW1sbJtnmud/GG6VT12BIpbcocbwV468dqAILi+SWNJJf3UiPh8c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0kaH96pGRgYJOegpEtPKt9zfdToBzgU2Xcn7yLYqnkEnniqAhEsryq210kwT5ZHA+oqFr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SxcfdAzVq21AtNJGAwcDHI4H0qpdWe+RpTkyEYDZ4+mKkB6aZ9ot9zSbWzwY+uPQ1VZ2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hQX4YemKnhePT0ETeY8jjnk7frUzPHKh+YbT0Y9j6CgaKEtvE/7uSbdG7D930OPalihj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flz0HamXulSSSrIk6J5X3gw6j+lOhitrj94ufM6eZH0PahaFIz7OxWGSZSWLsxO/qCPU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EwSWIHK4AG0DvVq7huYnEccRjixglyBn3ql5i2UjW8jbt56Z6exqWNaEi7knSMhsFeZB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oskrmOXMrKMr29MmpZbdPs/7yQxyZ+XnGao6W8dxmdJNrBir+megyKQyKbS2hh2H5mH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pra4lkVpTIoIGQCCD6Vcn86C9cjlgceYSQrL7VRluL3T2k8u0HlFizOBwfcGktAHXNs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/KM49xWfbQ2lj5zrN8wHyR43N/vYrVlfdLumufs0ZAKIHAyB2xUQsvs9w0skSTwYwCnX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P7TtEyMXaP7kXYEdfaqVpZSeTcSXMR8s4VSR93ng+9WBLFFcL+8jtsjb84KkLnpirl08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F78Bj7CpKRS03ykeW3e5ad8q2GOAB2IzTLidoricQzYlX5sdgOwBq7azwaxI5aPZPCgE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/wDZ47x1XqFyS3G0fyoAdbadJb2k25vPY/MpUYx7fSq9o8dvCnlrt5J2OMnJPpVjT5Jb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zGDuCj2x60rJthkuZ49rBjkZGcdjSuUkQ6hbtcQo0ECNKTnJOMgVk3Wnz/b0k8gN8vzF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X96ZZlLRFdwQDJU+lVdTt7e4v2kXzQu0ZI+UE1pCTSIsc/f6PMiIzNsYngE5JB711Pgf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waWRcn3wOmaqj/lt8vlxkBVdsEEfSqmpRNFL+7k3NGA+QMEjt+FWpOWhdKCci/remrqr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U9G9a46Oa98PXckR5V/lkjPKSL9K7+w1BNQsg8f+uGFK8Zz7j0pup6Ibyy2tGrhjkgLy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+WoepVwHt1z09Gc1FfQjJt5HjkC5a1m6j/dP9Ota1j4iuLNoJI3PyYKpICAfpWLdeFZ0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7GHzZ9Ky59W1KGNLadm2QjakcyZ2jNdLpU613E54YqvhPcrxuj6h8O/HXQJtISLxBoUE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WHpxU83xE+FV7De79AiileIiB4y6KH+hNfMln4laG2EMyOwB+8kmD7fKeK0LbxVBK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HRwPpiub6nNdDpjmFB73R6XHrVnZnCW8Zgz8ijnj0rD1C/M8jyrtghx3xXI3XiSzhKrb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bZUIbPTr096wJ9dmnkDAtIoPRzkVEcDOW5q80oQV0jZ8S61H5u23O52XBI6VzUETSFnO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ysLjUpchTgnluwra/sxbOIx5DZ716S5KMeRbnkNVcdN1ZK0VsVPsnzeVMvkKVBHTn0qf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WQHHlsMnHqDSW1pLcI27MmxSFjzz9KRolt4g3nS20p6JJkj6Ur3MJQsOl+dBHt+U5+cZ+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N5RXZwPLHBOO9W0t4ETczeZKVCsCTgDuaitn+zuWbzJbZzhQeoPrWbYIYLSSVPPWN9z8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d2ZUNsqjmQHIJ9K1pbu0uGCpOIpB/wA9Bgg9hVe08jfPFcj91Kex6H1FQnYuxnWXmy78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B7UphhkjDsocHtWokKQujL5cKxNtPBHmDtS6haRfJJtEbSOPkFS563RdjLtrT7P8APHJ8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kSWaXc3kRt1Bfd90etacdh9nx5sCMqnce+R2xV+OwiuEZlgWLONpUY3D0pe1sKxxAje2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O0ir8ZS5CkR+Wu7A2fwj1rsG0BbhGVU2xccgjj6riornQLKBCUXy2HA2nhj7ir9tFoz5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W0gWfcAwyG4IpyN/obr/AKwAgA4zziunh0HTzaRNOT5j9Ruxk56U1dFsLPEaB33c8Pz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Lc4uWFZYpH8t92cduD7VPa2k6RjzcMpGY93O4entXSzvp6TyItowlBAOeCR2AFSXZEEB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v3hT9rpsJRXU5LY8F2gSMRZ4YFsKas3sdpaQxzRKzSAnIP3Sfr6VqtZ2l9GnBZuDjIBB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xJFudwdyMcA+9V7RaD9n5mZbXUk8edqIoByinn8FqGdYoonX525zGQvU+hFaP2BY40kF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OOwzTLHyEx5ly8TElTHIMZ+hp8y6EpWKVtcfZNkkF2N0i4eN14+mKc0rJKGXZGzg5RME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PzNnlySds4JPt9OlP+yQhwz2yiXGCFHA+lR7RbF2Ma2jikVF+zbwM45wGPpTr222wRsn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nsK07ZG3i22RSRg5UkfMMdGzVlr242NtVWjz/d5rPne5pZGBMJTafaJ18w8bkHYevtTF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mJBQL0raZ2bLLJtYHJ6Yx3FVbu3W5dZskN069/aqVRMlxMsxylCHiZlU7T6D0NRiG5t0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tyCPStm4mk0qGBX/AHiY+ZgOR7EVD9r3o0bZX5gy78ZI+lac7M2rmQLiWdgjhYzjHTHN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fzrWlZ5X+Ur1HUAEe4q+8Me45/kBS9p5Dijv4dPtorgfa2kliwQ4c5Gcf3anj1pbx50g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OD+VUbS++0S7Vg83P8EfJzS6nDdoyrctHHIFykaAcjPJNYWMizb6ZBs8tlDZO7f0Psc1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npE6W0RyN+Rkjuan0opIhWBp7uQ4LyOvC+y1FLcXN3qd020RYASMxncTgc7hTWg1oXZR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eyScjZ/D7+1UtQmgiuFk81PnOGTIJx9KZbahc6fp7RwQP55J35G0/Q5qDTLfSJd0jRpP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r0JoAr6ZpMl3cTeQvnxF8j1Iz0q7aKPtEiy6UZPJyPM4Pln1xTIZX0/VZLaOBo8qThDt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NLaXUV7avEoB2hzjA9SRSewh72SWV5Hm6RhMTsUNkL9fSh7iL5I2VGl6qM8H3qrGnlWU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cYLVMdD0m31O0bzbmW82kpCgJGO+40gJ4Zp723maJRYxk7QR1B9cVWaS5tDbQ20TXjH5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qaTfReVczx6adz4zG44J7VXh1nUHl8mVoIp3IwlsvEQ9CaaGxguNP0x4v7Qbz74gNIAM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FrF1Mlp8ku0kSHqB6A1QhtINK+03KwJqF677mzyTzzircOptLhfsxtJBy5QDgelFxBDY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blkTBAwFb/aJ71b1Atc2aWNt5lukXG1VwzD0U1Vg+zl5DYkyM4xuA/pWpYQtp6j7dqH2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IxSLSK+nWEmn2Usxj3BRnzJTuYHPaqMrTLcRJOZ5pmBfYOB7fSth9Rtorf8Adi5nYg/u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Kt4++TdY8E4RfvD3aoKWhSupb1kPlpsUDa2/saoNLe6Z5W6M+UTuYBsHFW01q1jxDE0k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TPNbI1CB5RG2J2wBujUHGOmasl6mTod9HcWUyrZR+Zzte4ONw/oKuSpJ9kLbPLc8KkZJ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VGjjgTy9x5IHPvV2BrxVY/I8YOOcfKO+0U7k2MKa7Fvhrq5k2rgBTlgPYCrUeoaXb3ES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GT94+gq41pYpb3HmfupH6b+QfcCsSG3muoZvIWKBBjEjxgsf930poDW0RCuphdR2wzbW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K2ra3lTYyzosuCoijTOB6VyXh+zs7LVZbqS5drpk2Evxiuq/taW0hDWloF95Dgk+uapG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RxyiKQ5AMa4IPvT28hIvKnWVZCgUykgBj3GKzJX+1SwSzzIsZOSI+FBNTixtrfUGkbzJ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WhJesreKCN0gVYwfmDgcY+tOuLhbu3XdHuj6DPJ+uKqC9guPPhk3RAAAnbx7CqdrdeZO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MqPwoA1w7bFRSix949oIJpsphtrUbbcSS7gMxjJ/GqWZEb95dL5YXHyxbTj1q3DZSJEn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FAEnlTTyeXEVUD7xIJBHpUdx5+nylYovNZ0ypJOAPWm3rfZLdmZhEvHfBJ9BVdtPu5dn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5kh5FAEMLTveo0kh+zRKV8vpuPqatapdiK3EsWckhdifMAPpUUt3HqGNv7xYhwMYUj3p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CO2XqeOo9KANKOS1WzQriNEABfsKqRiTFwhlL2bMCm0Y49cioLS7ilby5G+WRtn7xcK3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8qBQ6jAPO1UHpigCOzSWKVvJbZjnJGQfSmib7Rds0Efny4IJTIUH3FXY7A2yTSxSmPbx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kuIY4yDG4PVlxwfpUFFKXzkhC7fmyMjvmkuIlTHlNI0nBIxyD60r2E76qJZ70AyKVUAc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wrFFOs93n7qqcNTQmW4dPtv3k8szs744c5HsK+mv2cLuFPhFC0UYnaDULgIg6A5HUV8s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ZVQP/wAsvLyfzr6s/Zh0S5X4f2qSqVhvJpLsAHIVD8q/niqEz0Gx1XVtSZo7S1HmDhj0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wpLLibVbwRj/nknJNbMcMlpZm3soBY26femblpD6itfRfDMKx+feFpy/I3nP41i2JaGdY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bSMON0a78n61V1TUbmLKEraH+/Of6Vt69r50xPsGlwIty/G2NAMGsCPw5a6cft3iW+VJ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4VIypp1ppt7L80EmrSjP7yfKxZ9dtd5pYkWEKscdumPuxqAMDpXMjxvZIBFpGnHJO0PN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C9c+feNHEf8AlnDwKbA6zU/EtppQIlm8yX/nknzH8q4LVfGd14h321vF9ltt/lmQj5j9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pM32Rdt3csIUfq2WOCc+wrPs4VtLiOFAdkC7B7nHJpAZejxLZ60VXAVXOGHp71Jd2IMN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KfpEXm66sbdyT+FWfEJW0smtwuHkbH4CgDjkghsrZpXT93jn+lfPPx9lXUPFejeVsVf7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fSsgiXTn83iLPX8OlfKnxz23/j23jXiKHT4xgHHBJPStIks45JQIlTzVOP7vpmm3t5Mp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69aZbw2Onx+SuZZScsGBwvtmrN7ftNZrHCgXyhwe/wCFbIQjOzxRxrIVkc9AuR7gmqg2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Dxnn0xToLi+e1DsPMIbGzO0Eeo+lRzXh8q6kKlRyFXux6AUAfYf7OWm+X8GvD4toNjXd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X9K9u0tFTWHglb5ShANch8J/DB0DwZ4R0pThrOyjZh6lhk5/Ouz1Cx8q7aWOTaaxbKRu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g98c00eHNLzlrcE1Jp94Ly0RhwwGGFWc+9ZMqxQl8N2OOEZP9xiKrLoMsL7oL1k9Edci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NdWt51LCO4UehwfwrkfiF4O/4SmOewk0qW4trjaxUfwsDXotSQkrk5NUmFjybQfgpdpC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qAFSP95Jj+Qr0Pw74H0Pw189vZrc3HH+kXQDv+GelahiZm+WpxiGItIelVcLFo3EKo0l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gfxg/s/xney+TbhbeFPLQpj52z1H0ru/Fl5c61eR2EbtFZx8ykdX9B9K4rxDbRWcHy4V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tHzL4i8Lrpl6dhxhtpz+leJ+I7WHV9Xv5fMaMvcMNwbqF4GPyr6F+Kupx6fp2o3ZdQ5i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+b4IS+3hvmJcvnAB561ugWhVltEt4dzSPJJnAx6etW4dJihRWkkdm4+cMRgVYa3a4wsv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rPEU9xdNHLJtZAMDoMelMB9xp9vLKGleZouBgSEAAUy9a1JjVxcYj5iKscj0OatQ7Jvl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5quz/AGeJvMiRWOQhBzk+9ACokV1CG/exySc+YSckdjQy20MQjZ55T0YK3OPXFLFJIkJe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HTtVeSZNVRbyPMUbDGOnGaAFtxZ5b7OkqSZ6yHOPrUJt9yyCe4IdyTlTjjPSrFtOttDJ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Ouqtvp/2mdpnAWJCAOcEE0DRPHaloZnW6ZXJHDc5H9Kz7m1RIy8rZEeMMCM9fSrd7Zz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sA4+bnHYCqVpqEiXUVtJE7O/zMTggD0NBRchaG+RoEu5QAu4sU6DtSJZRW6NcCdxx8qn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bbVZoI9qTYByfu89qadRluiXaWOQRkfdGdw9selAHC/FOHbqWl3eDtmhwBjGAGrnonDd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2XxZt2az0q88stHloskYAzyK422ZRCvO36jnP1rrpP3Tjk7OxTvojExUHORwuOlUg7L/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tG7XtjLY/Ss9k4+99PXHpWpiyeFmSFW9wMDoavI5DDcG+bn8qzotzbSu3aB9MVctZQq7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NaCLyIzbv7vseR9arB9/8Xy8cdAD6VM23ltx79uuPUUsNvvtmXaGbA5GRimgIWffv3Ke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XC+SV2ls9zx+FSiJfJby8LzyT1H4VALcO25Ji69x6VIFW/tco8mxl/4DgCsuukazMccm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4VzrLsamhp2PZvC093LY6PJZzIgMa+ZuXIJHHJror2b7b5ivFHI0Jzhxlc+uKxPhs+z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45ODjdXShZNkpWNI5GXBd+ij0ry56SaPSgrxuY7ebFiSO06kZjDAgj1FPb7Q9wkn2Rom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SppdPjfEG4+eVEn2iM4HutOuIZkhtkW4ImZgruy7hjtSuFh9nu2ee0TrITjBORjtiqU0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tj72Nqe3vVqWW7f5ZJvKlxgDA259KmS7W98r9x8yD5+OM+lC0HYy4UmvYb+BrQxobd1U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Vt3+zQxzq21lbaeeo+le830LQtctApSMwMSFHAwp5rwOw+eWZOOQcZ9a76D0OKqtTTLb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tIyKyHc23r+BqhbXHlXAj8w+Xk5I7D2rUTY+FX5c5610GA6xH7lURcevb64q1vVsryzA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gzIFX7iDOPU9OKmH3GXjnqc9PeoGhv8Ae3fL9RkHHQVEQNx24Xj0/lUqbefmLbf7oz9O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6TnOSPl/CgopXRCb8OD8vJ7k9OazpU6/L8w9OOK1Lj7zf3segzWbL0JOG7H2NADLfHmY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4URk+MoXXJ8pXfKjkdq5JP3W5l54/KvQvgZCW13UHz8yWuf1xUT+Fl0/iPVWeC9aRfO8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rXDWsMiAjKgAec4JwB2zVzYsXnTyx+e4QhcccelUm1EXEMjNbN5DrjeCAPpiuA7egy51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4Eick5XGfYGqj29vagOCIyeQqcDNaVn9nZYVWLaEzyewx0qlYyW2oG6zL+7jYLvzjcD3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48tZUZdoZmHIHsBUkut29wkUa3EayjOA+QD+GKnW1tIJUhgSLORlwep9BThHDfpLErRh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tQBT03WApuoLgtjd+7ZBgDHp7VYmv99xJiNJI04XHT61Hf2iQbYvtYlEmAEUD5VHFPhh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AHHU9qAGQapPb7VnVSp5GR29KuW9/DdFCHH7uQ71kj6DtigOto8kcsCS5A2hxwCKWCfz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3U/MDnHpxSAma+E1xcxxOqbFGx1YHJ9MU1rhYboN56eXgZyQMnvxVhrK0t4kuHQSPyCy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OmRpEN0QnWdSyuSCVGe9MDbTVrCLzFaONcAZLnJI7ECqWr3iwQQ6jBKzEMFHk4IIPHSk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PM24D4BKjsM037VDZaWhktzKq8F0GPzoA07hJNh8uYefwwQ9x6ZrMvr2a5hKzxKjwSjk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NyRw20jSv8yE8Ky+mabLYyi7Ns0GyVwW2uc4+lAFdL4CSSGQCNwM8HcMVBDEs37tpAuR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0MCRCSZU3cozuOh/yKvPDYvGjLFHK8gJXb6DrRewloYrwskKtHlmH8fqPpVX5neaRZDJ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tastxZS7F+zEQAYL5PyHPGfapUsbaJGj4aJ8n2AqbjMa0+e381sXORhUBA5qC4hZ5UVo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H61oQ/2ZYRSQ2zbBu5jjyDu9RTJ50v44oIAA/mAuJQOU74qiloUIvmmaaJ13H5TnGSPQ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tjPzrwAB0qw0TeVNugiudjZUQfLlc9vwqw6RTQsbWLDqOIpsgZ9P8KBrQo3CzwWbuxN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zVR7J9QlhmbEUicDn5WHbP0qdLe+b7VJ9mWN4kyItx5xTIdMiuEi8yN4FzvdEPJPrQO5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XUsowXHQHtTWt5/JHy7l2AEIMEn1q6nh6C2aa8tW86Q4+R2yBz1xU6RrcBZI3zJtPThc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e+c20EkirH/z04DZ6gVK32gWk1vcESR7gEkD5yOwxVrULuG4liZoJ/KjcrIYwCxHY4pJ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5XRhmSR2Hy46LiqEirc6MlxGsDRvDKuNjDgFfTNVxLHb3TRf6SvYtncMetazMtvhmkn2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FqSXSVaWSWKR1jK9gMnnpWTNEjIvU820k/eRzxg4V5ByfQUaPdyR7XQMd4JbzBzkVfm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GWgddwkXBVCOmaZPY3FmI7m3aS72jyzEuASc9cUr3CzIm1i2ZwywGJXyCQByfSm3Vpaa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9v71B1//AFU6HSZ7iJvtzMsbkkzcKwPpVdtMV/Kmt73bEfkeDywrkZwMiqDUhhm+z3Ei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vAzx3GafdI0UsjSxCWLHyg5w4/Cqlxp8aW7W0k5gYSHy5JTkA57Vah8Pm9wzaujrGQSk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DTuUIXjt5UklaW2eRtv7vmMDtVi9SW4uVit5hN13M/ykD1HrUt1cLcS+QsXnSRZ/eEEK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y6kn2m7viXxkkDZn6U1bqFxItNhtLeU/adkJPJyCM+lV7q3WKGbUIZEbgR7+Qr+2Kkuv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CgyFLE4/2sVk2yTWkE7rOZM/K67CcHsSD/SnGK7lJmk2mNp3lXdrJmYYby/fvjFdFoGv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86ZwDxkf1rH0zR2ex+122oxTy8F4yxAA9ADVm/0O51OUZhRXjG5fmwHB7A1hVhGorSPV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dpFFKFjjEm35iwGRVaWxgu483dqgQ5OGXBP0NUNLtLv7RBHJfSRRfdfI3Mo9h3r0vwz4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f7F4g09W2tbyR7HIx91lNed7KVN6M9f6xRqxs9Tzd/A2i6ntEMEsMpUkbJMgn3rP/wCF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6qDg8Dg/Wvr1vF3wx1jwZcy3PgG1gvGuFkS7iLxSbAfmjBXj9Kzddvfgdf6raW2kaBc6V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pmVQ23sDWvtMTBXjIwVDB1JawPlZfhzpUTASy3DZx1wv+RVlPBNppmJYbdpFBA/enOD6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gq11oweGYWFnHGp86WQPyOuK5m48W6K1i0csUcsoxhd2MGo9viJaOR1LB4WC5owRx02n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iMZArE1XT/szeXnfu5B9BWzd6mvLPtVG6Ko4rNnvkneJtpXzm2qzDGfT8K1o897k4ipT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g2Tou5ucn5se1SvaSX5ZBIJlHBHrU134fZ1kkliEDq2Fw2Bj1qFtMvrfc9vDsjc7Vlz8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8pJ3b0GNZx2cagrIyg9iMg0txtWLzY8m3Vtnz9T64qzbIsnmJfHY8JzsgOajNrDI7JId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NLrqZDHigKm4RBM0ny4J4FV7u3mlUB4uEOd8Y4x71tf2MIIkWKJ4JduTE5yv/wBanWsl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JIeQSfL9T7Uc/YDIjvIYkjaKTdG3yum3n8q3I4re5QXIDOqZ4x0+gqhp1tbJAxjthcuw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9IPsd2VV2PmJuManlef1rJpdDRMYJ7yKzYxY+YZVR259Kt2txcLDAZHG4jqBwKxU0ye7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7C54LD1xViXStStIZmg3yQDAMf8AEB6iqUI9xXHeRqaeZMlwZ7fdkFW5I9DViCe5/s+W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rxWTaJeQ+XJsd45Gx5St0P8AStm2nOn28iw2dx5fAJQ8Z7k02ugk0yhd+KppkSKSD7Jy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JC1wyNYziZ8ZMbnbg465pgeWxaDzIN9nzgONzKfY+lVEuJ91xPDBMsRYKvGePrSduiHE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6+XInyykHkDNP1K4W3lEqIJWRfl2cEj0qSzvX+0SefEVjIAyRz9ciny28Gp/O0ggZDkc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Iuy6Fa6tIJbe2VpBbSyHgY2k+1Rusuk3GJrRZyQGSXOQD0yavTPKbZEu7ZbpE+VmRckD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e7TzOgGVjlXOMdKa20GtCnqE7QKu/fFnkDJ4+lNlRpfIaVTHGoyNvOD61r3GtIGixbRX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sO/7JcfuHgAyRxkAULTQVjGubeKxgWWJt4J4CNgj61ZaG7v3ingnTywoOwEEA9xils4j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RwYSOGPbFV9l3pse94BBDI+dg4IYDtVLURYl/wBaF2nzcj5xwAfpVYTzMzPMC7A4VUbG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MiyuowDyM9gKrNqcnk3EEkGyQt0zgcUJNgBka/YiN0UJ1Qj5hVi2C2FtsuBuUnKv3B96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vtJQMiRwSD7U+xt5UtJI5Zv3hOeuRj0qnFWAkunt7hFVne5jfpheFPpmodRsxaCOVMse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zStZN+7mja2k+XeAMKfQ4p6SzpC27MsL5w4PGe2aFoBWsSl7Zypcr0G4Oo4Bz0pY549g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ibT5cShzbPyyKOQe5FaF3pMTzFkDTowBVxgcehHrQ3qJHcaSbXRpGYBlBGNnoParF5ND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SptaM8jPoDT4dBbyRHfT+fOvG8ALx9BxVixe38t7W3MEsIyrYIJ981KMbJElnetqlsYr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QAd6q+G9Jj05Jb6VCrqxVFQ5B9/xqW2vZ5UmgtIA8EOQzgAZOPugd6zg8lu7XdzILK2g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4oWgi401xqEl1a3dsq2z91fkDuD9ah0jTFMEs9v9ngWJsKh+VYgOmf8AGm6VdRXVxPK7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GWz2LCp4dH0iyt5vtMUkiEg7NxIkPoR3oAy1YR3j6hcXzXdwBtQIvAHTANazXtlbojNN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7UyLSo51D5W0GciOQgKi/wB3FLONNivUtkijWcqduwDaB6mpAhheW4uBqDSDyt5CpI/U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6yR7FjdSUI4IqVE020uFWObzZQDt8zlR9BTJ7m2P735rmfG3MQwijPTFBY+G7kiiCvKI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pTJImW3EkLeXE2Xc4G+T3JqOXyJUSfZcSbOBGYyvI71eR2aVI1gefjLjoF9jSQIh0Wzj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lf3i4GKsQxNaPFCsEtzHISJJAQAo96iuLm6FuxhT5l7Z4Ap2l/6JFI0Uslz5uC7uchj6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T7pI42SGxj+ZY4Bgke7VNceRL5jRSG0c/dcHOPzqleXYtsyNKiSf88l7fWrMNxc60nz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jA/AGkNaElvaFbRYDcHc4wZM5Yj60gs0s4C3nmVeixkdT7Vno7WVwGjgk+RgCZTgAfSr7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EaQ4QYAI9qBXIr+6S+tjZxoEmKfNI45XPQYq7pFla6TpaRyXCtJyv7v/AArNSygt7hI5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YCzjua1hpsM1wmLpUgcclsZY+wp3EZ+kKbv7XtFwckAFxgAetQ3Gny3eoSSxzSwNEoC7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bLcqzSbcZ3xMAcehHpWPC0xnYWykNJ/E5z+fpVEmgJbC92RXchnnTlnJPT8KqQxyWEcn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SR/u0C0a0x+6Mm5Tu8tOpqrp1v8AZJZJJJP3vJBk/hPpTQjfsLCyjuhtdJ36PIMgb/QV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So5GeAK5TR5rousEStOynIZhkt6mttvP1XTJGWKOCWNtpwh5HarRmy81vI8XmrAjR5wD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nWyWifaZ5P7xOcMT6DFY1ncfZXEk0x8s4BABxn3rUOo/bxC9lIPLXO9tmcj0HpWghLrS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JHnLRY4x2q0FN7GbiONoI2GF3pgn3xUTXD3oXyj8uenaq+pyyW/+qnducMEOCD6UkBbS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XdkO+BuHpQ3iURymKFV3gbQ+0lR7YrnrqHUtVbNw7EKPlUkYA7ZxV23tJ4o41cjYFA+X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b7yXkh2HJPQAfSrF3oMrw+fLeiXKgDJGQPQCqktor3EEzMVZM9OABUunRRS/aJblfmDk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JLRNO0+1EU4kml/vg8A/SpZbdbR/9Y7NjBj7KPSktLT7XhpIxBAmdgB+Yj0q5p9rZwK0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mgBlvHa3cSxsmXjG4CT+E9jWbDFJK7SySFWGUTDY3DPJxU1tepO7g7tzuQvHAX1qUWOm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QfeTuffNAD7dC8qIp3NxlSODVm2SP95HHFJG4J/3T7Cs+W4hsbtJoUnLsceYFyAKtWNor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XknJ+lBRbaKR2bdMd3CgOMAD0FUZUtreFVsZopJYzvPP3PerGz+0rjy/LdpY8g88471R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lv5QUgAnp6GpQmNv5GvoPNkk8mdhtjGcFieAMV+hPwm8MHwl8P8ARbOVf9It7KKNmIxk4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Am8LxeMfi34W0lv3j3GoRfKDkbV+Zs/gK/S1tEknl5HlwBsZIxwPSh7EsoaVpsmpXQe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2rX1jUBZxHb1AxT7i7js4hBAAAPSsizRtV1NPM/1EfJrApGTrVxL4c8P3GqRsP7Ul+WA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euB0u0k1W6Z7mWS5kJy80rEmup+J+sfaGW0jP7sfKSKh8Nab9l00OV/eSYP4dhVIRqQ2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Bx2FWZFBY46VY1j90LVv4igqrdSraWglb5pDwqDuaQGPqRF3rdpGPuWkbM3++eBn8Krs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VrT7cwtJJL880p3MffHSs67fZIfbgf0oAs6Fah9YuJyMKnyKfesrxVIzeIJIc7ljXOPc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3ihP3gPMkPrXMa3bGa/v7vsR8v4UAY+oOiab9ldCxKeb04+lfInxZ8y4+Jd70VUtoF54w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rC2ulrIR80jCIfjXyR8TBG3xB8QXE8gKhlgX6KvQCtYiOevXl0+UQq0e0qG3kA8+tWY0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zUCXEV26MtsY1jXaIz1x60sLrFKIVXap6nPP0FaXFYhvdPluNQSWRXljiHy4ICoPTFb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NC0wqWW51CAFF/uhsn8MCsua5ihmuIwJpzuHC9AfSvUf2VvD7eKfjRocarlLZZriU+gV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y2sKQ680ajEcSqigdhir9xCC0mRwRVK9+TX3b7siYVh/eHY1qvyK57lJGZZt9jl3LwhO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Wso2+Ym4qxZOY4VUnoKkouk5FAXNMU5qQc1IAqjvUigDqcCoJ7hLVN0jbR296yrnWiwO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ui6jjzyKwta1syMY0OcVktdTXB4JAqCaFieOtWZjWkzNuPU1yXi3dll/h549TXVxQNv+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1lcTYwY1L5PQ4FVETPi749akbjWLXR42zHD+9kA7/wB0f1rzH+z47SQvvkDEYKk8VqeK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sXtq6Z+0sikjICJx/Ssi2v7iYStc4kTftVgvGK2TFYPtsdgh8ss3OWHf2p0qRtb+ZGxi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iqGoyNDdbI40Pm+oOanvUayhSTcd33cjtVCJo4VuY5IWZsEfeQ4JH1oSxbhVXaq/ljtV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+Nj02rxn3NWsHePMuGhUD7g9KAESKS4SaBV/d7iXPUCqNpZXNluilYNBuyDGcnHoR2qw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fmfHzBSD7VUj0toIpCJwSpBDnrnOCTQImuHkiiaRWDLvHGQCo9KjlSPyblWnRFRQTnPJ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Bt6kHfnJJ9afpmn29zc7MFup+Y5Jx3oKQsd1Zrbuyv5r4wp3Z5x09qo29ugvVfyAsznJ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Wzu0UChdh/1eNuPQGmR2V3Ki7RGFXld56HvigodJBEt5JIkRkAPzNs6mi3v5rW5mkFut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+mKswI8MLeYwZ2IDbOB+dKySRI0Cybl56jcAO1K4GH8QUbWPBd1IrbvssiSdQBjOOPzr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+7b3H9a9cu9NS90+Wyjm3JNEykMO/bI+uK8gs/nYq33/ALvHGDnk/pXVRehyVFZ3EkLF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gHPas+VPKz83X8QPatJtjpJ8vzDjpVOUFYuu7n8Qa3OchhHT5d3qCf6VZicKwUIPQH0q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DjtUydNq9+2OB7U0NF9EVt3Vv0J/GkSXZFt428568VC0rxPtjz37cYqAbyNwUNnvnH6U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oBOOrevcHFSx/KBtIT+VVG/2W9s+30pfPCL8xz3AHTPsKGIvMXZGDbTn+729a5m6jKSs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WQt8ig9R0A9cVj3Ugubxir/uyQB24+lJaAes+B9d8zwvaW9rbgSQuYmI598n611rJ5tp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ATgD2riPgt/x767wCP3WM9vvV6CLaMxPK+ViX5m2DJ/CvMqfGz1aWsEZVhp93dQ53Hyj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anWNo2yRY5xKpOG8rnBqyZBcWxntpZFPO3+EsO1YumXEOntJJLJJ5ykjy0HQdxmshmxc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4bI5ArPuL65RovsMca2eNgllOGB+lNuXuVuZXTdudMhJOcjHSrunIYbNXnUMQeUPT8BV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qUZH2iVbZtxTtmvBn+RzInRSeTxmvd9eitLTRtXkjkjike2I2IeQexrxQW5ksF3As5GR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1tyvLGLi3V4+qjketS2Myso+X5umR6ehqsjtasFb6/h6U1JTFLvA2rnpius5Do7Qgoo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/wAqsMhG5cHnqo64qlp8nmxIRhVGQMd/wq6N3PRcAY3nGPYUrDRGifMPm2qOoPc1HtV2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YqT7+Ou3unTPoaRl2O0fPC9uufWpKKdwpXJxt98cE+mayrhB5RYEn/PWtiV9+5myqns4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iJULg8fL/OgCojYBr0H4K3bQeIr7acB7Ug/99CvPK9G+DSp9o1hmTduhSPHsW/8ArVE/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UNRne2EVpJ5GCSzOOo+tO0+FpbcyRy+YqAYAHT3xVC1jnlieNPnjjYheQePQVJaXFzp/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YHqfQe1cB2olhdnRl8szKM/vV+UVnWaQPdsvlBkkyG8snIHpWhK7bJl/1CSjoOx7iqEK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Ac8j3xQgHWcvlQloPMZY3OBIuMVetr6y53RiJZMl8Dgn1qwA8MbyPgBVAPHJ9eKrX9p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flXkUirEn2dd6T2nlq/C78c7PQ1bd2S5gRgrhuSB2PvVOG2j06CFUR2EpCjeScADkmr/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Bc9D/wDXpBYszRGYOxXKAc9yKxw/2u6X7Jv3Qt+8TplO5FaUNiu5m85415zycflVa3t/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GdobdyBjFIRJaXEV750sSbfLbBHYe9PsbS21P7QrSSQRADIQ7AT9asW2mRb5JPNjWQ53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X+0WjLG3RgMjoPWqWgDZ9HjjA+wyOrL/ABFt2QeOtO8q7tLSK0SCOTIJYh+Dz09aVLGS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guvbaK0LSCJkMgG/ap3OTkZx2oAX7erwp5q+WIhhCv8AMVLLLs8p44/PlxtEh6gepNYc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ZkbvMPCp7CtW3tY4rR1g2ljyCDnBqRoybbUERruCdUZjIcpx09QKvhILj5bVFiZOFLD7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rdryK7kgRGIK75CMZ9ab9nX5o5PLePpH5fGKBjbexiihvFIBjP3wG5b2FSj/AFKScLGv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VdoCsuHVMgbRt9KbJERcFQ3lunOSCVx2oAdLfWf2TesSyMpBD4HB7U1riKW3E8kG1uAO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sw37t8pK+SAo+U/SrFul5YgBJG8uNceXGAwcemKAEvNKVfPlhcldoxGpwCfeqeoWkl3E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BDx9c1ba3khujcx71yNvkHlTVSXU5Ehmj8oxM42lJBg5/wBmncCuyNB5atdEsw2O8r/6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CiyLluVDI3O3tmpIoLW60zbON6ZALjkg1Fe2cWn27nZi3QqCwHOSe1BSJYbFZZftO6SJ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qpbTNqDSSWivFOhON/yoR64rRFvLFbqrTfKOVG7AI9DWBLe39lDJ5cDzfPnYgGcdqlFE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MVnRhuSMDDH0qe91OG0tzGsH72ftwABVfT7RZIftqRS2ryZPIw4bpzimXFtLKFkuXEGD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DLZJriE+Sxg4YbHBKkfjTLTVlRGhWI7kGFjkbDE+gq2niOWPfFcReWyfKH4KsPX2zVS4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IFiIbDgZH0qTRaBbXd5qQJb9yucGJxgg+uauCGSFPLZt0Zzls8j8aZbWoi0v5pS+GwXT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lx5jyQ3DKGwjw5LKO+RU2GWtr6jCWvlZ7eJSdiN8xIpy6JbXbx3MFxJGNmAoxwPeqQvb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JQ7YRLxNoJ9NwrXsdYs7pUiktri0n2/e2ZXHvjpSafQastyPUdO0tNKzdAjywB5jDk+p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wwCUQbRFLFwDnqCK147u2liuI2kRoEzyeob0IrBs9UtfLYvCWkY7/lxtx6/hilraxT5e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iThYCSQCQQ/HQiq1zYW7Qqs7TsisdqhMjn+HPanSX2k3WoxLA4ikZOmwkSHs2atSXbO8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V+oyAO30oV0LQr22mtBiS2VJyIMbzkyxgn09KrNcNbyxR3N2kaqMhwgBJq3cbrS4S7dX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h2rEupYLidJZ7ea6iznCOFIbsK0ix2LV6kmmXTefYeY/DJcjhpR6elTNdvqCJ5TSLKnz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zUdtbzvcL5cs8cWDIsE+H8sDsDWtBINTjae2uPMidfkGAPLPfNJspambbXeoTQss8IW5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VNbWn+liWNng+Y5dDjjP3Wqi17ZNLM1+htn6R3CbgT+FRyeJyJV3RLKWwqzwnAIxjLD1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Y2pbv7DL811J5GDjy+g9iaWGxjlQzzxHyugQHBHuao2kIlhxLEGtCCDgjGPUiq8kKfuz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q24IenPtRYpSsbSWdta/6y1M8G05lByQfSsKWygvIpHsrhVkQYCgAAegNWk0Z106SNri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6U3S9OuBp77GSK6HKgjMZ+ooVjT2kn1JbeOL7JDZX6xwscOrp90ml1KaygmMO4DaMMm3r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TdRmJe5WNlTpngH6Vauri3DrLNE2Yhw+3IU+9TtIiT5tzJ1Ce3lii86XdbOem7nitGe2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9mCsqA8EehFEAhuWQfZraRclhEp5XPtU94NQmt4xaRxqoypiyGA9PpWjkzJLcyb2xjeW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kzjhvpVcW1wIbWS4ZJCCCCDnB7Yrbewlc2zzKHeIbXhJyCfapLOaKedsxIshO3DHofYU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pvc2dyknlyzAkbnboRVyG4ilS4iXy2nkB/dyjHGOeKZ/b8UWrT213m3j/heTofcVj3N5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scL4WfqB9R6VcU7XZDRLDZwGOaCV3tMMNm04B+lSC1h0X9zLcXM8DkPhEyR9TVqLSG1J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oC4Odjf3R7VatWe5sLoSska27bFKdVwOuO9DfQkzLzUraARGzkmO8hdlxHgg56itZtQ8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7qyx/MCcelUrf5NM822T+0MtteR87VHriryWK/Ymje5kjaTbvxwcZ4HtWbaWxrFXM5NH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l3HoMDPpip4IJrrRbqKK9CQvy+BkjH/6q2rbS7O4hDLO0kQPHOMGsrVbmLRmUQIBLKPu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lJmnIinbRN5ttGrebO/zN82CE9MVK2rT2l60OwpGQSkYXBPqKlsUube4klgWBmkjBIfj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FNek3lzdRLHGpAVTypPYGmpCcVEfJqJFouYwYpOAhAUk+mKwp54ruCaKK3kh8psSBH3H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MUUJjltJGwSy8/MRn1qrbTRw3VxB9kSFpMsZ0BJce9OOhO5Np12t7bpDH5kcsUQbfMPlc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b2/7xBJKGx5b9cVchsdS+ziRNk23hSOpH0qjcWkfkhtQQt85xsJBz6UXEW7O1tbtFFsw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wNT6rFO/7mOXb5QDMnCgj61Rtr20ssRRRfvY+eX+Yg0umRw3NzdNdTPEzfcQnrRcaJ7R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ZNh++yDDn6+lPGoW27ypWSWRBk4Ixn2FNmvVj00o0vnoijHrj3xVXSrVZuZYI5IW5Bcb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NdWOnX1pGtsplnVuRwrfTNUbuVX2WVzYyQLtISWQjr0zmotSdNM1KBWkMkAJO6PJ5rTl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5JlRdoGeBz1xWkW0hIyrTUZWtltS4mlX5EG0HI7DNW4ftdmY7m9s/MRBs+zoQSeeCKs6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PaDceBJGQAPbNV7q+ufsnztHPsx5kDAgg56g0XEkVr5rCEPIi4MgH7hY8hfrVi20yK9h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0cw2gD0waltv+W0kSvHvUHyyuSPfFZ1wl3ceVbI3mP8Axg8fQ0r3HYvS6e2n6nBCuNpU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Fi3msftCkNyMnGBRLLfaeiLcxbvlwpK5w1Ni1c7B51ogfviOpsxrQ7uGx1C4SaTdFJvG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dY+FpdHWdwyyuWLqF4K+gNGnGWKGc/aJDHt3Rxx/LvPQAmp4pJ9PkjkYb8YyS2RVLQ5i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yFLbMzEkocAmsi/vkRj/AGtF+/uD80WMqB64rTutdhMZKOGk44J5J78U020GrPHeXPBh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vWqQhNLkt4pLiVb5kh2BRC8Ozyx6CqEOuSea062ySD/lnknAHY1Yl1GLUNTaCdvKUcoj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3dxaxbW1tY/uM/vJJl+UD2FAFAWV7qU8iX8n2YICQjEnePakSWC4uLa0X/WycRo6nBHq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dxPExk8wk75TkqP7oqt9rki1Jry7i/eINgcDPHYcUCYXtrPpoRmjFxMjcLCD8vtiujtt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iqCFZcAn0NcrKzahfLOgaJuBv3EBvTNXtVvZbmDywGSPI3vjGT60FIvwHUEilu767hNo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6Yq+j74t0H3tv8ZwB6Vh6dcMiTboD5EeFAxlmHtWzbhRpslwIVthG/Rucj3FZ7Ghz+nW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I4YGJG8gllHfArqbW4ltLeNIRE8UaYw2ASfXis+3mNxPJdySERPnaoXBP+FNnuILeRQI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R2yaAWhZtLFXlZ2g8yWQ5JA60XV4+n3AVTOzAcW8a4A9iaefEkFiiXDQk+ZiMbAeTSwa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EbhuB5v8I9KEBFpjxbJpZZ/3kmTsuDtP4UttFcy/uvs0cabj5bnDMB9ahb7NKh82B5WH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fqGpzNp8TRYgzjIPO0dxRYkmtLiW41AfuI2ghBAkfqR0qT7VHq8otvKCrDIWbjqB/Dmq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dcRy/Kcbo05PqcUXd9Ar+ZBA8UBwzZzuYetFh3Og1Gzur2B47dYg5A4duq+map6dazWP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3y+UX3zVRImliDfvI4HYbSScgetWpIbeMq5vLiTb2HK01oIdb6gBbttuGDBsttHU+gFV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9nx20Zzh5/vE+uKbcQW8t6ZUuEiKDIBY5PHXbUIv4S8gme4+Vf8AVnp7mrWgFzQ7BzJJ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n3lVxnhRW/e3c2wQxMEU4/doM5PvVHQYVuLSaBoBJA5DDzOcGtW3WCw/1FrlQcGTdnH5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pZbkC+ihFoB9wyYI/Kori3itHm8mQKqjPlJkAfjS3bR3UJAO1d+3nqBS3EsFuiTyx/uh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MzId8+nwpJGoXzPmCDnA96dDaRXHmT3MT+YuM443H0p1trVtwrKIcknYeSfep21RGceQ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tVsBI2nSXFuGhjRVT8Pwqxpjm3g8iKIy7FJb5upqtaXiXL+ZiRduU54Bx1wKrQoqRXPm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xAx6CkgBbOW6uUluP3MYBzBGw2k/Wnz2cMUSyq7Dy+cMecev0qKymMEa2+QI1zhx1Jqd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cFWPQOPTNUBEBNIBljMM5PRQB609XuI/MMb/ADSkDd1AGKfFO15BsaFRCRjaoxj2JqER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eU6gj0oAia3eK9HmShvkwX6c+lXRY2uxVeaJJBjcjMOTSNd6fuaOSP5sZJPAz9ap3VvF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znA3fnQBa1KS/jZ4LeH93xtkyCB74oFwtokEaz7rt1w4AwB6VSiuL68mWBbcLAWxvOck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S7S2CcjOc0AaKS3Vju8iaNVGCwHJJq1c3aayi25fYBy4III+lZEyyPORFG4kccNjAB9C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m8ncgOB3PvQB03wY1iy+H/xp8D6qystpFqSJK/XAcbOT+NfpZrbukzRr9zNflJcfa3ia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BOQpH8Vfo/8ACDxp/wAJ78KfDury5+0SWiJLnqWX5SfxxUMLHTOrOGHc8Va2Lp2nTsv3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MNy54xT9XJfRLsDglDz+FZIDzWaBtd1SMnnzHUn6CuxjhCsEH3RgflWN4TtMxS3ZHbal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wF1P99qcMZ+VYIsMT0BrKm/ewvfSDCx8QAd/errR+d527LeYcn6elR37/wCgyLx0AAH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3THP0qhYwfbtRjCDcsZLk/TpWh5LPaqhOCQBVyxtEsWMcI5K8t70AQm5MFvPMOJGwie5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I5YEVbFuryxRbdyx5JA6ZrN8Y62uj6fNLFjzzGQCP4QB1pIDybUp0vtdlts5traUgD/a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3488Q+ZEJsX8hXI4FfR2kQA2xupNwPD7m7kkV81eI3kbxzr6xxF4zfSlnBxg1qgIjK0y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3b0FZnlSTO8zPGsQByMcgVYujJDIePlxwTVASzrfmEDGcE/JkYPXNaCFSGS0t0WFvkkP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X/wT/wBM8z4peJboEAQaeqbQMAbn/wDrV89zmSymEeUMCjAQDP0xX1p/wT0tFfUfH1+y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DBOKluyuM+ifE1vu1eY8q4T5XHGfY0afeb4YI5DtbHHv7Vq6lE63MgkUMhHB9OKwri3X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HsKxRRscbSKEXaKVBtQZoyKm4Dg2KUXG2mZptFwKU0El3NkmpBp6L96rca96SU00BVaB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Zm4Tip0j8xhW1bReXHwKLha5kRaAjyAMcZrw/wDa2+IFr4M8FSaXbSol40ZeZkOTGnRe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V2vg3Rp9RuMfIvyr/ebsK/PT9o3xVPrE0jaizG+vL8zMq8hYlXAT6A1rEhni+lvFFDNH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nOetaTRSysiyMiqnPyDJNQQyNJ5CoAofuRwafC0/2hluZI29Htwfl9jWwrk8zRNC1xJt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FPhRfs8TSZkU9CcYz6EVSvbtbd9kUiPyCxxkfSmfaorjbF5o3g7ginqPpQhD97PcNCki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2eS4l3eW7ZYFnyBg+lTXvm/Zwtsu1cnKAYzTGtPNTauYcctg9/agB+oXENpqCN53ylQF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1CVvMZI4gPlRASCarLHawv8Avs3aIcF2+YA9gBWmIrh8eQyRx4yEPSlcdile6XCvluA2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MhaGNmEAeNU5EmT8xq9OpjZUb94GPzegFVBqaxeYq4Zf4RjBFFyircNEjo7RGRpGOUA5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NHHKvB3DkgelSfapJFRyoZh82Y+/tUI1NbiW5g29AM44Gfc0gJbYtqhUQSssaoA54654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xNuVGzndjke1SMspsljtVKwj/W7cAEemawLn7Vbtttkkjtv7j/eyD7U7Ab4vo4ZRtlja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j19Cun+ItQhVcFLhlXJ5C5yK9SlvLZEji3brhQARwQD1wa4XxzC1r4oacLiO4iWTHqRw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hVWlzDG7cF3fdJ46AmqNyqqXYEBmx7fjWiN2z+8vPB45qhdRkA5Pb15NdZyFdP4f4W6n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nnpjofaqcLvCwk2hsY9gRWom2XG5upzgCqQLQZDghd2Aew7U5kVGZvLHXqODT/Jbf/tc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7fbnB9qYFf+9ux0/H6ikT985/iwAxPoPWrbIqbv4l9O/wBKSX5LSbrHJt49D7UCMi5v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AyR1qCD91PGzLu5HHrSJD13e/XgUkpO09FGR05xUDR6p8HXit7fXWkUrlowP1rr9Qurm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kHj8RXA/C1Y5LPUpJW/deYgfB5Awe1dvdCBZRHA5EeN/0PbNefVV6jPQpO0LD55mlSCO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rwPUYqqkskTNbXuzdkkShDnHqKe26WZoYJY1kC5yh5J7Eip0ed0iXcWUEYLgAk96zsXc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GW73n/Wv1z/Sp93yTKuzaTx8w4FYd1aSeayquxNwKiPuO/HrS6Nb/aLiTyt6xA4G/rnu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ta+HLwr3IR5MdjnivKrFv3MZfJXPc9PSvV/ihKqeEztXy/3oB5x68V5R5GLKI/db+ddl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Lm3LQh2G3rxjGaoNGV7HsfwrRtrtZU+bCsoxwMkmm3sIGWwBu9DwK6rnOSeHZMSSRnp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rAscZbnnPQVhaZIsGpZz8uCPrW6ybWb3GcAflxSGhnnLFzj5u3sOlIjtvHy9iOOtKPkQ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NJ8/935v7/t6UiiJGXY275lPdyeD04rMvo/vjpxnpxV6W4XYVVS3I4xyfWqF4hY9zxnJ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9G+DUpik1gqASIYzyP8AarzmvQfhJKYBrLKu4mGNcfjUT+Fjp/EemWE8rZkgiWNg/wAy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f7PLJLJMeeSmOoz0zVKHT2lsormSeRG3HocH2BqaGZbiUorGZuMgDJxXAdyJZZ4GT5YN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6Zp9tBeyh44ysin7o6Z9Kl+4jfuwqA5J28j1qG0lgS3ZoJguQfuHA+lTcqxZvbtoYfln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j3pIJgtpmOHaQNnmk8e5xUQS0S3aFW3MfvEHctAREtBbQzBcjl+oHqKQwD3N20H73yYE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389vGwa4PmK/AA6cdqc8clrJbr5hMBQqUPb3pIZIJJUjCO7A5+6CF98UATy3DRWhVmO4k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qskVszefJaPHHGRl3Gd49BWnNZ+fESVEqgYAXvUMMUiW0ixLufIPllsFD70CsZ9nbyXdw8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Fbj5SM8CtG6T7E3kxt5UYIZgOQT6fSm3OmmGBXnALuwUbByPwovbeJLTa0wZtwAHcVY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ADI4/LaVSoxkcdjWejyW8Qi3FWLAHBOCPSrcN+QbYm3P3fLZ84C+mBVx9PNujrLsaSUh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CE6fb3VpErkx7AUGCBmoZNOTThD5W8A/eyT83pShJrfULbdbfuy2Q4bIz7itO6fduV13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Lp3vnt5JwgtYBmSDPL++Kjur5bdoo7TPzupwQNuzPODU95C1nbNK1t5krJtbYQGAPSsq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gaNRxIPlB9TQM1pIoJZSttKIld8neeSfQVAnkyy7kkLMM5BzkDODmrEP2S9dIl+WeJgS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G7jTU5rRlKvkkueAR7UAMu0uWDskyFgRs3L0HrWWEmS3O6bpLuc4x+ArbvXFlHI4YS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rMt3+1t5vmedD/Gj4HljsRQA0Itl/qJyspyyo/zBvXNWbHUZbuCYXlpEkoGV2c7vcZqK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UkVOOQAQOwFQ23+l280e2NrnBYQFsYHTGaRSMq00H7XdTPJMYF3ArEh4HrWjfwefZfZZ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VVlsmuEEseLSSBhujJxu+n0pUa5RJpJ7pJIkziMdV980i1oSywxpsWNTNsXaEc5BPbNVJ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beWRvRBuGPSi0vvtssFsuVaQkGROw7EVWluIrjUPInYxYO1thA59fxpoZLGxknZftFzB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sKbNZz20T3TXPzq27zGPb0xT7y5hXUGgZpftCxqEyMqB6VFLfXKOnlNGqggPJKpIA7jF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0ings4mZ3CSOASDzjIqa6t1+1zLG0ck+AU38YqeWVbq9SKFZII0BceWAqAduO9ZGmTSz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FLtVwOg9MVJVxJdPmW5/04tAXQuQhwjH0A9qoaTqF3DL5S3Dy7MtyOAvvW5c+aJ13SPd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zjqaivbeSYqlpbxwrwJLiNtjA/ShOwrN7CprUFxcxzGPcyZi2I2FUfQ0sqap9tmWFo5L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Hpmrf9lwTEyQyK1xtxvlACgjuTWU3n6VeszbJWkwwAc4PPT8KEwsx1vYQ31xOcGO7tsI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RksIoWiii2tkbgV4znkfSs3ULSeXUBf2zPFG5Cyg4wo/wrS07TPs6TTeeJN/3dhOEI64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EQ8pvskAlzgDbhQPWpLbQWhh8+eYLBEhIUAbselOur60t7fdJMZdhx+7HQ+hqO0u49Yl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K4OEI+vaoRpYZNr8OqQxL9nYRDjfjAJHrUF5dKlqyWluk7o21o0XGR6iqLQ/Z/OstjtG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/CtmEraPbzQ3i3MDLhd0fOPXiq2BDYHKwQLDGizbCDFJnd+BrJaVtEvYlkyskjDiM8Ej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nW3ijkmUHDOMkHHSsjYsuyNohJ5gDHzDjD+goQjSvdWjuIWeWAKpBBzglTWPca3a2XlR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MAg9jWtHDbTwKZlNm69U3Blx65pLG3tNTlkZZCzRHdjooA71CsjSJc0vR7DU4kkZntmR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q8miR6fO5WZbdFHL/wAJHbIqtcXcqIi+Yka5OTnnGeAKqjU0tL2KS7aeZeSiZ+VB0/Gh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ZxAp2T/wkLxketWrkRadaG4WLEf8AEq8t/wDqFZF1fXEly4gRIYwcoJYwr4/CozdansdH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9z3xSULi5jRmL31kJrR5EweI5B39ag00T3NnNbu/k3LnAP8ADTIbm7tIY3NxF9nX727g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4smC3LfMOMc1Sh0JcigmmbL1o/Ik3RMNxAIKn1z6VLaanHo+qzKvmLjO4YJVx7e9SWl7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PnxgAHB+hqW01D7RKzXdoVWQFUkIxg98irSXUjYuQoT/AKaTMIpAJMEn5R6Y7VBELHWY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2sAQwOMZ+tZun6xrFnuH2VvsqnblVPIzXQRXUsFqLTZGyMx2SEDnvyKzkuVGkdRtpo91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8v71QSPf61ImkJpKIk9yv2RztRHTI/3a0rSWRYnWVuFPyyZyG/Ci9u7CW3S2vV8zJJAA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M0cUkZyaZc+U0em20cdtI2ZpI5Adp7HFZcsUtojWVtB5rSyZlEh5A9c1pQ+WloVtPNi2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j2rSt4Y5II9oW5mIIYCQAuf6VrGTe5jymNZajHpV/FZvAFCHDRRn7x7VcfRLe6uJJIpZ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jPpinprdompJbT2P2KVsI0jxkkj0BrUFvGnmL5ryruJWQDAA9Kzk2mXFGRdpJaW7NYI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9cVky3F3cN5/2EXqjg4AB+ordFrbPFdwxDEezb1yc/SqelQ3WmDayfuV6yA4H1xTjLl3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uGb5pLeYJho2XpnjBFcummJbas1tKojzg7t5C47EV08KQaekkdpBIs9xz5nUA59aWPSZ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mN36gelOMrJpCaOZklj092h2XTwrkibdz9Aa1NOffbxQRXrs7nIHlgsR6NU95NBcSeTL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2IrVsoILS1ZE+WQEEYwzkVUpaCijGh1O5tPv4trtGJVHwBj1xTp7dtViE7alBHltzJn5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gjLmFZmcbMH+H3qsNOgt40MckfmBdzqo3gfQUr6XKsLPpNtdyOUBtiq4DB8q59aqw3H2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F9nl9CT9K0NOjW7VklnS43n7saFSB6CgWMSfamkURMFKxkfeQev6U1JC5Uit/Zltb6gv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GOAfY1Fcv/aLlFk8vyhx5LcsPpU1imn6gi+fOZ7noBLkHPtV5ktdNUM9oJGjbI2jLfnT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bXES28geJEG95umPerkmjNDA5gs4nYxhnbOPoBT0tI723aWS2dllY542lR2OPamQ+Gnd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o3ZO30HpVqV0Z2INK0+KwvIjbRmUMpZ9v8J7qRU89o10GkibZ/s44Iq7BFa6RGA13suF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1qoIEls2aBhOAxYOD39KlvW5SRai1W1htFt57krMQCAQCfbB9Ki1B47RIL2RikiNjehB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atp48+12X8Z2tt4P4VVZPslokFzbPIoIy6DKsPpT0AtXWrLeWEhRllBxmMtyPQ1WbULS4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BAPQ/jTb7T7d4xFY2vljaGVg/JFamleHbKezV7sDzuhCqOP15ovEDetrJfs7SzyJbL9f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II2ni2lSE8w8k0l3aKbTbOgYkjcw7D0qppmhRJPLdy26taoNqcZINWc4y6WH+1fs1tZx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VUdifai0lu9SuJI5vuhtvD4RB2Ap2oanJKkkFhB+9kYCSfYQAPSsuNLu4uPK8w21tH95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LTXFp9qCrZedPGcBwwBB9fwpi+JJrW6aeTMgBwy8nNJb6fbWNrNO9w5klOEijjzketX0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eB0fjBpkmY2rXd6GlhJgtCpJUH73bkU5IZItu6MrK6BljPOR64rTDxXUo/dGLGBg4GfY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nmWPAI8w4+X2BqVoOxn2bMWTbB52wEHj7vvUd3p7ahLN+/dXhIKx4AA9cetJZX1xZTyF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kHJHTIFSRXa61qi3csvlpDgK2MD8qCloWLcxK5DgWu/nAHLGreq6Z/xLBZW0xRZCC8gG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vXuP3G22Lbd56sf6Cs/WNdljsjHaAxZOzzOzH0FK1yrmqdMXT3ib7YlycALbjls9MgUC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yguHjJyCc9ayrNLu4t0aOKNGjO17nGAo9FFTq8kdwyedNHbYyzoOWbstKwXNPUtJtbgQ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HGy3Rcc/3qbDqWn3bSNE8/Take3AJ9agtriR32yKN0gxJJI2fLX0A6U64sNP+0RSRttb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940gSuSSyo+IoMRscB3yGOO4zSxWBnikYSloyNsaRqCFPqaiax8lvLi8uKNvvOzYAHc06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W4hQ8CJucdyadwsX7HRoI44Ilj+WM5aQ9XNQ6pFKL3YkG+3wMyenoKx9R8Qh7qK2sLh5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O4BrSsLqHUMwpcvIYSGOMjn0NNaEiahq0k1pMq4Vo8KydyKp6NpM9x+8nvTaQRndxjdI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3aOOAtcn7uBjJ9zVRJbZLdJZ508wMV8j7xJpkhZ6dFc34e0UvAnzZP8ACR0qa4S08lni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mMAe1NtrgWcbsjxRRnnYpwPxFUkSL7PJ5k6SLLnc5OMiqHc6HwZ4ggezv02PIFK7Qg4c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1e0mjKur7iwVTylZOh2Fvc6RI+Qg3gNsO3bgVdWxs9PXzGuWiWQ/wHr6DiqRNyxBYWi20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zuYn+8ailtNP80RtchtoBEhI3SH0xUFtDvaZZZP3EmCuw/Njoc1Jd2UelfZvLRMkZ3lc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aVDb4X5Zd/HGMge9MvU+2ypL5Hl20ACPghSRSWp8ux8xww3vtjQckj1NT/a7a0lZWlM8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6AK7W8H2jesvlcAeWD0FRao0UiKT/wAe8B+91Jz1xVy5gKzT3OF3AZCZ+8ewrLhd73UB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LBxH7FqaJLA8hIW2t8uOCOoP0pYYYI1jihcLwTuwSSfepU0eKwQ+c6SZPAVTmnpbReYP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9KZNiTT5o7KK5e4bPyYVOgz64rOtSdY2PuYKDgovABq9Y2km64WeTdEAcZAyR70202pl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55JpXGtBNUsreQQCaA7AfvIcH6VJ5NnalW+z4AxgMOAfpVOXS9SfzZGuVxztUchfwq9K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pPuszryPcCmhjZ0bcJvMfuCmCM+gAqeDS2ihfM3ls/IQnhB6VTfUFaMRS3DxhEwWGCWp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DqB8nmMM/UgUwLF68yXQVF8yTYCMHnHqKj0+x1K4uzJIyW1uM4XdyR/Sq9khspsySDJB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l1qEVxt24+QEKATknpigC3cRtASkkhlmP3cHAx6Zr7Z/ZO1Av8HdGhxwqsn5Ma+G4rst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IqMOB719dfsc6o1x8Pnt+n2a/liwTnAPzCpew+h9GtFkg1ZI8+zliP8AEhFM25P5UobY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n2wtLKC2xjYm4/Whxw59eKuSOhlJHYAGoXAZelBJXABz7VBeKHtZk9qlPyBuaqs5LfU4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i8nArVhiCylD1IFU9JtxG0rFshTU321FuHctwvSpYCSutvdTflx615j48vWkjFmrFsko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Qbln3HktmvI/Gk0un6xdQyx/upZVlV+mMdhVJAQXUJtpFsiNscarI5+lfJ+v3DR+KNX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j2zxX1jdXcOofaLtpNrSKIVA5yd3SvkzWHj/AOEg1uRl+5cyDPfg9K0QGKxvdQu2a2Zj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PLcR7vluxJLgA7OuOwqUatJNDIrbLSDYAqMMKP8AawKg05I5YUkiVJ7YEpwCOfXFaogW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Iv77Nk59hX2N/wAE8rjfafEZudxe0PpgYP8AhXxxbXC3Fw22IosOR84PFfWP/BPa933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CzbHtkjpUzXus0R9dtEbp3O3tXPajbSWzYxwWzXS22QFJ7ioNYtfOjDquSBXKmMpWUit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GB2mobNMOB7VbGBx0oArmB80C2c1ZBp4NAFdY9g5qF4zIxAq9s8zircFstpC08p2AcDd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apufk1JJeR2cMlxMQsKLuJJ4xUUcjXznbyteVfFTxS2uvP4c0uY/Z4lP224j7kf8s19T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b458TS+P9WluG3JotoD5Izjef759vSvir4g+IxrfjrUbgN5scX7lV+nXivrH4k67B4U+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WrKq+px/jXxDDKba3juJQHmkOfTnrzW8UZMtXuot5O2K5EbbRuTZnAzyM9qtQ+QLdJY2K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2qrDEuoW482ILISe/QUi6eyW2HCy24Ozapzj3NaCLNs8dxsZo0RHyRGOhPrUH2eztpTc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FMaGK3hiaWPzPm+UdNvoKhaWNLsN5CeY52gEfdFAFlHa4l82KYLH93BHUetVLxyh6ZyP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KP7Q26T5uAoQYA9qbDbwohjikRWOQQDkKaAEFlD9kS2WZm5DB04x71HdW8kTfKw24wpB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DEqvhlQEdgX/AMKyTJF5m9FdJPuLgHEfrUlmnbyQWreWfOduCshXjp6VBOYpZnbHmZ4H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LWt0ltG5kYjJ3jqe2RUk92tluaf/AFmQG8tSefQCgCxcSwwWa+WgikU7cY4JrJbTIn/e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u/Crzebdyqy2xkiXgYPP5VHC0i4We5CyZKxxFvmHvQBDaSrdv87eSwwDGTjirTJaJcBZ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MZJPYilOlfb7ALdhfOVvlf296s26Q29riXAaNMIh6k+wpDsVIv7Os0a4RFEB67gCxauJ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MLRLDKUG7+6w6V1hspptOLJb/KJAyo7Yzz6VQ8a2rX3hfURMxEsCiQA/wlT0q4OzM5r3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u9x3z9arMjbNq/Mvq/WrNtcGSMSBSd3b1OO1IyK+VZfn+vUV6BwPexijc+5VxtHqMZFX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Ge3vVbKpuXjjI+QcYqeE73+6P/rVSEXEdSQQ2MnA2DGR35p43RYVffknoc8UmFYqroCo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kXhl+bpjj7o9KYEkKKz7eeDnp2qPUplRUZHfk4O30HamTzJCzeX97GTg8Y7VnyK7JvY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NIA7H+D0PY1JZ2Uk0Mku7ao6jA5HtUFnF5twPY9PateUbIXYA5CHHp9MfhUjR0nwttJL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SOPIj9c8V296i2UX7xhuLDtg49K5f4M3KwR6u8n3P3Yc56DmuyvUZ4vta7JoyM7CQSB2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1NWiUbh4pbLzII/KnKgF8AEDPWkaGa9Ta88krEcZIBP+cUj27agnlQzfcIdiADx6E/0q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TenQpjB+lQaFqxdrdwu3a0eAQeSv41a1KWPZ5ayRwS9cQnGaoQICJkcTPv8Au5JOT9aq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Hyg2FcDOBSC9jL+JbNF4atYPurJIWHOeg71xMbLNZomMqB94V1fxO3fZbcfwySHy8HjH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fFJ2xg+/Su6ivdOKo7yK7I1pKW29/wBKvWzq8TbtjKecN2p81ss8LE9W+7jvWanyPs4/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MWbqN4hvVSOBxn1AroW+98vy+o9KzNPG5wykhtmQB6ehrR+Z0HzDaQSDzyBUjWg1vuHc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qJtySr1XjJHbPerAUZO7LZ/gPYdvwqAP5r7vT8B9KCitdXCruVV+XjpxkVnzvvHRunp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6ZGMDsKz3/i/L8KAKn3a9G+Cm37bqm7H+qXGRnndXnZ712Hwm1OSz8TxW6kBLlSrA9yA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8R61Lp5ebc0yooYbvTrxRPbJpFwGt3UyOPnZeSB2zUc96t0syyv5WOfUE9gKr219+5Ky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KsO1eed9i1cXC/NK/wA3+2vSn/ZGmthJGEYMOFxgAe1Z/wBtmuN0UUA+QbmR1wMelXob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K/ywjkgegpWGTJorW0JkR0EmP9VwOO4qrYvPqF6fIi8iOIYKSDAkFR3Fi93KdrtFj5ue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U3LJtb7ocDAwODxSAlusSWBjaVRIudpA6GmW++G1R0AUuo3N3Y981XOk3aW8kocSyEjZ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fTJKYViMjZxMj8En2oA00T7Ww/f+X5fzAg4x7VP9nguLdvmLTou0yEcEA8ZNUE1D7J5k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gr7VrprEN3beZDCsUCsAyr1+pFAFYWBvACVIuVGA6tlSPQ0kNtcW0YhnhEzKcjpkj0zV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xXfg5PUfhUKw3k155ZVHhI+Ujg07isST3li832csNxGVTODTHiiu54meZ4infPQe9U71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R5yu1JQMmM56EelaCws5aZk3IBj2NMRMLi3lYXduWmxiPI4AqOYmTBmDW6ueJN/ftUEM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MlUUYz+FSCJrhLiG5y0J6EnH4KaVhofJbRRRlRcv5+RznJIqFIorSFrK5UNlsrkZGPQ0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0ePavVN2WzTWt5beW18yfzZHkO4nnI7LSGT2WnWcEUmxvIuh90nO0j0xVS0spImZ5IfM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S3Dwb2kKOsoO1Q/BPuKmheW4cq+ItkZJJYAsPegDEuv7QvbiWOaK4RZBgJn5c+uaqNCs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RJ5Y4A7V0X2omJYPMCNC27dzhh2ArPuLlbbUw8gw0i5wp4A+lAD7a0hEsE6gxl1CkH06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t724SJH+0254c4KEdzirh1tHj3FHOGCrgdB2qXUtPVLgTqp8xwF3p3HpioNEULmW5ubZJ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t69vaoreytZApnZILhRiSOOTKke9PuntL2GSWSSSOONsGIEqQffFQW2mWmxpfK8zfgiR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cafdpKGtG8pUAwUIZSPcVjTeHrifVxGt386t5khGTtB7EelaguIrVHe7MkKRk/IO69qj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V52lUK0YOxo17HmgB915Fp5ksl6bmfyinmIMke2Kw7GaS8Ntta4LsCfLfovvU9zphS9a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BwR71Xu9KudPea7guZPLlYZQ8AAemKA1JGtNSiaZuYvJbdHJL0x3qKeWS3vZHsJrZ7kq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jhm0ppplmNwrKVZZm5I65rMaSC+HnWkYg3DEvYFvQZ7UEs2NHv7hLxZbqSIOB8wXgkHu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T5TF/NO3qMHHrWdPF9l8qN7eNhMAm9ev0z3pv2ix0+3kgZZfMQllRwQW+hrNmsHbQ3fI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UG77wIPqDVGWKC4RvtMaJBFhopIyQcehpbeO2l0uzuQrF4gcN6oT0NOhu9P0+0+wSIby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IepX6VKLepVDuluLfTZU8t2KtJIuSPQVJD5emSLHdXQnkJC78YXnrTri3W40xJ9GXypD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O1Ztnr09jEYNQshPJwSHGADmq3RKVix5Go3F5cm2htnBYNs3ZG0d809NNL3jzvAjR7Mg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ONY02yt5ZLW32KSFzyCCeopln4gt72GREiKvbjLHOOCazehoXJbFdShafaeoPmIOw6g0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8S7TKoVYkXIiPTdirP7i2tfJadIY5SSpjbAx3+tct4iypglh/f5OCw6KvWiKuDsglsbm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BCkHgn1NU9Vi1O6i2yW4tmQgrKCDz7VsDyrLTzL5/mxnBAfgg+mKnllg1CLa0m2SPAwD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N0YGj6XKsizPKZSwIMZflhjritXR7OGGWSa3Dx/aU4iZumOoqALOlwFnVJ540MkcsI27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f7QnWeexaF4x/rT0JqZNsqGiK76dZmz828kKsvtliPQYqPTrHS7vzI4JHkkJDLvyfLHo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EkCqHbnHPHqDWf4as7K2mkdLxZJkblWIznr1qVomaInZIrN7lp7UzW8ZCo/3se4qldPN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LjKqR29K0Jr1rPzrbc8chY/uHGQfoalgv0gsWa9LK6ONoPXHb8KmMthtIyW8NXmpWIWe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HTPaqdtpn2e3upbmX96gwr9wPQCkudbkh1PztOnliilO545FyAOmcn1rah+yNeyTv5sk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Fa+8tyLJmasCXtnBcWb73jbazOMFj3zWo0X2u1RLuJWmjPGOwz1qKWxtJbfekgXyn8wh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t2kkEyOrOzfLsOS2PTFTqwtYde3F3ZXDTs0cti+FCAk8+tOstSRG+eJto+Uy9Qo9cVWh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/l8shnjOSAPU1DdXP2K3SEHz2lYjzIeAD2ODTtzBdrY27bW7f7VHGU2xcMeuceuKuTyW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H3WUgkHtWbpd5cGwj+0iKS4jbDjYOUzxU9/pMkNmLyC3jjWTlgi8gVDjbQOZldnkS0Vo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Uepqwnm2ibYIkVpFDK6cDd9KxtJt7lEm8jDMQCju2CADyCtXXnvZbhlCK0KY3DP51Nhr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M09yVwSVkJHJ9Kel+sM1vFJcr53pngD3rAW9kmhuNy/Z0nIjTL/x84OKu+GbYW0LtqM0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3RADGKdtAJI7GWzv5cTb5CNzKpBGCeK19R1bSryCOFt0DyjYU6En2rGlllfWmltGG3Zt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CsrRUkvfE0sc6bo0jYxk8kCkle4rnRaRaR3kLQw3RtoyCqJL3HtQWu082G6VGEDhUb+L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3mikSK3Y3KMYyMgrwabd3d/Ne2uyNHgJAYk8IB/OkWmZ+o+G4NZuN6BkCYJeM4yewq3L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twcSJ8u0dhV9riW6SRYFESwY3hO/PWqmtTxyKYonjDBQTDMCQT7VLbe4WMtPIuJTLJsS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TVzTtMkvWE8bRrbYKo4wCD6UtzbxTafC8UceH/1ioeUx3xSWkt9p8XlskVzEjbgkY5we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l3LqC20+zzY2wsseAHH90irN7pkl3s8iUQNnmQ8n2GKm1C9VGgaWy64PmIeY+e4piWn9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4cGNx29QKXUor39skFgj3axSyxD5ZEG0k5pE1P7XpjRz2zrJHguEPzEY4IqzqGnxNLbR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Cjvmq97bPazv9niZ2ON2fvbfb1qyRt1LPLbs0KyMxUEAcsB0zj1rHS+u5btl+zP5ToA/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LGmmSSR37xS5BPmAhgOhGOtLDr0SM21kkUAb3QZJ9M007bCILSKFLIRXrC5XJCvIMnHY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G2ImJ2kcAD6Vb+3SOjS20G1Nw8wSDAI7EVJZ+fFd/wCtgltpzlkQ8g+1JtgtCSXMLiJA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jsao6zLPpyKLlJSD1Ma/Kau3sUm8yQTx+QGAaPPzqe2KRnufK8i9njmVyNpxhh7EUJdW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jaNm2ggR4Iwatmyul+5Em081RsLCNLtxtXe67c44Ix0pI/Fv9nr9mnt5jJF8vyqcY7VN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1CT7PJbRSFIosHJ5MnPQGtiDU757ed2gaCEc+XGQDIazP7EW308SebI88gGAgAUCpbTQ7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yA8qkZ4A9zXXY88taHqDyAvE/kqrfMsnb2qvq11c2MLRXNysyTE7OeQPSqw0+21C6gi8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B/Oro8OQ6m7fIWx8mXf/AFY+lIaTZUg1G4hhbypVMW0YHRunSnJMqMI+ZJ5MMIwcnHpm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vg2/DBWzj0GKPD00ELXFz5UkczNjzJ/TttFUCRTure+fVdskYgjAAEZILE+g9KtXENzF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A73cMGK/U1LqtzbSqWsdlzehvn+bOPbPaq6QkaYsap5E1zlXQnJPqBUhezHaX4fW709m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gGrkenRwofLZQpP+sfnb2qBL7+xLdbaJXu3GM9gp9KpTWlzqrm7ug1nbxDhT6f1oKNTU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+YN8uz7rn3qP7G4hUkRtGOSjHBJ9FqjDfWl3bn7NFJ5cQJd8gliOyirFnYW+p+TMbhkl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FAFm20eWG4FzPMiwfwW4wdvvUzW63FwP9JDKv3sDlfQVAJPs+omK5kzaBfuoucH1xVGS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IScgAYYj3FAF2VYCoFpFJcPnksuMGq0eoM+oNH/Zr+VFhWJwAT9KuJqd2B5UXLKoxFkH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C5ur0KrqC+1T29KljRrvDHJbHMGX2lRnt7YqODw9ckbz5LrKgHyfKQPTFZsV2byKO4s5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UemK00tNQisW+3TDaiFlEZ2kDueKQy3Np9jY2mwzJEqALs4BXjnis4X9r5IjilW2hJwH/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6dqsUsUkrRqy7shidw7ZrR07ToVsYzOv7hh+7UZV+OPmrSxmy0t1mweWJWZDlQx4wfeqe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TAlywAcRxjAB9Ku6jDdrZusCARAAiLACgfWs6217+zIZIWiEkhw3YcelDEjZ1m2tr2wd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ZGQfSuX1PTnhdYobZpiQCdnGPTArTmuLqdIrhrRNi9IpH5x6miF73U4bhpZvKlMoVSB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4VRo7Q/bbmNY0cBI8ZOff1rXl8u7lLbf3CcLnsB3qDQdO0h9PBmla/uI2K4XvV24t/7Q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vQgA4qrk2sU0tSY3lUIxGPLRPlVhmte42qkc/lq04G0ccKPQVDpTWkdvKhkLO2NjH7qi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SJI5FHX1I9akFoa0uLyBSlu8QQ/ePRqSO9tbCPFwqI+7Ak45P1rN07xNPexvZzHZIi/K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K2lskjk/0uJCWBHPIoKJ9QdbiIxwRmNZ2AMrjGPwpts32ZVSHOQeXGME/UU+GQ3xspiS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ao77VYIbh08yK3jHVOrY+lNCC6FzfWZc7LVmYrhW3ED1qmmpxW7GDabmdAA+z7qD1zV+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I8rMMegA9hVMJFaM3mYjWQkAHHTvmqJGXCfbrYBXCr9446sPQYq9pMM9xEJDMitG2F3H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rfc0a/w7VQDgD1xWNcPJe3bffjWMDHYH2NAHQR6fNaXUl5cXaFBk/uzhQKqNqD6iHWBVw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VbSGS4t9zKW2Ejy3JwR6YqexdrS3Z3QWmCckAAAdqpaAU7jSb5GRlZWXcNwQ5P41qvC1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naoQk5zxzVG9tI9QhLLcmJVG5TGcCoLOd4YfsqwZQN95j0HZqYrE01hdXU7TZ3hFUde1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kKCZhjnqD2qS3voL5pYlJVlUAHsT60suhm2c7sCVh/rPb6UCHW1lbRbvNuw0nQHGFA7m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J1rxDoqTieKRI7yIjGOPlbFfM1s7XepfZpIwsS5XDg5kPrXtH7J95HpPxx0u2Ei+RdWt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KnoymfckN0YrlQzcHg+lahts8djzmsG+0+eNWA+71B7itPQNVMoW3uhtmXhSf4qxIiQm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zWxtrZiTk1oywgSu2cCqN/cIImZjkCgqxiXMmLmOP8Ai2k1Qnvo4OGOCOT7VBPqXl6n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Q1maRptx4h1IqSREhzIff0oESvq91qJMNspCk54/Lk1et9Jmk2iRyx/j9D7V0kuiQaDp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HI9c0MI402KOnepuBkCyle4IT5FyOf0rh/ihpqScEDepCjPbivTUAXljhe5rzH4m6kH8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1WgPN9AiE2sRwOQ2JAu3+or5m163l/4SrxDAzCOKO/mQBBgkbu9fVXhTSZZ/EQuVVltI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ydqeqPqGuapfsMie8lcEDg5c4q0BmahbrbxTNLIfsx+UktkqPQVFo0t3s8uDfHFt6HoB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QSJbSNoCdmScnPcmrkLyJ9oWVkggLYQJyQPrWi0JsNlt5XQKs7QZwcdsfWvpH/gn9eQ/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5ZNPhdWJyWCyHNfMly1vA5cyfuz13E5A+le4fsQa5aad8cZbSBXMd5pcsT5GCMMCOKJf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To23Aq3OaZfKIywLfKO9UVvcHAOQO9chRO1lsndl5H0pFtGbLY4pYtXhQ4fpSHxDaIWX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HU1YSwBzzXP6h47tLJCIx5h9Bzmsg+JNV1z93aRtDGep64oA6zUNXs9DiP8Ay1mY8KKz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Zji6hScVWtNGh0uP7Xqc4kcDJLHgVh6r46l1J5LXR4nYLx5pGF/CqsK4vxI8YPoOnDS9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cdoUxy319K840mKK3hgtrbLMF+bdyT7muwtfBVxrty02oPuY966W18N6N4ctjO6xxxRK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Etnxv+1JeTaVoNvpCnAlZSR9Tkivmt9jW4xb+Zsb5Ubjca9c/aT8Wv4+8dRmMeTCkryp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5jJrzIaeLC7V2xt25GOoz0NbIgYUnFtC01sYmkH+rBzsHpmmtcRxQiOPK4Hzev0AoMbv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ceg7AVUk0ud4xOkodlIBY8HOe1CGJZXZeIEJLJGhLNv6qPpUxvPIWQFMCXld2NxHqKrX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/DoOvsKmmgaWAXe5DMi4Ea9QAMHH5UwM3zZGclFATjJ7j3q4scVnEicFgPmb1Bpli09+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wAH0NVriKSIO+0OmB827OD6D8qAJbgfaVH2UBZeg54x2FR75YsqXHlR/e3YA96r2dw0t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gYGKfLds7ybYhIsmFAHJI96VgTJ7byklF3tDOQD5h6kDoKfLqoS8eVYjKsjAZT+H60xL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7lByXGMHHYdqZbWkjwqttOkbISdxGcj0xSLLUWoT/bRAkUgjEZZnYcZ9KJXhaeCWW13Y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phd20SSRNN+9IBbHLD3xWbY3M7eaJExaAk8k7iB3AoA1pNXS7uf3aKwTkgA9KklVfN3f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AK55LtXi8y0WOCItuMsjEHH90Vpw3F35sErRx7Mj55TxjtgVNgWhZuJGW1SRm2SRurDn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2jwfqtxI77m4GO5Lc5qXxLqN1r0iW0UOFD4Yx4wff2rP8b6TJF4VvZZLs/dTMH8Oc9au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n+lnfbhON0RI4Hany7kzu+9yFAHUdxiq+mOvnbWxudcgDgZq5LuRN24qvP0H4V6J5xlS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/hUULs9xHtYep9M+lWJ4jIgXcGyckng/nUCIqZ5+nbFNaAX3DKwC/M3Tn60xrhv9X8y+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IUMzcDjint5fPTnHB5IqgImT+FtjLn8MVJcBUtmAUMF4BNKEVET5gzDgn/CkLjYVHzAD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QGHdsIyO9SbN0Ey/w7Mc9DTFbawCknHGzvg+hqX74cNJjoRuAABqRo3/AIYPssNSXyDN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q+z3cViJN37rg+X2B9RXPfChGW01to/l+ZE+g5zXWm3Dt9nKkhTwQccexriqfEd1P4Rl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gdQ0jnqxwetTfZ4orFbm0UyOV4QnAIPtSS2K3Fv5aSFlLjgnj2FVbS7nS4mhud8UcX3A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sbwWgT7TlQw+6vUewNO1ItawiW2vxcw5OYyQWHtVa0RZUWWdhwx2bDkoM8VHpejQXUs8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kEn1xTA5X4jndHpn79ZODhcDAH0rkdPixOj47k4FdR8UbWKy1PTYrdt0YhJHTAyf/rVg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4V6FL4Tgn8TJdhLEoMnvzgCs2/t2icEH5u+0YA9BWsItiCPceSRjGMD0zULItw+3duVR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zK+nu1wiMw+58vA9+K2m27trfNsHpjFYmnW/lXssO4/dznPT8K25X/utuXoeOc1A0Rsq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A4Puaa33C3HOMDv16YpzfeC+4A3cfrUcrtwzINw4H09c0BcoXap5hBXDEcYPb6VQlVly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nvVq7+aQhsnPGQOgqpdSK5IB+UdB3FAXIfu7q1PB94bLxNpk4JG2dRke5xWRnNSWspt7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A0mrqxUNz6M1B4LRNrQCRoz8x296wZL+PU9sCR+Rt+Zdo4bnqavXuqp5pmf5oJ4wS6Ec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BK8Tfd6bcjkH0rz2rHoorW808cZRnCNLkOV7Crcs0TsI1bbI/ABGMn2qS4/dS+X5B8ro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VOoxWwEaLgM0h6xe1RcYy4iubuxmjhYRSEYWMN1Huaght7mK3HmyYZCBsBGPrVpLGOG4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3dUPvioo7u4up3hKeXEjffZc5FIC1aaheCPy7eEM4XJJH9KE824xJPFtlz9/HIP1qyjq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cyKPlGOgqlNfLp94JTcEsRt+z9Rz3zQAsTW0dy9vKzSIx3H0P0qwkAmD/ZLZ02thsc5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jLJtFwcAkfcq3BNFbLL/AKZIXk4IRcACgDLtpdUS4k8vY0RUjLrnA7Grmk6ndSyPbOVI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qZpepW0msy2pm3wRrxJ/ePer0O20laSSCKWLOUmj+8g9MUAZt1o8st082799GBs46Cp7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pF2HcCnAB9at3erOjCK1VfKxuYsOXqaTUo7nS32IyFBkKR0PoadwKksskXkbWEvA/eEY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dYCdfLHJJ9c1AtybyBA6bWDADC4Bz2xV2V/3tzAzRpkBTJ9P4RQSjOl+xpcBlje0kAPy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E32QNG6bY28zf1P1qulxI7IsUXzcrJH1wPUGp43g0y0kVv3EEgP+sOcHpSKWhYub+Hyi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cEetZl1axajahLWdS2PkHqPSqttYv9niWW5SWOQkRvuJBFaX2A20CrAgSYZ/eY+UUAUE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Mks8fzMEIO70qa4ffsllsgu/7x/umo7a+n0+cyzRGW7QEGQA4NOOoXky757UG3fqyDGB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WvbSLIaDZGeCx7/SqetXqq8bG7EMbKAi7SRx3BqxNYB4JY34hb5ih+8p9AKoJqa7EsLi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B7GkiloaMKbLFJJFjk7sUwQahuIZEtGk03ZLv/5ZkjK/TPSq2nxNp8uxRDOkufkViNtQ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pbSrchw7YPH0+lA0XLG4ubdGjmtC0eAOxOfcVDLaNLcM08gWIpjyEULgepNRzaqxtGuL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Mq59KiRor39+0xaOVSrJk9ehzSGRC+/srfLNOJ4Nnlp3KjPUmoxrEvm7vME9kRmORAM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u2eFtspWCL5QO3tU9xeR2oisnRIrXhY5FX+LPcUmOO4Wmpx6rbySbk8vJT5wAUf61k3F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8lpt4Cnhj/StDUHg+aPdL5ErbW8lQFDf36jGifZlECzSNCeOT39/aktBtE50+DVtKht3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dADwAalvbC1juIpFka4MeC6jDAHpk1HaXrWkPkXMSL/BE+Dgn0qP+x5r2Fo7nzbGVeVE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E8VzdyS3IS2WZFHB3hV/IVnw3zW80ltdrFBFLl0kg5UH+7VmdLaW4tVeC4guY87pASuc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BbeKSeNyQUJBCk+lQUI3+kW+6fULeKQkJAYDhk9jTdVTVobdFWyjvYgoBkcgOPcVdu9O0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7WUZLRnax/2azvtE0UCyadfTQRKQESZeGHoad7AUxpMNy1tiULOvzqrHaSvoRWxbX9vp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5cBncDaAfX+lRtudpp1QSSJ98vwVPbitUyJPZxxS2aCSRDiUKDg+prPVmiItYkE8TxfZ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3L0+X0rlJLSVZhBDbFY4yGXZyHA7Yq2ui3JhIaSR2LZR0bG0DsR2FXrfzEnil+SKVFAcc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ftMPlrZJKqrllcfPH9QavQ6A95Ehinjgmxt3EdR2Bp9nFLqUUl3sSKXcV+QYJXPeoL1I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ufmMg7dlFCGVIfMtLhrSVXjkjHzYGA5zyQfSrsWsoumtbT703kAEDkHtzVpNPh/5+zNt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Sorb7T9rkins454wcI/AFUJaGVaQbpHzeO+GGUl6fhR/wjCfb2kjhSNSB85OCc9a0dV0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oVvmReBUN5f6ggZTDG0akIqeopJ9hmZdJPo+oWjeWZ1lfb8hB4HQ1sNDBcXEUqxlfLzu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rdY5BOsroAOI2GVJ6fhSWNpFb3c121ztWIfNGg+VxjrUstMZe+H7W+uBJMnlRjlTjhSO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eJ5chCdWDMdrj6VoJZXL3ElzFcie2fBMUhCgD2NU21COS4ZGti+0gBQcg/SldlWRmGKS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bAYjuBHbFar+GtPuLSCRphDIDjeB8xPoRUVjq2m2TXFt5RVyx2RntmrcM8QZpJbN3jkw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NtbEpJkGk291Z6g4CKYpMIemSvbmpb23gNy1vbabLH8+5pdvy5+v4VC1/ZSyhoy6qXxj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kudN/0iK3FxbAbHBPboDQm2VZJFaLU/8AiXyQtbL5CuCJehH0FXZ9ce4huLV7tbbYq4uA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HXo4pYvKgfbIcSBwOPoKvpaXP9oNLBGkaSkMyOAVI9aNUQ7PYoNq09j5jRoksiYDZGM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LpA0e1GIztC4BHepW0K5vdUPmhI0dBmTfjmtGztRHbNatbIvkEgSKPvfWhiRV1C0iaxS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sIzgKfc0+90yS/j84qltertXzcZ3p/jT/sMVvKILC8EE+4SSRn5gw+lMtIWu7uaWLUPt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UAdgKEgZFZ6Zfxp/pU0VwDwCpwSM1Ibm20tnWaBIZpwFM0J3Mq9uajGnz7vItpf3u7eq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TIl7ulYqoXICDnHofpSGUpbidHksrSQp5uGErgDvy2apqut6Tex28EqTTbsrJnAK/Sts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rOscBzGcYIPTNYqW7NcQN56XOHDEnqB2FXFkmrp8WpaZJfTTwrC0pBeIcqw7MvpTEtFS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AjQg8Htms7VNZfU9UECiZfMIijwOAexrZuLURWS2MoN1NsycN1Ye9Q42KWpFcapFLqDl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9arT62dIk+126LuICuJDghansIFh0/8A0pDDNg/uxyazZNOlbTnaSOMrIdwG3lvQ1MbX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51OxivY4kmV05iQ5Ge3NQw+bZWglZDBOcb0BHA6cVnaRd3fhy3ki8lpYZWPmLydi+gFb6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QMmRIOee3FU0lsVExtVmNtN5yXUqhx8y9uO4pNE1+UQwyXMxLvlc4+76Gk1AT6hYtHaQ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T6ZqraXbS6E1jDAVcfLMQPmBzwBVJe6KW5s6nbtd6e2oXOJLu3wu8cBh71UGsxs6zQWS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ZHTistvtdxLB5lzKsAO2YY2kj1xXUyvbeSPKmDdF3ggtn0qbWGihcah9ntBF5R8uRiB0K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0vxHYK/2OW1jt1AwMLyvtVW41CV5b2GCJ4pEA/duvykZ6qarX9qNQggmKOZ2wZPKwSMd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TYRqgYfZnXpK/Q+gNW55ll0ya5WCO5kRQdnf65rLENs0MS377g/ylW6Z7fjVvTjBOs1v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jIcA+gqUl1Awpdb3aYLuO7EU7nPkBclD2xTFvdWuEDixuOR1Rzg+9Wr7Q0+2xTNHGkiH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1GyEIUXSpt42scEfhW3NBbIVizDqBcRhG/cv8gUdsdqE87V79rS2up0WPCsOQhPsa0bu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SPbGdpHAIPeqkepxaxFshkliRFHO3aD9KtnIhddtJdHtIo4Z42ueg7hj3zShJIbeKWaT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qu17aRQ/MxkZThRjNCWkWsWjfu3iUkq7oeMVK0LuRWstswMcV2ZRnOV6fUnvTdU1eGW1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bnBwSKWfSbHSIZGtnkmMcewwI3LD60zS1jkLtdw+RbgB9u4nA9c1ZmN0/RY70H7OP7Oj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Kvo+n6JCzSefqU8RG3gFj/uiqweW4aaKCCQWzgkSdsdq0xELDToSIzLMcLGAvJJ7Urlx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V3ZntxaKjDZFJjOO4NQazdi6RbfzXyPm8yHGMdNuKuxeDdcvrjbHoN/JuI3TCBwqj1Bx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u2kkn0i8tvKIHmy27KpHrkio543tc7Xg8Ry83s3b0ZySWwSNIYrdsKdqRK23A9WNXLqy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WQyohIPsTTBaRabdXV9lpC4yyuf0H5U+2t/7QtGudptpHAYg/MQPQ1RxarRixaxJd48uE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94nvgelN1e7iQJLNdblPyAjseuBSWmntqd60fmJKyDAEecRjtn3qHVrtrK4Wy+wxTw5C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7GtYy6ekPmWkDSyuo8ydDjzPeo2/sm6SKWRfPxlQjZ2g+hq5pGkNfSqun2V3NLGOYYYW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N4d1HS7EpJpcsErnfM32dlQH/gQqeZHTHDV3HnUHbvY5nVbtdChikijEDuDiJAWX24qi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eP51x921U4du3K9q072FnlMcbfvU+8EwSKNOitIFMoUz3BP+sfACH+6KEczVnZjF02PS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Fspkn0WoDLdXkGAQwAx5vdR6AVHqIOtB4oklfY3JLbQOeRV2CCK2WYyv5f2dfQ4A9K0T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IrLPLPCmG8snJPpVq2hg1KF3wIJs9WQHH51qWNjPL5U6q8u9MwxRjcWz0JUUS+EPFDp5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+zsCT7cUnJLdnRTwtasr04N+iK9zpy3EAjicjaMMx6tUMdpNCF8xf3S9Bu61KlrrMC7t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ypLGUJx9aZqNk9vZLuvktVlOTk5cew96SknsROnOm+Was/M0NK04xwObFRDIzF8nnA75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7Iqx4wHi7fUVmWNpustsE8kkb8M5YAt7mrgltktGVd67AMFxncfXFWkY3IL14rdN0bP5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RWrDZTukDNhUcBjs5JHtV/RLeCW0ErLHcyH++uBj2Fak9pq32f8A0HS7iZu37pgqj8qT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rV/hxb9EZ4v4jKQbWPCr8uW5I9xUNtuvbSZbZEgwSoBGFHPWqtx4WbTJZru7iuUu5VG5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AKgab7Ilv8zzeYTkR8lR7mmmpbMznTnTdpxa9S5LuFkbXz4AyndJ5B+fj1J6Vkm7jsP3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xG459TVpNHj+0XDJiXeRiNDjn0NXbLQhas93LI0sv8MaYCIPeqRlYxJdJuZXaSO7kXPz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W1vp8UXkM0n8T5yw9xUsmr6fenzvnVY22naMZNVpfNe9bz/AC4rSRQIwhywHbNMRJPc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JF2tvI+Y+pFCI12iNab5eTuHYD1qW40LT7pkXzAuzGBngn61XbT7vTHaK0bZH1JJ+/8A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BYYPLWUWxUkDjJNVIYme6kZV8+WUgkSHIJ7e1QS6Tcu5bmX5gQkakkn1re/s7VL2yRZ9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2roMenSk5xTszohh69RXhBtd7FC9laWI+ZJHDgjdsGBirpvlu9OktLVDKUQgttwFHrn3r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tjAqAqOCAB6VINMgt55RFPJtcbeucelUjFxlF2kilYxXz3UXloEiH3pEGQB9K2b1J2ih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8xHqadYyfYIksywKEZ3nlyfTFRy25+3BxI0ioAQCcZPfNIRV+zyPqW7cEz0c9QK6T4ba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aiZ1S3tb9FkYLjcGOOK5h0uRcSHyGfuD2H0pk8l1BLbszooiljZY1AJOGB60bj5Jdmfq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3Z+TgF+SR2qy2nRXUIxlJOzDtXPeCdTTUtEi2HOIkfPrlQa6izbdFmsmHJLsyO9d7S3d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Sud1C52RRtK3QZ+prc8Qf8eif74H0Fcbrd2bmeRU+6i7f/r0hXMou8v2hwpZnJCgV6N4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A/eNh3J9cdDXK+FNG81rcMN2PmI/GvSLb93sAwGzUthFGJ4gBaTqQiGsM3W5xjHy/rWp4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Sgcpj8K5DSZGk0/z2bJfG2mkJl3Ub1jl921Qp+SvJfFOoSahqUcCjduz07c8V33ie9Sx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5JxXH+DLewu9UkvLy+tVCln8tpVB+mM0+ZI3hhq8480YNr0NbU4I/Bvwyu7tpQkjxs0j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F0+zzpNlVdi6447kivsr9obxLs8E6jArH7O9sSAOQ2eK+N4dEjfT0VpJNufX+VaRdzmc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Gt5FWJ0CdHYg1Ya4lSEKqozc9sfjmq2pf8S+3tfLbyYI2wwA4x9KmaaOXZ5cXmKW4zwM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ZDtn2bU6SHAOa7P4A+IpPDfxr8I3sKNGs92LaRsDDI4xjP1ArhZYS1tKZsD5vlVev0rR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13RNUFuixadexSnPoH5/Q1QH6t6hL9uhil3bkxjjp1x/SsW4vDFlVNRWfivSdP0wf2hfW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yBcggMcZ+tNsntPEolfTL62vYkwrvC4bBPPY8VyXV7HT7Ct7P2vK+XvbT7zH1LWGVxGn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y1HVpMW6NtPHzCuus/CEEDGa4IKL1396ml1SdD9m0uz9jIRwKk5jO0zwZDZp9o1CVQep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WwBtdItGuph/cHyirEnhqbUBu1K+aTdz5acYHpV2w0210xNlvEFA9uadgscwNCv/ABBL5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kKflArcs9HgjHl20SxRrxnFadWo0VbcfWi47DFhjtYwF/E15H8UPEH9uTP4ds3Ig2+be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xxXZ+PfF40mxNrbkPdMOMH7vvXiviKceHvC94d+7UtaYQeYeoB64rSJDPjr4n3f2r4k3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qqDgAc//AFqx7SFmt5ppptzZ+4eSOcZrY8dW6xeNbpFbbhEU+wxisVLmOwjycDd09Wx7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dKoh2gfLv9aplhNcyJNJuTJCgcEEfSllvPs1utw8L7jkBOpx61XS4hldFRBAxUkjGB71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sMt3uXkDIwQPWnQLa297M8UhZclCB/FT50WKHd5m1cEYQY9utQC3a0sTLHs3YAEeOlAi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njgZz+7XjIHYmmwwsyN5TbVKkmIck/SrCXIubY20n3wd+AeFqSKFInaZFKzAY39AB34oE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zBJjGXHJFSw7YUEse9WcbRvHyjHoKshFe4inVXZJFCgEDGe5xVIahK9w8P2bCjIU45J+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9iuInWS7cgeZI+AMelUrbR7iOLdayyQosm4K/p6fSr+9dixTebGSOijP6VJ9r81FtrZf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/wCFIor27RItxdtJGLgjY23/AD7U62lbczNsZiAAeCU9qkg0b7NDAIHUyR8tt6E/0p9t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NrN9wcAZoHYgNpDPbSh2SVo/my/3Qc8cVHD5WqytP+8ZbfAVAep7kCna1b3MVrciGRni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6U1vbWq/aNgmKZ8sHblsdaAsQ/2naJeiNbbyZDkiYj5UP+0a5f4g6mLnSJ1aTBk2gLHw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zS2hb97G2/Ctj1964T4hWYgs3hito5UypN2eo64VRThrNET0izgbRghtiDu8tsbhwMGt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Gx7498Vm+QjCYQ/KQAwyec1twXPnQCXZ8zKMnpg/SvRPPMC6dUl2swVsAZwcEY6VD6L6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57LzAW2lVz9Tn0rPEXznd8rDGe2fxoEJC7f99/Xr2oRm3j7m7HfimtbsmV5XueeBRsZ/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PFxvHKhW7gD9aA679zf3cY7j0NQhN/19jgemaf8AcG5W+boR7VIEsLrz+Q9AfWhmK45B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dHbcdvyt3yM4HpTmf5D/AA8Y57e1IaO2+Ht6tnZ3XmjLTzYBHQ8dK6uYRm2u4C7+Y67e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QtD4OtJJAmwbmGOvLZ5/Ktu2RrqH96ojkcZXnofXFcM3dndHRFGx1CdJWtoGLLAAH2Nk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2IbdFGBy/Az7UW+m3AlUPEvkLksFYgscdagleRIQywCVo85RzgEfT8KzNCaRGlSCdYo1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3qfQ4be2iuJN7MvAZycjNZs0dxfQNNDH9l4xsD5I9sVc06xdbHY/7sNjc3B3fhQ9EC3O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FF1xCgOOPXgVmWybbj5fu9Ajc59hW74/i3eLZHjRN6QxDGRg/L1rChu1ilPmx+U2SDkZ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nnz+Jk4haHzG+8vHU9B7imtbqm6RWG09uc5qRrhpfuqNucjHYU1Nv8LbeemOvritCBkF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cAZ6VbZ/k3bhu4BPc+30pgZfmWNvw7n2pY3ZJQAMYHPGOPepGtBxKtkbSvTk9PwqK4ic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4qYxMQwVflz39OwpkqL5S7s+WBgHqxFIdzKvlKFQvyEcnJzWXI+4F+gPAIq1cEz3J3HC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dcL+lBIiIxcd/anyQlVwwKE06zj3y7ipbBwBU98A7/fCsOimgs9W8JxQ6toFhcSczqoj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+AroWS7S3kaDDQhuJI2BI9K434d3cY8MyQTSYZZmQD1GM4zXTaUtyFlgSNggbzFmXhWB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Fo3B+zFLqRyP4ZFOB9KlaxV0iX77SD53HOBVa9uIblEg2OnlggnuT60+0upo7YPKf9GW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srGpPpmnRQ3rRxqRsOPmOcj1xVm4drJvMnkLQJwdkf5ZrOvruK9AuLB38wMMlRg9O4qe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NjRrjjbzn3oAsQzLd3DLIxWDAKlM5YelWrbSLa6kdwVaLBA+XJA7AVCyLb280rY3HIBP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pyWqbQEkUr8nlZ3fWpuVYWTSraNGjdTtj+bGeOPSpYrSKPdeENCFG35hww7DFPZ/NRLt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Pern2RpbfzJ2dljwf3Y3EUXCxWe1ij0rzjZiBFHJA2kHPWqrOtvDBHFhlnOGd+id81rX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nWYAbQDjFRQWcccG1UZYz/fPPNFwsRB7J23cOwAGUGP0quIo5IpFeSSOXqUAxk9jS3to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94dz71A2qs8rbLYM24KeRx64piNHUNhtYW8o+eFDkjrVKW+tpbJGkUPbE8fWtOxhk+zs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gVQv9OXz1ZSphj+Yx46t60AiwIZHf9xF5XyjJPAPsDVfWbS6uoYSFURqDmPOTnsKvM8W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XOGXocg9azPNvrL9xJ5TttJQOeSo7/hQBJoFxFBAZXtWm8keXszkgHrgVfFxEl00m4LB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i1RuLtbLT4ruNT+/IyE9cdaRrJtTsbbcwV0YuXABJHpQC0LV1dy2LLH5X7t5MB+Tt9sV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AYeSkmclsDHuKvebfo/lqpkUNtXA4x6k0ah4Wmn2Ca9VVwG8te9KxQlxcM+6NvvOBlxy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LMs8RbChQXXrT/KhiRo3ysqcDPOazrryEuBJqHmSRnCoiKSD9SKS0Ajja2izFGr8KWBI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+6eS3WSPIA2Eqx+vrTriJkl82Ngyjqh6kVm6hp73t0zLKYkUjbhsHPoKCloQpd+VqV3a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4yFOe1UWuLayvd3lSqxbK5O1d3qFrVht3uL0QSs+0E5Qjgj0z3qy13BdMIJF2tGcJ8vI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F5JCbho4Byu6XGSMetXLJ7G/tnnMW14MDYvJb3xTGsV8qbbci2uz91McNUFpLGksVpLK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AkHoKiTuVHRl0ax9klEEkG+LbujymAfRc1SuLqVr1NrIq53mIdxVm11hJJ7uC7t/JWJg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CsDXNQazujcXEJCFdkMitkgnqalK5rc27a+guEuG/tEPbHn1EZHapdT160uLeL975nln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RtrFbjTIGijMbEZHl4B+tULb7FZS+Y3mNOXKSAjhRnqB71Nho3ZbeDUv3/lyeWkYAlBI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sP2m23spPzFRggg9TTri8uLCSd497wKMLGjfK+exFS2KfbZQs8iR3OwPsjOMj0xTJKx1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tjYCyDI3e9aSXsGmaYLaRhOqHauF5z2BqG2itLi4SCRSzW4JET8Bj1rRez0vVYyzxmBn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1SBjDS/7ZAnl3K7IQFjbaRzwSO9T3Ru9PtIYZLeW7liyF8kYwmOuKz/Ln0sPNcXW/yvlW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1rTW737PcLcwfImAJR/LFK5aRi6dcfYpZvL+0SRkblikPzR+oz6VJb6pb3sv2m4Ux+WR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sf29E1s5Gnq0/wBzkYPXoaiu1TUIStzZ/ZLiP5RyM4PdT3p2TGjqdM0+zVZH84xB07Pg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5AuohbrDohCLKMfMOzEVNFp92kcMKahu2FdvPX6iozohuhcxzxoJFbCSY5A9aqKXUUti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c+W6rJhsk8E9iKmZrwGWOGVYmY7v3mRx6CoLGVtMxp9zBJKu4FZ3JZT7E1autai1u98q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B6UPQSAs0sVu24thys3l9W9MU+50eV28+FwwY4ZJDgYHT8ahtiqXg3u6In3kHQ+lTyyx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Cf5VBZBdXE13ahEi2lCPlHHP9ar6ZLBNdSC5kWBpvuxFcCPHXH1p5vns545bWQPKflG4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LI4mureCEMOJNuMGk9hLchv70abDdW6RNOHBChVyAT71zqasrW8Fs1sI8ggurZOfWtv7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NFuCjM0Pcd1KmqQtIf8AVzwJyxZZMcp61aSsF3cs2em295DHCsn+kqvzCQfMo7HNNsbO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NHz5ec4UY6VetdPMOblX87IwJU6L7U/UBMXPlTgHacxjp7hqjmexUTAFpDMzR200cE4A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9Ku2do1lo6/ujHORmQowIBz1qeHRo7y1jS4CwvEBtdPbsDTbCwkuLmRkLO7gofmIIWj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sQuIpcSMMN5eDx6inQ28d35kN60kTlQIHRsEj0qnL5Vpe+RbRSRsCE4/i9wa3rK+t7l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9x0NDBaGRaXD6NFNZzCW4hBwJid2zjvWxousC4fyriMLGiAg55J9MVThsZf7Tkl87zN5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baNHDi4u18oJ3UnIPsaTaY0rlPUfsY1ApHHcWtxIvN11Eee341n/AGGC3uBtYxSyttWR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0CtxHp7vGha3m43lt20DoeetS29jJqNqBdx+Swb5W7Y6bgKtbEND4dtlqESzyh58bS6H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7hlV4ZEbYpBSQ7snHAqpqfhuXc3+kee0OMhE6jtVJINShhk2xn94u2Tby4HqPek7CV1u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yO2tWWC5iUB40GNw7gGs2z0v+y/Mk8gzuo+dAcKQB0FJp0V3KwljuZIntvlaN+Q47fjV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yEsNuMEqD61knZmyirXM+2uIL1LhXtpI0HzRyYyyj6im6Tpj7Jp2ud0Ybcm84PFULVLi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R42USJztc+grSTT5bi6iadXWdEA3oPkPsRWr2JSszTTU1ll2/uvPChmCYyPrUaf6RaTQ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oPwqtpGjW/mXM0MLWhkyDIx6nsMGq11cSSuI54tsqcIQcA+4rKyvZGjfuhDFFcWm/dJB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ZqWG+trJJpLmV07NxkYz2qb7PbIiTL8vADEHhvrSQJNeQXti8cDIrBQrHHyH0qrWIQku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MJYpMFSnA9Mmse4u4dMtxKv7/wA9v+PiPjj+6RXSXfh63Olx2/khpYlHMZ+X8BVOXRrc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b4kJzz9KakkDVyjZ2l7qtuJGUJ5gyr5GQvrVaO3iYzAMJZlBCvH8rZ6Vq3aztp8UcFk8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9Kg022mMN2XB3v8AKT6H0PoaV7isO0lGa3mWdizxHLEcnHpWtplvaxQyM3Qg43fKQfQ1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kXy/leONcEip9UtILvR44zvjVyGMgOCD70DsJbJ9klka/iRonJwgG4+1F1b6Ull9tWKS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G54JqBr600/TPKkaS5kRcE9Tt9aJb2yt7uCKeAtHIoPX9KkZVtrjclyu0zKiZD8ZJ7D8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zXvmpPuOeeo9a7iN9OtGEKjar87Nvasu8vLaO4ZYLL92P73XNOMrDRf1DQV1BtyzJHs5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qO3ktX2x2VwJFT5CyL1+ntTbl77XbDyJIPLjcDeI/lBA7VBL4fa1gJjv1tYxhpCpwBx92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GK3tm220HnZyHkxyPxq7p0iX0ckcoEcZONvTisy2eeK3g+zIZs5xztD47Gnwtcy/NPaG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z6Ckxonubqx0ouyRKEUdW7e2KkS+juLcrdxjyJAGTIA496zWhj1O4SCJPPWQlhnoBnqa0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1ovMyERH6KfpUjOn8G2a+JtVt9NsItu0bpGIyEQcFv8A63v717xonhTTfD0Y+z2yGVet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PpXIfA/whHoOi3N+xElzeuFaQf3Ezx+ZasD9oDxnqFsIPD2lMVeZBJclWwSpyAhPYcEn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Wp7OD0P2HJ8Nhciyr+1cVHmnLb57Jdj0TUPiJ4b0ufybjWLcSHjbGTJ/6CDV7SPE+k68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i/eRH+YD6da+QkuNQsbc7o98vKkZ4A9BVnRrjUP7QSeKaO2aEBhglWjP94H1rV4NW0Z5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0Y8nlv8AefRvxA+FGn+L7N2tVSx1BTvV0ACTH+64Hr69a8G1KFtMuJLJ98EseVYEYCEH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xO3ivwzBdygC4jYwykcAsOd34gg/j7V5p8btJt7LXrW82hftUZOAM/Opwx/Ir+tZ0JyU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YXEYOGb4NWva/mn+p53oIeSOURRCK3TgPk7ic8kivZfh78Mrc2sOo6tCJSwDQ27jjHZm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0uDxN4tsLBWj8iL9/OsefmRecN6ZOB+Ne8+I9aj8O6Je6jIAyW8ZYLnGW7D8TVV5v4In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nmOLV4Q2vtpq2/QW+1fTPD8CC6ureyixhEZgv5LVTSfG+g60yrZapbzs5wo3bSx9s4zX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K/eW9Lbp8MsjEnceuAOwrTsdiwsq/diUAvgKuPYUlg01dvU6KvHFRVrUaK9mu+7/AEX4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T4otpnto10y/cH/SbZQvmcdH9QfXr/XwG60+20TUzYXcEsT27FBG+S4YHrXv3ws8VPr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FntAlbq6EcfXBGPyrmvjXocFnd2GtRwr59yws5HP975ih+uAR+ApUZunN05s0z7L8LmW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VLr/AMFHlqSrbpuisZTG5BHmcZ+prq/h38Pbrxfcy3N1IbTTg+ZViA+c9kBxwO5/D1zX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R3Nx9rEmdsT8kH6V9O+DNDXw/wCGbGzAAdUDSH1diWb9TW9eo4R0PneFMpp5pi3Ksrwh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w0zw1Y7YY7exgjUKX4Xj3Y/1rLm+JXhqB9r6vD9VVmH5gYrxr4neNL3VvFEwMhOj2TeX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JBcjvnt7Y9652WHyohcy/LO5z5HYDtmsaeFclebPpcw4x+p1pYfA0o8kdNf8AJH1BZ6jY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9gYYO1gwP1FeWfFL4T2U1v8A2vZQbY7f55rZASAvdl+ncf4Yri/DHi2+0OdJ7FQ7qcsp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X0Xa3MWoWEU6APDPGrru7qwz/WsZqWHldPQ9jBYnCcXYSpSrU1GpFdPwa/U+corW3Rll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7mul8LaZJrF0mneVu3neZCp+RPXP9PcVm+LNOTw3qdxaW8LTpDKSvP3QeVH4AivRvhFb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M90+wcY2ovAH55/Su+pU5KfN3PzXJ8n+u5p9TqrSLfN8jqtK0Cx0eNRDCvmDrKwG41U1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81OGIk4GMv8A+g5rlfih4tuLGU6dbFhGIw82wZLE5wv5c4+leah53haX5JMjHI4Htiua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7rNOKKeT1XgcBRVoaNva/l/mfQOna1p2uRN9jvIbpcZZEYZA916iua8X/Daz1iBp7BBZ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g9COxPrXkelpc2kvn20pgu4+UmQZIPevffDGrNregWl44AlkX58DA3AkHHtkGoq05YVq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eK6VTB4yilNK+n5rqrHhEsNzb5ZUmizjcAAGz/dNX7h2nt5NsjIqrltvQ1Z+JsSp4tvI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wBlecH86rsu60CqpWB1CgkYB46CvWh7yT7n4rjMO8HiamHbvytoxobib9xFHGm3B+THG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PM52ZJ2KMKPbNOEy2n7tmDTnlUyBxTbu6a5ijQStGq9U45PpWhxFWadBGkVyiRbj8gJ4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El20UEZit4sefcklvoAD3rm5ZvNlih8jqDtkI+UH0r3fwN4ej8NeHLa1VQJmHmzkDGZG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MRV9nHTqfZcLZRHNsY/a/BDV+fZfM0LDTLHQbNlgjjtoVHzucDPuTVAeOtAaUxjVIGYc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n/xI8SHUNWNisuy1tm+5/fcdz9Ogrh7qZbdNyrt3nBKjJIrkhhOdc1R6s+xzHjGGBrSw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Wnax9B3um6b4ksyJUhuonX5ZExke6sOleReMPDsvg6+jTyTc2k/EVzjlfUN7/wA/zq/8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rUnNrcNtly2eTwD7c/pn2r1DXtMTV9KmgZA0g+eMn++OR/h+NJOeFna/unTUp4Xi3LZ4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t5pngVt5f2tllT5pADgcEY710HhOaLUPFGmQfexKCoA6bck5H4Vzd3aRea0lzKVncnoO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rHceLFYKP9EhdwwGeThev416dV2pyPy3J6Dr5hRpP+ZHtblYxlmCj1JxTfOj/wCeif8A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+XpenW4G4yTlgPopH/s1ee3ryRWixfIkgXke2OteTSwrqw5rn69nHFcMpxcsJGgpWtre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jSqGTLqe68in/Zp/+eb/APfJrY/ZH1pdR+G0+nlw8mk3zKM8FA/zAYr6Y8MXZM0ltOAW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PiPBfHyaa+qr/wAC/wCARXz+X4bsG9Ik/wDQa47TCZbi4ilBZ1+Yk967rxpCTpyR/dy1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SqvBXa1dqPymcueTn3Z23hS1Edj9qbqwwB6VsQjzJxIwyFqhoKbtDtV/vrmtkRbARUvc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/hS/ZeGkAP456V43P8Qhpvhi3igCvqDDAUjKxAcbiPw4FeyfErUIH0YxyNtj3gE+wzk/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zYxuYnH41zV6rpxst2fdcJ5NTzPESrYhXpw6d2W7m7v9evN00kt7cueByx+gHYfSrreC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MUk4Ujkn8Ac16Z4S8P2vh/TI45o9lzMu+Wdu59M9gP8AGtHxXcNo/he5uYvvRW7op7gn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Xm9T6HG8bfVq7o4GjH2cdNevofP2taZHruk3Gm3bSeRKpUgEgqc9R+VeBeK9BbwZdzWF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4nAIV06ZH07j/ABr6T1CGLT9H0aRv9bcsU39ATtzk/jmuM+ImhjWPD08iKhuLTM0ZYZwB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cpYer7OT0Z1Y/C4XibKnmGGgo1YXvby3T/Q8ObddoipIVQLg7xkE9qrsklv+/kYL/BjP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rMXZyT7Z7VUtrT+0JV3Z68ckc+teyj8WNGOzllZXFwEyPu4zRPpl3fvHZW8ZnnnYRoo6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mSW92PIuTFsOBj5iTXtHw08Kvplguo33zXk4/d5AGxD3x6n+VY1qipQufQ5HlNTN8WqK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dY1y7114JbojMMEcCqucAKoX9cZP1r239mogaHrAJx/pC/8AoNeO+JPCV/4Vi03+0YzB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YZVJIGR2PGa9B+B2tPpVjfkqfLeZckduK8ahd1ry3P1/iOOHp5A4Yb4FZK3k7Hu+qZ3x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vG8vbGNpFXtPu49XtleNsjHOawL3VFN0YYAAqHDH1r2D8CL/ANodo8k81PFJlMk1msHy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OwGgk1ftCDrVXVdZSw09pNxwOBUFskjuVJrN15DPqENrj93Fktjue2aAOf1C0/tC3a9u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DsK8E8e+KW1P4jHTIRmz0dfL6/ekPJP4V9B+JNUg0PTLu6kIDxxFoY15wR04r518IfD6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Mmp3sjyz5/g3HJ/StYmbPnr4ryx2/wARNR3ZXzIo3zjgDbxXEzmJ7lLpbncu3YqnkE+u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00b4zXunWqBIINNtlye528mvGYrtLYxghCuQOmT9RWiGtiyHu/skkl7IFYnKAdAKyrjy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ZHAAQnr6Vo6ukEltuud0nAZQDxj1xUZij+ywsqBGjyy9gCR0pjZNHFcyIbbcqRt1kYYw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im351LfMwboPWi2njEkkjmRpHwWBPamJfSXF4Y0hJj/56Nwq0CLiR/ZplJDFnPGOADjv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8xo8kckYBHcVK181vIcqJFUbgQOB61XTWg6bWgO5/ugjkH1xQNaFkalAunxrlsfdCkY/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SBbY/KCFl64HpVA3FpLO0N5IhiQANjuP8a2GSdPsstpEJLZMl93BA7AVI0V7mK5iYyvJ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PpTra0/syGSW2zN5rAYkORn1pus6tE+n+SFBBcM+wHPFPWZbfSriRd6qSNoIwST2FAyw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i0z9x92QT3yKjlsfkMm2Rmf/AJaZwGqtDcM6SM0BtLaIADecnPetey1O3urWN0kHksCm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UbHWEWC5S4spW2JuBBGADxxVI6Hd3NxDJIF8krhf7wHrV26mjd0tLST/AFYO8gDLH0zW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NqEv2JiR9nXgg9gT/ntQK5uaRpenaWkiTSLK7fNuZAW69AK5fxjqFpcaTqiwqfkVOv8A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G1CDTftE8cRlnTOOCc1yfjnWPtWnK/2f7JJNIGZdhUMAOtVTXvEz+FnLwv8AvU8tf3ZB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5SaEjo3GO3tVOWXZYpLCwb5gBx0P0qfT52hnlKHaWGPrzzxXoHn2Ll0io+1srkjvwTVOe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bjjuKusm92X5mx8wOOM96gDs7BlxwTnPXHagkpzWnzMQ+zuFHSo/KYBhszkc4yCDWkPm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W3O/6Yzxj1qmBST/AFO1l3Nyfp7U6G33nCruyM8dQfSrZiiY7P8AloDwc4+tEssNln+J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KEqbP9Wvy9+2PY1FKjRI25e3Hrj1zWpaTfa4fmVNpyMYwPrVXVLJmliVQTlhHj0OelBU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R9Pik8v57cFDJwqE+340+Wa0uLfzZfM+1pnB4G8+o9KZdTqdNW3dBIItoU55UjjNaLJH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w++MZP4V5zd2ehFaGbZ3urfvJXjZokAHl/xAj2q0bj7VFPdSKyXEi7QuB+7OKS41Bbe6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EPC+5FGof8enmRMWnQDfGDz+VJaDMtppGtodszQ7yN5xnI74NbMqR+bBGszrjDADoT7i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rmFzk5UjrjuCKkeO7uNXE9lEJocKpGMMOxqrCOV8bo3/AAk08ka9VjPYfw8ish4RfIUl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VseMk2eIZY5G3ZhXABzsI7GsZE3y7tx29Mg8HHau+n8JwT+JlJH8pyjNtYEjOeMdqsQ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fGOPcVYv7FZcOiYbGOwHFZ0L/Z7v97jcP4BWhBobGfc235cc+/PWpPvv83zYwBzgY9cU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OoyMU1l2t22jqD1oAA/yM37zbnbjIIIqPU5GCle8eBwMg07fs3K33eMewpuoTfZLCRt3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DB1GVXn2r0X+LuahQFEapYYvn7tnrgdKn8vKZC5ycc9aAFhiSK3+Vh5pxx3FNlRnQqu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rblf5mO7GPofSnojbPmyvXHqD70FnbfCwJcW+pQMfmVlkHoQQQa9FbVRZ2MCIgVH+Ucg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/wDbdxYJN5f2iHnjnI5GBXpdw/2Sy28bYgFJfGSc4yK4qm520tijdXFwNSF2YPKgPyqH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2qbvMjM0uCEGcKD61PDqb2kvkX0W2BwCrg5BHpTb3SWleSW2tvMhcDYA/U+tYo1I9Ks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kc7lBxj6VNp901pqdy955jLuyNuCFHvUi2SzrEwnSG4AGSV59wKSxfydSktpZk8onLO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5rjcywefBITtDnAUHuKv6TNDbjyo1LP33L0HtUkF9CLkWSSRXCXAJ+Rf9WR/Sl1KHyk8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MdvWpK2Fur62+ztLHs8iNgodOMn0zUWl6ozSymBGCRjI6kE/1qojGC12SSxTxPLvHyYX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TLxNbxQxMAWX0xwAKVguWpLm6JUR30avwx2rkewxSC9hmMqXMjyR9tnHPtVIrLZM5hhh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NNvQy28i5WCTg7l5APoM9qLBcv3ssmnojeUkrEZVAeCKxoXia4aeSJ1kP3x2FaGnaTqF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2kkY4A9atNbtZMFijE8cZCk4wM+w70ySs9zPdW1x5cQWMLgc8sfpUlpJNHZxlygGw/uz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9vqTSrbJLhdrIDt47EVWuklvUE0U0ULM+4RO3Oe4pIsbbfvog8TPaTytyM5Bq5PA06+b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ATt74pgt7jMccCQyCPq4cAAdSBUmsI1xp0nnfL5K5z0wKZI24t1fRPLscSWyAseRvC98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xLbXe+NUGJM9DVfQvsr6dKwuRlyBEyZG4YqlqV3aQxRxwKEf7quThHNAhbrUNQsrJIpX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anZ2l2fvhEwUHzOSAO4FUpJnmuVFw37rYPlQcbhTEhF5HKtq+ZUYAh/lBGf4aBrQlt7C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bi7gyvluflIPcGoxcLp8UTXDbpxnMec5PoKlTR7u0u2kiby843DgBhVSWVEvYp7uINHA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0VrjVLH7UiO5g3p/EDhj6VZTSbaWFPPbzGUllmJx5Yx/DV+6TTriEfaUXafmXjDAdqyJ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tSQBvzkHtmpNCubWe2mh+wXIu9h3Msh569c1oagtpsDXMXleYfmeMnch9c1V05IY95md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Ye1XPskaRNJBIZF2/MJMEDnjApMaM/UkVIkXzvMgchmIX5gOxFUNVsoLe0Dbd0kjKUcK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c1w8bONsh3AjoMVp/ZpYAzS3ay2wXDhc5HpgVI0ihdC6k3zSTp5SDhI1+YD2NQNcS7J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k4aMdzirQjs9bhm8t5Io48Fxt5OOnHeqiQyS5ntJkWKIBdjggyfhQgEtvFSpNEkUQFlw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q3LFG+pTL8kqbRwnLZNXpNNikgilXy4ZCu5cDhT9Ku2+nrZmWVVSS8xlwABv+lS2Wk+ph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W7vtPyll48se9OsNJW32WonUu2GW4cAspArQ0zbLLuW5EayBt9tJwV46CqselW9vdKYz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2AFO+lhWGXqNFLFJNPGs6EbcDO4dhVgXEPzQSR7vMG5yPufWo9S022ttUiuACZjztkHH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LG3mNySAACR7etZlIoppK/ZxHtMsBOVSMZAGcZrXuprv7XFbLB/o0ilXkchSv0FCzDTo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HbviqdjctqMUU5nM6liIQwxtB4xSZotAfSkCXDyMoSQDGOx9aeb4m2jYbmKqUj3AEE9mp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uGj5yicgU2KD7Ham3Z9sshxBnoPrUpgR6ckL+aGx9owDJjox9qxdQRr63kku1KrBLlUB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d9PuALhSZUOSy4xS3uny3dttVdrFSM9cn1rVOxO5aSWZEgkbeyyqB5aY+SqOq7t0Tw74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apJbtL9ljZpWlgIG/BGDWpqF2u4KzSMr/KUReM9yalspaEkImguUimucx7Nybxg59M1D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aWMtGoDgdVHrThZ7ljJVZdrEBHPAH+cVkW9pZJd3nn2PlThsA5J59s0KzEzU1DWbBMW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bbhSO2M02xdfNaDzzPAOcPyB7GsZLePVYriKVTFj7iHA4+taOjalFMm2G3bzYG8tty/Kw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R3uX5tEtrtzLa4guXGD83J9wKztE0prbzo7icMVJMkrAhsZ4BrZni024lEjSeVd7flKH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iifa2WkkUjJXqO1Zxl0NWkI3naWZWjkE6MQyqvIKfSoGt4oor3VLZJWn+6yZySCemPap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57qpU5hYZBHbFadjaNL9q2yBfMc7SDyp9DQ9BowtY899MaSO5DLGgcBMAgDsRVzQmXWd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o/ldc4YGq+vW9zZRo/kq854yoBwOh/nTdF0RHRYZLtViXg4GDn2Aq4tOInuXLi3glshH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gPzk+lZ/2f7FewQwK8kWCJd3Td6Zq5caetl+4g/eMjBihGDj+9UEtw1pd/afP3Rp80iA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qvnvpLL9mKtk7Tjn0Ao8PX2oQWKrcymeBht8uVcvGex561LLrcUrxzb5ZIZBuEirkD2I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88NDgARYwR74otoK5tSu17DMtthl24GOAT3NZejXamNLK9naMofkeUYI5/8ArVZFvIlu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AqgfKu9Q3ahKr6e42h9vQelJMbdjT1WG+0nbPZ3xuFc/MsnJBPQ/T2qO18SXZu4kmREd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tN1jTJriGCFZ0i8pwYwmM7a0vskN5oscbTqssBI3OATn3NPYhia5qlzugnskSGUvt2Bf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1Jrawlge2llmYZJh5C54zWVpN3c3EUiqvnyxZxH0OOwrZttVnih2SWLbSdsoX6cEGoZU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sCyz2jJAuMTB+Bz6dq6a2uLtLfdFIjWjjchccqB15rDtpxZ207JP51ix5Rv4D6GprPUb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cqm0kqM9qLmhDJFJPaSCa7juNz/u2BwAO/NaGpW8V3Yg3BBgjXy/MRv61i3FhBpKQwv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gwVOc5qe700pp7W9tIBZbuIiOWz2osTcqaVHp0MSWEV6/wAhzHM3OTnOCamGn6kkskk2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E03X4rWKwtGuI9kkRwyD5cDtmrCaxe/2fB9k2TxlMlHGGC56itL3IJLfXVW+AeOWGZSN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QRfsnmNLHF1bJO0qPWsdmhvNsv2d0dcMrN/e9Kt2li2sfaGnUysU2tFjhh2GKVkUmynb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oNxKrYjCY+Ydqjl1P/R5GgkRbt8eak5wQfWqN7ZXKIkaq8WHH7tOqgdKtwNbXF2zXGny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5/2hRbQaZtW032TTGnkljm3phvLGAT24qlpOp3bwiR0RsEgjIzinwaf5No0PlsoVj9QP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0imAt2XZhXRxhh23D2rMexlXup3N2klz5ESwREqSUww9qfaazFdojXqBYzjYMAGM9iD6U7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zsJlxxb4AI9DSPOk0iSG1Asiu1hjlXHTAqugzZk1iNdxMQk8tcK2OCaqW17HdI0htwMs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YpWuYL07RgPF149hXRWenw/Z0O0/MM9TSSArwJHY3lzObiZ4gm1YTwuR6VVa0sVsZpbm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A9OKRHk8mKLzDPK7Ft5GOPWtOy0eFYFMzM0pP8Q4x7V13OGxiWn+ibWtGe7jiBYFzgA9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83KCDgDcmMLitGV7HSsRbfO8zhEwME1AbJhkTfZ7W2bnJ5xzwKLhYj060+RLuSQRSE/I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ZpNRSaaLy0eHASeTO1B3IHet6DRo0s8pKpEa/KV7D6Vi3GmSS7Viu0WJ/k+cDlqQz1n4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8I6ZpmoalJJfQRt5rJbuQWLsxx+dcH471yDxP4ovdRs3kFtOVWJmXadoRVyAfpWRHA9i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j5p9owW9qz7TSP7Rke4ubt4ChwiE9AKwjRjGTkj6DG57isdhIYKolyQta2+isagt7KJw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8rH1IqodatFuGAto/NYZYnk496q6skPkvBp++4uNo3YbBxnqK6/4b/BG8167gv75JLHT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2UEdPc8ema2lONOPNI8zBYHEY+qqOHhd/l6nq3wQsJLbwpczuTsurtpIwegUKq8fipH4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q2hWKruaKOaZz/dBKhf1U16lJJYeHNKJYx2dhaR/RUUdv88mvnXx94puPFXiN3glKQAq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B+OST9a8ugnUquotj9a4hqU8rySnljd5uy+7Vv7zufgLoEdhc6tdhcMoWEHjnJLN/wCg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hmG0iHM0hY4PZR/9cU74KpCfD19LCchroqT7hV/xrC+Os16dQ0SC1eNVCSs3mcDJKj+l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8J+7pzL85f5HkiXz2/kRLF87qcv/AHB6U+Zn/s9URtjb87yOntirEN9Y2jyLczo0/Id0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qEU/k23nMmQJH+VPoDXppn40dx8DoorHxYWS8e4NxA8PPC5GGOPxWvVfiXZ/a/Bl9hQ8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qwJI/DP514t8J5oLfxfo1pu/exs7fIeMlGH41714wRn8Ka0EXe/2OUqvqQhIFebW0rJn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iKMv7y/A+YP7TtpdYi8+yKx7gJJN2SgzzxXvjfGfwt5skUd7I0oBwPJcAntzivANLt20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5nJj67T6U20sdzNM8Qjzny/UCu6dFVNz87yvPMTk6qQw6Xvb3Xa/+ZoXMlpEksw3s5cf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QnmtJFQOLr2/iI9qGT7WzRyTfZLS355xuJ9607K609pkjt1NzdFQoVF3M57YrfZWPnkp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2qD96ILmT/lnnOBX1N4Zs5LDw5pltKSZYraNHLdchRmvN/h18J5BcRatr9pHHJGwe2tC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/HGMV3njTxZb+ENGkupP3lwwK28A5aR/p6Dgk/8A1q8vESVSShE/Z+Fsvlk+Gq5hjfcT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V43vp7vxprCwJH5EbInmE8lgig5+hBrS8K/E6Lw/pFtpiaebloiwMvnbdzFix42nHXFe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45jPMDLJOM4Yk5JJ9aitrue3lS2/1ecFUcAH869J0YzgoS6H5gs4xOHx1XG4SXK5t9no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WnWtakbyPKLgfIDuxgYxnAqjY3cMtxIsqxxWyLknPQ1hs2o2VxIyW4lYnjnOB6Zr13wb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jc3UL+fPHulCuQCdxFKpOFCK0Ly/AYvP8TPka59ZO+hxMNxG+4WQDs+FjbHGSeK9l8J6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bg/v0XLj0JO7H4ZxSaP4U0rQzus7REfs7EsR9M9Pwqj401HVLSxkFjaloip8y4Vssg78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t7QSP1TJ8l/1bpVMdiXzTta0U2eVePJ4tX8UX90l/FDBGwiTOCTtAB/DOazReQWmmbBd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QCsnU4rOa5MsStgdR1wB6VowRoXXyrbY5APmMOBXswSjFJH4ni68sViKleW8m395HFi9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PmXn6VALfzZZI45hHEW+aRyNwH90VaGqxokzNInmIflycjNRqPN8qePy3uGwAoXgD1qj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9XtLOSQmHz1jC4GCN3LAfSvoDULoWGnXVyekMTSH8AT/AErxT4fXEupeOrFXUf6OWVnQ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9f8AFbhPDWqFvum3dT+II/rXk4r3qkYn7PwalQyvE4lb6/gv+CfOD309zcJJNgK7ZM3p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uPsjJ9kHbHUim2emYLIymRM8DHGKP7Tjt08jyo2jD9RwQO9esfjcm5SbZd0t7m30yaRM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6B0u7+36XZ3X/PeFJfzGf6182ahYyS+Z5bbonI5R+w7V9DeEAF8LaUi/dS2jUZ9AAK83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FV+3r0ujSZ4t4q054PEmp28Z2EXDleM4BJIH5Yrt/hL5ct3qTKqrLDEiSbBgZOT/AOy1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IOorsDR5i6nAIMakk13/AMKbXydGu5iyOZJ9u5BgEADp+Zq60v8AZ7vqkcOR4aL4llBb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igbm91+xtLO1a6mjgLgKhbG5iP5KP0rGj+H+vXtoGk09Wnb+KWRVKj25zXrF/f6doitd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7z95z2UY5Pfj61zd58V9EsgxcXLBf4ljXn9a56daooKNOOh9LmmS5VPGVMTmeJtKT0SaV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lbSP+ELbxaNakg02S8+z/Z0eUYlIzuOenHvX0un75LaeNtrADDp0I96+WvDMsvivwufE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Nu07JjY46hvTqOeldj4K8e3nhadYnZrjTWYb4Cfuj1T0Pt0P61axUlLlqqx42L4Ow9bD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G07+jR9J6wzXGnxM3zc/lXI3SfaLebcvyjIyentiui1G+ivtF0ye1kEtvOwdXA4Kkf4G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x/diyOBXcndXPyuUJQk4SVmjovDFv5eh2hkHKpjmp9UnaKwmkU4cDIqzhUVYI+FQY4rO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CuKkDyP4u6rt0BEVucEbf9445/A15D4Vsf7Q8QafB/elBP0GT/Su++K6tBaSK55a4UD6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3jKwP93ef/HCP615tb3q8Y+h+0cNr6tw7iMRHdqT/DQ9P0u7W7h8iVQ2CVINcX4wllk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aXTIsiZyVAPSuivr6PSpLm5Zh1OMdM1h/DfTTrniWS+uvmCnO016i0PxZu7ucl8Xoi2u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2iyKqjADg7v6YrBkjWWNkcbkYEEeoNdHL9r8XeM9UvY4wyvPJboH4+UZUVzqKUUK33gM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7BwBPmp4mk9tP1R8w6hrEVlezWSqWdHKOcdCCRwPwq9C6/ZgQy9B1+9SeKdMki8Qawyx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RvaneD9Cu9d1OGxTCzN80jHoijqT/nuK9ZNKHMz8slhqlTFvD0lduTSXzsdR8MvCy6/q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zA7m5WV+oX6Dqfw9a9d0f4haV4W+KXg3TtQjjmF3qEfmrKfljTJ2lvq4Xj0BrK1C907w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uAkSd5GP9Sck/jXz7d3c+veJre7UvPqdzeRGN17PvG3HsP6CvMpp4mpzv4UfpeYVafDO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ayfb+tkfdnx3u7q88TWjXbl5Bb7RkYwN7Vv/AAJsI73wzqu9c4u057/crmvjTIZtX0iR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9rJDfqK7T9m94W0nVLdzy10p/wDHayjpiWdmLf8AxiMPl+Z19pLc+Fr8TLmW0J+YdwKo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Nh+/sJRuIAruL3So724kjX/AFCDb9T3rLS2fSP9FuV8zT3GMNyFr1UfjRwnhP4m299K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b+M13tvPFdKrJghhXlXxc+F01qn9s6MTE0fzOF/pWZ8OPigBH9ivn/eKcc+tAHtrOsUu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ttZXuf4nHNZ+oeIY51Xy2+XGc5rA8WeLIV8NyMHLTgbUH949gKSRLPMvGXii61rX7yy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05rrfBViNOlDMSZZsc9wK5DQbNYbma5uiDNO29c9q37XXGtL1D5ZZFZcsO1aJCPkD9qz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UR8xW7Q2ysOmFQZxXlkFmZYopAjRRldwLrhj7Yra+IfiJfEPxO8WXzR7vN1OZhjoADj+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dhxjMhrVLQC7DEvySSdwcKe9KbuGO7NsNxCAMTt+WqMu5URt25cZwDwT6U/yWdiqyHYR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jYks8Ml4XiAXjqOB6VHcTLb7lkjLbMAY4yai1LyiDDEoEp4wT0HrU0+m+d5LtIWaMAAZ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S91wzM6ptxhkxyB6Zpb2wNtAZI1Dr255B7ClgsZrKfe0yiJhyi859BU9t5Vx+7VtmO9Q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gt7FtzDdLgMmAckdqjOpTWF0QxEiSJt+fI2+2K0ofLS72rGJFB+Z+gyOgpdRsrXWp0ld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YLMPQ0kw5UVo9MXVZd08hjgC5UR/KPrSiK3s4Ctssl0isOGPA7d6bdX0l3dCK0/dRAAA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buC5uJHYJAvSMfxH1zRcCLUw8CzRNAyy4BQ4yCfce1V9Plhuo4oG/dtBhpFUZ3VuSyzx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FjJwCay9Q1CTStstlANxbHm5BUH0PvTQEVx4fVb+O6tzz1VkJyB3yKEsZLhplhl25PXG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XWu1dbz9xKy7lEXUn3qWGK+lsRHBm0YnIk2gke1MVhlxYppNoxMrOAOW/izn0rnPHzR3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FKqZI+8SOePwrq72Ke78iKJY2Y/K3mHAJ9cVgeKbB4/D2qwy/OYtsgVOF4706btIJK8W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aNmeCQjJ6bT2q5pEwkYHO6Rc59MdjSWL79sf3oiOUPQ5qjewy6bcnY58tvuN049K9E846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gHGcDPrVVvnZpPn3Y4fAxjPSptNvob+3IZCxAwUzwKWX59u1Rt6BO+KaJIv3SbmEm719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f3I6ggnGMUrbeVaP5S3+TUbP8wjb72cBAenoaBDA8j/LHs5IAOP1FSQ26wuZJGDc8Jg4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fu9qngbMYz61HcSsqJ/y0XoQOmexzSAfLqQ2GNIxFjo78ZFP0yGS+1ayiVst5m7gdMc1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/ecY46V1Hw5t86vNdSq7CKAjc/AUn/wDVUTfLFmlNXdjpdQduGWKNmyAxfg49hSQK8Jkd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A/KpNTtDf3UQZvKb7pCj8qr3umG4gSJJVO35G3nOMdq4DuSsS6xFNMsYjcLcHBDdc/lV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O4VioH7sZOe4qzpz+V+73GWaPCjPO0VYvbq0aQvGDGi8cjOSewqUUxZ7dri3iZ5ysH3j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mlpHFcRLFdmSIqfkQcn+6PwrPUypCHubgyAvwQvIHTFaiag2lSxN5cf2Z0IYYwwPYimI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s2km3/XQHnGeQSetclFMr7o36/TGBXb+NVe70kXaRtF5Mo2854Ix/hXECdo5Skqn5sDe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3icdRamnD+9hReeVJyQQB7Vj3dl84blEPO70960bDO98sdoJwPU96iunlmuMZ2R+vWt0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eN8an5QjYOKt/fG3aR6HHaqlojRcGTI3Hg4yRVtvnz1ZQO3BHtTAglRUTarbWzlR6iqU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H5Qe5q02oRxeZ5ynaOAByMVmveeZxtZfQqecZoARofN//VgE01Pk/h+6emRipReEx7c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kSbzFDLj0PHBA7VACSwq8u7+IjJOen1oHz/u9p45+ppJ5gqlV+ZgMZC4H0zUTXexht+X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teDLybTvGemTYA3S7MHHQ5Feu3ES3ErN5HQnemOD/nFeGQ+c7pct8uxlI9znrive5dQn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Nzn7o+grkrb3OulsVp4zIsMKp+4UhivXntVLUrG7S4glspD5UZ5jJ4HuKv2moQ3H7iX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2qnDbl7gOk8rtHkNj7pPqa5kdJatre21BGkljMkiEDfg4PpV0x+YZmCA7l2AovJ+pqr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FyMjtjPpU63MmmwSyNMvlqVZVVcbR70gNHRYrSBQI4V3MoGVPzE46VX1W+WGKRZInWSQ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KzbvzZbhLu2j8hpACMkgH3zWhY6g+oI0Us3zYC/jQO49Ipri3SPyk2hQCXAG4e1OGrRJ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FOzgL9RVlNLuXtE+0zfug37vyz1Hqaz7G7/cyQNGkbbyC5GAwzQImTUIpZTBPE+5FDA4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r3s7LC7FG554x7c1N/bPlXpgWDy5AQFfGQT2qydWnd/9NVPNdgFEKDAoAm0xb/T0VhIf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GooZ7qfVWMsgCgYCAd+9aUKSI27+E9Se34VQvbJfmu4pi2W/g4I9qTLJL9I7J5L6RXYF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isyLULKbzZZoJljyDGCMFs9xW3o1xI8TK0nmdmyKyfES3tywt0txGoYH5TySDQgKVrqs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CT8uB+Wa0dXe5uLS3lgDIVbLx4++Mcg1NbNFcybGhPyJtOeKybybULWSZ4ZzKiOBsxjY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1Ibm2uN1oYY4XwiHHUDrVa4t/MumF1DEf4tkfVT2IFQadr9zvmjkQKhBYPjr7gVZsYZH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SkcnngUxDbEaWtwIrl2Z/vLGTgN+VXb+xW9hDQRCJY8EbOpFZ91HZXl9FFNE9pOv7vdH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9MuJIGbapBQg5JA9allIbDDc3zyKzGSCP7gOQQah1XTFtbER3LPIsh3PIgyQe1aUuofY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eAmIhggetW7aFFh8rcWj2fKXOTn0NTexVjm7S4uIUlNxKtxCAPLk28KtJLaJF9ouVaKS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SrTahB5rQKyebtJMaAYPbrU66db3NkfLh8oBcbu4x3oKSKN1aLdtBIsaDzVBwBgRjHeq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20wA2IPusB61Ytkk3bnk3LF91wePrikuGkuJWWRUniT7jxnp61CKWhXh8+O3WLfDcSSY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NIm06I3Lys0gG5v7gGemKktoW0+UPaRpL1yZDyo9hTk8Rtqhnsn274U3MF6gH09qW5ZT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vPjlGSiDBBHQ1JeWdzDqJMKBISu/LYxnpirQ0uSGVcv95AVAGOvasi4gu9zRtdDaH+eP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GqvubUbZ1tyRhN2Q3+0Kp3l3cz7hBP5SWrZWMd/QVPLpU9pZNJBdj5CWIAzlfQCpbPVb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jKImMnHSgpFNruT7JNLtj+1j53Ljt6VZtJpIbSK7vokVbhgUnjOVU/3afZ6n/brNbPZG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K/7Rp0tv9ntPInija0T7mTjPPSmSGoTXf2hooFj2oA6OCGYn0HpVZvLS9s3eJ455V53Z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T4reFp/MFlAMEkHv61aZ54rSKWCBLnOAWkOAB61nZlJ2LYt/tSCLzUbCkZ4JauatkvdM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idiwTtGfSp75FuLiKfT2kgliO1pM/L+FabXcUTpLJbPNCGwzhcc0titGVpbuTTEM88BW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NbfrcPmRwSW0qHKCXse1WdVhXULeLyJtsQcHD9AR2NUre5u7l7zKGPaSq4z2HenoNaFi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LmMyEjzFI4687a0GuFS3mWFfNaP7qA4PWsG0sY9Ql820nlVdmXEZJJf6VaZLS7tGaZZ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cdTS3Ksb1jc7zG8kKQuey8/ma5/W92mTvdW0u5UOW38gc8/LTNJ/tD+z2lgkN2r5dH4B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CaK5P2O8fLks+cj6ULcT1GW2oW2oS3dzFIZI8DcgJUA+q+lW2hk1BIrtYt0RYH99wRjo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srecEyqCSpwR70yLwxc6bbQsl+08UByYl4WQe49qt26EIvavA+o20IZBH5YOSo5J7AV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8krr5bnPljgnPRq2vN+0Iyr94D/IrJvtGldv9FgaO2kADiFvmJ9qSYWNOXU9LtEikliE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qvH4pM91P5ZVoQMIdvGPSqFvblI5LZI3lmY4wRhgavQiew0lpJbNYotxTzNvzE+4p2SB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VmjkQk52HgCoLaL/AInAuYv3cZbJKHg9skVftbe0msEEygq8YAKdAfcVlWi/2fqU1i7O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9azsVdom1W/jxIbt4ZrR32Oc4MY9cDrWfe/Znnia2nTyEjK7MkYPYmnS+RZW9081s6tG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FVdL0S9dLbULSaJInYOokHLDuCK1SVtSW7ml4ekbVYE+2osUsWSoRsll9TUeqxWl/pk82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BwVb8qbqlteafeLqdiizTN8nloMqBWfNqg1GWZLiP7Bcpjdjgilbqh3NG20+MWlu9vOL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5Ppir1t5d1/okiRsrg7pkOSD6YrHht5/NEckiTxEbl2AB1qe21Dyri4aODymTG/jmQCp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aPBK0Cr5+3hDFuITHuKbqGjRXMDwWcTRDOGGPlI+vY0un+KdMvJjJ5whcf8ALN8jn2rY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5sk5HCkdqxakmU1c5SDQE2Isksr3aA+XuOFIqw9lqVlCIhG0kakFjtzkZ7U9fEdleSPD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HDD2plndagXaWzaWa03YdH5KjsRWivbUiw+4lVLRp1WWxu3bCPswWHoRWjYavJqVk3kv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uKhl1a7S+igvY43iyDHIeST6VbcafPHLcJELOeNlaWTpvGfSpGUL27i0qURXcYaWQjci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t3dWhsYgixfN5Uq8MPY1HqWnwPNFJuMrRgvHIeQR6VU0a+k1C4ZopHtMcNu4FSBW14LF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58sdGb0pbnSVmtWuYllOTkLjgGr2tGM31uoYT3HG4Y49j9a2o76ODbGn+kK6gFQOh7g0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N50WpfvdijpnOPf8qmXVorq3SDTdkEu4RoxHAH+RWtLdoutpAtsWfbueU4CqB2qO5t9K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/iQDt601oCRLcRvc6PLEwHnZwrDjIx1xWNoN1qmm2Uhnl+0ZJHmL1x6Cq2o6nHHeb1lk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uO5Arbtr60uLRmtl2wcjfjofWm9rFKxDpMs2qO32iMM5G+JyvUVNdahZWn7jzBBcvhm7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zHUUgmMasEJwvAbsOah1iS3lSYXZjQBdqyE847ChCuRatr09lfxNCu+ylGJHP3lNS3H7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8R5ZH6AewqpYy2lxpVrbecVu4ztWRzkE545rRllkt8NIjy5ADIBwD6/Sm9ARX1W3/ALdv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4+dBghf7prQhlhfzoEz5gyPnGCD61X0kTWslyyyJLEXDKMfdPpVu9l83ypvM+zNu+ZwP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skLzgeaDwex96ivPFN5p87QJEpVehGKtapqn2FTbwHErc79v6Vgx6BcSr5lxdR+Y3J39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beW4urOSJgvJ4C8n2pkv9oxS/u9rMTj950x6VPPdhI1b7u04Gzj8jWfdas92kbmdIkQ5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2NDVbWIm2eeAs6EE7SMJWZ4gV3miZI5ZrfHGO/vitj/Rr23TzY5I1kH8WVJqebT5vs8d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bjubHpSvYdjnTbXLWIktna339FlY889xVixtfKjjuLvGVyTzlVPc1PeWjWEgSYyEsMq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tvPt/NijT5XWToBVLUhm5a6m8s/mKJHhb7ihflI9a09M8Da74vupI7SNXY8bpPuRj/ab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M33jbVIbS0xY6fbAPdTsNzqpJwqdtxwQPTBPPSvoaCLTPB+iBFCWVjbrgdST/Uk/ma5q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9vkHDf8AaUHi8VLkor8bfp5nJeB/g3pfhhUuL4rqmpYG6R1xGp9FT+pz+FanjL4naF4I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jK2cJBk+rf3R9f1rzjxt8XtVvbv7JpzDSrA5/eAg3Eo9c/wj6c+9efBLG4vbi9u5EaXk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NCVR81Rnv4vibB5VTeFyamu3N/W/zN/xX4y1XxrcFryX7PpwOYLSHjHofc+/5YrjpbG9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U5jJwQO1W7XX59VJuEgW2tYMhQ/LD3IrRGp22oeRGsTs3RifX1rsUVBWifmmIxFXF1HW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fAKy+weD7mMvvLXbSY/ugonH6Vk/HHSpL3VdFl8x41EUi4GMMcrV/wCCN6ZE1WF3zko6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ai/aHS7t/DNjqFoeYLjy2AGSQ44/UCvOXu1z9dn/tXCnubpflI8RvbeRL1rS2jErx5a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asskl7YwQSI62SYeTYdpY+hpdHsbiWJ47ho7WSVd7mN/mY985q1c28d3ZSQ28rJGuVZ9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ZaL/AMJbuPU/inp6abaSLaW5YyyH+E+W2B+lfQvjqQReDtcJYrmzlXIODyhH9a8V+AOn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RbRW7SyOO7ZCj+ZNen/GbUfsHgO+Vf8AW3Lxwx/XduP6Ka8+suaqkj9h4cf1bh7EV56J8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9JvpLS3ZniEnl/8ALQkksPU571tx6tb3NnJdyKVldeMrwoHTNc7PdanrCfZoLHyMgDfj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LPh4NS0+K41a3DWEIAiicf65geSfRR+vPpz31Kigrs/Lsuy6vmmIWHoLV/cl3Zx3gf4X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bfTWfcZpVx5g/wBkdWr3Xwv4E0bwhEWs7eMT4w1zIBvP4/wj2FL4t8ZaZ4E0n7Te5xgL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A7D3P/6/CPF/jHxL8QpZY47lbLSmGFsYzt3j1Y9W/lx0rz71MT5I/UGsn4VjZr2lf8v8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f0vTmey0mRNVv87co2YUPuw6/QfmK8Z8W+Ir3WdZ8+7naeQrtCp90+w9BVO0SDR71NO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GMR+1R3OltPdzSB/nbAij3d/pXXRowparc/P81z7F5u7VnaHRLY6GK7l/srzl+8fbIHF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gyOvJ9R7mp7aGf8A0SO9kxChBKRnqR6161Z/CHSpIvO+13DecgOPlwM9uldE6saesjhy3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Mr8u+tjymYyrMsNujCNvmaQjOPTFbMHja+0GHyDfXAjiG2NIm+TryAPrVa9t7601u9ha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55IViAR+VYuq2M+paiiRyfZhtz+8IAPrxV2jNa6nBCpXwVSSpycZLR2djt7b4t61aXkB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HOuGP0Ixg+/NereHfENt4l0xbu2O0/dkjJyUbuD+n51826npK28o8xS2wAA5zmvT/gNaG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iStGwVv4cbhXDiqEFBzirH6JwlnuMqY2ODxE3OMr762truVfiJ4dtfDmtRzQWh+yXxaT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+OQa4aXxNPby+XEgkV22gIMnFe1fFAE6NAECmVpto3DoCDn+leBy2LWV6VaQN/EXHYel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57inB08JmlSFJWT1+/cmfTvNmWOJFVs79icr75rdYCGCOHDI3UyHGD7Cqvh4iSCWS3UX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A0zUILv53FxGNw2hOyj1FdW58lsb/wAOb25Tx9p0EePsW6UPhec+W2CT9cV7D4vV28Ma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vrxXhng+efSvEOnE3EhgjuI2K9VKk4Jz9DX0HqNt9ssLmDr5sTJ+YIrysV7lSMj9m4Of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r+KPnmW3ubjZAsxSQct5Z4FQRWNil15kkgkkHJd+g+grPutbvre9aNoNrFCsxxgg+mKn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wVnPKHnA+teqj8aknGTix0rxXTXUqxyxqgC25+6p55OK+gfBKbPCWkA9Taxn81Br57Oo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UoCIkQ5zn1r6X020Fhp1tbLwIYljAHsAP6V5uOfupH6pwBTaq163RJI8Z8e7ZvGN6dvm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Dmmp451Lwfp621jJayxIxJjeMk5J6dRWB4m8Rx3evXkttL9+V2xjB6nGf0qe28HeIbtp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CJDGcY74rsUYqCjUPjJV8Y8wr4nAc123rG+zZbl8ST+ItSbUb65RZFxHHEOAg7gDJ61h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JM/8ZkOF/AVebR1tIZPm23IJ+dwAEP0qG4lW4itvPjEjcc4+8fWtEklZHh1qtWtUlUrO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I8sdp8ALdvLjaG51O5WRHGVI+Ucj0rA+IfhyLw14knt7Y5tJVE8HXhWzxn2II/AVofs1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t7390R7DcKrfEPUVv76yAO54rcKx/wCBNXDi0nA+84GxNWnmToxfuyTuv1O/+Dmryah4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J8pk/dR+QPzDfnXsWh2gggNww5H3PrXi37P+nPPa60wHySSwoGPqA5P/AKEK93ZViVYU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NulFs8TiiEKWb1409rp/NrUkjAUFj161k58+6Zn9eK1N2IWHfHFVrO3DNg8v1rc+WPCP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HMufbIauN+FjBfGdnnoVf/0En+ld58Sbc3+l+IWxueKVWHsFbn9Ca8l0HVDpGqQXY/5Z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ebWTjXTP2jhy2J4bxFGO65l+F0dP421MSSm0U5O8liPTtW/4K1CLRPDs+puCZFXIB7nG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mef/AF0mXB7/AEFaVtY32q+HLaG0T91ExM2TgL6GvVSPxV6MNFuHsLvKgAyOZPxJzXHy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XXw6bHY2LSzvkxIxwepPOBXD392ljZXNzJ9yGNpG+gBJ/lXm4t6xR+wcAwdKjia8ttF9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e6zqf2TE8pu5AuDnkucfzr1vwD4UXwnozS3jIb+UB7mY8BBjO3PoOfqc14hoeoCXV7Dy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bRguCSTX0Y2taYwKtf2hBHIMy9PzrXFuSSgtiODqWHqYjEY2q0pp+7fpe54J8R/Hp8U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MrEG6e7Y9T/LFdJ+zN4Xi8W/Fe0up03WmkK98wHTcvCcfU/pXp39oaBnP2nTs9M+ZHW1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m27vHMvyyWqEhwPQr1FEMWqceWMDTGcJ/Xq88RWxkXKT7L/M7X4p3BuLvSWJ5Fpj/wAf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0iC6EUm2NpQWA4bOK4W9tbu1KLdxTQnHyiZSvHtmpLLTb+8Rns7W5nUHDNBGzAfXFcSq2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ckjVySOXOsrK3vdN79/1Pq7w540tb2NI/u4FdOslrexFXZHQ9jXyn4F0vVYNVmd4bm3K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uHHNetaT/wAJDcbP4eOPpXrU5+0jzWsfhmb5dHK8S8PGamrJ3Xmeiy2P2dGilXz7KQbc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F8Nrrwbr8t/pcLNp87blKc7TX0losmsRORcjfD0OR1p3iqzs5tJWG6jDea3yKf1rY8U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psXkygug/vGqt18U2uGPmQblHIyCQDXvOq/C3QNSO0oomP8AcHT8KwZfgzoKSsrld3fj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Lr4lNOpSQeUvY4x+taek+P7yLcskourYjjplfevXLb4OaNu2rCk6H+ArkAe1cx8Z/gD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xbpgdbS3iYz27/wKRgMPxxVXA+DdputQvLkxSFri4kk3AZHLGl1JWuDHE+5d2Bz2pxeS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a/NHn5WOelW7i9jutOjcARSN0LNyPoaodimiRx3CWyhjCpwf/rVcVBPKkcSGIKMZHP0z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ZT5WMA++OtTC7jt5VjWTbKRwTwT70DWhnXuiSR3RdMs78FweeKkaOWxge4PL5UDvke9S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+bqW6iqE9w0MqQSzLcruG/yl4BzwM0DSL908jxJ8oVTjEh6A1StkldJI9oVd3+tQY310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PKQDJ9B9KzxZL5W/yysZ5XPOPcCoLsV73UI7dBFIztgAhEHLfU1Ity11a28iTR2yA/PG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dp9tWVpRMsKBCCvU+1VFu4JmCn5Q38DYz1qloIm/tBvtTR/OuG+WfGA49KlNxPOrRwQ5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zxO17HCN9xKPuRMMKn1NX9Ot7m0vd0jBY3GDF1Cn1pMlFXWPkliW9Z/NZQUMZwAPXFGg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nijYkByAD7mtO9u7WeZLddhmTgu2Mv8AT2qG7llgFy7BVjAG2McBhj2pJmliVtHtLyeG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QjAHbNWJd2yR1U+XEBuQnAArEttT1HT0SZIW8oLxnpj6dqu21xO//LTasqncj+me/wBa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qzfZ03Qgf67tH6ECtOVGVGsrmT7XLLCy7wMce4roLGKG5hMcU8VpOnJwfvD2rnru9XR9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Bjk+4pa9ClbVM8dYPazSRyxlCrFTxjkcVNCv2hGil+ZcfLv61u/EjT/s+rPPgqLpRJuH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pKz53ZZsA8HHA6CvVg1KN0eVJcsmhbcPpOpBXxtJ/AiuhZPNwy5XgjB6VlSwi+twOlwp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MuFvdPbqssZG7BxxVLQi4ku3+JX54BHA+lVkRYZflYM2R8+MnA7Crcsrb2jX0LAZ4JqF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vAdSaAYtxcHjb+7bnPPX6VS4aQAlhyMBcEZ7mnsFeTdzt7Z6Z9acm3O5ShXp8vAxSCxE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kdQK7P4b3cd3YXlt910k3HtlW4B/SuGu5vLgdV/jOOew9qveBbyO21+JJ2ZY5h5eR2Pb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7SR6I277QrQM7KgIIAyc9sVXs9TW9baiNJOHxnG3Z65rTuIWhRvIkMTH+NMcfjWYlpA1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OBjqfU15p2liHTJ4rwOzJ5UmWcA8/ianudOS+eAwssdvzv55xUFoGW0WOScvcLySP5Gt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zQnXIBGc01oUVp2CKlokMpfkKGIyD2NWLFI7ix8q+geN4jwJOp9xVdpW2C58wSzRkBRw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b2NdglAHzO3UevNUQtCDULMXuh3lqrEjbuVM4Ix/+qvKpbhvlVW2dhxxn6V7PLfLcbo2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ksPSvLPEOnS6TqckUiAxyfvVYjHHt/KuijrdHPU7lO2fZu3fe45HGT6/yqeUlk+8dyY+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6beh+Q9SO2K0LK4EkbRygKpGARwRXYjnG2z7M+5J9SRU2/ZuVW+aQYznHNVriJokX/lp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3JEiqy/N2c/0pkmwsCscGJeB0xx+NIbPCLlVTj7gxkCq+n35nj2SnHffnGParzP8ny5k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QBVkszIihCjZyDz0H0qldRNZWn+s+/64BrQ1C7jsov8AWfM2eAc/hWHMbnVOdpKrwtKw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7D9KuWum4JZ8ZHIFXrW1SwiG5d1wO456+9MZ1+ZtvzJ1I7e1CGNuDtiVioB4xt6A17fY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d0sSnpgEFe1eF7llYQDIZmVBn3Ne1PbfZ5Fm3lpEiCr+AIzXJXsrHXR1RJJpcCLkxAFv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8enw+Z5xRY1A8s4z1rPj1PUGt/MuLYBeocc/Sj+0La78zdbPJKQMoDyPeuVaHSXrLV4d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ZzwPpWkJ7KLZsImUjPHp2BqWxgtGsEzGmGGD0HT1rKtopN8nmWzwwoxHyDGewqSrGza3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MK/d7AelNS0MGGwpO7J244Pqahex+z7Y4Mx+vc/WoWuVtB9jkMqyFg3mNj5hnsKCS9f6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3AbF6cmk1a7KLKklsWbcNgX+EepqaxmtoL9lkt2ePAJf+6e1XW2okkcqCTe3D+gNA0UJ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d2A32h2zgZ4ApZ5y8ZlMG6ZEyypzwO2aymt1lvZrRZysSNuxGMED3rWv9TTw9FAbWH7T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Gx6taXNtFJG7qw4MRB4qrlpLZnt5uGyRv4/SqH/CSu98DLaJ9mx8xUbcZ6irunJbRPIs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KgelOwIt6e9zHC6owDSDiQDOPwrOv9Wv9Ku7a2dSrXHyiRxkkeorYtJF83AbCqxHoD6E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7ylZBEcpwOD6CkVuJpdrJHvLsSBgY9R606az+z3qSuw+ztn93nqfcU5LhEvWsn+XKhvM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Pt9072/DRtJxID0HoTSWgWLstvOlxI9tBC0GB8hwD9BU94z/AGVUe2EagZ80fwn2pbR4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vyP3B9Kzr7ViJntvOMqhAWZex7CmPREsOnPKissys55PGCPQ0SaaLzzmmuD9pxhT3Hpx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CFX5AVIJDH3qWzsEd4b1hscAgO2CT2NJjRS06L7Qnl6hhVAwoznJ7Gq11cOn2hVjk82P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7ZpaziZQXQ8tz09CBWdNqjfK4kSKRwRjGQw+tSUZml6bayTyyyIWlU5xIcBT3yKsQw3c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xEEwNnpmrw/0u3DtGNzptJTnFTQzRQ27CWRI9gA3k8VJaMy0USWrFIyshUj5uAai0yzj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5VOee9WWuI/N+XEuR8vPH5Vz8v27T5ZpIFE29gCJOdg9qQ0a8mnFC0hmdNo6KuM1m2aQ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ZRxOgH7sdlJqxJqTXNpNaSlvO27W7cdsViyIlvALUq4VSHG7+M/WhaAzVSK7jQfa2V48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xUNpb2N3L5iwS/az13sdpHapdLh+z2MjbXZpCARnhR6gValtBpa27xziRWBC7+MVIydZ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nQYZR0/Ks/WdHgNss1nP5UxO/wAndxu9qRbdRqzyrIF3gDZ/ebFVElkt5b2X+z5JVjO0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x1ZbeKK0ltDF5jY8/PCn3p19pUN/B5U9wGtYnLDY/IP1rNtNUS/fy5IpLeLiNxImcg9G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pktzB5jW4Oz5zuK9s4pDsZiWMby/ZJJhcwOQGTrsHp+lXoZpYrhrbyjHAQVWRz09K1rH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Yn2rsaTGMv2BFZ8upT3c8ZktA1ljGYzyhzTbCxlwtcWd6+nqpMLKHIPQ1tNqdp5M0dtl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qr3qR8tGzsz5Qv0AFI2lDT7ApDGsjKh/3j6CkTqnoC/ZrsTI0EjWk4BdQMYPuKhleX7U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97CMjegB4GKPBwk3PHeB8HBx0Knp3on1Oyt9Qk/s+OX7WcqwjGS4B7CjYtFrw9opRpbq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hcY57HH4U6/t1vYppLsNEmdvJwGPtVfS7ifUHaORHtmx0zgnn0pssFzDM8k90psrfP7p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h0sV7FbLFps8fkYG0oOeO1SwaRbmOOa/kR5gCp3/AMqqaJr7TK+21NuRwmeQee2OlLez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UcWS2zOGJ54FFtbDW2hpQafCkLwhYh5Z/dheG21UsobKS7+0RTXkYLfOrfdOO2Kw/D1p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KsbBVeYkHaO1bXiBJvK8y0byWQgunYj1qmrEXHT+RJBcjTpUEpYsvzdx/DinWaReUzzt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qn0FLLoP2toruFk3OoxLGcc/SpWvXS9Gn7N0rqCOOnrikFhWu5bjTPMkkjkuY3yr9Dj6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R3LbVB4V+Tj1zVGS3n0qaeJUS4s5WIEZH3M/ePtTk0GS0uop1nSSBMsIZCScegqlbqIu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m7nqeQD6U2fUxqcCLhAVHLegqGa1aeNfNVI2YnO3uO341T1bw/8AaBDJb3YiaNs+WG+8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x+n2twt0VYGaI4wxbrWpctJHaslooVYcDaoyVqC8tCioYn8tXICsOo49KgS4ksNRkLSu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jvWVrgNn1a5RBH9lk3AAl4xkk+gFOtNOivLCW5mt3Yn5T5ow6D0q8mqJd3A2qm4Dko2C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RCEjk8ucn5XJ4+jU+lgST3KVvpEtpFm1mMit8wDjDrjsDWoksj2MK+Un2lDl9vRhVeXx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LqD5JFj9PXFUYLu8kvLho42aR8MY+gCVLbKsuhovoUV/CJo442kz8w2g/nVCPVNV0uT7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B52/SrMNk1u26K5eGfO4h+mD2xVpom83c6uq7SWJOVPPWmnfcLMq6bYtqRnkuiMM2Uwm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iwglHd2D/e2+9akuIdOM1vMkrjjYhGCPaoIrX7ci3XlBbk8Hjt7Ggm1iKz1mxMbCVGHT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7TRJ4pbm+iu476ykUsYHPOO4FUZdMuTqfzWoWBv4+xHvUsWj2sFvNc20jbozzGrEEDvS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RLNbO5k2/64IB82P7h+mKrXVvJd+RJBm2WQbvMIGQehUirjfJZRbZHgkjG7t83oBVuyvY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rICUeOUfMh9x71IGLpml2kjXCLeSzOo4d1wVPbFQ+VqqIJ4pDFyVAHO726UzULjUdHuo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EfTnpmt221O4W3QyQiKRfuquCGHqKVx2OXvtZuLi6E8NpJHclQr7DzgfxAelWYbiw+yI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gZVv9mrl74phS3F2tjNI24o4RMlfc1Je3tpFpIvZMeXcAb2jGTGPUj0rTVonYq6ro9n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5QBCYAyPQ1cN5dWloI7ay8t8ZCOOAfXHpRpH2JUEtu4lhxgMBnHsK07m7NxepLZssmQF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xpHKS/NiN4yt2WCtgEqh7ke1V7jwfvvEinuWljZty+n0NdhqctleuPLnEDH5XGRkn+lR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+ikjQ5+boR70JvoJxMOTQrWGCRIr/arJtAwMjFVNE1M2k502e6adhhoZT97P92nalAlk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HLL1JH+z71DqtvBd3Vjcsv2ad1DZQZA9CatO+4iZElfUGto5pUjGXbeeSc9KXUNaNqUs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uPTqM+tLrEzaZCdsm2OTrKFJIPrUMvh69uL211RbnyYBhi5/iH0qopX1BslvdVa+s7Rd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OO4rUvZhcyKwtfP2oql8dSKz9Q8Qw7mj+xDfuCRzjGBn1q9pa6nZW7RSEzHeSGRsjHpU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vST9k/edOnBA+tcv5dlHd2izJ9mVSOD0b61tX93c6fo8FhBGnmox3OBhmHrTLO3uNWud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kGOa2Wxzy3N/SZ7O5Zd9yxWM8tOOvoadrerzrvGmwm5kBHzv90CsODwuLfF7ql+sciYw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PqEdrEfskm8l+XfOMewqGmzRSsrBHeXN1v8AtPmxMykNO3G76egq6l9aS2kVpOoVfuhM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RSXH7iXY9sV+aQ8BazLZP7Yhup7SUs0OQiOMADPJqkmTfU+qfhH4dXw94OhJAE14xuXw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B9MmvOvi9LfeLfEX2GKW8jtLLKxpFA+xn6MxYD8B6D616rpnirw5p+mWsH/CQaWEhhRM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72qVPHvheRQyeI9JZegIvYiP/Qq8aMpRm5uNz+gcRgsListp5fHEKEUlezWv4nzJceHp7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c3CDCv5TkN64GKtxeD9autP+0NZTW7g58ryGLY9+K+mIvFuhTkCPW9OkJ7LdRn+tEvi3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8bejXSA/zrp+sz/lPlVwdgP+gxfh/mfMmjaFqEvmRf2bewwjPBgYBz6k4p9jFd2iSLd2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KZHfGa+mk8UaLIcJq9ix64Fyh/rXlnxl1Sy1ifTP7Pvra8ESyCUwTK+zJXGcE46GqhXl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OG8JgMJKvSxKnJW0072OW+HHiJtA8VQ3U0ojs2Jgl3fKoVuM574OD+Fe/eIdFh8SaFd6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fGdrdVb8CBXzBcWsd1aqjuZFXkFOMV6N8LfjBbWqLoeqyERW4CQ3jEsQOysPQDofTrjG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Q6OFM4oUYTy7GP3J7dtd18zgtU8G/wBg6jNa6hLOsgJUgjaGHqPas24sZNS/0K0UtghU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FfVMtppfiS1DSxWmpW5HythZV/A803TvDmkaDmSysLWyIHMkcYU4+tQsXaNnHU7anBCn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Bt95znwo8HS+FfDyC6iWK+uMM8fBMajohPc88/X2rkfi/4gh1HV7bTIHEwsiTIAcDzD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pPGXxSttOs5YNDmhvtQIKhwcxx+5Pf8ACvnq11K7SZpLnzHnZi8jynJDk9vzqqEJSk6k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8FHKMC7pfE19/wB7Z29hZSzagsCriSZ1QJ7k4wPzr6BVU0TR9qo7xWkGQqLlmCr0A9Tj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0F14ptJ7xxb28cxX7RcSCNPlUkYJ6cgAfUV79/wl2hZI/trT8jk/6WnH61GK5m0rHZwU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lJu2v6Hzf4k1vXdW126v7nTL+5jkIIi+ztiL0QcdB/jVfTIdauPMln0m7g5wg8lsgevS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fc1vT2/3buM/1qJvHPhxGZW1/TAy/eBvY+Pr81WsRKMbKJNXhXB1qkqlTGXbd+n+Z4Bb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G5ilIO+U27bmPqTisxvCF3/aou7u1v5JeAHjgcqB2OMV9KReM9An/wBXrmnSf7t5Gf60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e00dubyP/wCKoWJn/KY/6oYD/oLX4f5ngLWl/K8yxRyQKhDM8iFWA+le7+BNZj1rw5bO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oI6fmMH8a8y8e61FJrt19lmEyXDDypYiGX7oGQRWR4U1y58FeIBdwzG8s7lRHcQscF8H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umrB16d1ufOZHmNPIc0nCUr023Fv56M634p+HLuxu31SyiaSG4YGRkGfKYd8ds46/WvJ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S08r4MgOSB6V9NaL4o0zxBCGtLlHJHzQOdrr9VP/AOqkufCuiXefN0u0bJyf3SjJ98Vz0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+qzLhKjmlV4vAVlaep896Dc3dwbWEWhv7jhREqksB7V754N8N/2Bp7B0Ec8xDOgOQvov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GmaDAxhgtdPi/iZVWMH6muJ8b/F2y0S1EWklb66lbyxMvMSH1z/F/KlUqzxXuQWh0Zbl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WTmlp/wO5U+KusS3N9bafZ/NJCCz47E9vyGfxrzG4u/Kn+ySY8zPzJgEAVpTeIrua9SZ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ljjqTWbH9q1G/kCW2wHkyHGOtehTp+zion5XmmPlmeMqYmX2n+HQ6/S/hdr08lrcJ9jG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FgRkZG2sjxdZS6Nr4sbpYljcZcKx6kZAGa9h0rxXoem6VYW11rWnQTx20askl0ikEKB0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KeI/HV9c2V3Fd2oSIh4XDJjYB94e+a56NWpKbUlofVZ5k+XYLL6eIws7zbV9b7pvYyBd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0kjEpkZwa9/8Ga22u+HrS4lP+lKgSYf7YHP59fxrwZtLmM29ni2gbioPIHatHwP47u9H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IASVZG2bgDwB7jnk+v5aYik6sNN0edwvnKynFv2v8Oej8uz+R0fxJ8JNYajcaktuZLOc7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B9Aeo+tcElwt3cJaRq7fKSY0BwBX0Po/iHS/ElrutZ4pldcNEfvY7gqf/wBVOt/DGkWk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jGUhA/lXJTxTprlmtT7LHcIUcxrPF4GvHlnrbf7jyb4b/DWS41m31K5tvJsbVhIhJ/1r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3NejfEXXW0fw3cxwSql9dqYLck9GI5b8Bk/XHrV3XvGGj+F4T9tu445FGVt0OXP/AAEd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vjBfFd8bqVk8qL5YoT/CP8felFTxNTnktEVi8RhOF8tlgcNNSrT3/wA3+hz76TGmyM4Y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hDWI9d8OWF5GxbdGFcHswGCD+WfxFfPtrKbq+ng8phKfu5OF2+mK3/A/jO/8M67JaCDz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A9Ny+h/n+FdmJpOrHTdHx3C2cU8rxj9v/Dno/LzN34i+Fp7C8urxFd7ObLAqMhSTyD+Z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ibUeOdPlORwgFfQ+m+IdN1lGjt7qKVsfPbucOPYqaR/C+juxJ023BJycJgH8BXHDFOmu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jSzCq8Vl1ePJLW3/AAx1f7Puq20X7PCK04T7LqdzEM8Fs4OAKz7m4a6uHkbuePp2pug+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mO0SEsYLOAlVJ6nAHGfWrtxZXPh+5Vr6zbKnJjYVEpTxTUYrQ7sFhcBwjSniK9VTqtbL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rT7TTfh3aXNtKss1xI80hHZycY/AAfrXbMPLiZz0AzXzn8GPiKug6hLp8haLTp23BXP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1DTWmhbcrocY6HivRUVGNl0Px6viJ43Eyr1d5u7PNP8AhoTwqyMDHqHIx/qF/wDiq7vw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7DuFvcwCZN/DBSMjPp1r5PPgXxGind4f1QfWyk/+Jr6g+HdvLa+F9IhnjeGaOxjV45FK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1yUKk5tqR9pxHlGW5dh6c8FO7b11T6HA6jEty+qRsu6OaRkYexyD+hrwnUbNtN1C4tpO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XtWqaqulaTqU8n+s8xgv+9nivLNS09bi0E8kg+0kktnv7VpiKTqRut0c3CWd08qxEqW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VUvPNghYcyRsFI/2fWuk8PaxDYhkScICMMknQ/wD1q4VJV3NtkG4ehBNK7+by/wA59WrG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pMZwTTxdd18DXXs5O/p6eRv+Kbi3eZVtrppkPLR4G2P0APetz4R+CrXxdr8seoKH09YX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D8Mk/gK5PTNEudUkxEu1ByXbgAV1Hg3QNe0q7uJ7bUI57SEmR9h2mPHbbSpwnWqe0noi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x5VgZ81SXxP13bPibxFZweD/ABrrmiM29rC9lgP0BIGfwxVJ7mKYSvKMenOAR0ArY+JL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5DIJI7q+aQkdAcYP8qyr+0t41BVVkK+vSvcitNT8f52zG1CQRWkk3nbdoO3Z3OMA5r9b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+HnhK3toUtLRNItix6u5KBiufTNfkhcRf2gn2aWJImcEER9FHrX6y/AbxY/in4IeDNYl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funyf0FTPYm7PNf2ho401/TNiBAYGOB/vGtj9n3W007S9Ttlia4uppwY41XJ4Xr7Cs74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LOSw0q8uxDCVk+y27SBCWPBKg4Ndb8AvCWoado+qtqdtc6OGmUYubdo3cBe24Dj6V4sY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xNN8KQgprm00vr8R6NHpljGRNdMpnPJQHIBq0l5bJn7PbNIvsvetSwsbO3iIigG7rvfB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B+FeitD8juzHuL2/mQpBarH7yHH6VjN4be8ufO1K9JY8YiGAo9BXTSWBU8MTVS4iit1L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Et/CWkFdvlGT1yetWV8M6FajDWkYPoea43WfHGmWBMMcrs/rGc1zFx45vNTY21rE+7tI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0fSAVhhiU8Ywo614f+2j8Uf+Ee/Z6122lkAn1t49Ptos9STliP8AgKmu00TQr65/fXkp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/b08U/2n4y0bwurlrSxHABwrSYyW/DOKcbtiufLIvxt+cCRCPlXbwCOlOlSCXZLOoaQk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Wjwan5DqFjXbl+wrQltLFMMzLtHT2P0rcEVmij82R4mO3gAjgflUUkBZpLh0zJHgo2eB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i8oC3TODnqe1WLqWC0w0nzNjoOmccCgYwf8AEw09WliMknG7IAX6iqsN3bJY3Ftti3Ix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7k1mC5lx5WG2hW7D0qtB4deH7S/mDypfmY7MsPYUAT6RduI5EY+Ww+XLenpWmiR3twq/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rDtLSSW6gjgm2wRgMcj5mPoa3rPR55JyWkC7uCTjOPpSaGnczUtLa61C4gl2JHHwjpj5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RLcADYp3bs8rg+tUbrSWtPtEccW1UOAQST9akg0S+u7JbS9+Wzx8xPXHpUjH60897LFd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Djsc1Vlvr1b392yXMZjAaM4Gw9yTUwSK3ZNP4jgB2o56k9qi/s6eweSCB0CAiQsvJJ/u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7NZ3jePBnEfB29B7GsqWSbS3zdztdHGTG+MY/ug1sSyyfZ/M2/IBuYAjKjHJrHluI3t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ICCSQO9QjU15btdgubbDRlQdj9B9apWuqCK6nS6CpEeFVBwo7Yo0vy5Uk375ZZ2AWKMg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tv8ANtEih8bEwCR3JPpUgIklpqcPlwW/leW3Mh4J/GqFzYyRasjmX7UxfhV6qB2zWxP5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zMbkTjBz/wDWqk1o39pMqt5cmMdegqkhM5vxxplzf6X9pMaC2tm3bM/NznvXm1yhgn3o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u08eeImgk/sixcxwr/x8OOS59M1yjW+zym2hlxj8a9GirRPOqO7FSbds+UBsc4PJHvVi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LwRjAB7Vm7erK23H4UqX8sLx4A+UgjNb2MTVllj+1tJyrDIAx1P+FQ3G+Vsg8Hpz+dVU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eRjoD7VHNI8rkqcNjGTxgUWAfcXXSKJTuwACv+FTwEQQKsrbdnJx3HpS2du1sTKWQyH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82cInT+I54JoHcrSSmeRm7Z4oR2idXU4YHINIo2cZBzTtud36VIJ2PW7SX+2NKs5EnDN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NOubKS0s0s4mD7SP3wx29a5nwNZvPazyea++IgAKeAPrXSw3C2W6O5TzWkYbQOdtcFSC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XZFcWnlW7SvIkvQbEbB+pNNSHfCIIkeC5JySgJXHYGp9OT7Xe3CyfdjPzgjAY5+6KlSb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gcjjpgdqyRYWiWX2hrRVk8zk9CFz7Vrr4deW3/fbQpGVA4OfUmsq4drhB9i/eMH4jJxx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FGyllLbQM8+/FUBNYpJb3otJF8yeTO3HIA96zvEujT60k6/Z3861OUO7CkelddHNcqRD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sfWoZZYr1mhWd4JARk4weODVxlZ3M5RujxK4t54tzKpjxkH6+lQLqbhcOe3U8j6Yr0nx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qxffIpw6DguO7AfhXndxpjP6IwyPYkV3RldHK1Ydb3rRbNreZH3GeQe1WP7VSQGOWPc3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8LEMCp9acLhx/Fn6itDI2GkSJh5XK4Gfm+bFTPqgs4M43SHheo/DFYRvCEVVAXHUjvQb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t+VvlaWdhyQcA9PapRebAVjCqF5+X0rNknMhLHk0xXY8L/KgC+07K3MpHQ4zj8aPtCu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xUEOnTTyBSQpIz85rTstGZsliNykYPrS2A0/CduZ9ati8W+OIiRlPf0Feo3d6La3DAlZ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j+F9Bhj0lLhQFlwT5gxnFabWkSW4k4a56g54P4V51WXNI9ClG0S1DfLe4gljEG9eYyCM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kPbOSuf9W55Ap19atqlkFLeW5Gdw7e1VdMu5bT5rne7IuwA+nYmsTUvadBKJn24YfX+V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sPmR4OWEgIP0FY0Wr3NtJMEj2pGoZU28n15rS0nXY7228y6ZVcn7oGMD6UFDY2uzPEyB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2/Srj3kNxbzlED3kS4VmXgn2q7bXdlfQecjgYbGOoNRa7by3FkfsmLPJyXx/D3xSTCxH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IIALKegPtV+xZr1PK8p42KFgXwBj1FcdJrNy9v5XL4Iw7dHAPat3UNW+w2hligeZnABJ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ML9IPDjRbtk32g4Pl8HHvU41NbuVlWIRxDgZGSB2NZaf6XLbdX8xvmj4/d1qzWdpcTYJ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9KTQDtQSKK3XzNm3I5wBioE0TT7i03KzCMnHy9QfUU+3dJ7ZoL9Q5j5jVDjcB0zUOk6p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9I3HGfagFoXLRPsl0luFaZVGfnHOMdag1W3a4YeWxjlj+ePB/TFRmeea8VWYxZbLPGcg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nQzSQ7vMAGzI60iyro1iL23ke5lZLlWyGznIpqXEtokkkS7thAYHvzip0i+RGbfJLByw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t1vbGZlUxtInIzggUIVijcf6PK22RJlk+ZT1IFY1i93cXdxtgjli3YaQcEL6VbF3ZLYi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uCB3xV60hV7HzYMROuMEDqPUir2JEuPP3FocS+UAWjPAYelWLe5uB5eyOJMY4bHyjvVT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3+ZJAFJPv1qvqNlDPceWtxt2PwFJGB6CoGtDRvJkh1BSRKWfH+rGV/LtVaT+ydTYujMy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6EVEl9JZXX2SLEsoXkOcEj61DZWrRyyRfd89i3bI9RSNENuH32kkkEhCbtuI+CB6VLc2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jk98ZI7VONAiiSRlu3Vicqf4c+lZeqwyvdwbpY/IjC5ToCc9TUGi0KOoaVc2cUi2BRSm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aXCL+zj+1v5N9CAWYfdNV9clntJmkt1Mtsy5G4fdHpVfSo76ecytI4iAwqkcY9BUsos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8JlRjguaxNOu1lSbdHt+chBJyuPata4t4tXhNtseCVG+YDjPbNZd1o0lpC1ubjyVOdrF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ld7Dv3SSzeZ5isADsycY9hVq6vRO0ExQtahAEcLwnuabFp81hbrFsF5MOjA5OPc1oWFr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3N9x+APTipZUXZWM/TLieWVpWstixtgxyH7w/vDFPOoTXUdyD8sCttVYx3+tW1m8q5a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DaBWZd6tBbOgyJJcNmOLlRn2rPcuxHLqa3eoRWmzbOFAeM8ceorR07UGltJraGcL5MgU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23Zvs2oJL5DS4DccIPeteWGC32NLGJLk4/eRjhB60hoo69YyamsKx3OI1f8AeL02nHBx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sfnD7IBnzJU+XPt6VdZLRJUtL5j5Uq85yMnPHNYuoaHcWF8JIppJLFpPmidshfQiqQ2i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skPlvES2UPDA0zTdat7iM/uJhwf3p6cVLITqEKQIsaRAYZep69qqXUN7asLSCPbACGWU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GlDcIkxKqdwAK8dvcVVin0y6uZ5V0/DwnAmUkMx7gCmwosrSSpcyQSx4UhxkEdxitKCF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EFRz70LQZhBL+W4k3sbaPkx5GWx6EVGZLVLpxcyG5kkAjaAg4xW3cYv5pWt7qJ5io2wH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8pDKIo70n7r9D9KFoWYn/CP3v21G817a2GeUOCR2rdtdDldPNluFvNj5iYphlPrxU8kk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bcbOx56CsGXxDd6TqAWRTaWWBx1w3pSV5MI6I1U1BbvUPsnG18gOo6n3qCXWIku7qDyn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PsKgntLvRPKud0Vz5uW8uMbcj09jUNjcRS6ml3FI8TSY822lA5qraEFzTpp5d0asGU54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c+wyyRlhMqTou0TAfMB6VSl0yNNQa9tpNrbOdgwAfpVTSLmc6uUnmBwcgAcrx3FCVx3s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edJJZF8s/KVyPWqui34ns5Lcgl4jguf4eeCKNRuLRradp7aVpUlARkB5+hqhDuTU0VY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cZxwposQ3qal5JcXtrtiT5oyMPHwAfXFQWGiSXgjluYTG8MmC4bAz64qxLra2T+bGnmLK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4SKSKXyYrQbZAQz44BHcUldDVm9RZZg8xCSD5WHAXIK+9I99axQTNLHjYOGP9DRbW8kF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tPaq9zF59pEJcKrnLqO1IpyGaTo+nyy/aVkf95nKA8D3FW5dJRGx5/mW56o3Y9jin6f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PHsPU0+7ixBLBLdILlPnjMfAI9CKV+40Y1xb2s2ZrRh5nKNsbnjtitS3ul0kQO29QybH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0PT4ZftJjAaZcvliNvvU1td232Xy7va0ZbKO+BtA70aMq9jHuNetJJlZ5JPmIG8rwnuR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+4bz94B3k9s/yqvLaW3lNJ5SbiciRxlWHarjPJ9nVbaRPu4I6Ajvihhcq3/h5GhjfT5D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PtTodTn3mBYgrRKPn/vj0qFNPkVPNgkkLAk9entmix1OBLe6dt/nx5XY6/MKkaLV1qga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ehJ6j1BqpbSxSwyNHhYzhmfpk+lRpqGmvKjKwllxgAjke1dPLY2moaSLaWJPJKjEifKQ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60tpf9LlnM0UiY8rpiqMugtY3qywTSL5+N7g8AdjitG20eK1vFaGYSIMbY898VchSJHu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6fSpHbuZen+Grh/NnaUM7NuDMO46j6U2/uL7S7WZpQr28ZAV4xyhz0+lbFhrQntns7dA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qKxtf03Wb5IrdVURp8pVc5agFa2ha067ttVspJLT91LIpJDjgHvWVDok9pu85hdtK+VG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rmmWt5pMMxNofPAyCeEPtiueuvFuoXF6sf2OTTuQuVy3OeorSCbEzabW9P0z/R5447S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qa1GtFtE8+Jfv4YYAwR61RurHT5UC6hHG124AYkcPT9M0u4n1OIvcCCCNdoTJCkfw496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jhim09bwR7ZpDy8fAU57iqSXC2ksE5vQ1tGBvEfQ+2K1P7G/sS4u5b9jcwSyfJD/AA47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En0232TFsG1flJPQ4qUguWm1u0u3mgsoY1x0d8DnPXFR6hBM09u0Vv8AaPkIkbOAoz1F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5cNgUMfDlTtKH+6RXVWGgPp0c0aXQltscQsPmQelLRDSbOJlTUL2VFimEdsjFXSQDCn0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pDAsXlOM8nIPtio9Zs1tZWjZsWzn7nTBpfD2grqG7ztQLKnSMD5lHqTVqStcmzvYm0zR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bPE4EkQ5DZ71duNKjtpWjS6KKOxapjpkWl6hG0bFlIGSfQeta32OxuP3mN+e5rNs2jFI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GlURT4IWToRVPTL2W10/wDcFp5Ez5j9Qpplg/8AaBu1u7gyeYAED8AAe1QaRfJo0b29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oD09T7dK6kjhbI/tK3AuXMDTOers2Ah9cUaX8l60UsiTRhTgAZyah1G/skluYY0iFvMB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NIW2ttHmKOisygq7dW/Cr2IMpLiNreTz4o5Io32ugGFB7c1O19HLB9k0y2ZV6yzL9wL6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cxxWgZTgkZ4kPrXR6YFl0x08oQxqmJtvAY0ikjBh0VLtm8iOeSQY+0OeEAzwAe9dDcaF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4++flP4VnNqzf2e1jA3kb2C+YeSB7UssN3bpFFIXITGHZs8etS9TS7HjRr6yQ3f2ncnIW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tjd2320R3cTM2PmkfofQVo29vczMjSyJLEFyUHUnsK0LgadLaJ9pj29QU7k4pMd2upRu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Gw4EcTYGPQilvbeLf5HmBVnABi6An61kQzQrfCGyiBRxycHgVba4i+0fabmQLEhwA/BA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JbWMkV2ll5+1eMBOgHpTJtDt9M1Ca5RmEgztXsvqauQ3f22WSSytgsYH+sPDE+oFTQWF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5lx0HuapCMWx1W7hbydOlkiZsktGxXP5VqONburW6a7vZGQpjfLIW5/OnQ6VbQXDyeeo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0WtJb2y2wShVf1549KVzRValuXmdvUwNIv8ATrWFVWUPOBhsNnP4Vo3TfMoWwe66Z2H7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0JYkaCM3DjAfAySKItejF0kQxHK4wFxyRSJt3ORupdUt5fL0+AtHk8OMAc8YrdOmTwaY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Lop6D0Na9ygyQh3N3xWLql9LZwsI/9bjCDsT61aZNrLQj0u+uY4ys8SQgHG1ere1WbTTJ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5OfvZqrDZNrDweVMEaMb3OMknuBWtp3mXd7NFDN5exQpk7g/SquRr3GQBLVpo4bdn2D/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q82s30sa22y0RuWPB3elbsqT6ZujaXy4xhTIeSx74p41CP7RBbLGFiOCdgyfqxrNbjbf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guz5cfymPGDnsM1NBqU0j7EtvMUfx4ySe1WkOl3rPb2zqTg7nXgAD1NSi7k0+3ihtovM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YlOFJ33RTxGCc5bjkYz1FKnjjUbC98iCWV4FwGDOQT9KVrvdLMzTndtIGwdD2FU7HSvs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KkdWbsKpWe5tGtUp/BJr5mufEttLKZGjla6bgJJJv2j8TWEl3FNqMsMkEjSKD8sYyFPa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XFxJJ9odRvROw9KhvYpNW1WRbSN4LQMF3jhvaiyWxlOcp/E7leze/wDKbz4/3Z+5jqRX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qhDE43A8HFNuLETWZia4WBY8ZJ+8T6VgXl1PFpLRRXTDHCeSuWPPJxVMlaF7WVWfUYrj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jimtLI8s0cClZXG4lBgEDt9BVjRFVdKtkuItkZyMN94n6U3VtXV5Gt9NUsFHztjIAHap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GVY/KV2k6HOB6Y+lW721MdjKWVEmjBf5cEE+grMg1eX7VBcSsGJO1Yox92tO5eG7wkaS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j60xp2Gwy3eoaTazpInmFQ2zIUL+PatRNRvUsla5vpJFHCxRSnB56AViazDBaaVJbeWU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Hwvci3lzchmiUfKD0U+lFkXCrUguWMmkbl1oltqtvcXbSGCIpljn7h6dKzl0tbDS5Iol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BX6Vs3SW1xKy+ZsgCcxvwkh7Vkz3nkWMsclxb3a9QkClVUjoD60kS23qxbTzbRIp281p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bmhNZu9PuJIltpJPPcAPgAD3rU0TXLh9OieYjzWU/IFwuO2BUN/cxW9xEZiSWGAg65pk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jf6vbkk/yok1m5mcGG9ljQrlog7An6U5tTa4sTutCy5wvmcYHqap2GnEXInlw/UKBjLf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Q+GTR9n/APBPfWIk0j4g2m4tL9otLkh+TjaV4r23x74CtvEVvcSFArkZIVRmvh39nX4p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JHt9L1hVsbqUDiAlvkkP0PFff9pfSw6ksVzIFYoFyMEMexB/KjlS2Mptyd2fKniTwFrP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t1bKzFDgD3r1T4FfFgvOdC1SQK5A8l2PJ9q9hun+yWMizxfa4j99HG79K8a+IPwqtoFP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M2xdUYdgP6Vm9SUe4T/xUaaPklPpEawvA+vjxP4Xs7wgrPsCTKRyGHWr2o6kujaLrF8x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oQz5s8b6lPqF7/ZcT7VjfzHf1ck4H4Vly/CXXrhGabXEjQjOEHIHpTvC7fatSW61VWgF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8njmuwvtP1GOUpbzRvGeAa1Rmzj9N+G1vosTNNd/aD1ztFXpbfSY7dtxVfXaORVu48De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3Em0H8DWbdfC3xS/71rAeWOpMoI/KiyNVWqRVoyaRUl22Uon0+/k3J1jcg7h6CrWpeM4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FyqWv9nyGRz8oLbTtAHrmoLfwRPaATSE5XrjgZ7143+0zqCp4a0rSt4Burgu657IOBVx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JPJdF7iVdhuGLsOpyeTRDNm3kjRixJO70/EVFaMUI3OxVOFz2qzKn3mWLZv5YoOWPpWo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snl+WDjjk+gzX3R+wd46uNe+FXiDw2Xze6DP+6VzyIpTkH6Zr4hgMaAtnGB/Ea9t/Yl1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Vu5ji1DS385c9Qjg/wBaHsV0P0W0JIdE07yg3mXH33weWakub+4MnnXhYKpztXoKx9Kv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l+6SD1rcttRSX5bqIMG4Fc9tSbs5/UPiJctGy29lOYlP31TrWbD8V5rdcDSryVycAbOt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5iqiRbDwGXAqytxZQokkghVN/wAx25zQM8xk8feL9UXFhoGxD/HM4GKonwf428VOTe3y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a9C1rx3pvh62vbwiJBAOEbGAexNfN/jb9t/QPB4ltJPENv8AaXL7vKGXyOw9K0UJSV0T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/wAORLLquokZbG0t8zE+3Wsu9+I+heF0ki0uxe6lQ482X5Uz9a+QfEX7dvh6ZwsUt1et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0zirel/Ex/GlsLxJFFq7hkSJ8hjjApum1uLmPqO1+Id74iViZNmThIoBhR9TXwp+1J4h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kqN9ltI0zz16mvqjwjqksWnmSJcLsIHOMetfFPxTu7vWfiJ4hu4JR5i3TJkgfw8baIqw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54AKED73IJ9BVhvKvbqBeY5UUMyY4J7AVDpesK7GKSN2kHDccE1PK/2Fkn3CJgc7Dzk9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/eN5Qk5zsOBgVkiKR7qZZ1EikBgn90dhV5tTDtmSR5JOCUxwD6VR1e9W0kaSFttxNhAR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pxSFM7RGH52HtVa4tZLrUUWG4eKMYLsDlSM/dxVKHzfs6MyvJK4y2/gkeuK1LZPsMEczt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UloUitqr38KeXtEEQOTIg5Izxg1cgluLu2ECSupk53AfMoqVL6O7haRYH2DK4PeksHSx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tyfrSGkTy6wtlCltsj4xudhkselUNSsruWUT/aWjjbjYW4B+laARV/eyKk2WyCBj8MVS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TJKpwYYIzjavbd70gKyWdkXj89GYA587PH51avdWjwTBaPKqMF+QcY9jWrrmnpa2G2AA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K5zR7S8uICrExwbsjcP0pp3E9Ce5nFzBiKJhK/ITcMD61LBbRrpwN3GRGhyV7j6VFpei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Cm7AV+cgGp9eMjQyzOdlsv3ivTFSUhLfV7CF3MTgCb5YsrggeuKfrsy6fp0as3nSyAYP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WJon8wTHJYD7q1YuIo7S4RWjkuZMAqmcAe5osCLKIr3FvGrGSMIW4ACk9wTUUMr3Gr7Y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HrWxDMgtWjaMDAzgY/GsPSdMnuNda5XMChCcE4GP7tCBnk+t2k2n61fQSAvKk7ZJ7jOf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rfLz8j9x716F4z8Lvc2J1EFZryLIkEXR0HQfUAVwmnJHd27fL8q4GeOT6CvQhJWPOnG0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FSrrjIx6VTSznlG5YztrobhPsW2LcGzyowMDt1oHmfN83y4G3I4zXQnczaOd8qaL+Er+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Zen4VsyQsqeZj/gHr74qtfSpapwBubGMAfiaYitdXS7RFGMN0bnAA9KoN/ErducjpS+Y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Sjds2/w/SkxCBVwMHoKa2MHGKf5bBScGo2jYDG32qQPQfAO600iZmIVbhxjPJ2itzU3W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jKMOpxS2jwaVo1lDOoZoI13Kg+8fapbjWILrT5vNQrJsGOgEdefKXNJs9KKtFImtriC4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p2gDPPYmk0G3+2o1tc/8fpBwCDtUetPN/Fp6RXEKrIdoDccNVGO2vtR1MX0E4hUKcRnO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WV3pjTTrEFiiwp3jBPOARU5043FpNfW0aGbkAYAJqS2adNPuobuctHsyDJwT3wKzdPvb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H6RgYA96QFOwi1Ga9Mk5kgZOof8AgHtW49rJZWO11Ewl/iPXJ6HNaVzaRXDt53zHZlc9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XN3MkVr5YSIBk3nHI6cUXuOwWq3yW4jZAshO0Hvj1IryPxNrNvNrsqwRR/Zo/wB23l/d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/G8lnaC0t22alIMTOp/1Y7gH1ryhXOW5rroxfLc5ajXQ6QWsN3HvQ74ex4yvsaoy6XEn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qenX7WMmRkxn7yg4zXQI0Gp22+OQbo/QYYe1dOxzmHLpeD8jZ9sVCbGVFLFTg9K3xvWB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BbQyIiLzuwfxPpRcTM630l2AMpWGPsWPWrUcVjby7mmKgrkbefwqvrPmLKqkEDaMY7Vm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xaRfMqFmAxytQXeuyXETrHCsO7qV4H4CsqOJt33etSblibay9Cc/4UrDudp8NdYlS/XT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bocV3WoW8lpu8td0v8J7Y9K818AL9q8SQD7iqrZwOoxXp8N8uyTzl6Z2jqSPWuKqlzaH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btIJWlKMMknJ2r9a1RsvohLu85QwHHf3rOFisumJ5GYpeWdDg7h9abY6bcwQK8EuF6+X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v3CrcqqxAo3fOPyrLv8AR7XS3ykcjSyY+fquT2q55rW/zSr1xn2PrVi41Wzuo4kkOFTr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l6UkkEMlhDHhnbc0h4HPX6VqnUbiSP7H9phulRMMVPIqmuq2dgsbRr5hmY8Z6Adyatab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iRtkSsOuPamFxI9OEqOkSBVGCu/Hb0q9/aFrpulzWt0UmbOeOCSegFXlihkVreFTsA/1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tdltsk0G7DqqYYc9cUtx2NHR7NdNQXIzJDJl8t/D7U2K9Go3ohtm2xqTuPdj7Vdt4Vu9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JjBxWda+HJ9Luo5zKXQv8meMfjTCxaa4ihcR7f34PfGCKhutEe/ntUjV44EYuHUcVoT6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hS3v70LrRmij8p3jhAw3y9fTFK4kiTSbNWvGimK/KPlx0/Kl1TXX0aREkgEyYCrJg8DO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udrbp3fHPBX6ipUvlt72a2uVEkaYAkIAAPpSKJdOt0uL1rvzCqkAgdjj2qpLf/bLkxwq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097uVxOlgi7Y+p7georPsbiZLiRZMyREfNxyD60loBX1DQra2bZEGaeRcmR/4QfSrlje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0aEDHc1bmtkvIjPb7ZXjG0Atn8KpWsrw2hmvbNYokOwk9WqkKxl32u3CvFGyiR5f4RwA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limdgJHXGc9D2pp0CO6YXNrJkDJ8th0+lX9K0yzvbATTsF+bYPY/SqbViUmSWaNsilu0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sPSsq6lWXa0+PLDkDYcH6itnUdNSOe1tpC80Cg4KnqKrDT7YyERY8vGAp61m2bJGbbad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zR84LuTj8KiuY7J7d4o9rE4frkVNdWd1BhLcR+Uw+63c5qe30mKS3KyRgDuwOMZqSjHu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eZZOmWwPun1og8QQX1uGgieNEbG9uAD3FT6hbWMdmlvbTeZsl3MSeayZbHcghiXzLbJy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dr4gnivZY1svNt2IP2jqq+xNaN7cfaLiSKPZuVQxjODipbWeOwtfJt4drx/dQ9x2JpZd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jjn28tjrihscUZcvn6fF5nlGJcklxz5dU9LuNQkVka/Fw28tvmX+ADoB2rcs/tcsUTQJ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AqtrWlG4ullhjZWjG0hRkN/+qovcpwaV0QRXcks0MkcUUqMx8wA9u2MU22msri4uIvs3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R2FZdjbz6VbyMm+N+d8hGec9cVr2UU0q/aFYSM65B6MT60wi7oiEtjepNYzbEXZmSN2x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Wl2UNnMd9pKNsF0TnPsfesy00qS7unlvbaNS2RuwMn2q3pduW0aSytrlXaFycumR9Mdq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qUNl5sjgsfmI5B9AfSrd3Y3N2NouBFbnIE5OCuOgxRLpt1Dc2UqRhljGXYYyT7VX1O+f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lknIkPByO1JK5pexPPBDosaS/aityVGJSAQwqS4vpNxgWfc+0OBjO72qtbXlpfWscZiZ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/UbSa4QpZREbcLkHoKexmWIp5uZ4yLmJvlkjwMDBqa0EFxJNArf6PJ8j7ztK+1YWmamt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5hZXHQkr3xV9NTtmSZW+XyxhwByKQ0Wf+EKtYb831tcNDMi/Km7cF+hrK1i7jutQ3alEd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KdBAb24ibTJ5ZBH97e2EBz0xVjXbSa9dFn01F5H7+JuGPoaV7jG3GqWS6ZDbW6PI0gwB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5l3C0GrLGkmAeeAfQ1JbRTWeVlg2xuPlO0YB9qg1q2luobRwk1zzgvGvIHrTWg0aY0/+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UfLO7EHGOGU1kRQW+mSRtGWuQzAGZ1yFFa+lRve23kqJjCV/5a9D7Vahu4NPuPIkVFT+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yuVFWV2+aJUHlkENInGPTiswJaW9w0cqjzZ4yodOGB7E1tXjpBMZbfIs8fvEI6+4qF5Y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H+pkbuP6URk1ohOKZz9xZ6xZwo0Vx5UO04XqCfxqeC+e4iMMqMsuN/ycZPTpW7omtxax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I4LuMqT2xVvVIjBqVoGjiljU7GZE+Yj0FaKRHKckniCX7PungEnzbSO6dgc1oC+Xc1sv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T7fnVm90e3h1HP2DbHnO4/dPtTdUto2uY57LEchA3xkcEe1HMiUjLtbsDUVO1rYZ+aJh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Ir3CtLGuwHAJGcetVE0yPUfMd5jEYeTjG73NWkGnXl5H/wAsWVR6fl9KGNDpXktP3SwG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1qyLdrjazQI2Ezv9/SjTpZklnggmFzAh3AEcoewqp509jL8svzbtzxY4+maixoXF095I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GPbFYGo+FLm9Ubpt8CdU+6T64rrbqWK3tGnijLSSgYVzkE1naddTyyZvrAwPH0cH5SPS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pMZgaGSRIxxvGfwqzHef2vFFcrbiCeNiFA6EH2FW501K4uJhBBHLAPmHOMj1FUNOt3h8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xgVLGiWXVoJdvlZtpIiRgjAJ9Kr2mnxxaqmobdskikPE/KsPWrN3p897K7xBPsxAOzHz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eR2/mK+WTJUnnFIepbksormdJoreOKb7rDbxVS9EiSbBJIIz8h29M0lhrssbSQzwt05k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U5YmRMfOvaoKiVv7MkSWKSK5EUkeGYYyCfarGq6TdX6gmZMHGScgr9KZPCGUtHcBBjKK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ria7je1k3MoAeJhwD6UDKdxpN3aalA0mdqDMciHjPoRXQy+MYtgt2hkRzhXwM7ffNZrH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NnJVEYggfWqn9sLZSs138vmKIDvXBB7YquVE7bHWXF9EljNJu86IrgA8EntWHbXFt9hD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AyOwrOvdHv8AzbVvt22J+C6YK47DHrWpH4W+1xyWd66XcJUtljggjoaXKF7le9+zXtus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cHHrSJp939ng8ifzkHSRucin+THploI9nntGCiyE/cHYYo8G6jqMz3Uc9sqwxvhFHCke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Ze6rE0M90kikEeZjAjP0qxZWKWcEcbFXkQY81ccn2FVYb2G3e4gmi8htxKnPJGelatjc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t04JznFRJlxt1IDiGCW/SDy2YEEHg59x+FGm3kuqWBuVu4YpFU4yM4PoafaavZPcfZGu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VduLC1ihZmiRFfGCnAJ7ZxWZaOZ0t/7VS4gvVC3e45QjIx2INSyaR9gLzwxqJVUL8vV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4HY1vO0N0nMciZA+nHWr9nZ3a2++6m866C9BgDHaqEZFk/8Aa9ypW5NuyYJRx1FaE/hH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T0waxr29kur1l8rb5GN4RcnGcZq3dJLBMUtyJIgBgt1oab2DmOTWYTXkt28nkIzE+XjB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V/aLDbRfuh8m8Ln2JzUyz7NOYFEfceSwzW5YBI7GONIkRCMlVGB1P+Fehsecmc49vd6b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xv5IPtW5ps0txDHJPGgRh94jBUY6VR8T3clvYpFHhRK4BbHzD6GotPkkkMcbyM6JjAY+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jvUNpbSFU3cvGCCRWjezw6PZeUYXBbCjOST71Cus3Eepi3jKRx7R91cGn60v2pRJIxZ4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tjO0aBrue8jht/LkPzAEZwPU0t3pVzaSNIZhNK4C4c8EDsB2rU0u5e3jmdCAxjyTimWV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zDd9D7UikW9DlubOIF4FIx1Y4+gA9Kx9W1r7I0lxPInB28DoPaujkO/SLcngjnIrl9R0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5G75jkZz6VSVzKba0JILC81KOSSzk2yFQRgfdHbNRskb6hFZSx+YyEBn4x+ArstFCx2n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16VzcaKuo3b7QWRjgkZxQ1YmLL91aS2ULNaMizbdqmT7oHpiqWnWd1bSJcak32ZV5cK2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zVbqec75mO3pVzVdLjudPh82SV9xGctUWNVK5p6ld2V5NKYYSWddrYGNq+max4debT2j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MOw9BXV3EaadZFoY1ymFXI6DFZto3nXUUpUCSVfmKjFFwsUp9TuNdskjgs1S7YnLTDhB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/Z0kx5xUJuCdTj1rR+xw6PBi2jC+YSWLEkmsiwu5Lma+MmGZQMNjmkWifUrhrJIraxV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D/GqbRSJ5UE+xsn5j1P51UMkkFvqF4sjGYKANxyo46gVN4Pbz9OjLqGZnOWxz1prQRJf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YYY7YEn7QeS59BUNpJLbeVLbRiR7pwTgkuM92HYVfuLRJbhY2JMYfheMD6VNplukVxMy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gXULdSrrd3S7PvA1z+la4q6tIJSscQAAY9/bFdEflYy/eYHv0rAGlW73d/M6l34xk8D6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WU3G63soYY4GAfdEMM57g0yx1S4trvadNwI4wmwvgk9K29L0a1tY7Xy0PA7nOaztdJh1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K0IRbtPDLXCLc3mLaQsPLSNsj8abqOizwanH+8BgiG5QOpPqay9T1W9jlQLdSBdgIXPA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lwsjNIQq5c54NSmU7Fp5obLUBcnHmHgl2yCPYVPdatc2l7MqWyLGFG13/iPrVfSYI3u5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zWlo5N5cRLKdw3HsKok5K41K8vb7beb3VsYMSYBGfSum0ywNhdLeKpaNR/q85NRGNY9VZ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fStCW8ewRfJCjPHIzQUlcz9aeeVlkw9tg/KmM72PT6VpaZpvlWcY2jI5c/zqrrN/LBp7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MgVkaZeXM15dI1xJtA4APSmGxqXcFpAVurdVk3nbvXofYVFcm5khENvcfZxznjGB2Gat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8zPEqrGpPypn0FZ+oTvDpZnQ7XdMn0Bz2oJKwtGiZI75nnZyD+7JIOOhJras5f7JWQ3Do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NZ8TmPTbeYHMjEZY81BqF9LNdxhyG/dqc45oA39OvoL57iSeMpBGh3HGA574qLw3Y21x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hQqCAvYmuX1e7lS4t1DfJnZt7YJ5ro9P1KeKzCq4ADEdO2cAUBe5pi/8u/S1jUKh4LbM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wuVnlCy3EZIj5+Vc+lDL8lw+47vXNZ0qB7R8/wAIBFBVzTs5bmW4itpp450cZYpxt/2R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SWOPqNoSuQi/dTF1+8H49q6DV5XksbQuxYnkk96BDPN/tO3E8zbMnKxoeQexr73/AGdP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Wdlq11t8S6dEttMr8NIF4RwO+QBXwvbQxrZqQi5Ubhx3rqv2aLqa9+OHhJHldVe+kDhD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Wm6JP04sb6TYFl2SR9A46/iKtQ6TFuaSHG053J/CfwrjbmLylbazDhf4qttPPDF8k8i8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tUh8OT3IyiwOc7R/hXPfEXU1v/AHiC3tD5s88IiCoMnkjNbls5mnjeT5z/tc9qjiijOp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OKkZzeleHdPvfD9rYXVotzFBEu1dnKnHUHtQkq2WiSPAse6KRIoxMAWYs2MD6V1N9K0d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kGOprkmtY9tmNvH26T9BxVIC5Y6tH/bd/wCVmeKIkRlx0IXBOPrWppNxK22KXG2BOWz9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rNykt1jjMfP506PU545mww+76e4qQKvimKG2/tOWXbGFROPdumK+Cf2o9QY+J9AhyWWO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xxX3F4qTz7K4dySxdmPPcLxXwr8fgJPiAjNyUs0A/OtYbmcjzC1u0uQYmj8tuwP9avxX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SeM+gptoi+Yz7Ruz1/Cr1ltdbiRo0Z1U4YjpWpMSFPn+aT5vT2Nen/su6xJ4f+O2jbnz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6krnP6V5w58u1llAG5ASMjiul+B8jW/xV8CXaktM+oIjFuQQwINNGjP0+0qNflKNlcbx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4z+NULNBbSSonCoqhf1rZseW+ik/pXO9xpXC41e30OxM166IifMdw524r44+On/BQXRf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+1tQjBUvG37lGPAG8entmqP/BSb4oeIvDXhzRvD+l3psrHV+LtoRtkdVUnaGzwCetfn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4+7lgO2a6aVOLjzMynJrRHpXxI/aI8ffFI3Y1TVJbLT32L9mtcquF6c9a8iurNfnkeYu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tmeRiYxngoawp/kV8Dviu1JI57tjLiKFJfLX5sD7/SvU/wBn/wAeL4W1e7sbvzLm2lTz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XkhOWPsMV1HwrAbxYgPTynqZq8WOD1PrfV/2mZ4NEuNO0DSvslxOhRbu5k3mI+oUf1rx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ZJ5WJaRj953PU/WsyzmZr9iTyZcfhWvZQKPtU+T5kmM88D6VwWO2KQ21sUsLcMAVX72T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aCNni3yM2BtqzCxkX5iTg1Sgka7vZPMP3XGMcdqExtWKUNwun2jebvZjknAOc9sVfFxb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MAgp0PrTJJmjhnmXHmKeDjpSw3Dy2xZjzzTZK0Fl829dPK2cLg55x+NXA63Fp9mXKsi7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U6W6QWwVBgDFLOoaykJ6nANZmqRYsLFbbSVQXA9fMYjP1xRplxcI9x9rX/RkIC4GS3vW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1VUKCODjFTeH9323VS0juBFgBjwBimhNl9NQRLh32x+SDuVByCelUB5ek6rBczSorSvu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tPhT7XCmPlLDIrWltIrhQZF3bWOKVgHa3cNNHD9mUyZw3PAI7YNQ3oubWyWOOPzMkFcd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JbylvmKIcZ9ga5XQdTurnUbuKWZnRUJANQthsvy3e+4Ee7zYk++OmaqXUMupblZvKiQE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FGspSVHQY9qdeWUcWkG5TKzdNwPagZXtdXjt9PjaFUih46gYGOOlGs6xC6iS2QPK2NzK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sIftMK4O1mGRnjpVmJ92qW9vhViA+6oxQBm2OsXm5V+xKivxukbr+FN+0fYtTmsGkKrg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XiNFt7S1njVRI8oUnHQe1U7FBLBcO3LY61a0Ez3T9jj4Aaf+0j4u8R2GqajFbW2i2aXS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UdOy4OfqK+gtT/Yb+Hdulw1/4g8D2yp8pd5JFKY7ECvi34F/EzxD8LfHuma34dvjaXm/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swBR17qa/YDQdO0vxT4e0/VNQ0XTpbm4jEz4txt3EehrZOxxz1Z8H+IP+CbmieMLae/8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O1oLVS8CSemTyDXz3rn7DPxS03UdSs/sVrLc6d96MTeX5kfZ1BGMfrX6v654uPgW0CaT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OrWvB7diKZqVwuqeF/GGpXNvDJcwac6x/LwoAyO/rVObiZ2Px50n9l74l62znS/DVzqb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UcHGMdRV27/Yi+NOpbf+Le6urjPzGP5cegr9avhx8P8AQfiN4Dsda1CwWx1ZLcf6XpbG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vMfEXxd8WfD3V7zTLHV5b22th+7OoASOBnpkYzS9owUUfkh8S/hZ4g+EGs/2D4t0qXRt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G/y2+6xweM4rmYfuJsXav3s+9fXv7X3gm28a6xfePtXvr651++CCU+aoiCqNqqq7eAAB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ShQeK7Yu8TNo1Et1e4ZX+8cc9Afc12XgX4cXnjZZ71LfbpViFE9xJkAt/Ci+p4/CuI0Z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lljjbBxwxwa+8vEvh+w8IeB9M0PSrdbbTogrCMdWYpklj3PNZzlZDgtT5SZIvsjebna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VTSGN/KguV8yBzu4ODnPAz6VDdBp9XhV3cqruAueOpq5C2+4CkDG4fhzXEd5a+xlYvJ8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z0raDLbWbTQp9lcfJucdB6ioGtI4bsuq4ZioJ/GpLz9/csj8xqBhO1SUtCl/ZZ1Mm4XU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R14roLGza1tVjQgZGGIp9jp8EOnzbEAGAcVSgvZotPn2tj956dKTY0Ty3Cp8209CFB+6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3zX/ANrCxRRFmXkAYHNbGsnzNBIYD5lDZ7g5qnqxxoLr2aLn8qdPVkz0TPKryy+3XX2i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OADg9BVdtKtSoKz7c8DfxzW1r6r9qhO0f6tOOwrmUTz7tkcnbnoDXqx2PNY5tMmhyWXj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kf7tgOR0yK1iTbxQRqcpkfKac9lFPbxysuG9uBVEjLe9S+Uvwsg4KZ6DHUVYtkVk/ed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sQjyxHOpO/j6V1QtYrhbYsgAZPMKrwM0mUtCte6dDdoTKDEwXbxzWBe6fBaSbQ24kDgHv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UO0FscdvpWUiDzZPoPwqRkX2eWRzEq7eRjsalt9FU/NK+2P++DjFXbVsGTp8vT8qhed3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xzQOx2vw8hg0yC6vmiC2wPkq7ctnvXR3cMH2dnjbZJweoBNReHdNgOk6fFtJjZfMI9WJ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EgCMxj5VGK4pO8rnZBWRqw7UaDyYn2uuWOcgVO13HEjLGwjfOBngAd6p+HlyroWJWMBV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MmqWUBVfLMhTgdhWEtTZGpaW6vbs0bPKrjBycjPpVq1NpAn2aZYtpxjf0qf7HFbRlY12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tgxtwDWZZaT7De/alsoxwCmMZAHTiotCuorCWSzLbIwpyxHIPpU6xrbIXiHlsoX7vGf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p513sB1rREIjur97aRZIpiqxehxu+orVtL6OVImaDbLJjd2J9qxrCyh1BGgmQGNSMY4N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HgJVti4JOcdqELmCW3WyvT5kqNIQNsT9MZrVZX1aH7PIFC7gwYcbPTFcpFCDp93IxZ5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V0ulXMgvLSHdlMbTnqcDvWbNU7ky2KwtPHK2U27V3Hhh6UgsLUWahAsccC7tp5JPauf8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GMt+Na9i5uIXL87osH8qTGZE+27+a2z5pOf3Z4NbEVrHdWIdycHrnqreuaZotvHZ2flR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6VZuPkgkQfcMZ+XsKZJlfurT/j08zaAATnJb3q5ZgrNG8kfl5H8XQ1nadH586IzMF2Ho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s40ZsrkUEo07bbZagy+QLaJzlQD8r+/tVebUopLi6tr/ACkDNlE5wR6mqix/Zmi+Zpvn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EVw37yFGyP7tBS0MuG3WVvNsrnYoAAi6ceuar2zxxPdRtMny4YI/Y9wKpvbrba9c2UZK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3tWm1rFHExCKTyORQFxl7dpqFuIre7a2kjG1Hxke4rJtLG9lvbjb/oyhMLkcMc8EVs3F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xKs6SDDCrFzK033j02njipKWhk2LtcQrHcxv9ribAc5Ap+oILqyeASvx6cYrW1RvLsJd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h3l07aDezHHmRx+YpA6GgpGcUFtZjy3JkVxtyAKIdcnktJFZVhwT93riqWn3Ul3plpcy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DW0XlSN5a5brx7UAQJbtrVijwsjSZ6twWGehptxDbQrKl0uJhz8pzzjGKXSt1lZ3Qicg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T3jWS8tC3PnH5/egL2J9PlsxZr5EpdlwrKOAntV241KGFD8mRgHcpGKyr21jgmhjiXyl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zUF1pMNxpxtmMnl+YRw2DjPSs7a2NFLS4+78QLbtFJBsu4BkbAMjOcYq2Jl1AOIwF3Lj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EmkagIoBlB/fJNaM2sTx6hbxpsRX+9tXGaGrChLmLkN2v76BmeK7jQqhc549RSWEj2Me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k980l5IYdeiRQCv3cEZ44rRuraORrgbceSSF28cehqVqaWIYr+K3u42+0mNTy0Z9faka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HmjJAHb3ri5MvcQTbmVnXJCnAPOOlXvC8jf2keex/nVWsRzGnDqFz5pgWBJcD5hjDbR3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ZmMW/GD021LPAlnYXF9Cuy5MgQuO6+lQLax3iyRyjK4pMEQNb2GmeVdx5lUoSX7g92FV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9hHnAc7Nwz6kVOtvHbWE8ca7YxGML2FL4Hk2C8jwCsjYbI+lNbC62Hy/Ykt2gaRIJJVA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tJdX9hNFHM6PE2AzDqegNbPiWNEZQqKApBGB70ttMYpV2BVOeoFQiyW40nUrjSVS6IWS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GneJbXTbRbKf95IG4apvFV9M8sgLkr5YO3tnFc7aXLy6XFK4Vn9SKY47nW/a5LL94qh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pWbqFlH9jN7GD5kgCgZGCKzkmbXNNjFz03bcJ8uQDW7ZxqlnPb4zFGuVU84rOxrcz9Oe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8jdG/QD2q4ZriQqba3UWvOCWA/SsBb2W/jntJiDCWA4GDgdq3dMdnvfIZiY0jG0elJa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uGkitvKaPKtxwR61u6T4ggubZhJCwmUYCEYYH1FWjZxRwSBVwMGudCebqDxMzeXsOFB6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bKS7SU/aPL3KVMbHgn29KxtD0++W4b7YqxW/l7Rk/N16ZrcixeaY/nASHb1PU4xVRZnj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TTFbWxI01toreau+XPykIuR9Ka1ut63nwIkSgAFD6elVtW1W4026j8gqu5ecrWTdXct3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cDNUgaSO5s4tOsMMk+WfAHHIPpUcU2latcyN5jrPnaQflyR3xWTaRh4QWyT8p5pt/I5a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dT9aBljXLW4guIVgkYWo5Z26A+xq9Y30t2k32Ztvkrhd4wGNFrieynDgMpz8p6VXtf3c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1H0qkS0Zj69NaxrvG2bdt2qcc56/Sule4lvYMSxqJmjAJB6++KyvCWlwS3N6JAZNp+Uu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2oPzYO3Lc8c0hXK8l0bC8jhJZYCvA/2qu6bqiOZVOUIODkcVU1G4Z/tKkKQkoVeOgzWp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ZMkYrKRrAqs90kzbYQ0YP8H8VR/a4C4VlYROPmUj7tat7cPZQq8OEY+1MmVZbdZWRd57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6emoCL7PJ5ZHDouAB6ZqRNRWy1Nlhjc7cDeBwVz61ctYkubW53rny/ukdqpK/mIkTKu3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07q43zbo8t0+4eMe1NtriK4uGju7YTxnu6jan/16qT6clgkssMkisD3bg4qC21SeV54G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C5qwvHpj/Yrtd1o5Jjc/pTtVeNLQeRJ5TdyTjI9BXOQM1wtvaTO00AIwrnOOa0vGNuj6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28Y5p2JTI9QsY1itGgmEkrkGRJDgMPUVuxXJ00KiQh1ccEAEAfWsnUbeO58KQyMuJEQE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rXWnadBbRzGSLOf3vzGk1oUpF+S0kv8AUpXvVSNA/wC4kTggf7VW49GlsriSaPY9uRhl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wpABRTuUMeKq6vK1rol75eBiIkZoQnZmfZabp9l56iQTyOflDfeA9DUWuazKdNe3VEKj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j+EGOqXn+knzNwGc/StrVYkTTwVUAq/FAhuh3C3ujlHjEe44Vjycir6XsUUSIs4M7jmT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dlC1pbrsCgc/LxnNVbjS4Jb1kIIVQAMYoLLOjaZs3XLSCWd8gug6/WubvvDOpG6lZZAA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uWy1CW2hcrDtztoXzMZ+0S88/eqky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