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350025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825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A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2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46b7dd-bffa-4943-85bc-e7157d4806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33ae0c-1290-43e7-bedb-02a172187c59/fea32511-9cd2-4c29-8930-4fef11b58c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27a6fa-d4c7-4d41-9edd-a5cf3e28259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46b7dd-bffa-4943-85bc-e7157d4806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JJCSQkqEkhLqFyQkkJJC5UJJCSQkkiVcSpdFySpKsqSFyQkkJJCSQq5CSQlXRJJEu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l1CSQkkLqQklkkhJISSEurKl0XKhckLlQkkJJCSUS5RcqF3UJKhckJJCSQqSEuoX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l1CSQkkJJCSQkq6kqySoXKhJISVCSQkkJJCSQkkJJC5ULkhcqyVISSEuoSSRdSEkhJI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khJIS5CSQkkJJCSQkkJJCSQl1ZUkJJCSXEkhJISSEkhJISSEkhJJUkhV1C5ISSEkhJIS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ULqQlXRJISSEq4SSEkhJIVchKuiSQkkJV0SSEkhJJUkhKuFSQlXCquFVcKkhKuiSQqX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SoXJCSQkkJJCSQkkJdWSSJJIskhJISSiXVpKuEq4tXKSSQuSi5ULlQupC5ULlQupCXVk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lQuVC5ISSEkhJISSEkhLqEkhcqFyoXKgVVZJIS6hcqElQuVC6kLlQkkLlQupC5ULlQu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kkJJRclFypVyoXKhJVkkhJISSi5ULlQkkJJCSUXKhcqFyoXKhcqFyrJdQuVC5ULlQuVC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SSEuoXJC5VkkhLqFyQkkJJCSQkkJJCSWVJC5Ui6uquVZJISSRJISSEkhJULlSrlXEl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UJJCSQklFyUXKhdSElQuVCSQkkJdQuVC5Vkq6JJCXUJJRcqFyoSSEkhJISSVJISrokkK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SEq6JJCVcKkitkhJISSEkhcqFyoXKhckJJEkkWSQuVC5ULkhJKLlQuVCSQkkSSQklFyo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XJCSQkkJJCSSJJRcqySQkkJJCSQl1CXULlQuSi5ISSi5ULlQuVZJISSEkouVCXUJJCSU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XULqQkkJJCSQkqFyVVyoS6hdSEuoS6hJISSEkhJISVC6kJJRcqF1ISSEkhcqFyQkkL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VIuSEkhLqFyQkkLlQu6hckJJC5ISSEkhJISSLJIS6hJISSEkhJIXKiXUhLqF1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qQkkJdQkkJJRcqFyoXUhJULlQuVC5VkkhJKLlQu6hJULqQkqFyoXKhcqFyoXKhdSFyr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iVISSEq4VLolXCpISSEkinJCSQuVEupC5IskhJIlyoXKhLqLckJJCSQkkJJCSQkkJJCS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XKhJIXKhcqySQqS4qXCpISSEkhclFyQkkJJCSQkkJKhcqFyoXKhcqFy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uoXKhcqF1ISSEkhJJUkhJISSEkouVC5UJJCSUXKhckJJRcqEkhJISSEkhJISSEkhL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pFyQkkJdQuVZJIS6hckJJC5VlyrJJC5ISSEkhJIskhJISSEkiSSLJISSEkiSSi5ISSE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qQkkJJCSoXUhJKLlQupCSQkllSQkkJJCSQkkJJRcqF1IXKhdSElQuVC5IVdQuVC5ULko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EkhJIVLokkJJCSUSSlkkJJCSQKSJLqgoNxcqLckJdXZJVxJJUkhJIskhJIXUhJIXKhcq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S6iSSEkhJISSEkhJISSEkhJISSEkhJISSEkhJISSRJISSEkhJISSEkhJISSElWSSEkhJ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LlWSVCXULlQuVC5JUkhJULqQklFyoXKhdSEkhJISSEkhJISSEkhJKL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dXRJJFyrJJCXULkhLqFyQkkLlWXJCXULlWSSLJISSJJIskhKuFSQkkLqQkkLl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CSQkqF1ISSi5UJJCSUXJRLqFyoXKhcqF1IXUhJISSEkhJISVC6kJJCSUXKhcqF1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6lS6hdXCpISSEq6WVcipISSEkgVSWSSRJIXKhckLlQuSEuoXKlXKskqFyQkk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RJJCSQkkJJCSQkkJJCSQkkJJCSQkkJJCSQkkJKkS6hcqFyoXKhcqFyrJJRJISSEu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uoXKlSSypcKkkSSEkhJISSFypV1ISVCSQkkJJCSQkqF1IXKhcqypdEuoXKhJISSEuUS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FyoXJCSQkkJJCSQkkiSQuVZJIS6hckLlQuSi5IXJQUG1uVEuVZJIS6i3KhJISSEkhJV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ouSJJISVCXUJKsklFyoXUokkJJCSQkkJJCSQklFyUXJRclEkhJISSEkhJISSi5UJJCSU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qFyoXKskkJJCSQkkJJCSQkkWpcKl0SrhUkJLhJUsupIuSEkhcqFyrJJC5VkkhJLKkhJ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LWrkqSQkkSSQkkJJCSQkkJJCSQkkJJCSQkkJKhcqFyrJJCSQkqElSJdQuVZJUL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5ULlQuSElQuVdSSEkhJLKuQqXRJJFXVkklVJC5UJJCSQkkJJRcq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kSVZJJVyoSXCSQkkJJCSSJJCXVkkhJIXKhckJJCXULlQuVZJIS6hcqFyoXYwKqh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cqLcqJdSFyoXKiy6oKqtJJRcqEkhLqEkhJISSEkhJVkq6JJC6kJJCSQkkJJCSUXKhcqE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uSElQuVC5VklWSSEkhJIskoupRJISSEklklSLuoXKhckJJCXULurF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qS5ZUuRUuAy4VclSSEkhJIVLhUkJJCXVkkhJISSEkhJISSEkhUkiSQkuqupCSp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XUhJISSEkhJISSEkhLqFypV2NlyoXKhdSEqXFXISSVUkJJCSQkkJUhJISSEkhJI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uVC5ULqSLlQuVC5UJJZJVlXKLkhJISSFypUuriSQkkJJCSQkkLlWSSi5VkuoXKhcqFyo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kkJdQkkJJCSQkkLlQkkLlWVJCSQupCSQkkJJCSotyUXJSXV0SSEkhLqEkhJISSEkhJIS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lF1ISSEkhJISSEkhJISSEkhJISSEkhJISSEkhLqEkhJISVFklF1IkkiySJJISSEkhL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qxXzr6J83zfba/juKa+47/gf1Sz1NBj1ndORil9JXlM57OeK5Ueq6vxXXL9rrk9rcXCG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JJCSQkkJJCSQkkJJCSQqXUSSypISSFS4VLhUuF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6kqSQkkJJRJISSEkhJISSi6kiSQkkJJVXKhcq4kkJJCSQkkJdWSpZVy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kJJCSQkkJJCSQkkJJCSQkkJJCXULlQuVZJISSEkhJIS6hJIS6hcqFyoSSEurJKsklFy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qFyosl0l1dF1ISSEkhJISSEkhKkJJC6kJJCSQkqySoSSEuoSSEkhJJUkk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LlQuVC5ULlQupCSoSSElQuVFuSJJISSEkhJIS6hd1C7qCvl31H5dl5rICM9eln6KZcZa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vSFc+bv0Wc4tdbPLj6WWj0vW8EFn13vfAn6n3avlfo7PW18l5cfcr896WxUz86zszyueX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eW8ZkzfuNfOfoupdMDWalwqXUSSEkhUuiSWVLhUkJJCSQlXCrkJVwqXCp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lQkkJJCSQkkJJCSUSSFyQqSEkhJISSEkouVZJISSEkhJISSEkhLqy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1C5ISSEkhJISSEkhJISSEkhJISSi5ISSEkhJISSEkhJIS6hJIXKhclFyoXJCSQkkLq6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JJFkkJdQupCSRJKhcqFyoSSElWSSEkoupCSQkkJJCXUqSSJJKkkJJCSQkkiSQkkJKhd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uVZJISVC5UJJCSQklEkhJIsuolyrJJCSQkkJJC5IXJBXzD6d8yy5eXruzvgocqdLuXN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tzt6/ldKdtCsRv6XmenZ1MuWk0YujsTwAdTJNATGrgM4g6z6dmFutKVLgon2uJOsTqei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S1XP2KvBem1OtPM+fPoswdGhlxKlwqFRUuiSQkkJVwqXCpcKkhKuFS4VLo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RJISSEkhJISSEkhKuiSQkkJJCSQkkJJCSQkkJJCSQkkJJCSQl1C5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QkkJJCSQkkJJCSQkkJJCSQkkJJCSQkkJJCSQkkJJCSQl1ZUuFXISSEkhLqF1IVchKuiS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SEkhJKJJSXJCSUXKhJISSEkhJISSElQuVC5ULlQuVdSSi5KLqQuVC6kJKuJKhcqFyoX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iSQkkJJFkq0kkLlQuSEkhJIS6suVYj5p9M+ZZJ1L6M34RXQrOsL+hkVTS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SzYlK5dh4oa5rbZho8pAK8g0KC2SQ6PpvHabn1GXChOgjBa9jVhayl4dDU5uH0Wa589n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2XmJo9OXrBe58Jlufquz4suvuPS/Pkk/Q0+Fa1+scP59ll+634H1Ws9OuXls7t+e0nYnP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UvfpoayMKipcKl0VchUuFS4VLhUuiS6JJCSQkkJJCSQqXRJISSEkhJISSEq4Srol1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LkhJISSEkhJISSElwq5CrkJJRckJJCSQkkJJCSQkui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6JJCS4SSEkhJISXRJIskiSSEkhKuiSRZJCSoXKslSJJISSEkiyVaSSEkhJULlQupCSQ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kkLqQkkJJCSQkkKl1EkhJISSEkhJISSEkouSEkhJKLqQkkJJCSQkkWpKS7qySQkkJJCX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5l9N+X4urs8rs2+BzbOfm7By2uk8bx1ouHRJEUaggXZ2TL2lviPN/TvJHDd2Sjzyu+S+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q1wtesWawNbuUJ1tHIs9ajjlHoUcOrNHC345q+15/pWegy87Cm9/II7uXYu54C9Yc+u9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dag4NCA3p84Y1IJrHFK9B0PJhHu+t8vqz7lfxH1Gs/Rh854I+wzx/tLF0jnHYvzGaPY5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/jfsT2VYelqLhVYMKAy4VLhUuFS6KlwqXCpISSEkhJISrhUuiS6JJCSQkkJJCSQkkJJC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pcSrkJJCSQkkJJCSQkkJJCSQkqFyQkkJJCSQkkJJC5ISSEkhKuEkhJISSEq4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rokkJJCSUXKhJIskiSSEkhV1ZKkJJCSQkkJKskqFyoSSEklS6skqFyoXUhdSE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RJJEq6LkhJISrhJIVJCSQkuiSQklrUuiSQkkJJAZIlyrLlWSSEkhJIXKsl1Yn5Z9T+V4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4HjdTl4p6ceBbLJRuvHVbrwWdG+bR0qzHHf+k/IvsdnJ8N735PHedwXr0s6VRo38jSde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eIjKzFZuavYuBfVhxkelOXxKPd4l8g/0qF4qe7nrmXrUNRWfOtp8/VL1GcdljILTN2uT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20RJzRYlTbl0Dr2zPnub7bganG6GfsL51rGytfofcZD2Wc8dlmONzjn8rQei9F88o+x6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8T71n02KwWdSvO4z11+GyS+g6Py/bL9UnB72s1CqyqKAy4VCoqFRUuFS6JJCSQlXCpcJ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LiyrhJIkkiySEkhJIkkhJISSypcKlwqSElwqSLJIkkhckJVxZJaSSEkhUui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V0SSEkokkJJFkkJJElSFyRZUiSSEkhJULqQkkJJCSQkqF1LJJK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KhckJdQkkJJIkkJJCSQkkJJCS6WSRJLhUkWSQlXCVdEkhJIDJEl1C5UClQuSEkhJIXdW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N9ztcbs6nz3kd3zmNbcF9I4qupzCoVVLqySCFJDZ9s+G/cEy/FftnxeFVRW1oRR0U5rN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jeRI7TuTojds80R6M/NsPSn5rUeg5QZTfs891zfMlGyYyNaBWGtT1UHScecD0VnmM/r2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I166VEtI4EBLuHnLPT8zFS6LASiG47W3iMTt7/KbdZ7DPM7k6OdeM0HzdZowIXXIY08l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7MhMQ1KV0GWcxmxIpyQPVep+UCn2uvlfqdT1V/KvSHsafnsl4LN9ZMx058s93L14dayM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uFS6JJRckJLi1LhUuFS4VLhUuFXISSEkhJIkl0SSEkiySJUuFXdFyQkkJJCSQkkJJRc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JISSEkhJISSElQupCSQupCSQkqF1ISSEkhJISSLKkSSQkuiSQkkWVcSpISSEkhJISpC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ULqQuVCSQkkJdWSSEkhJJEkhJISSEkhckWSUXV0XJCSQqSElQkkKurJJFG6jMkhJIS6h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3UFfJvrPyPG/R9jkdjU8L5z0fB565Tguu9xu5oPOh3XHmQ9QB5eelWefnbWB9i+WfXzm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LbBtqxg6hoMlkXJBwjRTAaCBCGa4GNFAakAPJENN5ZW13LuOs/z5nermrPS35oz0Red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2TKo7evmvNkx2ayyNNvPZy1ajXoOUjvgeeX6Ul8qXq+SvMZ0cRbH5xq1JXdOcte3l570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7otWRtaTXSdrs+N2M9vHybXv53HrHPxde48zOpkMfN9f5tdTGmi3SBI1uOa9uE9D1PEgf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7pXxjoWfT3fD/rh1Jz8tnZnnVx6bB5fyi/Yx8v6mypdWSXFqSElwqXCpdEkhJcKlwqX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VcSrkJV0XKskkJJCSQkkJV0S6hcqEkhJISSElWSVC5ISVCSQklFyoXKhdVC5ULlQkkL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RJJCSRZJCSUSSJJISSEkhKkLqQkkJJCSQkkqSQkkJJJJJCXUtuSEkoupIlyEkhJISSy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CSQqSFSQkkJJCSRRlRm5JUkouSRJIS6gUqyXVivkf1v5Jz6ek6/K6m8eG4/Y5XPfIpoW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z0HYDmUdIuUZ0bwtld2fKaD03kNmM9UkDQlaIZMvTQZVejYeRT7MTw4+9GvBF7JJ5Ser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9uYXVDTCQQyhgwLsqQgIQl2ay7lgqasZaaNZ5DNTMVHU0cIY9Hn4pnom+Xs9JOA87Rch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fsOyXNYb5hWPvJpNC2tjJk6grxk9+V51PZZLw2+htfPN6qJrG1qxszJNmrkKXqDyzPT8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g1ecZrPo8nFtNnK0kZK15qFenPGfVHHL11oNDKbcwNrU5pdYDnttJ6T0HzFKfdC+E96z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6mPnsNnrb8Go+geX8pyo+xO+aeor0d491g0UoZIXRUlS4VBXK6SWSSEq6JdWSSEkhJIS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cqFyQlXRJIS6hJISSEkhKkJJCSoSSEkhJISSElQuVaySEkhJIkkiySJJUJJCSQkkJJRd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sqXRckJJCSQkkKuQkkJJZJISSLJISrhJISSEq4VVwqXRJLJJFXJLm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hJIS6suxsV8h+vfIOfT1XU5HV3jw/N6XN575a2rrfl0LjlwroLZRYSiGFHozLuy+X3do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+zUeCH3iq4GjpSOdXQWZrYoyAjMeh08rSbZktdwoIyCgyg3mnFz+hh5jP67OeSV7J54M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0HmJ6DMcetyaQtqB11QyJIcqUMoCJYGVV0FJYLlMLdjONikDTN3LI6Jcmj0FcLTHTLns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dUuXR1z5bzpXzcJ0zxaTQ/IMFnedYM3TxrinW1S+fD00PMn38681gUuq8VG5GewrxNl0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0ZAjV1fP7jvY8irnoZ8W+5yqfuTg8r0HLmtZv12Yh2aU4x9rEZiUpdGnnY0911fkG09n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kj5Uo+m8/wCcoPTZOOyPr2j4529T6NOB6KxcYqihRBlwqr5B15i3LUkSVIVLokkLkhJI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klF1cKkhJISSEq4VLhUkJJCrkWSQq5CS6JJCSQkkKl0SSEkiSSEq4VLo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uEkhJISSEkhIBkkhLqySRZLokkJJCSQkkJJCVcKkol1ZJIqpJcy6sklklXEkhJIS6s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47z6ex6+Ddc4se3RHmcHulW/P8P0pMfJ59P5i+Fv0+HGuPWtGpnrRK7fa5nTx3qqZnoH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tvl7DOPp6Y3zDppolJQsjF2RGZO4TmL68l4wd6zxavcQ8kXqarzF+gRHGR2VHH0EJrLM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yi28veawOjMvdDk5vQIrzqPTtPGp97D54P0NJ4Ke2wHmZ6FVcQ9qjLZrGAuDaCyXUSjq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/I0FgBAsqq2jmA2HgM6Jc4TravPsOkzkrj0RefadwuCR20BkN+jntOkzkWdO+bZ0OYlo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eJXeOXztdtS86dOpcJNQLi0L01YovavjNTuBy2nZ56hRrMra6Bc5jPM3p2RzDWGr0j34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r7/DRCulRydFZ69R5VAR9U2/LLs+gY/IqO/zMrpeh6rw9WfUep8Xs+018u9NZ6uuB6Ow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c5vTKl1ZJdLKukkuKMkSSQkkWSRJJCS6WSQkkJVwqXCpcJVwqXRJdEkhJISriVJCSQkk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JJCpcKuQkkJJCSQkkJJCSQlyi4IDRzql1M5WqXZeK7NcQQ6AZFmum1LKkhJISSypISSE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TJNZl1ZdXCrq4kkJJCXVlyQPk9Tmy+W6Hla59MWTQkDbwEJ7fV43kr9Lf8y6kv0TX800/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+ry17C8W3yVOfrZjljA9ZJab1fFlt4nv8PXZyC78uw/z7LPR35809K3zBV6VvmmWekZ5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GcWzqK5qjtByDO4fM1GqktJZSUbU4BOujHh9AJ5cvSCeeV6SpfMB6ujyvI95kPPbegK5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wGdc8FGbr+e7Fa8lJNBWRjT2ROAn0tnkUexynkle3efP792g8TfrE15q+wo5k2KEUxaW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uF0QrKsgJbRDlQ1XlibdXJo6JcuL165Ujtt846zuZudI7OnhmvZnIcdJScZq0YWHTZy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rYuCuu2OIHdtfO6ujjW2gSZacldJY5NdXPgWerx8Np3M+KjXlPMLs2WX0+Zrk36OONm3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YWuXCHZWie9xOmztrKNj8egRvtvnuePsu/4N1a+xV864dn2GfP8A2B0K4fOs9Zh8d5/N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SUeoNHSVJZVXRVyLJLKlwq5CVdEkhJISSEq6JJCSQkkJJCVcSSQkkJJCSQlXCpcKhQqX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zhGoOeEu8cNQwWEqJoBEC+YqbeeplmiqS2LNlc7UvUuTWZLqpJIl1a1JElXRJJUlQuVF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uSJJCSQuVZckLILF/NPqHg+e+FyvQ8nG+Dn05t538zq8yVPT5nTA28X0nLp2fT5un8T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aEwPk/ZI93L5iH0Dk/R5+V24+P8AR83pMfF19cdnX5jVHdHkGdEEvEwRLHtWcUutZyS6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nXfwpXoG+biekb5mHotHl2nrK822z0M87D1D/K6T0V8Fp3A5RnSvCZqiWF3IWQhDFGww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BPN4/YXL5CewI8Nft115C/RJPH7ewoSRLCLOo35uYk6x59Eaaz3TarKHlvRGGu1K86j1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QX7dp4K/b5zyF+nRXnr6yznjsSihIA4uqZaii7GEISINyjAhLasY0WkRkVS7cy6Ohs4s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KG1/JM67OGw7rOMuO6jlsOgfFWdJNEr8luTNOgS80Oxa8U9eeW2xpQ2IxYrU00g6l5Lm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b5oz0COMJ09nn99j8lbE4+XQc0vbfVuOTXXOzk3uacybsorfy8S+6yeTTH6EH40Wp9Xx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krz7LXzr01nfpmaxtp00FFijXfC8lL9JkKypJVS4DLhUuFS4VLhUuFS4VJZVyEq4QSW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YQl3LyCMFkEjosXGCl3LLGwzbG6xZKuWr5Es7V8vRvOoc7s6rdi6A+rnXMki1JEl1CSS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Qly5q5CrkJJIkkJJCXVlyrJdWXKGX5pm7mLl18Rm7nDuejzelgMnX5PTpWtHY5697q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f4ekEqyIaD1YDH1cPpz8r5fT4/6XwXUvpmXUClQuXRrPDDS3DDo6OND0c87Ueo0ePs9r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np08zRHUHl6R66cJXvA54bdxxmdgTllvXSGKWm1nOWdpvnLPSl5gj1U8sVep0+Raeld5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6uvPEegLhvTrTlmdKsVm2Z1r0axPDiWAZt9nJR26l88r0sPLcz3lr4Ke/uPnjPdZq8in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xJAk0zAg6Wfk9A06csNdZ2DAzATNu0RyU9yq84r1CDyy/UvPFh71Z4We0x15md2jij2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ZIKyyXYcCyVZQN3QNHVS5UayxxegvJabj5tL0ZzbOkvIB1n8lp1S5DY6gcqHSPnMOuzk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auBvQtecHRA506LF5jNqYzWzMpNQw26+Ms7HoPEbY9Ozm79c+fytXMm2uSuXZvw9K5y6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HL6ArOMTyhPqPF9FdOCa0xlqwrr7/Fo996T4BoufvFfHPqVnRrznEPeY/C8OPsk876HS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RUiodLlVLgOXXzZaA7zVU+WBZ0VIMHQjB0MzZUuWQGFXVwQkBZGvU4qmL6YuPTYXQzbM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JXWXUhJKSXUJJKkkKkhJISSKMkuZJCSWVJIkkJJCXVkuQkkLuorvA+55eb4jwf0PzfP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6TpXrfK9fF+qndfk/pRgF4tmJKgqNffLMehfbPheP6/n/qvn8HL61XXPjl+u6KfPR+j0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9ftMx5S/WZjzk7eU59awrPGAVBsKqsuVZJIVLsrfgh1UYYdZvEs9E7zFnrEeYuPb34iW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YudqNI4Gw5eVw1ZsrPW7oHCLtgcsuhnAbicms+cB2D4QnoNPlGnqD8rdnr3+PYewZ45p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DE9NOAyu5fIOXonyNKdAee6tFVcpSijNl6cXho9KJ5bN7GHgp9Ao+bq+orPnF+6zHg9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F1WMK8ZHUbyTOnMKTqo5u0joQtOuHOR0gOOr0WY4mfvaq8kHtER5C/YVXkq9Qk8/XWQY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DStoYMtVhUMCsYEF0WxUGMzkaDyQ6SsMOg7k2dguIR2q5NnSdziOsfIZHWXzIbqzuGEF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Iw6NKpejv8yUeiy8q1vt8Ihm/iAu/sed7rN61t1i/Ps3zWDfkwtLw7NUvH0kywdIdlOT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ns9n5qqX2fvvhuyz6px/AMT1vH5sX6p2fiA2fdZ8h7dfQs3lvTomc7JmdovBdRr04nWS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+emFz3VovHDfOaRtXmIfMrMXEvov6Z5QdkTnaHhm30+fsHRZ9c3KoKVZKuVVyFS6Klwq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ySEuoSSRJISSFyWSSEkhcqyENni+R73w3Hp4zD6fy1qi2bDH0uM3N+0ren8j9KrheXZJ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JenleS/yn6jwerHgu9HPo9DgdA7J88zbechKshHoaTZoZjZEw6M4Fm+uenrQ4Gb1Czye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QFfN1/ShPmdfQ0ngr9znPH36fPXBnWzmKOACCKHAgVgVFVWVcpTdnkjjz0bGc+HV6vlb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0eLs9zPEbDq9Dy9y+pDzbLO6HL6cZTz6VWG5hzC6azEyaUQbVDXYROk7hAeoZ5OHs2+J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uGeHce0Z4tyevryhnqr82R6MvPaDrlymm8EmrLC4MLsXm36TzmH1yq8bl95ll8Mv6BF+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r6Pkr570PUieZX3c5k0rzm6c3CdrPzNRp1YiOjeBJ1E4Xg3psxp6YHKT16OCr1DTx6Pb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Vv1Wc87fexnPresyVoWBVgHQwKqsKwsKBAiCyGuDoqJtvDF3Kyw0vxUdU+IadlfHcbho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jWbOe+lyeo8+UvuPOd3h53gLRLFC1dmzt+W0x6S+E+z02fmu1z4zcbcduf3uB7S541dq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eT1PEa58eSYdyepWQuxhZyq7ZWcD0fM5C/WfNeSyx9i53zvRc+q43PXHc9h8wVb9wnxL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9AkuuPy7PRt+aehX0wanrx51BTnj0YZB2rlzmaq0M5cs6s5lr0z5Vp1i45V1ZlYOtEsfE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JCSSJJCSWVcsq5CSQkkLkhLqwfKeu4udeR8n3L5dPE78HR1Oc9Ry/cVNV+P+kNyeXbVM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jOufEeD+h/PP03hljfs5sCoGS4aWYoekVwLj0TPMw9h0vnsPecfzzj2uv5+493PCOPZV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07ZcMztByxN7eF2DZS7GEqyTK0dVwBGqjl5eg44uf1nBODfpelXgU+93nzFX0sT5nX0z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kp6hB56dpBzJrWIhrS4F1djZcqElQuShm/mibH86o6beRDv7fKUdvqeRo9jXkDPW5OMU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MeaK28odbzM81iLblM06MQJ1G8MT0leaE9ho8Qyz3D/C6T2y/Hw9fPISX1s896LOjfoL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5102cHrLpmAdc+iCDUMm45eLn9FR5fF7RZ4rN9CM+aK+p2fIH/UsS+CP2Gc80v0eM47t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RxXm52VhsZz1HWVztAyHBSdAmRHRs4gehs8yv0yTzg+kceUv1S68yzqIOfXTE5yt+IKr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FMAgyQJqrIBrFFD9GGj7b8v+r/FpHTn1XTdyIdwuKs7g8x5sLFF6ocyRrZnadJnMtN2j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prsLE0eo8k5fUcXDcvpT4O64f5/fz50187QB6XLr0XnmDazU8u/pc/O/PG7Wc3Ru6Vzx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Q5143p+DmPaei+TnH2DB83cz61nicy/bJ8Q7K/VR8jvTuDzOOnpw8PF92vP2Tij211y5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c1Q2XJ0xKuokkJchJcJJCSQkuFXISSEurIQ2c3xf0TxfPp86D2Pi81ENdfbxE/x/0hlT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fp5rlFp5rwH1DzP6PxeSV7M/dx8KPtqrw9fRAPn1+6UeLnrEHm79HnOHfTSYq0rpcghW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Fw0aubZ0s2aG7Vx6PSu8rR2+z4qR7gPGPPWO8qZ238HSdTkYegekzef0npXeS6B3x4sT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YXVEkjTTlNmcHEFsXGnpZ05SO1pXyyPYw8Mj3qDwavpaz5qH01dfNb+h448Rfr115Wei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nCBVVVwbClQkqF3ULcijSeWjaWCzq7fOyOru85R6gvKkeoy8hEvosvL0m/Pn0HQ9j8zZ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x9c0/HxPtI/Gdcv12fLtFn0fL4nZc+tDz+s6QZ9NAO5icnn+oyTXmuwnq49GEtit+fMd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lnXvlhG8tasGHn6vSpw9G4x4fQK3x8/l9WyPEo97dfPMX1Aj5Kv6/R8gb9TxHzae7Ue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KBVGk3FxBOxlxWWOjYcOdjAb9BMMauuZxU9oThK9EZ5ZXtUHk56JFcad0Y+v/CfsPyyX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sq6lSrsqroaIECUotqpDXY4bl47rcznUnTrmkdG8Jm53Mi9SuaabCxmbNfMuXq5M9mvP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nKSesDyh3PrL4ulNczOQaeysxbLTn8/s0vkcHo8ed5NvUOzGW3Yecz+05iea6+HlzXuv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vgxO17j5LjPuM+GSvusk6ZkkirkJchJISSEl0XJC6uFS4Vcsq5a1yuqEfNuV63m8enhM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d35H6SpL8e2jY5olVd+dSWvL8f675N+k8XrWeUd9Lh3G8I49U3yxHqL80w7K8JHoL5zY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Wt1VmR0VnGHuQ86n1sPGo91deAX7lZ4Vf0oT5tPo6T5/Xt855C/VpPN33sdc2tyUTCAk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qoa3c6zUlcNOvlQ9Dh5dHotfk4eub4wj3fJ8+cevf4m19zfgdiek3+PYvr2+RI9XPPaT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Lh5ZOedZStMGNWAgLrKHVdHAR6VR5fH6TfXiEfQzPmQfT1HzSfQIfPr+goTws9lgrzs6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nzSKohhZLqgqqFyQMlQ0Hks3HzYdGc6zoVz7l6d8qHU08Vh6HV5c09Vs8UUv0B3zkE+q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+NSz6zfybZnr9bny7Rrj7vz/ACLx6feL89u1xdUfc83D6njc/W+do9+XiAroTqotob86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9Dnb4itcnTMC7TwCdDOGyXlZeyUedy+uuvDZ/oIHz5f0oj5Ln+w0fJ9H0fIeDX7jMvkD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0CxKrpp56F7ocUbntVxwO1m52kUHSM549ADmr69nDX6gzyNerWeYv0gnni7S7ORe6znF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uXFUUKuUXdQYSqsfeeja7m1HcnDYdOuSJ2C47jpjgM3beKZ6EOKxGZdVzTuvwVnrC8l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ci82OnZJTtc9TFWZuJ6HmLwo+Z19zZi3duckkSSi5RoMKipdgy4S5CSQklkktZJZUuJz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+N8x9D8Jnf1Lr8Dv/k/oKsp4OsqQoDrealzc53xv7X8R/Q+OWM+t5yg3VyoXV2g2UBsoN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Ho9VflLPZ5/KUep3+Gh9Ev52R9BHwdnsNPj0n0AvE6Y9bODiT0R+a6K9yeflnoMeOo16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xQzDvMAdQk4KfSQ8oj1AnlFe+M+cB9KpfmVfREngZ9BVZ4O/a5l8pPTAecrtqTl1vUuW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JLlQShTlUbEJuOi3kw7e/wArZ39XlIeyHyFnsMXBE9y/58cv0C/B7jvN8089QzywHrFe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PkMOkrz+82NSyGAhNCrotOSvuLjg5/QSvLh7Rh4FX0QT5uPv6Pn1fR018+nts55G/WqT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UVXPmtQmGJUqFkEH3nhpBMV+jBJejXPpOho45HXvjmd/X5lkek6Hk2r7DV4NNz9Pv5YE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ZT+PMuPrU+Wur6XPnms9dm4j86nM7/zrN9u7wrdT27fBmnvr8G6z27fEMPZ348z1Y+YY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wNl6h4Wp0SwspyxOkI6Nxxs/o6Xyuf2ZJ4Zf0Ia+dp+kUvzCvqBHzGfSkHz4vb4zyx+q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vbnFS5SE6UFjmWjguxebdoOSPoIear04r5q/QUcCdXKmS9TDAO5KoslhVUsuVZUuFXKl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28kjrs4dndLgqO8vjFNdXNzLl6s58PoMRePTpPnEvT0+dJO8zzkT1TvH2e0b4xae7Z4R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9vl3KwzWN8zNRtRgFnAYUsrndM5fleD2fnOPTZ6fgd/8v9Bdifze0lyUJLuVFRdMp+If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Vh6f2fL5utNzWS+nkM+ofTJ55nV6aeSz+24ByF7vT6eJnpRjzt7MqjO/xrlYsgNtz0yS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sUuFahV2hAyKo5Eoxi6WYqT07PKQ9WPlqX0W3yEj2+751R9K53j0HvNXiDT2o+ItfWB50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06+NmTs7OfqNFJxrrzLWEeppy1duzzuf0VnmVe0s8Av6DkPDh75p86r6Ik8FPT668dfr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InTWYK2KpEIC6qFyQJ2ezYWGGoE0OfiqN7+TZ33eZh63F5+l9Tt8TD6CHhDT2T/CFL7+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h613idx6jL5rWdRuKzqnyeWekVg2jDpIxMhlT0iOQnqAcfJ6PSeUV7ZJ4lftMR5WdwDm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XnyT0yTz9dirOPfSQZbNYtoQdee61HlcEJnKFa1xLWuzePIh0r5ZV1h5kOtfOXHVLkuj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Dp3zGx0n8Mjut4N16JnmCT1TPJQ9ifjLPcF4eHumeDNPeH4Vh7meMYexX5IpfZTypnp5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R2q5RnTvmsOgrNVROi1wK6hHDD0EPOp9VZ41HuKl8VPaxPBr+gjb4C/dpPG36pJ5lfpF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5+2C8Q+wMcZXZyVz6akuacyXOjZza3jXPFuiXPn9CWb5yegldxyZz9ZXntXjQFrZcLcl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ELtOsXr5T02Uspu7WK6nYyZ2u5dV2nedJOzixSOpu85fDp6Rnl5wvq3eODGvb34ksPaP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oS9OfHp92Xs5fP59AUeEP2gnjXenpPOaOwtOevqKTidiJsZpxKG6uYEei4mJep1cmcY7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6eRR7vM3ZvPy9jmGV+7oGPB6jn2ec2r79cW+2xPNK7vBKH0HBBkdSpr12cuurhhY685V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qg2VLJCEGEIMlxRhZpFNKdSD9PPidvBite5o81E9Ho8pS+h0+VuPW6fEQ9tj8zD3OjxM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xvyJntB8Xol9Cnz/AG7N+nPJXZkYTZK1piX08NYs/W3Hm097lGJXd3nkF+6Ovn9fQkJ4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5jy1+lh5qd9RxZvlc+bVmaPWLuUS6saeeB0MNaFSN14IdHLnkdXX5869KrkOl6Q8xZrD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963wypPT+Q1ZbfeP8xmk9knzGw7d8ta98PK5j0HkOhBddzpp5rZ6Al5GbuQ8on2BHh1e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eBnush5G/Q6Dy1+lRXCrrWcgeoswVrSi5BqxuRRVZbkEObklbrwyNcx2biwQ6o8mjqDz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OW023gpehfNidMuc03MwUda+Ww6R8ejtnwqPQs82KeqPyZr6x3jST2h+Js9sfhyPcF4d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x7D1peUaeoHztnfnCZL2K5hpuUk1UjcS8sOxZ57P6pR5bF7oz58r6OB88n0OL51bb5+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s7jO+tKoWS0mnKYCju557CljNWHSUNybjBEZYxAIgW5RKZDEqhkrRixlEIJWILaMC4I0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QnC12QuMFBsWllUU6gFxmdHBTRa9Npzl9NdcxfZJnnp6tTfIV2yZ4Vd6WcM+1Dhc/wBa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PBdP0jTyOvuBc8rP3Ql5vL9PUeN9xh1azl8/6dC8HP6rEafJex87rGN/R0y8JO4jmyt9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FbTKrt8dRV1/S3Pzqe30HgL9ok8lNPZXztep5icqpSlVQYDgsGGkKhkXKgUGIy1Xa5m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zorxxX3ns1bOUJ6Q/Lw9Vp8ZI9tn8la+k6XiLT39+BE9nn86R6d3i6X1h+cieqd5fYdy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NeXDroC3sOUHUo4IdrKcLVs0GAu51DxCfe5DxYz11eQv2WU8vPTJTz06KDKbWrkd0IY9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0cd2axzxGlnhvrDZ0z5EOtXJs9Fr8nD07PK3HrXeNtfYn4k09sXjBX24eUdHpp5+jvl5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62QtJha+CEayjmV1Ks8+Xo6PNL9aZ4sPcieGr2qjx89fDyF+oWebv0AVwp2EnMvoAYZrA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1cjaWCoezLStSzecyegkcIu46uAzdmFOow7jBczrTdq41r3A5DTcWZabZk1hEnUCfPyH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nDr0z/KXHqy8wR6qeViehuy5+9RFBcG5WUakDQFLS9uNKh0Lpq7MF0CNalqm5LgDoaO1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VCF1dSkMIq7FKuQIZFlyyUyzPZQpudoZJ0CK0AhwjOe4XitCXAxo2ZqfcstilETBYL84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VNYmcWLIxRFwRWmDAl3EKqIuwsKLIMRg21QYxTFi4CMtIGpEGy1uliDc1OavrqORXZjO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7ATtWeY7muzJzPRAz5fifR1V5vD7So8pn9cdz5BfpxPG+i26DzPq8284/L9Xymavo3vH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fVeeWI9Zjl4au5k1nn11bTll2OeYqf0Dk12+dLnr0SrOJDWSihUeul1rXCqu7BoiUJUL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loylSAGEJ1ovn0nXfwjO3OPJV9jG82hkUab5qD0LfOkel0+Rs9ozxO5PXD4/WegDgLl9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Q3Lrhyz7OROcnvvXy6/YCnjw9dmPMB6l9ePnsqPHX6TPXEneo4ddtBy66onNralExkoJ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5c+HQHBZvPmSOq7i0ejVwIeg0+Wh6yeTbHqFees66uaB0h5qZe2fBo9RPM1L38nLI1EO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hTNSNkYk9vWeeb6LnFOrceV9L5fvLuDAuN58XDXrkeQUnq8nAaPWME09hkm6VkHTIy3q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IzDpOXLNsr1EO8+pVUEp1GlXUEsqjZjeooHUTNsx3GEXZTVaHLoFOokEiSVcvEqmxYLx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rGklylpg0DDopbCQGUKmS2i46CShh2IoOkTMrhYUxtFMCwMz5KkXWoqauxmXYtUbsehl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Q82/IYzMCUSxg1BdtIXKEK1aKC7GUhcmwJoCLCxLG7WlywXVVhBZBGMGKCByEjVNXNDL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3A2mCQpbLpZu5/RZ5UsZpGoXUsGVCqEgjVQ8kCaFDSOUYUpWi0xzWdxgDpivCvuCc3H3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b7ErPIX7C68lm9tSeXy+wQnh57irPH9LspOXj7i0yYuqtOQv02BUJ7qE5g78dmVvQdHE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KnO5fsE8mumrmSQ0M1KE323J56vTZE4tes8/WO+j1TzM6BHNmhQuEARDZpTS0vRmsbpw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PE3u5Qp6R/lJHsOp87i+jrz5HpC86yXpdHzi69czxsZ9erzq5rvhxRs704/aRYKGW0N9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sqUGrRHKHtgvEnQGzBOtI5E62RbaRRLdZQlqOWXc4oxtUu3IkEMsKV34BemQtZmS3rAj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pcha7jOb4JDVSoNhCbcuKu2KotetMDNjjl7GvFr0UlsuGWa5WkCvHsSrYmymRctmtgYX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w9DnM5FsCy7lKw12tsqwztaMKojapbRssJQlQs5EizBRuyAsxLOWgg0FKVArtgmyMZbF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kboFySCISEA8VWVrZMF2pi6IumKmpCJWIu0VY0VVHS4wIIbqqYNwsqunAdRY3dJFqgqN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lXSQSZQRiwToxb06EAdmSaWYwowaDJCSqsYQgaCXSE7MwGJkpPymrWBEQvWsSVwugUOY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GFQBCKFVCMJNK61SHrlVIVFFIFBIG6EqxYBYHEu10TBkUJgNWYXLAsGmWky6AUsl0VR0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ZWPGsi99suw6gM/d5kMKetDyC/Z3Ncfh+0u58Tv9Ta8bn+oRc8UPSZmfI+isK8+n0gJ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537PPB6JNzxq9o68/A32VzfKvqZjFNy7Ml66Mt6d9nHr0a04Bd/az5VXRNeXOjhJrWiB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I9QV5+hD0G1JNDMrDpM5zo1hhpdOGXYqOsW64aTyFGpIGqS0Fm4r1BSrkCKSLtjRRdCz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gJYtsPLpoyibKxr6ajmTqvjzReglvl0+ztPHO7qlwm9UVGSvRQTx64rQpFuVBjlmoLMj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WPbkMC3LuYQkpy7W7IkA7pTgmOpDWThXNpMwBq4gFTCoVKFMhdMoWJUWQ2WbLLgUahiA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rDlQS1MNKFAE1cUNILNFr2s5lVc20KeIlaESGnGaBuxdOUKA6o7G4Orgs7KriqDByiSi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UdWC5Ti4JiIypV6UvuW5HqmkrYQs2AEcEEhYJtqyWFIb824wCdLDMimQpUSpZYwgFGtL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KyoLJCpyqKiobuQJsWVd3ZJAUdKDKsdUY4ZrmMzsz6kaIALeJpwC6YwWB1YFSpRu6IFU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UlWQESiFJR0Ca7V1S4qCQS2UDQsslWsuCZDSQNiYQ2KQ0mrqCIMlBDLUjERhooekQSx1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7qZ5Rbrrl31bODXcYnnFenBPMF6czxivdUngw96VngS94o8hfqWHmVepbL4w/XAnmr9D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moyTWgaQyipBSrGxe05B0NEzM5FPTsMd9DWcIPTaDyNe3Bnxqvo9p89d9C2nzE/qjk+Q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faSZ+M7Prgp8rH6tLPljPptHzzV7gk8Wz2EPNT00PmsYfL6OYrBVBoIskwOqsu1NKJJA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ybkPWpDUXJMYQkHJcqiasazOy4Nd1NDR2Cp1LcWRdgQ0RiVCFbq7GVRFW1I9GpSCxZro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UNLDU1YDitQaABXahunHuZzgDJoWSDhgBJcoli1ZnZSAtixpUwtOi6ULQKK5FLuylaBL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SUDZTKtJqQGgWDBTTneqVZQVEioNqyIDUFwpCwZKDUrSmS6uVgnKKQozgS6hXQuDQypY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aFM2Itm1ruWGBUhAyAiwxF6k0YGyE2dKK2VC6KWU5OpRhCitACraoIbmsLLASGKYtSuU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vWgCOClxlou3LloThcOiQSBISFSWliBhrOUNUYBwxROUJNlFDoWCN2CUsi2CWV3Khbl2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21dLB8RcNZd04pDVl0YEogDsWBVJYohNGXKlJRUtLckJiyBsrElZgxsRYm8yzQwz07Kn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uJ7acwptQF3EkqWVJZRVZJVliVlXcJIKlVUjKCF1UCsSSpUX5uxFc/psF4iLCBiwQmVQ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vPcTPj2Y7lhAxY4LUhZEWRg1WjMyRkqAWFGq0HY2qkpLctZdQXbBLkNFw6WruwTMEZYk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tcpZDcDa3gEJAyrauXQN2wXsQLKTjJo0mIazEchiRkCwDsgEvXYZDamBQsVtBoqizVBo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qUdGdiVAlNoYEaTQoto/O7LNU5BDRBoS3ACYkWpigqW0rRn0IpbkyvuCRqqIs6ol3Cs7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4YmnPqRcjJJoE6gF3agrqGlNEGSHgmhwxR0ApkUaMUDQh6mIQuSxcq4izlme20Q4AajA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pkFXCLliEllADLHtUAQwwGBBKmVZVNXBMC6ODFMZZKOJVFYuHYq7YJu6DEqWjZUHi3Zb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k3dohYpLKkFyWUq4EXdqLuWS5ZH59NKuyRyoMLE1KYsMXbWpnN1iiMShZEoqsoYJWHXj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34yGhYZSpDLqgiXaFQ2FVVV2JEuiJLi1LiDLoGjoC7sGMguNi/M25NXP6VFmYIsqXUgq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zaQSIek567O5EztabVK2DSW1TVBbwi5LVcuFCcG5Xc24035g7j0tecs9Mzy0X1d+Uo9c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i+zvxlnsC8cZ62/K3L6m/Lw9SHnCPRV54zvTg2dpnFM6w8g161cqHXPlinVbw3G5nJJe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WbKz2aYgxojSutZWFBqU5KGLqyxGgqCl0GqhqYYSGrCA6kE6G1oAQLKMOl0mzFqXNJFk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WRoAWlqetJFOM7ANabaosSMUtyaaF0JFwg0F2bLWMNXANYnluGJJbbhuQqxIjs9BtGhl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WJkLWeddUiy4dAgVFlJKarO5yldkWwgFssdm0ILKCNhKLpgklMRYXFWQ0OqMFvzsWrqk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XQwTBYNEjgEg7ISUYoF3YI2tbbm0hsFstY9OVKKmKtitAtbl2CDFFmJoSzqxRQJZAMA7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k2zMOiRnYVkJlA3dILEvKqUGI0tXRIKjEVy9me59x6Hj9fXlkhOZEIqYVRdhchRZlkuB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lxdFRVSFVIVdQkqIUGW/Pqqc/pEY0LgirSpiKbTC0vszG7OCFqMJ2NwTk6FTZmqltEoq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xAvWtVULw7s1x5G4W+FUcULK4CHAIUBsoVVyjqQuSRVXRdXVUQmUVEDRAWQRTgSG2oqY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cOeGms1Gms9Gm8tyvmeVpvLJNZ4YvQvn0dYuPZ2Jx7OwXFh3L4UO+Xn7Xvl52z0R+bh6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VHqp5Wz1Y+ZJPWr8rU16pvkRX2N+Oo9kfi6PbzxNntWeHOPbj4019Y3yD09LflrX1M8s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cM17o8XSdCsaTpqzKOno4jDrY8sO1jTluOmXNZnprvKQTMZDyQSvtTSqqhhBY0VlKUoa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FUQrEOAZR0FlEoy6lBmm4JVCPq7GoasFqrDsIUI2osCDiRZDAhoVAVmFhBZlEtgNyiQC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olENFCdAsGD3Z9KqTtyCqBkt0FUQjZcq0uUaEDAsUJjLZCwGWBZFZCqJoNZkUdBDQJoo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1WHQ0UYUXnPPV5G509N3Jz9+b1xeAdM+5nhUn0GvngR9CR4QF9orzEX0w+UUewrxeNfe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zO4+nF8sh9RH5gqPp1fMbj6Sj5+a+9DwsPbTw8PSIJV9brACqhS2BKrQ/MBqLK5G4351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zSk2qlmBdVKT0mNILIVrCSygJBVudhM+RMm74pvQKqjClVWqjHNcEW6zLWihEfDPb4It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DTDW2jGraszTRZmrSdZCeZmee1OIvepUTTZmmojDNoGWtVGSaoZpqozFpiIHTQm3uOfX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NUMs10Zq0wzVpETWiGcn2KDXQlfQzGe30JjoJjwVUZaKjILjIBTLFWUBhWVCol0wVcI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bkdSqNJ5hrReYTQeQx9Ao0TNF1VmtHnks1VeYceezReCo6Jc+zoHy7XqzjmnXLl567h8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s89Du3wbO/XBh3z89S+hvzxHob89a+hnnaPSF5gj0x+Vkeqb4+z1q/LieqPykPVF5S19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cFPU352j0TfJaz0g+SSvsT8WMvuT8MZ7WvG0nuE+PuvWzyVnq0+cs9IXmzPSP8vJfVI8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gOZa9a+XR1BwUnTvnQ6Z82zcGQTYWKLrHJZvmBhsmOJuPnNrdWS40zMasNFDSQaMERlZ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sqoItLYnEy9bDrkWzrdTlw8yfpT5zzV+oLF8yfpCzfNH6K8vNz0Vp52/REnnL9DdcI+8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52qjkX14cZnSbZya6YRhnRhwltH6XvWwqUCGQQtaJTuWo3UG5duGqFtpizaV3EOnLUYq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tEi6ICmhBbbkJNLLPPTSvXMaOpQsiWrIVCyOFzTKzDroy204zsI6Wt1ADoFEa45ECyzJ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tJMxvoDfl3pyE7FqqOIQbYikazOeWklzzTDMOu0yTVFzTQKKt0qjNyZU7Vrht1KkmyRU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5Ge9BIutIyLTvXWStdTWYdq0zVspcM0yzGbSM1aRE20oRHtMZaYZJrAQWgzFNZnNDbVY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DeQkOkCc2tsMZ6mGEN6zFNhrgvbdZHazTOWwU5S+ug5FbGtYC6ZpyJ1Ajl7K3WczP18R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nNmkjGG4Jcl67MVbLrG9rkxlpI5w76MA70rmrWCZ5phmmihF6rMk1wUrpZzLWujLNMM00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KER9CI60THQTTbVMbEVHQUw3iNI6rEYerzih1sOdDEq6iyrkSSyNSyy4RQuMgBUIRIBd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AYESxVkTaMi10+Zoy+ZzOl6Tzvps9VrYvPRQsFMmXdmuPX776PHx8897OfPnV0iXm30i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OS8yupZzD6Qy4r3EuAt1aYq21WQd69TIeoTGvbRkmuSeKUxXf6dbsbYpi4MYolapZEKm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hx7MeuZvW9UOizQNVNPJbCo2lCHcZBdKdlbQorkctOvJvlBbJVnRzQGyC7uEZUBI5AzR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t1imCSGFUi3ma5Z3+NSKfcuctPRONepYjfm1pzU6s6gZtsRbTAHrctFTSIFHaqJkEhq6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onLHZiS6kVS9OxeUW7IJMmmeaCMh6s5RUwJbIMzdDNCa1LlVTHVlBzDEXVRc4A0FNZa6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tgWbFSD7EMaxMsfRlXrUZi0rF1ohmJ1mgNue5whpBbKzRF6ATE2zaPN0sqEL6Iu7Usra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7kc7yXNpE4PLoKufWkTP0cvQZ55Mpc9aVqin2KpxiXOanOa00xL1qEr0iqA1LFxzDHH2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LvUmaaaXNTqF20xEewyBrWZ5qozFqhjvQRkrTDNbyTNemxc3Iszbs2pB5/UyCdqzMqNI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Zr0WZzdYoWwSGwTIWojDNBGa9QC6ZIXTbM46YYy0NMaunlrGvaixGgXmz0PC7mdRblyq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9J2iy+WjMpzTbIoEcBpklVRnkqOuk2V0g6Ygyy0STKBFlQsHBYqmFYqNi/PUHMfTaeLS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nQWVAhsRrXmlps5mTXn1zKACvurhh05qhKBPScpLiJo06AuRWTAbqjHj34tc7shWyFst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RTEhlYFrLlwJbBLMrsBcuw9KQHAuKVBBsoFYUkK25tlmLPqES0GIVi0QD0VBFktNKIqM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shgxELKE6lY1JDsugFUVElratbgMF6BMdQEkumiEa1TQRtlvQFm7lsuWmWBo38o6Wl64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XoFFndg9vljc5rEVinQC7idPKFjsraMd21WFRJaiSDcsYsmhZ9WYI6qUVaZYePYpVA64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Va0yppw0re0rnmHCFBoXKBHuOVpHWmdymUlhdOTk5t2e28PVwiLawpPR5wvcBmO2EUrV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m1eTqW2M06GUS03mQelK546Clz28jJbgM9sgrWnSmAyaPxdLnWAx+VaEqCaT0xVs1pxl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WTgFRtiDZSUB0VexJkaRwsNZGInEZ6edZq0jJlY2CsfRx2oW9VIeDk29jkdeWVckUpgC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15ZcKYGFa0RBBVRSgQ2l2Jag1cpZiyBsrBFyixYFJW8WU04AYct+dMOc/poISDAorLGQ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huxaFVEOjPj6HO3imLcXE6YohJTIgmtUSQ3PFymYCCuHZcegHmdLl6w0auW2SlExOKlk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Zo5IJyEIItuREu7qw6aJnIWKMcoCNFWDbCa06bMObdjkE6qjfmItD1i2g0YK3AEJiDsx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3rUIVpHIMIiJcZsGIp66FgwZYtQWWxU6VMkFWhKymVLSdCyCZKkyoqzIWnQsXZCLZekU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FioF9IizlixcmDcLJWA7PZmh0PBiCC0hUbpRSbqhodEKS2lK5QxR0pS4C1bEyGUKVphl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xJMFCGa0l1IBC1TmkUugovLrSIFwgNlUC2rlgGwCnCKKhNS3IQwYChHCSjMNwREC1Sw6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rnr1oKKELOmQ7mdbm2DDMz0+inpaOBRIK3XWVtEDRHA3KohbcIpkAapoojIoHUi60ALI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g4ujhVSdWekPA7nd1eZ0pRsggA0oRK9Oaz62YzXmFhVnJSpRBdJVXSUUIAXhSzcIg7Io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uQW4aUUMqDLfAKejj9SmMuTKZApMVZV2sdR2C2oZiMhGbXi1jLdMBMNQs6OaJgFB1a5S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gQEAjmdPn6xR0coNCBGtiqap0XdNWxuALdJUUQh1cBYNhVRWNYMQAIVK6qWgcsYS2Fbs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AxWCJh0tlFW3Ki2raqjMSrICjuFUcELOFUYBmDCOzHBS4oLMASkstqWQTlENanQZw0Km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KXKJQaIiMFGhCg9fRQMehYIHoModXkWDCqaoTiBbAsWpgwwgM15dSNZzCbs6CUYB2Vhq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gitERYuRV1bJVmNDKCAym0FlIXRyxHVxvucQw5QtigasrYVSDeDLlRktbz6wM5lYuwKU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oSgVvUalstFkyKFFFKCVhqjUBbRAtoSgVDTXpIWLAhJHRDVoH8vo4LkLpqrOmIo6MUUs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cCttAmpqSQpUaEusFsNRU0UpsMQYWkGoVd2Bz+lgaDM/PZRjdm7q8rowYGMCjRnS1Nln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rODiyLgmXKOgKiJUsuWAJjQwRMpTF2AQ1Yy7XQUcJDi/PlUXH6lhqzSEBRSIFD6S4NmQ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DBuw655jkQjXavtUla9LBgCEr5nbTTxsGGijVMxy1yOtyNYKxZLBqlJ2dyg5clexdocl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0psNFC6gVMoI6pKrShbkhE6KA0LMpgCa8GrPcoFotLIxKelly2sty29LQw1rpcu4ST11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grsJRcs6NTLJKgm7qyylQV3Su05H3I0s86Yk4CtorTRuJV1RGBREtWo2wLLNWpVA1aDR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XdxExlFFWupm1ZrlVys6jEEbkNVYUckGQpVWdKEIUlGADUuLAqCUZma2QCzoF1WL1ZOh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li2lUanIblNsJZCFRUCBDKEsQqEy1mogFRAMDSLs4ZpcUNgGxTCQhooNGpFnIkZS04JY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zvHYujisRcOKjklFcsB6WrAq0UZUshRAIDBarTImCSx1HYshZLVGNjKu5UCTLElLRdyL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miG6Z39DB0wZYwOfRnS4JWfW1aM2/IdhM5O11RyCMIBDsaCoZYViJZqKwiWarWYIMuqK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+fsAuH1KKDVC1cGqmAtlC17QUCEZahqsLJ0MV55GCNjgKlpi3qGiiiqZFTdiHdUspjDP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mburLuiUTNa0VMlYa2lHZxBIUTdEoGVgixBVsFWS7Zk1aU5AspogKFNURdsAmXWi5Vcp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yrJoG0ZRDRqK4g3sTBfpsWMcKnq30WxZ0xGhcomyktWhRRkKqXRgXQJqtZLoIXXOU0sz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Tn58jU6RlxZabU5RFXCqyqiwYsC6YJaQIsmbbOPekRFNqUd2DXcrURGS1kSjqaj06UYC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KbVhIMVjFNR1xVizsYAdgKgWUKOqK6OTbc8gHAom2i6s4yaEnQsU+y6KhduWUOrJKuUI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qplC6PSCs4KIYCRqG6MAJ1187r55ZJ3OHehQpbnIooVANNBAlv6icWu7y5mY3r1are6T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V3eusT1mCDGCROING9M9R4g6uVkLTZnKoXF7REZ05OAfqyzPIV6vy1sF6tVWPTmVWdyQ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ilnRSHpK15tzH1DLpydfIJXJiQ6KkiyFRKZaKZKBEl0drIYJrUVnTMq7UF6V1FPGWRkP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wDIKBB61YxAodFSnDqHJpda+btx3GShly0TBa0LNoyA4eIUPTbRVac6w1tFmJiuX1eTc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DGKp4FKVxqKMjFESIGyaqWdXmWWlwEW0QbNZm9bx8+OPouF2Uc5xK6vK7dqBoNNomjsf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1YmiyKFKeBLUdHqx7Wc4khT9Bw/TY5owLnnyrH0cPfaW1e+jbXcsWUqHptMudpGeyKVd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NLGVjOG1HvqWfr8ZD6GXr8uPErq6zh3pz9O0strWOEBV2tqyIYkGqHo8npTls5HoSxjj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GIrZlK7HMairjTCvUuVNsobW3nWMtb5VHCBstqHyvXeducwNKdMOsJc6sVUrX5tsauRo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u/xvQ8nXLmD33Zc8mZOcnJ6mTWqXkZro4bIOpVjAjRuLWMmLe7u3HB7b/Ic8dzl85OJo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LprGLMz6QitKRpIagjm9pbc8e7v8+WM9HnZ2CaYrp3JyKtYQGxs6nP42OfoeWnZzg9rz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OM3M4/sGvKlnd26hY3RGpiDXVDOcCjm9LYvUznr2SeU8mehHTTJDq11YPY4HDY+pL836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5fuPBXqxry1QfZtGPVmEKapCYttm7Zk1lWMKW1CX1+P22foWd6O3jq6kywbgNiUMW1V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plplbM5IlcqgZaShXUFRaMCDipL8/ljy+hdquDGEqSkWCRFPS+KA7Bp5KrF1udcc6jll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M7Jbo2CqdkDblNWkrWZmQBXJ6/IZYam2WYRWMXpzpdFStgEh3Vjc5SaU0SS12VgGFWGE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Z6rQ7vl5+Yz2fS4wZr7dMLdKGn87o4LVkIQ2LEMKKrJMG1KCIIghIdPv8NXHgfO9DyM7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wFrzzXOLZk69quIpslqtqblOjCEwrpHpub2McONkZ2MXiUXp+95nop57hz3cnBoznUeJ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3uFbd9RJbAZQtVKXGlaX1O4GPHlaXD7GM5RR6jr05HVPy8nsPP+a14x1Emjr3bqybbrmm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jZURm7P6RguXz+Tx49wcBRrzdHm9O6xod7uQi357LE6Gbebzrz9Zsy8fnz7nKoZFbsfI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YKuGc4NX37kMpTsWlPBNy/q+U7nPl6jjcTyUn0KeN1nTyM9jxcnk1O/aWsN66mdqRidf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nLazzRYzu8+7RYotvHXojyNOunVVROlAVVn5HWG51t4I8ufseF0+bLz8/wBB2dM+RY/R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XOl327CYkTt5OjOeXu+Z9r5seGz9IvT05Xd6Hn3MvUeN6Xmes+eep8p16alNR20cLQzi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fQK5z59k7PP1v09Hh5ZTJffpnxa8oiCaA0Cs6OrNpBqUWhudH9vh+kuPaoanp5JJTJSS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rl3qDLhQmIRphqQeZX0IISypWWs1pizMcdI8CbK4fREn0KNZlqqKyk1F2TDMGgFXZQdi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l9rYpmli21FS6YoBppeoAxY66seuAVyevzGVnTbAc0pq6HRLato2YzcRnmtkvP0aEzSK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GiuQjDB6Nc3PP1WfzL+GfQeb7PoOevKdTv21xM3pKPI6vRy3yHN7PF9elyiuhESijqVd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p68Tz+31CsZ4eCvX8s58XS83jp6Lb885HSfXMHyvVp6IuZr7612hrdkDM0aIVK1FAkPo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8gB+mdRKfL7nV7Xks59X8r0eN56vs5serm1hp70mAM6Ha1o6rUrM5dNOZ66+Nnkrhzr8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2q83t6riF2eU4vSDvZmTFg2dur9mHo6vKkrGq0o0VjvRjToqydzPPfy9Xz9j6Bv+W3N+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z26MAUg9u5WBksdK3m35Kwgb5jfznp4efy7ur0PT0c6l8M8gPX+X660lmvz5q1s9Pdi2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gdDnjz49rl6PV4nl9PT4Op2eV6jw2erXJb32ANSdCl7Lnu+V6vlefLXv5eOXvcF/V1Yp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tcy+tg32C6Xa5UEP03mTnPveZd0+eB5PV5a9RCkaz2PP9ApOt5rrcq9Yyj3u9M7Tm3zu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dHXe7m9zbc+BZ0K3rKW+4p1U1oU4Fx6cPKnP6i7j93xuhy/Kc7rdfO6GDrr0vG7XFziC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qbE0Firs7D0PAkgCHLS/WeR9pefq8mjP08tQ6ZkIhdnYWbTnVEs9ZglCgcCwWrDQ5CtU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sQ5ZAS4vixlef6dHDgQphmcSwTU4U7KQxOlQIOSHl0LsmHfhuLNbljEir4swzW2UBZSl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eIxbsTKWqOzTaTmj1Z3q1qrRl2IR5nStYgQaLJNT1PkHTj6NfH7nPAmXKxncGD1Odcro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X5fz9nR67P5xmnVXhbT6hrsTtwaplRSqE5NAcKh9N5IZz92OvP5cI5+npR51XtDl83q7X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sz5tu2Xpkc9gLC68vKgE0dpKHszHK1d91hMf0PPzvyu7y+tn6Pj9Lvnzmq9TeT0DdeOO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uh4/2fQhg9LtvMjXiVosVNMC7snovK+g545ef0G/hMPD0Y9zn7C2d9YudpeptnY58685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1XS5PS3vnAQzVXZGnndDnWZPR+f7fLkXEb0LnnK9JzOm+T18OjlmlqLGdQ0Xf0XajK21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2YHXyX8vP65/H5q9fzescTqc/lK672IcrOTMG9vRVRqhoWlGIdDDn9UzHHg9jf0eM43Z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9PS6bxHrwbrBXZrkxMNw9KpOfo0Hdh09nlscuqgNfBOJ0uF3nseTYOjM5q1uAeismd+W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YnEZXSo9V5nfjF4/N97V381rLtFw99ONfSUxebUTSdqukmjt+c9pw5/Nprzd+ra05Vu7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bg9PGPPN9H1ZnBk9Ozhr5erdl9F9Hw/R+bkoqnTeTPqyqsgllGBnWcs0qoAKmpSvWeQ9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ebWWXQw0gsIggWc1WS11R1AGSxDS0C1Miyxso1OFNTqM7BIyxcPKGsfP9MjTcrBIVXb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JRFqICxKxebRjuHQDW2UtWNTcOYihjF6VSVWQXCosoAc+sWeWxTbDYkpp+hDFaV2ELQ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LrlzczqZNYv3fzZeMfW2/IvqfnjPOeh+Vt49uru+ycEtZTWYtFzSr0rQHCau5vS51zKh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Pvzpf0T5gnGPr6PBcHi7f0PxHuIzfLfW+Z60vQcTfcacHTvOuXejN22fV5FHV5tRdKjoS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i8nPCWDiZ1xy73H9U62fqcZA7fnvb5nJ3dXznnvb4nNqOx5s93Zi1FXUq5V6kJ2Z6sKy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hn+kmWee7O/njBq4fc3eT3hip4va58uH0uPkJ6bF4zpW9Xo8rdvpnUQFMByjk7nHQOnh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J0OPdvl9DOuXv5e/euY/mdXOXsoOvqGx0mnbzrsygaZVuQ5z57EdLHLiep896DdxAx3n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OnO6PO6XOC5F9fRJe1Mpi9B9Kviznt8qrvpzkd7kFvR6hrn90vOZwN4NmGIH5u3bby+v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2xjznb1Y4xjq8Thu18nszF4tPJ27mc13tYtmtZl6VU/D0MOOWwNuU5vUw9XpVc/Rs5Y5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7HL3o2jW+lhLFus4H0d8OcE+v4nmObobcHsm/HL6vM67YuHa7JpyinYt3Ll9O8X1POYz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A0n217byfsfG5lXB67Rnelc91Vh2DE7QkINXQtTUpXqvKemY7XTw7evmM1MuGQZIy1sV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rtYywpWGpqLWxa2N0A1bzM2mAndLjj4z4sLT5/qOGniGUwELKWDTiBAKugFE3OBcCys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UGWLQhIRsSa3Y2pVYDLqRdORc8ohuxhKbNOejQGwDGQLUpVDAsYTR0Z07MyZ8+1Vmr6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3x/b53fVaZOmtKbuU6lykDRsU5drpw7MNzUYKrNdhXKiLbLMq9NJjmrrsdjt4+f4njR6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a8fhnrcTt8rl1z8/k6PZNImO9WVVKyKKKzuVWvuePXjGO949J9D817Xy/jo8qj9LlfRP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88mee9cvzby9vznlel9vl+f93pNbefssdArfa6OGTQKdT0vO1bfLy5SOrwKT0q8r2fQa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vY7Z8U/vZsTz978e+zOpyuvq84GBKzbkai8WvIOalfLlPTeNyane4eu99Fd3k9XGPKel8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v0DVqN51i1BCwzpOvF0HPkd/jdXHHs+f6+rnrwHocndsdz+DW6ncjoyKlV19BGO65ya8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+XEQdxprscnL28POuyhvPqMHBPWuysnc4jOtno67OP2ufbxOmGSY9Ph47s1G1W9F6sKu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XqY+vyNdY1TdbUrRmph5mY5OV1+I0rs8js7nB4fqcszx/V6rzOZ0WHw1kyO3dnLlTr0n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zHx5e7DndjGtWPmOzrqeJ974DtqEtvbRJeJyOvx3Yx9LDP5Phn3/AI3z+vtczB3V6vx3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00nO5K5rYuyzU09BnIEuquFocFifT+Z9VefdevT182fYjSzR1UjLgqoWroai7HrETUkgV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c9ltyMI3FoNa7Bai4nkBFnn+mFaM5RkpB0patLbUCswVgqWMoUlXV2JToz3Eeoppgi4l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suLYXJTYLC85rueYdMsIqKU9CGqwqIOSF2QKVNkJW6KpTUosZ1Znu9KYvFPAHn0e6ual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xy7ssTFdfN6vKuSVIALhKuQhUSEuqV/pcHpOHJfOTxeT0+rmsOxh8d7bOvO+L9BzvVlei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Es1ZQyUKZEANKiimyPXITm8WfJdDna/fO/28HW8sy7J4nlr2GXyHptPEzoz1TH6Ndc55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1i9HXqDk3KGXVns6HsPl+vjjqr4+nWGc7uc/Wub7Lym+59Fg7HD4UeZ10zD+UJ+jsXX5H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QjODKTJ2uB7Hjjy3by9XfMEGrLls3ruvPem0Zc3G2l9eshAtwqBG0i+jifOM8n7vxzPp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4Pd4HDfD0ML1xWrH0+OFwb6+iNUbIc/o8259Jr5/R4c/A9T0mXrMRb+Lz0Ci9BHN7l5b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F/bq3JoSJWclCMWLaus8+jxNHo5zyJ6fjsa9jzdWG7J6Z121ENcMnVxy63mfQcKaT0eX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OWE8Hvea1eZ7Xyyd36HPn3a5a0Qh7XX57p82Z9Ns89s807vz+9fovI9Lx89n1Hxe7DjV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eHqLuc9aSThd/mcuZ+mdLzfsfK8353q8v0bqiHVzIalYmVZNGfSnVW0RVEJKlIn1vk/X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jpToS7EpLq6BQeamI05V1535V1Kdls1rtRoCrBJTQHZtAsgIclgAyRfGiV+f6ViZCgYY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ztWsS8IzI1CqbKMrRpTrAGt01HrIKiEINCSmAQ1Z0oxqpWkFGjn7M1zzXKZYbAkrdOZy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WUsaq6TYSDQzOD7PyHvuXIvN+n+fcN4Hpd7TilzUC2AsGg4NhXdrp5nU5lysWUXTIJjV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+g/P7xn6ch3nfJb+eno9vPve14Xf8uvnTN7fTnnX1es15tHsePlx5pRvpQOtVU4ZQOEL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1fN+SeeerZ7s+rd83XydPk9C+jre68d7PyXl15P01mfrcDzemwCL0afoSbR1QyjCEzr1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LnITr7dceDsdK58T6/refxzydvh9rLlH6XZvXjevm0a1yWpY6GNRlQGtcPqPO4pj6Nq5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w87T6YrVv84fEe++e76bFEPotEFylYggp05rdex48+LvJem880PVw9XpOvyvUeT8zLXo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Oc55Uzr3WOirFo05RnqvA/TeGPO9Hl+Ns+geZyN6a5f0r55E9tj8YMn0zneR6is0qrpp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lAbgtid2chm7fls83O9dz4vB6LzV3dgXTYsCHP0TKz6DlXcufmdbDqes6PhtvLGcofTp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asgWHYJgm4EzujTPZ2HbVyw1nWhLUkqWgVCTNh6Q2cL6N4p2c9HPV3ZVQiM7VtOx78Qv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MugqrRPt/D+7vPvrKuvlI0ijH4HjyxMg8zAp+LWpZn3IF6KUjc7zpDCMyupxnIHiCrQI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qX5/osLOSsCwDXYjhXYYFAQsJVW0VTTLRAaEa54nKdNM0Zmj6IliXLLhCFV2AQmtmNo7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CMJK96WKxqbGxdqyhqHwaRYWi0wlM9n12XT4sr+Zer8p203QE71lgUtnLIV2LKXEJV1r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LoIS6gqPRLdVvTnZ/oHh5hPP7urWOBs9pp5VexOry6y8LV877Z9L53uF2z39WLp+XXG5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vt0IbqUSCgfVeP6uc+g8r7Dw/EGhGn1M8bZM+pOddn1XnPTeXHzXl9kfVMG15XehOnIN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Fel8X6jnheTp+dxD9B5D2vWMydPj8W/b854u79Sw/Or1n60XyHpZvueQDtMAlOnUWjaL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OSfUCzno6izX9E+Ret450efQ/etFzRrWU2BCkagped4J3g8qyc3Wy70mleFj6T8a+rfN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q1NL/R+b5XkPy6fT0sqJBzvUc/XUZzraTUKjEp2CZGOsMhIXsztrTi1Yko6uUYVGXF1E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uZ6bv/MPoXnYeQwe2l3C3VtQYFNSNi2CV6AsiteYEoyWrA4YxDdQ1PzhDQxchCqawzjrU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2eymKYDLoCiJKAroZLihlGdDktasLlJT0ajfF2kGSlsqGf6B4L6JeTtap18rIhhn1LcJ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U0LTCxKhLk0LE6F6jAYjQZ9CXCTuFSLGxUXx1i3z/SXVGWS1BmuDCzGtOy2VcGDWRiQa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SUukbtXsUwWD1rKoQ3KIISBTlOQ8jUpyyErk2yTTKlqRLYHLOWpLAohVNiu5Htcr1mOf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4h/vOaDGruOllrpBKwUjYoqNA04N2SwbB8tiBDVDZS2gg+m8773GMXM9DXmuTUn5rvP0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6iXefafkP2L5P6I70nlVds/VX/H/AFHnvr/E9rz+9bjUzrqKtK3BdGTD2M9nZ4JtzFbE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xR1/XeN9f5cfN359Pp0yWTb8WqrnM+oLcNhpeky9rkYc59d5smJhHYrbmzqRMTdhNYh2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WPWmSHJoTW4pbBUXKhKekpZ0ImskExsY1bFoRgMOS54LLEMhIKmgrU6zuOGTpNY8XYzX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06dbEs7VpTFwyxGyjp0qraqhFogWVkIIXozbLKRtQmMpctVTFplBcnn3hHI06WXKiNTT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050RvyVckcYpI3ZFUxi4kKAlRVK2pkTV7659budFnBU6uhiyWDeT3Mx5cH8zTuaM/V5Z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J1ZeAQ301VFLRowTJn0Z5ogYgvZi2psq4gwwoYVg+98R79ythn28q6fkGxkFKNaaFOXV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VhEFguU0W3OQDFOBuoPEIMki+IQ5Hn+lGDZBO5V2waWMkSksW3LBGUDAFOWuarvXLI1J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0EOrKJbSVDWpDEaFMDCAnKshuWED5u7slU9TYNiSHKYkLO2hIs13Gj1OPf5Jj+caldxv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o1CWKb8mjKgMaiaYqEMEG2JZdTVSQqyiAti7M/vfAbuePeUXj/LrgYtGr3Y52+ZT6dp+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ntvHdhR59rhT0xTLqhK+SpqDYFkDQabQqHYGlL0z2EmiToUmr13zz3nHHjXK1d9raEla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GJdxhkrTQk4QIkwRGgBdSAMrVAvpB25N2s4jCTSmiaEsgorWcrFkULuXVGFIdGEpVG0E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Qm5yqPMrdeTTc4aZc0smlc51akxRiNUyMmgToszdBERVnAB2sTm30cCwLCUrrRYjZ1lM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peRGJy++z5t3pcuZyXaePXXro+Tl16j4NndV1OAo2eDWvRK5fYxjjem8T61M+nx2TU93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Xp7cpjW+k73L0zlg63lGx1+nz4eW9z4f3EcElHrrZqYEs4c303mvUYxxcHQT0uT13jfc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mmZ1XDsXQ5t0dSt2AQJlS5U1SzWl7MW81yXZBugLkTX73xHvXMlurt5Ug2gl2aKp0BEo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hsYS6XSHwhTRISRQoDsBepJJcXxQjfn+ldWBZrNaUekzt0Z0zaLRBL0ItAwqLq1KoiXr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vytHEuSmVMWwblNK5YDlmkRqFeaMG5c5DpphrDOnFnOnxBGoUUGLOtc8j1GmvNh/g8+P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hTRkkxojcsYLbGZVWQ6qUbG5S0ZdOs52oKVxKgYlQAGFiEawTA5+u5zOaqbUnXDk9jJG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oUiw5cVTBWKKiNUYcUQ2qomrJrTCxQK+WBk2AbJNAmoJpHty6Ezr2bbOM+mKNXUr1FRU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ioRSi1bEpTKVWrLq1jPY1NLZa06C843NsTtmk01S2tmxOYzYKZZ08sKzv31yz1ZVrezV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rrsjkTvc7M53SoapvQ8tHYHGlntYOr5BfUZGlGTqZ+HqdHJyuo12dXnuxjPJTF9eunVz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M9dqY1mGup9bj9dieT9V5/M9R5jSu69V5X2HjubB3uR6LeX+X9Xw8XmdzmdzWer4D6B5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n8j7HyE6Hn0Z+2ujsx1y58j2Xj/YHkNXUybzy/VeO6a539bnzUGDvR7+Z3efLz1WXToz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n/RtcIZOlshYtMSw5/qvJ+z5486lyuusPs/Ge35Y8b2uN2NMOjL15c+BiNmDL1RBiVzq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eb0jRcuwakFwqOn9A8B75yGqd18vB6/G78EsqsJRwJZroytxmVrRDVMlqDelFlZ1nMWg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tJCi/Pyhef6i2rIhNMNcNLzkAa1kVUTLd1ZS3pUIotcuW1TZSYDwXBFaYErVHZApktiy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EwKejWWNWUtkNqdWEp2F2W9VpXT5GKZ6nFY0RoYV1ejfy6KVctEygI5co6sw2QTksaBS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q6fKNwSxOC5Q2BbCAaK0aBKVkFwg6MGyYZ1u0JlV6znWcqrGaMKoKoMESyGWl6yGqW9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AVCobbtTlzpYIGF0rM+Duizxi2ZFlduo4998MuFO/lOVfsfJrCT6BPOuz87V9QkBxn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/sfIc2fseR9dpx+ly/Q3IZvC+ukytz6NdZVA1W3m7c8+z4/2Hj8vX8vr8LM25ev47c62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F1uevM5di+16nT5va4zzHnfT83pe1h5/Y1jt+I915vnvz/oA4/TP0/519J+ccd98Cy3G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z2Pm/aacPscfq4nnpB7dD6/K7HLHk/S+e9HtlybM1qTDnanv/Po9Nxnkh2Yu19f472Xi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pN2fR53m9N5deTrPoGU/Cc77Pyhr6T3fk/U+W59DQxfa9N+Q+OOP6zyHtLPm/reRt6yc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F+w4zgUVdehdfzPr+ePPC3t9XKZxvVcnnfUcTrHm9Jek3PLF1+c1SvXefzOL7Lhd2Z4m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I+rzfJdvgd3Qepz+TmJ9V5Dpaeo8f6bzOdWm19blDZmFAQy30ub0TRd1YNGINXSdn3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KunDFty6EKpEKSDVECugbVxr34UattVaytFEJVJKCWwAzWcAshsKFF8AJL8/0x1J2AvS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RkRLVE1RXZpR1ZhDSm45jglONT4YWdi25MNFAcpEFqUMSrJQZgRmxbMesaSQcXYmtU1a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kiKYU0NHS9rhkVzUsZolHVHYXDhXBgkofaBHiq0cSWWKJJrpWBjgTEYAEFY+gTgD6dec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pW27BtdaTl5/SciTDZ9WuRPc+RyxJc/bOHvfBZlbOjsk8+PQ3x51gs31JBATQrLc+y4n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YOI1IyY+qd3z3Tt7/mfX+I53N6Tg+o1MfC9J5uT0GHnfQMzw3t/C+/zr5Ortn6p2+CvV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G89drzHa5HQ3FsTvXrOZ1+X55w6pvd6TLzvTcM+J9H57u7vK60vM8wOuei9PMF50wbjQ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L3nLxnT571XmpPSeI914m7y+o856neef1edu5PNAa/Revy+15bE+ieb4PucTyu7bh6z1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3q8vrr23C9R8p5Z9/wCd2c6vf/O/oXz2dB9V5v19nmO1xO1M+eo9Pbpn7XI6/LHmO/xP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16dOs+ZZ0sae28V7LxXF7PyHpuGuTss5m8+h8v63y2NZ825fZ67ynrfLci8e53V3/Pep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xtumqsuF7Dym/UnS5QU3p+VdJ6fLyhaKrmt4eph57H0Lm+abJj7fPyavt+DztGbh9Bxx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eKs8YM3ZVsF7sYl1wFT4oG2zOjVaKZIXUUoIcgBbVSn0Of0DRUlkGRF3dnY+ifN/pWuO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hJdIJQ1pLQC0ZdAk13W3HqyrBqM3YlW1I55bEpcssDVQnSSXF8BWkPP9NB0YDRhuyRRC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xdwKNiyEZdmFjGoxpmnMRpJOiUbuyNo5RK6GSELKxUqIBPP1Y9YaQFKT8rR1CKm5TFu6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hM8pPZznOdXePPr9OjM89TM29PP1buefGRR9Na29Lvcs+CoJ03o7vlvYZxzsPtPHSc/u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R+ZxOz2dvzPM90r579Pl8R6HzuzpfdfOPpnynhe1675v6jczo9Dwda7Y9v5nnJfQvnXe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oHIT2fNrwnP7WX1vT+W9V5znj1/zr6B4ma5/uvLaekVqWV3RPU0tRmz6Lk6S4ZToa/N5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pz+lb6zwPv8AwHKj6/ynqNxfC9UOJxO5r8IV9B+e/Qsvn3oWadPHtF/V7bkd3B5XidAl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Yc/Xm82fPEVehsevlYz1NPoPOcmtDUtY9nlfXdsu4mzC0Zrl0OzBtk6Xz/6R4yZ9bwvQ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ceEdK9V5X1ms8freS9lh5FZ7u93cTfWHF5/dT1nt/Mej8t58+k8V7jy2tWvRW8+5+WfU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1stnS4fJ9rXA6/R8gN7CO5l5Lt7ed0nG7/A35k63Gw3RUQ76Vt5+Rjub/Pbs46nkny7T6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wkor2fL89uzplgrTu4sZRWPWOiaaUkA41k1slZlbblwt0rR2fagArjVgQRVVZUJliLJ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3dg3Kh1i1aS9IJ3aSxJahUQZSUdFS06BMadGYFbAlLoYN5oIbsCECAYEdj6X84+ja4YJ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Ytq6BJZA6EtpdjcdDn7sFtSrYhrcsU/PYdHRT1OXPVxKhRfBrtvn+muWkbpwsHoYogFQ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aVWQRJaxb+czlTpzXJNq5XEpqwqMMktW6IpaaSy7W0hVSY8HW5OstlFKRBavGrVpLKLh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nB6/gOePS+i+detjjsvm9b9S+e+58V59YKMfSLtcL0XOecZV9b7bZzB8c4+L0HnO+l+m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8h9I4vmxiPpnouX1x4zoeJ9V5u7T18WfrOovFrk+gfOfpPzrz7U8Heie38h7fzvkdHxHs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z3vgfo3hPNnr4ur4vpPceR+h+CmvQoaqZ3eW9R5jWyru6+mfLN9N5ZWBd3Y2Nmjs+W9t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OLwOV1+P2rNvP3aex8D7/wCfck9V5T1O5k8f7XzDHu/H+w8/z1yfonzj6bXxj33mGdWi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D8i4Pfef9b5rWkJantfU52D555+rHu6/O6nOk7erx3uuDyHZ8b9E3PDet4HqbePzt2TW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9JnD/Ie58jiej8z6vjyDXmPV7Zunm4ZzfpPhM1eg7nn8MZ+7xk7vqOj4p+c+gycNWp7b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eWzU7/FTc1rbzdFZF9QaUWiLy19Y7ng69ZTWBr2GXYNrIQyhRsrH0kdNnjVogsHVSDlS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QgWYJVMNUUwSxqBWBqa6tNGXRnGKMZbhVS4cBpoIbkGo0yhekSShJaKYoy9GTQCtgDKE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UuDYq6gmAnHpQCti5T6ODojSC7INwCrpO79E+efRd8MMu9cVndJDGghkKYI0wLhUq415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FqnFKaskuwW1cqqYNlSRfnMgef6bKSanEuDArAJJlUBxY3AzS4VGILx7MdyOXoYrm4Zq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Claa3y1KolkAy12I5nW5NwbkaFshi0y1K5imQVXRXrvHet58+Tw+rz9F1pRu6sDQT23n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U9Nr0vD9Byz5R+frdW3lt4nOfRvBfSfB8tZPRed9N2z473HkdsdXy30/5rl6dgsyycju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2fEz1Hj7n6L85+ifPePSGtnofReF2vMeJt8t6/xneml6+8+ieA9/848ufU+R9f5Lre7t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r+UZ9T5H3Hhr0xfUPm30uZ8Nl6GPrTsZrVSAmX3/AIf13LHB7vnOzlj4+/F10vbi3ant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t+m816zpM/n/AFHjGfo3lulq5XxP07gdw+ds9G/tMPM7vLzPV/MfV8uW/VePaMyP5vW+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/Cx9L7nicXtnC9LwzXG12ez0vm6bHRvJpbWty1yZeqFzz730nK27QE5elS4tMuKW6lzP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TUEbZiaoppklpnKSW3ZtFVQ1LoZndcug6l5dEEVRCpGDB6dOQu1HZfR53QTmiVDBUarK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nJatF0dKySi0aEi7OxUYZkY6JWXdkJd0t2YhDszAidog7tadnMMRBHI0LVVspBep4iAS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TRBFkFi1YaiCkIahaW1cN6HO6IwhKwRIEILUer974f3O/PjYluuQ3dAXLSUJkWwANOZg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6U2RinC6qkOioEpcCLLpcOWfMVyeb6t2owhFhJALEiEW2KYWMMlyyJeqCydPlWMyasdy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rMOxtbYpkrRii7qyyU0TyOxyri9GdykUi0RFKp1UFKpFe28R9F5Y8ji6fF3e5p4fsZnm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c7r8vjvz5gPqrfTeW9jyz4ju8D2G5qT8+VnP2DznO9Zw6eE73ne96M82mt06oeb+icbw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tvD3eD6Z8++gs+c8/wCj85qfU/n/ALzwPHYNz+o9E7Xzv1PgeM+rfP8A1eCa5OhHq+81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UeX9p4y6T3eNm6T6H8z+j/POc+j+Pxe3zfLe9weTTRz92Pru5D1VqelK7nHQy3r8EJNq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0+g8byu/End4mfb0HHp5g30NcsOtK5BdRkvOPphWRjylzx8BFgFWdEkuWdHndGzl26lT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DGArBqA1YJJUo4upTCCjRCDBGyWMUxMLHuy6kwyVNEwDRYwljVNF2a1tqmM2abUahgSo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RXVbcmpMQNBV1ZSxdsKohssqoOxsooBDXApQjBGg7q0uxYEg6sAdWWW2raOGjM4kBKE1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VllUDdk0GaxtGwKHHmialQQqqwalFDKM+fRntNTlhb+d0pGSrsg2JWfRlPbe68N7jfm5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EboqFYNMtF0SgzDQKZbFSowSNU0XUGxlrYDJdXJCpcX5XTleb6bFmksrctUxhlaaxdQU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OkVy+nzbLy6sNwZJc0ZhY4lkNAhWzq1KFUKYVFicB5nS5lxbBoaQmt3JKcARkG7Mv0Lw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954WVXoOJ6LU1+F974fL6DzQ7PG/PWCXsles5V8nA9f5f1NnjG6C3pf0z5t9C8zwXR6Td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OL6/zNL63wXufGZn0bzvn/XYvJ9XyvF6nrMa+fX0nieLRi+/ngpqaRafXeH13mkZn0Lg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5hvOrS8boB252cefp1XMd0YLfRqbErhuUwNiHZrDE1rVhRY3Yu7sExiHYEMsaDFZqdW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cWIQjYdBYdhUP3YelZy4s2qqmoMtancGGWqB0NlCMQpVVLkgxqirKUEsgLly1RjY5y2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TAi2QaEpR0K25NAkoSquzBXqETRUNizSilXJbOfuMIkpo7G5ashSXJRrhBDIDDoqDYxQ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puIoIK2BELKQJqLGEmDk1ahJYBjA6taNgwpqdBnhCkqrKuWlXKDoRDqipY6XRyA7N2cU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TBqQgmIOLZzz6T7HyPrt+bATA1iSEiDKEsbBFmc2IKFEJoBCyoJjKp6XiSo7FmLBZVZd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Tw+lVMkLMiAuULthKiMUNoRTQaIdDGVROb0efZeXTl1iME5Y9DiFCW7O1jAZCwelTOgG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BMS1YamDaKLdS4qiqwc2pCe95Xke/wAYXW4fl9Z+m+D6fKav6J86z19D5/lJM+48InTu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RvWmNQqDzPZcr6vO7VvNwsOXM3SS4F7rTEWs6xTWcueGRlKWsKCpEu0NiwHRUVoiuH0o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NCICmIQMZCxIa35NeNCGoNC7UCrQIE7QAaIB0KvVcZooU0FGQFMXZVyBAUFyEUQSJRWp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1TV2okl0RRhakFWCcqIMNBjVgHRLJUsGMEgkBCCyGENG/DsueVLrOqMbKG2FtzssgWxV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MjOYnQgaglkCMYgydLl7dZxquTUNbC4BxcYqpcYDUhJVAmNAnVlC0UWUo1syuuQWUViX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EuypRIM1MMM6LTlB3mJ5tnpHnkmesJPHM9XLPMs7lRyna0Fu5yTtn5ul9HXnbO/XABO4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tJwXLEsboHmdPkH1r0PE7G/MlTk3Ebl1kIbssgMpTACqxGEokpgMWJMKj85xBlIwZRck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NCx4/ROwGLsaV64IxVGVrRRKJYZARZBQOfRlS8mvNrB1RSmyrDJTGrOqhuhMNGQkK6Sw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wBLbREs5pgjZbV2FBOLWdUgXCibdaIZpFUTSsQLrF2wSPVZdXSkMuGMpliury+icmUpW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MGpixyisGmAtWFl3KCOikXR0oXRUFkI0DWyNmKy4EEwYoiwap6Go/LsyJRCxYdgXUpbg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pDq4QrqKWVFHTaVZWKq6lkIEuqtWb+fuucFXcoUYVdQi2LuBhjbYEJJdyEJXQS6BMSK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SiSmvfzelc8upc3VFUATEkKrohoohhYVgSk7ORUiy5USrGwbgl9PBu1OdR1AnRgmFqdC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ICg6DOezQnNnZannq9K2zzZemfc+RH2KDzj+1cvHd0UC25kHYd5zOeuX5Vh6K/MZpfV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+Hbz4FGwsEXoKywuXEGrJbCwKumlMWaNlUl2sqjFUhWswlMAiyAHk9Xln2XrcvodPKOX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qmACHKi0dRKsYGxbABsS2LMqwgVVEZVUSpZUqL8yC64/SFq6LlFBhVgmLCC5QNmpTA8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rlOXsce4a1DmisSlIgYrAhlFUGI0LllXBgSwNWJl55k78EFcK6kollyBGNxcIChZRVjV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yJAgVjoAFiwqtcOqqsLo8zeYFvzLTFsKobJdgGNwmhBGvJoCMpiVtwLGDKS6hqDFwumL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qDqCtgY0TkxN+PZiS7Elkqg6kWiFhJLBAjF0YoNshRhctVBQ5UorqhdMGLoaCoSL6eHf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o7AhCwWJxJIC3UoIwMqECDZApSRBFkoZYlUwIZ0se645ImU2IFarl1FXcohkiXCqrK1G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CnvMM6Ljj7ejo1jzYeq0HjS9088A/3OVfKv9DccN/RzID82Su0/ykj1efzJNegLzGY9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FWdhGGx546Gmqrlkq5pUGy4sJXxFjBqhgjCyBkRbR0sZaXLoYEBBhLUiVY0CgJEsfEEh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DQjTZYGkvl7+en2jo4Ot082ULWh2uIdQwrG6XdEVRUhxbAWUwQwACsoUNxKISVdwyUMC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2pjRoIy5oNALXQCZI68ZLpPJBxIlazxQ2YwBAzuVcUwWKbl3NUYsUTuBjREF4QpqGDRY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2zmyaTWetnVktXUhlEJBIlqrGDoZUEgSFZUlxLIoqHGuBA1aEsilqxlk6fM2GfPsyLBa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mmroblBPpsmMNKrYQWMU00z2ylYlxIpi6W6lpINgURKDDUXLOF2Us1Y9mVldixoRMQoI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CKXBso4UWpqlMalhBdkuWAtooNHRCoTR0OZ1Lnmi5QQXa1RSWS5VXVgUUlURRJIYIHYM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XKlXJQOUadXPfcIDUxrFXVZHHvvtPLj7JqeJr37JfCP9YpOC3uhXLdqQjG8tR6J/jVr6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j0V7BflBPUp4Y3PWDGpd1YZnTFELVwQgiRK0QLgxJIYyqJVgFQ1B2qgmLumASmWroWmD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EZWS5oVUchpYnVirKBlLAGUgrapYQ2l0VIUgrKlFQqQru7Fkuh1ASEF0Ix6Mln2L0PI6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y3ofmySUMJiLs4SQbKtkFbM7qz2FwZDaBCsWQMWpcQCAlOBD5WRlx+gKiCWMpiUDAWhh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RAEBgCwTOo13mTAbdWxbpbFiy2LEexRKLUshd0ahNCkHD0+Sxs5/S5kjtCHa6SiEKwsM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QxevHYtkii5R2RLgglmC1amWPoKTSohlC6uy9OOzVl24VsgMIxFbWYxYWYogaNARsYo1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t6GqcAQ4sgWBVzTqVNHKIGypRtZQZDdzrzbMVi6u5qhMCzqiShIRCSwYCUhTYQC3WKKx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sqsCjFF2VldTm9W5zZXqWpKlpirVy5FC4QM1vk5d9l9eer1Dk8jfsmp4m/dAePf6SJwm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a28lK+mPyKk9XPKkerX5LPNevy+dFe4rkXL1U80pdwZKVgiZVhVNq4BYwGVUMoLJbF1U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zRRboCxIslWFYkBV2BcugFkLAqhdsgIMlhI0pQITJVW1csWQ0Lauyqu5aqRCKiqqu0EW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lKXBLdSFyiShOUF3RUq0ZQUg1dJUuixqxWZ5V6/3fyz32uO9mrzVnpcmXdY3n62xlmtA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i57a1OwdAzWK0YxakY1JEtYmoYhWkk0fFQ+X3Jw+lRpsHRmYMMVg2uFySCGUCUKroSqw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vUjF6qjCF27MXbBWyooVdtUblgc3pc1jqcfscaZexZ63CqLZ1cHcOVcaABDY5dXZa6sI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VdSmGFxAYoKUNhmEN2DoctTJZKRrOKqWLZYDKtQwWXYoXWCs4DdUlyMUZVBEugjVdlMo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sjAcuJ0efsx3NXBmqkhVMpVEYoJENXYyLkhdjSuNJWFQ0kAnQB7H6zzQ7Tk88v1TTxs9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rs8sfeo47uhnAfkzzXaf5hK+vV5EZfUTyyV9cjylHpE8KS9VfOi9Gc4U24oLUqyWmLpH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OZqiRNmI3DKTZGJcpsSRIuhq6iMXJVWNDwQMrSW0gHLBjW3F1VQIkE3LBgtgwjFWWQQI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FTFQQykhVLDBgI1evK0FMZGYGSyrpgkjsVZQK12lyCHIQwLACoNyVWKVdgXUoZKFCXC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9EDoaY5uOOYn0Dq5C+uEi+zzQXps4izZeZGp6P0HzYbn6Vr+XNPrQfOdlnsg8KR7zV4h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JxzTcxMWrSJu5nTymYgZZImJ86phef6WYdC6tgNFqMC1MIuqsISkUtiS6I6tbKMQGVwp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DMZmqZzlY5LVIVWlwRGEu1Lnb8bPT4He4eebyW3eyMDahSsjqCEapa2rXBhUCqMpZwEu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NoiVUGDXpVYtpUdHHryqK2xUWZiYxaQTOWjlFgYWWyrFC0SDULtgiWwVKDSUUtCjYIvS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N0VaMrUsiTdK4i3sOXXcanna9U48dPasPF6PWqPNP64phbstEGtNdB/n1Hpk+bM77vK5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cvm6XvI47TapCbNdZCRinKz1ki5plrsYSxS6XrErOlK1yJFPKu10MqkIhilUhTlNsXRr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zsTtZAOiilg3KDsTIJiDdjVEuy7IoVCEKDdDBu4cwGTS5YxYmKivQNCVEgwwipKKo6qq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A0URgsVY4aOWqMBcq0oxqjlWklWVcosCiEFqRmnmRNo49FhXbzJXSknMX1yriP7VJy3d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oo0mVZGAdNhAbN9efvrrMl6ssDptQEdEWjSy3mFqExB0IYsfbs4y+yByldQqX3vOAnuj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j3k9xl8uyvXs4Wo6s5MT56Vjx95iMDzlaxbaAGEhUpoti4NXRFQriSrrCN3eayBl0RrI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TKKFEQp0bIpgRSx68dz0fP8ApPN55sctu9mdNmhqxDCFEEhptVCWJrUuA3dpKKAJKyq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K1GlNhMWZuxb8gohbNJZIVRVTEsCLlELOXVmAhK0AgLbAK0EmQ97jjztvThX6F9nmJ69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3d5RzG6DRTAynT0ebG49OPlJNelRwwXvs8oiX2a/HRfS5uKw2sxIl358YrppcU4LAxME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gSQRgySiSAhWs7lqjmegXayjqyrhIOzERVDa1CAAtCkCSlq1kMMBSDZB2tllVYKOhO28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WLhFgyigKkhXRYWNEpgJBMVo7BJZwlHBMIU0WQqVDcsKQELsCruyHT4zCQpKYuqOoFY0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s4A6qSRDhduemObtNnJT3mJ51nqWp5U/SJOG3qLMlbIiH2INFA1MsQxrDEOyGOdATG7R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bGNPRSZXxgZ56HZzMWegjHbbEBFB0MLhgiwdZkrcFIs1kiWDRQYVxoEMjMraJhy9ejg6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JL5+xblvFUxUFQ1UYMKOilCyEWY3YYUZCUwyK0ZrzEkHaxgMVkXIa3EK9OsAWdEc55ug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7sFz3vLel81jmx6T6dGtzsiGMW6OA3IUcoKjsC7hTBsKgIWJWBG2SGdIpwlSLRrUBXUy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Y9R5xC7WivMz1Tk8bo9laeQb6lJxC6dWI2BSG/AiXtavMZ09Ll4NW9g+HmPRZ/PrPQDw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3gtdmfOS2F2MAhvNqnjnqsRIiysFyWjCVYwDQLtyiWDCxoUs1nUaoAlnSlcpGKjIh3Vg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C7zsLKAFUBkgMqLLKyAYJQ2IdQwBsRy5CqKrNAuXcZR0Ctac+i5UB3NWKymqGxhkCF3U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g3dDd3AMo0tL1rRiVi5Zhy6lCXQVwSwO0ESiVUCwmTQmM+hE55dhpwq9LqTxc9tVeTd6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RnbuOcXUzmG98M060OPNhLR4rCHoYoQjYVYNPQIxJ6jThhtEwTo6jkh2M5lXqMw10XHE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la6gFPzAHVhDHgTUsQa4FW/CkWMUhshQdAUxhsWZq0LIzZmloGOswh0FmcHNMJ9DGUel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aJmlZbBnP1DLGhhXAkYKo2rBKqsuS5bVYkZmdZZBEXk05dYS1JK0sxWBu3dBA38V69cu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m5/WpThMTM6bl1Zk6vnPQcPODuy6asqOaK6gYnSjHLFOGw4DYonGmZfRfXKrssPPz1LI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+kWnALq56Q1hpWjMg6o8GWejX54prsq5ZHXnCyHpc/Ei9ZPOE2LUldw4GgmDJbK7sqoB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VIFnSiRUlMGAxlFDUIMlxvQa89BEgINkUyWSjtBjbM69C1U2EUDKBZYoSTO5STAVbFOF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YFOz6LgLKTpEOQHcKFQzVNPWBRGi4cQbuUmUwXJQcokrRm1XNCSbDtML3Y3MrXUbtoFN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XVpYnaBdEoXLSHRFKsDSJMsQXQpOefSNOWPeYeXZ65h5NnohOI3tGnOrtFHM2OxJqLPR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mocbDStLFCCZFtJITEGtmV8ujRwxPRF5mq7J8QxtjUagLYc0O5Zx9O0TED8g7VyCp+fQ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TMLYMbdPO3BYtCTlV0M9EeEDW7CZqz0YkmtMR64c9zoXncoDRCGaOYBoBdjyQwIIsl0I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J0PPm2cfuTdkGazQPKz2a5zInWGK5+ohjKILkDUIsWComq7Cg3KQiSIau7G1RVmxbMVw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rZERqPz6rnuN4dHpg830prrty1Nt5exd5trn9LNdxPUZGOQ30GzW/KP9c2a8ro9Gcvn2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hUs0TnoXt35y47qeIS9hvBzp6ZXloeiz8e16Ncuq6gc2zbjsRZVQe3n7GXSo1ZJsYh9E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SWLIUtlStAOSrlVUGuGIh0Is5ZV1CDFIy6o0Ko1AWCDRXca1XedxYNUDC0KSEYBQ1NhY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wbSGAjV2MGAMqwLo6Ks6S1nDPoS+5q1FNwkmHQkGSLHDBghoLLYNkGLJUJKEqJUKwauE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m2M47bFBjNEYp0DTkn2LTiztmnBLtyuIzrAY610mF7Vm/Vw7PQL5Wk2szSNV4kr02cwT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idQMWY0t5sOsfHM6mzgWehz8/VBbEawMd0KhiZQ6WeslbIJDakz6UrOkrKwhNZGWaArG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ZsBEHgtR0D5bEKlCbLyGbtXI0LoXM51A5rDf0PPsh3O1VWM9eUNemjFOsoxO0LNWnjuN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CgUEK6G1BCoUm0uYNnQHDnOqrh5j0y/N7Tp5PK9BevydD1Hiv9EcjYjlp35yYm9YHj1W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cpLcsGQggNZLKGZizstqog8vp8fXPNu5+7U2kFZ3nw6/Y5x5l3rvI53GK0bdDm+443kv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6UNZNcjdxvUzloThzV6R/lKvT0oefuXspwKl6h82zchIKxQGXajVq7klVUtYMYKOgKMK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CgLu6g2J1XLFGqdGHmcMUS2bG2VKNaIOxWrXQ4lWa11UMkFbobSlspRuyRIsXQg1ZUho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ruWUy5pYklXXRljdko4EBJQ1mMqhIbLKqCsTLTcSquDIJjzzssJLQExiSno0XIRdZ00T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FjUsSShISwlpdPcmIug+zl309SefD2TTx2v0zE823s89KpgDdGNR0U5rWVIUDzTMbgEi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XsQuYNQpja+im52q2P0Rz5rUC5VkuhGhTBFabMY7BMhuAqFQRBY60Wbz55HY0+fI9Anl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1mHWJiNwCbrKaQQI8FQbVWFCMWvZDHRpQ7ZQuyMoDpR0ZiTtzmslPIpNPvPQ8aM6i8Dj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Qp9pTMXMPRc/iXXoy8uo9Zi4GUboyxVI0NOdn9JR5rT2s9m1PN7ByD5i7O7fObKJ9ppx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Fc6TpzTLPHC9OPYDbuWUtgNMEqHBdHZLqxNGKDcGw2KuxXE7nEuEdHl9fUdi25Ze5r5m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xLWdjlVp3dHD6vnvAW5Ppxsfkfb5/Tmpy7OTocrHTRYXdsJLFpiygpdjgC6oWKKOEpCV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9KhVMWpUTkz2YguUygKGit2N1hyVnS2gwi3LoNKYlRSzUm7ApZylCsKgcQZQTM7kELB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wRQnVhXHKgTWhWNss0ZxmrUYKZqcEDBLbnaNzCKMEIVRWlXQjLC6i2KZKDQyxIuwtWhU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biq0OMN9OLy19rQnndfdYnBLsZzNpuJn2IaaQQRrzRYSWAQqI1sxxd+KUDThSrA1NToD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8zm84wTeoxW5dMA3QlOtVKZYBQLLBhxlPWmgao4OhMI1iXUMogEKwoctdjKpI+0wOigF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oLsKjsTYgaazWa7yGPoSKVohnrUxMlb7XMnUJlM7F21IyLEZZMJBAtb2JzB60Xl7ZI1q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dk8nNT06uE5Ned7zHr0lZ5+d7EJclEdIuBnr13J876ofzq9NnXk69zvT5u/6Pnl85o9B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elyDpafGZa9ryvL809nmwuXrzNI412GPWQ1YwBgUkG1FFwiFxZgA1CQHrsIIdi+R2OVc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ryOXK/u4O9w0XlPU+dVeildXsefhb5nDGT1TdnfnOTl2Y7z9Vx+hzMa2Ws70hgWaRgwt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WAtNG7Bu4EAQcYCWBiDTbBW5IVDZZy7JFmVryay6JUsYptWqwQDZSrqNRYsMy3RElEGd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jX513Bkqxi5FgmuWocoSliWVSEJSxgHITDCW2pqtKwpCZnIOAJdULJCcKoBsba9CAO7Q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6Z6eX0d3MYNpuTMxijXeATWpJFRhCLcpKcDFXT4Zy0QQGkAbsxdakFQoJIwWyghLYwu9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CA5ReXQRzHvRRw6hTbhVlAY8DPbSAU4TMvZRiYwaoquFkZi1vWG7KFbm4jjUQSDCxBNU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aEwKOAMBY6hoOKRWgvLus9EfnlV6lXmxPRn5ez0i/P2nbd56j0oeepfQK5JnQvkpl623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8u23ziF9IHnlV3s/nMtnqa5WI61eV56+4Rj3woSXW/j+m84nVyuwU3Kg0Vn6eqPM5fbd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E+b7PpOSPJz0DTz3puQs7gc3sQhecl7GPz3mq9Lu4LqX6Ckpzg6is61kuJn1pOsTNVVU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qjFWVWCwaLslwyDZapKtZrCW7OjLWVhcfqc655Hc4fZ3z2Js87hU5VvX0830XnuurzPP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tudwHNxb8dx3eZ0k86tq3a6KuzlmrMwgkQEJEugaAYBXZVFCWLhRSVIJoN0BYlALll3G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wAqWoVByrBKCAVwaaasgDASJqKI6VYsCFMCFO0Xc2kQSEFrBIBq9uEuqIJLxZURNsFZA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2cwupqTzZ+hacO+mKYmaRRNtOludtzeXAPUOwbC7IhbGEKDq5zJWuCS2VLiVpRYFtaZm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VGatIACwSVHioayS7FEI0VgwJThgBcwxO1CIrVZncNkauBWqyMVQ+mLLuoMNdDaWJpvN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RHKEEcEi9VDbkB0BAkIJrZj2mjOBS3RUDVPFW1co3OdXTnnueexvxl16ief0HoS8/ujg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rQ2jnGnjKtXNdQbeb0bMyzzKnD00Ryp1ANLMO+a2cZr1549B8nE3dFSqNOc6Ref7iOd5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Z2sWzsM+V9evQvi/Wc/nqXJ9FzrOFl9fqTzXq9bc3nKLIdxg9eXgO0Unn2ehyVxh6+s5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PrBq2Q5hbbsyjvXSCKC7OCrugY+HjAB/H2Udio1dBENDRsYqCYuDVrFlJILAAaDaHm9L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G+WwqPPRWlJFbU9nNR19yfLryM7PF9WUDqTrLkaKXDz+hguOy3D3eE4ZIb16y7ktERCH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XAW2qC4YS2VYSzAMlxDVGCI+KsHWAwJZCWyIQOuRozVQPiiRggMKiZ9AIumwWBwMKiU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EQUhUEQ6doMN9S7Oaj0Bpwm9aznu1LQ0mo1Oww1ZwpClSmAclFW0jDemhJGNBZtjP3OV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qhamIRUHSyDWRhNS0fkuzNR0BRkLplFWSBwqIZRMAs6FxtiSZQrUuDF1BhIA0DmsZBYQ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FVKrQ3IRsUgobFUNFcHxUCpFGusbToM5ugYq7Bi4Q10EDBEBqIxdAuZVTd5+ztl5mj0H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y8P0GTDKNbevqcjVr4cbs+Ba9geRqLS+WZfTedynU896HvHz5Htuannr7o2efV6eGDdS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ItLU8Dl9/nNMXd5rJebyfaWeK1+nUcktmMnV87ns9nfO5M16HH53qo/J3umngr+m7zhc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zx6BHmRjrYW9SuRfTs89q69nJyemGzz7+tdnE19GjExxCmLssJQt43SipwgwsYsYlCVA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ttctSMRhtJoYuyBuhtKiklKjgBphBq6JTG3n5Pr8vqdMbXLPOmjREeFy9auxo8m/KZOj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K0LJcXL7nEuNPq/Keu4Z8q1TuvSiuLYkKmq4gtswY1Cw4AwkNCKqS4FBxZl3UGhax67T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TK4zuVJvSlq0kz0u6sq01TntTQOUrHXp2TPKvthXFD0OmTzDvRAnI0dDWc2PzlPAwBcq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+xB0IutLTHeizPNpriY8UUGooyGxiiRrLsYAQCaKQJpXmYPpTRZSyxMxUGAlpEXpAArU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eejWF0S2QEyWBJQdqIGCIcKFCcFyAGFLpjEwdEWjiUxbCoDLogFRHLaVAGNCxslrsOC8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HOPa45k2tjls6lnNRvzU0QzjfIev8rQ97xTz3nJ5PoQb54BpaRiVszLHEk6jMyzs8QmGc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yNFCyyzubvKuRvkfeMs+ZH9K5yeH9lo2Lh9Fk62bxEeio4je6qPP8P6B5rRPlu+s2+K+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Guvkm36xljw/Z9fpl4enNul1jz8VnXnK31zq6TkwlrEynpoSD4XRiiTqjQhQVtzrga9W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qUeerpdjZAFtHOaSQaEWeFsEB8RDxjEHw9xqllsWISmMIqyBuWAJELMqF2QlEpxT83R3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6x5dmdlGKHNQw9UHN6Hj68JHX5fq549C9Wmc1jLXD7fFuG+v8p6bGeGroYNdHxdqUqA2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oFgmtGJJKOWBVglMEg6jxUaCDcCxt4Go6L0WKt5s40d5svnX9mJy9OsxBtJLWmh52BrG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LAotqFZVGKW1TChataGDRmt0LF5mNrwoWruLYkzQCCHKGF3KG0BAi6xNsEEGgUJGJsyA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QDBsbBWMBYhRZDQCDKtpnjKAhiSUQVVRYywxqy7XYVARVUJY1KqjEGMtEUdh1cW6oiwc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6hnFPqAc5m58YNGrGOmFpobw1nrW/PRPbczzjq6WXRyhszqrpYMLSaT21h9Bx+RJ164+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zXb5vGPTnzenZz8+pZiHRip+3mSToA3UvL7QYDbyNPdOSyjXOv02+Pnzvoqk8Tv9Apdr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ZmNRfnZZ5xvSpafzOydCspZvVRgpCDUNZNRkXVBTljoSNx2alLIMKoNciVIumtUoeOYR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lYwIErKSdhIoQwBpdVCyzEaRRAyNYxJGLaFVcRI8hdjw9tWDFAoBLGwzUsaabpqxZAw6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5tOufm0bOf0591+PXnem6Q1tfi6B2i52ry9l8z1vB9HPj7tXSm/KL6+zhjznC+o+E1zx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nree9P5bFYxLdaqmkBGuTNokpQtgFrNBt7rnHXQI5c6u5PKz2jWfIdHrKOYjsCmTcojR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2e6Iegs57NjjkzsGccvRYZc4WSSFFBfWyGOyiCTBBoKLlUU24oWRgA0hNaKEkdEuEDVE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WsTbhAF0MxMsUUIq4YMYQqGJRBAqiwqbnJECahQQYlQNEFWwWwAnYSiENV0FdEDCICiE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QXHWZ07LMlbnnHPvUcYu2uOK7qsrIveqXK2mDJx+QeoZ4K7foeDxtx6JvmOivoMfH7sY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rNDZVMTpwQjSl9mz0PkbOtytj14Wj1HGMY0kq9PWOI7upOVXdUiCrjV1vPdP00eY6bOW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Z9HUeI2+n0HI33ml25ZnOlt4Gc9Dk84+tStVItZ7F4forNOKfoHHIf1hOae6CQ0IIxQj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zMNIpscArGEm7GiBwamEWICEFjVWI0dVZcUA5MMlmpKcoBhqSalqIZVCGadJk1pA0Vna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oEWVCDNcPn8ouHtJQEQiEu7taC2CLaQNwQltABWhQyqaVszaNY4O1/snH5vp6PJnT0pd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9bOVylZnVXy71keZ0vO8fodbpcfd+Z9mzxPpfK+vy8I0b/0PzvaeI+g+X565p9/RueWn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aDwe/wBkyPIdDuBGdmmZZw0nLzndAdTmD0rOVfYUcZXcqXkI7gHJT3LPH16TmazinRGu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pWKMA2pA2ZIQo4JGJMdoyGGMIrRlEKLIUOxQpbEFmMNVBBgmQqOAC7oqEwzkVBkkhtpI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iaZmgQwRgiIwJC6sArGBDTCXCAUbBa9DTFWvMBV0HVGFJCo2xVnYNG0zhuYYJ13S8Nnc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DYmWqUpeqzyHIs+iY/nRHv8AP4Y69LyEWuvreZtSX6nkRhYUsNBIG0qVtXLEBpzXPpi8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yk9DzjmVuQqCc1Mob1mfpqwL6KvNEevPyvoow8f2DDxN+xUePP1Lzh9O6jdOZrQ06BXS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I020w69di3XdUbs8jwkW2rQTPsXSenz8aehvhaZdq0GUUEMl0NUER1Uoto0WLwoklFqG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66bAqMaA10FTc9Go7FsCwTIgFkCDLcUDICJQNVkXgeAb1LHqYQFr0UkysVQuIDRNMGHz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LhQu6hBZRYkK2cFAKELIqIRkK2Ifc8T6P4r2nyPToxOD4/p8X77yHtf2PyVt0Wzk0uEV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FzZ08H1+9l83r5uHoo7ebl6+zr3y47OzaU5TJdANZc52rZLVWIKHqldVsM80ZTTSHFGC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MtO3OWtd2TENjNOa61Izgl3R0ux1CRckqNWWI0MgkXdUHVUQhIEpZRVRqEVQsHOrGHTy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IEfaqDGoXZGLDo4gTEQrVA7CEohLExBYECoGlQRGWuyDZC9KjKpUGPyOLZHxlX0KME0s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6Dzlb2LgHTnnQvygW+xPxEPXYfIpr1aPKUnow4fTXn9DscdehwC9DN+cLYhkAmWzTWVx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ifTeZCvRY29KXjDqTZiX0MyZtJyzL1LzIAXhrf6LxVJ7ZvH6q8zP6I8vFL+g7D5iX0dJ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p4itPKBO2vlsBZq0HF19PMPwNqhHQs0OykcfpNlmdjSMTL0mWngUcVVEtkNSIDn5XiSG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M16QLfjo2rWQ2hWOUJkkWHSzIzMQ2KUaII0UWA2QYc1DKAluAEGhUsozM0JsbM7yiQYp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ehgXmNMBxleeMN7MgaHWC7OFOz28oQE3QIeDpo+f23Y2QquWowQaKynrKwQMSS6DlwOj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H6DtdrhryW/1rZeb0oPr8svIEb83NwtehR5rJXqcflEr6HkuevD73a3TItWbJA15ncIZ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M3OLZjo3ZFwMcoWastZwlGyszdSRibo0AijerPqPOdTZRlfoaYQ6Gc873aYVKokIhFFQ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uMz9LJRmvYoVHLCIQISwDCMFg3TGVemqS0TAWyAMCg6VYwJQdSEYsgQYINOWVIIw0gOs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kmtjGb0jI0ALeoHRECtGXOdWec41e2Dw9nqA81dehf5UY7WbR1F8mzt82s1aNxx61RAa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93zOg9BwdfSzoc6dM1jR3bs89beXc7LxVZ2l8543G6IpmLRXrU+P9LAcn0lR5aez1Hz/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Gezo3jWucw5iejX53GvsMp4ZNIP0UI6InOR3WGHVTFW4xKjCTKRgC6LppKaZGNOEWsBo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oki8mbSImnURblgPRYxmch5Y9EOzaEDViIIkNMUJltyuGWjQUl1gBphma6AUcFg0ha2L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z2xRuxCsCGhnNGgDgCGFlHGRxWCooAx2cNiyCVpyEU0S85yrWsTaOZ5vnNh45xL83tux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YlspiIYyrkL1FYtXa1JwA9b07PH17rVrHjuo5Fgp3dA83l9mUeEV9AI8Ps9PZwd/QVE0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BJZDQaAznDaK5VnOebsWdOsvPBRrBIli8zK285qHIs2LUdXAEYsyAKEFoSyDTZitAMM1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BsVCSoNpND6XQdgZdSy6qghIha9WMqBDatLixlF1dFGOgUrWsSDhFFYlU6CpFBxlFNjj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zWd3TXnmo7BifOQdOctxqUjir3meHM9Qnh+gPP8AY3eYX0/A19XWPNLcsU3WqWjzps27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ciHpsvA9FNebnpvHWdBnjPRXPULp9Y8m+801rXXRsxo6G6Ofu0YVVvexORzvT8uzzCPa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l5nYj5Oln6C2ubsLxSeww+BZXqwwuBruEc3oaNhzXbGHEDt3HI6PQCsLtqynobAtNQZL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lLOixJFkLQsCnZ4AmqpcbASVoEy1D1C8kUVFMplQ1hoNhQUs3ZygKQcEKWDRuw1utM2x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WsVrSs1s55HRTl0GtWYsoFlqBcJYi2ibY1M46MwTsegiSABhrF6VqNCx0CGaViRMCyaQ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9KRbgMESoKiASL2VmjoviC6Ovh34U9HsryY+y3p8+d9FefOmfRIz4vV6oU52nUQnYixw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FWoEWjF2qjW6CYYqrQoY0jmg0YIxRIlcChQlFmDZjWb0pWEurBChGWm6klkoaDGrAlEa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IRiiGgGVRDiiZ3qoqWtGVdWjDbCY1JIZAW4ArhAU4AYRAk0IC2rM4XKogssqslgI0s0N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IxddEYwHrac7U9VSLSdGcfmL6jHxmx0HedTX1CeI1Ls4buMCpjaW1dINaGGZ8yVqrNZ6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rhTb57V2pfN1oqsytQJkMCqjFgNa7jGenIemfwPocuWt/MMuX1HGjzvZaqxu/wAMuz1b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kXoJ81xD2vE8+nWevzj6svIP1XQs8dt9ppPP9zTpl890drDnj12xkvWBjY6AkwSwdQBW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CqwDFZqXACkodFEAFMFkxdiqeEEswBrRmqpdme9eUtLqqiIQBMRyLsgXQUAwQ0KIwKDW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gWLImvLEa3KQymqFuWSirUkBrIFYCluytAlmUvSsXGwSwSFrIzO1iiFnaDcstiLGQSFt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RirgDbcAA6QGEAdCcrLDHLsmSWdqEPDrYrGjUZagGwbAO4HFgESClczNZpFdDYk7HUsh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ZgBVhEGCRVkAYpGxQhrzLHqpoltGIeCRwKgxdqCi5TKEQhNgs3Qp6jNExyNw4GDlqoaN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hsUku6lXStiziCwzM27DuaJcq2yx1EErF2AK9VCKNKJpzazMNpmDo5IQbU0LCSbGYSNr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y16jLw9heK+QvTXhGtoqFUjvZHPtjaWO5UYvSeYceg5PWWvIz7AucJUNHoyuRi32Ybaug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4OldePrCXxNvWTzQ62WcsOvkOel5C9oSDPr+hX590fQJMe0ZHRrlpOft37K8j3ejjmjX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vL9LvtZ5ztJGdrDEmShYtIWRNM5NgJ0AQkJYnCFTzJTkgU4BRlAaKhgxgtcgyJYlWYlR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HUVBrtZGENSSVQGyKQ2zPR3S625AklChixpLMOJgbUMBkiDVUHF2HRpDU+AxghFnEfQ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JxgY2Gd4CaH4iNYroGnEZzOC7YClYAia0pCCmi5RFoewym6CjFgKHNM5VBueUUTrFkaM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6TuA1fn6gh46JMM9miYjHQaGtxKs6R8t5sWoixJY1mEjoNzOleK8abg5l2bxyib5gabK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IU+jLehY6k0Mz1ZBAaaNQCjUNpNmmkMHPzGEltAHcQrVSuizKKMFLcAolsCi4HLsULiE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9DKU1iQ15pDwuxzItSynSIHQ4xXtAy1oUaJzFHoh8qyvRYuMyt2fAhOxr84ddZ/BUejd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my+g43bWeZjM1jzwaCse2kwLdQfQwawMXYWq/QeU6x0eX6LNLwef2M1mGMsvRl1FYepR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MnS6PO9NLhV1Fxnw9QB+3hLTu88tC4SvCdPn7GWc7eTBLyKEjulLlkKXsMx6UkOihDGr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JKHJIYtbwsQZXAlQ00BgyWg02uouyFWJYAYUSSoofIAFkJVraK0JMICEkFQ+qEh0utFE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dHCLCU0gEJb1ChOhlKIAdIArMUPPoUNQOsUDABI6KQ6DoCwmRA00GLKWW2iFU2jK3UAN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IgHsKgAaok10ikwbMRQ7pGGt2cvNqzJYy6RWzAOXUHAlol8SUbHgrpoqLIpggaZlgysx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bYzn08S5RG7NTMNjiVZoBNhkgx1LhqfhKNWQYRlFR3bIpq0miYxNw5CNqcu4zWaBilEa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ANENCTNBkZpAHSlhLlggxYYsSDBgxmdpYDQcoyhfpOWXV54Td1xzzfFVt0cxM71egC5z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R1MFmfXy+TXqHeIM9bfkHHbVzlVu5q12MrNZ1I3cebLo8ireiGjC2hOgRHWoi6MxVnR3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vG2F8H1KTy87mC5o0azNj35hNJuug3lbILJtQvR6vm+ua+d23Zvk8PvE2eOv2O5PI9b0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cqgKLR1Tni0qVF6EDrYLFG1pnabBLWUWDkURKkBpXnNYKgQDAWjCC/NTDzAmsQbRxCo2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BmpSdELS8ATsaMakFBoBgQIG0DAMpgrNApeGoRDILiyGw1kJVEIUiaehix4pYaM4sDBt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E6BKoK1AYt5UIjUlDdnRfymoOV61ANeQI7tFTWBibqURdNFMICrppn0HCltE0CvIR7sg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NAgXppMhaSMbbtbJIxtnPcakJg2xlIW0kTbKEXp0GbMxpkKzM9XqMjgoS5YGi4BczygZ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gUoR1qsKoZUIxJaREFZBastmxKZDaVYws4GpduMxvszKaALFENahRpzyxcICxKgQLaZw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UE0Hls0UhgYmtWWOc2IOynFsE5+zWWHqZkrqK8gOgEGwuVns6jPOLrs7/LcU9snwbj2W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dcO+75qtQYQTYtLaG7Ei20A5KzTMtjfR+c2J2eL1s68MwA0Hn0kW+hJ3ZGoMOoC30+I8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cXsryuR7Xg2cl7Ws0TunHKH0rDyejpIXqbuTzU9ll85qN3LDYYo6gNmhFc/srsRpWwti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0MzTeZowiJdYlomHVFTM8WmrLFrrrJEYaYOFekxExAYmmtSHUZw2KAYQkOzhVxIBuzhw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6zi1Zbs2kWcaDj1LIyCBZCA5oRM7DGsww0AQwTE1TABpYkkMltIliwCh1cM4UF3VnbIz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MAG3ogw0SgVpZGKEys2hqC16kAK050TvVYdAkjBII8xhLZQxRiG/BDVnjQqtA2lmGZrW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ZnK3GW9GeUdawrQlhgS6CLLrQAEIcYWKMFFpmis6o4VcIyPcgzk9xim6GGSsboShKKF2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AW81yToTN52nelcQ6w1nOVrS7WIbcqzcnMRdi013nAdlIQSbBZoYGjN0jIohom5wToZw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RzCW7cxNNlC662xebn76bOKzblXXfNxJ6IfH4pfWYfK1XrsnDKnYuwR5fV1ObZpvDVdh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jetx99m/k7OXL6Xk7knHsbKW1q5jukjbqUFvKzLbqJcOXsauN3zh4PQ+cDLNrstPRQdH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V1isYr0Jy8nz/rugeA9MePN6+fl9I268OGHdLzya6WdBmfV3M1gXMZr6fNMZzylU1jjL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sElzW84ULzM00iojZIiWk0ClopbQBasbHrHQZ3KcGsCpqGrhVTTWPStRZOQNjFhASxkS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QyGKZkNKmyTPdjVbFQA4guVFNmVg40CNTZBINwGkMcbQXQ0UkMBqy1RgJy6lBAGsEpV2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JA4JGtNGaEjZZUsaBvMxtzkurLsWC7KzKOsRaWwVRNRyAANV0XYARixNWW2gE1Ql5IGG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dAmCKoiCigNRAAVQhkYCpYER6ZRLFgY3BIOoobEEhaLDQAu6aKmgDCdNMskAt8xtVadZ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5UW64WdxaPMk0TBVmm8wWNoVWMCQqrcJtyYZYvKhLDNG4DHrxim6oZ8fUo582IsWy6C0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CSKZWdVdFXJxJ7ZvzwD33J4107Lu1nnD7GGlb+bVnY1cbqy6OB2+BVUIWGNCGSLNNIg1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sOwjWSZdvC9AvDroYzO/TnhC0XWvTzXR3+l0OTm2vAScM+s3TmdXndyW+b3Sl8h0+oy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zZepr5BR1mecXZ2h5WoQzdnEp1Vqa+J0WS83e1gqycKXplmNmtZStLYzaCuVOiEER2JY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o4VmrUEhNC8mgpqF2WOgALcgcI0UaCogERsRR0EpIg6EmhC4PobILUGoMzTVWMRyqYKa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tKFmCGqIoMVPWWpiMWzMrApgllEMLJBi3qDiiI2jRCmsW5RgjIJ0xsIl66xRqyEL4QLL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48CqAbFmMuihgkoN+Vg2goshChaKxyxsANKQGRBqQJDMoMCXrzJFCwVJqFCajQqnCY1Y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AcVeVoYhsM4aBInRiGg8A4gjUq4aE0JVWZQiwhlQeHTQsgeJY1ALQo0ooxMOArNnPee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usFazGNKRtKA0ikaepdDLGy6fQu2PjG0nmZjKFaM+gNuaQvTTDnOZirY/j5E9MrxNV6b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1L18mcK2Yu5oPP7QRZrbzas6eBYAMddJjgEg6LSnUH3uB3obwe5y5eapxaym7MWGkRLL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0Lz2dHocj0McHr6uRL0/Pen1p5Hd6ADEXUXm5Orjs0Z1bq4XoMWFOzzMbFLvYDEU+F7y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kZZrymxciemSc0ewowM6FGJm24z6HBWVmkBU1BCmMAGmmudwiLcxY4UKR55obAywYJDV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tDU8RejJoKpDqqAsJqYQb2nMeaTPptRbUmLtqjSgxGIJJtFRkZYGYnkKFr0xldBIYI2g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EAYCAkBWlarKGJ0DoTE2nKvL0cQYE0YaoOzupHIuD1NzqDbpCzFoWplYPRBDtZEMHmdm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jGhNWEAOoaYsZKMpgWKZnYak5QNoBRcCDUwxbkmCvSBUrSVmYtGRdDA1pM1N0mGVvMJv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M7UW1dhmjUYCflN+PQIvfgEcsOgZSABOpZGnPegUJWLtwDACh+XUoSrpgYXjoM8CLmAi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w0XkE2gtghXTo5ejWEIeLiFYQQvZbhHYMZpeSza7i5T0bfJYz2qPDVXqZ5zQaMT2GQdO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x4SHXXU6nJ6ONu873/E6nsMmtG+fHkCyXVFCwhJEMtsz6asXDGcWAK73F7Bsx9LJLwiT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JxT9L0TxO73fQjw+/wBXDxt9vnQhTWTXm+28a1GjVJpXjeZ9AdGuB09fNNSNCBODpPMe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zm71XPN2bAM80NXFeuCqcAEsxNuZGZeyUtrAgs7rAM5STgo9BpHJFYzk9RS5d+R4JiKN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aiyegpuezZnXRryux1qyssFq7LJSi9GYyodBoZQFOzjVXpFBElagOhcoBoGxBWo4OiUO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YwzU0jOTTLTpMwmUM160CzmgylKHBZCTNhntixtGYI3YMZmCVpsQdkJaYlEzOMNNGjPd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jRzmOFUHrqLLgj84uSyVCwsS61ZhbahuQD1Sa85qHK5CdnYGkmqk4JDWI6KsflctCoIG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F9DQz2HRmubQnQUghQHLaCuwDqWZxcwGjstYsBdACesQKZRIyxDdKwAaYFkcJaFqmLlZ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oplFBeg9Mc3UrMak8zFXpm+OxHvOb48q9hm8ruOnlx0bMu205QdVJl299svFDVzFrF1R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struoX5YL2c+jPDVdpeTSdTdh1QHj/Sef1PYpbms4lOVY0LuXQaaIuZk0CordYo0CE9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Meb2d7JLy66GQ5wdtNlzfUczSbRDVLNebMFC3qaI5GzZiXHobkGszKl3kq7DpLYt2V+m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Uu1XZWAdmLK0j0vTBrshbAYANuFkqhg0RGJlMFgIdgZSqsWStosJCLoBlWwxRh2JXpgq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lICU5EOBcptpgTrxxvbhTWklaDG2rIQAEcAsSAcq7Mm0aFGZoWY2UpwaDIlxlisY1RYD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G1a1lvNAonJI9QjFRgQsSI10xYSLQizuFsyOCZSitCWFEsDoYSUbVp0FDagjS4RetRlp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RVYS2rBNeoymwyZ6eABtFw2AIcwSnQkN2cTQqtJjboQBGrGLalWWiwhHSJJy0orIoWCu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wuBCKqNh4SXZr44xvwHoMUi7B0IMToERy1aTNOlgLBlgnVh2MGHnYbMwGOxsqLHVkG0N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xr1WfzDD0WPnbjO1jLOVXoYefrsY6JvLquqzjlHSQuCIeOtMzLOvo5/ZjpMzjnXJ5OvN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hZLx8/ew2c/YarN1IeZB7rTz3R1rOmedsYuV0+LXq87+dYnK51cieukeR1eq1nm+v0n5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OA1Z8eY6B8Qq9Gzj5DodrlVGzNOePxt6tc9nRCOYzpUc/pNIWVyWNqwKJdLTqYmRrGm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GUJlEs1ZFwi9KyqBhRKsXZUlGDFXKcUQRKIDEEYhKqDAHQLolF3ALF1WUO9piHoDWS9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S2FHnGmlSo0pYmoMIRqigNONwxEcWijKOgLJRjgjBa6WbkqNI5bVzlawS0xM5Pymlbm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TZQNsYc5rAKeiGqlgKdZmcnLHCBEz6condSwwjxNxxnKCOSdAsPMa0g0EldEzW/MEwL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0Ec5rHi2YDHiYgNHQVmExqVsIBPEk2gB2gZ13oEg8CL15whflGS3GcNmINhsMtMYCSCX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o5Kxq1DpSKjg1yZpcNCwMBl51oAWk3ISbEtEoDhnPQIIusUcUNMso8VGMSTxF0wKhUah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Dkh5joS+g2YAXffB7Ju5ZcATeVmo+MbLgT1s5jtGGz0Gzybo9Tjz9GOJh9Yo4PZwehVr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Lna6KeR2+mo4W3t5QZwOensNXgxr13FX05fPl69xz9nXPOvJI9jps5xbUpjGuPXQ0Yee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9PMhikcLngk7eIzXqlYGgpMxvul08xA6SjMxtLRGAsmCWzKQVgNkEhVgVqEuo4QbEhQS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xuDM6yLlIH1dBLSytCbVDWohrWlBoJJVJaYGW5EFYBsE6WOnUYj17q52nZciiJdArJiH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A4EteSmpeoXJAkvIEHZwrkHBeYc7OZcJQxF2WNUhL2JLIVhMyvtpwQcCVI+6dABbzPel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gsxrrcsdMZNOMirMyLEwTtJpz6ACu8xe3IQzCwR4HClk0Xn0UQAI6OMs5qO8ZsbzdwgH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U0ilyggiSgpYLtWchJss0uKqiLXooGn5VrQK0czMRT8tjCRsG5g1Ge7AJbwE2ZkoKI5L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NaFAulMIaplAnTRGPoAi4DxFuMpEMhDmHKKwCfkI9FkX0MZUZBOm4KlQW2GVRQSVOBJd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eVcn0bWpdcuWdGEc/wA76rBZwK6eIV0MdWegf5jZl2kqO3np6yU47uiM1b8qk39rh9cL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2anb4ur0seEn1iHyjs/QMkcXonUE60V1VYjl2Izc6x+vj561s5bLN6w59a2M3Rx3atkY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m1OhicXT17lzM16FzzSmLcmgzqy6uiUbTK8KDZmeDAWOWJ2CYkNWvlr2ggwQ0IwbGmKp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6AUNGCj13mh0Fpn343ilPApq3UqEsakXKFAxAuMhTllTUOzxqLLVNYlVbbwyHAS6kChu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htELgkflsvQpYx2XQAuugY7ZQiygoySOYSx2W7BOyDymCWSYOU+gktAYi2maNTWiikRO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pE1Z0mlbdJhZocZsjUmzM1xlDYgErMzmyzMevKUwkl59Kin56NGRrAqNQJPzmgQsgQii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sso1qyCz24HRh1FLZZn2JEpubWXkZAlK1Cz0CAjUkjFGEhwhotQWlLRDloNLNOQWVQvR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BiWkxETBRBY26aZifQFNQVHKGQKLggCzHrEkyCW3Qm3Zh69CDQhigbgDFGodvyWZN4Jp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XoukSQ8714OdlyyuthVljIvHqQ613NcpmrAaQzXrOu8rhmf2nopPks9Fka4bPUdJnz/f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xK0YDo6eG6vUc7CqNQY3mfaIjNnn9ddVfC2isPXUYt3RlnKr0WGEdBTggeo579dgo2pX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JRmuWtaxbWBFMuhpZ2FyqGTMdNyykYeYTShjDJWoaOVkjVaYPSYoNCVoVVlmlyRlVKDV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NWWDuAaG5CJaSLjlg2xZaXKI6s5uBFDaER1moWS7GIsgXpus7WgFSnC6KzPbGCzTYJqM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RNECzYZnUsh0ZncNCpqxWNAXRryZugqlEkIyzWOYpITksipKGIvUYNwQTTHVm1nngo6z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u3NYpjc5b1DUWxZGoOGChow1qNNpSbxzrLdnsZl0mZXqcUg9plemitGLUGsDArQIWXoc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AJDdRnrSZgfoyllGigY8zivaUqoAObplLuihFwGxDyY3wztLSZgakdStJlhtMrDYVoBA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AXHZnaJCX1B45DGwEm/NTzJbjFyLHKOFkAh6BzlrISK1KG5n2RLoZdQWNPIYzPqsBY2A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zixvk9nm7aHz/pOYcRXr02cHch0rugGaBT1Oqni93UxV3q5XdjZePzp6WvLorrdvyzY9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PM9MrujmXmvaysg9ik5narQct27IZq6Oo5rtj5eVs1GZNDFxSisGtNF2JFqcYAWKneZg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FhmoYOLEMLCqo81jTzMRopo1JlrQ3EK1EEFwIAsK0aRZmkclgEZnsIGgWoqoRcQDLTEL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K0CNal05TwQkOsQI6Vzbuc5CIkS6KATTlIqztToINAUxdjlG4xgUCNiQXLoskbTK2rH5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MLOQ8REahjETEkbM4CGoyWzVA0OtA0JMvFtQJ0kQDYZndloc/MRGIEPaoBgTeIy9fnQF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hXTGKGBZvUZoQgSjKi1LsV6Xm8tcpesOuE2+zPZCMjElrIyrWY1dvM53oMrwSMZjYPsW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xdYpT2GJ92K2ZYBHCOQDBTsrCaFwMosjKcJNJD8rrLeghbVaBS3iXm0JCy685oSJEo1j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UL4zMOhDFQ6ecYENgNNYA6c1laKEZkKxytACrOhOisxdSwWLaDAsaljgKACppgu+d0s7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nrPS5/JpmvR3xutZv4PR0nKV6Kk4F9zjHK6d6K5ufqiZg6jE5nO9Dsrh9NxRUeC571GZ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GQAssWLipTlVDaAVKHClPIo1rHLToLYtYY1ZKaA2mpGAq0urUEQqGjdEpLbBYBxIFVFW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Pq7jObEFVH1mMnQm1UM3YNQi12ELApToseBjEgygdDhQg+kaSUCp6zUnO1Actwg1mrFN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EppCcm5QtqXGbRsyCGk8z6LyimQCFBKZDKS5JUOyURCCZBWtdISDUWV0QLSGL7LVqygi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sfpzuJj3ZDbjJ5k6GKqIddQ7JqpcWk9yYNr9kZzaZjV06PPH0OLT2c6DVLlaVHBt88zS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vJnRLeBrmUtZjufvCz3oApIBUpojZbxAugs0IXqpCIAssIaaWWawjXQh0gS2KHHmcKR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lgA8HmZ3ZiGAqjSKmlMlmdymmZhCLeYBLRoFTRlGTXnKFmdY5ksQ68saLyWaWqeIZnYE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slpWkUzNfcZidnJeta52NoUMaZzZlJn2XQ5nxDmToS82dCWYk818uzGy1wb9wyqS3TK3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WDOmcgwOyxYSc3oW0SwnLlMwI23RkZqSIt9inEsW1YroWNkalgNWlGiAjLckYsYtsSaM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Sy357LADompTBkaKbeZqaAytNBcvUNgOlzDcsapiCGwTPe3LQOXQehNxeU5TGJOKEdVI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4SXnhqWoQyExJr0iqflNtZNKIIklDooBRbDn75iNgLJTBrUmLYgAbYudwMKVqpE2+hDU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2Ogy5tiiGMAMaGKU8ZlZQNalj1hZrygwAB1ALaKIp+ddZ4XJbhUJ0IqiBwRoXpyEHWBl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HIdTXxdho28dR2X+bWd3Zw856KvMbjo4EhSjIhbV6JcTDNM0po1idFZbtI1woGwxLVv5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LdeMEdSSLWk3RShtCADGKNqMnVFAizYulm61Zy6sF2ZGgj0ShbmICgAbW89hcVZGpsYl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o1EARCoeNXBaqwGkkWQrKsWhliNB2Z9mdBqTo0xx7mmlxTII7Ep4tAWDSxGjUKmS59mX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MFBaFwMkkLHWszvSVGNCmyJko7K0k578UK0N0Lz6Ni59ZAmctJGdjDEDoSGd2WLkqUXQ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owWiasq7IWFtpY04qWEBGUitWaGtK1jRih0UYwQoY1FWQYIdqsehqzSpNhtAxcARg3ZV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oSWyDFIkbSqdKqAMbqmywLFhozsQVrzMLqjFy4NUKxsEhT6yDzWQOnHsEbAAHRnoCx0I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aWEZU6VorVQAWzKrrYgayClg4RZXQly0jB0gqdMSWwXmKOszuMzEbEFk9YSGmKaOUvZS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CN0mRyHC5WkLLoUFnewzp0IDFzzNFMGK0kc7TSKsta4U/JpKSkjQknihcmoGgBG9mcCa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W8zJoRdaU3sMmrGZA3ZzUpLoiW2IXqEWSINcjSZBNRoBUNmcLFblgNUyxJL1ChjAh0c0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0NMWlRhGt5hclZool0zIxhAEjTlIwJKFXoIydABhDqMyr3SufrtoxuIxqmqhL35hytSD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szDV6ElGIGnJszj0zQUCWKI6rFUrUWiXDTw6C1uslDBi2LGiawB0qCmmFlk0yxb85FC4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2IqGihtELBABtANVC8+qqurkK0LMQdqNKWLJYywk0YVCQeV8B0pTBhRUxLska8ym01R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6B9RCyGU0hI1RrCrFWp5oxaGRj1LTTiz0WS9YKdYh5tKoVrfhoqlBg7ONUYDkC4vPCHG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rWlRbRE1ZzsVTRDWbBBW1Bu2qu3mZGitLBLw3c8FajXmS2JcJjMy6kXoAjIgkcFgBjs+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nwSluWgExSuVdCtN5g5pQAGvOQ0NIqmgMsRGsYKHQ1Ocd0Kbqyjc1PWCl1iqckc6swzM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nLMHRFY9UMWttgbV5qYtxiM/RylTRnG6ObqNmF+GLdnZVNxPGSKNCQOL04NlZyIStC9U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EnBR2YCpRoyvVTKRrgX3mBolBE0QEOBdDkCj2Z8prRWwzacjFB+YLNqsPRMLGkZ17oZW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nNWDQRkXrQXY0M04SNmYdISc7Q6dngjhCwaYBmkdlOgg25AGpg2wEOOxGzIGwVWlRn2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xMaMbdNBamQTMtjDWQFOoChaImiUJJZmnpyrNUQRoQCldRXVBbpLguXOWkCBEkKNEZ9C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Lz6AHoNLUYW3SDSGec1qCQMhKdDSXH5wnoUM0ZIMuwDoCozyNgbWVPQcIq3CgcwRUscF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wpQ/LDQNGS1sGrDuECsTLVrUBpglOWMaMrgFEVVRiRadCSWtoaXCCwGkQyiG/LB7OaBs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WII3aFaCIoGrAaQGpLS6zWaVZNhRgQFU0U5ABkbC8+rKUuPLx7UlymmZitRkPM8dY2DY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GlyWLFiQc8HMvoGWnhRiMKeoiKdUZXUitatCoe/DQa9eSlPppnu4C8FhtzbzHorUYTUB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FVi9+XXUyVoEwBi7YitUythuYoPZmuoIESNWa0rqGFj1Ui2nFimFsFJpKsg1iIOEsUam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j6Zk1UIGbpAKpiiDpoQQNM27MsKmkL0Z3higRjEoNVDoM6uplhL06KpiXEoGRjeYDIJG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2QAgUFpUg6Bc8StS3GPdhcWAKNwWxcxAVha0DK6kSGmkgG1KDRmhoiZFtSStWADiixoI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EZmcENUmhUBRbmKx9JONeQTHTOJovOYQERmYzPVNXZoQQD84Nhl5nibckJi7FjoQNN+I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gd1oxGwlAYtetIPQzWJBlG7InWlmpKi6qNFA8wMapKGMIS9CqkIWyyRENCuBhiL05Ajp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jECRQiRpPFpgBeiiu85rWhsVZurCyaTA64aRVsTm7MhqcW5Mz1rU6GwjiwNNCNUEAekj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VUEinwQ9QjJFFOGkUpxqeJmklK1ApKigetJr05RSiIUJiWdMM7weZrJNbUwilDpjE+PA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Fr1mfUkwaQVXGGKR0sQ9VsFxfUMiH5QojaJoNBAmsxasr4A4sfk14h1QqpoCQtCQmVBW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vww96ANeaQ04yUGGvGVprONhGBkRoJqRvF0mx46+fTy0WLCxMzjgQNUCKtYimbjlsNZT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cFzQwUUEZSmGteXRGV66rdjs4XWkSrGyRpCLlCC0qM02rBWdDEZdJFLeMADM9dLnVtzC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kQ9K0ZwjRSXC4mGqFcqiU4URERFGAxUohs4aAmGMEWVXThBouweZmBY+hSNK8o+1iPGn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XZdpnEkjLISqflhhoM143oq7ZYIvUFegBS2oGxRhZ2gPtecc6JRotABrEhgIqyAtNUSY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4WKR11DLsVCUxSsYWcYl8DHPZooWFqcuLJdDMp1V0wB+Y7IwSKdl2GYmZ0eSbFaQtVmt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qo051Gy1UALUHQzhSPUDirzir8+jUITu55rQ1QsdaxV0ZR6G2c9ipBo1UoA9YIg2jTrT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tszNodjENjgUvWMS1ID1WOw6NZzXaMRGQKJepUJmzGNoLGLQ+hvRkjRSAo9uUgNedgm4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hj0PCUtwLRsqgKqbmE1KNZT10LaSjVi0SInQAppgWVAZm6claRUYuj1GZ1ANVeaOjjZo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BEO7s2Z1EJeYRm0KhuwmFEdIDcFFmDBNQyMowCDoxjRtQLNcqOYBVSRbQEWWfTRC3LFu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5C9NLbnA0aOdYbUvF59ueETWij0JMM1QUVkE7maRJvoTJA6WGbuHORKWYaiXUMCNQLI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nsMAaCUoY/NBTCcCAkGFtBFLCOMjFUoHVm0GSzUPC7LuhLKPKshCtJD1584+9mNISNZm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6FiakMtM7XKAEljbPGExZFndhZjAaKIPJmYvRnImrHoKDRBa2rLRrzi3sFRhwHQFhqNQ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Q0QrPcCpqxtOxITktBHUhWoJQ6aFgHnFBHQa5zjRNqaU7NpRJMVWWm3DU0yojWIp4NH5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tMzTZVIjYtRPEOAQiTvXmaGpLUWhLzmo1KMDK/ZiKcVFL0ZSlawMmsCBsRIZZaYKt5nF2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liLMlF28TO/VhhyHjVjsxBQJDcw6Rg53BK2YDYfO0Unpcy4te3HWjI8C2g0IxqCDJroa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T1qYLvSJmdVGvPlI2KKF03LDXY5VkdjmYHDch2Z33UMCCGLU0y6XGmlQcsdZeUXghTiq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o0Xpxg3GxHoTWjOWcrRkaW3PRqybNpzCU0B9YhzQcWOXQIvQkaoUDXLMAiIXQtNiIsEm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lkmeFNU2VGmDDM7VVoXLgHocZieuoDwLUVi2VCxKxt0AVNAJ2RhM7sw4kCabGjbipwsL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LEGGhC9A00LIxqw82hI2Z3FEOY0g5iY9QKG60CZQ35ByhIcGvEAWrFTWBcODO0M8pEpt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gxHQyENVazQBAL1Cum1Yxb0irAVoFaFmADrDxuATpXAouym0ZnJwgaaAUWmjOAtOnr89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SActwxR5oIY8yNSytNgoDQtAyNUVT1l3m0Fm9BFwpV9PNaEloi6LYY5syKDkEk05GFtB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2AKdUCG0CXSxTF6xAwjLpKhVtWU28owOjgpeg8samYBNarOlQs4whIVbtJltuaH52HWS9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00aFTUOzoA3Y1BTGlALzkaSqiaVZoZePVQ6aVGlJPq88ZDcezOaVJE2Y2NpFnZQxY5J3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KRWhWqRS1vXK69hhcLEgMdXP12gYkHEW5RZWk1LSsaaiNvP0ZosoFCblEYoDbjHULA2D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PPMIcGkWqzH3lUdXEBwwWZKbqLKGeW6bl1yMriQEbswrSaB6r0Gab5GFItUqzsALWqFs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aM10U2qGiuxjVpGOzmac7BFPCggihr8pjMulY3M5CG0lKDlrIuaQ8hvBqKlctl2DoQIT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boKlQaG3nodNEMspjRRYrQ5QBC9aq4GCyRjs0FMXagduQdC0j1HDLojCWlpTMr1Vq5+k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ZhYAwtOrMMs7ExdkchoTcoBUptK022EOTDXypsEDs59j6LPGqlCPVa6eknmQNah6bgWj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M5jlVneizRdMF0/JK9GlCaslPAkobkdAgVB5pE2IcsC7OIJ1SW52qDEuRQMoug2nM0HY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ZBHpiw0aKJSdZibJTACE1WEZ9PNOtFkmGo25Doc9q6EhUOs6hBiVWh+oxzQZzXU8yRuq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t5nQCXv5kdPmv1mPSCTSgHiWrsa/HpEtkKAXCnIMzvrSCs1hZnajMvQZmjCCxPeZdOZ4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HCKR6gMW2aCKZCplocxLRMZcIrVnrXg2POLt05Rhc/pCi1KQkjpECslLZmA1J1ZyooR+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zkQ81jRbkHEhhm6OcB6HKLYtRsmWBqklrRISSQh0hNckc3TJoxckUElEmQ1ZJBvQkMLZ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VIqNMiIGQ1YZFaMg/NIbVSJoOTOppk1nlaJGgbJmZd8mmBskKZIiEyVp1yC5JGnmyU/J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dSpDmtkBfIrQkg8smpWiQp0kr+fIgSQ0hIJuRdEkjI+StuCQnQkOXpkEyQ6PNkEVJp1E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LZIzKks0hIr1ySHhkrfkkKbIO3SS81EgWiQ18SSzfpkUVSSHokl5xyWCuQfmktRvkTTh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q58iP0yGtMhnCRaCRNOSQ0skCqTN2c6RVKk1lyZKG5DrceSMu2StHLkOhokMgSQySGdk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NaJI6/npK7UkOaEh0MEkbEyHZ50iOzyVoKSOfuktz4pDXokH4JI34ZDo5JI0ukATJSzk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OkpkkjPrkOfvkjjZpNHaJBSpK6qpMubpkrqrkzVLkOV6OTUxNkGY5A3yHM0yR0USGHDJ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zMkro86TKbpKUmQHoSIqpF5HrZDynXkqYpAN0kZ80hsfJFDIVJK//8QANxAAAgIBAw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IAAxEEEiEFEzEQFCJBMhUjM0IgNAYkMCU1QENQcBZEgGDA/9oACAEBAAEFAv8A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7if/AOF934dQsNXUa231f/4XXfx9Y41vSLd9Wq1un000ms0+r/8AFquq0UPpNTXq6v8A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xrLtTqq7jYSUutqfpHWatYrXUiNrdII/U9EsbrejEPXtPD19Z/8AyCa/q9moUvNJq301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x//AIP3fx/8l41WobuaVGWGMMzbBvgFpmLJzOf8CIGzKdVdVKuta1JX19pp+raO84yP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/g1F9empp/5Bp3s+v/8AAy3+P/k3+w2dswCPoTAlf7cpYtYaQwSkEPp0j6XE7Dw1POy0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BO40p1z0TT/8k1CRP+SaNk1vUbdfZVdZTf0rqtesBGI+ooSP1XQpG69pBD/yLTxv+ST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29StYDHRepjSxHrsmP8A/Au7+P8A5N/sUUK9FmnxPA+42J/VeHNg2veiQ6ts6a4WIbNi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thQZKkntAy7RhoUm2DIm5svkw22tEsIgugsWA5mGhiwj4ECJRtOn1+v08q682NP1TR6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4/8Akv8AP0/5adhCxzjmfSmBYvyLg5lLHOqfDizBJmmsCVrqCr+5O73CGKQ0tH7kxCOM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hrSdisz2oi0mChhCrxkebsTekBEOZp9bfp5T/wAhdJpuq6LUTWda09JHXdRv0Osr1tf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Mk/2Olj9jUfEWuy296DUCd9JvSLYsS0As4b0WNk+g8DiZ9MwWFf8M8HynnSkB0C+luA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aWANVTNYNuY9capTPbiNQY1bgcymzbO6O5pOoNor0/5Jo2FfW+nvB1LQmLrtG0XDDBm2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t0O31j/PuV7iP/3hd+H/ACP/AGul/wCqybpdxqKjxwY6LntpO2k7KT26T207DibbhM2z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3tONGzS2tqn+8emJ9xeJnEFrdzvvGuZoWgOZpmzN+Jp9qPkZwDBXEpzGQS2sdrEURF3g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7ZhV4jWVxeqa5IvW9fG1PedSN/ROr6aqr9U0EPVNDH6xoxB1jSwdV0UHUdGZ1DqdVdJY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/wD3fd+H/Iv9zpI/6YE1426wcNmPzF8f4nzMzzKK2bpQ6a5Os6cF0xoYSuix52NSIe+p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FowdpAJgMPkORO5FeWkCC0graGVrxK7QVsuUSyyH8q/OnMC8F0l1wzQVtnbOHo4tXBAw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ZtipZtHcE7sFqTehi4mIMhk6hq64nW9SIvXXlHWNPZEK2L6feP8APVXppqtJ1bfdj/8A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h0r/AE/7dWwNcORumTFebpmbpumYTH85mZobtr4mv/1N3Ax6NM8PgslNTD2dBn6fVPYL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7OpEzcs7zCe5SLcmRYpjMDN83wsBGHAlb8Na0LQxTgpqwI+pqMc7iR8unqGOopHaxMc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B/beGoL6ZeA2mZfO4zuCV6o1Npf+RFJZ1zTGq/VXajUdJ6qGhwsfUadJZ1TSJG61Xlu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6uzVNOndVWuqvXaW2AZGP/23d+HXP/cul/6Q8dT/APcR5x8uER7QSLp3535353hO6JvB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WETX/6AaZgMs8buN3NJ9MzMzMzMBmcytEZva0NDoaoenrPY2R9Hqlh9wJ3mEFoiWrGs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5bzpLe2X1DQeZ96Qpm/wU524jibZsifkeWrVsdnMNalbq8PWDu7Tqbd26uywxbBO8kFi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K7rKzV1TVVyjrNLym2q8bY5CTH+WJ1DqQpbp+rXWVf8A7Nu/Drn/ALn0z/SHjrH/ALk0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B4nHoLXE7zGdOc++I51o/6I1GINSIL1MLggZYupUUvN83zdA83zdN03Sk8hpmExYWgM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oaHQUGHpyw9Osh0epE7epWMzrBfDehgsWBlM+zzDFJBSwZawRXzN2VRpnAzwvmuxRFxF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bXCq/J03xt2hbu3BUDPbLgUAw0kQ1Nht6BLee4k3LPMd2rOm6vrjXbfZZd0bqJ0+qfUU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xUIesvG6tqDLOq6krncdJqG011fV9O8QrYv/AOy7vx6z/wC59O/0l/HrP/uH0EOOwY6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VE/LUH/rHg+qWug71pAZ1bvWz3Dz3Jg1Ig1Kz3AlI3myvC0PN03QPA83Zm7ALwNEPP8A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7egw6HTmN02uN06wT2mpENWrELXLBbO+ItyRLUJ+OeZtxAeRZFfn3RUXWG20x2yPRl76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KbVRdgEt+MJ+IRAQoedlcajSqwI4raxV7lgLfJqr61g1Fc7qGZhPqPSu16zR1i5Zptb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8/v/wDX1349Z/8Ac+n/AOmvjqgzrvCpZzWfnr1+Q/8ADScXHmOM0W+fUf45mfT4yt2S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ogted6DVYi6pDDaCqK1krc4Rpvm6boHm6Dl9/KtEhMzMzMBMcwhTOxUZ7GlgemrPY2ie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bYJ3xO+pUOsyDDB6VWFQ97MFs5fU7wzZlNuyqu/MtsNsQlZ3/gTuLNhcRVhGIRFXBXsx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NMJ7Yidg4KMJgzMLrN00/VdRp5T16qyrVdRu1FvRup7m2xnRY2t0qlddpTPfaWajqOmr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Ws93Vj/9e3eOr/8Aueg/01nUv95+D9rYyG5O5R7e2e3snYshrcTa3rn06ZWt2tIwB+Fm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yOJ9BeCMem4ibzN04m0RLrEm9u2LrFHuLZ7l57mDVLPcJN+Ku22EeB53Jvm+boGl9nCt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S3aSaKnh0VJJ6csOgsE9rqVhTUrN9izunPfE79Zi2oYOZtgO2b8xTABLPOIngjM+5XLg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04SzbpnZrioztWNWpNmmWNpsTZYo22Asz5XWWlRqFneQwMDCfWvKNX1HVJK+tWCV9Yoa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dGb/ABxH1enSwj/9X3fj1X/3LQ/6izqf+/aP2hPqs/AGE4Ppn0KIZ2KyfboRoKu1rUKP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m1hOfTMzB/hmfZgbA/8ANgRfiRqLgHsdmF1s71s77warEGrQwXqZcGNNWVVGm+b5ugaB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xZmZmZmF8BjuIVYqh9SdFSYeniHRWCe31Kw+4WNqGi6gQWKYrpFxnwcQGVviWP8AFXGC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AZ2tVqA4W9bYLkN1wy2s+CaZsyqstVeubdNWGq7Xy7IgprJGkqg0iS7TGsZsENjCd9Z3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Wo+t6lqby95rmm6jpbdOdfpI3VNMs/WKoesrNT1lnQnJ6T1FDSuHH/6tu/Hqv/uOi/1l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x8hKzwWxN4MVuMzMz6ffiB8N71gW179tGJsPkYM2VmNRVDpKjG0tef0+Hp7w6G6HTXCd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JZ9R6iY9MemJ9zMzNx9MCNbZs7rmsXWTv2T3LwauDVpBqEM2tZGzWytN83zfN03ywlo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0zMzMttOakCQohntaHLaDTmNoFEOith0upEZNSg7rLF1AE7yQW1wupgOICYucdwgBzu9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JqF24mmtFaWWtKbCV+JGFloUnWnLbZllncM3CMtZG0ztvh9xNNjLF1DT3Cmd5Jv3emPS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JNP1fT2xMOMS/V0UMhDp/geJrOrCq2i1dRT/APqC38eqf+5aP/WTx1H/AHm/Gz84v4O/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wndndgtncjvxugabp9qeAYDGm6MeV/GZmeYQMBVMeqvK6Kl1PTUjdMMbp1ojaK8Q02iY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+GfT74h8/wCK+PXPoQICRGdiNzzuPFtgsEDrEILYzLUImofMrcAb5um6Gw5BCRDBzMib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LlTFUQ00mNpNOZ7KmexWHQuIdLes2agQNekNxneUwWrFdT6HxO4cb2IWw7d5z5jCEbps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HHyp+Dh8uSu8bJsrVuzW0OmWGkxq7BG3iGzEXWPWw63qvb2WzonVxpnbrWnj9an6xqY/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5nJ6frrNGausUtK9XprZjj/wMQq02pcv/wCk7fHVP/cdH/qp46j/ALzfjb+cT8dVj/He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LK7tGDF0b59hme2sE7Nom2wR9wBedzmt/hn/AA+t2JuzKPw9c+nBZq6zBpqmh0NMbpyQ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7RDp7ZscTkTM3TMzM/4J49MwQ+mOPTHrz6hiJk7+6Z3ON8NzSmyrB2b67VneWd4TuTfN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N0zBHcIN+45xFEPMailodHpzDoK5Zots7Fwnb1MPuVnddZ7gGLfXnu1mZBnM8RnSY4+m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ZyC/7lYGJpbdxvl+4DZlXpzDpxj247d+nxVSpNm20Qd2Ytx27Z4gdID6ZlGst05q/wCQ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1rUdzRahNbpsR3rSHW6ZZd1XTpOodQ9xOnas6XUVX03jH/6St8dS/wDcNF/ppOpH/un8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r6YExMTHr0r+EiAYmYIoldQMdADszH01bT2tU9qk9pPavDp7Y1VwjV35bdW1No2dwTuQ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+Yn4zPrecIvE4M2KY1FRjaKkw9PqjdNEPTbIdFcIdNcIUsEBnMzM+hPrn1zx6/foBmbf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0F8XULPc1xrKnMy87mILIHj3bF3ksDFIE7k3zdMyy4LByRzBgTMzCFMNNRltVORogR7M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AbmC98TvIYLEmVM++40azMBiu00bhbtW+bHu3mu7ZK71cai3IDo01zZC/FgtwGMy8nC5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pidNg9mwSzvJGB3KdxtJmi1Ptx7x3hsjWt/hmafqmppml6vRdByMQsof/A8TW65NMNFq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+P/AMVd+PUeddof9JfDIGL6Oh4/Samj9IYQ6DUpLKbhNzCbxMpMLO2ZscevTG20h2xm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YY+8jGeODMTH+RRDDp6TDoqZ7BJ7Iw6W7DaHVwUalIGIHcE3TdMw/KzfyrQGZ/w8DPP0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xtJS0PTqY3TVh6e0bQ3CHS3iGm0TDCZmf8B6g4m6EwYh8+qjcSuPUZxuM2ggYz8fQMwh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zBfO5O7O8JzhuCIGncm+b4bAI7FohAGYABN03TdG24sFdk9tVPYpDoZ7O4Ts6oT/ALKQ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UwWVwMJjEbMDEGy02LBqDilx3C+5yWytuY5LxPyezL6Z951g/YKTSJm3Vj9zSqhhpqUi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jVWrCtgnyhadwSnW31MOt6o136p9/TOtV26V+r0CP1ljH6xfh+qali9r2vo9Rbpba+ty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H/8Aq+QIn4/+Af8A4LXF109tm7UpgAHj3FIZWQzEIhEIj1qZboqGlnSTG6XbH0V6zZck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u1qdvOMHexh3T8U73y70W2d4QXCCwTcsyIMTAgEImP8ADEx/hsBhoqMOkqh0NcOi/bPT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XCFnWd6C0QPL7cKr8rz/AJWNFg5PoQIaqzDpKSDo6TDoEh6aZZonrX2lsNNomx5z6Z/x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c+p9RNx9e7ZGdnGXgd53GA9wRPcAxMRjtYGd3E7s3zfO5CSxWKQJvm+Z9MhYbi0zO0Gj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ER9Jas2XibrQPcYnfUwXJO8hO4GCcpNxacCB1ENm7TfWmYV22Qebq0sN6Kh06KK6ASU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NLApH7cvoXFlO2PU1ZHcBbvGZtM5EG2ZHpmbomoao6f/AJDfU369p2TRdW0+ofE2mbYR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n6xdZX//AKVkCZm+F47mK4Jy83Gb53JvE3emRF8//gQcTqNFOommZBH1VQGtKPqPA929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NcjQaqgys1vZ3sMtkJJYNmGsE+0qMOjpWHTViCijPttNH01QZtHmslqrBbyt070FsFk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TuTuTu892b5vE3TMJmZum/lTPv1x6lAYdNUY+hpw/T6yW6aMjRWLDp7hDXcJ8xO4IblA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GZn1vsxKzmL6as928TMubESpQpoox7KloenVQ9NEPTXh0F8bS3iGq0QgiAzPrn/xHz/k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ndM7oi2qD364WUndPlO5A8Fka8ibiYsDKs7s3zfGvmS0URcCboyVmGimNpqgDSGPtWnZ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O9K76xO7WZ8ShzAcQMxDPuHuT2jZyusxHZRqLiO3qW+NKbxa+7TfWIGc2Vb8rlTuMc4X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ktEsV4vxHcIGjvNFzdQsug1dxX3lixtbe0ax3Oj1L6W+rrVTSrVae2Y9DxMf4eJqdVTp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N8Lwk47yTuMZiwztLO0hnYSbGE/eE7ls7s71UWxDNzTeVg8f/gdY2w3jSW6o6dZcMQ/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RbbBC21q7bUZtbeIvUtVKNXr2mns1LKRYCM7Tayhupaapvf9PtPd0Zguqz1Ij3vkiGCb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xndnenegunenegunchsncM7pndiWzuTfAyGDb6E8g+mYGhmMzEx/g1VbRtFpWPsKYdCs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nUCEXCWqylLBO6I1wA0hy2+NZgDFZByBzM/4O+wA5g+UwsNVZh0tJh6fSYemLG6fgnQW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KWCciZmf/AfUw8j1PrkzcYMZ+M4EW1ljXM4FjiC1p3BA4i8zZM8hxN83zfO4BDcYACQc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NeIfmRp0ae0ph0KQ6NxPb6gTZqRDZYJ3gILVhvrMFiH0DsBF8TO1l1DA6qzcyXMBqW3T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LnSrl9SBNKo7vt0h0iRNKJ7aGlxNj4LMJ3iJpurXacf/AMhsK63qT3WdD6yMN1DSiWd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zZm257rOmdS9tXX1HS2RGR5iYmP/AMoWheEw2pO4xn7hgqX/AA+/QTHriFFnZrmmpG7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V6iot22vQWL/AFv8xf4H8y04XSneUT5abTymsLCOJzCozYiuNX02sz2pqL/tBb8otwj2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dc7CT2wntjOwwnbabWnPpmbjN5ncM7pnenfi3RbhO7BaILZ3ILTGtOUtOBbO9BeJ3xFs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JiYmJiNWpns6GjdO0zgdLpUHpsHT7kB6bqRBp9SsPcWG/EF6zuid0AFizpBgDMz6vbBFG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EqhoqMGjqcnp1cbpsPT7Y2ivEOnuEK2D0zM+mf8AD7/wB59MTEEyYCRN59PE7jCdwzuz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XxFtWKxM+cyZzGMEBxN8DwNAYbFWd0mDJmBLL6AVqexm01ODTXnsNOzqRCNSIbbFg1An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hXjDQIZicNP/ALKjg6ht99R222uDe9yrEIsZrBXLNV+1VqebFGXoyTpubEr29r9igWbR3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N03ib53Ssr67qaCv/IrXSnqWos120wjEfUULG1+nE13VGdum6n3mmx/4cH/5+Zum6bsQ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CtfXEx6H0PkePUemYefTT/h/+DPjqdlQbKzU19s6jzKv4X8CHlBups0Fi3W0rB/h5YcR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qjWMrd5o2pRj7gCwapZ7pINYkXVrPcZFebY2arBapGa5iqdmpp7VJZUqQIph07TsWTts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cM7pndgvg1E9wJ3hO4sV4LoLoLp3YL4L53p3RBYpm4TOZkQtFaZmcAGZ9c+nPo1NZU6T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pP09hPZ6gQ0akQrcJvIl+plbCKRN83TdMy68JFOYo3f4tYTETb6dtY1FRjaSkw6GqP09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S4Q02iFXHpmZ/wDAPQ+fUD/D6+pvYTvWTvvO+TO5N5neIgvWCyNYcrO4BDqiZtZ4mFBs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5vxH1Swm6yLVPao09ks9qwnZ1Aj+4Wd51AuXd3U2b0yMTnOSZkgMxYiPFuxpzezS279k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oritVwi8Ov7YLsu3INQhoVlOlBnZKX9p41TA1a/UhW1djQ2tMn0rtaptP1rUJNN1fTXQ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2u9cQ8R9VSkbqemEbqVvuq2W6v8A+Q3mbpvhMNiTuGfuGdtZgD0xMf8AhHiWX3JaNY8r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UmDn0o/i/wDwlnyq1dQ0+oKrZXqPSj+N/wCOVfhqua+if7tY9B6mHwTxiWrNZY1Wusbe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tqD6qywC5xPcWQamyLrINasrYX2XJ25Xf8e9O/O7C6zcvbDK0FCuPaw6Yz27zsvNjw7v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eMF8GoM9xBqBBqBBfO+J3vl3o15MW4gtdO/EuzBZmBhMiZEHoR/jkQYjriYm2NWDDpqT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mHpgh6dZPY6kBtBqlnavWG0rPcCC2dwS14jwHMUgTdN0zHsCTJaAboOJmZmBGSuNVW0O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ThD054dBdDpbhOzaJtb0zM/4fX+H9v8ALEx/i3IW4id+e4E3qTuWZE7gE7ohZ8cGLxAw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353GaKIMCZhSsw6ekw6SqNpknYsgp1In/YEZ7J3RBcmVZZkbZ9LlZvIC6gqF1OTpbvmC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VVac93X6jNluj+Qq7plOLGeytLNqPSyUMeypj0tj9xJXqdTXL9bqLF0Ots091nX3eXa+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XPVKet6hJpus6a2Lh1x/hkRdVS2p/wDOWJhsWbzP3DO2JjH+Wf8AxAcfdn8koH/Ry0Ub2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L/8ACOCU6lZZgYnVasMJp/ws/jlX8bgOvSdOa9YnosEPovExyfFvjq4x1L/4eYGncad6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TsterAHu1nuVgvnfjO1pYshRlI2VmdmuHTJPayyjYezmdl4UeYM5m4zeZ3TO8YL5357i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cCC+LfO/O9BdBcJ3hFtENgi2CGzK753BAw/8OYyI0Ok07Q9O00bpNLT9JxD0+8RtDqxD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XMqowisJ3BO5N0zGvAmYBmDAmfTgA2ZggScQqkNNZl1WmWLpVaHQrD094dDaIdLcJ2rI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YfXMzBDB6ffqfXE8QsZkxbCJ3RO4IrpHsXIsWd0QWTdO5O+J3mMHMG0QWATfDconfM+R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UmHSiPWUiC4z97H7k34ncTKX/Bbx263Gx7SZS3bsVwiUHbctoN+k2qeypXSAbLFy+gr+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y6rUJimkBTci1RAjzsCCn4WqVXT6cWS3RFZqA9TaLWX6Nz1W+2wayiqq7rFSyzrhMPWd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6e2Iy2L/AJpbW9n+NtSh8Af+XiZ+eZn1/t9fbfkfCcaCU+av4pV/F/8AhVaa2vt666kW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PwlRm4g9Gt33j/Ewwz6t8dT0nd1vsJ+nRtCwh0rCe3admydt4Qw9M/8AxOJTq7alfWu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1sGuWDWrBWbQpNdguAnfneE3oYe1G4gStodOkOnAiVbwaLJ23mGEyZuM7hndM7pgvg1E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6DBaJ3oLZ3TBcZ7id8RbhO4DA6zcs4hx/hmD1x6nmNVU0Oi0ph6bpjD0qqHpbSzpeoM/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jNasF8F4jX4G8uVgcCbxN0LhY1rNEVVggwJn0JCg2mAboKlhoqMOkpMOgqMbp6w6Keyc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Gtx6ZmfXPpmZ5J9Sf8Pr0yYT6cQHE7j4DNO687rTuwOsZxkMsDzfN87s7xmd0XiZWB1E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tgz29c7AAah89m8TZcJuabpXcolmqBnT4yit6m7Yv/mR9ujD9+/qHFekXN1y7lrpCKUm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ofVa+vU16n52vXgBYvcmTBuA3DG4TfE1DVNpv8AkboD13TDT6frtq6ptbpALerUJLOu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ei6rq2ktiMlkx66jz6Hgf+DaxmyKojFVgdSMZmxZsWdvEwZgiGkEnTnCjdQarJUGBp/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tbpLNQHWyt+qU5XR8iz8ZxtxmdK46h9/wCB8tM8CP413GpE+gY55HI2IYaKTPa0mHRU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9JMPS7IenWiHR2Ce2eGiydtxCGH/AMLPrmZgdhBc00+sFcbW1OBZVAyS99orD1KLyxuc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ZnbqM7FcspRQEQz2zGe2snZsEKPORNxm8zunAs57xnuDBqINRPcRbxO/O/PcwXz3EN87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gebvXExMf4AzOYGbBQGNpaTH0GmaHpWmjdISHo7w9L1Kz2GsEt02qWYdJ3wJ7iC6C4Rt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bpmFgB3czzNsbVos233SqiuuFxPMFIMOlpMOhph0CS3RrXBpGIOlsh09wnbsmG9M8+v3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mfTj0VyIbGYhzBZN6wOs8za0ziB5vm+d1RO+J3GMyJuWdwQ3LN26BJ25sabbI5uIR3pL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uaWrrtRxZaAluqcTTdNazSppS6aQ4sJyb1X230hlalreyxpcZ09OnzFoXs+3Gb0UXFJl1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ncE3ibxO9smn/wCQ6qmH/kbvV0TqranVXsm6zW6SuHq+jWdU6h7udK6hUNOMOvHptJmy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RRc+pp7bGNUixqazOws2MJ+8Juum+yLfie4r3d2pptVp2VhqGETYuIjDbu9czP8A+CHn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aOx7dxgyYmnsM0Yqq1bef8Pv7Ho3jqnGoBgMziMwY1ngH/BfH98zMDTdLuV2IZ2a8nTV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rJbpgM/TMxumvDoHh0Ns9tbDRaIUcemf/gc+gmTDfbv7jZ77zvvBqHnuGiX6cJbdWrLr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O+sNuVVvki1tOzVPb1z2oh0pnbzOzZO3ZPlNxE7hndM7xnfM9xF1E9zPcxdRBqINRFvg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neEFondBm8TcJum+b5xPv0PrkwqGi6TS2m3pOk3HpWmjdFrJbo9gh6XqhD0/WCe31ay3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OrmDYa2RAdRN7MVWDAmZmNcohax4iKCFgws3H0LJCAx9uph0dJh0NU/TxG0BEOjee1uh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/hHrj0Hp4hJx6bj6BmEawtA8FiTuJN6xrIpyc4m6bp3AIdSonuHMxc8XSiJSqwKojdqM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6tAtnUqV01TadmDpjOVWDg0nBpOKHqBQLDwu2dRUJqE0wFw5mmTGn2YpVRXp1Kre9ESn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9OACyyprnGHnEzC4i3mo6Pr1lMp6tpH0tXX/APut1PRA2da0yyzrdpmq1d2rnT9e+imm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gTaJsmyah6tOrVmbTConarnbxMWCfvCCy0Tu89+uC6owHMy4m9p3BAwm4TM59M//ADNb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t6rT3qEpdoFpSJb+27s80vGpf8v8vEMPj/kbmuwasiLrYLTqDZW1UpuXZ3lneWBxMxrc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38c8KflmZmZmJ+MWZmFnbrnZqjUVsTo6zD02uN0xYelw9MeHp9gh0dgh09ohqtEwwm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9+uPXJmfUMYmrtRX1Du3fsnuLINU0GsiXVtW7oliapRPdiDU5neSM9eFZWgprae1WHSG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vCGE3ETuGC0zvGC8z3M9zPcwaqDUwaiDUc9+d+LfBfO9BfBdO6J3AZuEyJxBxFsln8m6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3Q4aNptO0bp2jMPStIZ+k0w9FaHpWpWHQa0Q6bWCEahZZa0WwQWrO+J3p3lh1MyzxQIG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ZtYwKJmZhZBGZTOzuntKodCs9iss0yJPaNPbWQ6e2dqyFWH+X1mHz6D/ADMU8ZhYmeJu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2d0w3NC5MBncebpkmWBtiaDu9N0q9udsTs1Ge3rhrQTa0TvhUt1KRtZdivWDte6qE1Wo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Wp+WnxuWysMDUpfYJpKAJZSaj/8AYRgtNAvJHIb5V/u0mtGltNZd6k3DTKaRuC102ALu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lHU7tLKP+R5qr6/YNS1tai3qmlrj9bSa3VWau3QdWrropsruX6m0QoJshrhrM2mFYaaz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J3LZ3sT3FcF9UViZl5um8TcJuEz/APHYbl6jpdTAGIvQ13TTfj9U8XN/l9Rp/X/k4+Ho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veC6wQamyabV0Ituoq3DqUHURE16GLqUM1GoUJ7hlelg0zMzMc/F3WuBwyDx6sfiGifl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jZXGrrMOmqMs0VMOgrn6YplnTNoGi3Men2w6O0T21s7FsKOszMzMzM/+LH/g3kT3rzvH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YYusybGD11WARdQuO+hm+ozFJlvaVlrRp7aHTGdh52rJtcTJE3mdwzuGC6C+e4M9zPcw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TBqhBqBO+MC4NO7O9DcphvVK6b0sncVmQ59fsGB+WPruMzGqqaNodI0PStGZ+j6fNnRw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WiHQ65Z2tUsex6wb90WxYL53p3lh1M3u8CwbRN0LgQ2mcvETbNs8TMLrM5nbJhorMOkq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dIZ7SyHT2iGqybHniZmfTbmv0zDAeJ9emwmdszYJtX/DcJvnclmoNg6av/p+scDWm0Cd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k707zGfNoKRBUkeqgzt0RPiRbfEtuQd7UApqWC1azY2p1Vd9gZTYeYPy0jVNU/aVeDKK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fKlZj/pAZLUnOnRsXDt11qTVqKybkWq5Nk7A2UiwgI4mWm+F8TuiJcFbS9fdLOodb3L0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tNXG6ro1mv6qtlHRtcgpXDemJtE2CbJbtqqpK3U7GjVw0VwUgTbaJnUCb7hO8wnuE/8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RsttOtp3VTSfl/VPz81/4ff8AUeG8j8f+TD/qf+cMwPuLS6X2JPd3T3d0XW2iJrzvS2m6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c99XPeJPeJGtN85qathtz65i2CeT65ndDEc+nUtRtGjo7KFtooyxOMCtDDTVOxVDoqTG6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gMbpbQ9Nth0FsOltE7FsKOJyJmZmZn/4HHpvMq1D1y3UtZO+8GoaDUmLq+dylVtVSNSs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Y3bEWtWnt52GnZebLJ85kzuGC0zvGLqDj3E9yZ7mHUzTFNdqdNodl3tKodJVPaiHTtHo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nbe+5YbCJ34LJvEyP8d8DcemYyVtG0elaN0zRND0fSSzoyND0RxD0jViN07XLPbatY5s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E9wJ7hRPckzO6LibpuhsUTuzLGYnAm6G1RO8TMOYFxNqmGisx00yzsq09oDDorI+ltUb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Jn03TdN8LNOf8T40g26XUndqP8A5E3NA8FgndndhcmArA07hncneWd+NqRO+TM5gVJ2l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Atwg1VtcHUFeDWhbbb0tt7w7H4mrUra1StuvG+sYl9QL01dqoDi8Ds9PQEBOTX8gmZsz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onZZJssMroYztPDlYbhBqQk0/XtRTLOvVmnpfVatYl/VNLXG6001evt1aaHX2aMabqOm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VmwQ1zZNh/8Ak67TpZQpYjqFHYv0X8jRfyr5o9RPs+FjT+vXqzbojorBPaWQ6ewTtWTY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N7QWuImsuUNrLHHesg1dwia9xF6kJ71LoritK9ZVt97XPerPeLBZ31ZdhXVKBZrFCaT5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FsVoTuJMz6ZwN26fkZmZmYzRsTtV4NFRh0lEbQUGN06kz9NWHpTQ9LtEPT7RDo7RDp7R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2YLWVGtZiLnnfeDUNK9RuNllZrS9RBqknerM3VGHswMjQrXM1TtmOrA9O1C6PUp1ykxe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i63SmLfS0/KERVVV5hn326zOzXPbJPbT27ztWwpeJYLjO+1QpurtrFizcJn0JxN3oW2z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hlMbS6do/TdG0/S9KC3RqHh6JG6LqBD0nWiHp+tEbSa0TZckNpWd+G0gd9jN2YCkFonc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3xKwIWqSHVrG1NphctC0bmU1G100OJ7WlY1NM9mrT9PMOitE9peIabhMMJmZmfQDMCfG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C3TIxMnA4hsMDJFtrELoZ3BBcs7gndxO60zYZtzFSsTfWJ3VmczsoYKKZ7euJ3Ultuo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ol+qLQXJO4pGms7boyuwzkZHoeYFBBrEaoQVRao1fHZ4aqaurbKqtxWkxami03GNTeAd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i6zbp31vXGM0+opv0lnUNHVP1jRA29SubWrqtNbNp/8AksCy6yjUVWaqkarT6LI1FnDi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c+lh8/16h/rExWhh/GkK07NRh0lBh0NBh6dTP06sz9PQselNG6XcIen3CHSWiHT2iduy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+/wDxjgi62DWakT32oi9QtB/UjNRqO8fcaSWXUY0llLUtalNg6hVj3yGe9Se9rl+6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z62Xqrb4gxM+ptBOYvAzMwttCg3GwiCtTDTVPb1Q6OkxtDRD0+oxulCHpTw9Mth0F4ja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YJzMzMz/APCyZ7i3O9pW6zupO7LbKXXNU/bMwsExZCtkD3LF1moWL1TUiL1m8QdcaJ1p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KYOo6UxdZpjBbW0HMxNQv7R0O6zRaWqoFUz2qzDQmPbCHTGPpLMu11cSt72ZngZs2WbY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2jeIzfJTB5g9AZkzzGqqaP0/SND0jRxuj0EN0OHol8bo+sB/TdasOn1aRvcCFplZmBYt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TRoyVu+ZgRYNom6G1Z3GMw5grEHEe2sRjW0FIY+0rjaRUlnUU9vZpWz7ayGi4TY4hznM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Pr/LEGRO4wndad2bxO6Z3hO8ogum9pumRO6oneM7jzG6CqqGmmFKFncURbrhKb7lT3bK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ZVF2ltpzhjCu5uJ1EANpEzeEwR5AiM6wX2TUbbDdpwT2flTSr116E2RtLfSr06hSRaI1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CuqKjaWqwONVTt1eo/mmgOdAf8ABofxWHy3jqP+lmKZmPaqSgwGZmZmZlf8uZmZ53TP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VDpaodDUYuhpsjdMQT9LyD0yyHp1s9jdDo7odPcIa7AMN6Zmf8fv/wAGIRBkTuPBqLhP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2wQam4ReoWCVdRyzW1SrXos/Uq579Z71Y5aytG7LpqKp3km8QuqhrF7nciiZ9M4Hd3wc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JgAEKIZ2ao+npjaaon9ORoelJD0oQ9LeeyJc6K0Q6a4R63Wc/wCOf/gBmm9p3Xguee4M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maZiubcztvMXCLbesXWahZ+pX7f1a/fT11q4OuoYvWamn6lQQuv00XVadoGRpZQGv0n8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o2dK9LXp6zSsNHPt2JvodDW/yXew3OJ3qkPuK93cE3ibxO5GeI2R6ZgMzMmEAxtNS0bp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PRdPH6GpjdDswOjatCen69Y2m1qhxqRNwEW9ILxPcrPcMZ+UDVrFbdAHM3VrLru5UL3K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Zuczt5lg0ywihoKVaeyzDoWns7Y2muWdq2YYTdN0BmfQemIPP/izPMyRO487rTvNBZmf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s3kzconfQT3KTv5hdjF7sra4QXXiHV2CXah7T3ds02qGQ9TBVBUo4XDCEYmMkfzqogUZ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WF7xqK8VrWCP/k2H9vqfFjruXVcaj66Uc9Nn36P4PgT7bx1X/wBs79sXV3Ce+sg1dfa9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pLB1NJ+pVwJ7gKfbuNRUZ3FMzMw+T+WZmZlrba6viLPGcDMzMxmyRy+xJ20hpRodJUS2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paw9Lh6YYdBaIdHdDp7hDXYJhvTMzMzP/kxMTEywnetE9xbO80N87zzTartvfqa3lev2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pc3A2pTctZXVVwXoYHBj2pWteqFxHygwBn0bUruBzFXEzMx7FrUmzURAtSibpxGFYjKh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D0+mHplZlmhqSLpq3Y9MeN0+0Q6O0Q0OJ2bZsf8A+IGYQXPBe877TvzvidyszFJgWqBB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FNet1NYHVdWJ+uXiD/kNsXrzdlOv1WQdW0zQa7TGDVacwvW6DT5VUCgjnVaTfqdPT2j2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v0+xGFqWdptvbtm26HfN5ELqYtkFoypzHtCHuAzMzMzcICJkTMMaqpo2i0xh6ZozG6Tp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LtPqaIum1Ng9nrIdNqxCmoWb7ZuM74E91PcWGYZ4iViApO8ohvE7rmbbGnYSBVE3qJvU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kpnskh0aCe1M9pdj21whqtEwwmZumYP/ADgwgGYxAWE7jQWsJ34L53hA6wWCd6d5p3LT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BfYINRdLLLmnyiXVYFlJg2bQDjma3iqtto7lc4mP/kajQaS9MEHqlGU+uiHPS59/cPiL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xx/liYmJiY9FutSDqF4l2rstOm1uyfqVU/UaYNbpzLNZSbLepIHrvrtgdTMibxDaoDpq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W4lfnMzMyywbhzCQBlrrdq5eukLRp0trbRUQ9OqwelpD0qHpbiHp1oh0F89peIaLhNlk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/kf8sTExDMQZEFtgj6qxqUtZT7y6e7aDVGJqatrFd63WiHUWKPerBq987n76NmBlE3i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UUATPpZalUfU2XSvR7oiqgzCcQ2zG6CpBNlcNNRjpRn2lZA6fU0PS0h6VH6YVh6e8Ogt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27IUcemf/gBjO687zzvNjuTeILK5upMxSYFEAaYsmbxF1mtSL1XXiDrOpNi9bsBHXRF6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2u0jw6vTNYLqjAQf8OIUUhtNVnUaUWJRpboNRuZNWIuqTcNSJ31neE707gncE3ib5vm6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cQTxPMKLDRSYdFpWh6ZojG6RpYejUxuiAw9EsE/SdSIen60Q6PWCNp9cIa7hN2J7hRP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KmbqxO+s7hMy825nwWGyuHa07G6e0SHR1w6RJ7Ro2ksEaphO1ZCjj0yJkf5/X/g5mWm9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uE72ILgZ3Zvm5IXohu04nukWPqLbSN0UaAxaaiPbrOyZ27Z+4sUhv/i9V0zVTE1NXYv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IfUHBMPi/nTcn/PMzM/5H1AzMTExMTE5jMWVX2n3eoES+2sDqF4idUfK9TpM1WvDTT6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daGiWZPtqGKd5ZdqG30NX2/Eb9+0tmBsndMzMawEjkrwMzM4hCmdtHJ0tJh0VEOgpMOg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Q9Nsh6fbDorhDprhOzaJteczMzMzP/mHE5ldj1h3dzveC1oLjK9Yqhr63Zb6530h1bIF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890Z7qWXOEW7JS2uC5ZvEe5VmTZFHxCzMaxUhtJgUmKoWZmTGYR2UwU5nYqh0tJjaXTz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SxD0wyzRduewtnsrodNdO1YJseYP/m/rA5E7rzutEtm+G1RO+sL1mftwCqKFE+cFuoWD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vWdTF63ZB11IOt6Yz9V0rIN6jeZ3jjvGe4M9xBqYNVPdwaqe6g1M91Pdz3EW8Q3CC4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TuTfN03wt6boCMHE49M+hUGGiow6LTNG6bps/o1DBui0ifpIh6U0PS74emaufp+qE9tq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YbzPcTvWGbi02VRQg9NyCdxZwZ2VM9tVHq0ywrRBTuntLIdNbGptE2uPTP8A8DJhEziB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BBqrxBrdSIOoaoQdU1cPVNTP1fVResXifrNkHWDP1gT9Xqg6rQZTq9NfMf8Ak1unbUV0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6f8A41/omGD1PnEM+iPgylZoVVzqtOhH+LUOqV6drQdFdDprlmxoVYTP+AOJmZmRgGZm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JiYmWnM5gZxMkxbbFj6hmq02qaiL1KsxuoVh31wUjX/LUajT5r11GPe6eK6sI+qq7mc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tAReBmbo9orVAWbPphYUrMdKROzW09jSYem1GfpiQ9Ln6a0PT3h6fdH01qDs2ztWTa0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Y/yBYQW2ie5vnu741xM7k7riV6hs2XgqmsKgdQYwapjFtzGV0avWIIurQwXKZbqq64u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Fh1a5BZ4qrMzMNygnu2SqtU9Mw2iZLwVibEnarh01JjabTz2dRh6dXD04Q9PjaMieyt2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txNrTlotRMCIstPxEDYhYmZmfTjAAzhZj0y8FrwW2Gdyyd6Pbmdx9q7xO40Wyxpiydyr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GAyGcTkz5T5zc07hgugvnfM75gvg1M9zBqoNXPdwauDVz3UGpnuRPcCe4gundE7k3TfN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2G3Zmf8APGYaxDp6TDo9MYenaUw9M00PSqDP0pIemtD0/UQ9O1UPTroNJak23rC1s7hn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uT4mFKoaaDPb1Q6dIUSdsmdi2GqwQq08f54hEB2s1u713cHOzPxDLCORmczGZk4VuAeF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ndQS0e/0mffaSDU6YwW0mZSYm0zaZgzHoJ1vS2XOjGdGrFRMMHqfQweFHNpG3R2LW3fr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NQNLVMF04/ff8NJ+GZngVL7fRjOo2o80NdbVHTVtc9O3T7eNPoEuq1FXZurQ2O1TBl09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y07Fk7NgmyyfITMzBiHAmZmYMwf8semJiYmPTmDIg1F4BYmV629FPUNRPe6iHWWmP1G+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haAnUhPfVGPqhW9biwDiZh1Fc1LstFR3gcTdMwtgM+YozN2JujPiF8xVm1Ia6zGooAWt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XD0xYelmHp7z2F0OivEOlvE7N0KsPTMzMzP/AMEMQXtd53HncaC6LrQJ36DO9XPeMpq1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147zTvXx7Lgnf+SaiqLcrTcI11YPdzOTAAIWhuE3M07ZaKirCcA2xnczvVrGKlt42APZ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VaYT9MQizp6KB05zD02+HQaiHS3iGm0Ta3pn0zACYEMwBEGZ2mEPZWd8CNdY/wDhjgLP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wBcJ3oL3h1DQaid9Yjo0aysENWZhJtmBMNMPP3Juedxp3TO/O+Z7gwame6i6wrPeQawz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2TBqoNWJ7oT3Ig1Kz3AneEFwncndncncE3ibxNwmRAf8AwFVhopMOk05h0GmMPTdPD0uq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o1on6Xq1g0euSGrXiH3Yj2XiNfZO4xOyzbvETTb0OlE9rZDprhHBE0qJv/6om/TiM9Bn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Ah8wTxErzMZHj0+rWB1bYIUxTugM4mQYcidwid+2LrNRP1DViDqerEXq+qjdR1DsL8Sj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6lB1KuL1Kgz9Q0895pzPd6ae508S2pghXdfpb/cGm0RlI9OPTJgJB71krvsrnvLZ71oN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uvOmvrRRfTv1JQ6VwntdLxV1Qfv1ptFv8un/AImGNWvNLDDGtwNm3TWd6tTa7RhiVUNZ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m2V6Z3UaexrDprRGqZZtMYETMzMzMz6ZmciHj/LHrj/DHoGYEX3B+683TdFvsUrrbli9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XrBrtyrrshdZzbZ+8urrE99TF1FbR9Sqxf34IGxN0e0IptLRZuxO5GvGeXi5aCtYaqjG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saTP06qHpqSzp6oqaLuKenvPY2w6O6HTWw1WCbHnMzMzP/wRY6w32mM7NAzCDUOFWwrP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ed5iU1W2DXwa5Y+uOReI17wvumZVSXlenpEXaPTqTKdGIilkVFELgTuZn7hnbE8TeJdf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eKuYKbDE0RM9mRLNJqWH6dfDo7xDp7hDVYJhvTMz/hkzPAOITmY/xyfXMWbjN2Cbcxba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ZF4nernxxC9Ym9DMcBedjCfKfKfObnm9p3TO8Z34L53zPcGe5M90Z7sz3Zg1Zg1U93Pd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InuRPcie4E76zurO4s3rN6zcsyPTIh9MevmGqtodJpzG6fpTD06iHpyRulKZ+kmN03UY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J7HUz2N3oBGbkHE8tN3Ih4lJG44Mzj0wIcd9+AGniA5mOD5EzBDyfoGZxB+WfXccGeYc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MQOwhczuPg3EgsDHCMStDQ6fTz2uknstMQdBRP06qHpyx+mkD2Fk/T9RPY6iey1EOk1C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03nK3MsZyXGqYAN+53hPdVle9UU02Fu1ZRq9NtFPkalc2aivtmngf/3G86tP29jbdDWj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pi/bAlVFbTU1LUiLvJqHbYKrZqw+guC7WxiczmYaANna85niEiZmZn/w49cTHpz6HJgs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XiDWXZfW/Gy3uGvVPWDrbcC+0yu3c/ffdp37htZ6RvTFtqmmu2DU1iLYDDYFHumsi0jO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KmNkUgTdODNqxlqnZraeypM9jp42iog6fW0/TBD0xp+m2x9I6H2d8OlvnYunasmx/wD4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hv47kLkwsTMwWMIuqsBe93Zry1a+atZhbNU7MmrVYvUFnvlja0x9TYZl7Z2HxXRVmvT1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hsWbjMNNgh1FSTv2NNlzxawI60CFKDPYB3/TqoemVxumgT2Jn6dbDoL4dHqIdNeIa7BC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Z9AcTM4nE+MG3/DkGB2E7k787iQ2zvPO88W/E9yIdQonfBgesz9oz9qfCYWYmIeIHE3T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Gd4zvTvwXz3BnuDPcme6M90YNVPcie6g1U91PdQaqe4E76zvLO6s3pNyzIjnCo0Pk49T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PlGU4H4nzQMOcFm4nDRcS3HuDzPBzj03AqIZn1xD6CfaiMOY0yIMYPjGJmczwfqZjEQe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fYhMPoOfQZmYLGENj4LkzxFNZAqpnY089ppCW0ekx7DTxun1waBCH6dpdx6bRG6YuB02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1wI0/UMtV1BBZXq3rNjbadSKk1Diy2nC2LbX32Zc0Mu2zDDTD47cVaxT36/5Myj+N6t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UO5RmBmjmytu68Jz6gcvpSk7fyr04sHtfi1Chl0xc20WocETMzMzMMz/AIcehxB/hx/j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tU23WXHM3mLe6udbbDqWMa+11091lDu43V6p8JrazLtaiRdQtgWyqHUqJZrAEr1ItiFJ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7m41U0UxrhBqlabnaKJ8ZhYUqwaqZ7WsxtHRG0lEGkqafpwh6aZ+m2R9Iys2ktE2nd7d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hcxfy+/8184yRXMIIqsYVxC1InfxDfaZ37Z3mhsJi3OsbVWtE1BE97aJ7+yHW3zvoYmu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NO+pi3Uid+pYNSrTexnmBVm5RO4JlptMzWs7ky5mwSw6VYey0Gm3RtBWw/Tqo3T6p+nw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ldDpLhDRcIa7Jhpz6Zmf/PmC1xBqrJ7mwxrWMS2tTg2N6gtO4871kGoee4aLqBjuAzdN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S87VsKWCfOfObmndM7s7070F078789xO+TF1E91Pcwaqe7Hpg5OCwngjgwcniaVitpb9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X9w/k3nxBxAZzBOM5Pp5niZwPRWxPvJHpkzE3ehE/sBGOZieZkwemSJ+R8EmY4HgSzkk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wJhEdRjE28hYvkwiAegOQCTDjdnM8zPGBgRjiEzu2w2uRnIXtwV02T2+nydNpMDS6NYd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9JpSz9Op3rp3x7a5YdFqGVNLq99mh1fujXfE0dzSvT2pTen/AGL1SamtFSAf9RKwr3eP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E1P71/Rztvewmatt2mJEvRDXXVSatSoS/wBpVDoaJrdKlKkYMxMSqh7YVZWKvMTH+eZm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5hHpiY9OZuaEkxSRN7RmJlWptrX3LwuDAw3b6Ng1TiJrzPfVYXXlmXUVGe8rEbVGd9yU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yrBqN0bJnuK6w13dm7kUWWSvRJBTSB2qpqK6RSvmjR1tS2gojaKifpwMfQVpHpqE7YhC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CbAsL3LHNrTB9c/+bMDEFnZpkze8GosENrmLqcT3c9yrDfXDqNkGsYj3bNN9JlVtAjam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7ime4E7ljztAwbEG+uBzPkZiF0E3rCC0FCw6amHTaeezqM9gk/TxDoJ7Jp7Kye0th0tw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rf45/wAERnKaOwxdCBGqppJsqR/dSy3dPgZlVgLvEpuunsr5ZVaj9m+YdJ3rBO/YYL3W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Vqds9zRBer2bg01T9uJf8zfpYb0nfSd6ud6uC1IOYdyzcfQcKBPPpg5zgADE052PiHmE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+oPCn5KBON2R68QzxFxg4wfE+2WY4ExPExz9flOZw0Hk53TzGmMj68TjdAMw/ljDZ3H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kD5MODxOJnk5J24g5mcgjkKYTkKkIxB6YwGhPpztHxn9Sw9PEJ55xOYOWxHnhs5G4hTY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FsxGCQ10mGjTge3pwdLpzPY6aHp9Gf0xInT2SynRmuw1NGpd17Fsamye3vVdZRb7jaxJ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ZK692h7Hw0BwdR/t2+O1/wBU8TWgHQ6ajvIKqdo0lfudJRW7+y05h6fp43T6pX05Xmr0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FQsWpsVQhaFGE2t6CHImZn0z/wCfExD6c+io8A2DMyTCTUyXoF9yYmvsEfqJg1oIfV1m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kQ6x5uvui6e3PtBBXpVnuKagl2+eYpAm6ErCUmwNDTTLV0gnYR4NBXj9OrlmhqSe0DH9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dwntLp7e6Gm0TY8wRMzMz/58nGJvbCuyn3LRdTDdVk3wap4dW8GozF1Cie54920GqUxb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sa0w3kT3Qh1YnuswWl4NjRdizvoI2rSNqodQYGZotJaezGG0tQhqWUl6Sb7DGbM3TFu0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n0qkAHXWPZaQm1T2o+HSu215+5G7UZ9NGfSzNG9zVM/4KpMPHricQHnfZDuM2TZBMw+c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5m0rOZb8i35HG6Y+Fn5en9edkGfQExZn454gAwI3yPIlnkTxPvjHmDiGHmeDkZHE/qOII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L8MZg/GuGGEfFfxUYmOcRp8Yp4LHHiLxG85EHlB8WxjiEZnbLAgrCAW+vJ+/68g8z7Ex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n0sac5B3T+2fhD+XoOVyM8TMB4zifXk8YXO+GZ+Q8AhTkg9xp3HM7riNYZ+QFdcVKhOz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dNZPZUbn0qGuzp9bm7TBqdLpHqrFTzs2Zp0t62LVbGWyHIKNiaw79PSmbLuVYDfb/Dpx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V1W2KZWK7NXTSkVf3+xV3bNNXucbW4gXJ2x6Csrr7h9u0NTCKhaFGUhWM7bzmc+qqxm0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T8r+bfTE2NO3NqyvSXsBSlcL6dZ7kiPfbZASs7jzuvO64ndi32KRr3E97aWTVoR70zUa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+/rg1pc53St6g+qst07DVwOrQNN07ohujXJkWVwBGnaqnt6ZZXo1nYRoNCDP06Hpxh0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S3CdqybHhR5yJmZmf/gdxxO/bPcWTvOYVjVWL/hz6gExN6wW2zu2Q8zIE7iwBDEqpm3S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r7YqZCFciUbjqQ1NanU6UQ9QrEbqNkfU2sxsc+mIK3I7ZmxYQkBrE7gENrMBxMTE2zAm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NOQSfT75mZvaKFaeJnB7ivMT+pmd1beW9QYMTOSTk+TiCCHz5FYLFvzCQzHIzk42jgHm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0w4aePTieZjj7xBA0Y4jeBmDkN4Uftr5E8zMeHgcifYIVsCDksPQZFR/LGCJ4DwiHE8H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fZgPJPJBhgwQAM55nmZ4yIDDPBn1iEenMxBj1r/k/qCRNpJx8uRD6GDzgkgZUDPoAYBN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5n5AHI9RxM7W3tO9ZN4IGzJ2uO3TDVRBpdPG0tJI0lCxdGkt0g2/pko0TVv7d8+zt9wd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e3ve3s7yVlL2EYgzTcGWzBPpTaaiuucSjUCus4bUaLbs1g23nfndFqDJRSLDqqFqibe1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qZoNLcYBp5mpZnWRtPc59rcIabRCGWZ/+CGZTZqL7J3HmTnv2hVtcH3Jj3bhXagVnqMW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TE1OnWHWVCae86i/27i67UNU41dxjWagQ7+33acpYSPMAEaypZ3EMf5QV1zsVT2tU9lT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2kWe1M9q09u89vZOxbOzZO28w3pn/ABFV9kGlMFVAmEBFxAN7QcmxrEFdRdRp9zeyEu0i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o2gtWWV7PXe8FjCC1xDY7f5Y9MmEuZsmybJtm2Y9QMwUuZ7ayJTuK6SDSS2uupa0qC9m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TIBchgABOcTduXDbccchRzDxM/GrkNLfEEGM4i4A8GGCYOSTBwT8VH5OTPMxk+QSM7sz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AZh87YPlD8fRcGFcemJgT6+lwJg4YbYvEADTGIfQhizLltvzIyMftsCsT84eFX+DzAOA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Lhvs53cw5nIhY5Q4gXMxiYMHBHEXHptn0RxjEOPQDBnkH8MDBHHMaZM8zOIMZi/yPmNN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Hkzyo8DyfPkA5mhb9vPw+uABABGHovC45HkwTlYPTicA/wBQTjGJ9Hx5jA5+yJgTmZmS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sQcLCEI7dTQ6fTgdigkaXSxtFpYen0Q6BY3TxD01seybZ+mXQaawBNLqEl2m1TwaS8xe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+kpezerymtWs0i51Jeapdl91QTT5MJlKb4i73r3bBu7utrrorauvZ+nIUqpNttFAvu/S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FR7UZSJhsQZmDMH/AMGP/Bkze071gjam56/cWx7WeC+xZ3rCV1JWd9ie5WZ3sRNWRFtq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2u3Z0/VVOnvcdzuqB7id5jMK0WqnG/TLDrKxH1btFXUWT29s7dUK0RlXO6BWaCi0zsR6s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oSNUFpGrRVOsE99YJ7m0Q2u0CloumuMfTWpPbqJsoEPbgZBGbcNs2TZNs2zbMTExMTCw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NqE2jWqINYhnutOYt1UteCxHDlEWtSh7mZ5m1oTNxmSPQcRW5ZjAwDbxMz8ptjYEOZT+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4h9BB5GM8goQDXyHfc+D6HEYRcmAEjE+59jEzk+D6cz44mMTic+irglRCRA8aVLzt45w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MQfntOXWJyDtEICTB2HM8FwSQcQtkXcxTlsKyFdpbiDiHyoInIn5QMBNozAAZgZgUbSO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8zMZnkRRMHP5EQEbSk+qf5DkT7IwfA8QLiHlsTdws8RPPp5lLbAfzf8AH68FZmHmZwIJ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HExyefTMHEMJ5+uMzM+wPj944Gdx5YczOZ8s5MbiHG7+32TNuTPBOAYM+g/LgjmAmb2g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1dbwpUy+100fSadj2K1iaSkONOqztjOqp79dmmJUcCmlq79JQ9es3ZGvoss1PVKrbb+x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gDQzp+G13VTsurT/ALWo0gmr01VejSoM2q0Gko0/wjAQV5FWle1jUwbttNrzBiVu5KO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Ax6oNzWUMg9MZgVjO282NE+J7jNMibxO5EuAPvcT32Z7xJ79hG117DuPPPptaJUGgp04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XsK63trBa1psmybZgTAmJtM2NO087Rgona2kUTt1iDswnvQqJZRU4ro07q2jrntK4dCZ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y246a0Q14hgDRXsWLqbxPc3T3JiET4xgpO1cA4rBijEOZ4nETG4+D4PAq4s/o3n79B6Z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TOB9tieYwM/qMeh8LOc5MM4BHjzCRM8Dn08RYcbxyVxkjJI+OY3hclpyJtn0IZjMrC5s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6cReaznaPM5yoyP6n8l84OzbmbIJ9YmOFmwhsQNgBhnydpn0vMxwIPB5aDOfymOeZt+P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Eq/KwDbzM4mfhmE5gWLnJhPAniFgJwZulTAKc5yPTzHAyo4H5v8AljExM5hIgMBzOfQH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HjzAMn78zM8QNmZ4PgenI9M8Fsj7fwM48KPTPExkADOB6eSvp9Q+ds+pmeRuxMzgTEGM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MyJ5g5mZ8hCzZycVMe0XaBmyzEwhWIbCOtdiHR0Z9nRPZVQ6BINEuNPR2LPYtBoXwdDb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Syxy9mmux2rRCGEOc5SfDOK5tSYUDW01Uanp2ir1l9uiVdZ+luSeg6idh1f2OoK3aK+l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qrDK1ZErvZCzBnbUJBqhNw7hv4azcJgmCtyK6Hee2xGrRZtrmJibJsm0zZNs2zbMQLNj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YgndWDUYg1pleprZu/poNRTM7g3bIr2bvgIzFiEOO20ORHHyVuN7xyYleB4j4YI6sO4B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hTsaKnJoEZgCcwjEeAwDeuYvJeAiGPxF5hBETh/6sOYIcTbwD6HOfvIypincBhpiCAAw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nEPMPj0GYsYT8SOPVfOIgmJmcMNnDjirkrkEmZmcTuRDmfe/gkmeZySphyQv+uT8d3PI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ZxwUyCRk4zGX0XEXKtyr7hvCloDmN+W/bBjPg8zyQDPymJt9HMMGTE8Y9DP64yKI3jmD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aZ4ILQcj7PLrFXJUE1ff0oM5iiKuYMRvIExxgTbMCDM+/E25n34q5A+m8eYfAHofQR8w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rBF8wRF+L4xtyAP2/Kk8mNBBD5+zxOGP359M8ffAH15g4PmDExBPs+cfLxD4IxM4g8nw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Z8jPH5RcZ+hxMD0Pp4h8wcQbg29hO683S3b2+3XtNFBnttPPa6fHsqYOn0mezrntTPYk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9nqJ7PUw6K+e01Agq1Kw0257bzafTifGBqwqPtPesmXM5yKjO2JtWbZtxKk3RqWE2mbR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TckKZdp1FSqpZ0UBK8jszZ8uwYa2E7WQasTbibRAkNbTbFa1Z374NQ891ZPc2ynV7G9+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zLRrTPa9QMbpnUC36Rr2g6Fq4nQLQB0JxB0Yz9ETP6TXMz74JPBBxFxgczGD+UxPBVcD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T8vE5zB4A5UwAmDiMOIIIDmfS+CMD6J43ZH3iEAEecQzzBmZgzBgwHDc7CSRkem3EPgT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GZ4j/JBjCt8TyF8/ZzPssdoslW1tJztJ43fEn4LMAqVUzEOMKuT9eCcbvrEHE+kGDiYC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hI2p+TAquDgCEc7cLuJikiDzng+W5h4RGfeeYfDYYg8q0GTBwR8oJ9+I8JMxBKOKPBxm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s5gPJE28MeEGT4MWcQHlvI/jyQuYZiEemefI8NxOZk7hBnKnAngKuTj5QHCDmHgDaIuF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jGDkzGYYPOCYomPTG6GCY5Jiz68gz8pyDzB6GYxCvK4z6L4wYfRuTiD8cjAxPtp5gMHp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558Twftv4x5+5mEcA49eIfTMH8f0PTcZum5pyZiduuPXUGaqhp7emDT1T2lGTpaYdNVP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CHS2mewaeysx7S6HRX59tqI2m1DT22px2NRLRa2k7F02WxXxO6Ix5Dsw7GpcJo9Ztr6d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nSdRj9Eu3joDGH/juYn/AB5FCdB00HRdEsHStFP0rRGdpa5wJug5m6bjAeT59BMemIMt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VYvjIy35MBOZ/UmAnaDyY3mDGSDMYgI9PEJmRlsAcQxcRTFA9PuKpMbmeJ5An0DmDGSc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iDkMMHHAnJAGDFTM7eFcjGYWMZjATGnxLYMIGDu2YxG/IfKYmlG6V/IboRxtgEI4ycD8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3QLkTEzhj5UQ/KDE8AhVV+ABkHMIgbBYgkiF+SxY8rMzdFfE3YNmGmMQ+F/Ockw+Ivk5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MjExDxNPjKjdDOMct6YMxgtx6Mcg/KBsICM4+WOQAWMIg/1p4AzAeJhjNuIuZjExxj5T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OPHpXMfHHGMMPxycHznJIjeWxDB+Y84xPBxGxDBCOMY9Dz68+niEZngzHOIYcGeIV4+1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nwQNk+8QDMMx6kTypGZ98QeTgQfifDfjnnz6DwAYRMTxAJ9EcheG9Pv7hMAz6GeTYM2+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fuD049QOMTickDkYM5jMVmh0+iHR9Po9MafbUTA9MCcf5Y9MTHo3y9MenE49AZuM3TMz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W8D6IBTkei/k+IWwFINRWDmMuC0dfj49C5ZBxBj0TyzAED5YE2nAUtAMNn5CLC0Hp5mO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xE8+YMQYz9+SvM4A+/E+M4mYDuhIyh+GcRjkeYOYYBtLeP6mPMjDLuOi8p+ORtXwGEzN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hszPNjReIPQcQ+eZgEsJ+Sk+jDkTEWAceTn5Hk4OTACYeUA5U4nJaL/I3lvHkzgg+cf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yfAGJxt03OpU8ZJCiLzMTbiEHdNuGbgnO0wHCGA849MYiqPa/RELTE4n1DgORBzAvPEH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bnwPTmJyVEb5kqAx5ghInBGd0s8QePMzwMTxM4h8Zn3/AIKJ9eYeYIvr4G2fYMfgLNxn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P8DBiGcCAc/Y8eRiffmYn08YZCz6mBiYOAJnMHEI5WJ+PH+PGB6CCPncB6kzPE8NmH0x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bRAOD6X/AIE7ukTEwP8AHPrmZ/xH+f3/AI8QMJ8p5bGYQJjJdTPpvPAXbiAAziAwGWfk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AohBE8TE5mTngwZmcTJn0uIQZjE+2mRgQzZCBM+h4mPTGBmeZxEZTPsjEOMETncR8vAP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nhhMQ+cnCedPwRwucemOfBMzPvjGSwJOMRgA3GVMYch+fqGYACmH8lsIhPyPlcZ/rG4O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9QcKcEj+UrmZ+XicCKvJ/LPo2YPBjTPpjIpx3D5JzBG4gIyX9PyOBD+WfifHJgAngjMH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APiYx+Q/KeFOAQYR8jxAcjcN2cz7xDAczGRwITwDgZ+PMIyoOIHExAWi5w/gZg5bx6k5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PBHkDkYEby3J8TyR44I+OzA9do2v4M8+pzAIg5HIEyROYeADxPEPnzB5mZ4JMwRFPxsU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nkcenmfWcBvwPJHBPmfUxB4HkRxmD0+o3HpieDMcYmBMZg9MTmZ4HMM1P8RGKD6feZuH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x/gP/B9nzB6mY2nyeDMcE/IEZzwX5jKcr+NeVtsG23BWDiNndn9vzDB4AhmDMNNvp8Y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YMpMTHzMPiZwuD6Dx5jZE4mOVVTPxPGeJ3MjPJJmMxDhXKkDaSVnGeI04jAj0X8N3A5i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A/FlzAcwiYmRs8RSZjgLmDgNnawGBF8mBgBuh5O1ty5mcw4JyDBxCePtZkzJzLG3RVgh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8thySeAYW+WYcTfgbo+CeM4h4gM8wcGvzxOMqwjYnBUjEI4xMTdtjcQZw4xBmY5OYDw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AhEx8cDDNF88mDiE5hHH2cbJxhR8h6GeZjgLz4GZkhsCDKwzxBmH8Z4m7E8+nLQeG/Hb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HE/s8EM4yYPBx6cCDE+rOYBgqMjifZOPX8JjgfifMxCPkORjlRyYcmHkmKFaeImM3ZMX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n3/X+q53Oed3o3ELc8T+0xPtTw8+92IxhGPTmY4C4OzAEAnmAcATHPoZ49NQR27Ku1cT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/wCDj13TdN0A524H2QcbQIJuALeSoxvJYQE93VL+9t5xlX/Ow8QD0AnBniNBmfiPo8Qc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IlLDHu0R/d1T3dM95Tj3VMXU0T3FGVvpnerncqh7e3KwT7yZtOfEwYfMA5xOd2AD9kCC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gnDRX4lYYWp+O7dCSZ9wcicbs/IZxk+gf4LwGBE8Rs7fxg5Pg55nk5Jn9c8EgLBieCPx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EHxYYx/9h/L6cz7yMcbsjGAGJz6nxtDOYxgwDmDyvABULPxB/HJ9D+LDM8k8BT8s4Dcx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4m74gkGERsYbJZMiY+C+QIMZA9Fg9PCsvIypyA2ODmHOAJ4mctjkeDMftnx5mRDPqcBT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J4n9RiBdzHic58HzP7eG+wFxDG/L+3MyB6gZ9PscD8gOSIZmZjeR58w4mZgzkkbTHzLI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5PMxCOPuYwKpbnPoPOJ59Meu70+gZ5KrAom3Ppj0Hjx6eCJiYn1nn7zLmyNZctmrPrtg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fUejeYf/AAZmZmZhExkHibWKbYORM8DiLgHA3HxcwNgyQNwj822/gBFwZjEQAgj5TMzy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Z4gxBnP0Jq/gneed5p3jO+Z3p3Z3RN6zes3JMpMpMpNyzeJvE707xnuXnuLJ7myDVWz3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bPdWQaq2e7snurMjWOJ7tp7oxdbge8nuxKtYosXWoJ7yjHvaZ7yjHuaJ7iie5oi3U57t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IBPE5M5yMkYxACDzjPBPA4EA48ngzPGcp9HxM4n2JyV284GfEY8v8i3BAngng/S+G5De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xOJkbUX4+JngZyfHmWDEI45J5UZ4JxPuCf1wdxHH3UP+jwYfTMY8MOcETMz6LxP6/jOZ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MPkNtnxwJzljPMxyo4ztm7M8Vn8vyP8AaEY9B5Iyy/KfcOD6ciZ3T+hzCcT+wMr82Dk/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uTgA/hPvxDiH8Ys8egO6HxxPMziDkffMEDZinazvuLDMX1TBjDEIEEMxkZ+CiGNPseZ9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DtCzHpiDx5EEx6eFPruOfUxzuON1vVeNafOYPU/559fMP/hx6YmJgzexhhHJG2PiBcH6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HJMxknImCIVbuWfgJw0AwvEHDZ5JmeFYNDCZncG9czgp963/AF//ADY4nE4/8eYGKzMz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vvGd4xrTnumd1p3J3J3J3Jvm4TcJlZkTcJ3DO607rxb7Z7i2e5unubp7q6e8tnvLc+9t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9eDXMJ74z3896J71Z7xJ72qe9oz72nPvKJ7qie90+06qhouppgupncqI3pgEQ4xx6cwZ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ivEHELYJxnGZ5h4H1u4+sT5Y4wPKzjJxOcrj2WIFmAAV5+/vxDyu0mcgHMzz959BgQH0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JP44xDGMKz7fx9qZxvmIQITD8oIRF8HweYzTiZG0w+ZiV4j8nklcGZ45MXmxMxuJjn6+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M7hD6ZHpn0YcmeIOYgySpAxHG2ffoc+mYDj0AgixoeCfT6n3APVfH0eB9/1yIfE+8xce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tPA829btfSarTdU0mqOJgzDTDTaZtMbAhuoWHXaNZ+p6Ofqemn6gpnvbodXqwDrdWr+8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uDqNBnv6Z79Iddge/JHvzD1IiN1YrP1gQ9aE/XFm1vQYjkwvmfITnOcg7T6DxnAt/DuT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XgMcrtgHGQIZnECgwcweTB+LrtniHOM8c51Y/amJiYmJiYhEx6YmP8R/jj/HH/h/+o//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z6Z9czMzMzdN03TdN8BMFhE7hm+b5um4TKz4zKzKzcs3CB53DBa87rxNVqEXv3z3N4n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vnvLZ7x4NY092cpqgY+q7b+84W8ms6oQapZ7kGHVJBqacLrNN2u/UINVSD7qiDU0T3FO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XnuDIcTcDDgzGZtJmJg5wYQZiDiNnHMHjEHPoPzbn0B5b8fTxBxMzPMzB5xmc4Y/Efj8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E7fKjyoMEzyMwQ5A8gemIYZjE+hzCYsA2z6EOAGPJ4Jx6KeVYTjBO5QBCfQnj69ORBAe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cZg/JeYOJn0UzMxyPMM/KZ4HjxCZ4hmeJn03cs0yI+TGABPU+m3o6dDsnt+ldzZ09Zv0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0M91oZ7vQiDX0K/6uBP1m2WdX1Dr+raoA9T1Jj6u5wcwXWiDVame51M7ls32GfIzZNk7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bGnEGGhjcqqboPLnJ5EUwfIFcTODu+L+THHDePIxyD8MmY9MTPCibVg5BEAhMGR6bN0+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bZibYVmJibZiYmJj0xMTExNsxNs25m2bYRMTExMQiYmJiY/YKzECzE2zbNsxMTHpiYm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bm0zbMf+A/44mPRfH/xczmczmbmm9p3WmZuneOO4Z3DEc7xeZ3mnfed1p3TO4Z3J3Z3Z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6ubkm9ZvWb1ncE7s707xneM9y09y89w89zZPdWz3Vs90893ZPeWie8sh1lk91ZPdPPdv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rYGrae8MGtInvZ74YOtzBrFnu0nuqzPeVwaqqC1MG5KmOqpnuqZ7unPuKYNTTPc0mG+g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BvSbkgZIGXPGSeRzBAPiVMxMEwLxjEOYw9MQD0xyhOPr+o/xHpzgTxFxD4zifYh8Q+R5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h59OPQeeMmZ5zibhD5+yRPMJmY8sXmULuArnbM7bTtNBU07LQUmdgzsmdgzsGe3nt57ee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wIKJ2ROzOzOyJ2hntTtTtTtQwN8c8HgK0EG3JzFmZWd0uXac5rngsuKn/L+oB9RyPAEx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xATknJ/sRic45YuOYBD/AIYzMTEx6YhHrj1xmbcTiYgm2ETbCJx6bYBAnG3nbAIg/wCs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QrMTExNsxNsxMTExMQCAQjI2TZNsxNsxNsxmbJtmJtm2beAs2wrKkzNs2zbNs2zbNs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MTExMTEx6Y/w+j/kPROH/wAcf5YgEWv4Ec7TNnqPUCGIu4uu0f4P/jn0yZkzc0y03vN7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uNO4Z3DN5m8zuGbzO4Z3J3J3YLOO9PdOB7hp763aNW26zUb3HULstqCyblm5ZuEDJAyT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s7xnfad8z3BnuTPdvBq3nu7J722e7ee5eDU2T3Lz3TT3bT3bT3RI9zPdz3Yz7xZ7tJ7t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uK4NRXPc0z3NM91RPc0z3NMS+nHfqnfqndrndrndrncrm9TNywMMbhN3pjn75hzCMziO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afOl7M7U7U7U7c7c7c2TZBXNk2TZNk7c7c2QJNk2TZNk2wLNkKzbMQjMKmYE3Ms4jJiY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dpBAlBbsmcRv428/QHAmBDgxuIDA0JMIi5wYTmeYchjMeiHLkYImOOJ9f4Y9PJxMemJi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cQDgiYEwZgzHMX8sc4M2zwUH/XbxiLwcTHAEImIJtzP6bJsm2bZtmJiAQCbZtm2FMzbM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dcTE2jOJiAQDjbwuRMcbZibONs2zbNsxMQecTEAmJiYmJtm2bZsm2bZtm2bZtm2bZtmJ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MQLMTbNs28bZtgSIMFATDSMbDChE2zbNsCZm2YhHNQ4t84mJiYjjnHG2FZj0xMTEUcn0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AfD/wCQRzWBMLGRdsAnMyZkzcZuMyZn1Bm9iOZzOZzMtMnG4zcZuMDzfO5N83zeZvE7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7O6Z3TKf3FMIhmIYRGE6SuelbYFm2bZtm2bJsM2GCs47c2GduCszt87J252525smydu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smyZIjkyoAxhyzGc5IIVVwnxYfYiZIob9sCA4LHNfG7GQHxAcjIn3NsCz7f8sTMPMHE4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Xv8A5R6Y4xAJgeogXgrFUQpMH0xNsI42zgzHpnNQEKbWI5hEHPoBzxMQiacZpYTbAMQ+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3ptgUTbADjBmDMmYizHofBGPT7x6YmJiYmJt4AEx6AQLxjB2zHGPTZ6Y9cTEAhgnExyB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gjAxCJiATbziAQcStcs4m2bYFm2YzCJibZtm2Ks28rwPM7fDpxiIk25hSPXj0IlC/G6u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4bEC8ETGJjnbMQrAsK8ATbGHOIUmIRMQLNsxMTbNs2wDEC/slZtm2bZtmybZtmy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tm2bZtgWFZUIBMQjmkSxOCsxMTExMTExMQDjEx6Y9D4z/liY/wDEBNN+GBn65n0T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AWBOdkCwrAs2zbNsCzE2zbNsI4xMTEImIRMRuABD4mPTIzuxKz8uEHBgGYF3QJMZJGZj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m2BcIYDPMQ8f2QmHg+ZnnAMPBg8ty3MAiqWjfEziagYsAxMev1B5aY9PMx6Ym3EK7YVw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sHb445isxOMzaIwgXjHxxCs+WTyafwIzD6Yn1gzGPTaYBNsxltuJ8pjdPEKYg4JHI4mM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mN4A5n2fTb/gYmd48sOfMAm3PofGJiCYhGTgTEMxiCYEGZiY4xGHAHDeCMTHGOcc4hmJ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bcyvyRumzExgFYnllJ9FWERcADluBLBBjKgQbZmMdxxCBEO2H5Q1zExCONUv7uBCFMYT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ckZgEwMOOZiYmJiYhExMTb6YmIf9bEAmOMen1tm2YhWYmJtm2BeNs2zExMTExAsVYYgm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JxhkE2zExMQiYmJiBZj0xMTEKwrNs2wLNs2TaBMQiYm2bZthWbZiARRKfx+8cEcR/Mfx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YmP8MegH+Q/xx6Yyfo+n3iN5IOAPlnEA5PLA/A4ABMBL+iTZNTw5YwGHxj5CYmMFvKHH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CMTaR6Ecwn4jy346scgf4CAehHA8Z9Mcjkjzq2pfpv15nmbto3nbuUw+IgyFKrOo3U3N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aazT5niYxNL5t4PoRkRE32a/TppNTxN4xum6FiJuI9PrT20DSQGDmdPpW+/U0nT3Zmcz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X6mtqbJiY52yqvuWXUvRefTExMSv8yOfrwByF27yIikqK0SXEGfW3iqk2x6NqeoExiY4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cEZhXmYPpjjZFU5CytStrfk4GRxAuZ4mMxxPoLyo9Fb0OTBxDkxhCmZsi49CIBxAPTGF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7mBBCOccGYyccYzFXDFcjb6OJj0xMcGATbxgT7xmYnExCMU4m3Eb1AgmJtmJjnHOIOIe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ijmsfuMOQOYDLfzpjLMcQr6ATExMTHH1MTE2zbMTHOP8MTbMTbmYmJtm2GYmIBFlI4+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5dvTVXH/AIMQTHq3AngwQwQ+h4EImIBziM2RBO7yMucAD+2czAErbEGWgdkmfjYd1OJX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7jd6FYpE++MYVChm7bC7Z8DyVGVh4jfhquf8MQD0Pj+xgn9f6eIDiDMz6AcN5UZiqCYf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GIG43TOR4XwWPJJJoIVrBkwj5CYGMTbH5HJB8AevEYcZjck+YZu4sZrIfMGMoxBudrbI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z2vjn7UcAcnwn5MsI+OCDxtxKq8zia+9L4BmGblAqu7Lax01F5Ayw9NvyxAMDExEQx/F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kCHgNiD0QBn03be1lHcrbNln5nk7ZyFqq7tttZqtaY9MEQA7rdPbSZiFTMYBjaS1dODN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W2144IbHr9asZtxB+LeczxMYh8tVZU3k44+8RhG86fS26hvMx6dplrJm0yzSWV6aDJNl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RU2nu8zEMo09upZlKsPTHH3MTb6JVZY+3acCMJjiaiizTvFHNC7rTBN3o0rHpibYRibf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oZ9wiYm2YgHO2YmIRAJtmJj0Poy8AQCVfjmfXo/nEfgdP/8Ab1/8An9/U+n3APUxY3Mx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J6MMQA5gIwSuFPInmFBNm2bzK2UsyjsBBkYBI+P94MRYsTMG5goinaywemII0yRK7GE8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8Q0HqcTM+vTEGIMemOVjYh5mYqfJoMTOBmDGByZwAWBXiaRu3qnhxj6Bi8ER/G3kQE5n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YjCfXn08D+saIMxPQsYDiDEM8+hE+l8ZhHP9j+WMAiY5285JD8zHAw0YQphl8k5gnmY5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8SPSoxzun2wzPr7aVwOIOYnDXD92AYgnktmA/LHJ4IyIvxbUX2XvvxO5N0LEsv4tnA5h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AsPEMxxiaZqEXUj9/wAHxGxngsME2ppxoUyjaq+zVWD8BAOTf/04AMpa+nOOJiWX2PR9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IGJa73P92fwempprqslLNW+rvfUNiY4UDFYqxqbrLysI9K3atm5hExPEC5lztdZiJwKP5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qmxZtlt2+pvOIFydLc2ltPMxAIIZiY9P2xQ4xBBAJSivb6oq7yPliYmPUw+IOJV59W9P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L/xMXlfTMz6H0+/THo3E+j/AILMCeYeZsinnwX4mcwmA/IY2oFDGtdwwJuATdFbdLVx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wRPPMAyWGJuGOMLwWBycGN4xAOGP7epO6j0HPofUeoxOJtnMWfGGeVTbnzB5bk4wwOA2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IAcAArtj5BoH7rjHp5gMHMMbhszxF5hExD+TcTJgIWf22w+OIfXgwCbZ9PmbZ9nkeD6f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T+5j0dcFeS3AgLACYn0uQDyCvyPnE8QCCfTemJ4jnIxMEQqdpijME+xAMi4AvjBiLmA4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uZthmIA2PqDiZhzj6bxFGGfG3EA48Q5h5hwIRxr8DUkYAn1MbYcT7/IrwBFGJYZnhofk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MenmYgj/AMQ9McYgHJxAMRa8w/jD6eIOfTbum2eQYogHoMSni6feOTMQTifUbHpzMfAL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S70WYzMQDiYm3JxiEenmYh8ARvAn9afyn3PoiGP+OlGNP6D1MbwvEb1IGBum0n0++ZzM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F9B+LbhH3ZPMGN3EyJ4gXjcI3xAO045P5CcZtjQYwBDwwg5E4aCYnlS3AjEwnMXmCYG2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WePTEWDzgwSvGdo27pjJIx6cieCPP3mFCIMTbiNgTmEHGMQ+YwmMxBzjmkhdRZPJxgf1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L55wfQwribQBwWZYB8frbxtnM+uZtMTy7ZB8AcfRgg/JSfQTGRjMYQRuPRRiHGD5MEXz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sH4mAQII/wCRmMzbBAN3oPJ3YxGETO4jnzK/D+n2zfHOYBMYgGRwIflMZg8rwT4I5ExD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JBUiY5YAFofJlk13F/hfrExCczyMEwLCRDCZ/XgQnM/KYhxhlwxX1EWEen234D0xMQrA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YfP3PuKcG38yIwxB4hHGIg/dn3t3Tbg/c+lO3025mNpMziDmCY5+xn02+h8f2MUQcQjn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RMemIfMI+I9Kfyh9Po+j+NLzpRBG9cTj0BmeZ9DzPv8AsIfPo8zDx6E8vyfqfjGzKxum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SDHgA24w/ieS3BNYDD8LDBjAhi+Fcgg4g5CzwSQVzMTAngAQiDzG4h50cxMQL6beMTHI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imfZE4Mb8R+Pkfkatu5seh5Y4EUfLxPo8RTmaUD3FomOIfTHEI5rxkZhGCPQ4zAfjiDL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M+1nMHyhhhMYciAfLnPmHx5CcG/i/wAywYmFxmeJgTHIORjHoBz5LZ9FHKgs3tm7LLi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IfjOIvqVwDF/IcFZVjFw+fMPiuYmPljkYUH8vB2/EAAkc4mOPjtUgE5n0fG7Lf2zgbjD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cdQ51R5M+lGTBggec8N5hHI5gxlvKjn+z4Jzx6j0GMGfbfh6cZHj+oExF5GJ9kHI5n2c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Hl1yPE+ucASsfuHx6/XpiCGZh9McemORxB/h9yvw3oMktMYKTHM28YjeG8mMPgo9Kfz9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ij1Bmf8AARvA9B/l9tB6eScziYhGJicsvOcTgRzypbfuG5QQWDEJiL5wDNuIchsZLZxb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p2z6UZG2ZnMTiAc+JgGFoOYoEGJYOaxnSTPoW4zBPo8QjmcTHpjBwcZyYTwfQjE8RX2R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zFPqOACBMAzT8XagfMCGZxBD66XSW6qAQxOI3M8wQHngwz+pxjBweSfkv3+PoTkrmHi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TwRyGgl/x1Ij+AThiZ5gEPgY2jIA/L74wxmYAcgCubyVPy9KGCzqNtFsHiYmITAuT4jQ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2/8AIeT48Q+eZmH5Q8E5Ixz/AGztGPUjjE49B4EMwMNzB6DyFhmrT/sfZx6EZg9BwfrE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GCmMTE+5zDB4n1if2P4ieCcY+vEEHpyYPJ8hTjzDPDDgGY5mJxCJ9VeT6HkYg4h8wjhf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QMHoPIE+j6D8jB4MPkD0afcP4/1jfjH5j/iIZR/IT6t61DdfT/DmD0M8TnOYeZiGD0wZ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R+B4h4MPyinMIgm/AVwSGwciGISZzhXCwvyQmRtzYwi8Bmyc5h5BE8THJExMbTF8/aiZ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zImYADKf4vTPoYPyA9B4g9MZhPpyIBmCCATzGyfQGffn0GDNsXlf7cTweENZ2vqeb3gh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mUXWadi3oOZjBGdxGDzuOYMT6+sH02zwIVwNvyUxoTPMaYyPIgg4ngD8dTxqk2mN4J+I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meYZkiCCD08w8x+AfyYg+m3iMORPBMXiCZ5Tw35r48N9+WNe4Ny0EHIbBniDgN6HBJnk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TyAoI/sfK8nAjTW86n6H5A8nmKMiCLnK+BmOczzM5j4wuY0+icgRsQjkmGD0XyfGIvkT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8Dj0XG3kNxnEMByfEb0BwCOfIqmPQcTAmZ49FHIHB+JM+voenEXEAz654mMWE8qciP5H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FMf8TwPpvEImn/lx/g0/qn86cVDx/gBB/if8B6v4J4f8RmYyQcTO0/e0ejkQgZwuSuS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ZUlMQflnhWmcT4hhM/L0yR6HM3cA8r8on4Rp/UHAQZbeA35T6z6afmD1PqI0BgPGPTiY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9MQjaVXnAgnk4yF85wv2RGGABwvB/E7vk7QzMMX8cwYgwC3nwOYsM5MZYASWGJgk/X4w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gIM25h/jXMPEbE+/TzBnMHjWf7S+R5mfnyfQcwZx5d5nMzDnKeFHoud33HxhvyaARYxE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HARAyL4tg4XJxjEBO1LSiCfcPEBMaKMj6QQ8RoJzGhHo4KACCcTwYeI/jqA/7BHBhhxB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k4B4ziKcweG5AWfeCZjEzgwcQw+n3PozxBD6LBBzAcLmcxTiZzBmfeIeYBxiDwfOcRSs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m3M+uYoPrjkecgE4hmz9keLe2SfODiv8z+R8qMAQ+f6ny08gwz6GY+ceYQIfEJmn/khn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Q3geMzMzMwGCZ9MzP+I9B+T+YZmZ+Xp4h8TzNnzzPht2iDaWwVGwmNzNoww5AIK8wkCE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Yc/1B4GZtxCpiZmIYBymSzcRBmEFYTACs8yptjrM+mZj03ETmDyJzPuCN6YwZng8TyVP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SZkqc8DmH8UgjfiBGE8nODjgcANG8jz9CY5wdhPwGceR/WFYIwMxNvOImYTkfajJ/tgA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rM5gMB9Emp/lGAfrzAYfDFcGAkQgxvA88YPDfWc+mPTmPzGHyaHwRyRAIOJiPzPEWYlc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sAwVittDfj/YfEHkAhZmfYxh8QxZhWljRfP1z6Dz5gAx9fWpybJgQDE2wgCNxWvMcTwc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g4h8kzO0pDGwZy0IM+oBzjIIxPEJjYgn1WN8FW+PVZXBkxjEMIxPC4mZkzxDjM+7EcKs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8T6EOATPE+2n3OPQ+g8QQykfut+YngciDhs8+J9gjMMM5lhwuISACcwQzTfn9TMEPpoh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H0+p9TE5g9T6p+R/I8Rcg5E5nMXPovMxiboeSx2qM4TG0ggZEBWLti5AQrPsKPSx9y4j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AzHohYQMRDgnBgEbz6fYzgjMHjI3EbSs+8eggAMxPI28befEziLwWGIBgGHGfQ8enKzE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dqgjcOVMxF4gJzAMG1cNgQCePSzk4IE+/sYgz6cZg/IZzTU19u2lRhbNIQUZuJ4ZYw4x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RVURuR/YwjnBEHM+qs79Wv7nMU5O0A7QTQNOps1CdtyGUeJ+UXiA4nlnO4Dww4z8fB3Qg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Pii7iaxVLNu76bzjIUzyKpd4+/s5zjMHifZ8HGDwsrGWYZnifR4PBgGA6vX6HiH0tIVR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GrwLz6EGfSyw5I4aEHd94WA88T8mOCMZh9MGW07D49G4nkeTmvsZ4aHhl5nIGePEZ9p0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lVWprfyo5MO4QTEzFzhTDNNpkYPVpmW+o1GmCVaa6yex1Cx6nWZmeDyfvUag2j7+jBU7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rT6us7tnpT/I9ncSHxmIm6hKmaLoYqaemdk2tqNAjwgow8P5s8EmNDBB504+cP8Aj00Z1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YefQf555z6J5JnE+8xfH0PB/EfxieJvEYzIng7RG84yQ3BUbRA3Lck4E4M2nDZ9vYMNk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E+gIA3TgqVCwKceYoaHgnypj/ksEExB6YgExAcwgegE+szM/rNvOMzmYaA7YPjCcrTd2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i+p0Y52TxAZnlRNQuH8M2YcTw0KmbYwExM4bPPMWq01GZwRKd6rYQNXo2f211b1Etwox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TPCzzCwjHkeSMEDMwZ9Uim1H07VzWj9/aTFUmEfFmlVpWy+tVb/6lMABhxMEgJhsbQAT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PhvJPFS1OzaFp5K7TXqNVY+mbn0xmfc1tdIKr8rxun0BziMsSp3rbwvM5wcTzPErb4e2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TbAsuuZ2+jnAUqj0GrStjGIPBGDj5XUMa9Rzf4Cjca9HdYbdCViaS97SeSlI04GT4I5b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nbTuRD4vpp306fMrpWhNRbXappDrgwjBAwZjKuS8fxe1TOfNL1ossErZqrNyVah19lrN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bclTnODLLWNYGUbAOn01l01JXS19K0q3JpwX0ulqayFqdDVquoX2TT23qEd67dfp+zFi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GZMAjQCdpo3oRzjLV/yr6+ZQNKAbAo7VrzT6Zag2oorYgEdVq3J4EsnmGGDz/bTeIfT6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4Pgf4jyP8z48eiT7hA3D4xPxP4jwWwMHC5wZzP7N8iDCBAsJ2zeFGSRzOMfiuOAd4O4w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tn1t5/sB6bdpxPLM3yytk8HAz4ihhBHPzHrn1Ai8HMX04yBMQ4lY5xkJpc6MQnjyCJhQ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dLpLO8lema+qp9p1Wn7YxztxADgDlflNWedUlNdRhxmAgDjdzgeWOG4nlR5S11rY5BMp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ffqdV7fT6TUHX6R69jHOQTAcN4ngYmn7aajVivv42j+vmbRj0RwtldvdsUOk1W5oCYrs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o9FqdQbawt3Siot1Wsa2ft2gcTbF9v7NQYfyPnxBwZjMaMYq9ujvhm1Pb1aTHPORBRcV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cHUfnxkjAzE5lF700kc85xwM5xFU5GkuWVPYVuAWYyT4xGyYfHGB+LvmO37TeBjbjifT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VDS01xtWlS79TqBYl9VdWrGNTVsPPovBnifWSFX5FuZiV1l3TRpWH1Fa0mxnW6/upWAF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BHDH5cwjjExGE02js1Nms0w0lKWd7pdK12ab56d9Vqe+27ep5OB6bwqrrytlnUre3e9u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01On6yiGuurVxdMEmu6iqyrL03AP0EZEzwZ/U8AW2LptFh9Pfp1Vc4jmCzYa9dqhqTrG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9DSr80n39Xcrlq20PU1EGr06U9Q6tdZChM6Db/0+o2BdOfEs5DRvDQRfy0vj/EzoX/uD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fseIDMwcxuITC2JuhMWBsHcBMjO8Sv8AFh8cvtcjbmKchuBuKxlJmV2LmHiF8xdsyMqT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0Hj+tYzVd+T8tiAQckCBchV52TmFRk4ywzB8YDkBDMcA4PIj/wAo49B6nkiHxxEngzdD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+gjmZGAxhzMss09zaW5+5SnN9NGqKR1GWEAn34GphHLTzMCYmZk5BnkcTxARkswAb00X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qrrPxlFr6a+y6u4bdM0OmcLjMx8vs8T+3GDkRTOQZzk4h81UduvVswmmvLP9gTSaGzUH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mNu6i7T02O1ml30nFMBMrbazj5jmeXbmcZgg/JuZXX3buogIcbI9gQWkbxlimmssNei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kfFi0TxqRhlnBjrtmJZj05yCYOVoqa53KaJNYVVe5VY3KR0wPozMxDBGdWX+/MQcV6a1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KjuaemarXOzUVX2S3U6DRS/reqslPV9XWdR29RNN+/SylSZnB5zkkfYmcRNSgNCVWS1w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rsezT6bTJrDWW01PuGtVNPT9A+lrYfPB5hHBGTXprbYnTwsZtLQLdbdfXqVsSaeoG1tK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DqTQ2M8PEbgEx/Fkq1Wn1Mvr0y1afZ7mxjYTpbCootS5Ol2uq9KRpqa2Q9XI0+h9QZjA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02LrKuxqTEpa4+3q01WbjXpj3Kr6xbpV8VfkvqRmOkNYiViWrwy/t9B5bqLZ1kEf5Qx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L0EMzDOgj/v2eD6ffqpn9TBnPMGcHOOcHAmeZnj/AOw4ghxir+N/wU/BxxLT8sNjGIN2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JseCtpi0sEsm2xh2rCFougpuEFV8NdiAVW2LarK48wcwRjtm+ZxF4JILMFwWn0DmJC+9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8PPoBMGAZngeSIOICcYnGAYVOccQzA9PscviEYmcw8SnpWr1Ms01dGnsBo0j1fv6xkQD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LCOL+fTMJmcE+fsDPoJj0XgTzPxGe1pNTczNs7iN0zXaq+joqA3ajS9rpx1CavUVt73y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8zbtghHx8QzzNFUuXuNVeoqa4duvp2mbBbR6WqpdRqrnV+5mz3JbqPztst7L+/vOn1G3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Z/TbthmeIsUFpWf09Km2QWmyU6VFpa+rutelEfqLbdRrGZ2teabU2hSwZccpLjvUem7K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gCVobDY3tdM+pcFvcZoq1d8GpelAQUtG1jyZxlvH9ePTmFsQ3MrPrLlLaxqodf0u2P1f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1unE2RU40wC00041DtuP008Tz6cLGMs/jo+EQm6bTKtTqqEpqdyym+9Kk0lD2b3biHiGX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p4Qd/R6cW9RteG9cvWzKNQ11hxZqtK/bGoufUQU4ipj0Pg+fMMGlsulmjtqlYZW6e3uL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23bK7LHdrtVqu10yr3Gv6pf3td9eulpNtmqtWaBLNRqbrK6E12oGqs0ulN5uerRV/qWl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NartqtWE0sq8xRBRaYmgvae0oqlNKWTWaFbBYMRh+30H+S9zbf6Ez7fwfOYn8mmH7MPi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OzZ+J/z/qfP9j4yMEjaPDcwznJ8QAGCWttrX8SfgM4YmGWAEqgmBNs+UHnJEZznJPoe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QJk4hyAOIHbY+YvEP5QYPpnJBmTCYcenj0J5GTEbjGPRvyg9FQ+vb+LIc4ig5cFYMGDM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nEzweCByfK0UpK7+n0Sy6nUHUtZptL7q4HQ7u+7dNLe5Kpu6nns6pmrV7pqfwOfT+p8E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mN6fU0NB1Nups3W6PSvrHu0m6JoGNq6IZXTlYtaA6jUaPSCzW2ambswCeZxBmfZxPM8Q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JgqPho6L7mtbp6ZbWdXFbfretB0/Xa3iXIy6q42LYVEr26GnLW2L5Xg/2I5UmHksMk/j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Veq1BtscjbTR2l1eqfVW3ZadM11bU63TX6aF1tCBtmj09uplyUaeZiYzaMIRznMbM/p9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WK6+o9UGnv0/VtLaG12nUavqve1ltKjWaZLdgcOp5Wff0BFiVlzaAC0rTNd9pVNMxM7X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/wBtAbdEV+IHw0p/bqP7o8D8iYYPOOWJmZdjs6hgbdEc3amoDU6bR75qWCVdMo7des1P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dTxYg57nttPqL2L7WeV6CyPq6NPLzZqXqT22n0lXub3b3upOkFhExBxBGYH0wJW4or0m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U+iDb1UZF9YbsrW71BK9Kv7uos6Zb2OlL49MZlFTWta6aSpEfV2WW0dL0r22ai2td01e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Ra4vxg81z6a0pNDrb++j95atNXneFF2rRG1zh77f4OijBHj6j8Ro3j+0B50/FXoIZ9z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D5ziAf4CKfjAfkW+K/i34g5Hl+JxmblEBGFI22MNgxhyk7iZ3/LIy9nJ8mDEwSeZtxM7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XGIPDE7iNpzmL5XOxwduOfE4mJ4JJEOTP6jgw8zwPMHMzk4AXccsBmz+WHErwszk7pXM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VE2oYa9hmIcQ1fsAjH0xAih4NBrHF/Q2D19NoEVu2y6XUao6fTpQnrgT4zidR2Q+DknP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CETGZTo77SdHWkGk0yJqtdTWmr1G+rRrs0mrso0wt6/LOta15bqNRbFVpXXEHoDM8HkZ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ALFEGnq09S2sk1uqOstrrNp6vfhRVGqxBUbH01fs9Gw/b0VKWX313tqFgGYYsZoDDCSW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pdFNdrG1JsvSdLrTZq9S2ttVMnUU11aWxJoup36adSNS1dO0TattfrBQqDnAwvE1X4eJ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ArzKrP8At12KG1tz6cFC57MFMdMDWtjW+62MhO3yT5MPjJJUAwHC2ndDKh8LvGmH/UKQ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36R+1qryupm0rAP+un+sszxxjj0BjflLP4Q/7+jO3UexpR9ZqqjVQjai66sJpAoxMcR/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modcP1C7f+p60i17rzXVgaOjc2rv7tnTNqjIliCi7UAWV4h/FuZ5mTKj+4bN1enPdu26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kl9U+J1ZXbV6fRPS11u99X+1oxPMES/T1Cy50SvTgtdqatBS7vdaviheHzd0jA3QDjHr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N0u0Xm62uhNV1Cy2IuJfWvbs5r6Qc6L69LIfJhEMXzR/Dn0zG9Pr/jf42+CefI9cTAx4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c/GeLN0H5LzOJjmpRssA2dtI6KqnGf8A7jy24TnAI3eTX4biHx9giLwcgnmN552+hzuT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oGyo8jMIO2cmKZ9Q5gzknkGcZwAucrZL+LoIszwOSIDPrzPoeB4gMfCkgbbeAnaSW6fT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2nrB6iwCtqL1F2lQ+3t1LKtGnWzqOlrlnWtKIeuqI3XbIet6qfrGsn6prYdXq7h40A8/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/A096aigJpDWLqqo+q0pi9Q7ctF+qJ6bqFmm6b8+o6v2VD77XWuCvnYIEgWAQD0zAYGi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Arapx++3VdZ3mHE04FGkXc0C8MOdBpDSdQS7LWXqS0IyWVmMBuSMASQRPoriYPbgxNOQ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cxOnVjTtT3tNsKHTrl+oOWt2zp+l57P6lquoatdKlOmuePQ6TyU5Oo/l+vofE+Y/xS3m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9wBPiVAmI65XWN8lx28qSCfQcwmCL8Jxg8+lXFVvnR1CzRU6fT0yzUfC+2t0LKRp9LeT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McLAYJjEAifEMIfLfi8XiWFrFo6eTNqIt96bQuIPGcQOQbZeP3UbCals19rjtiBOEr3P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dG7ajU6tNENI59tpcHSnBEbj08lP5V/g0/w6Vq6d1rL7bp+impybtVqQtzLc8XT7tabq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pcCTRqtRSPe6oqi8gcqu6bsL0qnf0nHoJ9n0r8ZlNXeelKlfqGqt1NtGimn6ZSV1fT+0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Ez1shhj+iyn+H79D6Gf8eOEe7L5yV9B6iN6CN+I8PN0/vzB+KZAQmbhhBit/wAJZDPF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Pk2DC2QOICuDjBijEJMIYtn02xszjCnDD8v/AKT5MXmNjdPBEHE3QjjOIfygIHoMTCiX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Bx6AenEBmRhvGYDM5nMfJmfk7SjUp7TTXtCgd7+lPvu01mmSk3aw1VLUvU+rdokM5Fc7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UFQUhDMH2EziHn028gejTT3NprgKtZU/T9Pt/TRNNpadPHIRYc46xb39en5XVVlds2wL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UaCzTV5M8zmExZ9+ZptH2xZu1Fi1rt6rrdsVZSm6zqR/ZVcRK3tZK10oYNpa9BSdRLjX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RVMzu3T9SunOp22XnM4M8RTyzQttfpnbwFa6MadHVpOoe+6jrnFdt2Gr02VV27t1NXes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3p2g1WNdZfcbkvwzYJXzqebfI+gZ92xuTb/D10f9uljK07tjaIpLqGQeV1wJ09pyg8wT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GM3C/wCvfnuat+wjaZ9tlmxrH/b6fd2JZ1LVWtktGbfAuJ4mPVTPuDxpem2WmzSg06Lp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qOqs5dr75WmBVU1jW6e2v1c/HUHF27FZUkusC5mJRWKa9Xa1rdy6kUask39NCPzU+j3L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liHSp/M3FetP/pPTb11Gn1WqNur03CbDfrNXra9NLbrL7NTq6uzpKDZrNRZ3dTNuY4hT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cnV/BenL29Ffy+JWtcHoIn8bGV2CqnS2q+tp6d2E0tG2GwBnnUkFepsJazS5XoXj0zLI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P4/VofBnRB/06G22IHjMyxN2OZmfQxCZkCAmNnAIj49P7ReSYn4sAVTlHmBhiCeI/JwZ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2Z+QzthPzzn02cDO77byCrxVye3h8DOI/wDJ/Tgn7HnknMx8sCDE/ITjBEAEImIJiWKT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+18ZJOeBPP8AgDDxG/HPLebUmnvoYaNba6u/2DcRq9MAFnW9Z2K0WBIFm2bYqTZCvIXj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EHg+RMRhGWaLVvo3ovr1NXEutSit9bZ1HXoe6NZeKaFEqX97Wfs63UVTEwZ9BnqazW+7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xUVnA9MTRnTVVbLrSlCgXBxX2NkA40CZbUv3lrX9037ZTcSy6MbuwNlq7Zpq66xqNSdV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TgzHwHxhlvjpdq9zV9Xppmptu1T9P0y6XTPqW1K+0Gk0KsF0oE/b0uk6bpu8/UdQdXfT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0WuXafTaZVMv/myuyYxM/M5Zn8su7Tf8hwGoObVtSOwiahCWwDq129NTmpeV4h8ROW3Z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MT5VW/7fVRzptXqNIaOp+6uu2i3R/Ko0WKEHwHFh/wBfkjMEzgrmfiuNx0+nTTpreoVo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dS1KVuXvfskQLzp9O9zErpF1GoNdhXvV+Y34az/Yz89Dss01zJnLsdNpdgtZtc9rUaKq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GidQUDWKMaU4wwi8k+mlX/taj+LWV7U1IxQPCfwaXh10Vm0aG0xNFXp0pftaNRB5zDjG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ix+Onp0ytqtb1XVjS0aR69S+q0dtCnkeIvmL/G3jJNRc12cCjWdYQHpfcbV6l9iXsXY/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8ww+q/iv4H1b0+uknGh0n5q2SeQvj6EHgAR1BIwsURj8ZZz6f2I5rXgrkIcoRwoGLuFA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QKIyZZvGwH0GY8BUkYAImwqPvaSxGGOA/EUmHieI/wCY/GDJggzhSZy3pifScQ5y+RN3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uKtQgakQH1UxfGIOCOBiMDnBxGx6fHaY4xHWV2XUTTd3Ua7SlvZl1pqdmvvrq3tV0xnv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QLkj0zMf9HExDk+g84jePrEZcxGspcdZ1QXU3Xalv+P6YbOTOuWzE0wzbrd9vU9QH0rh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AMz7nj0WWt8ei2ZWa7qVOjmh6zZfqrKsatxgkCjQJxoKj/2bdHp++q7R1Hq1GmmntutT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cVi6sK2pSftmMMEHExuEfIJJj5Msp30CtRNHoQg19zvX0zRjSVajUNrNUUX3FNNdT1VH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Kqi9vUNHW+o6rrLptZpQuIkv5dJ9nkoMD3GdG2CV5T/kCkvpqb7Rv1Fsq0OpuLabT6Su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Uj7ZQBj+33KQNzHmwYrJyCBgmVfivOp1yZt7G6U0e2W2dPsOnt9wrh07bNkTP/XHHo3j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M0tXt06lqm3LUZpenF41Oje7UIazoPjNPRXa92qSpDc7m2u2ltI5rRxGmt/2bPPT9UNP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csS29tXqKdLVve/UW/OzUh0rdMS+3vdQoydBM8fX9ppDtvsU2TqBDdR1f8+OFOazZ2tB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bevayqL9EykEQQ+SOX8Voc0IqLq7i56YF01Gqts1N+h02oWzo9nd0uuo9rfiL6J/HZ+K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26fpdEK10NBQ9Vs+Dcmzxrv/AG71bzGnieSv8a+GGPVvQ+Omf6ekxtngL4MHoI0Jg4Dn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PjOJV/HZ/H9OOD5/+6KOBK/GchTiFo3MwYAphAzxknMUfLAJDCAZL82EMI1dgq3ZH9k8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8wrhVxBKvxB2xs4UxfiOSD5Efmon/AKv0sBmIOYBmDMHMzwfGOGGIsbx4EafTLmFZoKci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CxRxUzrZfbZbaBxn4kQ8ep+U/wD6Sk4HM8wQQ8QehEM2zZmLXvfRDZGwldj9+/gDp2ms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d+lehFe9LKasB12ceghniFpZzOlXirWdR6olK7SSo7dmsQsLxv1XWH/bU/8ATszmjWU3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T+nHdpwGmr0x1Gv0+gURKq6ZqdbpNOdDrx1IqzeniEjLeSY5mP2dKKKqdQ1rjp9Ze3rG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LB/+Qe13nqGq9tWix6tx0/TrbQ2kKhkxADB5tXL+jLufaNluMtxKK2ZeuajGp0uuOl0R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ZZAGd5rB/wCgtFUCrxD+QiGVDnUQ8Ro0r4TRDdqHosu1YSrTnUX5ssYtNPpGasaEka/T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fEZEOTO3iIJVdsc6pjfp9FbZaBTpYq6jVHU006auwbtPQQLtK5exdNtW7q1VM7lttGmV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1vOpsEbgaLqdmmH62ku6tdYMEnG0dOQXa3Sub+oOHNI/m01e3pPoD8TxDKuH0gDa+ke4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UYqvXOjNZlOovoaq73VC02UM2rSyHT8HwZ9LydPia64or/J9XXR3felIhtK6FTXZ1hN+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njPx0yd+jTOLtLXSiM1ox1F83j+TG4dW+Okghjej+o/H+nq/j6bx0/8A1NPgKGEssXKs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xhTjY2JkQ8+i/lKpZ8Qudlg+HkPkxgZj97E/qAc1A4YHAxB5ZhjcXnySZmdsXG4hcvuW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gTcW9P70/m0TBgXnEKiY42mK+4+TmOuPQEwgbeDPEUNG5R/9SZg9EPofI5EycDznEHMP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QidHXOozk9YbfrxBzNs8BfAEPh1wc4OZk7ah/wBQH0OcQNM4I8+QOCeTjMM0VG6vTt3J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G/UzT6bTaV9VrLN1Wmbeu++arX6fRSy63UWpM+mRPufX2YywVTbmMDK+a6Ks6jqDb9Y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mx9B03tN8rp2m7O1dOuq6xXUdRrtVqgKeekK9dmov2a/eLAOZ9YwDPEtJ7XS/nphpznW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pT2JXc9Oou6xR2KdHqLzX03VM1Wm0ulj6h9Q7vTLyCgEzxqhgY4H4izY6ksXZTU807Fb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uminEWvB24gE1+R0P8rL/OeLfReQx2VEwxofDfGvpw/f0+pe3Xfp9hg6eizXaLs26vUv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QMzTbihwBph4Ji8xvkxzLCZrQNovs9kV02mmo6wzGwl+oarFGi0o3anRuVt1G63UaTTZ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Tr4+tRzqSI6TtQ14bZMcOMWaFu03TmISpHWrU17mpP8A6R+RiYg5JiHjR2bdXRV2Lx4f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9rMo0NdK337KenatdXXdpVti16mhkb3b+YOTjbSlozqrGF2FNekOtapNPVpEfrGjrlGo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8z7H4N4t+J6bqRTfSwSrWdRttZdxn0o/c0y5v6237U+43loo3v6L+GYfVpjhvx0X+lpl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EX+KMMMTwRD8YNsJ+eIOXxKxlbZwRao2sk2/udvMCEW7TPoKTKl+NqlVPIHxJ5n1nAH5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NvJaZDT7Z8KMYb+UeW4I5nifZwYpjNibhkMS5MB3nzF8lvkMQPmFswfif9P6gE+/rwFi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x6Njbs48GETEUZbp9XY0aDm2zuXiDExwPPG7d8jjBn1mYlH+v6HmHj08TjGMwAgzHNNf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ww028ajR2xFHbTFY1XI6lqWp0FdcAxB5EHpzFh/Jh6ATEIMpQs/4UVFRYPk9f8Gn6fvi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QIl6NdqW+OqCW6lUxFr7jEpXp9Lp31epv0qaVsjGCATwR8HYSw/DolmNScKuq66iPrLC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VxNO4Okt1TADfYNTVqKaW1Jc6tE0ul+vJ1nhGwPEK/MZnmEEuH2zreGOm50tOgsce306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1zP+naKs2Xaz+b7XEMUlZljDwI0fze22no9e66wk26LrS7K+qLdq9Xw/VOaNmJV5t/1G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Zw1o2j+3TgNX03Sbk0mwmaKj5aEbr+qXb76h/wBvRjB9uz6mypaKdAA+otc23Dwsu/2m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BjJvb5aVquzpzqNHrWe9m1gVLNMf+mOPTM4y3IH41Ulq9Vd3NEvhvBXGkqpa3S00V6Wu5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L7VZq30/UqLwHEF6K5xBzLyh0PlHrXUU6LRZfX9Rq0QvazUOF2no93x1T/8Apsxxmf0j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bZZZYH0GqqvlHT65TpVFnWWy/oY3BaUkCz0r/H+ph9D6WeNP/rV2r2xZFJg/xs5f6Mtz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4lf8eeJYTjcMt/LBxZmHGCBipRsJhPG5BUHwPI3TgRnypOV4h4H0RPpY3kHIg/Oz81mQ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5ZNjKBOM7eNong8+gC7NsVTu/wD6ogxFn2Dzj1zn0HM+xEG5TkTwpafTHA0FLPVZy+ts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zBzMgzMHg5jGEDa3AoB7c8+n39j03w8wGZwemCt21CJZVrtRfRYgYr0/Rika7X16ROka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OpDJVeMc/wBvozn0GRCDCJmfEBhAJo+XVsdO1INWiTAivxoEFmmRdgztnUur7Z/xgk6m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KrLLDWlCGltST29JS1zX3DyMwHMxu9GEO+tuoay7XL0rSC3VagPfd1IZvAjidM1aUPZd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6rYWp6NTiO7W2if21fKH8j4PIfgL+Ty3wKlv0XTrKtOlupWyAXmY1RZK91uoVrBRUBX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uYxzM8IMj7Y8HBVEzdrP4dBWaenmvhKtw0tWzq1oNk13LESnltR/r2HOnXhmmY7cnkWT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Y9Pprt1V9IXpmjsFWtr7Wo0V2zW9XrCI3UcxqNVqpVo307WcweFmp/2SuZz6HzP743Qj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1GkgLNq9MdwUwH08tAf3Oi4so6hivT/Tyhs1adva12tbqZrCuj0+2GrM7UWnmoALjHo5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16rqbdpEx6WJmKrbm1Rs0sz6f0h5j+dsMvr3Qbg3T9cbUSwW19TOdR6fR8nmDdnccB+E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03zMdmAr/irP7Kcr/aCeJg+h/K4lauY3y1Azm0HMrMzwM9t/4vq30we8IrfIk7YPFJ/b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3GcieTj05Awu5jiNzY34iczBhxM8N+TzEx8cTHHGPojjxMzgwbR6fSnE+uTFO1n/AIhB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/ETGIIcwkH0HKk8xvxMIJPTj8BOu2YrWD0IxPM8kiKM+oMzNPBCeRPr6h8D8SPQETu2U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MqU11t1LqA04dntf/jVe26wbmPzsXx49O1ZsGIJt5QweD+KgwZIxyw408FahetPt0/2B+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NdTphrNfbq5s4/44u3UkS3T1WWWajUKtVTM1j1aKnV6h9VanExD+CnamcnkRoyzZkhV0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/d1Y5VhHqzPbc6HRV6GvUltRd1KwV1DxjE/tfwph/FTyx4U/NvD+OhXB6vbqXVFSanqOn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t3afX6Ktu0BiM2+1TgT6ZefMMIh4mi/mZEsGvfboDKh8uf1GwvNQouJE04ydWmJqf4AO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40lhTV9RRjWNJZcUp0+jX9Vozq7PcXWzQXJr9Hf1DS6Vh1unOn11GoHUmrMUcUqDddzq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/lUjO61/9Xp37unenYDVNNX29NMxTx9tLuDoLDTr+pWbtVG5hnTNQNRpnsTSUnc7Ym3I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+2jLO1CsC8/WIijJn3BxD/HBzH9MzGZfXmI7JZ0zVLfXqLe7dD6HyZphxMSscn0I9Ggl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V+JO2ExT+8Z5n0MGXgdsgQ1q1wqWbNhSsGvYMlcKikl12r8YdvdxAGN7B8JuEOcDO7Px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leGiLmAzGAYIIwm3A+2PyKbpgTdgPzZYPkG4B4GBPMxPLMPjgz6WBZgE5ExAeBgHMfGM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5xz4nJn22YPxziAwnjzKf5K0NdU6rZ3deon0ohwIOCZ5mSDzkQHkmaT+XBxAcTHIXMxg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cGaLUnR6ipg69W6kKTyzbeP+Pp/1LP4raHts/T7lFemo3UqiS2zVZIqusupalpzNvxHA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v4Xnt2dZbN30n+tYhi1RFwWTE6CMWzrOpt03WNJ1LTaqnU9XrSb7L7AIBx4UCHGfoAwx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fVafZdOXmDE8yjp1t0R9Po5c9jzRs1OqJ0Vl1Fmjrmo1VFlbVo1l2e1mLyqnhuJ9t5ZY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+k1fUL9Qe1xsE6ff7nQqObDspQZKmEYnmDJjQQ+WmhrxptIvuNd1lv3DNPxa3+2me+eo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6GqdSXGt1Y208TO5j5HmN4tJE09q6mjq+vao9ssUTkiOs01lumufNjiuUoBFAYDzQP3d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DmfTeOnNnqOsGNPVaaNTqqucI92qUV9PE+/EODPIfBm0QZJ+3jruib0s1FzXvD+PkAcD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MEDMOJnEU19o+F9MegEbimL5bmYnx7f03hkzKxsg/wADDKf9GfVf5GfX3MwSz8buSPxW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VZXZlXchPEt59B/ND8hT/HW/wASDt8rd/Fu4z+/94HfGd1ZhINa8KxGxVXacGFcAjEU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ck4Bjczx6WZwRlRiMCA0b+I/lbxBCNsXxnn68xcD0HosMHE2QYEU5KZ3Ffl9z6+wIIMw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THpwYeIZ02rdYTk2OKqwS0HEEHjBmeeccifQBgOBxCCF0v8AsAkQ8TkxfkBndjk8xhwP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qlUmINJe69Op9vp/611MDfrtBU93XOLtbqrp0PWHVaa/TpqCFvrUgA5OcnLOSWxOJacx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nZ1Fs64cyoDay8ou1v6t46Gv7jcHqw7nU+zFrxK1gGJ9wZEXOR6NnIsVHtffVX2xb1Y7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a5366lxfqWq0YWdyquX6vSgL1LQA1XUXqdPS0u6eJ3GKDgAn0zwJ/Y4IaudkTZNkdRno9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tqw08ROJ4hOJt+EOBDyGEp1NZqOsp0dB3E4404HctfOpxLPlZ0rX7ZdQHl1Fj63qfAWK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FycdN1b6N9Q/d1EWeZjMKYm2ADAWF8wedOf3dTzYfP398kxwYCyPrdWuo0jCdC1G+lti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+x24IzDtwgEMMdY/4YgmOZxFiwzxDG4CwQpMTBMEHj0Ec5T0b0xDDLajU5HMHoZjhvNR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oYeYJZ4ZSSj/ALSDCmEhQd1tiBUiYxc6sg8ONrZLzGLTgRGNlVY3CrKrZxWikK4+WOX4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8T4HCuf2y2JtOXA3cLN0APbzxndNpxk4VeFzhj8lGW+WduQ0GAdvxtPytgnJlfgT7A3Q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OIfEEB+Vn8n2J5EzBxMQYhIm7jM8ytwJvMJhhIJQGx9OqIByeu37UHgDIWDkmfkBE/Hl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aXHvfTbMYmfTiDg+mlq7heqqulMba6Wsi6dA1On/AG9tdY091VonU9R29Po9J7i39EtW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KakkS5u8wILECNgMW4bxwIcxp0jU9q3Vrk2PvuwMV/h97eYfHRTDNR8tYy8LXMc4BGIM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CJdNGudDTTm4277LX40T+70O2tBqes01DU9S1N82MZ2p25swatfqqppurvnWWm26NycR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/sU+WIy7o4Kyzq2/Tqp9E8Y5PBbG3kq3JjD4mkMVWHx5mnwLdaxW27VAdO7eAy4nStfi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B5LZlvnicQ18BeceomBPMEBOV5hU50v+xYfmfJEEPPoRO1MS8SuxqbtyanTX2967yB4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oWBMPm8fDwB6Y9RD5hjT+xxOTBMTZEEMyIOY/CGffpmEwiD1OZj0zCeFP/TxxK/P+P08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yMu52VVUYrfaDAAZYoztEOFi8RgC61yusZAJNakh02xeZaPjtZoVxbkSoEkq21dwVvAz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jcn7gwIx45QwvyDMgx/kMCHEXdD8oTiMRgni8/FeZ4g8Y4TBB25yJ9/WR6Bfj6DbkZnO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mbSIJxAOQMwweD4PEPA+9DUrBBhc7V1F3uNSJ5m3gZJ+gdsJEM+lOJwIPHIOj/2vEHnO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TxDzGAE6fVia0dzT6XR01wI7qor09epZn01/Ttdqj0zTHTaUw8xkmn1+r0w03WqzKr6r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Df6cGMMTiMuAQdjLzR1POjC8cmVjCBczxM4jjnop/e/suSynkGLyQmIww2YfJGIviN4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rSNPpvEt5NOo1Gllhu1DLVFr4CQLCnOydsTbiWT6Ii+jQzy0Hp4hHJXkpiJ+OIAc7hgT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GDDxBgk8DTcvrlzqhnbiMkdZ0jqG4dWsVrxBAT6FuJ9vB5xMTiNyRB5mMxjAZp8m6788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wcnEZeGq5qUgCYh5XxFg8/1bzLbxbQPOMy78R6GeZ9egPE8+hBgPw8wQ+AYDy3mVkdy4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7QdN1Mbp2oEr0Vtqfpl8vospg9Pv0MMeJ/CPSrz9/wCBgHyAxpkQipEZQd28tm3bz+EQ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8tPLyvIn9weDxX5hA7h8/wD3g8rgsBK+UaE8OfgvjOIfjBkzxCcDPPxw3A+8fEksR5af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tnlbuR8TFxPBAlXIzmcTcZzMRfHkcz7WP8QPB/P7EJLT7P5Hkjmc4JzA0OIeYQBOPQmV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rrFze0QQAz8gVxBBCMnMxmY4AG3+y5x/bTH/ALTcWgc7RAYw4xwMeh4lXytStawRwiy+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Wel699E47Vqom0mffmFIUgD1NourlT1HqKtTVNvPEHljBxAZYMxkm2KJtlX4if2+szo/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HK8txhTLRyNs+t2RnkicR/Gwh232vthHCpmdvJCTaJjExwyfLBwF524mo/izx5XOJy0B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bMxFn9lnOYh+Ri+ZieZzPueBiMJp22NrudWRMfHBhThK5tlalmes1W+T9+mcTBgHofT+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yBNMP+zccE4hhA2zYdq2MiCcTEIGQuJ95M5m30zmDxOPTY0wZYBhVm3MzP7eiKWLUWoO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NRlsYJyBCZnPoZZqbKm0t9d9ersWw5xX1DXPok0l7t07pvU9Q+s6Lbamr6xrdTVremao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D4MIif6/pT+UExyfWjnVoP2ixCqVaf2VlwhBBGZRg13EGZmQINsHNmDKTuDGLjDY2CH+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8AcSv+N/G1Y3AwIVMb5tiA5OGJOQRnB/BDO5yYOQozCigsMLtIHhScwfhYP2h8SMkopI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xkjzzPIEb4kkYmCII/8AIfIz6DgjB9AeRzOIv4k5h8mKI2Jn46avAoXbXrNQtNTu11gm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NjGi0VmrmChzmCf1Mq4uvXF449OfRvTHORLtwmjt71Edgia7UNq7QkKZHT9Y2kamwFfr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0TbztM2CKuIvkZxjPoYRB4+jzMc+J5lP4RTy0bx0o7dXrTt0teAv1BNvDfjgZIB9MEzb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xAIZt4PM/qR6rw1/CcNONn2QcJ8SJ9KJ/aHzjnaMjkep4ikiZ9C2IT6bczaRMYhPC8nV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YFxCOBvrstdrrcRV9CJiansNZjmHPp9f1PgHlfTGJpQfd3MSfyWYmIlzJp+Mnmcxanee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dpq03cj6NguirR78RNoKe0NFq0lV13YtN9jQ9XFZp6omqexe5d7jtkdTqa3XKBWZ5G2I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NnRtTXqLNOmX1lxRE1VqX9QXvUQ/4HgsPl0xdujP8OSJrbO/dpR/6MF7dnR2L9Q6x/t9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afXMb8TDF/g9Kfz9BPr00Qzr1GNOOasZjDET8MKYdkCbpaoCnBg/OIvOJRjtnE2gAj5R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MrBw2dgHxcfHiO3O8YUkPjkfEYhg8HMY8xfC4iGA8w+F8xvK/hYP2J9rj0B55g8HwIPB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QeTzLPyb88QTiY9eJ9AQAgEzjBI9NLTummr4scAa7UnV3KIOIIJ5m0xlnOfqq+2g5O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Dc6j/cB5H5fI+n1nB5hAEadN1Y09itlOs35CryF4IzLFnT9YdM1Lhp1qzbphPy9PMKwD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JEbwJ4nJA4lcE8QDdMc12du/qbA9PSA8NMmfWcITDA2Z+LL48seBiNwfM+88QH0xD6F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WWcTdyvzbMUQxhkjG0+JicbjFnEB58zPyMI2kKJn4nAgMMq4tv8A5cYbbFHqcCEkqOJ5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EFFpg0l5lmnsrGB6iLWWb2iBFp7T2plO9VU2NJt1GElGtqrtvtGmqS9nqs6nXQ/ep1C2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6P1NFOa9TQWt0mtuqFFKn5/V4+PSFKazq4hQM/TK99faG3+Kalv3NauzQPXiU2izpfie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qdyaBu3r9ym/WHOnaudI/wCx0kH/AAzGh86b/wBsPC4jj9qrjo1njof+91X/AGulf+6d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8fQfxfUo/k/wz6dN56igzp1/CWeBFWN+A/EkY+8fLEAm0ZCgAj44jY2Dif8A27sH7HlB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Zj+cxTCck5nmMSZuOPMLRUjhRFURsQjnBjH5cGETgT+hK+3E8wZmJkE4wczzMfIcQ42j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RsGy0fucwLAhECnIBzt42nDCBZt+LLiYwWmloOoaqvMJCr1DW+5KeFAn5HEWMOQT6GJn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kRsziHE1Yxq1gOQsGJnEaHw0MdQYm9YqxSIPEeMk6brjp26hqfc6gDMA5J4HEHiAcspn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J9cRZ5lUHymeTgE/iU3lnsepMTPGczdAcMeY3qJmAzE8RuIRBiDEfGPXyVHoxySZZ/rw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tuFmp5LCGCNweNzTdAeY3gnMEJ9NDpzqbNXzfzgEw/kNxVVLRch7q2ZxproNHfPaWiV6Z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yGkpl+nULTSbWevS1AILIX2DR6wXra+UzGsKzp+tutfVuadNRrx3dQM+qYlDLTW9r6fS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XTiu99AD+nkx69x6kC2n6KP/AE/X151nTz2td1CorXp+NFYnw6O4p1XVUCHX/wAEEsE0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+l49pTaN+t06VakuKdTrRu0pTMA48TkxD8VGzpnmbdq15nUBgbf3f+M/wtxZ/h5XPxrT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2GOkWzom33nU/wDa6UP/AFPqJzrvQwRvEM/+r0q/k9SIZmdNP/qFHOlDjG9Zr7ytq+jf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PRMgJx6NzCRMEkcRIYv4Wfx/RHwMP5z453DIfELFoOF+hkRUzG4BwIAVmYWJXbmLMCch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zgTjDcRTFmckYi8zesxkEwM03tOYAYPytGGsxv8AoeVMzM88zmEzM3cZh4lGgLw1gS62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UTgD0+PpmeZnnMHJI2sJzFE+pkzxLPk5g5P1nM8Q+J9xhNuIsAng7SI1YClYiTbibTAD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+T9HkPxAZmciAcxYDzKR8x6DOT5x8oMz6HgDnPyrw1j1Yms0Y06KkIEyZnMycZyNsPgY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HkeccfRWYMf+DzOY3jJM+M5Pp8BS3gwCe1vjaa1BXS1jHR3yyl0i7mPssSypq4SMINJY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aHULbZqmwtNddSWajZVTr9FqLdaHSnp+sI1GpSrTac9TTHTtdTdqOqf9O/29azUOzDox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ftUdSyo6c/bu1CFZ0pQNb1FSunj+NAP+z1avbp7K/lpM6rp/4kmeJof3tR1okvTV3L9F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HGhP5HhOpzo/HT71zclc6u+NJXxoivxrp/f6pZvt6gP+v8AUfxoedZqw9beW0DbdD7V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t03XgK2mUPajVMfBlP8AL1BdmlEtxs6d8tTrzusX+b/jYwr8lZiDwIfD/wAd/wAel3fl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2dC/wBvXfLU9KT/ALmqbdqUDNFM+zG/ERp/9fpV+Xr59elc9QqH/X2zE16b9UqwRhNg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5MflE/GfbCYn3P744r/G08T/AOqN+eJ4hOZ/YjIDcLkztlVJ4fPb8nnJxCSwVpuycQ+G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IDz4OSIogAB4gnJEAmTk5x9iHLTAlvizhh4HEycAw8zMH5eoxtvb4t1pJb1m5pY9l7hY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qzYYM4+oPJzLLg0zifXpjEzx5j/E84Hxg8HgEkgcQnheYR6YgfAJzDiHwOIBmYPoEZiD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PvkCE84gmRMwecZmIZpj+6PHB9DPEbmA8/U+5nk3RyWKHE3MZ/bHGPX44/rFrZlNFpA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aYqoHK0VNL6Kglv+urVb20+lEtGxqtLWBZXpGF9QqUZh4UmZhfYOl6n3A1u2mi69gdFs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v9lOp6ltKOla97X1Csh6Kg7+s/b0h5FFX/a6oxOr0Q71fWT3dc6fKh/ddKrH/qPWF/6P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U6nTv/qv+HRj8upn/udPT92z52WLNQO/pumf7fV/RjND/tdYPzsnQ/4tWv8A2vEbxo9T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6avF5AAQfuUnb0+N/H1H+fpRA6dZpWa1KJ1S5brFP7VOlCS62ugHmdQP7X1G5Xp/Ot6p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Do12a3qIxqNWP3bq50zWNU+qTdo+Y3jTcanWFn0wln4dKb/vawfFf5OkftaVBDU4Ag+R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a1fOgcYv1AA0tn8eq56WwZp0NGW3sM2pT/p6Ufl09zaeo0htMYY34mHx/T0o/L79TPrp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fKMT3RBD6fc5icGz8sfGL5MrHOZ/aLCfj/V/kJ/Qw/JsiAz4Z8wDlExBN2IgUwnJsmY5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XpnMI4bzT4HgcgCDGBuEGc+BD43Nt/tznhQBDN+ZxLiO1d58DHJggh49fM8ejjMKRUE2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VXkFRycchyYCmdoaFCCRxBF88A/kRDAJb+cwJ8Zghc84jcE5MB5bmbeMbiRmHmZ5PjdM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vNmu36XRnTpWc4mMzbMenHpgQYBIhmJpf5/67dp4yBmGLzFTc50eons7FDqVaus2EaLU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6dZ/ajSU3LZRoqi2mSdhZqahUOn3DUVIxVLray2l6hZVdqtQmmm/LahmSaJPdaXWsNM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DbqiBRcu8aJ3HSdMPncVqW4PfZ0DUMw5V/sz+z+ekjF/WP8AUtHHRx/0uo/7+grAP8jW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P/t9WH7Z8V8N13jV9GZT0/XVka10zEQK6/8AuvVP9XTsDdqqkW+1eHAOkb8OjeerZ90i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nKr9N6bxr+sD0M0P+31kfu2ToeM6rPf4w0sWdP6n2DZUrrenA+NlfHTzxG/h6l/s9NIT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dfctn4W47SUloqYGPn1A8z7PjRY91rfDTRD/AKCV/GlUmppB1DryKN8ORT9+YxIq1GLY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q+oVfsUp8b27PSqLErJ1DbuqU7GouFDUX7p1BQms0409rq1HtA+kE6hYrW1X1d5tXorN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3V+tO0vus1DtkTomsros6lrKnphh8YEs4h/H0q8/4idJ41dCjsv/ACcGY/cmMzkDGJnk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CjDaaoQJiN59B4/rDOI34mD84KjNuXM7DLPMVeTXCVVMrhRuj7SwxuzPxgj+PpwcN/JW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iTaYuYeVUw+NsClj9kZP9fuzbL4voYT6YzMcf4cmHziKIZxjQ2hNGMQYnGdufT+tT4BZ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S3baYgExLvyHn7bEE+lGRxMGE/KYz6M2YeYMwRfKry0+vpWZYzhoWmTM4m1yJ9ppb2D1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R8RxjPJHNFoS00UqNdt06/iutO2npWpsuTWqtd17/DQaqnX3X106Om3UNqGssZZpHOp0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U1Ymh1CdSGtS1Z0my1NZexr0xrd4aJ0W436XQ19vq+r/ANYfhoKU09Lub7wJd+PSxijq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Nf2et9Ur2u80v8A7TpuT1QsNKV4of22q1ppOoHIhjTpg/7HV/8AXs/Ho/8ApdT+XVNV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L+fTtCnb6x1fmmLOu86npet9pdfp69SLNO1bAgPj/wBV1lXeqr0S1nWD/uYBS21kT2AY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fean/UHgDNnTs/pPTOdf1X8Z9aD/AHOrg5edJX9nVfz4EKx14tqmg1dmjsvoW5T+Y/8A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H/t9PTf0i1c3y38NTEjHj/7Oon90czTjdLCDOmDdqtS25ijEUVlNMKbcUaY1tdZjreo0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1lnxhlnxnTL9yVV0CazUDsXLiaDWK1JehRqb21Ft8p1FV9XUNUNQbUZ502u9Bqbe9qLKA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6FMkDEPM2wL6HmdsZAwcz6PHpZ4b8ZiU+PXHr0k4uHFEOJj5eh8emJiYlsHHomNnofA9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8mH8YPy2wjEZuFwJ3MQ2EhSWjKmGbMK8IxBJ3QiKIOY3JK7hjAzkWcPRjfARFnM+WZ/c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xJPxOYi5YgYvH7XOYSZyJzP6+niD8sYghBEJGVE8ehjTzD59dsX8pjE8g8T6PM4mcm38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zA+JwYCQQMlemahp+k6iHpLCHpTS7Sukwd2Mz8nq0WZZocC6l6JmdKdC7AbddR7e+aHX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H7l1FYoPVNbTpjp+q6S49Ro7aV49Bz6NwMFrNI/c0XXAfff8fYtoetA7ehJ/3WO64nI6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kuMWAEdEXbR1ofDt5mgBr6hq1FlHTv8Ad1Y/6qji2lkGmvs0mp0z9zqepBFWhrN1vVrt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L/g6x/sHxpv5v+R8a3I12itOxtL/AOz9GQFOtH97GYqw8Q8TMMYTpP8AsaukXq+grmjr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IxohLeZ0hf2tMT+u9XH7M8L1vnV215ml1t+imj1lGvTW6aVfudR66M9O6Rur6jrv93cA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f8e3dzrmfc57mnXkL/Lox2undH/3urflPbW2LogU6h1Y/vYzZ0hMaSwfMYwOD2g6WLmJ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x+XTH7vTrk2tpaMHW2dzW9NYJ0tvyxGrftakfHGBKNI1s1lb3tTowg1f7Ok7grNPUtMl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sOn1DdYQz9YafqlrzWFvfPr9S93vNQ4UYg8GMJZVyHuZFAEfmdoGKgWeIVzBUFOMR7LK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PrE1H88EPqIRCPTEPo/jxGh8RfNH4+h/w6cDD/F9kZP36fcx8T6ZxLOZ9GL/AAz7ggjn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wefTEzPyO3lfixwUcDJ4jCAbSeRyszvUAwiZ+Kky9cWVnDPknEHEEP5ZJg4g4nJ9CMom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I3k8Jac6bmZ9AeR6jwvEHlxtgxPExj0HMIgnBbbCIPTnBVoPSui22PpLq0g81oXYdMIN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0/T1aiizplBGfjRpQwIrprOn90mq0wTTWPkdO6g2ov2KZZ1Gzu6frTBnUW1XpteaevY3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62qyuyvW6W/NZKZuLBLup1sR5Fic9QGejac/u6etaEctfa6ZGgsOq6WBgkfFuBGGTX/P0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7/8Ax8GdbX9jo3CJ4bx0b/f6h/prLPHSPx6yOONnTaf3eqWCrR6DjX6v+AMY6f8ApGON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EbRaJRFglvjpf8fWB+74mm/m/wCQjOp6DdhusVlbNP8A+0dCH/U6t/uada7HdKKINJXf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6T/s9fT/pNVOgDZoOoHb1zXjdpsfEjLdK4o0rbv8AkPVv9eY+PWP9kiMgMw1V2msGr0lQ2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r22LljrKBXQv+ow/b6B/sdd/3OjXdzRXV9q7T1Fj1Gw1aHpH+/1YfPG9qFw+lsN3Vep1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gooqn1Yds6U2NX7ewmjRsi6+wU6ZxmaHUnSXJZo7LNdq686Wytb/AHmkRNU1LEzTa/s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trfil1+ms97rIL9Wxy5jDgVRRGSdubIQNuqH/bRckCfUMPMx6CGePRSBMcegnn1X8rv5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qBPPo0IjcB/RfNH4GfX+HTR+034nzmDk+n9p/wDVG8xvB9D/ABw+YPxEf8v8D+ExziAZ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O4oMlzy0YzG1F4JjHcqvyxzAcBsb8Dddlj/c+SOS2QOZ5mMDxMcfSgZUzHyAAhU5xkZ4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+h9FmcD/AAGYD6VVvZBoeL9HZSporx4nTtLVfp2GkE1SVppwymOxVdPqEtXVXJRUrnaT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rcbTnnutU/TdR7ut0ymuHbYnjR221arrdzrTpV329ta212ofXXpvofTagazR2J27emLj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/wAfu+OuRdml/ccAVwsbre3x0KzZf1RNpH8v/IbGrpR11en1FZpufzrDnovT6Wvs6u23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SdHbY3dt+/jPLNE/k6IcN15f2+gjGk63/o6H49KXiMczpH+/r/8AT8Qzo3Neo04vKaFF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rs0gxrNT/EjaKsapcaCabPurAqxXXW6IfBvLcZf8ej/x9X/P603+z13/AGAraaXVpq9N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v8ArdZ/nu3LNF3NZ07qrN7qLPtp0n/b6zzo3HHR/wDS6z/vo41Gm8KvNmhHb0XTrf8A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6t79SfdrO0j6UiCrdboV7Gl07b+sdSH/AFPiD222dZ/bpr/1QpYdGR67+sVM1uj1B0eo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l1Vvft6fSJelOonarqTWWdnR9P6hTTQes1z9W3De1jHgxjmLc2n1NvVbWvo6hqLmJZyB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3EavMWrEHoa+QmITCIwzNkwM+Zjn0GJgGY+LeNXzqa8gnz/gPTACgSwAGZxFGYFhxBPq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HoZ49D6Y9T4eERo/oPyo/imYYZ59Omf6ln4/24nh/PoviA/D6szuUZLeZzB/GeJumYPF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Eb0Ho2ceCCATiL4XaKyAJu5Z2gcsSNpKzhvQTxDjK8yzhDxbqP5R4n0IOZiYnEEyDM+n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N/rffpun2Hm9oMwz7MH41rvaivdNX1jZbputZa+pey3D6C5qtSp3DqrO3UVPDTp57W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vFH7Og0jm3TdQHb1Ub8Oj+Ok6j3Gm6rTuqzxVxf1rjTdPr3TrL7NAifF0nRLNmo6mm3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AOzHHTm2dSvQNOmpnVdSbboEWbZQe3qtVX3aiCl3/IBnS9Av2nqdW6vPyv56D/x78Otc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x6FucmE5ify9K41vXVz0+pux0XrA/wCh+HQhPvpP+/rf9VI2J0TmjrzWJC2oZtC3uOma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rtXNIp+Gky3/AB8TSf7WqGaP+PantXdVohOZ4ln49IOR1j88cUn/ALXXlzqNX/rdDu30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u3U9XXKuOOjjGn6oP+2s+vEYidJ/3Or86ZvHSf8AT6sP+/0PU/HXVdq6qozqNna07grK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s/x0aWk2Tozbg+nGaNIiL1LVCmvpraftN1HRvBr9IpPUNI5u6ko1y9Zqx1K4ahq+q2JS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Jv08/dtBBwvuaxtunZJipO2ItU2xRx49PEZMwpNIg7wGPRfHiYydvHGPPofHyPpiNxMT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fTeNT/sCZmfQzExDBnP2OZjEHE25ggXjyJ4Dcyriy7+TzBMweQM/wDgYxo2Y8EH5Uc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y3w0HgefRPBn23h/NfDY+X3B/FMeqfm/n6xMc7Y/LbYo49PjMrnJyxIO7fHGFBmQYDm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COW4mTlOJb/Gfzu/kAn16LmKYBiZyR6Lth4n39jx9ZgXNX0IOZjIHn0HnEx6CaOsjTdV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+OiW76dcuy9/jKDmdTAHU8cmDIbrf4D06o/b6T0G7udO6wnwzCdw6Pw2h1Hs+p2jKXp2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0vRkyvXfKiFeO3krXtOh/wB4Qj944E0wHu2nTUxresf6YzPr/wCwfJOpk1dU67/AGal0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Dc9A/wCO80dbyaFOJoqdNdR7bSZr0undPQiHiIf33bt6vqgz03rf7fSdUe90vXfDp6nk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X/rqMRp0I/sdcEsTD9JH/p/VP92k/wDau/FVyiqRKKhZLaBpeo3/AMO3CaK5Ndo7quzb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yZR/t9b/ANjUD/o9Pu9vq+of6iOarG26zR10WWPpcV1dS/2frEyJjJ6fTWJfWmpQMleq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YGDI+n6vWyv1OndZY1tjjIosu0tn6xcVstsvY+KLrNNeddq/ctrtbZKKt9mq049yKBBQ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I4gTlVxMTAg/FoFzCsxCOBFbDMeUJM+sTHoc40ZXv5GcpONzDEXx49AOGgHA9WwfTAhH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PoomJxOM7ecQeGmcjGIphIMyZjiZz6Ufyv8AniePTOYDMw8wzHEz6NmNHj+Yo+dP8f8A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FnMA9R49PBJyV9D5ifx45cYPonk+v2IP8DzB5nG0tmGA8ERW4LRsgj8l/HME+mixh+1i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MXyp5zzzhcT7HMbORnbyIeIDumYpOPqDxkz6HoJnHpxnmL/J185vVcT+tFp0+p12rXVs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1fjqIhHNalrOtDbpRzNON+q6+f8Ar9Cs7Wr1qdygZh8dOTddqV/7HSNR39L1bT/toef+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65/Ksr09li9p52LjNJ8desbPewDKv8AYM0Z/wC91Yf9QePpuWr4o6x/7p13+FvHRLiJ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f8e/4237fWP9XJAF2ooI+dfVN1nUUByAS30TFP7mo4uT9/p//Ivy6b+50vq/F3mHx0z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g+Z0H+HrX4qcW6L+Dqo/7ycX2ROATOm0ndr23datG5dpx0Vbq9Vq9MNQLqXqJCl9HR7Y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PTEpsnUUquqt/wBFhE11dvTGX46PWW6Nv1qkq2qtfW33C+zd8T5YQzbasrRhLE3L7YRK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A4ws2TbMCETE2zbNFxZqf9jGSPSzyIeT6Z9FgBaKoBYQ+W8c+niAZOP2/QeJo/yPIxmf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DyPE5hmAYoEziEZWcTPoPMHm3myDzj1xx6CHz9jyXLTbiDmEcborehGJR/If8MTEHpj0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ovDVfx/4Dy/49KX/ANJaKOYfQwen3CQBUZlYcEnAiNGxut/KYiw+mIIZmH1VmngfU8Nu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ABPEI5/KDwjHdjcxOYIx+E1XnEE4gyIPQcQeQdxBzEmCZnaw8YnMBwVHI/EQD1OMQH0/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+zrH+6ghE2zbggfPplappesD/viEc6b/AG+uf6f10wZ1PWmzrFbs3eV1SbNVOjfx6gf9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01VfttT17/23ojZ0fW/5M4nT9fVSn7pms1dWhX3PuerE4FufdSn/AGczQ2f+sdT+WgU/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i2/qPW/4eIj9i6plsRquz0jodnb1+vXuaLOV2/Kj/W6kP+/5n1wPQflqP5ekPu0nWflr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nXgw+Om/7138aZx8mPR6Wpr6rWbKD46NqN9F2mazqDVJrNa1iYNWkrGdFWP1HSKNP1HS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1C6mzTdTbS0/rFpl2rfUC3Lg6nWxLNQTLKdxSoLLf9FlzAgxiFOdkCQDhZjExiYmIBj0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fRvQQTHpS2Jqx/2oYp5t8xp97ofRTzWdzKfm54OMz68MIsryVdp9wedN+U8f4AiDx49B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h8/15ziYExz49Mcsu58cgen0MRBlj+QxByfv6EA5zzFJmMwLwRDjNP8AJ6DzxjzNvBHM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o/5RPNf4+p9H8dM/9oMQ5g/xHj1VflBxOHh8+Zb59Fhn3z6j/DhgFLRIu2MxM3DeXYgm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z9rwFBWZn39eV1Hgnn0Jm7gQfjzM5nxgPGMxhg7jAZzMhYnFo/ET+npibeMZI9PJzz09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JzKdDfaB06yfpmJ1LSe1fpjO/Tut/7Q8Shsanquf0xfHS+bbunpqL26VQZRtResIQcz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PadF1G/T9d0+/T9a/8AaugnOi60M04lteToGzof+QDdbphjWH8NT/ueZpUNmsb89LqN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T40FXd1Nz4H5P1v+EDIcZHRr+NXzo0Y1tp7VuqvpNF2mqNl2dp6oP+6MCGc4n3qx+/0M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w7mrOdYOYTiafU6XsnqWkmtv09wsfAbrdW2rrOT+TZtptPUtY6p3VG1zOxPbiJSMGoQV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pjPqAJ92f6eMengjiOB6oxEbBImMQ5EPPoM59N3PrmbuIPBnMJlTBW1f+z6KZZMTE+8c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WYzj/AEZH5Q5aZmfTTA7zDn0GY/kT6h5n2MzM+s+jeD4MziffoTll/L+7TzDnPkDxkzb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DHM+zB+OfTx6UfzfXmKPTMHMz8SecDaRifXn0afbSwfL6SL+P+Ns6X/7eZWMQGYMPExw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Qj1Tzb59F/w8eg8eoHJI2fQaeCJ4mfkflDN0LRZgzdiHhgPljE4M/rdzX4nGE59BAIfO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dpMwcckDGxP5jwYJjiYh9PqDwhxb/frIxqtwlPUrdHXp9Z3qeqXtpNJqNTqNRNECui65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Xq//ALapnRARWz2WMa8z/jjbH11fe0w/DonFmt46hXWX0+mt9tquHTrKgdL6BZs1GuQ2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Ok675p41LTV496eT02jtjX39qgp8em6oX09Q0uGStnOno9tX1XUcabR2ahuoaZ9RVtPo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bcpodY2jau3T6xLLdNok0PUt/U+oWV3alBmAzBPo2Zqub699bhYq8nPptjUiCsRVxCPj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+JUGbecTBAxKxyoy0+jyftp9DiZmTndPs59o+ITn0DT6H4jiDBDHM+mmZ9z7zyYT6fZO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M8H71n+x6Dy3qJxBnBPM8jxPI4n9Z5n0DAsJBgXMKkwDE0p/dbEzxBzG5nGCBOZ9CDmZ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zmCc45lf8p/M8QMcHmeZ4ng54bywgn0BM+n0fGOBnB9KPz+h6eIPQ+uZn0zD4zg4ybPz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et06YM1WQ/yCCGMcQkwQwTdH59AecqZhcjEs8j0H4HzMw+P8VM4yCIfnD8YuQQ0BUknJ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F/JxgAGLyx27kAy2drr+z5n2MZiZm7M/CGHk7cxcGE/JzuIEPEziZifzNjuCf29OZkz6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K/c0vWUyg8suZ0hNqdaG7ppXjp+Doetr+zFHKjNnWjt0Q/DTt2ukKuFwJpH7Gsmor2aro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05I0lg46NqO5T1fnp4JrfS3pqKtXpGpfT0NbYbF7/Wv49DoXvjcG/QJbdXpNPTNXq66B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PTZpurUuBr9JWNT1UNFmn1tmlidW1Od5JzGGYinbiOkNAM7IEFYyq/Ffxh4URpqv5hO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zMUwQcEDjPE8+n1X58emMQAbiY2J5gGfTEEQfuYzov6kw+hmMTicen2fMziZz6Hj05Yk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ngTyV86v/YHnEXz5M+hBM8Y9M/Ewz6ImM+mBPEzxmeYM4zxpz8jM8jycH1+hAZzATOdu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VlPNzfnD8fTz6ZM+j5QiALuA+Qn1F8kY9PuN4o/kInHrnEzz/jj0byYfJ9R4n1D6Xnno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fxxwsHoRDzB+HgzHov5WefuD+OY+ODP6wicTHoQIwCkMwHhlySwyorXaprE7vLWTMC8z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zbwvm38mJ9vmeYIeIvEzBmeY3I+8RsELwI0G6Dkn42n8s+iiAzMJGPX6YTot01dfd0y+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/ofXRLc06qrv6YDB8HpdPc1PWbQbqkNz6itz0oDEESnu2JkV9R0feHTdIKE1+lUzTnKM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HUban0ZXM099mjtp6vpiNR1bThK9VYOodQ1tWqqr12opqbXasz3Gqnc1LBK+QohWYhqBn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cxFgHoZWuB9nGMcFYORiYnIDNN0zmajjUrxAxJ9OcwcGHxjHp9A8tzBxMzMJm6L6gw+f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ieJTxYvPT4PPIn1xM4g8Tmf2ngTEHn1E+ivJ9PAE+j4WDzqsd+HyPP3DPM4WZ3ehgwR/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6ZzHbcWwUFhwxmmyXM+x6eJ59B4gh88xfT7MPqPUphaP9h+W42wjA9QYTB4Bh8eBG4PE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5pzD5z6D14mRNwm+DcYtVph01xnsbp+ntl9C8ai1YQcGZ9T4monQswxvy5n2QPTEEHpZ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+oP4ofQ/5eIOCfi+6Lnc2c7QsOMGfX9jxFMbIgMVyC/BIzFO0tmf/wBXPAihiZjM8QQD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5ziLPEXwOS2DY35J5yYeIJ5HiD0PBJx6ZNdmk1KamnV6El06fczW3V6QdRH/AEl4FVra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6vQJeR0oy3UafQ6cs1j9M1un09I6vpM2WB71MFrV2P1fUT9T1hiarVgLdqGGlz2hdjT4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azO0AFrmybIKhNmPXJznE3YgxABgkGcE/YCxyJmYieCIMbRxG4PEab4SZ5h9NZ/OOQDA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J9fUPmLiBp9Aen1PviZn2YfP1PE49ax8uT03HpnMJ+UHM4ngf1n1PsZz5n36mfX19enB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14mYMw8+vbzO1GRlMGMZgHy4nEIhnMbmHzPtTicT7oOHMPmAmCfYnj0HB9DDBMep9BCZ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ccbcVs3oZmZ9fMx/h94/wMrOIMztXORpL4NFfBobJ7CDQVwaGmDSUibKlhsqWe4rnfEN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DO8TLGyJiD0MEv8Ax6KJYeDyoMzCYJn04n9Y0HkjHoIPyfyBD5/+uLDB/k/AwAOcH8VQ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BhJE+hmNkzHxrPx+t/xw2BgRjyB+yMTxPBHnmCAYB+UbwRwoOG+UXI9B58V/Wf3LPyE8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Pr7Pkyt7KHTrfxfrRMvNl9jdVut0/wBbcjBQprtVVH1ercBCTtmzMFeDwJiEfEqIozN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FOJiY9FBnOSOMHLePQwibfj9bRPJ8QNgE+oOZUeS2BBzMTxOZjj7ziNnImq/ngE+8kj0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CPy9f6z6n3ifUxxx67YZ9icEJwy/6PE+/wC39fpW2wCfXIPM8H6g5n1njyBM8TEEM+oJ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w8kTGfQ8iZwN7TeZvJnJOZ5hh5hzjiE4n1n0OYPEr/JvPgweg8N4+vv+s+/XI9RD4hEr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j4Axk+vn0HoOYKnM9teYNFeYOn2wdOg6ekGgpg0dInt6RN1ST3FcNs789wZ7mNq8RtXD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ZO5ZMkj/AAPoP8D6X/j0X+O6ZxQPEH4D0Pp9j0Mzn1T8n9BwY3Ppz6c/4nIlph+U3NjM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jn5ZySOWh27hA2BnI8TjNn5If25kGATEP5ZmTgnIi/lnkYyCBMjPMIjcy6W/yA/4EzME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FJtxNvAEVZjBYQJNsxxiIBMenmNyx8qJgQ7Zog28j5EzJx9bpumOOBGMDHPAjZMzM5b0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mSRPEq8zx6k8LzPPpn0qrNtmr/nzgzgxZjEB+XMwcYyoh8/c+uIuJn0J4YTPy8AfjDDP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/pQfjM8eingcwweSYPx+gOPv6xCIOJxn0EPqfRfx1HnOfUemTOJ9z7Pgeo4YYmSYRxDM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0fyAh9PpfGPUnnj0P+GB6Y9Vt2oLATvOMMYKbjF0t5g0Nxg6e8/TxB0+qLoqBBpaRNta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O9mG9hDqDg6sQ6wQ6pY16zvgQaq2e71EN1hmSYcegh5n2fTMxn/I+M+jZPq0+tR46L/q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OPKg4mfQRvPr9+lfkw+vmffqfRvEK5GNoQ4DtwGEJMGNxhn0gAm75FWAX4nfM5nmCHdG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HpiCHGAcQxAFhGYMQzaIrEM5+TjM1Q22L6DzCYPQ+MiCCfUM4gAm0T+nE59CpBP4wYyP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PM25Ohz7izzNszx49PEDHDE+mYOZjEzkQzxCYfAEz6AmEYAxmIdrEZgn1MceFn9W4ngf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KN0Ah4E+jiKYoGW5OJ4gB25xFmSZ9Syff36NPEwc+IePTwv9a/8ATx6Z4gmfXxCOPvB9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/EHn7+oeIDB41n5wemTgHA+/T7gMGfQw8D6M5wTPr0HEI44lHnz6L6ZxAOBx6eB49CBP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JqDBoNRB0+yDpsHT0nsaINJTPbpOEnu1Se+0890hjaoiNqrIdW5japob8w2JnugQam6N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jllEHoceg8DGYFn39iY59MwRfygMb1zDMzxG49DD4vnSP9a78bOKwIM+gxOJiYicDMwC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GH4/5ffruAhPPic7eRMOJuEYZnmbZj5bWMfiYBAb4LM7SPkcmf2rGYvgGYEHM8egHB8E5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9bZiDk3ZAtosuvuranUQegPHoYPUeGPMwMgQnJmcengwTgCtdxAMOCwhgxPrMxOnZ903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jMB5OJ4hxgZE5EIxPHoBx9fc+j4BwGyYOD5iQ+YuJiKRiZ9Pr6Y5mrOT65mcGZ4hmODO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n6g8LBMzmeTDwTDzFET/AE+cGAen0OR6EY9COCYSMxTtnJ9D5bxAYf8AD+p9EHOsE+oP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nmE8+TAJ9BTPszjBHpt44BxKmxG9cieYKrTPa6gwaG8waB4On8DQVQaPTiDTUCLWqxrF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e4zPcPDqnh1jRtVDqVMNlbTuCd+yd6yFmPoSMT6z6ZGd2ZuM+wYTmbvTJn9uNs+xM8Hy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MwRTPuCERszMzDFOR9mN4s89K/hs5l0p87sBjxPoQRvPkweYRmYEq8fe74/X2RwDAfmQ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EOYPjDFwZwJk+gggOJyYHmcsDtLncSeMzHKECOuHJCwQeZxAMwQcDPAzMzIznlxF5n3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uZbNe27UQQQwT7An1kTnGcHieWH+A4hODwRj/Bckz74ws3AKvyg86LjWMPUQTnIh4Jg5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zwRkenOc+ufQT+hgHxYiHwAfUcxpjnxMzM1PjMyYJz6ZPpnnif1xz5mCVgEBxPucTwPv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49N0HBgET/Rxy2PT7hjQenic45yZ9QQeh8T7mPQicTOfSsHOozt+227R4Pj1EPrjj7xz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AKvM2u8XTXMRotRB0+4wdOMXp6z9Ooi6CiLpaxBUiwkT3FU76Gd5o92IdTDq0AbVrDeD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inv3NCSZjEaYmJ5hmef7H8YOJ9QzPrzDCcwTExBx6MJxnz6GGZzDMwwTPGZzgQzMzzmb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0bl+lfxNzL/KOAoKzMzDB5nE+vCiD1r/ABg5I9D4n3D+XEHM2iYMBjNubORmcYBnk4YH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1ZimY08PayprgsUTvme5tltrvav8p4cQQCKuV4n1OCD8ic5yTCDj6XHpmWjNds1384aB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h9c8CHmHxAOSPQ4AzBPoEzGCPyPmYgwYwmkP/Zsg5Mx6HmeIIw4AmfkfIPyb5Q+fMOJ9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AK55yNm0wQjBP48epUwczGZjAn9bpYMH0IgPM5MGZxtOTBOcE5ng4n3mYh5g4nk/UImZ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8iV/6a+n0OTPuD0xPMwYPQiGfWMD7ggGIyIwMzPM2wytgBcy7PQD0xPrOfTPAzOza0XS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rIOnQdPryNBRBpKIunQQrtj3VrPcU7e8Ibmh1TCe9h1ph1W8Nfz3xPdWie51Ea21p5mP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Jm7LAn0Jz6E+n39gxuAeDngwE45wRxM+mIYBMQwYMMMIMEHgcRp4nEzxiD1WAeuZzkeg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0X+fpO9LoRCuJjExwoli5cZWAGfTci38uMCc53RPxbj/ABEPkTx6KeTBP24O2Ydk3JN8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SZhRD4Xljx6czJBGZxOZZPFpGX8THp5H2Jui8HiDOQPjg7ZnAjxuarJ1Er3Fnj0EE+/T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4hM8+iw8k5zPBzOIDGM8EenEPgnEo4t1HF/IDEmfXPo0Hj6M3ExeSykAcTbg+IBn0WW8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6cz68RvPJgMGIAc4yeYo3HOZxngyz8Hn3DxOcjn/AA8TIx4hn1FJB5JPEzMTE5x59PIP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5DzV/rY+P1g4HmeZiePT6+59Tj14hn9pmZaeYJ4mZnPoVayCi8z2moJGgunsLIOniLoK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IgVVm7EOoqnuKp3eGubJ1EbVAQ6sZOrUxtQDO/kjVWrDq9TDbYZ9T7mY3nMPgceniZEH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itgjEE8Qehn36tPvPHoeZnBxBw33D5+pmL4+vJ+hMQCE59DxD/kfEPqBMeuZn08hvC/7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mZEPhPzPM+swTPDHIPj0PIr/AI8GDcYfQ4mBj7XziYmDvIM59FAmBmYMPyPMbMXmeSPH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MtnbhW8WEC4n90QQeQvI8mGDn0JwTwZwIB8Zg4+nxOpfywQH0J9OTPv8YeCBPsRgWOAQ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QxsEfS4n0cwzHJI9PiYpCvqh/wBr1xmfbfjzjM49MGK5A5h5JzhcZ8Tna+MjzhiTjHOe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DFfjBtZ4TDEaEwMVA82fg/5Y9BnIiiAcH8c4HPr4HEMz8ccuIQc8Q+g4niKOHUBscwiC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TZ/jxAuQRMYn16Hn08+mfQTaxnt7zBobzB0+yfpzT9Pi6GoT2VEXS1CCoLM7Z3qxPcUz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h1sOth1iw63KDVtPeaiHU3sXJMxPByMTn0+t3yE4n4seZj0EP5eVxx9QsdpOJ4nE4UtC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xGwYTOJiCZyXH7f2fQwCZn3Men19/fkiGfXoOBwZ9bYfM/r49Pr7/wAcw/5t4qXdqen6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6lYuoWxtoYrRhxXPmpOZkeoh9fpP4h6GOcGfRxB5PmN5yZmHBhUlcTEBniMcxkONsE+2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zmcmWrtWz+R/5FmTkYh4MxzM4GczmCDxjLAengr4s/j6l+QEHnmHn18RcQE+vLTJmCIY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5HEwcz6hhyAfH0CBByTNeMazxPsTGYeIRARDxMDHk7RPM5J5UYg4jEGCLgibixGNvAn0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45+PmNkT+uIMTicyuWcJ5hHqIITz6cYgnA9FEIweZj4z7PryQo4+8cn/ARfweffrmbp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XR3sPYXwdOYwdNE/T6p7LTiDS0iClJgCF0neqneWd2NfgHWLDrZ7yHV8nUZncnecQ32m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5wTzn0Ho2cc5J4Bi8GfXExMYmMTEAyfBnGT+UYjPo3iKNyqIZ5n0eYPBgmOcTzDzMQEw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HJh8f5YwB6YMPEExAMnxPsT6n16D0IIg/wDK00YzrtIG0+uTSirW9lbpplTTSt1qqZiE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kDNfUmLKDk95VWxy66gGLfW03loo+I4lfoxyxg8ZgPNvBg8zPoIfJz6AxTglsggTBxBj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4hAzZ+Nnmzi77AEHMOM4zPrxARn08Qkla/O5ocGHicxsGjqm3Z6fXr5g8enmePRX2Icm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+h4hyVmecYP9tzTdn0bxnlvHUB/2xAefEzPMMJ4g/KDzORMCYhn3BlZwWm3MwGUzJw8P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2An0YPxrI338Bx6Y48N4n0eIROMnMx8eDCs8nHA8+PXyfwb7XG7E+p49CZvmYitGW0ga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+Dp9cGgpg0lEFFYgSGGysQ6qgT3KGe4MOqIh1hja3EbWw6sRdVPe3xtVe0axzBj0HJwm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Ip4GZ9w8ejcjOJn0/CfXEPrnMB2zMU5n9TPo5E+zAeSswsxPEI+fkenEJE8+n0YPHGIJ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+x8gcQwjCn05/wAc+mIRBnH0ByP8Gh9DB65h8/8AixCvGnH79h+VOp1NAXV6y+aawJU4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+tVj1TWpZpetVdxupaRCeoaR66dXTazgbIxVVcAzOWJFQKq0CQpqY7MkGpVguqqEp1Fb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L6jkTwcFoPQ8QnM3c+FHjifRxApaefQ4mOH5W2XfyDwMZzghpgCYOWIMzPExlx5I+PJm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xR1P+ITxB5+hBM845wM8ZBxDicT+2WP+A4hHp9mETMUExuJmfZaE+nlOo/7Q8gQwYgPx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A4JzjzBiARuWYKFWEzzBjaPyIGTBDmeIrc4EAxD6cEcj0xwvMt5qLZi+PPoMznGOds2+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+59wsJu3TEWqwkaS6DQvBoJ7CuDRUQaWkQUrBW02wmsQ21Z93Rg6pYdW094894Wh1WY1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ftMNjE8T7Hyh9AZ5niDwPH2fE+/THpxAPjnIPBxxxMxjyTOIcQnEMzMwecGDicZMMbOQ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KgM2NlvM+jyfQQ+JnE3eh8eBnnMz6cY+vTzBPuAjB5mIQoHn0xAJ9kDPpiDMPqPTz659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IDugrYztWxK7EDUAsK6526QK1Voaqmnt1E7A29s7VW0ErZO7YqPYRM5G1IfO22DX6oEd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/WXYU9cKhOs1E067SOrMA/fAnwJ+Ji11vDXW6U6dKgvjU52bbRMWTDwbp9AkH7gU5b8c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5gEPjwduJwIOY4xLOZYDF9OJnA8liIBlZjEKmDy+JieJ5AGJj5N/F1P/AFxFMz6fc5hg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9B6GZ9PEEJi/IiE8Z5gziYn1rubSvBHMWDE5/wAABMYJyUxAuSg3Q4MbxjEwZxB4+8GE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T9gTEEBAnEI4E8TP7H9vrHxImORicbfEzMzGYKnae1vMGhuMGhfC6HBGgSDR0ie0piUV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E79UV8z9yF8RtTH1Yh1az3KRr0nuWE9zbO65hPLcQHEMBi+fMbiMSIITgAmAjIIHpmci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TmcY8zHHn0PI5z4E+/6g4n0np49B+PieD59D6fYHIAJ5gh4g9PBGCR4HmAzHJGAOPTAm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Pr68/wCA/JseiwiCHgwevmef8czxB4zMxV3HbxnjMzB6cTcmO4kWdt57ezA07RdMogqR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5Jmcrnk7Hc1FZ22hWeI7Zgc9tTmFxjdltwztqMspqnthGoJHYfJ7qHuHZwY1dMCiNWYK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1wSi1L4tmppemwWpZYFVbK8PaGvrJZR6DMbM8jYJxNxEI+JAh8ATHAOJxNuJiEc+IomI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px68T6Q+nEJnkDmAZP3zgeSPj1P/AFR5H+AmZkTJmRmDn0xxM4i4BbyPEwc+I2I0HDZw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n9MTWRxzxg+CfTxOBBCPiJxM+gbiNwhAE+jkzJJ+Ig3Q5n9AJiYmBt9DFmJ9ggT+2QIW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a8waS+eysi6DE9hXkaKgT2+nwKkEA9N6Cd6qd5J3Gm541uIbxjv1Rr6Z30B97YIddqSv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fQYEI59OYk+sDOed3J8cqfE5n1p6xYzA55xwQTMxWmOD6EzzPocz7PoPT+rjDcn0JgxN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GD0x6HwZmA4HgETwDDmGY5XyTwoy+I3qQMTgQenmBs+nj/Ej1+2EP5CZhxG9D49M/wCY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i6pFgsJgDNOzdF0tzR9O+326CCimCqrP4zOZ23hWwTHGBAJtm2BZtmyubYRiAbmuroC9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aQcAzZzjA4xthqmISwm9oXaA5BxNqGdlZ7ZJ2cp2LJ2mhpBbDqaOodQpideOLdf0vV1p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luqz7poxnM4jMB/hmCHGSOMGZzAZnCnxMz6Ajn4WfxieYOJmDyTDzPseF8AQ5wp4C5A+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qvGkBzAMxfMEMHn0I9PPqOZicYgEEPg/jAM/4YJGBDkzEWcgajGBzBwc8cTdkwjgz8ig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EEVclsbhxPrIMPpj4nj0yYMj0yIFJnZuMGjtyNDbPYEn2CT2dIntqYldIgEOYcCNdSk95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aZ+/C1gBtWG6kEX05GqxDrbzG1N5mWaY5+hxCJ4ExPE+t0UzBEB49PsQ+UnkGeYB6bfT+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+sImI3xn0fQDM4Ex8RDAJziGZMfznjPGefoHjMGIYPQjkefIGZ4hM8zwFMHMbn/EHnHM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n2YZn0Jn9m8wczEbz6n0J4ggh5mZn/E2LN4gDmBLjOxcYNNZkaTM9qiw6WnK1VLM4m8ze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wYZjMxNs2TLQ5MZJshqnbwNggWAQbZuTBC4Y8/ITuZ9N5gjDkAQj1IhPE++RNx9MHB4m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GNQhntRPamNo+fasIluron6p1BQAuDN4Ib5w5nIhMK8+IMTmHME5mZ97cz6wxMbw/wDr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jExyOWxNvPmNzAuY3jImBnhg/nrH+qsEX0UCGD04EBmczIzkxoPQQQATGJtOfXicgcl2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gzm8ft7MzBHp5m3A8wjE8meCTieDzB55ETO51ZXVcjiAbitVjEaW4waG6L09p7BINDTB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nynMLoIdVQJ7unPf5e5wW1FsOpsMRt7Fq8iynPeUT3Vka6wzuNCWmMt5gyp/CAEen9QC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G7z6GcQznLTGIs+285hifjP7Y44hOSZ5ijgeMlGxMEjaMkYGAITn0+oJ4P39jif2Px9M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jExMDHGPsY9AeISPTwR5M+8cHMU7YBwvovn+vEX8hMeoMb8p5H349Cqqr+RN0+vMzycn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nhRdXMOwWjUGDR6gxdC5C6CuHQ6cRKKkb4sVrYk12CZhCzibZsMWombcGCYm2BZzNuZs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t9NuDuM7jLNwxwYDiZEyJxN0yIpUTcphCTHDKYQ0ywgaMOMegKzCwrGQgbWM2nKKWbd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ibZ9ZabjNyzckxUYeYcweAfjjEaCH0zOIoM+4cZHEPJyMjn0cQ/w4nj/AAM+icQYMDcY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5wMcbX4s6uudIPAgxMwLB5PBycz7hzgcQn0IhmIBmCfRnmeTwIsHk8Tjbzn74mcxj+0x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6Hknj4zifYqYgU2MV0lxI0NkGhslOjRLbdPp3sFNQgCCcwaa7DjbGuqWHVUTvqYbnh1F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fqhuqhuGPdOgOqvad6yeJ9LOCfI+8HByDzPM5E2zgKOIx2uxyo4hgmcxgd3EzA2J59DM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Y42Ehh8vtp/XyT5HBMCwH5Q+YBz6eZjnPI9MGYxM59PPoOZjCPxDzPMCna/iGAwzxMwe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fc8zJEGciAzEE8CJ+e35eJ9TMPn08evkHztzNrQCYmOPovUJmYsi0XmDR3GfpzGDplYK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M4m8TM5gRsAKIe3CVWL24TRC8LZBTJ+MQAns5h0sFAJ9vmGhoKmA7ZMCNDu3NSyzbtMP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mbiZvWfW0TImZtBnbyeyYEYTEVEnGPsem3kpCAPTHpxDwQmZ2iZ2cDGS6c7BO3CsAmII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QVKsIJnhOYTmcGff1684hx6HiMMGeYwhMuE/+geM+mcTMLc9wCLasN4I7oAW1JxCwwOI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61/EPIgzj08EwwDJzMzOfQmYMOTNk25I9ODGmNsE8wbsDiY44M8QnnIgcb2OV2vBRqD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Ggg0KQaSiLpqBOzWIPQwuoh1FIg1FZndYwvdO7ZDcYbBO4gm5J3sT3Nka52meWMJ9G85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2ZnIH5cR/B8E4hPI87ckjavImcj4weQTHOXJwVPPPr5XzMcTydvOMk8xS2TwclS7GE5O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4zF4n0Z9TExx9HkmCf2Gf8ccnyqsZsUTjO5pnl1O0emeBzDkzxMgE+hEx649PqDMAxBx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HP8Ab0xPr08z6hdBBbWYpEVbTO1qQF0dxK6INPYaeJo9OYNKgJqImxclRO3mbQp/oBFJ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tKdOyjtmV1ENfQqw1krt5CElVQV9lTO3hQjEJjOEx2VMfT4jq4m1hFYQV0NGoSPUogLY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bshqePUzAV/JlKnuxFyWQCbMztnGxsYiMMllm4MpZoN0btvCp9M4hOSMTtsYVhVRMAzZ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iJt42cETBgImFlta2BKti/FYdQqz3jENdYSz4CFbFWHEHA/qMzySM+v9iMQjgjEE5hwJ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Z/bnmCZ47mDVpLbinT6KwtukqHvdOJ73TR/Y3S3pVbCzT20yphEYGP54MP8Asdb/ABGM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Hp/ZR8ucT6iiLgnEXj08t9YxP7BsTdAthgp1MGlvMGieDp+J7KuDSUiCikRQom7gBpho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aYLczddDZbjvMS9wybKp3KYLlEGstnur2G5ngyABmE4hh8458TzD5BzDPEUc44yPTJCk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+QDAj/kOYRxg4/GLicFTjPAhOQfyODFBn2TD+OADnh13QYwcCAzxDtCQHE8TGBgTGRja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mOcceZjA+vsGf2OfTGZxmcj0E8TwZXgKXZ5txBiN4zLM7G4E+8cT79frz6fXqYvgz6EPj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huri7nna1BnttVPY3EJoNzN0upYuh0sWipCPjMzAmIVHpmHIPcZZ3iAbjgFjMnLszwf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iKyqO9FuQSy8QOhjhCGzFsdYu949TLCLCo7ySvcZkmNux3WWe5M3745ExumwiV0uwOn+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WxoDYsxW4bT5mDnlYlwE7ygfmdoE4jKM9toGdZu9MsIrzLMDW82xUETcsJYyzyoEwsV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H47hmx52bJ2ngoJmp1aVXHmdsidswoMHYs3EyzRVWP4A5Exzj0P4/wBts5nEHLRcn0ML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gRY5MrR75WtWnjO4rD0oe/ZF1V0TWXz3LMtb1Z93Ygs0lOqiUW4HjzPOu63+WYDj1AyM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cTiFgIMEoluTRc0XS3QaJ8JosQaJMrpahBRSJsSLBumGhhsrWHV6cQahWncuncuENtwj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CxMLqLM9+141rEfEjjDZLZxOSF8bTByQOBiDmD8fjOY3nzMcmGY5MOM4zGBy67DjYwhh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LEzmYyds5irOM4EVSSnBKggtwMTwV4jQD08QNsA+cZWZtkEThuYPEHkxvT+o5h4I49T5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CMTifQ9DB6mfSVph3mc+ginBZjt/wPE8Q/4CY9OfXGZ4hdBN6wLYZ2NVBo9QzeysnsVy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tIIkPJC5OOQhgUZG0nKrCqbTwdjTa0IeYfO15858s85wYM4OTAxxnM4ixwTEK4BrKFjn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pnegtErtiahDGgcGOiGZSe4rEuNbHYIAom58MVjZAqfMVrFZ3s27yZ3N0WyoAPQymhGn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izE5gJm+Z4HK8YXiFlabRDTPbsY1bVzdF1GIbFYHkZMzM4gM+IndMLGA5niDbN6QWhYb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mqw0wOdm5mj21LG1tCz38OttJOJnhiTB6Y58hTzDCZ8vTmCEKIOIJ4JzlyTB4EZsCtO5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ZPis9zSALqjAWZfBS/ZCpEVe9UpatwwzVz1DrLfvAzKxWXJPIWwxdNeVGkuKDRPPZGey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kRVA9MGBZthatQdRQINRUYHcwnUQvdGtMayskvpp7ioT3IM91YIdRqGhLNAuYMzMp/jz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G0mBlEO1g3AJ3L/Thl2gKDMTjB/L73MBnjjJ+UY8cTOT9AZIbbMzMHkHnjHp9wRY2Z5M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PIziLtKtMcA/HEPC+Yp4A5xy3EBwXOSPG1p8cZxBieJgTgw4zP8A6x5PqcmGZw33xMT7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DMBx/iZaMTn0x6EczbMcbYdswDNjwU3T2tjAaXgaZcDToJWlAmVWDUzcGXBMCmbIFXO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jbZ2iYaikXJVQrS/fUO6s9zz7mNcmEJeHsidtgGUgqwJV1I7Jjrapw02QiYJm1sKCTtI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2KZiCFpmsw4B4MxASp7jtA7wOSotdY9peFFiZWWJW8atVmJglQoije2zBY1tDUFldiAt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bssN9kOIonZaGp8Y9UKgq2nnZRo1Hy27YDXHZTDXmHTw0wIYa4K2MIm1YuxYxBOCYtOS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3lwbTHZYwFiV2tpbNXR7iuvR25q0ZEXTgTbWIZtmOfrifUxMzGJ8fQL6HxkYMXEzwBiN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bgzO4+JZelUbU3WRaN0Gmh00CW0mnWZmCF5EuWXf9imp8jRfLXa2hLrE01ETT0iLSgm2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DamlYNXSZ3WaZvjNeIbDO8k7lENmmnuEEGtsE97qCzWWE555nEU8mZhBhzPs5yucqNzy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xUcqv7rsCxxgjMbieITM/EeMZef2UDMxG8GAZjABfIGMCYhJYjKzycCeZ9/Xj0X04zmG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B8zccbueW9PpWm7MYlpnAzOMQYniHEEzkfeBNvBxMiKIfPHZjYz954WY9MzdM4hMM8Qe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Ynn0Hpj0xMcuswJlRFEFNhnt7YunInZrnapiJpwc4IsIm9oGE+zPjCJtBOCICRFti3/F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ZmYWeckZM3vtndsEOSfTPorbTvYxdQVI1UF1Tu1cdba4luI7ZXkwhgMQoxGwhrTax3nH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BiZWN84cAeZtb0zMiBsTuNCSwXEI9BYYzZIm4zcfQXTJwZubHeuE9xyL/l3VwtkHB+e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tas7FkFe2PWCcETu7ANVDdugshscT3FmDc87zzuTMygncqjXVZ74nfeGyzG4mWOqD3NZ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3ddMZp6mptvq7iae40NnKm22WGxiLJxt2z7P5DiZmYJiHiZh8jAhxumYYPGOSSI3MU8u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NRf25XUTFVcAHGIo3HT6Gy9eodPbTrpbmpbO4VnEsRqXsrG3pnOt1V1ddqaiqJY7TOph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Js0sGopUDWMoOt1UbUWtCSZ59BnaCAcmcZ4gO2Z9FBM3c+Qc5XzznyRgA8mLyPMr8Dd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LQgTcCM8tMTOJ8QRifa8gw5zjEXEA4A5czyPI8RsCEzJxPuZ+PljuaDxOR6Gc5zn0IKz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BuxDhox9PpSohmJ4mB6Zm2fL0VeR8WPBmc+h84zUPBzD5EAzCIPkcZh9RzD6CGeB59cT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Wg01pPs7oOnuSvT1EOioBFWmri2VrGvsw91jzdkfRGJxnEXcpIMwZgY4MGJxMlS2ScTb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zHoMzJi1l4cQQicTbNpmD6iefXjLWO0FjQOjQbInE8wo6zLCczYYaxjszscdhpjbN87h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aczxB6AQr64mIBiHEABjATxAZVaUgsDThpZVuhqxNpJ7RztwA+JTqFxY/K3EH3WIdcSW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NSZsuRWPtF2uKt6UAzsVqze0j6isKLGW1viG1taRtcZ715ZqbXC03MNPptQj2VrZBTWk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mue6oj9RUTS64W2auvjT39kjF0o06oHY7l4hOGDYhMHMUENOc5Jg4jT8jgT7GISSZzmY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/BcbbLdlej0pvavR1V2Xur6LIHpTuFzk3SzRp7awZlD7qU5Nhy4tbT39MqoNuvusXW+4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ODvn0GKoBkHBhxMc8GcYqY7/AP7IfzQR8hvAcbgeBMzJwJ5gGYST6/bYw6hWzkcE4g8j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kumCyzncOAD8icTGJkqhiCfeGDDmH/DM49COJxjGDBknGI34+D9LgwjbBFJz9fkGwIcz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xGzB4HMPEHEMP+HMWbmhMVoDG9D5/wD6+efs5wJmHn08iffpzjibgIvM7Vhg01kGmeDR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pYlG2bcOeGW8KPcHAJhbPpmffMxDBnMU7YcmHMwSCJxNkVcQ8Q7TOcbYRiYhWYwFPK2t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mJgTA9OJxMQriYm2FcQKZiYPoZ9ZnmbpxhLCk77tFuXAs57ghZSBZtBtzPgYyJO2TCsw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CAZJBSM3BDGYafU4mBNsxMQRd+W3qXabmVg87hg5gR5sZotLGdlp7Yw1ViD2m1btLPeV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FAw3bAbVhtRVN2I95WWp3E01vdQ6OrcukqnbAGUE3pDqkAXqKh7STW+psyPcWxOmayyf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yKOk6VJ2KoNJp0jafSsvslFi3axF7eE+j52zOBxMD0+oPyxMhoOSRztw0ziLndgy0HD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zNR8m6P8Rfrv+wLm1WhQTaBNMi6dH1LWPZdpVXUpXup+LqyksczUts1PS2xqepr/ANsZ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2jjbnJrHDndODAkxycRU+QwW+UP5KTP6FPicsq8FcQ5zzux8c8TchMPFZBxyScizbmFT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STFVstnO/wCJAAYckQYzjkRT8cz+x4m75D5D6MYw8rj0AEPIIn2TugyIcZJORAPkvEzi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4zOGOTDgD0GJyPQTEHMPgDPrkQQZnj05wITwZ95HaxCsxiH0NiCBg0Wm0z292RpWyNFw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qqqsye4zoUOzt91guTOYDiU3FIbSxNmasQzMBgMIOFDMxRgzAiYmPTBM+QgDQqwYmfEw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A+nmbZhYQIVM2wM04gUZKys7Gdg5S1VXIaDAAhB9BMzdNwm6GcTHpj0C8ziCcYnPrum6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EQiBZj0+9/GTMwDMwZtgWbYPO4TemN4jWcnIJBmDApWIEwiti9zUq3Cwe4YFrbGhLKO9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lW46wY0+p32Xq8ZXcU0mLUyv27IKnntlYGvA1S4NNgtS201t38w91glTmHR5mib2tHf0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GGcK1hMVbVm33NjaRbGZ6qmOp0uW1NJO1pUzA85M5afYnG7HJX0EAOCJ9Hicw5nkw+T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X4ARwd+luFA8E65fajE4xwZXVTZQ2iLae1DVZX/MvJu/HW/yaE7dT1YfLmfQmYuds8Ti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Vh8qV3HiYZYMTOSMTiOMBywYjg4mYOA54bImeFPJ5CQw8mGAgwHAHj5YB+QAxuac44nL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AwJt4wM4nEC5G1xDDD6ZyRDjGMsIPAh8xZzPrgQGEcrBwAYygovg5MDEzMbwT64mZj0B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UzPvBMbiblJAzEpusnstUZ7B57OmdihWTtrN5i3Mo7tjNzn4mHbjdiC1sM5aKm+bZg7t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uxz6FYVx6Ym3hdyt5hWYxPEEEyRPMZoG4YJOIuIMZhh3FRxOIXJimeYOI2INpmFzvGQI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EcZP+RnMEGf8Sf8ADM4MIEx6cem6Bv8ADmA88TCzasYKINphYKe4s7kLiZYznAXeF05I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PbtE0+RYagnukEGu2mzXWNNXedUmfbWkZDe8LjSXlvZWwaJp7RcjTqIKwJs5dgA2ooWH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R1MOq1Dnddv01pekK1GoGi1DD9PSsVKlSkgw6eqxqdFTWS9ZoLaayvTpTZZf26zqLdNV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mqsayVpvFem+K6bFw9fEBHpn/Dx6fYIEbE8QtGnkiYyX8X/nV5qPw3YU+a63dtH08XLb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n2XabUVvNbc9lBABXAsYft7vhqYnD69jbo+BMcYmDnHy+vJxx5i8EHEGzaIc5YbS2VJH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DmZgwZxBw2eQWmTMjAPocL6HlBkwkwTHxLfH7h5LcDz6N+U5B4nmKYoyYG4MGRO7yGVo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6cw8njcZ49D5GIcYHkDd6/1g5BOQfKGYGSQDmP8AlMxpn/A4nkw8TuJNwm2zC6XUvBor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mq0+mXThBbWs742taWhdjMz69cDHg8k4gGJgT7wJ4h59MRvHMGYYrMp3bvRRNnJSDMC5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YYnMUzccBmxnnORhpg7f6tkeizAhmJ4m4TOZnMHn72tCpgXBy0X5KUOe3DWBAitO0s2L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JNsIWFVm1ZhSOBODBtyCs+MyJ5gBgDGGbpuSAjPxm5Z3BDfSs79MW2uDUVKDq642qrg1G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ukWAKItcQ7QK7Se0SSK8PqEAOrXFmpM9yce5eby0wfQ3Vid9Z3yRfR3dPoLjCczvULG1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62yPc7ynvpddtZE0zo9fTrGidJsi9FYT9PZDRp91mn0ej7ZQ1Rf3GdK0PfUWXbFFmpl3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jV97VUUqDp326d9QL3GjtVK9Gta0U0jJRmq52BoaNJP6KZuC+mZuEB5zwGzPx9F2iZ9D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mNwL8bq/zq/DGQQRNE4q1Oq0enezVaihqPEWu22cs+kuTTzU6iq3TtlSfKh4wmoGIBEP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RzxF5JMXCzbvn9Q2Iy5C+Dnd+b8GAiE8rM7hu4xk/HGDFOCohzBmA4g8YXJ5HhPo/wAY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xD4Ih8fY+RAOWGA2Jj4gTzFCxMZccQHjwDGnMOBFYzPH9STFJz6ZGWgnBg/JQDH/ABPM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iHzGgnMIhdAe4ky+O1cYNJYYNFz7Ciez0qRaKFIKI1l2RvJmYtoC7zGJMxMemJsM2GFc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zMQr6DzA77JgTHqFaGARQMq4m7dG3KV8s2ZwYQDDwTnOGwQJsE2YjACJj0X0UAwjkKJt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WYmTFBniczMPPpxA7LO4YHXbvm8TcIfTM3QNzvzO4ZvxN6zPxyfQTn0vZlpqvZhXkt8p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IEFgg2WFK1ClzjfBF3Y22Qo4gYZVg4p1iLQ+qZouquUPfawyTOYbEEOqqlmtRDWQ6v7p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tkqrqnZWe3unswTp8V19X0/bs0tovq1GkcudC+46JDE06CLTzVWnc7eilOmqsuxdpzi5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ofT0lerUAVa2vUXUatLb0Nb1F6Vg1K46hq7G0/ThrSK6zU6aw5XVtZXaC1p7eKsqWawz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xXKmx8sM7PM+vE8z6U5CzIxBP6/GCHxmYmPTwX5F4ifyUcIcglYeYo2sS2UUO2k0509e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yzjE3BQd23UwCdKXeKwRMEAEbYcz+274q8VsDwR+QYkAz44K4mAYFxAOPvjBgnGPM+8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zjPEY5mJjFLbSuFnwnk5O3OBiN6Zg5AXaGwS5hmOYBG4JJngHkYM7TtDSFnMWGfREK4T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pfy/q88+gHoTmCFlEUdye2vg0909s09usOl087GnwgVZn13GFy3pmbuR52AzZMNNpz2X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GZ4JcwEn0CBhsEx6Azn1xAIAuWIEPheTuIhOYE52kehM+gTN03GB2hafHHmYYw5E5wF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g8mKk2ZgUTCgwkRSBGxGEAEJImc+n1CSPXMOTM4gMFkDKY1RVJj0+4BPHpjM28GDiYjW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xCcrX+1qrBgKunFRFU/Ym6qb0EF2J7giarNuoD4dtWwjau0wazXGd7XkvXr7IdDqjP0/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s5lmscK1+rx/2jOwrSvSaYw6WsRa3AprFNOA8CCAGNbWsOv0qyzq1MfrBg6lqXdSuopU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6/29z9UtJbX6kxrbnnTP5O6UgurYLcBcv/XWiwJphZUrX4tl9G5NNp1FeuRmsrXUVWCp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ruZNGladnEVSB2EM2YREyxBywRoSJkYPJ+nOYq5AyPR/PODww5JG04gztmIGxDBCZmeR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iD+SjhcT+39hnPbYHRLp2YWaDTq3UKVncO4cqwh/H8i2Cbh8Z0zjU2pjVCFsgQei4m4L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FmeVPy2kwwYmCZjnj0zkHzPM/r9xG5TcWORM7oeJu/aOIZtMOMzExPMI4A53EQ7iuefpZ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Nn02weVfEZyYXm6CfeePMf8A1PQAwLMTErX5OyrMq0COZ7e6e1tntJ7auezpFa7K41rE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e+7p71ID64mJsnZbCgCKiWRkWYEHEXOCAVPpgbdx25AnxK5AmTiu5hPJhxCuB6V4n3iY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bptzAhgrE7eJgQLyRX6Zm4wmZ9OZzEzMwYm4TeJnMzyWM3NOcRGInmcTHribJtnZbb6c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tNk5ExCDPuusOWq2TiOUQWa7SVy3rNIh6vc539Uug6Xqrp+kUVxB03TGzqenSaa6rVDU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ZtbO1sbWnMOciHiW19ybVEZqhO/TO9UQ11QgvWNqahPd1Sxe5TpLd1T0pYVqRfTcRDei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CN1RpTaLa9ZZqFvxZYRo7zE6faTT07TiV16WsNh4FwOq0dynpl+Dq9JVqIOnUCLp6Eld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HZL9KS6aHUW3U9Oq07HUUqj2afULq2S2GlO2g0xiLtvFPfsVHpVa4dISUqZZgCFBHDzG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5wDxic7hmYMziHiLG/LeD6b5uh+UzAvIJwZn03Qkg/eJzCcy7x/91I4GQP8A7BBXiNky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2aWpyCWq8L5li4q8IeJeuEE6dhdT1JdupLQrAPTOCMYzgg4Oc+v9sbpt58zBjYMwPQ7c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b6AQKYD/AID8T4yZjmD0xMcVrlc844PjAxn159ON31xiAwnM8emYTMzzGKrMgwLbgae/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0dAHt9MsXYsNxht5Jm6ZjYJm30wZtOMQgeo816+xZdYLHWEYgXnHHOcQL6GNZY0zAePj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Men1kTMOfU8wiBeMY/w2tPMWqszs1CbRN0GcFpn08wQ+m7E3Cbp3ZuitmeZkY5xngGGZ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B8TuURWxK2RjctIgXMInEwMTbNmIUE2wjEG/J0ttYO2LnOxp2zhrqKwepaNI3WKRP1PU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Mt3Sanb9N0tMTTUJO5aAWvJNF9s0uhWoXafTT3HS6I/WqQKuqWu2Bamt0lxXOprZvcRt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7Nrzp25EuBeupMKa2z2ryduoJ7F5nt7st069pXX2qz+1qR+L6jUbGuuaCt3iaTUbV0Nu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oKtWCBvjX0rG1+nWfq6rH6taY2v1LSr3lzaXuvT+i6ju16XSBU0umz+2g7yoi6+qqyzq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FnpS81h1bsu0updoKVx2ePZqoGlVkCKorUZ43lVxLQVWvcUG8r5gJM49O2MNwh5HG35T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eZiYAhBCiGHE4i8zknGG/seSOB5JyZqBG/mo8s3Na/LxCeWUAdL3k7WzbptXcNfQlVW7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EtJ7Y5lDbLOqD9qDOPqDIngE4h8ZmPkI0BG1st6DBbbx4jGAEzzDMegWEYmMkcTEB43G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AOSIPJ5M5gmJjBbaIMTiZmQBk+izAnE+siZ4LcKd8FNhA01kbSz29EZu2gtLRnJgYzJm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4Y42xQDCmDgiY9NsxNnGzjtzYZtx6cTj0VWIORMwND5UZgxCmJ4hfJZJtm0zZMTmFTj0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DEAWYE5EHjMyIT6Z5LDOZkQeDFIm2FYRMTieJyYDiCZmT6Zm4zzCsPrzOcqGh8lsw+u8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o49qXlHUiUxgX6jXhgnV7p+kaiyfpWjqiUaARPjDbbnfYYatY5oo1aONytdvsOo1lens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bBoNbaV6PWGfRaCojVdOoj9aAnvuo3zS/qO8ruFmmjAoeZ887WmwwrmJVtdmABvTPuap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73SQ63TSu/TWHXV4TRtmNWueAC0NiiHVUiPrqY2vh1t00t/dp12ktNqaHUvKuiax4n/G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abSVD3IC0319y0ivU6u4kPqi6Wu9lvthdE09mAoUbBOyggqWHKwr6YzOJ5O4wHIzhmGG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ZYWJ385AFhUxAGDZzuGVVcbNoftbhkzM359EJzyDxPkD8TDxMw5gDQhicbpsEJExB5EO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o/Mp8xxCPn/fZgo9izT6C4ymgW6i2jssUbAxuJ+NY+P2/wDGnIGRNQN+gEXxwIPTmbvi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6IxMTx6fk5/KA84nGfQYjeOM+DnbN05M/wDqH4gIYQJ+MzyDmI+J3cxrIbN0JE3+gHqe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XEJpdQYdHc0/Tfguj0ihVrQm053EzzCCPTPExxFwZZiczEExMTbiDyohXnaYOITui8Q8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JxnfiFsz6h9MZJmJtyuwzmLzDnGfQwNN83TPp8YQogmNvpmZghM8At6c+m2ciZgbE34g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JzMzImfQgQTxMwcwLj1Ahg5niMJjJNZ28ibwIr5g3GANNpJXMA5MzDYlT+R9WG6sPW6S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3S9HZDQxiacrGatI+s0Cz9TrEOv1Tw2dUtK6HWWxej1iVe30qJq9M5JKizU64uydQYN06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2um1T9Q0dct6u2Ut1t0Oh19r6PT30RjW01XTCRqKdRQcOR2rZ2borEJo9FXdqT0jROn6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dC0M/Q9CG1HRqq66dMtb2bLaqnKQNvWzUXq+dRZBpNQ8HTrYnR7zK+gPNP0CgqOkaRET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xXX71Fhvq2rQEb9NoZvajDacRaVE2zYCNgATBH0G5LQsNh27hs3eJhoSYCu4njAz29sq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RS1b/MsXUF8NKgGJ2Bl5awmZDQ5AU8Nw3iMeM8chcGOIn4+Jgk8w5PpwsyI3gE4mczHJ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ZVndzB5vH7w8cxH+VyhtXR2ms1d1tmoOZjDEfFQQimWBdlfppT3NCnAi8weWx6Z5A4EH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AcRPO6DlQQIfJzDieTMg+hjZJwZt9QgMA+EM2Dt/DBIznkZLO4E71UGTP32ZatcYumvY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9spC6ehZ8cK5BewtElY3wjb6CbMxdkMEAGSJiBZsjL6eTtJG0iBSZtmzE2zBmz0xEAyZ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Y9ACJiBJsmz0xmEQZEGfTPHoJkQgZ8+mPQYxBM+hhm3gzmYM5mZ4OIQIfTEYTn1zMzIM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j04ixsZgxCZugzCjTNmCHgVoiw1nBVwqodnanZMOm+HtwVa2lC+srR/1JFNvWLgK+o2m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9MQ4YafUPp5TqatRNToFtsXpmmnb0NJOr0qz9UWe/wBRZDTq7kHTbGKdOqqjr05R+oaW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O61dmn1rwdMseexoRS/TKYer6dJ+q3Wz/wBStn6fdZP0ZDKhTpEXV6Z5ZRGWxIqWMW6d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K7ghv1GmVlu0243VrGeqtRYjzq3tNJZpR7oV9K1d+o0nSb0H6RxXo9Mj0aXT4r2LZdqx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qSBhpWSurUHUOPasRTpVpnGPrxXu+LNPlXAflnJxBveEGAETcCPyhGz0ErbbMjacYGIZ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Nxx8rzlkdkVuG2BpsXbWa8nKtwqjwWM7cUrPjuOZkCYmcw5gJyMz5RTC2SSICDDkT6GY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VcZ0ur/KnyD8VC5t/kHxjA7dP/M2s0/fGrr717B725YiART+2u1S44XyZ0v5VWps1Hp4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5IE+8EeoGYvI8D6jTmDM+sTiGARRxtmOMYmRMwN8Z3BArtBRaYumtg0O+JRUiirTpN2I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ZWWJO6ZbaFYztMZ7fh6gkUTAUu0PPpmd55u3Dkwz79MtDmYM2iAeoab+N0yMZ9Pvmcw+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fEzM59R6fYBjDbPjGacYgh8FuMTBMYTn/DMz6GCYMPpj1zz68zzMgTPPxgEB4mcTOZg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MYykTaYE3BQIoXPYsMWixlWnA+DMe2IO0YlLRtqS3V6QBtdQsbqDz3l7PabywpvY2U8W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7rWGbep2S66uvSm/ST2ysl1JWHBlOssriPVqql0dKR69NVDq9BWW6wgn6jdYP/UronTL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Tqo2v0SQdV3Np9QLprNKdSa+jrkdN0dM7vTaZ+qacF9dcV7vVLT+mdQslfSnC19GqRKd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yg229xmzCoZRs7fbpFFlPbOlZO5qXHeo7QNBDGvSUqyO5HfoFfcqbSl7Wiad8oAAABCq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ksrJPsj04UKN0zhdxzu5GMHAB3BS8D5m04+2PxVshmzMqYqiEEQqyHIDfHMAJAXJLbpW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5nCxckPkHDqA2VIOcYmOOS2fl/X5QCYBGOeIZ4OCfTOYRmeIc4gHAGYB/wBbXCVECBsR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xKDJA07UaOo106nT01VYONu2aVf3RkARhlfxcfx9EII6pXs12BjzPqLPt5ifIRhn0xAM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XIhMSGBTAkGJkTjDWbI19ZINpnZ1Bns7sHRqINNTirS1GZ7c3kzdgbphpiOGIKnISCnj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EndN83gwlccYZhPqcegMOPRpiYPpibRCvp959Pqcev1j0HnMxDMemfQKTCAJt59CIF4m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TP8AiIDCcHPPE8+mPQn0zMzcfTnE35hM3emZ9Ez4wziLMzic4wYFbdsG40gwaZya6sHZ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q+2ZuYjexLgI1+mWHV01gdRsSDqtrRmvsgp1RZkANNOnthoVUNmtnZ6lZH0YEKdJrian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6dZbNTo6DDT0mue76bXF6jqGGnfVWtbparZb09xHVkenXlQ9dGsrHTtKC1/T9Kz9YQD9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CdJuslfRKhBT07TT9U0tAu661gp1mud85l/Sqbppuk0AJ0mtAtenA29tLXtErsslqbxV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2biNOUl99enNdqGlNbQsHWdNbNRqkuZdBW1FGk1CWKrAfuKQDgVIoUICdoGCSRtKhYcA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OQcmbuMkzdMBjj4rDnDHM3kQhxE8zlpX8JjEBBmN0My0s4gZdpKiKdsrDTJaFck4zzM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zDkjdySIVM4x9nx9PnPmAwtwp4yMeYcAgw/liLmMfQ+F8YJKfhrx8KzwhcBDLovnHCcW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TqT35expesmyUjFtgw3gbLCrfkDx0v8A2OtKBbwTMmZnmCHJIEZWhWcZA/w+szEZhDfS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1aVnlujfd7MQaTSRKaElpsWYLAYAZ3aeYD8kO0jaTifRg3Ta2EThUbB+M7g2TLYPjGIC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TdzkGcT6xAJn12wCY9PEB9MTGJiBRtCZmPQTacYMx6eJn0x64m3M2zA9MZmJ5Hp8j6Zm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PvPxhwBn0H+HExPEDAemDMemJiYmAIJmKGaKpniLywWvI0++CsxcKqsmWIebnYeWS1Kp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dQpQi4XTvttOrcqQWldLE9ls2PQsbW6AEa295t6nbH0TTt9JpidQ0lRr1+ucqC66vpyX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Q0NUXqGrsmOrWw9N1Lj2PT653uk0xeqrPc9Utg0nVLZ+lFImo0unQarR6g3dNUyym3TP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dNIs6zQsPWLXIs6rfF6N1G4r/wAd2mno+noarRoIoWsJgO29mNdrVV1ju6zXppjp9e2q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h0NFVuqSldTrLX1ugq6aNqaIo1mmosOm01dQfR1WNXpakGwbVXE3gzkzYIVCTAmNwyFg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LgzKQ+EyAWEH47cw4gbk8nwSRPAGQxHO0Y+AC9v0OdwczIzV+bMxgb4E7zX+VrBjWXYC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Uip15QbswrmY4XbD2oVKTdum3IwyxQJlciZIORGn1gTOIDGxB5ImOdsMbJiz+wMAn9eo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i/i52r3u01f7sCNuNDdzQbhqO2e31FEI0FY9tisRLatRf+nBprNOLa9XpRWlZnT7Nmq6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NsxgKJwJngvADMYm+v0VbGPtNU0Xp2qMHTTP02jI0OlxWmlWbsB2nMxzDBmERLERGcM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fbuVCCYxBBjIqqSW25mTABg+PvtnZlRGWBYUnaaYIJg9AOPXE28bJj/AAJnPrmCYMx6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xkERUJm0wDhQJnE8zMzPEzOJgRpzMwGD0x6Ygg4nJn3Dmc+mOMAeghBmD6gTJJmRNnOC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q6l3LTXYNqrK61ziNS5FddprCYj9oMWRlsuUS7qNKy3rGmEPVy0F/VLZ7HqNs/RUEGn6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VNPbZ96nvMva1bJ7TQmzv8ATamTW6hhu6pdPZkrbT0pbPfdOqg6lqnmOrXT9N1JlD6f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AmpPUt3tepWw9MqEp0WhlenCxzrADVq2C6RNpXp1Mt6loRWOp6CuVdSvveprHS7p1Vkq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VbSaCVabTQ6dQEEN3xYFwuwWvdp1neZ31modGfSam6vSV65Hs0gtsspLWsjlFuZKymYu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fCJwwBm6bvmRx4D8EElcrPrdmCxe4yMYGaclg3yGSPyJyI20LzjzAcQibcT5bVOJkGYE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4h9GAHouyGbWK+IXNbhwH2uzM2Vxtr2oF5WVvtPxj4xnEYxrFZjjbkoF+TFTZHDdvypF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bfQwbpyYMwQjkczGZyJxgz7PrjjcRB8l1/NZ0F50m4SsiaHbqV6npdg6XRZ2q6b2V9Da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UL6fTXpqRVuztGjWuuv6zlepV116h6zU9Zw+tXudNBgME3opGoUkVXtX7XVGLotSYvSr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0aAUVoBUMGsw1bh7bMFCLGp+TadCBpVy2jTL6dROwJZp959pF0q4spMKMJsMCzGBFTgV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sGz5CYxA4EUiB4G57buGBU+gO2MRO2CAom3E3DBM5gaDx6cem2DE49COJieJnMyZkiZm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4xW2w2cnn1HmffrmAz72mDaGZcnEHjM3Z9DNxmTOc5wD6eZtgE25m3HpmAEwIckbXKQJ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ezx2qixVFgVSicN+1vNyVOdSZdqmIs6rWkt6xp5pdfRqWl2k1thXouZ7PplMGo6bXB1J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NddF6OS3sdJUTd0yiHrGmridXsc1O1lTKroNBpJdqn079/qls9l1C2HpmmSf+k0wdVpSe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Vuh6OAE0vTENa1JN97DTWXvOyLIjrVL+t1IzdbDH3fUrZ2OrWxulMZX0zRRNBQkqqtE7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QFjle4UcnYllFI1Wo2DeWrXcRcPm+n0ZsFdSkLhnzAvCjbNox2hDiNWDGrKxGwwtyow0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5SAhpgZVgZjE3NuckzAZcbWBDMFxPipwHByRgiKRtG4wEpBzCqsNi53MCXJ9H+LFt08Q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zEIHcZflnanLKBhWVd7AE5xFJVuc7/j+2ZuIGeCSIH22AByLBGCZKZmz4hhGXMCuJ322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ZhDzAvy43c5yRDPJPEUCEfIrg85HM+8z6A+KiFdsXOyuqu7WWsQ12n1Ooe4PQOgtX7Xu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E97XPciG5zN95myxprSdNrtM6mvdDYBOoW16ha+Qul1Jmmy2kp0Hdi9OrE9jo5Xpq0i0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BMYmzdCo9Bth8/YfEDMYYcQcxiVLNFAaYhUTEGYcSylWnCvgOTR8ggjbYfTd/hzMN6Nj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jJFCwsJu9OYK2w6YJXExMmAn1GYBNvPoRBPrOPQwTmDIgIm7M3NCcwmefQNxn0zMQemP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gb4LMxfy+EZQsMHpkwTbzifCDmbsQ8QLui15gp3FazlaQDtrMG0JXlEXvZwwjX4Y36YJ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OqVLH6xphD1dmg1PVLAdL1S6L0NmP6doKZ3umUR+sVgUdTvsfzNRoBdb+m0qP/S6I3Vt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erXz9N1tsHQ6RPadMonv+nUR+uCDX9RumibWseRBZNTXe6v002RtB02id3pdUHVlnuNf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0+qlm1eiqDdX0ywdT1l02dXulWg1SFCrF9NmLSAGVSTWgVUqB75x38xiiVB+Owdi0HFVe9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gNPyekYUDduKsKgs3qZjacvt38D4wNE8tmbixRWwxIjjEcZLErGtytT/AAC7g2MM0b4w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4abjtsBwu/bsXHAJMOyOefks3EjzByuCIiAjZtjflvxCpwdmxgNv1xtIzMNPixIG3buU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SphZs/hCrKxYZZePpNyxdu8j5q3xGcf3O8rn42WfAD4qvcGEmLFVNSwUecQjPo3pnMxP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+n1jkieIRMRf423HX8Wr4GqoTVU9G7qa/srOygioucfIJzx6eJ1fT36m+rT6+mLp9W5s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s1BpNIsYJq6qpRXqAy9zAVJsAXJEZiZWYT6fTOFi7drBMb2xiYzCpMKThQ3ygWb1hJM4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TfvIBE34jWnBYmc+mcTOfXiZPptm3EzMzMJz6czGfQ4EDmd4ZGpZS5Zm5m0mYgmcTc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GMGZiFGQznHp9Z9N4mfUQTj0+zxMzPOYSfRmEyDPKr+RxtSFRkttgyZ98zcYASe0xh08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Z5sGcKI1e1CGjIuf2kg1tCk69VrHVk3trbS2/VtNQuqR9LqhbLaxZX+jUk+16XRPd9Nq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ybeqWT9L1Nk/SqUHb6ZTP1DQ1R+s8rruoWSlrHq1elr1SL03R1jvdNpP6zSIeqal5u6t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jUoFq0lJXUVrLuo2qVv1dkNOuLqrbIMPG6Rpd16aDQBut1rPfdSvntOqXQdEVRX07Qqa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6L4rpdMha4yuy4tblycZ/YM/a3WUbGsrbt+1DS1q3VVwdKjdzciizRad2ydr8wtlcDbj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4LctkneoGOMYlm2FwT9MBFxu5EZMzkQXCOpBJVgBmZ5OTCN7YKjiE5Afl3wd+48ECAYPH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dobMNuDQMqluUUcledjbyTtLHdzPyYcu2BZF4G8ytFsm5s7Q0RbQEHyNirFZXVazCSkx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ivXHJwMbQTtZNpX4PZglQyTvBTPPoPxIzMAA+mefEEI4+vxn3iHkjMxk/ZOAgylOB1AN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VQcnYSAjY7LmLVFpGRUsIGLa/lwVsswoapy+DaqKAqgCu1HmVnJgWVjAPyhABAHoZwob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MxmXIaCHMMLCNqFWe7Gfdknus05MarntliqTnEwTPHpZbXUOIRg+CBwZum6FoJgzHpx6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+grRUELV9or6rC2ZmZH+A84gJza+70LenMz/hxFmZzPIOfT6h9PM2kRV3SxApHEMEXLt2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Ubk2gBe3sVRHrYyhWR105jFKWbUIB7qhRd1TTLP1cdw9T1Tx7tfYTTqDW9VQj3dPWfqW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dVtmlTqG8rNToxZKtTbp2G11PTtMWcdM05/VtHVD1p2I1XVLp7PqN0XoRaL0rR0zd0vT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axvcdUuOi95LKw6VdO06kvodK7dUVZ7+6yY1dkHTrnPsNgYdOqh6ro6Y/XGY+76ndBpe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bZ88AdyU6ZFg7IYXVw3Aw6kbu9W0r2MO40surR01BZWewxksKbaUZDUVVsFbWWOWMCx0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GAHJWYOWrG3Igq+BzgjnwGWDEM3ATnOdosBWKwLN4CAxRtng9sNEnb2xskDOFtCFHyX3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AgEzz8ZxgfEkcfZyFVp4mZjMZisZuEBYFV3suFFm48Cb8wuxm3llwzbhM5VcxjCcA7dv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TBWxU5SIjNPwZgdvKwp8CCp8gqrIuCogfBISVnLWV7ZWHCRfJgEKzGZj0HE5yYJujgTP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K+ZTyda/YanX0uvu6yadPfqJVoqUiqI3EDZncGd4BN43d/EN7EteUD66pZZ1ES3qNrHp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gMBVNpEHk+FyBnMQxiTHyJ3JuzDYqxriZum4Y7qrG1BMLsYTxjMCckL21qJhUwNiBsqH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7w5m04xiHdi7T6nUtWu2tifXj0zBN0yfQemOTZtpHoAT6LmGbSPTiZnx2zAI8QeQMzPM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zkzMyZgTiETH+HM/r65EUboAwfGDsV4RWoRTbHq+WzbHVUI2Adw5axgG7jzttk6cbUNS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wNY91ldt6jFgj2PZR7Sqah9NooOp2TvdVtntup2T9JYz2PTq5u6VXBraUHvdW4/9Ssns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3dqzbWtqHuaA0XJclmj01rWDQaOfq+mSL1PV2z/1e2fp+ttidDrz+m6Cqb+m0xusUJD1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rp6juGZcldktbT6WpuuLP1LXWzt9WvH6Ra5TpOmEp6VQDpqKDNmmEarT4sqp30aetC2+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0XY5yiuuxV22uW0+odjTaGpUKSIMmcQqkXwqc4wd042rycfHgxhubL7w3O6ZBjbIGZZy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mzkbcchmHO0iDmA7gimHE8nBEHALck/GycVvvXPKwHA3iYm454JxiMFMC7QC0wRM8luc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HiGADaz7hnEGwgKywvEwx3MrpYs/EnNgUz5TlQMwnEyrBU4QPkN8TjLDcsDFUGyWbcpt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w7h4bccBubNzx+Gy4niefQT6gwZken39x+QFh8zBExmDwWMXImkx3dPo69QE6dpFlddV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FLAQ27kN9arZqkJOr3R9S8tsZwmjvJXpN7CnpCbk6bUpVdpYXZ2kRRDxC0yZkYGJgGFB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AZv4Z227oeYRwRMGLW7TYcfHAbBLtN7zcZubC0sV7Nc7YWKhEZt0ZeGnMIaYx6c4bGJz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zNsVAZhc5aVpWW2TZ6kiZhbMXLEIYE5ITATdOAQZumVm4zMaGCbsenMxAJk+n19emYHE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lSq7itbidssgFaz9vNjLit23NmydlzOzYZu0lR0t9V8u19SnUauuqs6jvDUX1NX7vQVz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Xm/qtk9l1K2fpOYNJ0+hl6hpCwaaq3Ugf+qWRNHrGsbp+mE9r06knVdNrh6xpUjdcYwa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6L0S55+k6KmJq9FQtd9Vy2aLa2n1O9raq7YbK9LXb1uiN1pjPddTuh0nULpX0g5/T9HX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CA9Ytc9zqVun9jr3bTV2rWBgKFE2YOKgK3RlNjVy3Er1Ke4Zkvt3VVG7V/F+o7msZ7NP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bmSnTLCgLrUBBVBVyynaww2M1naszkovdL1lYd2AMlj8B+Pyit2WP5rYorLbgV+QEfyh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DGIoO3bzjk5m7ETDTgQ4nDRhtCk2JlmFPEZir55bO3hZ/XbkYAC2MDWZWxSblU790XiH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FVTmbQJjMOFbO0fRxAVx84SYqHGMw8A4wQzFgN+2HiMd8+MPbY7Mxzz8dreADD4bBhXI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cMFb5xlIm1gqpmfLByqcCNEEbDK/dDCAzEPiDiDifWcziAiHicwemDNvGIBmBSXXSWMu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TqLiBqGWHWYU66wtfqNx7zOPa3tBorBF0NhidMEXSVAV6atYPgCxjn4qzbd5jM2K983Q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NaTN/JszMwtMicza8VAIVE34jXZncYj/AAAycRZveO2ZuJgy0KcHPoG2liT6YgWMmRjj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mYhPpmbvT78zBhGICBLe0Jzj0MyZzMNDz6bYJxEGS3Hp9QnEzPkYMR+DzMTasVfkayDV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JNlTDaf+v3DhW7zkvZpq7DrKq6v1G9hdZqbDrTbVKLKtQAABZ+psx0XUbIekLPa9Lrgt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Va+07OpOr6Nt36VQC2n6ag7vSqp+r6SK4dNUNQ1R0fU7J+i2tB0ahJ7PpVc73SKoes6a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qtsPTLLIvSNPU936YJ+p6CoaTqFGqa6pLV7j6cDay+00wazq+mqlnWyZ73qN09p1G+L0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bplLUVUTL44h7r1JUwFlwSW62iP1SlU/U9KXfq9Aml1unusfelu6wnvEp2a524mnK2dk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Cjdjnbyo5A+R4hJBM3DO4Y2rFY7+8ogGY3wKncuQC2Y52kg4bKzexKgQQhTMNuPjiBgR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PCKIWnGzcHJQCIgZiIr4g+Dk5ilcFvnixYuYpZWRhkg2tZW1Z2KGZ9rgnPmLtWbxO6HQ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m7k4WeYFMKghIrFYSFmBgCE1Zyql2DkqqzOCythR8rNgcV5XwARPyB/LOVYmZhmIQTAG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iMmVA2rauEOdjkEhmVAVx6g+hXJg5mOB5xmbSZjEC8Gv9ukZYaV2i9NJi6CwirRoB7Sr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WEdG0kXpOlBXSVoopUTt1521CYrUG5YLOXJMUETMMyczmYzNuJuMBm1sxRC4AezM3AQm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F4m8AF+C/LOWhijJK4OPT6UTGZiKs2ibZjjbNpInbabQZiYxASIphMMzM5mP8PM5mIZi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eggHGJtm2EH0VMrjEIniEHLD4L4LEg7Nz8wTHG0GDbABk1Wbu0dp7SitGZvamxTpamQH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o1lmIjBlrsVVtv1WLb6hG1egUjXu8D9Uc1dzYQGF+ls0raPVi5fqzRalz+kVSpdDpWfX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9V1Nh7nVrJ7TqVk/RS0/TdDXMdJrh6h0+uHrKE6dhfVqKnsp1mi1lcZOdH0fWXyr/jQM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PU7Tf1W2U9P6lqHu/wCO6eyL/wAfpri9JSsGm9Az6muFeE02m0Yqsqsl9ei3I2mRvcVs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M/v6iwtR7KA+19FTmypaadVrdxa41tdpb7LqqHRRokC6dLaaux2nWlVPbMFeJtWIiqML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DtxKwQbIF4XIjdyZj+UG4YAAXMIwd2YfyKbq0VgfxC+TvjYaAZn4QkbeAohYrOItjCDK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PxLE52rggtOIDtjOJnE2m2DOVfbFO+xlwdzzCTDZI2xMZXAiq2VOApVjiHiFjAwLALPx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LgqAVO5R5AIwuNq4UkLFWNsjpAS8zwvI4mzcu5AEPxAM7biFQIqNkDYdxI4CGA4MI+T4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Jz21YpkHbBV6j05gnEUZiU2kJpdU7J03XEJ0m2L0+uDRURdJpwVCoMzibpvm6ZmZmZm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A9rem8CGyZmD6HEyBN3B59MwWNDaZuJhaZJm0wnnIzuAmT6ZhJMwZj0zO4APk0wYoAga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8R43EQsuCZnMD4BfdOZnEEzBPr1xBjJImRiYaYA9MZO3llIDYwB6ATmfW70M+gJujWZh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CYFiIWPaMABBFQC/mvd3WriM1e73CiVdQ7cqvW+vv1qNY67jYqSzV6FGHUVM7vUbI1HU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pdMHUNFVPfah5nqTwabXEorKJq9HubS6ou5MfpCWN+l6Gqf+k0z9T0VUPWXJ951K2drq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Ra1ntel1Tv8AS65+r1IKtfrLzWbgu3uzTslC3aq0TUdzNVVls6hqb9DNNqjXpbnp1q16J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5Oso2bk2+4rlGo7WpTTHUPdfTpTpNVpC/UtXVdZ32hczvMjWvvRem66aZeogV1aivTroa7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9JXRRXokqiIk2GLXtCJAGEI4xhTum3jHBTlasTaM8CNklfGecvM8NkTBBBLQfiGSuFvk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hTcDVthYT4mf3BhMZSFGcH4FTBtBODFciECDkuoyz5Kp3IGm3c4GV+mK4C5fPL5gGRt2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cizlEBJzuPMBzECmIBuA4iqPTndWwxugAafKeSRknbNlYmzgTnajzA3fXG1TMsBjefB/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XLAtC5EONvdYIMNKk3DdxyA3Kod8+WDF2lRXtKrsZ2IZqsy3txQGJpDw6O3ZV0/UNB0u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6ln6fpxFqqUAqJ3MTuTfN4ncE7k3zJ9DOJkTMzMwQzBMAxOMlzN0LTOfTHP4wmZhPpn0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WcehPo3riY/wALCY9FrmzA2cbBPxJfnuRXmczEaYWPyWBggMMxmL8ZYd5gEyZuOOYyHN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Cwq2fEaL+LLwVxOPTODnM5aEr6K5nyijMZBEXJPkYnBYUWT27RUrCq+1rHYVl97N2Fbv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FqymzU2OaGKt7WuN1DSCVuLF2Nhk3htL0+o+76dRB1Gywb+pWz2essI6VTO10+gt1LS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RtntuoWQdK5SyipVKsNZpRqF0uoY2Yj9K0rs2i6bp57rpdMbrNKz9Xvsnd6tbDoepWyv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MdJpn6poqo/XJ0rVX6/WrS6TtrmnQ6Gp7msWNdYYC2zV22roK9ZTU9/UOodSvXpusK0d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u0yt3WfV29zSW92liRSYmlewpprbmr6daWHSK2WjR0JZsZGCICTwiQZUrv3Dk45ZQsaD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cYcNFOD3JugYTyMwmVmEkxduN2Yu7LNwimbuMYhivtm7k7mIOI+0qomzjeJtUqRiNtg2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ZXtEKZPyWcYHE/L0P5bcTjAJmRkEbt6EMwVbCpGDu5YAEFslgxnibl7e0zAgO0F0jDM3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yw/LgxWM+MyrQ8E+CEIDAAZExiYxCrOwAI/IV92HDM7LnMO/LtsfCMbSYeVG3H/2OPkG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ExkLnd8QFMDYgsILEiG1HhaAK03emZuheeYFMw02mBGM9uZ2ptmB/h5mfQemIAPTMJJ9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vAzTM3TfC2IWjTxPMPxmflnbCVaAmNmY9ecY4mBAs2mKkCQAQTcBDbMwMYc5CzG2CZEa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7gBmJ49ACDgQTDZisSnGdvDGEwtACQcz5E4b0wNu0mbSJsaYO0CBeNhx28SqvfPbR009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b7dLTLdfTluo3OGtuM7OqaHTAS27RKw6rpqZ77WWTtdTun6TuntOm0T3+iplfU7LnOYy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9P00frNIg1+ttna6nZP0p3g6Zo6h3OmUR+s0KPfay2dvq1s/R7rSOj6WuV26HSrXYrrq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dpEbpemdzpem6ee96XTD1yuHqOveE9Ysn6br7YvQsn9H0lY7fSqYuv0SnV9StC++veik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ll6is16836ap6YKq0Wmmzb/CdXtupTpWqtsv6UG1i9Kw3sa57avs1aWlQaxuNawV4XbD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J9kBE/rtGDmEGf1EdYOIxn3ujGA5Zl3Q5QlSYTifkccg+mAZtAGWm3kcTOJuGRDiYmfl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424h2Bs7i67psG1eY2N/E4EVhG87jDyqgiIXmxtjbTCOforNpwwhCbyxByYQMuoyvglp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ZZvMBbPcrycZf4ncWnOGUCBRn5wkwjbGY7lzCNrYwx253HOA88kZVvyswyy8ixgdk4z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yTn5HUMrDMRd0cIIk4jbliBMdvEYlUEJwqPwo+fYsy7vWwfJbt5MzmY9OJkTdiM83zvT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OBN3pkTIMEzN0zN0z/hnnAmJtmJiMPUvtjbj6CDM8QMssb5Z9C0zwT6ZxBkzmZMxNhxw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cZum8T5TwfvMzM8zPoBBwSeeJmAwbogmUh5mGMCGYMOMjmb8Qk5KwiADblSSWzw04m4B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TnHO7liyOGVbLJsNaNqbVXu2Ebb7WqoNSPqbFWiu/UJ7NJqrNNoh+rb53OrWz2PUroOi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Ws0ubdRrRCOo2D9PD1jSaWlbdbokNnWqsaTXam+z7trFi+w0VY9/oNOH60CRqeo3D2fU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0FE99oKAesB57rqVs9r1O6L0XMHTNDVBqtFQKrEsW6lL69N3KnxLOk6V7Pa6DTD9T0d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GCzrN8HS+rXRf+Pgtp+jaauLTsFhRixErfBbUHdZawU5uqq1WpSyzVYUlcvTvWrRvWP0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A4hGIo+WOQIv4tgTME3fE+fraobcBFJC8ksMz77gEL5OUwMbdww5xFdYfMGcvBifiVK7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4JOYsY8FoLNsJEOZ5GTCiz8Z+UXObGAAIK5bAQGeA2CD57g22bGQ8QNuXIx9NMusORD4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MDjDHEAUzyOdq4xYx7nzjKuKgDPwLITMQMSMwttlewt+2GsC4rV4BGQqcAKYFGSYkUkj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yZgEMsGMfDO/bNu5duERHY9shmQKfBXLEcPiqF9kXLAuxr57fyWN4HyHEQoASom42KX1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gjmGHgEmYmcQk5mZugabpuE7gm4TdN8zAZugMEMyBC83zdMmZmYJmZnPr5OIYqZm0TiY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GBPjAywwDhWIDcwmZ9BzGwYNomZngA+uczj05mJifcwZtEGMk7jhQImBN7GKX3EIpIBq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CMcvAxn3PA8Bwyjt8rTZu9uyANp61Gp0wh19Il/UKMe/Nr1+4YOGYjSjNddVUzUkJ4J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Np7PddStnY6jbP0pGK0aLSj3+g08PWEJ911K6e26ldE6HuP6b0/Tw6/Q6eP1rM0V+su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VMPUtFRH60WKX9TvP6drrpX0Sme16fp43U9FSG61ugv6pdPYdRti9ESDQdPog1mhpFF1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SZ4t0GisuXT6etPcjDWKRbqS824lVhWNr6qo+pt1Uqq2omiQyvp67lzXWu/ctY3DbCBu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C5xgZ5JBY8QMpUQmZwPyJX5fKbcDfN0OY2InbUWbGIHxX8lSeGsKiYgmMjHLKIVOQBjE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E+xzNu0/fM5MLQv8RGys8TA9Dw4GI2M4+eWnDKrfE8vwW25ZhibMTwzECEHOMTbj05zn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8sV5NazaYNpnKxRMwjDN+asSOZlzSEJXZiBMzYUjjjDibeW2TjBOBzMKpRlJdMMRxjil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zGWNYhTJYbhuh4O74gRSNuzbBNqbmbaF2tNqZ8Pap3m1xU7/ACH7kJmxjNoFdbOtaAh1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UG29tcYUQ4BNiRmM3kgtBloFEJVZ3WnJgg9crGcTcYrMCD6FpY0LCBxnfxmZinMAjg5C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JtUQsNvcxN7NMuYciAMYWM3GAnO6MQYZzCxJwTADORBx6feBCPTEAzOMDEDcEz5n08+m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ya1LwVXTbKaUJsYVtprnza7GY3Q7cULl/8A7NqhGK7eCbBiCpsGrNS6Y5agCM2kqh1O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VrzbY07TYbRh4y6ZA2s0VJPWKzPe62yKOqOfY6pidDoq4LeladtNq6tSLEWyvR2HTWkT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rWz9K1NsXpGkqn/pVEPWNJXG6zY87/Vr4vTeo3yn/jontem6WN1XRUw9aZzo79ZdYF3T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FplPVtHSP1W+6f8Aq1s/S9RbF6JpVnZ6bpgeraSqHq9lhx1W4t0nV2Ruk0JK9Dokar21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FVm5htUFdrinS5DVV0S6uvJqUmuikDZBX8lrVYoIiKMDiENkbZgbm4OBkson0GXAfMVs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gGT4n4wNH/BU+H7azdyMYIGzyueCJWcnaRFexYtmCB3CBviAsD+W3E/CbvltxKxlWn3i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O4SFzg5M3RdzgDAXkKAYy+m47doWKRggGAhYUcjkT4mDiBsQfJbAM7RvbBnxxk7QfiFy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GbztOcbWwGGBtM3MCQTMYVdghtZo3ExwdxXdgHyVVRn4V/ISvNpO1TtDwqVm4gl1jls/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NsgOFJbEzEPy2zbCIfxVNysMRlY1xfDGszsoyuMitVUue2FdFlaKJb2iaAwPx2k4pRhL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WErLD8iqtPcWTvWGFiYCRCxMzBzPkITkyu01my1Hm6ZgsxC5MzOIWmTFaB4zYBOf8NuQ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LRXEZo24DZmdrMFRzUQC9gCI++WWswP+GIKyYKotXOw7uBDDMYhwIT6CDEz68QYEYlht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lMTaJuBZD8b7t7U7wWGwWPE1DZtZGsUBlatxKqndzSyVDSsrIqrMIVF+mSo6nTEvqqGt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ul1re1taV6QEe1r3vrNDS79SBne6lbBT1Jo+hZnbT9MqPvOm1QdSuedzqdk9r1Cyfpaz2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tMXq3cNTb01VC6inRagsWxixnUNd1Rz7Lqd0ToQJ/StBTO90qgv1zSJP1y+ye46zfP0z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hr6VpY/WdJXP1a+4aOzW2HEdEevs6Wiavqa6Sz9T1lx7XWLQvR3si9G0VarpdLUFYYIc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MqweytqkJv05N9v7QpqNdNWmEDVrLCtkPKbRMCBcw4WfGBQszPjCTArFADPPp94iAYOB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xwASsctPoN8QMDCxbMBwWgCZs+R2BQ8V+MiNyuROJVwRYVO4sRl53ASM5QsVxFsKwtiE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2TF25OBM5JyYcQYU5afEywJAOSMBNkZYc7vlBnduZoe4AWIh8huOVG0mNnBxBXwcbl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MITVpEdV0ag2VtUwO0EhiRl32iA2GoAzFZickg1sidwdpoi0lVTgjeWR1cWvg2boRtnx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qMR2M4x8s7nYAblGYN0TO41Hdu2wExGwT5Q7Y7BWQcEkAqVFbGHaWKiIN82bZ8jHHGXg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ivLKpcsrRQHmcQKZlLKqlUq1mE259N3x9ae3juV4tvDLn/Mnj0z6DM5mDNpgHpwJvM3C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GAAG6KjyyrjbtmTFGYTtJeb+OJkTiDbK2AJJID4m8wHjdMzPoXJjEQzB9FBafeDBmbTt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VVsG2NXY8/FsERaw5sJrlinNNO6IgQN+Xa3MgQECXXUT31Crb1EBrOovPf2MRqC1vYvz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xpQX1uj08PU1dBd1Oye16jadNU1Su1Qmqsrpr/UtRZM9VsnstY8bpunBx0qmfqujqn6p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p+vsg6RWJ7TpVU990ymfrReVajX2PjE1mmNs0lvuKTGNpjU65jd022yVdF06k6LQUz3X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P1nUWz/1i+fo2ptI6PpaZ3ulaWHrVZK6jqV00lGvaxaCS2nGBQm0uuU7LCps12tip0Z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u7oRsRv3ZphdVGRC6sEj0qzGpGtasRFGQoDeYODxkEqODORCYwClfMZZn5NmYmMxYD8i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PCsm3O6IRu3IpnAO87eCcCc4zkbQYWMJ4x+3krEwZuYE22TLRGwQwy2YtiorHgMGH9QG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AQ/GfHaOZ+InmZyQFm4gHG7AjFRGxEHPmdx9n5FlO3dDnHyAVmB/OEBYCII22fEl2YTd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iCs3tn3Fpr8jgnD7GVzMTbYYmFgHcjh8/jCd8QrHVpk7EcmM1bV1VoBY2BkFcbm2iAHc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r7hbBRs4gUGBuwwwCtmwqweELuUNtzkvxF8AMBjeTvX0OYRtnbijasUZL1qECiDtqvDM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LE2OvOcWDOW/JK2shs2n79D64Pptnx9MzP8AhiAQKIu0QuIWmfXiblELk+gm6FsxSZ8p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sSTx6EQLujLOMldsxn1zF4JbM3Tcc7pumCYle8dtYwGxiqxkBsWvjYuBUWiaebWxssY9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W/69ZZlmbHnyRXIyu1oz1Uz3bNH12Db1HbDrXIste6e3veDQWkL0ulAU6bTG6noa5+sl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UbIelLPbdKpnvun0z9S1Nk/9UsjaHVWRNBp6mrsqablzqdVq1f8A9Vtn6ZrLZ+jUJBT0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609k73Vbp7HqVs/Rcz2HTKZ7rpVEPW1nu+p3TTDV5lgOlsDixDNZdq0b/wBZun6Xrrov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T3nSqD+rFpv6refYa1xR0HS2PX0vQ1Tu1VtvG1rbN1loA95pgbOo1dxrndrdwLOTDTSi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wp2XW2HZvfG93CrtZkUjYoXHx2ZRczbwTiEzIYBVwQSQuQcMXztDGEATG6YXD8RQrGwG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/EF+DkTEfksWaAvsHygpAjrwMYLnBZizE7+a4z/IY2DDswWDyxZTmY4ORCDBhCxyVi/kM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bVyzFQd287a2xCCJ4gJw3DfEO2YuMYBY4EDAQnl+IHzBD/IeDj5ZG7wGws5gG1QsbmYO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2ucwthZgrCpU8hhzCSgHyjcCsc2llalN61lMuV2AOQysID8c/HH7YXuMbAF73xZwtaqp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07FbYDDA1ZgVGhYbuIMFuNyk7mKAHlsgsVr7pzMusHyVX+D4aAHce5FGSdom0MdsGUAI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XZtwNqkDCkJWUK2YRjv+hmHgkvnHofXMzMzM2zkQTYTAmJtEK+ob1zM+hb0UM57JmAkL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YEzMwTj059DNvNYqUm342WbvXMyJmZwfM25BbtjvWbUf4MFgUEdsEU6fMWnj9pBv5taw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tuFgm+gG3XAWNfW0TW0VO/Ucz3jdy2zB07sJ8ir6eywPpTWEtyrNLNL1G1j0lJ2OlUT3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Ju6rZPZ6y2fpmnUY6VRP1bS1T9S1V0H6pbP03U2QdK01cpfRaabxsd3Wov1Vp7PqNpXp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1nTaJ+tpPedQtgq6pew6YXnsNBVBd0/TxuuUrP1PVWzHVHlC2rWDFU6Kyr90Gual9dvG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UdM6aqUpUkS5MgXFX4iWBLNTfS8Dlowvlgsva7TUqyGpRaNLeKNMdFZfaxcp3J2VA2bH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YVVxOdpQLBGxuXgZzASIPJcMRibptKwglmVQWjWLkZaA7QfxRxgE53ZC/jPrLAZYQNCd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wYADFdpw8XO19yxSM+Z2n2I2FwzMIp3zwcCbmJLcr5KqwRThhti/JRkHPyO7FTEKFLBT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RiLhzyZg54yWMEZHCg8jz8cusPgrz2jY21gueUQx/gM7S7ASxlx8iwGJtlLck7lGcvU8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RwLHVNsXNbWF817DD8G2lJ2zj44wm5sI7czJBZeMBCwVrCkDDdlA7FTBhYjpnOQrMSIc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wkfi4UxlIgwYyWKFU5BG53Uu1akQ8ELmf1BZA5FgcjarB4KiZZA+BlcA5gwkO+NhlyN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2zc2GfKrSqrZdnuCxE9DMemJ9k59FbaXsLwGboNxmJt4C4G3keNs2mbZsmyAJH4gtwO8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IfMJrheZycEwKfTib8RnjPC4gcenJh3QBsbYWE3SvGQrmLTZuUL3dqBggEr3oCLu2mnd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dqxlSnBstURr6oNWma9ZmNr9pu1aQ3qJuYtttsi6e7P6eWKaKlYVpQe60lUbq+myvUrb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G3kzVaezUN+lUrAvTdPF19FDnqd1kB6pbPYa5x+kVJPb9M08/UNBST1Wy2CzqdkGi11s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omm1VJaxy81R1gb2/UrZ+ks0Gg0Nc7nTqQ3WKUHSWt6iFxUes9Lss136NSso6HSF1VtP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+q2xNL1Fyte0LQHiaY0ysUM5tqqh1DsdQz7G7iB6mxZlSvZaBLrp2CFFJsiVPU19LFUaF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ByfDYGSp3fnWyNMZI5mCDtzHBEDDAHPmEYCgYVfifJHJ5D7YGxHs3QtMpEXYF+Ru2xvh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AqoXBOfljLEF5lQCDEVSi17iduMfHufJOXPLlfgtBrrJ3n8Ye3uXkYZorcZSyMRu3Pt3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xhHKEZMsAWeJYV3HDNv5qsbN5LmsCoLbvjjhCIHVowIhgcT4mINzNkTcYcMOQNwhJm4r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DJYrtbHDYlaELjja+GYsfjM8nOCnw2bYgJmMkHbBuMI5Na55EU/HaVLL8fyHbdaWACPn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IrVncv8AJvC7BCRAFhWNwCcRHEOCy2Ms7kqudQuCWlhgHDZjZMUNnubG/NU2mDG5QBAe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OLIrBYHzG29xjx9rYe4W53Q1z5AbjlFBNiw5VTxCzgkEg5nEz/mFMAgAm2Cp2i6cibRh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8awzcYTMzfMwn/BZ9mcTiZWFsw+QTg3Cd5KV+XbNwCu7PFdhN1rMumfc9Fhc6etJp69O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O6sM4SkMy9tTUpDNsndRY+oRQurrlnUK43VABbr9w9y+zuO8CWkDTWxOnpuOlqM2UVq2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h6jqXmeq2z2WqeHQaNJu6ZTB1KuNq9c8pF7L8RNV+1qstixXtq/SEntem6eW6nSJV+pO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62yLo1z7fRIfedPpn6mzDv6952NdZP0oNPY6Co1X9PpiatdjWs8f9UsP6brLJT0FHh6V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CdK1FbMmo04a3Q9U1VtXQW7uoTUw60KtHtHUUptspwdXWtSUVupKWutenZULgk2Kht1V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3lTX2iUB7qh7L9TKre0jaqyfJl7eIixdrHaCWXadonOEEzycmYxC3zYzGQSMZwN+I+DG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AOHWbsD8o21VFmFQNjgu4TeNwnyDhmBCdxX+MVo2GUDaxyYljJM5Q4VF8FTH34/ru+O7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wn5KjGbvgcwsUFeAFUhrE2sSc7+UKZKjOAIxAVG3TaICuFOAC7kpg5GNwEE7s25mMO61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poaYEGWeskDexLA5zmBN8ZNom/bA4wpxDyGwIrYHmA5hJwAxjK2+tiksw0+IXZmbeBwT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0gGZNUckwscKMw/Fvi0O0kA7u3yy4mdrORsORGwCmc743k5EVswnDf2uRt3z2c5ylisu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ArzWjMj/ANg2whgzL3Aq7Lo2/ORnjPIOAIo5y2MDLZabuSZggbgJsLzgLN4mxNwZe4Sy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Muvyx/glbsRpHgqrWbVm0QAQTMzMMYQwh4G4wMMeZzMzMzMzME2nBG0A07OYwRSHhrAm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azzP3GhS0yugiNWAFWla6rkWb7YUsrq2ssfOLGXbVjdYWsaoMXrrPcs1Wmqa7qtKS7qr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cH4suXnt9SWXTPPa1ZWmiEJWj9W06n397zudRsntNU89lphM9Mqg6jUJ7rWvNvULIens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QVQdTDTv9RaVVdQ3gsJqajdp+nXdzTbDLumi6waDR0D3Gjpb9Syp1Ovde11Kyfpm6HQ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7Mu1jWTuCypul6xovR6BBR02mabUU3Ozs01PuFrGi6vqBpdHbp0GnSxvZ6KlO8GqR23M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87AdcUKWOmra2+kSrWuz3aq1j3rlg799S7Xa0sLUcmr/AKs+d11o2wo+FEyolQ5VW3C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JziZAJOIBNwB3BTXtYlkEHJf9uHiEiZikMWrmChLBornDcADdGrKz47e3O2wi5ztMXzZ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DGq0MhSBhaxRlOSBtDDyFT4rVZDXCPk/ByTFQbyTXD5fbs+Er/FvxG/ZjEfGdhM+Yhew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NO6rQElydrF3CobMMWVa/iXw3o5UzdlSpDt8jUoydmMNjbtH7eGTawVVQflgTksduNnE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C49BjA5XDOT8YhJLkCBsTbFY4KtndtitxwQMAs3yDjGQhXDx1fFe8TbhmEIbO8A4DwYU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QIwGXTDW17T8gBjEsRA/xYc53OCLdxZioGw1LUYLe4pIZmsCM2+wKCwmNrvWWiuhFQ3T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ISDVsIUzO6tFTac5GSuFYZLBc5rU9x1VHPJXEGVLt8ltfslt8GYhEtDiKdsxNsAlbIkb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edp5iuZTJOIbisa3dMiZmZzPrP8Ag9TIPiAXgs4+JQmsKH2BLVDDUiGqztdkyoVogWsC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tp5m1s2Li20o71HtodUxQC9lNbiP253aEL6wCe5uwdTZYq5aIrsUofHtHLLpAIK6kh1e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+p2vBZ1KyVU6zcm3OZZ1CtW91q7Jt1zz2Jae10NU93oKZ+pl53eo2Tsa+yfpYM9r06me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d7qNk7HUHNabKh5pzT1AZM1NBtVOnaVIz6WhbOrUCfqxYnUdTvPs+oWwdLTuUaYaPRX2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upF+nvts1XRarivRdOj+0ShVFKnem21rGi1JYvt6sEahpcvbFGobUa7U06d4tFmmpXTa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qYmlmKwgKvNSqTColW9oivXYB82r7apXWyVoSGXbNizAEZThRXnaJtm2FThUiIY2GXmW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NZmOyifNiu7FkYmUMqyxrMrYTAkK7YR8IxzM4BxM7qQQV5Nm44DQtmKMlmJnxn3kh3O4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mHEOWAbkk4VXKndsRyWDsFzxmvIUBb0OVUvAWRLCXIPDH4qtlVrKN22xnZe2zsSF+RbM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AJPzyyqSDkOAq53zb6csTM7TvIfYcVjuK7MDXkjb8gITwgUk2HORhayIMQnJ2boyrKvg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rCzCeD3rMEuTuxMAV5Bhi8z+zq5IBWFoPiS26bsizcELz42MQYSVavarWriMRFjfh4i7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WhJYNlx8ckgbmZlYHccjaysK94012DgNUVJRhihtjKDHPKbGDkAitmCmElYSzRB+5Yxa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uOHJYQ437AV/GY527ptxMq0e4PX4gxjblSMwo2133HbD67XEOZ3MTu2GGwmG3E3TM5mP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dMxLGVgTGMqLoEpteCgxqlU6lQqrYoQXNCWYvu7YzENZG04FNwRdKzJYunwX0qwYNS7K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T9SuaHUWNO4IlbNG0lkXSNtTSVIbH0lRfqemSfqTPM9SsnsddZD0qpIa+l0z3ulWHVat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pMQJHKY1Guat+9rnjUa+yDpu6e26fVPddPph6pund6jbPa9Qsn6VPZ9PpnvtDTP1MtO/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abTNTOROqVnt6e4vUwMfpncYdO0Vcr0+mgW6dnUGdrsKBYlDahxKtQ7NqdVab17211vE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665KDf8As1dxwQTNMiS5gZ3t8a4tb3NsqtSydtluFj22bEVae1Lu5uTuZZJsyDSBFHxR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suqgFVXB2Zm2ETbG+QwcDGOJuXAYTdmEZXZmHCg/KfZBWKyhjzFIywJJcYaY5UpBnDQb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2GskRUWYGRlYIQAAQxHMLKh3KQ5+IUwZyztvZcm4tOYjbWxvAyHYborYjFoMk8JCnyK2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wFKfBslQGM5AJLF0IRGYQWIzBmha9VGWmQxI2KG+LBlVW47eAPzYnKvyUxGUblBg2s2w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bKgVs1JRsPRsVTHtz6EbGDHJxkLthxhWcDaTCO3D8oFEsyT4IG5lByPkOBD4Vh6FuWbj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iChLTI3ISIfiN6Fm+MAhbDFMlsrDugfahzdAA0AMLVwjcftTl/7N3N3bXdwgDrNprb47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5wXBV+y0CDNYrWG0WixtwVRAwMawEnIG7NbVTKiH4luYPJYxGaYGWVFbd8yoY/B4UtED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V1QbdYbLbQHFm9rLV3d3j5GbHJ7QEYgTdM4habobMzzFB3OFi1HPaYxaw0RFg2ZyN/dg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9omtFwmJ2nYtXtnd0tbX6y+U9R1INnUNWY9t1jCwo3uLI9jtAGhputYaS4zSVpc6aaqH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3Gusgo6lZP0vM9p0yie96fUff32w/qTT2epsnsNIIX6XRP1Smd/X2zs9Tsg6UzFK1qVt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X2TsdQefpu+ey0FU9x06mDqe6e419kFGutn6YJ7bQ1T3eipDdXrnvNXZO31O6UdO1Bhp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yrUIqsy1UuT2UXdulPcaajU7oBdBQpjP8+2XRqPby1bN+WVa7NVYUp1TIKtRSntWaLvR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3TcN7ONjODWBHqGO2me2sr07rNsAyNogz6ATHIAzhTANhYDG3BPyPO3ZheRAcA/JT4yJ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r8cPuE7hZTYCsVwrDGH+IDrtTJnxzgEuylW5i/EEgkcTYTGbnau2vc6Oh3n4k7rJwo+S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NWUnaASvxKneCfSrbhfxJwwebldgMw15jg7rO9uFjYyoA3RyWZsbAPj8SGBMXY65UTBQ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QCPisclqwCJ8wostQs3cc7gXL4QMA3LMCgWsmFQsr2A12WOQzkAhYaoQ0bYUn3kY4I+L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3bR8iwsrhO5XnGApwwYg8QZWNtg4ipiBxv4Zt+FOQ5V925hEy0LZGFsBDCZTcRhGTI8R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oJNVW1RU0NbCCAIZVTyVXdtFNgKhNw3KEEsXDhVjAznfeeEIKYcxXAOSo/EDIi90nawI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awo3my2osdx7zZKKGTcjksW2FpxD8q4fw2Bpjlga4eR8duNrWD5dlRE7mQAxNSkscnEF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xdu4PaI1mZxkrEHJV2h07iJQpHbpRsZC782KwfYYCAoG4YUQ/JizkoHLLphm59Pp2bX0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27W6jqLTney3bGsuyU3tDp72NWidWeqkE6jp1c/VtMs0eobUKGmTNFWqv5lr1og6nXnv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n6XVjs9Mpn6jpKYOoXWQfqdh/T9TZB03SLM9Noh6vSs99rLTs6pZP0y+w0UDT1nGNTqP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uovP0yx5+naSud3Q0R+rUCfqV1k29Utg6ZqHlXRUi9Nqrg0rpFrtM9uM22WbKtFTRUTp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BAyq6PiPqLDBqLge85FYJKabuTv6fSl99raipmZaAsWslKQKX3F0tyBWHWdrMGir3inA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qfJFJHIJwZnK5aAGA8AzaIPjGTdBkqJ5P9sEEwA5zibo2ZdrdJUdJratSAOTugabiIxm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ZzG3ZFfyXcrMDgKwii1VyoceD5rVSCNqj5xztXdyosMKxMiM0KiuAoVxZYuNwBCzunA2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G2DcYAu7awYrlggmYwTKWrGfhQTDVsh4YqYoadzLWdxBUQxrr+TVDtruQd74dzEWt2rH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AHhbMyI23AQwHBsYbFTLGp0AddrY2hviAN6YyV3RThtyWFhWrMQF+MFBEDbINzA/lkT8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QnylZZVeKUVsEhBheDGzhAwLsmcRmEVhLA3pnEwCE7QVk5xta1InJDsYy8ixknLxyyuh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SoMbF2QDfNzBbAu7hB5Vdiona2qZYd0C7hwpZCVTZniFZgZ+E3N29iuc7Szts2rA7JN2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3Qo+RNEK1wKXa1LQu1RDaZuGcLgZMdBPgIg5YLNpz8tr9vCoWVuF3IstbcfxULDMQxni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ZAdPUC6okDAQMY1tlsCmtflkmULkiq25sBYgrQWW6RA2s0wHvlw2uuzZqbSjFsviB1gN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s9rRXDqOn1g9V0qQdT1Np/8AVrp+l6u2Do2mrG3pNE/VdJXNJqvdemeOhHddjMteulP1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bqFs/SFntem1H3+h08PVmcd3qNk9lrrovSahOx06mfqekqn6lbZN/UbZ7LV3TS6VdNB2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Wcn9Tsg0vUGH6TWYNL06mUX6TcltrutYzQg3HgmyoworPaun22tTtUGLvWV/tWqrWslF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daLC7aZu5p9OFjaOpYaqWcmsTuuYK7WXt7YmiXCr8drGKgASMTuE27oFmIMzGZtONsxx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AsziMcHkkjEyuwzjZ9fDDFQd0JyxWbUjUVo+DgudyximflNwmTA2YdwZ1Uo2HOCrI+TZ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/EKm4R2GCfizMR3GCsSR8gFM8BiICsdnMysdgYpIiKHTA3M7ZYYewMB+RXLRdyNqFJc/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izkLwD2st55wK3nbwrsXjM5VFZJ8IgZw4KuKczG5BuVDiDcafBGBFdjGEHyHxUlSr4UM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NgTA7jvzuBjIdrKQjfFt67zaN3ON0cfLb24SkxugVEZlq21ruBm7IRyg4CWFMV2sErYE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YGWw8ZGCflg1ZKjkumV+Mz8tnyfJH4tuEyMOV2+V3Ym8sNuDYFwoyygA7XBTYzPwGUsN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A+lwle+NpRCz0gBWVxkjM4I4LN+ex64Ad9nzRuAO7LjuCElsEup4/KY/dOctxF4UOYrA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5RnLliJgRNyzdvXIQF1hs/bQgtgYrJWFuLPiwULMZJzNrEivlq0E/bBexSoNjELviZI/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uutVW+0U2e8xH13bmo1zNDqLINRdmze0JhZQEUke3vsKaGye1oEst0WmLdXpUDqepsIX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F6HUIdH02ie+6dRH64sTVdR1I9r1K6VdE5bQ9OoHvOm0TS6tNUJqH7en6AP3Qolz0VK3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drqd0/R3eDpvT6obenaeN1eqHV6yyGvqNs/Ti89no6p7rR0z9SVi+q1u5a+p3TS6eyiN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X0upjUTT6LTyzTdNoLdxhXptpFKIQ5RqUsuI1OZc1mO/WtXf70auxZSy4FOWFKEJp3ri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7GVWWs9lyKabCZnezU1qVTENfxVOeMeFLTBxiKs+8zPGcmeZyBNvx4gXJ/tumczBMq2l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jG0nwDFOIu2N+XE2mbSCx+K4jYB5WDMG7btOF5iqoWxBgfEW7YdoDjbCQF2bQc9qo77Y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OXJKrsJtA2rmbt0eIADYTmntqgxG2794wuzOw1nvKZncWB2luKRVZFDFkbLqQYRBYZho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K1Fjhfrd+1X2yfvhlztZu4Ykt2xtoU4lRKy41TzNOvHbSH9s2FMkvWQhNgDI/wAWfYyR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D9pztdcgRgAuGCiwba2Nc3cbrMFLGH0gEZgSLSit4yVc/MbjWELkmF8znC7wAHhXIVHt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IYEZWcKQK3C/0tWxW8Ij2CNnGWeJXmLyRjJHFxG3ecswIqGZvKnIi92DuWQYm3naoBxs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3mBYbre33XYMhs5KUu4q0wVtQq7dPWpliUlfbbxt2ipkyqb4wKztOqZdJXa6DyNpEfYR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fJtrTBEsrLTIE4CgIwrUq9zKF2mB3JI5sbbFujmslNmMhC9jNOYK8haciioMQkt1tCw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3v7BG1d9ksuJnyxkYp2sWWquEhwml1ZlfT7DG0lCR9ToKZ+qaTCYao5B1dd96r0Gqew6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9cpWfq2ptI/V7oekamwp0KkT2/S9PD1XQ0i3ruZ7vqeonsdddK+jVCLV07TGq+u4TqG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tUA/VtKk/VNRbAeq3T9N1VkHSKFjV9O08PU9NWP1N7Jv6lbPY6yyfpFAh0ujVKaMSvT3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or7SBimLdQdyXfu72ul97BdPpipu0dpnYfDKwrZMF1rSW3WbtPpgXro2nkSxht3qS73t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qllakHcYxBj0VpPxKJwPJ4A87sDzCMDmcif1wIAc8TgRuQFg8ATcsyMg5hzkwqcFY3E+g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M5Yc85X5RjN+FLRfiAhM424zCuxc5g87Fx/ZnGCGI8TGYHKwkbmAUqJ/HDUCzlDAk+W4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Y2N7sA+bXlmSxdm9N7+iEQkNMlAdqys2Bi+Kgwabhlk53GmpDy3bMHxikg4JZdu+7tpAJ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KHKtPB2MwNeI3MyVhcAKObky1VdivcGLVlRNwzZZ3IeEwBMbpls9z5qclsltqwqhiMFN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tDLD5zaIyCFRjMX5yzOG3be60IwvIOGDOLN3BZmWVgtbYUMEHngN8FtciZzFYhQhMHxm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Ku49azOIMbRkrzY7JthdZ2uCcRvkRkBg+3e2FZi23dFAJfGDgw/juO7x6fkHNild0wVi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1jfI4aYKSyFSsryUay5Y4cO+WatXSNqLI4YoEDtKyDAEy3zcANNvKN8NsWMLMb7yosrY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sKuyBEFitPkALGALOD+3UvdUxr9pbXHJ16iW6wuBe2Bq7VHcchEyXrwKzymmseexEGgi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o/VdDXD1svBf1a6ez6jbE6GkGi6dQK9XoUKkqW+Ta6zXFk6ZrLSOh1ZHS9BTPddL08s6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3HVdRP0zW3SroiT2fT9PD1DQ0RusGwhuqXT9L1Fso6LpElSV11zXANpOkdlfS2tLB7vp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jrr4a+q2xelWGDpmjrlVVClatSwXSahyOmncvTdNWK+xQVcmd/j3DNA/y/cg27Ca91Fu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yss1Pt5S2od3V3luakdrGRaVFjJUtm4sgBgrE2Jn4xmGC+AFUntnCV4hQRUEaoGdshBA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0q4J+/Bb5MWxN8SfYPzf5HOTn5blyLJ8VP3/AHZdpB4GMbd05xnA3GI2IdwJJEDwngPi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ThFYGsYbtmeY6gKWOGGFew7PClVjSs2Z3oY2xVsBAIUxQsyAN3K2Hez5HdCle3bMYncV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oR83sBCICGJK7g82q0sTc+9q2XLRMM2MEA7wXLgNN+xz+T8SlmR2+QWvLeFGWmyYM4AK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75yW5xvJKgRRgEqY7h4d2W3Mzb1rzlDvjAz68eiW7IyzwUOSFgbJ3pirlrK3EHyGzbMI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aAuZs3K27J4gzGU2BFesrvtsBG5+2HBhzEsKpa++cBmTthRujoVhciD5TJjlQmU3fEzZ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b0jn5N4qrJXnPc3A8TaWnbycMwq2w4B2b61mSS3xOfmSRAxEGCcT5F2XdFD4dGEz8fiK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2bO45UG3fERLGcCpnAhsUr2tygHG0Z7jMpIUipbS9QRxkOr17R3EgutWKruzEo3mb2A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cQ/ELsK5WMrKDgTu1iB+5Fpvae3vnstRZE6bZF6coh0elSG/ptMfrOkSHrLPPcdVtnte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m9Ppnf6XRH61UI3VNU03dXun6Zr75V0KvFGg02mPcAnczLusUK3vr75bpeqWlOhWtF6F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ep6KoN1nM9x1K4PodZcU6NQIqdM05TUM8ZOome2uafp+mldaVCa8gaH/AI/n25mo0y6g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Pc7Oqedh4lNBfYNOrX6jcwsUOyLEe4qaXeFdLXGv0IJ1KZ91rIDZex0tatupDisdpags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ZpabKj2zHQbdsPldxhYxdxNgYQ+PxBxBuJ2ZOIvB8EjnByPiR+Ih+YReAAZxAxyMiHzz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CiDg/GcSriWfKLWdzGEkrjcMfEHAMLcAgTK4DEHfOWlYjbQcZiwszRdMYqJGUMdmCEB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LRsGWJWk+OIhAln5L4KjaAwhDiA7lbyXGdpMtXn5KM/PLbguIDWWZQzmvZK8sx3rGBAI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IqOoh/jAUoFLw7Ju2xG7UeyuxfAHKjaa9OXR7WsaLuZVrWuZrEf8tu6AfLcaI7Cwpw+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srGVNz4RaiYU2u4eAAlT24le6LuQDuCJkQtsPxshWVou74blDBq3FcbBmlqBnaYNZtDo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2jubU2pWZ8wdpI2lV+Ha2zPKuytghypjKtcbck+Wdm8h1qjWoSCrizupPvvYVF2s9QEX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uxhyCdRZ2huUJucNdZnuHdyCrd0tViD5lt9cJCAqRO4d25BASZv4XK17vjuilZYyifGC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qyrZgMgZgIcpDuhhG4NbuFenqxRzYGYWuVsG85I2E3bT+0wALQb7I+0NuzDtqdmDFH7c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3xm8biQsDbw+RGuWfp1IgGgplLaZ53MR7hingE4mpbUlD03X2z9DpWe06VTPedLpjdco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sWz9L1dsToVMXpmipjX9Ooj9b0iSzr8/V9da1dHVdUdLprKR24FUCzV9P05s65UA/Wb2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WWmroyrDT06mVWIZ2OoPPaNPaaEEWLQL+q1iWdZ06w9X1FkUdVvOmreqqdSx7HodNg0l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lTQaHTqb7gT3C/srtu7tWtbvY9W09S/qxE99rrZ2rrqrdIjhdPWoFNImSQoxKKf3Qwwc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mS67wowDkzbAqiAQ7dpyD5mFm747hB8o/DZ+JTEHymJ9EwQfCMZzOTMTJwTlgIxSFwfT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LqRDiLjIO9VHx3lhuyNwaBsQEiHdgEw8QkmeJtOMzgBQ0NLxdOREqM2c7BCoj2Kpa47s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2ZkbPrJx/SxSwZASAJjMt/LtkQjL43BN0+VcVTCMxbslvjByrQKxCjts4xNoZSu2EqYEN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ISh7a2repQWM53BcCxt0cPsXZt+ONpx8t+W29xklhD0JsJtFSLXZWiZrYKvFhJHMJdo0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jej1bIj2IGcvKbEALrjas2TIZy7hk3KQazFZSWdGKwLsRnZyHKBnLTOywqbSFKKhMOIw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RA0Ko0YEVmpmKBlGxWh25QiyFmA7pQN8lUpEeMN03Eh2EVrGA5ODkEgbSRjIC/IMyhW5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gdosYOBhRvaHmHCttbOCYogoUrAOT23H4R3zFrfDBpv+RRggJCI+IH2lVUqV53Yjr8/x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g201GwNbBQS1nwg/clzUswuObcqQ28c4X5Sqvcu3Br2kDgnx8QUcNHYhWVWX+Od8tB8n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zKEXFfQtVZE6FpkiLXUn3qCXu3TJJ1F3U2b2XV7SvQLHK9D0lc7HSaIdd0uqP1+gSz/k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XVtRF6FrHNf/AB1YOjdPpm/pOmjdd0yB/wDkD50tt1yGairv1jpGmrmOl0SvqFRKp1Gy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tVEv6sol3WKJ+r32H/1XUROk3WMvSdMhr0lCRRqcjSaxpXoBh001cDaXAWm02e2pVtbo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qBDbrGqu01pKWUK/YTdXRSIoCNbfYsrsa9musCqo7dXygysNn7laMwACpgYwJiZBjcQc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e2BcDaYdwm1j6ZEcCbIsJnG1mM8wTIyQJwYpmcivOXGIOYwi1sQ2cj8Tuxu2xSBM4iKT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xREZQphUCKAxwJ8i2QzYq3YTNSpO18alYQEwZ9MiM+Bc5y24TPy4J8xgDBZha1DSwrO5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jLHALT8VDNtx8lQCAFW8Hubj3lgcTLM+2fCJw/OW5mnbJZWyDkkbm2liCUiF1HzEbcs2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QRGu+R1Fivv3sWURmydx2sSFf4gjB8PZU6TccqrCGwtFBVTjHzWJkwYaYOOCprWMBEZx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GbezboESKE25wMB2rVTay7AcgsyMvzMG0zMbc5sG4VOwA5DdxEdGCj51be3HsawsMDaU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2Psq34BBWtZnaPxKOpYMz2MS9tlbGfixDo28ZXcGPJDFQnKfVmQGO89lBMIhB5yGYowC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xC37aRkUMwOflMzPBYwck8lcEZVp+I7uBtYw5WMIykVmsqihHO75Y2Fwu7DkptExhAxZ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ALOVVhSJtSYwRcBGtV4MTbFZ2jndK2cRw6ytt9r53v8AJu4Vfdhlq5dLAfZdUulPSK1b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bE1Gpr0yWdbbJ13U7oaOr3QdF1lhq/46TF/49pEn6f0qid/pVUfrmnUN12xmbX9Ttnt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E6DUsbT9K00TX9NohfMPM1VWpsT9H3RdPodNH6tRWtvWas/qeqsmzq10XpN9ho/4+udP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P+vuW5bZW21rmRWL7BZezDvUmbsVvdWAjd0PTWgIKV2alUc2vdKlta40WyjQVZu0dOfb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ApqYlXanR1XAacIO0hITCjBm0ibTjbAMwACYBhebTsC5myZx6cLARMspdASwmyY4CwnE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vAbGZk4yYD8wAXblu6QGm6Acqm6M8yu0fIfi2SyGboTCczO0IyKbFWbeMYmZYZxsXl7E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ByZnkXMCL7Gj32LBqG29x8MSIENorRtxRza2QciLuIsXbMKwc5iLgc9pGgGRlWFJQQli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ksIV3oCUey4M/wC3EtAl2XCMd1rHalm2EViAViZAB4TlB8ttJUKvI3MpIBgU5yrHC1Fm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qdg4ltljzBiIpsdEinY9hLG0NAJ+Q25d/wBqLseN8j5GWK5NaV5gWrZiAZXukQtznY7g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J27yN1TZeKNrdp4EXZblTWDGrMrZgy2tZE2e3dQ0XgnlnYh/o1BTvGDuE2GuC5TZcSzs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pFs5FAsdkdG7oDXFWNLishq2jX9yDAOCwGFdkMKDJBUdwEjIapTtcYPO75ZtRtxKqD+1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jk4yXBP5TbG2GFfirbSEGcrPrDCYRhwsAMxtiuwhIm9TAVIUMD8WlA7kdSBy0XfWKxEB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gv5tfT2WC7w2dz4Y7SqP8YpQQut2nwVLriMkQMSwQkIxVSqDdUUS6tQrdYtNK2pXzNfl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Uw9W0lYfr9cPXLmnveq2ztdYtn6RrbYn/Hp+iaKodvo9M/VenUz9bZ57rq9sOl6rdD0Q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rOnI4aFjNZ+oO36brLIOkadZVotDmjp2IujVQaaEZXyjJaVuxgWVLc+qqqXT6qvOC77b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WSutqqg11uoNmliKO2WrBPdvasbleh7IGpqlmpZAjd1bNSu1NXZqbBpmymmSPXuftLP7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rWq/kuTFyYBCpm05xgtmfedwBEVsjnOCZn45GN/CM0tM0o1m9cETyecLHMWxpxPynaGz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LWFS5MI2nPyzg87yo3byAOY0D5ATIr/A52eT/Ug5UmM25vjGwYwcTNTK/wAYH2zdypwL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M52sTlSyF7ADu3ruIU4MWqtyVKE+SpEEfishwVyJbuMQc7PjyBXXlXyICSMloBgkrh9g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RrHZFEZV25O0LknEs2s5KiEruZt43cXgCDgrW5TOH7gyG2nUIxg+aFA0KgsD2yHO7bvY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u5vkzh5aAYK2rqXcV+7LcKACgYF7Qinf7pOazWEWOz5zuD8V8GL/ACgDeh3ztKsVu2ba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hK2fD5YqcS7blXMRFYZEA+THhbbK1ruKy05KOu7MtrUNTb25uaqWt3Z/GmAlbCWt3E3q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5K+zei5SAVkqUlgyXqbG3gnYxbuyupp80m7JDK1XOXXgHhe0ZZNoEP7cU5BK9zw1jooB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ARl1+a/GbdzLvxvEZlEs1DEKRYXQiBVEZAbTtWxSS7ttJuDThmLNXFbEBwUsKowAYFq3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TkVhMniy4LZO4VVbFcMDnbtiV/Oyvtqm3YKnKnmaLX26tiYJpz39R6WdK01j+y6bVBqO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9c3H3nU7Js6xZD0zVWQdG0qw1dIpn6l02iN18GfqXUboV61aP0nU2z9K0dM0enoEr0dp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rK9FsXSrYQEqnvNsqt7qakrVEuL26u+y2LTYJ+nXBV0TLZWyIXu2PZ7Oa7UUhNJpQ9lm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NQrWLotLaB0ygFaazHIQggS7T6eyDBaPUMErXNI4sQNNsCCbVyd4gU7hvacBciIwzkEc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RGBycmZAhYYxtL/Kbd08Ab+3vMBbdkmbxt3CZMzz5gOQDg4shQE5ODiAqGr+U3CHiYzB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c08yz88vhc7iDPpvjCJWW3b2jJgbsTYzS1lMR3WNnOPltsMKnAfZEId9rQGBmWfIIu2F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gsO2LDE4NaoxwA7YBPxhPyLZLgCIi7Rf8FGZsbJ2sxCPW5irhX5gYhhZYw7gIXZhxtmw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ww6sprbarYB37HfYWXcCx+VW+5H+DFTZWq8VUqxnbTYaywGajuy2NrY42NXPsfJksGSo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apG0qiDuEhuQdkVRbGQ1rWMoMLO9yrlhuZa3+aZG2s1mFCG/Jqay0s3M7c2Y+PEfbu+U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4NDhjYcO7tt5LRq3VV8hF2hSrnbaOVVmm6Pu3mwrG8pzO2BN4Rt6sV7ZUH5OFd23CH4s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cFbtqwLMAJgtMOXtDKcCDtiV2mFcg2bGutR62IzuG1BmoKVDbQWJEbDxGGd1e1UOH3CU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HO7Bs7mLOG+DADkMwBSswMKxczWn8DYwdCBjZXtc1y5VEBUIHStVbfQULRFCBlZSC03M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OrLudsB0rwkchGWtzWL0MWwWJNdaadNoqfb6WXJcyfo2osKdAoA/T+lUT3fStNH69p0j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cvsuqXAdDZp+k6GmafpfTqAO3XOoNrVur03VLynSFzRotJpwba0BWrUOtYdLKPnaXEKs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tFx0uEBvpWyvTRbzcLNQ3bsvtdKFa2uuvAbTgwUgROYAEc3qbG27e3hivywyxEEcZnxI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OoZq60qC7sL8hthGQHBn9sHABIHEAG4+Fwy5xDzN5yXKjcRGYGN4Qjdlt2VI+IJPycGb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DtCZM+tvAaffyEUbZ4O7543EZAJisCOCSw3HNxXck8Qgg8RNohZc9sVhXaNzLN+TkL88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WATCjBHUib2aDcYXImU2jBm7Lftk/jExubLFiGir8fMAwzZEUlWJOVyAi7oTXlRiNnPy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ERCAV2u1eRDusUXLA+y1ttk2c5rM8pWAWZVrihFZ35wNibovmsjceQCuO4RNzAmV27VL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7sL3PwmWEBZ2RmaCuNUUqWvh8gMACHNc7n7ZPyF3cd1wTgwP23bcFXcBxuL4nxiHEbb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QGZi0Fq79yM1mGITIb86u2bLUVTVkD8wpJqJwcRfm7L2mellQlO6Xy28O3cZG7US01Fg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Qe5tIij5t8q6jzawsCl0iWF6nfcowZ3LWb2+BkiMIuao2oVoNzxKfm5wdpnwaUGzYbdx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bw8SMVI3BiKLBXsMXdLF5Nju/AVn3xdwKKSLEFbsVnyxVYRGLkAoQ1gcBWaEtvKfFG2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zYzQiKqBiLCz3YNbVuBiAAxQ29viTkFwZt5cHaflGUhaxm44DZMYV7e08Y2ZCDIBWYIs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DPuep7xjEv19wP8A6xqA3SdZZKehVFf03ptMW7ptI0msOrD6jX22vR1h5+mamyU9P0un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wpaWFEivQ9jPVm+9MIdqW7toKoU7SVahg6JpgyN3a5Zsvs7QCWWVbOMAM1lOc2K5su7Y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1rlRVtAp3rsCqEmRM5J8kRa4q4gXcGUldirPjjaATyFVVDbYvHoW3BcmcGbeOIfO/hWJ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zENfB+KAqC7QZMQfMkg4BHAiqDHwsTw0bE3LgZEMFxEIYlCcsdkPMxmOcjIIQGEYn9a0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R+JYogh+IPaDFMqNqzaQ5rLRk2HbvTZgbsRbDYC2G3vax3CBslwIS0P41llJszCUzAhj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iPCFZRkkENM4I8lWjWOwA+IHw2q0GBMrjY2xcbQyVqdrwfKFXVt5Je3dF3LN1VSqO5Ch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NsGRGGGUHLWruK1kBHjZgs4ZuAA0fb2u6hrXbCnwffirk7iIjbg2ST3K4pXtt3WOf2W7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VEdhO53Audrqdqr89myYEdSE42CosvaDDtW7V3ZbdHq4ReO7tinezAiLkTt1zcMfJScZ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LwxG4vmsD50rXvAUREdyVZJRXuVqtzv5tYza8+UAYDt8HCyxqyxIJ2q1ZQCYUhawA2MZ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VmCgK0bicCITG4apMxtsQMRsgZDHKOVZtlmDN4zSDstJK4HYOXPxYD4vkEgopYlF34KF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j8q5vYpxnOIN4ljL284jb6zkq3dset2VxxFG+tVw/wC3LKQBhgSMxdjQN8OM5edwQLsG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OS52jfYils2MrKla2P7e3IBjZVdNX2aobUqX9WFjBtQxZX3DQpa36JpSaulqleqrLTpe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QiG2x7W06fLTLak1QZgVsdveCrV6z/v3aSmyh7dRfLGZj7alG3PMrgv+2weGqqt1RrF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Lo9NmNgUNTtp0tW6qtFUKu6dtnbEAxDtWbp+MPhhhy2YIBmEYhPC4MO4EZJRl3NX8Vws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8qVnicEkwHELATM4EJ3IuEgGI3LcAk7VDnB4grJOcEuTBZglCWBXucTcq1/lBsBXcYFa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5jJgAcJvIO1xsQKS0QNCp24MAZh3AZUMwkQNGLEKRtZDXGQlmC77EnO6pyreY7FWqxm3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xsGKFgIDMVh+cTO6wDOO2e5uUbFU2M5UgTzOA3cRV/OYGCIu9WtzCW7ZUCEsZhwbNzR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AFxn4wIhhKGMIo3Css5YAnZhCtmytLFhzEVZYAsGBUgTZtjOducFxklhhgNqBxHKCMd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LKkEsufcx+SpumQyYyjeNqg2bpW6yrdbF3UurOThXChgoBsloORa1FlTpqKbKGZ7KNsU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ZKxaPiziEDYamUpAuCS6lUzN7AYIA0/wStkngbczLhTy/G/hikOe3XhSzDNLbI1Qsj14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K173gK1yyNUCpHbhXbMk1lcKtjCZzMspUBpZjGQJ9LzAQBvO04CVYV9UAWAZhuch2Xt9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m/EWvEXg/LG3dB8AoGDEXE+cfc8O0L+IFuV2qADlAAEZJ4GGB4EJUwjc5AEP4MNrVOVV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bBDIYpxGGV3fHICcJMhp8N7gZJSBgsrwq7a1nZ3yzTCuU921lSmsWtbhs7QlNjW2WUWJ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OrvkXdQvQtrcBtdBoGCNqzSVtsvjjXZ9q1hqoShLHbYbHNP6d3Gs06otaHt1FUPllsY2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4HhfIxmIs4DFcxVWEs0RcBSpGABk+gPopbIgn2xXKkGcAb8AMWmNkxibJgCcwndFbdMg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AkHdhgd0C/JQM53TeVJOJx6ZUTIm3jhZyQWAMyTPKnGSZyTgQ7mIasGxx3Hf4kHGMqgg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U4RbDCWVq67HDMYKwwHMORMgkhIDhbFm79yzYsHAB+X2PyTCzcIkFREyyviZbDD5YCkD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2cuQ2yM+4hdpYLNu4jCnKixDiZ5c7Jau9tgSMa4uFY/NRiFBK0Qqa+7ChBIGT8ZuLl7G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AEYnGHxEsTtsgMOEGGEO7CqMnbk1HfVqUrr2Pc1Y+VWUDptmVUf0THbVsFNvaXLMi/IR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5RwVvXuWpM9xfiErJ3G5jH2slZwiq6S2xidy5CO0F20aQmi19fsmo1tNocK8quNS2EFV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A6BgxTfNzbDYsV3yW+AR9m3Y3dDnaFPyNNX5GsRawU24hyGVFMqC9vBc2HNYba7dxTv2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27C3NirAyCvu7kJDQvBYGB5mWinZC1bIj2zekU8I6mDbPLnZPMLFlYrlsiIfkvwsZU2h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+Wd0QgXuP24AXli1khps7gFe4VDtuy11wgQhlRDiD5xxE+FTZEKAn4ZdhnyV5i/E8bal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uDTZwQWU7WXlTgyj5KLEDbkVe2lqkWKd6iVa8A7ntXU6xNKleptuTVXor968m927elWh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IDLSq2VosftIbtVxSrPXjUrRptNbU+0MTWe5aq2QUrnY8FOIq4bZNiwN8duJjAVSIAc/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GTeMHLbYd0GQchYWgTggJA0PIJxC8AJlfEPk53FOFUscssrsO/McZm7gsJv+P5FMMrsu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MGViJvAxDhp4hOYQWbbD8gPARcYQwMBD5CicqingDaNpEIicvtwX5rAVa2bByXDhsriA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oVEV972fkFyXdcDHZHyWkDO0uCSJncpQLYlb3Sxbwu5trYwuVhwxJwlIEZnc4y54HcOP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4WAnLGruBXZWnDTdmEMrB3VlcE7iIHAjO5Zl5Th0+RDcfLA+DWAMFtdlKCKMF+IUOGOx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1ckrz/bMxOYN8ctAZg4xaAzsp2oIpw6PkDAgbMUJhvmTjTOxwFTcqVhYtfywN3piFZam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aOUDibAw274hsofe29jyDtZWXIIFrE96zcBtGxgABvJRmFgg4jOrsak7db2KO6YjYnda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ngNVvasqkq2vCnZiZy9iAhS0ehkZGO61v3tjkqhaX2PjDlRlgK/3LCFY42YKQ8r+4pI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jfvCeDndaVD0KXjdyVKHA3JD8zWi7S+xDscMx2LhlZ13KFcbGYktlLf22UA/lLWr2KW3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KqjBIENkfifC0gFIbpZh6ttiBd2xbu21m1m7nOchcifjMFoFEbaJWF3EROGIUAYY7nyW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mYoGHAEI2xQGjl3C8PYa9nuKjKNdoKh7vRaVrtRr7A2mrsrpo7TUaOuh7La2i6fuO1W2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JhdqQ7rARUsR6mly2VwlmjVpuG4TOImCDVuIc5HM4zjMzBtM+DNjYFGYwfIUQ7NpPIPy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MzJh2wOSMz4zY6wvBkTdsBPxzitNojtvKNlS3Jt5+7GyCdx7ZjbVi18dusQYrnJnOTtM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8VjAbgCYSIu6YxPnK3ZV3FpnAs+UziDACgt6DdMIBxNyhVT4ttlaqTYFeB65uryu1YfJ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zFdCx2K1hyw2YfaI5fdt+Pan8YNfxbd26tlSH4MWBPAh4OFm3cWyIrBY2HOTlpgGE8s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IQZtPcfkjZtK/JfzVzkgFsBozNgWESrdM4PhQd02CKqxi25q2dWTa2BPxZXzG4GG3bf3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7tHLMbWFZxYGiAsWX9w/CHbM/Pyqq4dfiQxsCs5VGVU4g2bkK7QXUM6svdRQtnxGoQga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tk3bgjJL60hYxsIqZi7t+fjshQRVrqbfFw5s/bbuEzHC5ha3t4DD+v8A9a2uqCwqrN2y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CZdVIm5sivMZXzQwD2rtsts3Q8C/BNDrRGCrKGwKL68ujtYpedvKfFZWiTtrFSOwZEss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S24ON81FbQMK32q0byybYhZWtO47MEeBY+7KLGBc1vidsTjdtyS53ZYz51vYq1xq7Fqb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Qa2XftDWXCt5XtSPgnuHaz4DNiLwqdtiSYlqbsglsMTSSilpsrLsMHaxikLWvM3LO1lt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3lRohA3LDyzHbMkwg1HBeYfKmsi2q95VoaVnZqjU21AbkqpzXAyAVdwQu4bkTIllXaIf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eYyYmwYC7B2xhfP7bQZgHxROMKI/BYLj4iALODM7R+UYmZ4yuJxPiZtE/KY+XaGzxA2I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uD4OIFOSLGA2kFhBhIB3CnxLJiKd0XKpvzF2uGHDYwpMv5ass1X5Euqh7fgN2G8MqzPx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IWxA+xnKgAlg3xmRC3wr3ErjLribeNpBbEH47jH5dQBGyAnIdHEccMcqqF4ylltCllE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kVNuMPk7WrG1UEWPiyXHFXbfaW+IOIxgZiNsG6AHceYFAAEKcl3abNs4gxgMyTfugx27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YNw2gxvyAXa68ivngzO44JnGeVa2vaqqYlpEQJaO3tdmNZ3fHa2FYGdwCOQWOMu6gcA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jN3GNcqUqpxvIJUD5dwI52kMSpWxXLXBzNxSzc9cpItRQy2IxnYTCg4TNavd3GYAlAkN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rKPl11FkFbgL5tXawJU4NjOrCV52lGgsL1vnJZgu/MxZbLRsZmqtOwdwJvN9XtwUGzPz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3hA0qWvFnxmVDII4YOmFjlQXbnYpXMDHB27mTK7ds09pU2WfubEts2ib9xda8124l+1b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2tt2VMNsc1FqMQvyy4Zcx2LHcFA5GSIFErd6LLLLu4LqRKdRtLshesgwNaBa25A+4eIu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9ipNq5r2VghcbWVlO+cIS1eHqtI4M2kMw52kR67ALHbaD8wBkbJhsKnKowh3MXw1aIs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zhptWWh1m8YxujcQs2dKyAuKrLBYgqvttCV12MvaRY6Zhwkr7IutCsCKyP261+DwcQVK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GX025gAgIzhjPBxzu5PCscjmbXyMzgLggYJAG8AgQM0Z/hnA8DIAFnaX8g2NzZM43FZk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hcBhPiJ9sjYwEWwoILMw2xeSxNq7eQcOT2ybFYBlxZv2fBWLnKYzkuWUxUKQ2AS8wnEV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xPwn3xjAm3cMBBvmOe2cEs07eIGZQWZy+woK8lK+SATYHV8qUCrA2FX4uMA93eFYNW3z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J8mOGc1I24Ag3hUWpnWc7txg35GHm/E3MyitRM9tt+4uu6Kd9aq+1sNWi5W0J2943N+Y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WGx17eCCFNZwJZ55mQYRE+J2hkXaRsfCu2MGU1o82CO29kjAqRloQCSm6HCMeSz2AUKi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wHAyqIGCI9cYDO4JPmYVCSywuRgyw/ABWlZsrO4vO2iIcmLt7bbt/wD9YtFZBZ7ApZ3V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3QAxiMRCwa/aHpsrsBrFOAGSMMx2wyZEQk1WAgg7xUa1HaVUZ3apg+bthisoB31vuKFu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U1sJc22zvM5WsAW9vHMTckw4JMBZSV7bMeKuZ2Wsn/19vATAB2gkruur7ccksQZtuVGy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cneNoKrvmSQ3xazYpSxhGVhLlLRabAM72cdpgnGnfuWW1W7eTMMobiNVWzJQZ2gi0176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n1W9a17qQm2fuAncqrtzcwsmBspVt7jbMVGDdFbl1JmSI+WAWOvbYmP8jtBVdoU1CAbV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DExmE5TYWUYaBp8Cu1QGqIVQDF3kU6QLH0iTkK1IYhvi1paZO5VXIIxtBiBVXtgQAwoR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Iwwx4/IHCzmfKAiM6CcLAcxuGUsYz4b8pgEHyFUKxzFUT4qlYGMYG19jYMOM93aPMyWg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vVT5Bb9v445hGJmK+CfxBKzgnPCjeDuhVsHcVtOQqs0wCxHK5VTuEGa4DiM26AZDnET8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4I5ODncTDiVYcM+EfiAF5gCDGXIWOAqqFIYneI4KzBAur4xZmry+EgY4orWyYAn0AIAp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zNL1rC09zNmd24Es+1svHVjDhTb2ZlWLClIjbZtpzgBX07Vp3WIbYgrs2i0ZCBRHQQus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AM2GwBBsL2IFawGyfHuFUKj4HC2Wf1PhmIKrvQgJK91ks4gVWhOyDiIU2uWUg5iMUO1z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uqY7GYgGZ7aEUGqso0IfPGVK9pVr2eSg5/Gm4l3OQBd+38wQnFiCs42BGF07RD2K6F9t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oVbEXCOHsU7isrpdrDW2c7Xts3jdlTqKxYroVRDYrVogLKS7qGUm1btIaq0rQ1ux7Gyk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7m1WUAZ+Z3qO9WT8GVanByZl8L+6bDAm6Mjb+2c7BvNGAiV4WrcKA5iVWWTBLPWaC1aIF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i1o1K9oQqXd94TDCtbHdsAJht2doRCq27gEusR/pl3AioqrKTYxyvCb2j1qlhwiUbjqH8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TjbsVk2cor2qBtLBYXzWo7cJ3n5XjZ+6bFwVBj7hKe3CBWv9FxD8AWy4scwEszIa0xwO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sASICZ85arEhds7ikB0g/bUm1pTyjIuSjiHUAsckZBibWGRlhNiw7QswrQKtcGJvEDGZ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KyrSw5H4kKWm0tNs4Wf/AGqhx8gCMkqkzM4mTApyGTeSGjOJnEY8DAg+MNuYir3Hs3Bm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ZhqCgTHO4YX5LYAAflAdoG6L8W3kFD8ADFPy5MSwKjA5AdyyLUa+Zf3VDPkgkMc2TeWP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pDoRNqssUZLqVilRK8Fmty7ndBxOCLMhOJXtEKmfJZuMrCCHknAdhmeWf4k5x8dphqwi0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sw8xK32XDgDah8IWgG+PhQcZU7ZtTdkkYUMG+ItONqkuPkhAJcxdriz5KvCu6EqHjOkX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2GNtSfjCK4rbDZuMPwsS5gHjMY4Sc7SFxWimIAk+T2fENa3ci+M5LbmCo2WwjqVM2xVL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7XR9yHKmCsiC1gGZ9lfdvN5O9K8KHTP5S4pW6AAUkS8KLGXDPglz89kW5VRf3Djg3NbF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5Eex9mnDmO77wVyzlkqr+bpgtt2MQswBA+2Kch6wgNbufjBvgZ6Z+5MfGvLS79sg1mvd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sTIDCsopzA3aY5Jr37n2k7qyhVIjlYXLwK0sqYRLDtTNa1XKtlNpJbPcsOwo1ZlunOzc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PcKjANAGVkra2BWQipctvQbgJYBvU/tVVptFT9x1YPkzgRflFErzuDKFNhZ97bhvxltr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Vkqs+EBYQ7ijV5Q9nDafhlVWYAjAFu4Ldkw2Iy9w796du18jNYC4hzvV33kEF87GPFe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3E4iuQgVchWlnB7ZwxVUVBhAoLqGBrri7gv1xhzB5Jadv4BDPis3IJvyCZ9A4BIh/Bhi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5EaApHbacFlziHG6yzeNyzO1d5MUcDE3AxclcOIoKQsYAynK5/ktZqzGCiAAEDkk58nw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Ii2bkJyd6xC+5m7UWotFO2D5TwO5zztLrKg1j38MVGAchVjvhKnckV74uwsdgFRashlV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j7OM2bVV9olZxO8dqxTyRmIhxiBvjtmNxJZVViI6bRsVJ/8AXSDtsbuPkzaBDhF3yqxt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CbzhnzBczKAd6YMbzuytZWM/ze0vCxw6YiJhq2JYtzWH7uc27WByhnyhcMEJax2ZVLM0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htwThISGny21pmK3yGHjOFerUUBKybZ2wxG9Jad5XYZ8cBxgEmBBuKJKyrHjdVhISoNV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F+5Zd+4CEMBGErZVs+BasxFeXJlwWSBjhUjHCZCxkSVl3c12q7VlItjAjao7bup3q+b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BVyVJrA+b42PQwMFjVhwWezYZk1oQXJRsW2DduzMcftiHwoZZ/ZWANllbFilibxWLXV4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G2tnJ31bCxhAYrixSNsb5NXV+0/b2WO23tlpjcGWxYnyWut7WuaMm2xxEdgMNFArZFxD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zNuFGTXa5WwjezRlDrcm8ft1jY5FjbkatYi9iwoe3k9rPFWNiJCmWqSshagIHzFxuVwV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c5mTtLOFFgWY3y5bA4LTAiNw4QIafkijfyZ/bujNah1ZSksHy2JXK3bY1lyjChS2RSxa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trmfVClzhhOCAcGzdKTth4hdclQYa9sXJA5mPiozGRYCDN4wTgM26b1gPKKXnJmyKsxg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h+RWPlZnBX5QsBAw3IxVmKQtkBijG8tAzY7imHaASTPMRzuzmWEoPlChihcMFEX5BeIc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ThRPpl3lysRAVXswldwG5txDcJFP7YKGf28w4C/kFcJHOY3M42/25E5eAkWWbQi8zPbgS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e2HAMbicGdsA7odmxfzZhLa8F/Pgjib4EYwrmeYcFQEMOVrOViZMZ53OO4REUzM7gj7m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dWVcJB5VTk/kCA3cAme5LFeIC1rKVYoDBUuae2osGR2+2rsXBxFxus3ZQuwSrM7Zm1kY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mBkWmDM5xtySzBaziM6sx7jRcq1hBiLlGqxNqwZSZAB4KEkuVVix7eNi9zdH+T5YHMVG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+3XlZv7sf+Ql7AmxJtUM6oQncMBIPyxWu8bFJuJ7juCvO4KBKx8rAUg/MgRUijDHcsQV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QHYteYbm3W12ZQuz2HuTtZiN2mDsayA160PlksFZRgFCylq4yCpnXedhDdzts6bQxrc5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oAVEK1b8ldj2FRECliPm/wAS37ZsUFOctVQkZlaK1eTaSpvtaquyys1sJqK221q6zY4g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7cWxq9pHzNlbIunsVVZ8HLGGza4GH1CtsrdGqOzarLuIdA7usLV11XLULFZrCVxWP25t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7nM3ERV3SxSk+MRiktyxQNNhtL/x1jBtrZWKxFyn7W1kZgQVJtIrQZQMRQV4V2VIq3bD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wq0DGAkTcTHsr2bg8+eX4iOJY5mMKHBLsMVBsbeW5mcBR8VzCYA2ecgETIE8kLOC26pS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Y7zwoez41HMZcnyNnxCErnALRFsyxlVmY5bC4xZyUo5KOsyykHYpYEciNzE4BDXMpOCF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kNBXhG8KOfEbyrnbsEDFI+WUTgtWmZv+QTniP8RlzXW2yHDH8IWescEAb2s8V2Ylmcrs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hlxnfMAJwwVRuuwWwypv4G3HmWfJgCAp4XGWs+Q+R+/i8YbYh2gvliOFSubgGKcA5Zlw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lOQM4Cq5GxUfcgeoMyKFrjHMrdEdt7FQcKuWVSpW7c5YWs0etim5RMqqZhwZ+EYsIawk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q24EJDv2s42/IM7I0oYiPvxVyzognk1MWgaquPb3QGFRSwRuCp3FuQUNcYFSHbYXqNar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gzt1WV7AtljjLWOZnjjZVtrZv27NuJg7mArIsVk7DdwKO4RX3GtaNWcKVNWMRhgV1Mx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wEBZoY4OKKVsbtbWBOXQBqK3DCu21LFMoG49svb8qmVmy/Cp8o2Q27C9z5qu6dwACwtM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/M7gSg2/VeBHQAqsVWi9t5ZnuNYZh1CYCWxGULldp5XZvYLtFhwqNiPULCtYxgPMEGrb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Pltbtsu21WNnyR+3M/JwpiF61D2VtYWKN2mOVZdjR1LytVV7cKyxgREtWuI1iM/MY7jW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Ubqxsm8NbvfBG81/FNyhXCggmtu6WUhdgAgUTs8g8NHUisfI1tsfIra2xe6tj4zYZWDZ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isLvyVjBwMrtXmKDnuWhab1Ub1djVti7VL7lO6fHKMgO4WT4hmOJzjeGBxlW5NpE5SM5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zZiYVQrNASD8jH5hXMO1U3id2xQ65Uuu3d+1tyFIE3NuxuUOIWDx1RV2/P4T6VCZXSGZ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SJYSIhlmd1RUS05VEGXBZxjYFIG/fC6BEG8n8FHBAzKwTFTCBHDOpgo/bZy5LPuDlHtZ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vagauyxt4XG45WFd4aOZhxN7Bg5CKFMU8xyTCkCgT545yFXDDaVMAypqLlBscgMcfGpe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Wrcu4xRZDtl55BExunyBwx9KuGZ8Q4YYiojMUUEEqWbI+jvWYYzh5gCNjNd1u2thuNg3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sIdmyY7HCLvWmztnuZL+Byqbdhddy7WrGwRzwN21Rvc3q4YqWratYz1FarGKeS3dcslg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IQBkVZ2/gtz1U1ixk7jmVLwyCIm2W4eMhMe7KV6hZvLS8DPyEOSo4lWFITnBDlWJo7hj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L5MIXuAIiBcxSZ9EdwuxL/k69sxuGHJFXwZInntnJIEReWZSzDFgFUwij44rsNQ3ljd/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nuQbKibq2Vlft7/kCINuEY1WMyM7EmWNWZ8XgDAb9sZTFCkCtWlYxGck7thru2qGO6s7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e0Uq5VDZNzYZeWwYfhP3AyVNZFypK5gUCPWFZ2VorYrVmUVlHRQiRGLo9Yx/XcpK15jB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JZX2jVZub8slYjnbYEypKzixzXgrnO2ZYEPusVgZy02FFbeqs3CyzY4Szatle5wEUgfF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F1e+sqhNe452gR2i+ByyHchyAxmNysWAzW4KqvopSN55aKUjNhUwSWzMncSETuFzyIqm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wzsMTC7Q08RQGlnbzux6YzNimHZnAZm3CHt7fhixSQqOY2yuZ+XwZlVmmOFCYOZwChDe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YGb5c5Xt7KsrDlZtgVcsPkMNNq7nRAU5LAK6VkgMqjeSPL0sEfctrOLFVW2oyM8OADZg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q8wYU/lOyWHJNm8Oqpg4yeFxiFiYh+bu5J84LTcqwOHXCmLvYD8SnyyAODAxxZyVbDHL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0gZI4MqVOxWoWv4G2zassO59jSpWJsQ1xRun4zkzNWy51sdR8msiWbQMWkMlL/t22Htz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2ED5qWEVhuu+L3BliEFByquVVW7zFdsud9qeCqw4MwELExFrB3rtNLua6yI2XZRyyZgY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opzO4udgnmb2mzM+YZb0hdBAxdq5awaZQiqwiAndglrEwbAWI2hd+YDFIErrLwrsY4aC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8mAcsE25CgM2VLLbbqGsorG6A2vPE5FagGYrQLnNn4Ess0+q2FlR12jZbVtTHxfgFuC+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qLYAWvILBZXnGQVKIHYoiC5XCbcAWdsNvnmV/EP8VtuexHIMSlWpryWbaZlAlu4RTuVA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4a8i6WWBYjVXoorEZhuPyZvL7IbWtpss4qYCG8Q/i1rEP2qzVbZVXzhQrs/ZNYU4esrK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tgEhVKkAd0LDsz5hRVhBVU7onyc/ibF2leGhsSOVwGwr5ylTQgwAEKiK3cVGs2EF1ELK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7qtzOoArU1stunlH7hzXhan7nKjdgH+R6znC4sDEhjsz6HdnCD0K8tWZtWELjCsG24Cj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u2QsRFDudrTad3ETgsxZtoUlWELNAxylG+Psh/LaBN+6ErvazJra0QvuBJWIu4OxeZXd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7BY8zdlVMr5ljosXyVgYYAaZyoFihB8X8IitNjYztAZdv5moVCMtM5Ziq4CglLWWD5Rd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zngCsnfaV3bysrJZgj7juaN21AcK1YzLQoLExFXYMZcxNstCGfDtqhi/Fm7bWZ5CqIXK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wiOTYfLPtMTZgnZMmJ3Ix57e8VuMLliUZWcJEDM7EqzAKpxiqreBslpBm5DCqmK26Km+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PkD+3szG2l1IUszXEAq2HyCFhV929pusvOwzLK7fEsNqeSta77W5LlwF3emcQWOYubLr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TNeERyyfl29z3bx6JgJZYkqICE7nBEekqwI39ysrkmMrCCxuwPgRtsnOXrQQYwAN2xci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iViyAGlGJ2j4n47rf3JXjt6kArjIe+168Mstvwu4MGYbGbEY8C7lbKgtVoEZ6nm3Iqr3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cWPZs27jlNnxYPhV3boXLRfzwGnghqy/wy64Gd8PMdSCtTMxAaLUGgKAghwlNU2HaLOA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2sZa92/fNitO4K12xRvRaXh3Of2xEzbLhtYW7ZX2rE52UOEly7JhbXIFdm9chzZLa1Ub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zthrfcVLRcsNuybBkOCMfJhssjBYVVWcZC9xIVcN84oYTCxSu6zDTcmKjuQ/B/zY7sl2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7ql37N1rOE2TKGsl9jkoTgQ1mwVWMgXt776sKAzntFEwzInbZW+Tz4TdiW3tnO0ru27u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9quw2h/L5jOBNz2xmKElSfLAMDuyUXMcjeqvMrBh4SohVAdiAIsGR6KuYdqxmTOeGyFz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qF2OPFdbuApMGCiZUcmZw0yGO4sAeBnb8p2U2jAm0RgTBCNsQ7RyJlawGBnKjbmVfFht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73QCMFLfICvk5E7oEewEbwoUCDdj44RHaIxz294SrJ+cPAqbbHnGcc5hb4lh27QBFDuS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Mk8IFE4mPgtAMHD18RQ+1lwUNORgAERzumFE/GLZGAw/E2l1y6HJ3mtlr7hVc5jStjN/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DCFUr3HsZ2M1AQIGO8bRGZwQm5MCbSIzEr+3jjG3AOMoErm4IVz29iIXAiWVykb4VPdx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uQ3x7j8x2Qq6NAmWTYSxG5yAm2tk5EYkhVyyoXapGsOobN9ikMv7ROVbuuCi72btKO2X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St1zncbdtjV7QoOCTlPjnUHEpeFK1rYswCrAtmxmDDbPojEssADUBpYgpi2MK0rmSgHj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JYd7b8lWZhu/cZcqHIlYBDbtosLVvV+0TY5rQltQr4+CFFTaUsE3HCta5KsoTc8UsyMC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pgptSI57yEBBeUbeXLriIyLGDlUY77mbf2wQr4LuQHGoWsIdm90r/KbE27awNgha15W/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4jWKShRw2MY43FgCkps7Zv8Ake2a2D5OwwcMdphs+VnceG7I3GFvkQQqWYGfmybTxEdi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KW2vjfRR3TbXsbO6Kqz+yVDcHhKb+Zh60Zg6R8qWrjjDgOIVy64eDtibkqPkHyJnBLc4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rNnJaODF5iuAeLZxmc7S2YpZWs1AcbeVTkYsiqId4ry5CI7KzIs3gwMEFr92LgQBHZk+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O4RSWgXjZmLy1iYnxENe+GuoRPmXJBFyxcNFDuxXhgsCDB+MO0QljKq46fJlGf3IwYD7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BfitYIiK7g1ki4AymjuuzbJsGwjgA53DA3BCM12kNNww3hBvHChrPioqEXAAIwVE4YOv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i4UNnJUg4Z2VRDuc/iS7NMnLWYmF2gbmZRUwbaBado3AMP3FX4kZWkhZXgtca4Ccfgpr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3O1d2lwu1YSxrDNMhVwNgpZmcbYzgADfPmZ3wFVd08wm1YoWxRsEGNykQ7grk9sb9vg7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bLQ2853G6wHaFGXH7UJG9Rhrl2zBJbdtbeRQ/am3bK+WcEnG6f1WvdBW1z3o9TtwFzae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rgn0DHaFqyAyuAIfk2ILnZV7gm/aa2MY4Pw2jtAKgso7a1tY6FGC7KX7ZawuqthEGYl2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CtKbTWCmC9Wn3LgCbnER2K/jLR2wnyqShmFQINncifhWdpxhditLMCKy7UmxiwDK6HEV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q1HKmgtKnCX8OSu42ZJrDJZYEEFKNWLAoZjKzV3W3qQu6KcTD5m/EFk+BlW1nvVQ6Ipj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ibnwomEcAIWJ2kzfDWCWVjEsUMuGNYAdrFRjVPg0PaBP7VasbIpDlqgbX4JubuizAsZl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4TyZgZWmvc+wntBJ2mSXMN7hcb9xQsJuSwKgRvgwwcG7M7oRtjmDgVVnO5IWQt5ZQBLDu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pyN8/I7EEfEUrPyZNojFid4C70ImRuZtjXhoVYBeVrsIjMyNnuTcwUOyq9nyG3dStm6z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szHVip3CAsln9a9iju8Y3hSKijDdYtjsMCbgS/yXbbXNxJ7VgqPa2o7ElCU+JNmchcr2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VbJFbuBZgOrjdgCDAPyLLXWrj4TtGxPCs3A+CqxaYwQQFAzC20o4m3J2YK2bZsNkTmfk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9siEHbVAjZKLOJhdzkla/iVabCVYMtmzj8IjNGbIQpnCWQoocjYyHLMhsY1bGt+JS7cw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7jFOU3fFQxOxoeYhYR9wFb7jja7nuApYq77e06MirawBIaKwlYEwu44i52UM1b2n91eZ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jZr3GIdrMC8ZU29sLZsUE4WFf21sxG5sRVtj1IH7QYudpIdm2r2nAzUdij4lFV7fxPy3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bEikCbHCkhWC2BNLvV7mBe0mZUM3xmVsi5li8sIDWymwdy2lYfi1W1YciCirD4BbNjhC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SYC8BZ44eJXxe79tlbbtJFhFEDFbrMmDudqpnEYM1quKIzl4tlu6rJd8q/xYBhuQmKDb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YQWFmMsMRdplpm4BhdtYoDKjLB80Hy5K/EpcFRgoJ7jov5N8yA7PHRhEIMYgDvYAzYjV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cgNZmNyRgx/3X2MC1fxrs2Nc/cnCuLZU6mCq3C2MjFcXqO/VY1e7ug24Hb3fNwyn4CbC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TvjZZ67tsOyMALLminEq2tZzN+2OtjM2xpSBk0ojgYFRZCxw3cbeqQ6ewV9vDd3YWacr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hYuiM25oP2h9lyyqqvMnKLwDiHkqVCD5M27eSIOS22Y+T42ow2rG5NanZnbCpUqjTPPA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SBiIF7toftkuXDWJulle4nsgETkBK8hcwqZ3Aa690rbbMrCrCJYWVicfmWs2he4J26yz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ulCloEO9suW5JyZwJlcV/MpXmMhztrwqbZgtAuwjDWcZseYYwhVN1+a1CmW5wzVotY7Z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DLwkqQSrMd0LHHBib1hG4/KHcZu3EZA25G3BXbPcoBur3qXJRth43Fedtc28fiF3lDVg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caslkoSuCtCurRK2Y72RcRiyh/xpcoNmKs9xMmusOyi7dYV+Rer411B1IZbPhCMtXimc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YiVVTYpI2NCDnanbA2pifLK9wpWXC1LmY3WYygOWH4A1k7AQEbetRV9haL+WUErbLMRk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ETa0b8iIa03YEK7iBiZKT+rDlsitiyEMmCKRRQlDCypK3CmH5DOEyFICsoCz4bkGxjtw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5w7nZ8s7rWBlgoa3D6ds6cilrj3rKnBu7hn4xrFeWllVW/bNRUWqQlYDTAE2jPcBUlu3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tXlLkqXO+fGP8Yp32XWBhUSTYxsdUxMnLdpo2wxfwPA3KsdSzL29teLCR22rDPB8W3FY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zjcpSvuCDLFhtZm5z3HHbMf4qLCow5m5dtZIhUbK2Alo3gXukPb7mcRG7cf5Pzj97Tt3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FLLQFdQjdsN27a9uZ9s71srtvbUWlcLlA6Fyu2hu9HpcWOPm2pZ4zbYUfZYwi9t5X2xL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P7pTKxS2BawiVb1QvgCM6bVxgbYuFC914GYRjuhIA3cZhI2wV7gCEU4lcsdYgaAAAbZm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r2B2NbnJwtm0j9x3T5kxfLA5rbZMkplnheqtFQMW3GNgtZjMxiKXE5FaPglsx2tzyJkR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chlIc2FBMnKL2zy0/ENwu7A9wwNtqmYzGba39rLFCoGEySK2OACxYkHbxteYKRNwY4w1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YDtVczaS1iqIDmNU6mvIJ5ZQrp8AcplUBjDEAzG4DZmIX5AVjalYnwjhtpD7e2cLgMu3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IE3THKpiIyMmchMu1irFtuRXtexlTcLFxYc2mlqy7KbYdwrHziDfD8YBvY7hCnwLYmUK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+YVIg4m4s7MGnddgnMTIYlu7uXdyyraEQYaPc0Rn2Zt3dzh2JsPzIrVih+HKRsuMYljD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HsyZ2sHapGE7eBuVhhfPxwQAWsgKKpO21y0S0RXMcZswGjJ82IE8GxUgrWCs2E4y4YRb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JZgFQTE3KXt32NhWCqUIyPBa4mK1xbUai15ykJ3FlRoq72XKNblYzglELR/ypsrFtwPd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uZkqayV/lb3FOA8ITajc2spjflgZecw2vKxmD4v8c8QQrssrcqo/cDbc/LbixgMMW0oW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Eq2otp28b22KVHLVgxtsZyGfBbdVEOQW2tS7I7kd7abDtwz9mVfFH+K7sxFJYkSvt4J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WzVNv5osAawWJYuq+AfuDarodoqwrxV2KlLBbeayxIZWnxmUsgPbdxtn7fbLcIVsqHcq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sW6osNxZNq5NvwRkaNnOGaOm0qohSuNtMGVmYlm1rMmAYXaxb0LYmcTG4IOHX4qFIbbl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D3DVA+XyZnbLiYolqnb80AGSE7VtoKOTvK17S3EJOWezduMcotjJXCNsCktngFiAzQ7j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juAPnBh5YwjAKAr2hgqQ7lmSZuwgOPR9rSsDA272O0nDHw6HItBILN28GpW+TL52linb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2lm2lSbA23uDNla1PhjN3wpUrHKkbskEAbiIGIlFe42hkavY0GwAPuB2wVAp8lQ+XwTt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rK7GBcs1eQpEsTDO0QrHWadGc8rK6t4sFKFmDmpSF7rLK8vbc6I1YG0nc1xZGoIUqSkr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dmXKbBUAsuu7jHCgbCzA7q7F243BV2newOGjq+MsALGWsNun7laljBtzjNjWgQt8wMwh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nVVbcq5IKMBjLbeRuL7BNpABxCFh4BctOMjILVsIcw7rUdmJNmxmMVmlTHLAo298KXiD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KMxJYx22MwqIJjBdiFqntt+ThjSm6WV7lUtUGXKrthGDy537X7hBfk2blB1BdUXut2D3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bWFOYtALPWpYsqyrC3WndZzW1lmIrsBlYv8AHn9r4z+xTa6EpLMMNp211lylQ3fgzZaE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CsxhX4ovDEqMNv4AZiWtT9wnirt5v/HIxjtxHMqKm5nURbVCna0esrHcLBv2Zbb+2G75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Bq3CeICc2L21HBtWxSdojCI4lZLLzsFFUrTknl7WZHxamnSu6zG0AU7WWpTph+46qRaF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bBHcZFszuQi2347gKnHcHIsNm6OuxA9YLV4CpGDF+27MiMFNZgBjEIuxjMbDgNM8NktA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NMb4cCWJGRaQRWZZaqKmGVYAay/MDWLHJYnIm8zYxP4jjdX8zjEVxD8Xa9yLGihdpzlR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uCIBy6sk+dkRbGhPIAY18Bncz52TuSwBZ9ICj2VO0XbnIxZhWDPhfFmzHaQpXXUS/Zzs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yYSjAcjhZg5+g4CByJdueVJZMOxSt4Km24OztPmtN02KHDDuOQ893lk253FTmEzJDM1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XKwnfBYmLLczLEZM/Fq74xXJOR2wsQVx0OFeyyOrmK21QA7bBW73b4cmLY2AgYu1SoEs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/YrbNqptBG6AZXLYTblQi1rAp3WuIv4EvgMRC8Fi7jR8sNGJx3eEJWdxWjfjvM8o3AV8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0FeW3G6WurTNcx2oeYgBVVm7bGO6yNtxWUWNgMU+ThhFBsb5I6u5NuNymuHaHT5naO4V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DtrH7NkTco4ezK132c2k3GYO5WxKwS7lAfmIHsVnYsS9mxXgq5uqRYpVLELG6/ax/lS1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7QXJJ3tnu73sNGwI3ZOwr3Kmla1s3cpjLiK9GWSzt2Ara2+s1tuGwCFCI25iM5SruTaA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GxtUbq4jMsdt8GNjDE3zOAqtUVUWR61UfnHRVgxO5hnbuKxwLXtqBVbFHIWpIbcxShi/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JjuWivJ2BRssZWXHetn5KqLN77t9kSpsurSgJiysMtZRFrU3SxVSdx5xhrFdAlrNy0Uk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EfwNiA8BSO21RrOC0QiWchVy1xxNwKOQxCtArmNhUQ9qKymEWBm24wSqnitQXAzFJifn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ZIgYu95wHJlKhg3lQCKv42sYFWJmTlqawbzh6SZpwHUDc4/F2OHJlXK9tSFUZ1I2XVAP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Vj9snh/Cww/ntCqfIPxTijEqAhHNKg2XHF2xRXXyyAB3/J2NSMxwzFDvZkZ2lCjt7QzX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EStRur5BJBRjuHMMtjKAuPj4sx8MwAbSBttObNZWiKv4NKPlXd+dJIepFOkY8KTscDCe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sVagmOdpUl73YmP4p/0xyKzhURc1836lQqXMdiIGIY1i7+Uefzu1JwiMYeEsA9uXYQkw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rRcADZaAB49AoZrHZa6Dmin8rFADcCs8L+Cfx6n41X2OAnMZFlagy9QiO7dtPwLsTVDy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3mdtv/8AXFaZ+8fH+r8QchVHbeZ/d/Gar4NjEYDd/X+xlKglziCATT/zv8X2jF/xtv8A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BjMQ9enqaWAKP7KoFQghUe2B2ysB482h31aqL3+KLwqktXphul7Hc3FuSijglQOns7Ii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8y34nAWxHLTVfG/QgB9d+3qNxNOl/kapPbuANPqOa+0g0KqGqV2woxB87qvle/xZgAr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6/BHleK0Ubn+Kr8o38qHFt38qEkW8ttG2liDaSq6cA1bFjk9zSu2X/Ki1ybbrFTewjEq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f42UXWI9n8WjP7OnJF17GymomuJY51txIUnIcZi8VnlGYoMBtB4NVr1trVC2UjcPOiex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UMucIB2rdPHh/BSS1Jmn/cmAl1Y+VPK3gAOPhiV0Vvp1JMqAL66iusaUBqQMQ8aes5lr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LVbZ/PP/xAAsEQACAQMEAQQCAgMBAQEAAAAAARECEBIgITAxQAMTQVAyYFFwBCJhQqB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4N1u/wCmaPyGiLwQR/SVP5WSIIvBFoIMSLQQQNf0PT+RIhEDoIMRoxvBGqDE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2SZGZmSiVod2jEgxGrodoIMSCCCCCP3mj8irvgkVRJkZGRkib4oxtBiYmLFSNQyB02i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uHp/kVdi1sXBJJkzIyMjIlE3ZBBFmhDRGmCCCCCCCCP2f0/yKuxa2LwZJMjIyMibQr4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CCCNMEXgj9g9L8irsWti8mSTIzMjIlG2rGTEi0CWmCCCCCCCP1j0vyKuxfVSSZGRmZol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kEEEEEaYIIIII/UfT7KuxfZyZGRmZEk6EhoVI6SGKkjTFoItH6VQNWkm2DMXaiiUeyV+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JkZmZkZIk2IIIMbQJEaY0QR9XBHjxN4KdmL1kL1aWbMiDJH+rK1DIIIIII1ySSST9TJk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EWgggxMSCNUGJBBBHmwRefIpY9FD+ClCGOkdP8FfHBBBBGmSSSSSfqZJMjIyMjIm2xB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RaNC54IvN40ofiLRT2IVnarvxoIII0yTefqpMjIzMjJEo2HTI6WKgxHSQRdqy3KlDggg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UPu1I/ET0Lspu7V9/QQQRwSSST9RJkzJmZlsJr5NmQipG7EoO3LKiB3gggggi60TqghC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U2dker+T+pgggggjRJJkSSST9NIhQZmQ2naBLYq6MibQQK0EGJF3sb6Z0R4Kuuynqzv63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dKSunG8kk/SzaTIyMkyl0oqEiDq3aIHabwQQdG/h0u9HV/k+T1vy+52MTESgcsxZDN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O1pEe38sk9NSj1kkUj8NDpa78CWSZGZmZJkLTN5Js0Y+AnKt6f43Yj/I/L72SbSTaSCC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t0qCqZNz0qk1/sNqdh00qmSSnfYrowJJJvJPA6m/MyJuour7EcdLt6X43dv8jv8AQY1y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mJDFKJkgggjTJJJJJPgxzyQYowR7aPapPapPaRVRBDII0I9H8dC7PXvFmJEEGJHiR91P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SSSSSbbaotBBBBBHL0KGQQjFGCMELboyZmzNirZX/ue2e2e2z22e2zCoxZDN7MQr7HyO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VOiSVqi0Mh/oMEEEEEaZJMjIkknUtDtHjQiEYowQ6Ee3Se0j2ke0j2x+ke2z22YNGD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tZiItBBiQYmJBGmXwbcEfcQQQRaCCCCCCPs4IMUYIwQ6Ej2kP0ke0j2j2j2me3Ue2xem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ZELTBBiQR4G2uNcEEEfRwQQQRwq7X1j4KtUEIhGCFQj20e1Se0j2ke0e0eye0e0z2qj2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CCBDRiYGJjaLQQ9MmTO9GxsbaovBHgwQQQRabzxMWiJOvqquvCXO7wYoxRijBGCPaR7S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wx0ye3tB7Y/TZgz29j20P00Ok9s9swMDEi0XgSIWiGRoggxIINiSSSfIaOvFemOergfk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GKHQj20YI9tHto9s9o9o9swZgzBmBiRw7GxKMkZoyRmZnuHuMzZmzN+B14lXiVdC8Fc7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yX9k+vEYuBcNL7535T8ev6GrYzMzMzMzMzMzMzRmZmaMkZIyMh1bCqMkSiSSbyTxPoXg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WV+atFfXmSSSyWSyWZMyZkzNmTFWzNnuGZ7hmZmZ7hmZo9xHuI9xGaM0ZoprUmSMkZI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r8JoxMDA9s9s9swMD2zAwRgjBGKMVw/PC7QQQQQQQQQQRaCCLwQQQQQRePKggjXJJNpZ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zJmTMmZsyZmzNmbM2ZsyZkzNmZme4ZmZmZmZmjM9xHuIzRmjJGSMkZIyRkjIkyJJJ1Mg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unuM9xnuMzZkySSSSSfCfPBBBFo1wQRojRAkQQRaCCCCCCCCCCCCCCCCCCCCCCCBogg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vBBBBHiSbspUXZ6q3ErwQQK88rsvEjijnSI4II5oItBGh6otGiLRa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BoS0Mq41wTofixeOaNK1wRaCCNKvBFnaNKRAyCLfPFGtfRVeNBV4j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OL5vH1T1PxpKvoJ8li1fPO++GPB+fCQ9VXE3yvwZ0xxRz/Pixxvv6xD0sfiK74ny5Lmz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ueGbvwPninWzOBVTpbgVU2yXLkZaHpq6KvHfE+GdFSFVAqp462ITtGqoVX83Yq4KapJ0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KyY9bYqrxpTHWSymudTqKmxVNCc76WVWTZS5Vm4HVIjsiCl3bgys2ZaKrzd6auh8+SMk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4nyuDspJgT4W9x7E/wACbJstFTlk7QZQOWQx0wULVVVkyCSrL5EUuR2d6qr0Vzs9NRkx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WK7qSH6hLdoFSK1VpvTepiJG5srSNiVlwV9FXPijFGKIRBFoGhcLsrzabN2kqq/gTMZM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OopW44JJFprqgSGzs6Jkrc1C2uiYHU6tkVRSoV5EpEOztlaWMXe2mo7YxkyPuBaKylnY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m9emizqIEhmJjd2m1PBX0VeOxcL4arQylSbIlm9o0sxMWYERaCNElVcHe7v0VORbDrdb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jo7JKatNexQyUVnp96axd3gX5aatxUfyLa02YrVVEq3p9XrEhoStQ7YiQ7LRURengr6H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TLHZLh6HUU2fYpQnZWYqfkmLtSQqezIb/gVQrMY7vc6EJaEeoIhlXR6XemsoQ9rTJT+V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InBM33Z1ejq9ZSVWhlOipiE9FRIhlPBX0Px2Lvhq4oKVvNo4oKhGRuKqN9LtA7Pbc/Ix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2tJJLKXtprKRIrPS701lLMWxL+TYo/K7tH8nZUdCU3aEVC6t6fV6igrEtiSP4E/5tVaL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+hj8ZnzwviqF1yvdlTFT8sTk71vqzFTJtSJyhHYqYFZnRk7Ruf6oe7KR6GhMTY3kUUxp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p/K7GiRDR2U7WV6703aKSuypOru0HQrtEXWh6PU68hnzwvie75WdDHuUkwZGX8icivV1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LQ3Au7VQRImZkzoZsORIWl7uzGOoo70xF9xf9tTeogZSruzFqi0anqej1Orx4rPnhfC2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iKmSLdC2Fds+RkWRBGl3xJJJ0sggWwtDErPse5/xiUaIIvBAxXaIExal4j0ep15L74Xw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sdMnR+QlAzcVWloSHxO0EEEEcEEXnR82aF4EadidMjYnOiRkkk6no9TyXwvgqZSvk75G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CNbEPQ+BXd55PnW7STNm4MiRVDrMjIkbFNkRbsXdq3OxED3YlD0Pviej1B+RUSSTp3HZ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bFwMSsyOJ3i7MhPnkkyMiTMbgy2Mh1Eslm4v5JbE/gStAlDJKiBWYlsQfB8Cv8isrfIy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T0eoPyKvCjTHPJOt2m2UGRJJJkSZEmTGxSO8/Flasg+CDoQ+iNyBoY0fB8CRBTd2dvgQ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HehspH2SSSSLQ9L0eoPU/Cq8tskkm0wZoVVpJHZkmRN6uiIRG0lI+7PsgQiLMStT0VdW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Z8WfYhjJGPsfQz4EfJTZD7FZ/wA6X1aobFsJnzdKzRiQJDskYiV44vU4HpXI/ByRkNmR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srNC/wCkwQLYd2QQU2Z8H/kpHZ92QrMYrLoZ1ufJT0NbitUNH/kQ+ykqJKkPqzdvgTP+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ogQ7NEWggjyfU4HZD5mLnqZGtWqFurPvQxjsyrq/zbITuuj/AIIdn2OyIGyrsVl0VDEU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0I6Oxq3yQQQJGJBiQQK7X0L0ep3wPwWLnfYh2+Ncj2Pm292OzK+rf8OnZdiWj5s7PsZ8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ggi7UmJBBGiD55X9L6nfC/AYuNaPkVmLrRJ2rNHaPm3yOzZUSNzsVXe9k9MWZuQQQYmK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+eSbL6SvsfkMXC9Lu9UCs7O0xZsRBBBAkRaDGzt8anxPn+frGTpq78li4XwdW6vvaC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GuOF8/zyvw5JJMiSSWbkEEEa6u/JfFV3xxqq6F4TF14D5/nlfDJJNpJZLNyDExMSCCCO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ynwH4i8B6J432TwSSSSNmRkZGRNoIMSCCCBeO+/Akklks30tcVZT19IuabPkSu+yTJGR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MgxMB0CpI4149XflrgrKevpF4DFplGRkZEk3hkEGJgYoxRCItGli5FwzebyTrZH0VZTy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SZGRkZEmRNoMWYmJiYmKIWn55ZKV4M8E2kkkkkkm62JIRBiRphEWgjjfDV0U9eBHiIyR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eDFmDMTAwMEYiXN88y655JtJJJJJJJJPhwQReON8NXRTyvQuKSSSSTc3u9mQYswMTEhE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wSSSTZaZJ0ySSSZGRkST58cb0SZIm9XRRzO6JJJJZLvFnJDIZBiYkEWq86ST51zqkTJt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ST58eG7NnYiCDoTkq6KeuCSbTo2snvbfwauPonS9U6m9ckkkkkkkmRkSZGTJ+v242SJH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ajob2E+OCCCCLfPh1eEiSdE6ZJJJMjIyMiSfuO+WoVoyItAhklKF4HyLwquuWdD0SSS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zaNEk81Qhi0sfZT4PzxsknVV0LVJJJJJJJJJkNmRmZEk/bwR4W3GyngfZT5rWqRivJJ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9fJJJJJOqNEk+cyngfZT5Uk2bvJJJJJkZmRkSTePrYI0u8kkk69rSTwNR49RTo20M+fB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JJMjIyJJJ404+tl6tiOWbZM3I0yT49QtEaKud3m03yMiSSf0CCPBggj6Gsp0b2dqhi4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IyJ/Rp8GfpKxd2ppdbhFdLocMUYSf48P1Eqj16G62qEU0Nlaa7srzaTIyMjIyZP3UW2s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Qyn1H6dWSPUrddWRk4gUn+P/AJENU/BVRvsf5CVNG5IhsyZN4ItFoIIII+wjU1plk65+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TWRhtuVd2kk9N0zue+6VFLK26vyYxVNDqb4pJJ+y2ZBOibSTaf0Sro9L/Ifpnqf5dVex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f3kWm24iRsklEkkk64j7uSTIzMzJvRJP2kWSHTfbXJNptPLP2+ZmZsyZL+6gxI0SSS+C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3nw2/wBBXBJP2ckk/r0/2BPiR+yQQR/S8kk/SrwJ/oWCI1QR+8QQbEWRX4WROqLT+6wR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Xn9ynwH/AEcuGOOP6Dh/0pA//wB0T/Sb/Ycf4+4if2FVDc//ACUP+g39Uh8C5X+h/wD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gUDAwUBAAMBAAAAEQECAxASITEgMBMyQEFQBCJgBUJRIzNDYXCBFHGQo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Pg3mf8AjNhjGajUahj/AOI2zfWzUahjg1GoZE/8Ht0Mieh9tmo1D/4FbNCF0PqeTRE9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o1fnNiOxHeeTHkx9Wo1DGahkSP8AL7EcdiCfQLsPJj69RqGajUMf5PYjj4ZjzY+hZs1G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RwT1P0K7qF2WMec9TNQxjGRP4xYjj0DH6FdxCF22PqYxmoZEj/ELEcdl99j+FkZMjGMf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W3JE9Ouv8mqBkyajUPoQhehYx+rQhCF0vN9pjHk/iGMY/SSPos5hF/o3wW+ltHuWm9Nt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G/2eNiexhWm0PJjGMfqnk/VoXYYx9hjGahj9Yxj6NREv01oI6MTaGYuNMmJeZKWRhY01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jDQhdtjH1IQheiYx+qQup5sfWx5MeTH3mMfSybDyUkEzJX0ckkZ4nlkxZLkSYZS33GH5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JejYxj9Ws+BjGMfYYxjH1z0ODUah9EkZWKektBGd/LJ9RJJBhkbSYMvDjoYxj7iF3n2U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IRvlGT7bNQx9CELNCkcjJkr6W0EDLcH1POVSu2X0svCjvsYx95C7bH1IQhejfplkhZvK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60dH1PnnKC3lP2n0MvBjpQhC9G+2hCEIQhdl9cb+nfo1khGk0kxJHwdoz+r/ALk5xvQm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GMY+0heiYxjGMfYQhCF0s5IGM2ykhz0PKSvpWRPoUI0mkRv6uc/rf7ts8Odi/sfpn9r0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xj7CEIQslmz3GTDIykWSJI3EIWT7KNK9YhZz0zNfY27loIP1DbGtnWS07QfpU/ZPWhCE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hegYxjGMY+pdljGSL0DGMY8tvVMYzVJqk1EWGMY8pJP1P+/PRbyn6Rb7ZzYxjGMYx5Mf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hC9Gx9aEIQhCF3IyQhZI3NxyMYxjGPJjGMYye+x5Yn02FiS7wT+n/Tz+0n9M+n/gn9Kw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9L9LH03EjNQxjg2Hkso6IJkYxjGPJjGMY+pZIQhC7rGMYxjyfcQhdxjGMYx9KEIQhC9G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jkcmo1DNQzUTLGaoHkxkdDyYxjGMYx9G3ShCEL0DGPJ9SEIQhCEIQupjGMYxjGPvMY/n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qNQxjNQ4HuRJse+T6WahjGMfYXVv2mMYxjGMfShZIQhdtj6V1MZqGP5iPQsY5GMZqG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eTHmxjGMYxj6UaYFmst+tjGajUMeb7bGOBj6EIXzUfAx0sYxjGRY1DGM1DGMZqNRE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2NjbN5M1DNzcQsl8dHpI+Bj1bGMcjGMZqGMYxm5uIQhdpZIQhC+Gj0keinvx8jH4zP5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eij4GPl36uPWrNCEIQhGk0iEIRpEIQhCEIQhCELuR8lsbGxsODVBqg1Gs1w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ni+oeTzfbfySEIQhCEIQhCEIQhCEIQhCEI0iEIQhCyQhdpl7qTxDxScU8STxDxZPFk8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1Go1fgrHk+yx5PN5sYx5P4iejEqzwzwTwTwTwTwScEjBPAg8CDwYIw4Jwok8CPz99yep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0P8P9u8uzH/AAL26EL0Uf8AAvb08f8AAp49PHwuuO618eyJfU/QTeIK3i3HZkQviF0Y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oP8AUFZ9p7Nb+2d+SLHPVJFvSuIJxCJeUdHBr/g1kdViJRqIl5zY3mS0qCJm/A1PRqjj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9bIwX5ikTF+zPfQsl6yf9kzHsUnt4m5h8uTEtHseJ/JEvqvKgqTKJvMm2VOq85NRuajj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blrMiZIl9WqZ2g+8j7p3NNSJ6bSiI1HhLmSZKQo6GOTjkpMmiOi1I5gwYRrJvJG85yXf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pafYwYmI3zaPGq0SU83Yj0DGP1kzH8lor/I4g8Q8SSMaYIlw+lE2iCcX+CbLcpW88H/x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8kREcdPBe7nYw6aYci1ck4dZ9jw4rJEMXTay4ypX3JiLExNTnYiF0zZSLVJ4NTFjTGxS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ebpvBhyuS1zDhy+je3BosRWKlpZqW0ES85GYXInJ5Ske+Uyib6toK1RNl0yTFmimB7yS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6O0Mm0wNkyiuFNo3IwKnhUNFf4NMdMwybTxJqg1mHGu25MrqRxyYmI+DBw1vJafbK11w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WVU1Sb1ncexBe38HkIu+m5h7DMQw+eqI+4mZkj/RFJe5Hm6bSjV7QeFaeStdOc8FeMrS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OxL0spCg3mdjQVz2jjLEnptYnEisbEYtmTuYfv2II6I9HHo4L01GJTQYNNUue3fDi5X6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aqDEKX6sW8xKK4dp3KWZG8sxLaSHaftJwpaMONPJqjomuqERWtCZjmRbblrREFI/dJMW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TvBOVysKeqOS0RzJUbPfp0wQvY1FrGogkenknEiCIm+88CcogpxnYr7ZVlQycQp0TJFd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nYw6QnJ57EmFx2II6I9bHbxrbowoVe5Mk/dYm0VJu95KvipSqjfpnDiZc5YdlJSPtLU1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yyMO1uScKsVKP36MSysUmJlnmkpT3saognFREvpt5oPDi3JERHBf2PfpngjknEgmXtUr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Ha3BxJJGHHuJzsRCy2nk8OsEke8kSUnbO5GVOC8RJMzWVJGJlJMmr2JrZOTB8udquCtL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Xl7MfFzKgn7p7uLZbER7k7yoMSmjkwdq9j92WJiexWtsQvTRZFZ2L2KTNpfRfC1WZNax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eIFs5Kwo6cT2k1I1lpIl26ZKcyWw68mHH3Ze/RO1ibFfMX22JuUmH0yR9pEPcws78GHx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YtyeBGfhy0VpFS0aoRh10x02hl5twU47EEfF40qDBh27uJTVBWszKKUihjy5KWhE3g8S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U4MTLkjbgxvMaLRDIwpnkiF02+4iFsMtf2g9zXBWei1dUIjDtJGDUtK2MHfpvwYXBbgw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i7blaTbeStIrwXpqgjCqRhREuMpztwV3g8RmHxnMEQtsrYTnv2rq7MEfF4ttUmDVQ+7W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wXmZncwsOLQ5I0QYkqzqYV5t0YkfaYEb9GN5iu1erF4MGHLMS01jYdrEYMzyeDBOB/El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VwVpFYXTNYnKYcGDCZiU94KTv0TDhdc9EQjFp7wUrpj10EfFYllBWNUiXcxLaYK4umEV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qWYBNK25L4H8GDWY3npisRx0Y3m67V1QildMel9s9EN9qCfTWtpym1ohkzaB2iHPagj4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THdxa6oKUm0ojYncxMPSYEbPuYsbx8U0cjgaNREsi0zwRZ7FbaspndGJtDNEEz7E1XGU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236MTjLE4gvwfsK8dmCPiODExNW0GHhLefRTvtJEL0C9K4jKJZqIlwyLauBy0VtqNU6tJ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5ZX80F/t3jKZUMw94ci0sw/NJbmCv9yS/mgw+ZP3mFxlPnMbykW3MSvvBW8WyvO8RlM/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yxPYv5SfIV47MZe/w81ieSIiOPhHByaog8SprhMraLcFpUrLXussPE1F5UMtKgtExDzt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1WJ+2WW88ZWt/TMPywJRJg+U53MHmT/IUl2mTElQW88ZX88GJ5SvAmQ8PaTkw+ZJ5gh6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2VqjB4ynzmN5SY9xmJCtExlfmJyttaJL77FraSJ1Qyt3KL8wNmI3BeJmNjTadpLtbGE1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upFonKdiLRJMoriRaUSVvqLWUqDXLUx0Uvab6ZIm2vSfuLx9pg77mL5WYURNdy32W2Mb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Eld/uy/y5cRFjE4Jl4iySjK3BhWiKlPPJgmL5SfNGVIdVIrYf/0RbVUw4maleDC3aIj+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zxlfzwYnlK8ZcmH7wYe1pgnzGH55ywvfLCmIjcrOrcU6mYlZtCg+5Gmdkad3OUw9iIn3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QtiK7vv1+LcEyuSLxOXiQ1lbE0ysrzNYZh4mon/RhzMw5ImbzsX1V3LQ4MCIlsxabaqm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MWsJwYdtUCX3ES9zD2iTB3di8ao6OMUmf6pHmkv5ZMDgxfIYd4iu5/cszH5gvfgngrKj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RFnVH+YvMxDKuYeVuDBn7Sv9yTC2cGL5S+1oyptXKnMmD5T3RhcyP+oTGmzPNJfzk2/g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tzlMOEfcitdJNXLIgikRLyisRxko9bX1MegmVBT7t5MSnvB5oMHa+VvPE5WhxNjDl1L+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lUMHykw4QtjA5ktwYUqsmB5csGfumCkaqIwZ/bJ+yxg+Um0QRaJzxNrRJb2t/soW4kwO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55gxvYtGqCf4MGNVZgw5X2zl/lJMPyl4VjEhWixi+Up5cr8GDwV2uyaqdUHmL01CtO0k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EYcQRWCKxEuDTHx1fUx6DF4MPy5RsU/uZX80E8FK/YjAndGJ5S1dVTBttpP8ZheUtiaS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T3MDy5YPnkwuDE+22oj7q2RgTsfUcFPLnjR9paP6Zh+UtwYHBi+UwvKR9t9zFlo1wOZl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NtUEP3PDl6mIrXTBaIk55IrEHHSx5P5WPUx6DGnYw/LBe1qmHNrblf7uWJzBibVIw7fy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p5YL/ZbVAnhyYPlMfymF5DA5ktKhmDXaTD+y2mS86YMGumHJgzsWjVCMGE4IicOf9F4n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oRp+1EbExq2K4UV4JrE8kViOBRPOT/CK/E40OpgzsYnlMHyk/biZW3tEGJ/GX1HtJri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YUKNzTNJccE1nEKRMURXCtXeDw5nzScFqxbk0R75KI46H6SPwGvxWiay6mmb+Yw6zXkv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qLYcWlzkonkUfCx+A14+Dj0MfCR6yO8up+hjj4SJcfmtePhKeX5JeiXdY/g68fCU8v4M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OPm2MYx/LzucDGP1+Hx8exjGMY/k0L0rGP1OHx8IsmMY/wArQujC8v4uhfCOJ9KuxheX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U376Ns4LGH5fzxCF1Ltxna8V2KX1ZRi21b524K+WPzZCELr2Nu9Geh2clITJhwi1aRJH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v0UE5YlpiUYTW+U4f3ZwV+OXySNJpNIhCNupZLrYxj6F0aRd2Cc5lFdWprpf3L4ZC6pt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JTmhCEKBdW+SF1PJ+njotKg1zMsrbVv0W2v8bMRPJG3yb6l1b5qDYeaEIXp46JJxZKNb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u+/jH6F5ybjkjJmoY57S9PXpmtYKy4zgxIcEcfg7zeaEIXZXYY+hZoQvg46fD+5CUbGp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mD9RTElQSV46kL5pj6ELJZIXeYx9bH8VBe6K4lbbRJMZLd5Xo9z612xD9Pra2NFoyrs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jGMYxjH8WxjzRpNjYRq6ULsuBj6FkhfIwfqX1Nqz4cGFrizryRLr0SX+mpeXaClK0hVE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Xw7yeakQhZ7xkv8AXRMZKBdTyfZXysGP9JTG3sYP0WHh7wLsPoWS+ORp61k8l/GSNxC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TGMfyyJIn0e5vmvhlPptIjY2yY5+WWb6Vlt2ELsL8BXy6EIXUu8xj6o/Ab6/2FNX7utf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XWutjH1T+WvrUiEIXa4zfVObH+ZvoQhCF6BCzY8mP8gYx999hCFmvSMfUvhl8w8l6RZx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J5vsLJflykXTpF32M1D6nnEC6H+XLJm5ubZSV7zNQ8l1vJflqELJdLg3/g3yX+jfJFel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Lbp3P/TY/wDOqMthjGb5IQvznbofTt0bZPJCNh5PJT/wf/3JEyuhmwzVPSiI/wCDP/Yy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mslkhf8AB5yiRijLfNdt/h/ifyP5p/j00iSKr/8ACuP+Qr/8RX/xmcp4K8ehn08kEkE9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R347Edm3HXXgnpj0X//EAE4QAAEDAQYDBQUHAgMGBQMCBwEAAhEhAxASMUFRImFxBBMy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oTAzUmKCscGS0SRA4RQ0Q3Oi8AVQU2OycIPxRICTwmDS4oTA/9oACAEBAAY/Av8A/gvi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YFNc0kHCMkx24//AGXlN+Rd0c21Ci2tADsvcWknb7LAA60cM40WOyPVuo//AGRFM+T+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tKLOTzQfZuLXDUIMtyLO35/Eq2tn/Uq9psv6l/vDT0X/ABD5KllafRU7P/1L/d/+pYbM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pZGHfuh7wWdrqx3/AOyKx+T+VZP+JnCVW+i8SoSVkVr7UOEr3Vvas5YlV9nafM1e97KI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Z9FIqLy5xho1Xu3td0P2Jtbd2FoQa+zc1p+JSKg6/wD7DSrD5D+6iLua5+wK02uqFkpa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XhXgKyPovcvfZn8pUW7GWg9CuJlo120KTw2OjFisnQ4VXd2sM7Rt+JVK47ezH6l/vDT0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LC29Fw9lPmVXsv1XeWvDZjwsRou47U73B8Lz8K93aMd0P/7DCuz/AClc1r7Ei4IblQCt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+q5XQFoqox4r6EhZoVquK0e7qV4QSq08l4wqOHsFFpqCpZaOaVw2/eDZ6/xHZfNhUNtc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JK7P8pXSiqnDn7M+yC3JwU3Gc5RJEyqDyWRWJhlOjKfac6F4SslotV4yqFRReFVY4LM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vc2z2D8JqF/irAOH47NcFsGnZ9FhsPfP5ZI0Z0hSyjx4m/8A7BLD5T+6d81zhhXhVRdm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LoPt8eRVUaKoVVx5rMqVSJVRCyleG7Mo1u8MoktcBC7yyru3dDFZ2rT0X3xb1C/3pip2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5G+bY10aM1htGOYPxKQZH2GHG3FtP/1ysPkP7o/Nc5QqgI8IXhCyWqzKo8qlqvG1eEL7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MZOHiXu7bs7/ANaw2tD1lZ+3KnEVms7qIjVFqIn2CVkndLpCktvyu1XA9zehXD2l/mvv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nndPgjNf7P2l2CPCTkv95Yv94aqF7ugVe8HkvvT6L79qjszw+0dqNFM13Xc2p96Mjv8A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K/UbnDkPtYVrYx/xWlVhF4xY2qshcLhTdaHzVWFVYfRVF0EqhWfsZKqxNQMqfouGqzj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G7Cbs1wKDRyhFRdKMAX0JXhBVWEL4h5LxKhF0tJBGoVLd/muLu3eS4rFnkUBaB1kfUKb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YY7TyCDLdoDTqNP/AKwdLMIdTc7oPthZxR5Fz/YF1QFWzavCR0K8T1S0K4bRULT5rwr7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xBUN1VRTcN0am+VLhUrIqRcZGSdGfsSpWS8MdF4uioVRypBVWBfdu8lqFNlaQeSA7SBa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aO6RCtHWhqELDtTq5Nf/AHVSAuK2sx5qji/5QuGwcfNcFi0dSv8AhjyWK1PlcLPtAcYy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RSKjl/8AV13yBDqbnjcC8kiYUtbCyWSy9uw+ZFWvy+0EfbKC4mheBUlcLyFw2ykQ5cVk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+fYPNHip7Fc9EG73i+bqrJSGm4VI6KQ4yUQSoku81VjlqPJeILP2vdvc3oV95jGzl75p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r+hu4nAdfsMFjBIzJW1o3Mf/AFPd8rUzrc/oFO6luaILqH7HP6KoarHbEirYfkKqLvEs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2zK4mMPkvux5L4h5rhtXeYXDaNKpB8192VxMI8vYz9iigql1VXS/muKlxC8rud1cjRFh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KzXhlceXJfEPJeJUIUgkHcIt72W/iiqOMzzKbY2jx3Np+I5LitrMfqX3s9Avd2bndaKl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x/RSUHs00Qxtcz6rFZuDhy/+ptr0H7KzuedgFCzVFBz+ysvmCKtObT7PA8rNpR8KyC8K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+f2salRhafJVsmqgcOhXDaPC4bZvmqFp8190q2bvRVaqhUK8Soc/Yi4HNFxzPs2b9Rwu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gSpCBaJUuZ9VICp53UFeSqoa6iJoZUkeijA4LMjyVHhZ+1Nm4tO4UWoFoPRcDsLvwu+z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QfsrO606Lpd1TX+X2TDzUp3RD7LRVaFkVwWpHVfeMPUKQWjotVXF6Lxj0VV4lQqQml2v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8IVWBahcNoQuG1VIPmqsXFZrwlQs1n7BAXFogVBooJRZ6LjWw2Wap4jmVxSqZ+yFMfRQ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SyKzhUIK4Xy38L6hSbFwf9EZdAbsh2ftBz8Dj+13FaMHUqts3yX3zV981Sx4e7QBF7nG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/wBPgrfy/ZWd1p5IFFAyoAl2a8Ju8K8JWR9mzY/IodEVzB+wn7Gjis1WF4RdwvMLBIjo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VVmgBm7/ACXhb6KrAqYh5rhtnei4bVpVIPQqtk70VWH0VWLIrZeJZ3QbhOSkXlG4KUDG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Olyo/wCiwPKIgnotfRaLJZKA8o1zzRrkh3jrQ/qlVxei8YVHD2MTXEO3CpbE9ar3tk13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vdWrHed+Ftowu2n28DrSv/0wC7R1/hWfS608kUbm+3ULK6xe2tckDOiJGStAPxFeFZH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KxSJ6LNqyCqFxArNUcE602TC74h9vVSQsgnNjgCyXC9cNoqVXFZn0XE27NeIKhRvrkoC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wg9pyWIwCM0fhAWEAfMm06oRmVgd5LjNU7qssqLJcQUPAWo6FfePC4LYH5gv+GfNcVl6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qnED0KixtSW7OqmNe4AHRtEHtMPBoUx57Q2YrOa++B6KmN3kvuX+qpYf9SLbJmDnKkru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VLHBw5f/AEuC7R1/hWfS608rjcOn2ARQI0XjJ6p2C0cHRRBxzJk3VAVWheFZIqjlQ3eF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JEY3Qg0mg5LNaLwqrStl4gsRy0+w5XErEc3GfZwWdXFV4nnMriY0+S+7A6KmMea4LZ3m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cVmVVpWS2Wa4XKqhFRF066riTS1OnxRc4HVNw0lQ/PdB1KLRDA/i6oNnK6hu4guHO5rm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s2lVsj5FeF/osz6LxXVulji08lx4bTqotJsnc8lLHBw5G6LR9eSD2GWnI+zVYbJocBmm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IQu0fN/Cs+l1r5ewOig0UttGz1UH2gfY80PZKHs5BVAXhCmIVHlUeqEFeFVYVkf81RxH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4lXF5FZv9F97HUL71kdVSFQIM3QA9jCyrlDTJ1dfT2eV3EAVWxZ6LwR0K+JUeVw2q8a3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KiUOKvsCColCYurS6iI2uN1EVlKAIosln6riww5UjyVJVHKkFVYvC4KbMuY7cUTgbZjj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WkusTlGi4GvP0XBZDzK+D0XjA6BH3roNxgBzHfCV7yzczpVcFs3zopzH2Jc4wAibJ2K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+ZWXS618kV5XBD8Xs6LIXkx6rgovEqWnqFRzVkPVeAqrTePtjIC8AVWrJUKo9UctF4V4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eJ46FB3ekkbhVNm7q1eCy8iqT6zdV2HrqrQte3SKrNZrP7Spvl3oqgKtk1eEjoVwveFS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qQVWzVbNVaVVUcvEEIQVFXrcFNxUqqFatqtlhrKAC8TUDeCnFABeMrNp8l4W+q+7K4g4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Whao7TZtfzbRTYhxf+EhY2kCPhTLazyOY2u43tC+9noqYvRBtnLWc9UHVLTRwXubRru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MrLogrW7yuaun2L+vtVVLqsafJeCFSR5qjyqPHovhK8H1VbJ/ouJrh5IfbRtd4QqsC8K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qrSoXhP+XyWX1VHn0VSw9WqrLIr7n+lyq148lItMPUKj7M/qXhnoq0Wd0riz9uBUqSuX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xhc/YKrodyVLRcNfNQ6zJHRHHZOWV1SqOUyslldBQJyQc00ClxC3Ck0QaDqmNBFEGwY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cCeiqB6LSSqFw81S0cuKCN4uGFlG51QBoEe67S5s51hVty79SqVRbqt8F3eN2cotfdO+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jbi2n2aqIl50WJtHDxN/+hHaD+dWPS44mgo8EdF4ntXBbA9QtCOSrZu9FB+qq0LIhUeq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0XhN2akur9rVrfRfdhZEdCqPeFS1+i4XNKPC0+a4rF6q1w8vZGza/Z1XExp8lRgHRZKk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gXgKq13p9pX7GZWarCq1fH6rVUefNAQyhlThA814FWi8TfW7P7CqrwjbVQ0QFRVqb81L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Lw/VeJwXDbeoXDaNWh81WzPouKyKqwqsrxrxArhN4nS6FiOWykHJA4slxR5KTmmypCg5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VRssLs1D4WYVDCeMWRWQI3XgXgK+L0WaH+zPcD1ontcGY/xBeI4t0P8Aa5bat1jxLga4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bR0CpaEIueS4ld5Zkcxuve2P9JX3mA/mCmzcHDl//TGaH2J/8iLmMLyNAnk5l0wUMIgX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PmsvY4mgr7to+ipZvCoHei8B9F4XriHqFxWY8k/DliXiJVCVxQvF9F3mykZfYZrP7LO6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VRzwnNbaxOpCpatK8IPQr7tyqxw8rs/so9moCq0LwrJUcVR6lzhCoJXhKq0rI/a4I+y0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6Kj1UrJVatuqo9pdvKg+3xH25JVKC7iAC8K1XDaFT3jT53VYfRVbF2qo5eIG6M9rhizV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LCp3QVm85EKGoaUlOeHwCclDtVhAHCYUWjB1WMeG4HIboYH0PNCtVmPMIRh8l90Y5KrH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2bi08iotItmc81wMdi2K7t3urXnkfYqt37IwIe3Mf/0eNB6I4bRvqs1lfov9VkVmndf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TOKrjkxyXhlOfZ+E3Zv8ivvP6gqhjlVh8lUkdQmtDmuaeaLc2ikqjhHNTwrKF4BHRVs2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FWzUOYW+a8bvVQ20cnN76MQzhPsn+JlPs81n/kqgKtm30VG+hUy/1XDakeSpaNK+E+ar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plGtfbwi6TdZ2IyzdeGtaC85Li4juqsC8MKhKpaKjwqQqtXgKq0/5fJZXf6LJv8ASvB6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FR0dVRzT5rw+xRS419rhqVJKqqLdVYz0XgjoVJJC9zJ5mgVHqj5814SVx2Z9FVl2azUS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VE3E0HonOGTqrgQDfCiaIN/CbqqhzUOhEbI0RL8j8KGJtei4TC4LZcLw5cf0VGSUMAhC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X28nqo710fMqWj/VfeP9VLiSULRme2697ZlvSq4LZvQ0vr7NUO8Jk7IOaZaag/8An9TA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/wCoqr4+VcVeqq1qpToVS0evG09Qq2bD0K4rJ/kqlzerVw2jfVeKV/p/5GHEPLfytlOd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WbvVbIoX5rxFCKFfeOHmqPxBQ1jfRfd2buq97hZ0XC+mxWcORxNDui95ZWzOrF448lIt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p9pZQWu1C19PYzWaz+xzWl2Xs5rP7aq4rNp8kT3LZOy4cQ81S0cqWo9Fmw+a+7noV90/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Q5uupVxyCMmbQ5n+Pb53QsgvAF4VsqPVHrNZLwqrHKoP+XyWvqs3LOeoXwrILiBHQLxe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9upXDTmVLuI87uIql9OJS4D0VWgL4h5qlo5cNqqFp8193Kh9mqtWRQqQQo7wKhlQBdW4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XsAhRoo3CDdQVB1UxmvCiBKoSs/osgVVh9VkVFnaOA2IkIB1k3q10KcRDNAu47V4Phfs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y4WD1U4GeaL3VJXdWrS5mkHJeMt+YLge13Q/+c1os8XyrhZ/UVV8fKq16/aVAVBHREuc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E4WrGmmcZJ1m+jm0UtzubcV5XBwRE1WQ9FX2Z1UEIkNhbheGEOR9jihZKhWazH+Q1u0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Y0+SM2LF4HDo5cDrRvmuG2PmEcFowvOp0VAx36lWyPkq2Tx5KtFnfJUBU9mG3Scr8l4Q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qOIXDaKjgsgV4FVjvRZH/J0UyVv5LS7xO9Vv1asmeipC0VMWLdarNcIKyN9fbzWyouMq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sNmNguKi4MULgeVm0+a8Erisj6KrCvi9F4qrxBUIKhVVbimHZFMPNNg8LVugRqE4EnyV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UDpeRPEsfNHA4heL6LMFVavCtfRZrRZwoD+8GzkfcgO3lWPv8GN0cWSrmqwOq4rZnqvv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Hf8AEbR3/lmwXixdFRn9Sq/+lVqef/mxTC9tpZvyJcwx6rxBSPC5NuKb0ujkgVhGftm7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IlaJk2ORUtaQNlWV4l4l4lmjCg3ZBZXeJeJUcqLJeFZfZaXarNZj/LVqpdZM9F9y0dFQ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quG1HmFQsK+7B6FVsXqrXDyWBtN7qrP2MLauUlcvZw2Xm7QLdxzcVuVxAFeALwrVTiIV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V4Csj/l6E+q8bvVeL6Lia1U/daqrStQhBFeaib4sxK96/wAguAQqKvs5qBxHYLwtsxzX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RxC4bZy4bSVxYSuKyUkELxCUDiCo4LO4EaKqrcQ6qzUsNf2XNOH5k+c0SHSFO6J1FUHd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GUS1boMbqipIlQXW39SrjPVa34rNxaeSi0ItB+ZRae6dzyUggt3UvtAETYvxRndUwq2j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Lacj4U20sqtcJ/zLfY2Xik8qqjPVVdHRVr1+3cAAWg0XFYokWb/Kqrjb1aqWrPVUM/8A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bPupYatIRbhLTohcU24EIcih0P2Q6q2A0eViMeXt5XRZvICh5B8l4losguIFeIrxiFia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rwqhheJZ3ZLJZXarP7HNTipCEKn+Qr7NQ0+SrY2f9K+7joVQ2g81w2zvMLhtm+YRrZmm6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Fp6KrSOo9jiP6Qtht7XPZSVyVL6gLiaF4AFRqzVHqj1usl4CqtP+ZzK8LP6V921eD6rNw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e0+d1K9F+FcUu6qlFVUF9BKz9PYrZs9F936LNzfNcFq70VLRUIVbOei4rEqrXhVXiCob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NFKnUrkseGSKIHcpxb4QnsO0tVWiOaLMNRmi3CaLvWGgPEvvB6rgdI5FUJXiXunuZ8pX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1wbiJlcOBvQKr5VVW73b3N6Ljw2g5hRa+6O+ixMIc3cezmu4DuP/ACPinouFnqqujoq1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3TqXfwvEUA8NIPJNDbh/5K4DNMbaditmhp+8zH0UtQtBlrcV+o3xKY6QR9l5q36/5TM3U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RsuDE13RVMLxLxBZi6G+qqSuKFldmvEquC4SCsll7Gv2OazWY/y3Exp8lWxZ6KQwjo5c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bVS0YVQMPRyrYu8lxWNoP0rLCVmqlZrO+GVO6kquXsVyXDkqLiWQXhCqwLibXYKrMHmq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Lwn7Sn2dKKMTvVZqoBXg+qyKri9FQrNZrO/dUoqlVqqX8NFVVqvAFkfIrge4L79vRf3U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Sqxw8lIMIjGhqi4ZBWjXa1Cxo800qvhCtHjZcWe6t7JCBmE55+Giw/Ep5rBonFV1VRK8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3WF4o6rAVNlalvJNxdoIk57Jote0MtHxUt1XAJ60VLNqIa1gnUBB7TxAyotgbJ30U2Tm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F409rl9v5eyb3dUVZ9f4ub1QuH/k9q3DDTVqLCi12YTk75ri25o2+yKtHcNYWnqtQviW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n/KZLJarCwiOYRDmsqswqt+qq0rVeJY3OFVgOfsVAVG1VWBbKj14wvduDrslUX6rP7DM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Ze3n9pxWTD+lVsG+SyeOjlw2toFw2/q1UtbMj0X3bT0cq9ntFxWbx1aq3UEqXFVPsVUD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mpVKXVqqtXhVF4141wlZBZfVVYVUH7Qe3nd4QslQlH+y0Wi8KyK8YXiWapfutB9VxFx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68IVWt9FkuF7x5rhtfVZtX3U9FWxK8Lwqle6cE8kiSqrD+J1Sn9UXWmcJjm0NJTW6kyu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4Zoc13lrYh/NpiE3Ay0bWTRYplNO90BxW5VbNZEXUQdZuLTyWG3YLXnkUXWZf3n4XBA2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p75p6LhBK4bKfNFrLNrZ1Cbas8TT6qpdZn8wXu3td0PsNvk0G5+yqbq4R1VC0rwrIrMh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w6tRi1YhZtIxMOq8E9Cmy0hC5v8A5Oe6t2s5OZKcx/iaYK75o6pytOt1DxSqqw+b7Py9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CyPqs3LP6L4VSD5qjSsnei/0Wi8K8JWR/wAnktVqvE5eMrxI4rMvPVVY8L74jqxf7xZq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hPlVYQY3Oys2NaWtPhGp53VhZBZXTPkqEhUN2RWR+0zWftZrNZ/aZrNVa0+Sk2Nn6Kt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uG3tB1AXD2hvm1UdZnzXgHk5fc2kbgLis3t6tu0v4B5lVqVX2KlcK3XEVhsxjds1e8d3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UqslxNC8K1VHFcVrCkExzC0XhXgK8J/yuS1WZWh6rRZBVlZn0XjC4XA+ayPs5qgWyqbt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HRZu9VS0cvEPRRDSpwx5qXEysQchx1XiCkVR0Q7QC6oxQFTGD+YUR2hEphBki8RmiNUB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1UIgaJuEySqPIUhxIVQvCtbs1INeSj71v5whhsQx+5KdYW72mktOSraNHmuK2noqYz+l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LLtNpgeygLtQsTCHN3F1BdnebS1NNt0LWywtYfMrje4ocIVWN9FwyOjlS1tAqWs9Wr/h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O0C8Th1avvGFZNK8JHReO0CDQ6nO4DEswtPVZH/yXvWEg5OCIJkFPY+eSdAobqCVXhHN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eyz5fYoh7Q6+zkF4AhwrX1X+i4cI8l8K/wBVk5a+izCyHqvAVVp9Fl/lNUHG0cXDIlTi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cWstUsdI5LNZi84W4iuJVuzKo5eIKlo1UXhWXsZ/YZrNZ/5Tia09QotLCy/pUCxA6Eq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OoXD2hvm1UfZHzhfdg9HKvZ7RVs3D9K4jXms1Fk2SvfPkfhChogLhEriKr7FOI8lmGDl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VxFUF1VkCvCuJrfRZKhKo8rxrxNWQPmvAqsP+TzvzPqtV4loqrJ6zPovEuGVkZ9ipVK9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FxSeqpCyXFhVGOVDA6rxoNxPsmtGc/wveNe7G2jmhYbE2oJEcTQvEokXumkrhOJHmgPJ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HJmI3dETrmuKmJZS1Ow6aINnqqZXTMk6Lh/ZGoXEwrJZ3e7eWfKV78C3b6ORte+bi1bk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c0nZEd+D0C9217/ovdWLW9apvfOHDkAnNwd5ZurExCq7unbPTSDI5XZBZLVZoG2eGzS7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cLnjo5UtX+a8bHdWqtmw9Cq2L/JVxt6tVLRi4XDyK1Vf2XhC1XiVCCtFl/nfe2YJHxZF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4mKtAuI4in920NhDE4lWXzD2z7HZyNWm6qwsWLNCqzWd8NQ3n7Qc6+xVrfReALw/Var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qsnLXzC0WX1XgKqD/lMgslQuWEOpzasRLZ6LRZBVaviXFbNroqPBCzCzuyWItEfUrwAX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9rmswq/Y5rNCUb6il2azXEAeoXFYWR/SvuGjpRUFo3o5cL7QLh7T6tXDaWR+i8DT0eq2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HVq4h6rxXUuqVwDzKqVUql+/RUotlWt+i8IXhHmqgeizHos/qq2tds1R3qFovCvAV4T/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VCbtFWVr6LxBeILNVJVGrMBVg+VzaQrB0/BkiTAKrg9FUFULm+apavXDaO9EQHtjmh4X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7xr8fRTJ9FiBAT8iS2E07JuFZIYhkhROOpTzqaKvW43HmpnhCtnDSgQMBQQELPDUo4Ml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FUG7NVK/w1oflOS4+zEWvWiZ3+DuiYIGik2tmAfzL73GfyCV7uwcfmKx2lBkG7Jlj2pr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e145G/IXarNaXVb9F4GqheOjlw2z/Oq8bD1aq2VmejlWwf5VVe8b1aqWzP2XC4HoVVVa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6/5chd57rC0VLTVEOqCnMP4brTompnX2z7HZj1vovE71WZXiK8S8V3HjxdFjsnV2hZXV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7BUE8lT259npdUA+S8DV4VqqCvRfD6Kkeqn9isLHnFtC19Fosh6rwKrHf5TK7VeIpnCz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ZfVaoCY6qO9afNZ3ZLIXQ1pKpK8S8QuyWSy9vNZ+2KomVnfitXRyQGpqDuuE+3PsVXFY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n5UXgc3o8qj7X1XBbkdWrhtrI9QVTundHL7gnoQq9ntR+lcQPmFxOupdVcI9VUqpVLs1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G0XC0NVaql264WhVhVCyVCvGvEqLJeFeErL2C6RDdPtKn2sl4VxLs4P4ArcZQ8rMLxKp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Xjd5UVZ/qWnoqgDzXxeq93j9V94QoxNd8yPgK47KTyXEx+E5qW8I5rxBZoSJCbo4ImRz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s097ugRa5E/mQG6z0Tgc5RfsmyKkLSAjw1F2KUcJWTT5L7v0Xhd6KsheJYmvLXbhYe1N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UP8AYzgGriE20L2i0bR45rjtrP1X3pPRq7vsuOXZkiEbDtNoGlvhLtQpYWuHI36LJap1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ycC0r/VcTfovA30VHPHR64be08wCvvLN3VqrZ2bujoXFYP8AIyvDbf0f5i1LS2g+JeIy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+iCb1Tenti+xP5/tsrvEVic6TEVCo5ZhaKrU3G0wi62tsJ2UYw5izCobs1hs8tSq5LP2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iK4q2jvEpJXeuzOXILIeiqxvovAvCv8ARaei0VP/AJKk+q+L0X+iyXhVWFVB/wAnkslq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GjoqQqrIrUL75p814lovC1eELJZVWZXiWYuyWRWX2LbJzZ4Sc0cTW4W/VSWfVUxDzVHv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c4mSc81vzIovCYWX2md3FZsPVqr2ey/pX3MdHFUNqP1Lht3j9IXD2lvmxcNpYu84X3Yd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Sqtf/SVV0LNUv4RC4j7GaoLqm/NcIVTC3XhC8AWdeSoy0A3JXC53oqKS2m91bsll9rYD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ihN9QtR5LNUcquupdU3eFeIKjXH6KuAeUrwucV4cPmvE71VLR6pa+oVHNTe8FmY/NCrZ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E5+IVRs5FSmuEUKiIKLoWE3YuStXYrrMj8Kf7G6nCFkFkuGV4vos2leFnqvCfK6hc35U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qgbGxItPzmgTxaFllaszE0I3XC42rtmBcHZwOrk1toGtaKw1OaGttLMmYOiAxCztPwvp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bv8AX/MuLbNgtdCAvB1qvyOqEeiPzIKzP5R7R9hgbn3iyuyXhK8JWX+S0WQVKLxuXi/6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wrhp53cTSqgoMxhgObim2gtAdwquEqhm7IrUN1WIXEo21pnpdg+AVeqH2409qMIJVWiV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/dUP1Wq19FovD9V4HKrT/lMrtU5tOLXVA0C0uyUOOEbqlpKzWi8IWV3hI81V8KA+fJUK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EYVxWTh0K8Np6LxkfpX3zfNcNrZn9SpBVRIVB5X1aF4Aslm5UeVR4WbSvCPVeAhQ57Wn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xBZ+xX2qFQ8A+SrYWR/Sv93Z5UVGvb0cp762HouDtR82Lh7RZnqCqGyd+pVsp+VwXF2e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rVUR5LNVVFxFb3ZhUlyphZ9VxFz+pVIb0XE4LgaXfRfCxcTnOvwtjzXFaegVS4+api9V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rwyvuyuJrvT2QOa6BO6/Z5N9F4RdmV/dUwjyXG0u/UvDC8R9Ls1mtVovFHQLic4+ayuo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yWvqqYh5rht3+ajvWei+8Y5eEHzUOs3NCzUYlM0QcD5exlcFPscrmohQF4v+lUNmV93P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qlBn39h+F+Y6L/DMDG/mzKs7dtoGtcNTkodbsJ5VVHPPRibbtkWbcmckO7t7Mk6Sqf5k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eB2RZkiz4xUIg5wn/NdY/L9l+oeyZC8C8KyuooBqqFUWSyXhXhKq0/5PJUzVLR/qvvnL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8lWwYh7vCOS+7tG9F7u0tAdiFhtLYM33K4LQOaVmuGStlmvwjZYSqH2MM1uk5+xQqnsS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hZv1WQUuY30X3YWR9btPRUhUP1VD9V/osl4VVq8JWR/yuZXi0jJZr3jMf6lwtLfNZn0Q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HLxj1VH/AFXiKz+ioB6r/ieT1nbesqrnebFU2f8ASVUWR84Xg9HqrbQeS8ZHVqpbsVLR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YXcBqnQJLTCq0eiyWoXjcqWio9qM2jaIQ4Wg3BVbJ3osj53NgOURxIAmVmmo9fbquKyY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XheOjlw2j2+QXD2o+bFw29mfUKndH9S+5J6OC/3W09FxMe3q1cTnFUhZ3Vf6LIH5kWg+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qBVK3XC1VdCrJVAuIs/dcNhPWiqxn6VlHmg6XRKdhaZiiPE1Ug+a+7Kqx3oqj/KZrT0W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rIrNUWYCq430BWgXE5VaCvuwPNePD0cuC1tT0XC62jmFGBp6hS6xH9SrZuA5LxOHUL71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rJSRW6zja6t8gqsHyXgaslHKV965h2RNnascdnBVs2GSGjCq9nd5FVsrQeS4mH0XCHgc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WbgZLFZ6UTbYfFmrS6w+X7K08vYhzgPbHs5LJeFZLJaKYheJS16obtFkvAVVhWR/yWSp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aFVtPouPCT6Kjlmqhe8lo5BPc1xxYjE6hVzuyK8LvRRVsrC4ws14rpKHeeLRmy5qTfJ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6qxvovAFkfVbeS09F4gvF9VQosa6XDMQv9F4VxNKyKy/ymZ9VRzvVeNy8X0WTV4B6qtm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dHmqWn1VHFUXwqmLytCi1xtoPMFBxc6AIHAjJYZM1aQqss/JyjB6OCyf6L7yOoVLaz9V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bM+qxRyv4V30UcYNaoNFXbm6jigcWSxYqIRIg6rhEjkjwunosNo4ygBN+azWn2FQD5Li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s8l928dHrhtLYeYK4e0OHVq4e0WZ/SVLXWTvNfdA9Hhf7vaei47O1b+lcU+i0v4aLjdP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LR5qpoqvHku7a3hGpKw2gaQt1ReJUBKyA6qsei4w1cFk4rwkfqlZkdVR4XwlVb9V4Cqt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s1kFQKrivExcOFUaFsqvWi8QXxHyX3TiqWA8yqBjfMr7wjoV976hV7tyl1i7lC8Lx5L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sqhBPVR7DvREKi925eLJAPJonFV/zTlYPoMRwk/sjZv1yTgc4usOn2XaI/CvGVmFk1EO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bMhh+EnJfdn1X3Z9V4HLJyD3WwaNAHIC0eCzRy+8Z6qjm+vsD2CUByuA9goLwrJVCnCP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fzLUeaoXLxfS7wrwLwFeE/5SjnDzX3r/AFVXz1EqoZ/Svu7PyoqH6rFagv2qps7MtcvA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qifRQ8ws1ncXPMAKlAuXsYWV5rmq1N+J5gLWysv+pyw2QjouK6oC8DfReEKrbv8AReJe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Wq19FktPVeArwn/KZn1XiKz+i0WQVQvDdR31XDaH+pfeuXjnyWS4ZHR6ztPoVl6tX3dn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V7yxg8nL4h5L7yP0lUtmeqPGwiN0HNOaDRpcPDxbp7ZxRReELJfEPNYmvciIH8psGHQt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6KoN2dFmuSiqzH2PFZWZ6tX+72fovuI6EqneD9Spa2g6qlsf6V7nCeYzXwnq5Usx5OCr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XhLfJcRWipJXDAXvHk35hUBK4Q0fVcT3eVFWD1rdmF4cXkvumria3yWRXicF96uG0nyV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n0/yet+iyWQVAq0VXlZgrRZOVGHzcsrP1XjYP0qtoP6V967yK4bV/msweoVWtPSi+7ep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oPNUe0nqs7gOd33jfVZj/MuD7Fs7jRGytT7xmu43XfNzFDdZ9fsu0D/2yp+14Hkea0PV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HSNFk9ZPU95HUJgxS2ZJXA3FzUhwhUcPVZheJvqqEE7BY3tGDUDMLFv7RPsRN2iwtMNb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miFiewCajosrqOVHrxhUIWUrwFeArwlZLL/J63UJXjXduwxupEXeN3ovvh/SVxW0nops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6ELis3BVoosG43fQL3nE8anToFms1ndhZ6+zxuUWLabqbZ2LkoYABdVUWQ814WnyXgav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Be8DZ5BUC8S8X1XiXiX+iyXhXgKq0/5LxFeMrNaLJeFVB9F/oqEKlpHmqWzvVUf9FR64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EHPqR+VHFZiv5VxWQ+q4mEeazco7w56gqzPfMpqqWrP6lSPX2MlkFPdieS93R2oKLzhY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AuIzOiqbs1n9lsqexkD5KtlZn9IVez2fovuY6OKp3g6OVLW1Hoqdod5tXD2hp6tVHWR9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T5r7h48l7yztv6Svu3eYW11G+qq6OiqSVoqH0VGrQKryVmFlPkqWA8192weSyjos3BUt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31XiZ/UqNnoqsP8Ak8yvEVmtSslqFndmFms1UqpCzd5LgNoqiVkFwix9FwNbHJZEeao9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c/KuH0/ypt+/BZZjwubX1UOqxycw5aLo77K2+Q/5oCG+iBDYI1Cpa2n9Shr3ALMHqFxs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iSBvzWG2pzUNxO6BfdOjmv8Ahjq9VtbBo3xrht24t5UGxc/8zMisMOszzHhQbYuEC7Cf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mAVHsVAXhC8AheBZLJf2VFw3UWS8K8JXhWX+T1UMe5vRS5xJXiKzVZ/qUd0f6lMPb0X3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/U0rxMd0KLWOa38xRx8R9Vw2bz+lfdP9F4XeilrarjdKzWd34jsF7x3D+Fv91DAGtW93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rwt9FUBq8P1WV3glZqj1Ry47QBUXhXhXgK8JWX2+q8TvVeIricPRRCyuyKyjyXihfefV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gXDar70+pWZKqP8ApC4rJp8lxWX1VWuHmjPe5U4VUG6JWazVfYzWf2Ga0WnsZ3U+xq0H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bCz9FSz/AOor4h0cvHaBUt3jyVO0erVS2Z6Lx2Z814Gn9S/3f6r/AHa09FxWT2/pK4sf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q4rdx+UQqtLvmcqCzHkvEVn9Vv5L7oeaqxi8Kq+PNcD7R3Rq4e882rNqyHqq2ZVWO9P8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MrxFcL3+RVLa0/qX37/Mr79y+8/6Qqlk/KqlnouJtmV9zZ+q+4b/AFKvZ/8AqVbF/qvu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+E/aua1tm6REPKd2LtUd4wSDuFi+OzVoPzfZPHI3cYmCpswGke1iIopZK8KnAbq/5jxL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4XuHmhZ5N/cqPEzZRgcPNBtDzlCA107OQx2fBrhcmv7NZPs36jQhVxA8wvvPopaQRyu7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roPxRT2ZK7y2z+Fuy5qqyC8AXgErwBZKhheNUevEuEyqIktoF4CvCV4Ssv8AJUJ9VS0f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RVaz0XhCoV7yS38qbhBEZ7LwysgF95ZDzVbZnkVijENwVWizWYVTJ2CpRcRhUWahleaq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XE7u27Mz9VwNr+I37rJVheELwrwrJUas141414gpEFeFeFeErIoaqtFufstr/EV4iqVV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MI6rxLxrhk+S4zZN6qpxdBC8P1WoU4iqPPovGFRzfVaeqyWRWv2Oaz9rNZrO7P2ChWFX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2Nmf0r7hnovu/QrJ4/UvHa+q4bV/oFS39WrhtrP0VbRp6GFxWYd+tf7v6Qv93tfRfcvH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wqG6oYqhiy9CqYvVfex1VLZp8lSvkvDK8Dl4XfZA0814WeQvpdxLVUzVSuSoq6XlVVKK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WmjjqiDbNovvgv8AeLP1VLazP6l94z1VCL8vYmxsg60b4XYoK4m8iCu0MGUgj7MsrIKd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ksLlaT4ggd0wHdFHqb7bcGibyqoLW+idjY1xBTxhgJlpuYUxRNcbQieScyZhYRmiNlIb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QvCvCV4Sqg3+KFmD/kqEhR3r/VVhQCPMLNvovH9F43J1m94c07sWAFvzEVVcDlxs9FS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0UsM3HlmvvG+q7yzdZOGsPqpHsVurlfW6q8IXhUuAAXubId3+N19HKjl4gqQV4V4Cvu3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SuNxK8RWaqyf1FR3QjkV4LVvRypaWo/Ss8S4iG9VEDConyC4bKfML7n6rhFV71x81mqG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+a4QuN3oqBSadVwgu+gXE/C3l/dcInoiTI5BcLYXCCVxmOiLwTMi4cZXC+u64XT5LReF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q0+zQLOFmuBhPQLjcxnUqr3v6CF7uyaOZqqvPl7Gd/iK/wBF4Wu6hfdt9SqSP1LNcMnq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QHUqIPqs4X3i8YX3jVQi7JZH281QrNZrNZqp9jNZrxLxLMLNafb1A9FWys/6V9yz0X3U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tB5r7+09FTtP0VLZi4bRh814Wu819x6KtjbeQVbO085W3ktD5LEbNsBeAIOxBsqls30X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OaPfGBGoWp/QqWbj5Kth9bgqrZVqqC/VGCio/e+WtgYQslSip7GazcPNffWn9Sjv7T1X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iaf0rEXCeiPACXGSiRZsMqtiyOq4rCnJyrZO9VxNe1fH/SvEfRfe/RUtmLhtWeq8TfVW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Vsn/ANKq0jy9jNSM141wkLJq+7anDB4uaxGtFXEnhxjinJE4wg1rgSHJzW4ckEDuFZmK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ITT+JPEmamU04yQVBcSqhSMphA4zMx9VhBmk3SIRYPEBOaHNEGBGa0Vf8yCCU5+M4nAg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dHVZyPzLiswu8xunQKrDKJAaI0Ll4B/Uvux0xrvWNIBzZMria/0Xi+ipaNUN4nbBYrVw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YCpkq3UUDjdsFNo79LclTJVEqrAqtCpZrKLvEpdaQFLH06LNaLJeFeArwlZf5Sj3eqra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rDQqizWa4vouMkrwKouhtFJklZBvXNVl3W7MNVeLqqXOAM1CKbLqQFlKqQuEErZVrdv0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LcQGhX3dmwcguBhPQLINVcX7Lg7uedV975ZLReFeBVY70XhPt0UfaUlQslVvoV4X/wBa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Sqz6Ko+i8Cy+q+7KqSqYz5LxYfmX3gK8QWi09Vkslr7Od+az+yzWi09nNZrNZj2qqtnZ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fcjyVA5vRy+8th+pff2nmuG2b5tVLSzKoWH9S+7n9S+6+q8LbuiyhZLhqqj2PERfohqN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oVt7NVW+YWd1LgDl7HVZrOEcgtFmQhFoUOI3VYz+lfcWNPyqvZ7L0VbEA8iq2T/J6/4o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+/wDoX+8j+hcPaLJyo+yPmvgP6l4B/UF9y5SbC09F93aehVQ7zXiKqVQhYjmvCEXxnNFZ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pOkZIF1AuEgmU2oud/yk3mJQC/Qm8ird3QouiidjEyU5uxQCLdQiDWqbI1KmznzTeAcS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Geqo1+LqsUtPmpgx7GSgCq8JXhKqD/k8zeWg8J0XA6F41Vy4O8a7m4H+FNpiKgGnML4f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d6xquHwaNCgNcXZwm47NwxZL71o8ijge7vN9FxNfPRQTh6qjpUuMKOztn8xyWO2d3j+e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mpY3h3UkrJZLwhZBeEFUs2qrQslQlULl41R6oQoc+zB6qjV4Cvu3LwOXhKy+3oFxFUCo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EVUypLjG0osgRcMbj5NXjcWrwLJZOVGeqq6F8b1xYWN5lVeXdFQN/dVqqKq3VGqphaqM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T1fRcdoG/IFqeq42sXD2efosRoNgtR5qlo5feqlqPReJq09V4F92VWzd6LI/ZZBZBZLV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4WqrWr7v/qXDTzuzcsivCsmleFgVY8lqvEvEVRyzPotfReMLxt9VRzfVf63a+zms1ms1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p7MO9iFLVC5KQJ3pKpS6puZXRELCVRUzUR7NF/N+dbyNVlVSqzdTJGUFmLhcFRcr81l7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3iKkOKzm7iaz+kIg2NierAv93sT5KvZbPyJQmxgcnFUbaj9a8VqPRcNraeiraPnovd21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M792vd9qaXbFpC++sh+orx2Lo/8AcVKxs4LF3TiY5KXdndHyojuJxfh0RabJ3osJYUXN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EIw4LxDNZjNWJ6qyH508gbJvVFObpiKcRo/CnjItCaDunjaouzKwuJBXiVfYHHmocuEl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UBw0KiycHnkuJrvRVkf5bNZlUc71Uh5lA2hxQtlWvVYgVoPJZunqodaPcNiVis3QTQrE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VxS1cHGVJe0LxYui+L0RLWuJ2hcbw3kvE03VMDmosg61PJcbhYs2bmpDcTt3XcFVsq3e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ZtCyWZXDjVHlUeqOCw4m4tlWB5qG1XHwrKVst/tc1UrgsyuO0Y3zlf8AEf8ARcFmxv1X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UN/pW3RUcqOw9FWqpCyCpwjkF73vLQ/mKhrcPkpmi4fquN6oQqkBcIcVkAuJ92YCpJWU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FVcfdL3fZS7nEKtjZNHUlfhXieqWpVHn0VHhQbSznqsgvCvu3LwO9F4Ssv8AJ5rxfRfe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nzTi0exQleNy8ZW/VfD6LiswTyVLIrwR+pa+RXxrN3ouAnzEXaet3hKyK1vzuzWd2azW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v5u8UKgKlscwjdLcgpVmjyU7hZ+V3O6M1HsVhHnfOyzvrophSKXVVLuKu18ezS43V0WU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4UFuhCzQgLJVXJV2RWqxIrZHKLsypEoe8d6qpQkNPVoVbKy/oCA7iw64VXs9kTyJX+7x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8a+7I6OQpat6OUh9vBzCDrK2LB+Zsqva2T/y0cNv2d1ZrIT2zYGTPjXed0zip94Fi/2c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rao2R4CDsQntfYWgccuAoWlp4IiqZgI5oFlxOso9AU1eadiMcSIe4eKU51nqrQ/lWatA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mWys5smzhCe1opKsaGviryXx+qa5hJkxVVHsHuxMLCc8oVf8pB9rNZlVVI9Ft0VVDTRc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Et71tpNBoqPPmFxtnosnTsqwxqraLhXCB5le8y/Kq4vMKjgqvC92PNy97aGNhwhe7b6U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ZU5r3ji7kKKBZtX3bVaQK4TcxzoqNlKoVSVxWzR5rhe53ks1DalUYR1ouN/oJVLG0f8A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q48Z6rI/5DS6hhcRJWZXics1V5N3if8ARfeWrPKV9+89Wrhc13ktPMr7wN6Be8tC7qVw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qq9o6KrpXBZnzovE1vyiVx4n/O5eJjOi1cuFkKrlmSqlqpZT5Qvu2D6ria0+SqwLIqg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vAqPCzC09V4V4CvA5eErL7CGi7jcg6Q5uo2QdZCdwqWX0VWWQVR6UVGhcDSejUYGVKlZ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vu3+i+Nq8ZVXyvCwrwBER7vbZYXF2HRVkqYGEZCc+q/4ATcDmOJzgId7GDWAqMtSqWZ/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icPJeP6Kh+iqQPNeJvrdQ3UCii/hfwpXW6tTKKKgUQ6p103aKJVVN8ml9MrgPZy9jOq5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jdToqVVVQ3AwnTmtlX2N1yUIT1uGiOGirRDdRJB5po2lcJRN3EpLlmjWtwAm7NGMlNOir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XL2P5UzN1arXZeN0L7x8dUaqoYf0hH3Nl/SsP+z2XWF9yCOpX3Znk8rjFqej1nbAdQvv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M82oO74YZzhPf3rOLSq8TD5ojh9Vk3+oIjD9Uwd26jRki42b4J2TeE05XN+ZYh4tbgNZ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kfmlORf8UqqsTFWgK0O2SrY2forTEwYNArQWgnCsneqzf6rhe5H3kVjJYseITGVzpb4c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wiVksislB9vP7bO/O7YLxXZohVa/HuHKhtB+pcXEF7tnqveF3kE9rWmSIkm5jRGECKLw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/wAV6ya3qV7y19FUh3UyuBvoFwwFVxvrC8MrwgLjhVC93YGN3UXFAPJeIritsPVcBeRv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L7srwFeB3oqg/5KLomLvCPqq2Y9V904fqXBPmqqi4iVTCPNUwE9VoFV5Uqh9L/CSvDC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OgXFaF3VyoYC8S3VGBeBnovuWnyX3I9VUR5r75qoZUtcBKq/0CriVB/KkNdHRMDobjyJ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1KhgpjoE6zZw/idtyQGOGjZVM+ahjSCKggIiA1zc1xWkL3jg7qvAwrw2Y9U4uD40DV7t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p7Pg9SpDW+i8R8lVzj53aXVX8LLChC2uosruIH2CUfY5Lnfuiovzqq3gmvRbhUulRmqr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c79ud2aEqZBVIvMrNA31VFkhGe1/DPOVp7GKqB11vogEXZbKVmqqdFCzvyoqU5IR6qsU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EwuaOcLmiqrRclqqXNW6GaPCorvdTNVyVVoiao8RA6ocbo6qrjSi4q7UXHZ2b/0hf7vZ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USZPEaokWb/60bV3ezMRKnHajkQiwWpk7sUut68mruxaNypIIRaX2ee6zZ/UpAB18QVu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LwO9FUFHqnjVNnLNWx3arE8o+ieFPJeSKtBu5SPChNVRowRMK0xia0QYfxQiMPDhQwiA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SzBVFmFouEKDRcIJ6Lwu9Pa4iuEKpVLgj7NSqSSsWDC3d1F7ztNn0ZxKjbW06nCvd2dm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aoSFms1QqrG/suF3kqtauLLYI4paekrx/wDSosrV2HfJfeNX3YnfNfEos2gczVe8tnnk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GMlBsp5ridhXim6qzlaeZXE4eQWU9V8K8DV92FUjoF7uwtOrjCyjoV4194FS0BWYWbVk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qsd6LI/5OjyvGV4lUrmuJhHt0C8I814m+i+8d5KsnqVmAsyq2gCrbLMEr3bP4WbR9VDn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4m0GesrhsygQ4NMzJWE24jkvid5LgsiqNaFix1yoqvN2SkNoqlo81W0HkFm4+S+6J6uX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I5NVCfscjfWVrCq4KVsjqvFfJ2hclzWVU4HQKl1FUQLuKt1fYmJCoohbhEei5Kayp0Wi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FQLmvDCoq+q5qFUqFC6LYezh5oQuOt/DKpCjXe4HTmjMQqD0RMeS5rJAT8RW6iMs1Ghu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hRcSLVqgqZbqVRaXkxkgVXK6ioq3QqZLmpQULdVuNV0XktlKroheKxfsoHqs1yWaI1Vr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VVbwvEfVeI+q8RlcQBGxCnurL+gKDZWcH8qrZCnMr7sj9S4Me3iX/E9VR1r9FDbR8E7L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Z6FT3jNtUYLDXdY4bhBnxKcIy/EF92VazZPjooNm+J2R4XRBzCseSzvKoFUKWGFXCVhh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zqpbSao8rrHdxqjiyyQLCSOaDjZNPmjGUoy04ut3BYuPkq4GdSuK3c7o2F7tliT+dxK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rg/9a8P1VWqoI/yQIcQQh3lq90bleJbKMSznqqtCjBCh7CVwY2m7xegXvS53VcNPJZym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VgtbdjY1Co1lo05FUsAhjYGT5rvHPeGbhkKoe/5yuHC0clV0rJcRYuGyc7yhVbYs6mVW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Wqo5y+8VLVeMLxNWbV8PqvCvCvCV4T7eTvNcb2tXic5Hg4T6hfCs/QQuESfVDEC1BxcK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QhSLaTsps34vJZsVTZ/1Kpaehu1Xid6rNCHEQqvcfP2/CPNUwjyVXH2clksr6WblUAdS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oq06leJpecmquO0drAVOzHzdC92e7G2NAKJXEsrqrVRAvi4Rc/oh09iuVwW6yvBVahZr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QF8i6qJmnJSjW7ZQcrslMdVS/hM3clmuE5Lmv7KkBRmhlfCNVqApiTdM3aobY/4VM0RM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Rc0JXhqq1QhBZTOlxqv73Tqq5IKd7oNVyWarEquV1bs1IXS6d1muSqVEryulHouSzCqv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PJfyu1T+GVGhuBui+UNryoi/Xp7Em7mpN1EbivohDkAXGizMIgnPReFn9IRmxs/6VWxZ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91/1KrHf1KgtR5qj7UIRbu82r74f0qlq30ThjZBXis/VM8PD+ZGGNNfxBcVlTkvBHUqX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x6qbOwwcxZo94bQ01utcWhTQ7RN5GU4eas3DM5rNZp/yymt3MK3kz3eVOatWObZkNB+B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TgFRNFiDqxMLC1p5hd3ZyDzXib6otdaEOGmFYX2kO2LVS0as5UwYuoFkVl/kIkrxO9V9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qAsweoVY8gqOXE4u6rhaB0XE5x81VpXA53muIKf9oswdiCjxBRM+aY9tozi0GYWC27LY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kBfESqNC8bGritp81OILxSuBhPVUDQqNcfJe8dZt6wuK0xfK1eB3mVLSVm7zK4Wz5LKO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d9kfdsa4ZzVcVpH0TQwzRMY2hjPZYW445L7qfmcuEMb5KjyOi4nuPmuEFypZuQxgCea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8c7o1cLX+apZepX3bG9Payuyvz+qzC/0WRVWfVcNnB3lUsWjyVXuHRqze7quHuh1K7xl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SLS0d0UmzJ6nNF7jZNefpyX3p/SF4bV3Ur7hvqqVWalddFhK3uFEYNNroC0VFkj0Q6Xi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7HJZozOEIKi4pC/lBQAjF2cIKkKaqR7VJi4I1ouSyRqEKQbpIRotLtxdqVkqE0WYQ22K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NVmNlmFxGVzu2C0CnPotVOhQpKMCVRStEJjO6tbiFW47oDRAQqC7SbgSua5rFfUUulUX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XFbIo1oqr+FyVbiGkQuStx+QowPK4Z0uJR1XCL+c3UuogZUwiqCFXOb6XaFVWdFBQVL6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i535yjmEN1qoCcuamV4nLxH1WbvVac5U4W9YWGB6KX2TSoNmCF91/wBSnu3Do5cIfOGM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U8dU84vFyWHFhg6hUe3KEOIZK2dLYdlVPtDhwkUqsx6qzcxk6GE3BZud0C+5tP6VVjh5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yViH1bORTO74QW5Bd3bwnus2cDM6rs1owHE8cVU0bmE9wt8VoMmyKrwhZQplBrSJkD1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xzjyCgtd6fb4m+wANVNL6BZLwlZFTJDlV7j1K0WpVAuKzBXDZMC4g7yX3RPVy4LNgUSI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VbVjVxdon5Wrw2r1w9mHmUWBjI6IizdAK4nuPmq+3kV4CtAs0JyOqzC4iqCfJQyz90M9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+HFphCpZWmIZ8WSzLOrpX33o1cDp6iFh4Zz8WSrhPQrCGmdl90/+lVpdSVQlUtFV5P0X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KoCpKzKOIdCoosrsgRcdLq1QhVQRu3VMr81z5LhJWioqhQuS4aclmbqql53uqoQX8Kgv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qKI4b9wskIBQmk3clVfz7OYjREEKFlVays6StVyXKFFEVOoQlRKqTvyulxqs8kc5QjJQ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hCR1R2K0N1VUVUKIUhVFLsripbldqgBldQqVO65arcHe+q6IgH/W6Ct1QIbbXQrUmfCq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rms+apdzWS/m4cs1TJVVM1VClVEezX/8KM0dOaMqmqquqAoLuFUK5qpv5XNOalTdmAnc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2I0QIoq3ZwqKqFb63HRbFRLlQn1RqSeqFTK8To6rNDEGnaQuKzY4/KnNwNwnOiDHCWD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P/qXitPVD3j68lS1MfKmuFpMEOqNlPes9F97ZfVeKy9VQ2Z/UnufZuLzThINE4iztKr7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T+lfdu/pWTgFp7GSNmzibArKNmTg4ZlOsAcjEqlo1fe2X1T7J0Tl5qWsxdFitGgDqskH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KhfusTVqsii6JCgMasmjoLqAqcNFSFxWjQvvJXjPoqLT7HJZQquYvvPRfEVk5UnzXgYV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7FpyXiXDCnFZgdVD7ZpB2RY5xcRkZzCzsx5ysDHSPiLRkoDXRzKyYFW09FjaHuOvNS2z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CibRzjkMl4JOpcV/w2+SHvTiGRCq12LUEqjWBVLf6VADS48hRR3U8zqqNjoSoOOflWv9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Q4okmt3D6LmqtCzhRMrNVyQhed+S2U7LldUKfYg0K1WpvrkiP2umVOqlSs10VFmQs7qH2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hazeICiQjzW6rkqKpUTCgCt3EaoxoqaKVanmEKmFqQp3WVF4kIy1UUXFkhiOWQK/iVC4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67KNrhhFUPqqCAiBrW7NEtobhSi3Fw0K5XbKjgogV1UzULmvJckCKrNHopW6nJBVAkL+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ugVckcgVaEZCJW6OlxKjNUEICsLkjB9Voplbm/NZqrkQMl53Zqmi5rYqhkwtlBULJc1Q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DZZoqBU3CRNxogAI3upKHJGAsrjcYMqQqIlborndF1VyVNVTJZi/qqXcvYK0Q9nmbslT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RP1XiMdVOI+qOyPCz0QJsmGmy+6Yvuh6rwfVfGPNeN/qqWtoFTtNop78+iwjtJjaqkWjF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vB9V4CqMf6Ke7f6LwO9Fkbs1qvDJVGhaI1NVFbs/YyVGrQeaq4KJPoqZrZyh3ktfVWVo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VovhUfysvquILJ3ov/8AFV/ZaL/VZFayuEvC+8csweqo4N6KrsXVO4GkHRfconunknXC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+5OVOyx5hYu6r1Xg/wCpVFn5uVX2a8bPJVtD6oS8yOf+i8b/AOr/AEVbhojnRHQ3ZBcV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lS4I/NfvfRGizVbgboN0wqGEBfByUaog6X51WSgL+bqNpd0U7oZAoUi7VZFBZ1XNEmbq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uzU6XFA5KF2jQwD9Vp1m/K6mQVJhbqqoYKqoyK65qgCbGqlHdc1WVMSFVTBpsvCVAUGi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dxT1XmtkcvNZc1kqVCnJEzVNBiqjS+QoWSnXNfsuaNEeaAP0uJXNdqqPC3Lqq3HFVQgu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nLQIgG6FN5nKbuS6rRTMhUFwjSkqirQIQq1Vd1uVNwWeSpQlQFopXNVmqBnqjWig1U1K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YoqqLhtdyWaPsybq0lUUIo7L+E5RdClQtVquhuEIi7O/PNGqadr+i5KYlC/y9jNH2p9r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7tvomjumV5IRZMC8AXgXhjzWR9Vr6r4lwu+ipbR+lV7QV96PRUtWei8TF8J814W/1L7v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VlZixtcTc6L7m09EZs3+l2aBkbqjXHyXD2e2P6Cv92tfMQmu7sBoPxPCJmwHW1Ud7Y/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X8Boq2o//h/6r/eAP0qvaHeS43veOZX3f1K+4Z6L7kBNDQNsl4QsgsgqfZRoidVW/NVf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BQtin9fYyzVbpuFFmpEHoslW6t8LZFDdclVVXO80vopGi5qChcFSb51GigLwqApXFqpk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qRkhi1UwVkuJdqA/9NHAFudV1RhGTdAuzVLiZque8oCVuENka5rXEFVQdUVnVDCZajSl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wjOqoKbqdVOayUr+yh2YVCrOOaIX7qDoqQAgQgqrdF0RK5rOgTvoqoIq1bGdmclOwUhE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pK6XbLCBWVr0UaKAo1ROdx/5n8LpzWkbKJRyCP7KAF0QUIKuaMlQo1UZ3Z9PYkhZBU2T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lUiLoWeSCrnyRJQXDp7Gai+q5XFVVVKKmFMXUyWVxrcJWazupmudwOuimi6rMBZKuS2u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Vc1EVCrfyU6rNFZ373Vv6XBUF1Mr6XN6ewFVUvpfndVV9nMrxFWnabXs1m60aCZdWSrN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QGKlk0DkqBZLwj0WQ/zMTRUz5IIg6rKi25KQQq0KAPh3UAoLLVCFCzlPWK8NOl2ShcSy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FcS5IqhVL9FX2SiqyFyVBfzukCHbLks1suqjVUXO7cKGoLkqZL9ys1SqGGQiVb/8or+V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3hURWIZFEZhAawoy5qlJVQs1IaVIz2Ux1U/W6VzVRdsguSgonZGqCpQXRhUkU5KmSg6XE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fkgIOS0lRmpyhNCqjyunKVvzWSkZXVKE6yFTpcaU0RXJDZZr+65yoOi5KIXmv3u2Rw5C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mpCnVTdIzu4TogKLosgjSFNaIwdVLs0Q1awMkMacD1W12y0ARJmuiEyeSMQFkjWYXW5n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o9gXFaIbITCKkoUQvrePVbLmqeag5FRopVM0SF0vg6KA0XVXIexafKuQvKm8wqZrmouo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VurePaqFF9aXUWXtR7OdxXZrAMw99aNEqNP88MK6ITNVlxKioPRVWa6rMTtdhGoWiqJQ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ZUrJZwt+lx2W63VFRFVqgVUw7RSc1ldW7K8YJ5rdVup7FF0Rzm6lUaKiEKouElG8qhUl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/KRcCAtAqgqF1U0qpEox63D+VJQzWwQUoclTe4hc9rqrDA87zVSivCYW66IaXQpCkKmi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UUVVTLdT63SsioVAh+EaKi0zUGFWFum4pzCfHquKqyhRqqG7YoLInkqaoxK5qDcIMgX0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TRnKiKwt1AU53fuiRSqO91BRGBKki7PpdOyDd0Sqr+VnkpKiKIjyHRb3UqssruaiKXUo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i/ZZyslyRpRUUSoXJCiM3fwqLyQCN/VUzRGRR/lGc1zUZLRckV1udOy1VVJWWSGyGxUA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6qVsqqud1EBmoPW/NRcLouk3z9rHtFf+Dj8/8fYZ3Z/5YqtQuEVXHVSAua8K2CylRVNi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iftCeNwqLxKFkq02UVRBqs7+alZ3UUqHf8A4XJSM1ncK3QpUKuXRQK+xlVbqmSlUC1V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Pxa+wY2VdFRZKua53bqYpkqLPRaqICEGAqnJU2ujVESsNein4V/3RRmgcit3FRqt4QxZ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lH9kBVGmWSO9xXM3aIcqKVUeSoou5Kz631RIqtkN1/KbC16Kua0ndVCqFGqIKgZrjrGy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vnTddLpquaEXAgLK7LJTVWvzi8EdEeSO4VERcEEdEVuUYUTQ3HREqTQrIUVCplZ+xoqK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5Iqq5KFnqsRyucdka1W6oFxrldubyguLVGc0YQilwVTldmp+iGl8yiPYpRRsoXks6Bb7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V3QUfugFmt78lK4UPsKql4uI9iFn7G19PbMr/wAK4nHi16f5zJZLJThVbqUcokTdlVVz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AuT681IEXH5UFVV9jkqZrldW/VTfkocJYjDbQkFZWnos3/0rP6Kr/ovvKqRaN81961fe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HEzycqOHqtPW6l391/F2V1EawHLks0YXNG7iW65qFGqFPRV8kJ1BqgbjS7mspRXJHDogE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8kBPqoKjIrios4UeLoslxKlEVXNbyoNCiZqeSErohFVlldzRlHTkhNOVwIRCZB1/haed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dP2XH6rMrdBVVf8A8LEjvGa4aqmRVER8W6AheamV1upfGULJaL+FVSrb5gp+q6qZXFki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U1Ub3ZwVJzXXW7JQEcOqqtVU5KCgiFWbrKdQf8A5FVWdVW7K7mpGdx3WcKTKGyMXGNL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GRJQPJZBN6hGmqy6qoVVVUy1um4QAsr5C3vnJbkKmq5KlAVKqm7zcd0FtdN1btrqXxPt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j263bexW8zkv/DAwOo/UcvYr/m84Uu8louSDmn1Wl1QtYUzRbrKVMQVy2W4XlcVxUN0k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QqrldAy1TtbiCs/K4llDi0XiK8RXi+i/0Wnovh9Fkz0XhYvAxeBq8A9V4R6rL/qXxf1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/wBS+8tv6l97a+q+/tF9+/0X37v6V99/0L71v9KpaWfovFZeizsllY+q8Nl5OXgZ/Uvu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L7g/1KvZ3z1X3NovuXoEstOkKMNpHRGj6/lVcX9KjEf6V979F96FS0bK+9Z6qRbM9VS0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eIeq0qqLw0WUhVVFqsllldF1VyuhVWVL8ypCoqqua8lBTOqEGN1C/ujGqELFRZwt5Wql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qtNaXea2XNAYkW+SHCJWaogqqUaexX6qitjpiCghAKLq63UyRrnfVA7opqk0KCl0lbr+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JNUFA3uojRWHyn9yjOaE5Lkgigo9FC/spQ2urmVSqF1MgoEqFTVNCyuzXlc0Tk4IxnKJ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5Kmd0clN/wBEK+t81M5oDRSLq6VWVF0UQjPiupKOt0TknX0VLp9gqtwhQui5+wVT7SAr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5/8nl9lkslOK6FQ3SqZ3iKrmtk3dRBubfRVVVyWSyUrWFksUrSUcwqXGVlVZK08j/mM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sll9VImSYzWbvVZuVC+Oazcsz6LP6LT0Xw/0rws9F4Wei8LV4GrwBeEeqy/6lRzv614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UvvbUfqX3tqvvbRfeO9FV/8A0rxj+leJn9K/4f8ASv8Ahei8NkvBZ+q+7Z/Uq2I/qX3X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p6+6ejwWleSqLSOikOeP0r7w/wBKEONDsgO8qOS+9CPvGo+9Z6qBas9V94z1XiafNUeP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8K18lVclKNK3VvrfCM53SqX29Z4rtVn5IohUWVbhfWLwFEVuKpcSAqI6QuSpF5jVTzyQ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qVXRHaFVdUdkI01WypfW6CouN3JCFKK5XVUprZwmc1T1u5KmV2aGyjO6lVKxaKYRU3Qu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5VKJxWi6Ic1Qoyuam8iLiv73i4jL2aBc7+XsZexT24GdzIMVXYn2znWuHiQw2mE/hdRa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3sh+pV7TZ+RX3pPRpVBbHpZlcHZO1O/QuD/w7tB60RJ/8OcB8yAPY2D/AO4uLsjfK3C4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91WytPp/deC3/oX3XaP6FTs3aP6UT/s7vMqRYtHmvDZ/wDfmv8Ag+v+q/8A0x/WvF2X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vvezejlpF2qCNBVbKlUeSzlUUaKrUHAKs3NTlUwihCzW4F38o5eiqfRGq187tDKGSyzu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k/V/5DotPY/1vzu/0X+iyHovCFkFkLv9Vmf6lR5/rX3jv61S1f8A1r71/wDUntbbPwuz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+8P8ASvH/ANK8Q/oWbf6VUs9Fmxf8P1WTfVaA9U5sNdzDl92fVF/dkAc1925fdvX3dp6L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UWFz4P5V4n+inGfReP6L7xcNoFS0bKHvGrxN9VR7fVeMeqqWqkIXQqyphbharJV+i8N3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iZGjEFC6IHRCipdBUXclGiK6IHW+Zu2KzXNZ3clKiKoI3CPYg3Tlfy2Vbt0LjsVzuMrJ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xPsOhZoxldXO6l0+zW7P2Bf1ur7VSqZrcrkmVGcpveuB6tXh/pkIw+1azk5cPau1f/xQ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wuG3tif+eVnan/7z14Cernlf7s3/wDhz+5TiOzCP+W1cNh/0tCoxw82/wBkRDv/AOJ/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/8AzcodB6ly+D0VC0foC++PkAv94tF97aeqraWn9RXid63ZLILwrJeFZXTiMdFRUyVD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qqzhCfos1x1re12kpyb0VFlca0UjJG+YgqiqvCqeazVRVHDU7IzmFafL/wCSH5/4/wDJ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mVms1mVmtPS7RRhb6LILRBZC7M3ZLJZLJeFeFeH6LL6L/RZLK7M+pXiPqV4nf1FfeP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X3tp/UvvbT1X3zvVffO+i+9P0X3x9AvvfoF95X5QvGP6V4mf0qrm/0rxN/oXib/AErN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a8Fn9V4LNeBvqq2bf6l90P6l91/1L7s/1KtmfVfdu9V4H/ReF68Np6Lw2noph0dFDg8H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v6UOM/0rxj0K+8C++aqWzUHd4MMOr5L7xnqvECvEvvG+q8QQqFmFutERdr1XO4rhHmsr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/pcEfbjldS+l2X29UfYCNVr7VLslksv8tksvYM0VCV+ZSNVByVSuKXDkoFVVVQEKM1Qk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QpKp6KZquZWyoq5rNVC2W8hUouaBiihTNVQozq3/ADfL2c1S7RWvzN/8nf8AKf8AyIHn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R09vNZrMrMrxFeIrxLNZrT0X+l2iyF2iyF2SyUlq8DVDaBaLDNOgQJP0CxZ7SAp4P6A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f2Xj+i+8+hVHH1K8Tv6l94f6ivvH/wBS+8f/AFL7x/8AUvvLT+pfeP8AUL7x30X3p9A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+/wChfej+leNv9K8TP6V8HosrP6rKy+q8DPVfds/qXgH9S+7H9SrZn+pfdO9Qvu3/AEX3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Vp6L4/6V8f8ASs3f0rxH+leP6L7z6L7wL7xq+9avvGr7xnqvG31Xjb6rxt9VR7PVeJvq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0uoslkpIQup7LX7k/5DL7WRKkhUzXNUpKqufJVquFVyUOGFEjwq0Ao3VBV9EZyubfkhF1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lcFmhqt1lXdGLhH4SFHtZo7rdUu29mg9is35qVJv+l0qvsW/6T7PP2sM60uF8+xy9uPa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sh/5PT26fYD5R9nl/kD1/wAyVVZKntZrNZ+zndms1n7Gl1arwrJeH6qlLvAslRqqB6LJ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gnkjK+EPYadnH7HL/KVWRVfNQ2t3JUWKZUZLOiyUaK2bOiBmVROComqFkpRhRobohbLK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X91ZBeXtZ1vO6mir7JvrCrmtoWsqD6qCQoiswjOaF2dVkFULlzVJQJXaflH73FCc1S6t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jkqezlfX2xdBuNQqG6l3W6EP8jT7BvMqNfs5QurcfsCp09lo/I39rp/zM/m/zh2vy/yA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XV9gocyT/nc6qhIukQ4Kq4YAX4eq8VEaBGfEuLJQDRYdDRRlcZ2TTyREaypuOEUUSoWa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VVE6rmiCoiQmEDVDp7FPby9rRbrKel391ihs8lQ63SIxBaStSskdFNw0VLu0f8v+ReDm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M3aIzRBSbzzVIVMlW6qpcFHsc/aF0rmpQ+q535KbqLW6g+wH2dl8wR635qntU9rNV9ul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6nsj/KN+Y/5k+wbqqn+Sy/yB+YXT7XZ4/B/l6+0Yi6KrCsqqqqhmqX4c5XMIGPEJuIT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oohQVEXRKgFZrCqfVNj8Ss+n835ezn7W6snNswLQUosrskI9FGi1K/hbXUEqyFlZhmFt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V1v3/DajwLZFSrXnZuXP2BCa2YBOZWBr8YLZ6XZVRKqohclyWStLO0scT3ZO2urd3TzE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GoWsKNLs13YXd2oi0GfsbIWbfGaDmu7tRhddPsZ3VCnW4Y8lKyTS6s5rhyUG6G1csUjZ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CFw9gLMX2cjUJ/zKl9PYCzvyXO6F0Wy6Kt0hc7tlRaKL/wBLf2W3sZXc1RVVLjT26fYD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kzqnexS7P2q/ZD7DL7A3j5h9h2b5EftZ+x6+1st1IOSnVUK2UrZUmboMLl0W6si74SQp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XZLJV+ipqh8RWRUZriNLtrwDK6FM8/bFFS4RdlW4rX2NIQCr6KsBUQAWMgEbLiOa4VGR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E46FhCne+mq5qqP7oGVveQaxdF0G/mq58kMUrEcslS6UCKVkIve7E46rNTdVBzXEEao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q3CT5qq2R3Q3VUaITFVJXIKz7myFmGivO+rUHMMIPs2GzEI4hfnS/l7AVobR0W/wrdUq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7u7Zq5HixQac0zEa4gj1N0Ss0yzmMRiSnMJEsMXi6gqUO9ZhxZKoWV0C4W7h7t2RlCSq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2zzWc+0Plb+yj2DfhtWOY7Zw9gTdpKcLIThEm7lcx72kMd4Tuoi6yt3R3dplF1PRFtq0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znEJ1laeJu3sYbBmNwExKLXgtcMwfZp7AaxuJxyCLXAgihB9nBagYonO4qz6hH7Sn+aN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9l/5YR/ymV+azWQVQV4rgcuSrRBGQpBPQrIVUlZBfys5WaM6putbqLzT5yLbq5J1xWQK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S7RZKma5Fc05N3n2ahH2KAqqznyumI9jkuSb+EqclVUz0XVGDIyqqqbq5rJZKM3KmevN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SpFxu5rnfyQEo0qjK5qUJbN0qEL+t1FC53bKircFy9mUUPYjTZQDRYs0F0uBC6X8lMXc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2MlVRBuZ1Vp1KpdHsb3gjxCsrFauk6XUAlVUKg81hLjA0uquHNVQMURigO2qn2KK3NtZ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4G/shdRbICsKyc1x/wBpLuIck1w8QMhd5amduXsCxwDxYsV7jZGC9uFTfZ2BM2dnkpVV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pKByhF9q4l51N1jP5v3Vc1+VDu7VtsImW6XB9m4seNQptDPO8yE/vMU/CB/KZ3kcDcIA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vGRCmfZL7QyaXeFWcUrdZ2ZIwsqPbsWYABZiJGvsd5Z4cWVVnn9hhwHvcXinT2Q178Df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WEcPh09s32Ub3VvqL+zT+BH/ADeSohNeqkKoXCUAhpdms1kEaqqd6rNQndVl8N9RdqqK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E7HZEQoqVzHJZrOqkpw5IO/Ndl7OazVb6rkoi7NZXS6o2ChZStFGaisGi1uG6quV5/ZV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byFkslTNZ3ViVRVlCJHsQqVWqmFIU3VuKG6G11V0UqlxukrO47LmoIgohUWQlSqwVuqK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KKqpGSHpdClU2Wa5KQLm9VaH8938riXEqLmuqyNUbypi4Onyurf1QlaqvtQRVPjKibhP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sbLdfVHkut8cvsbLlP73QtYUqVzRVSqD2aqigdVyvmKewzbO+vtVuG1w3VaezS6ioU0b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zfZed9PZshyR+wp7Of22a0zUUwqNEDqqqSuaIUoD6rOikCVKjcKh9UKyn+SlC4QiJC5K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MPqs1muaOIrdQBCOtF5i6nt0yuqFzWV0XVuyqiqTK4srsuipnfEKma63UBGiBlOVm4+q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UjW4DDxbqq+l3O40WV1DdVFb30u8IUKsrpflcNrs6LogBmURFVrKn0QJzRI8lkSt+RUB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qGo8lVZoIlCXeiIQCyRXJRIVVWVE3YRfS4hBc1lBu4lTVQICKhedUZy9jqud07KVxXU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5fsud0LcXAUhQM1KylToitkLhuou2VPapcwdfZCGQu5bKDeel9aKRmFIpIqqXi8dP4Qu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4X1+yhVun7B19l0PtG6yI/D7VbsvtZvm+RdzWqxEUXhCMZqdkMwgcl4qIIhV9FyWSNY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gu1wrOl06ILkq5KgCkKVLqAqQuSPRHy9idPsqz5IoLVUXRRqqhQSpb8P1VTouLJUUbKg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dWQP4giZ4pUo1urdVco9nK4VPmonzuNbpK3U3clCgqdURvcEKRcJKOcLJckFzTTzT+T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4UJCErVCqkewVSqFqfu5glZEKVwiBugNFAQu3AuzquapldC2G90De7zu5qUFTVRVGM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uLslNwQOy6KqqoRUqm6cnxy/b2aqqpndRCVsoXK+N6qAjIi/K4booIphuAGV01votFK3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Uil0rldS6fyH9vs5W6p7FFF+XsG/pdRV9nneet7Pl9mt1cphWYGUI+xS+fsJ9iPaoqXE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hZXVBnkuS4ougBRNVsq1Cosl+m+FzW07rJUgqeeSqUarJGFBQJmFSi0WSAFRzRVp09jJ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Gqm4LnqqKqo1GERMygtl/KJKqs4CrkuuSqqFWZn4gn9SqriRlG7foslad1HDujFLzndV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im7JCVyVFy3WyqsqrndrCCrcVmiIVVafMuKi0U6KqF0oAoxkmk1XFktaKtwNFwmvxKGl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DEAajdN/2duGOUXGEa37i7kuShQnHmoVbq3UNLqrNH0QUTfQQjRQL6owFXqoQu8lCKzV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rZUujJAqqqEPYPJZHEufsZe2LpJohnldJ2UKmWqFxUIKuaGVzb+V3O9x/Kf29nkbxd5X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ZC5X0VfsM0b/ADvHy+3ZD8wTOnt1vHsVPsk+1y9ic1xowt1JFFQKMNVWFyVKrMrh/Zf3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KqG4XStZvMp3NVuhwhZhElZYlo1Gq5q2HIoX53/xfkj7M+xW6NlSqjK+iyujVVreWoTu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CELkqZJoWSxWNoWlGTn7NbsvRHF7FaBZ3BVoskKIVWxuEVCFRdKqjdOitOqkoVX1Rmi2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gI3Vnqjz+qF2lwUai6iB9nquirVEDIoql29zcPEFteMW6pN1LqItzHsFVqqo7Kb41VRd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nJfuiouchKFFXT63wCADndWFN0VRXNc/Y3u5KN1S4zmpQ3QuOyPslVU63lUTvlPt1yVL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qqVrPsNondbj7Y9g3QvO8/L7MXWfzBN6e2ftKXBckVVUVFVUhDRUjoqjoVWFhQDTUKrl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OoRxLIeinDmpiUzEDFbqUuzCjILNbot81SKqqoVyQ1CGYCpKzN8sBlWg1r7fO85XVvzo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r9lVVU7KVy1Vaoi6qBqhvdiVPT2BzR1unNVVFxLdbqZumoUZLnkpmTrfBooCykLdcWi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lcJ9g+t9of8AvJURCojoqKijLrcUK0QKoEJyX90drxdsgD53BQuHPJUQF4N1YkqmSd7J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o0RgXdFCJKhZorJRELQXGVtS4CVpVDJGFI2T/L9lyUi4IhclyuzpdIVdVTNckVUVXReK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bezzUlZLW/mqrW+inJDZSFmqIKlxBVpH4Hft7GdwuoiVvdK63UFLu8xDOMOqKHch4ECZ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kKbzVUvN4vd0Qu5+xZ83f5qPYaIXJEFVbKxNJ6LKAtCFNFw5qhMrVUUFQSqLMBMPO6t0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1FkhhupQ6XTmgcpUyE43ZexT2Qovg3RpfldVDhhV0Rquq2WkobrJCmSnRGiyXNFEjJaq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VzVENvYEURrJuAqq6KvsCsKt+dbiEYKw6KIAA1Xh5Kt1Lio1Tp9biQhhRPkq3c7qL91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c1lRQIzWaKbRRtmiVkp0VEZlRzu2uovoin9UOigo7XQgJRVQq1XRFao+qNwi7knb5ysq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WSjRP5qt1VCKF/JA/S/ms1hOaFziqrO7+UToFzuyXkuqPs1IaN17t7LSPwlcTHN8r9yj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VFS9lo+ML8lJT/8Alu/a7VQoULO/ZZoRkqXm6fYomdUd7t1l9jPt2nt2XVH2qexT7AX6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TRZXCSUYmbq3VE9FuYXNHEFSY2WKCgdbowgnlcJ/EERfyvm6mak5L8qp9UCSoArdOSM1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5e0Lo9jncYyun2M7iBkoOS5Kq4ycPLNF9n72y3aqLYi4SeJRBi7NCqqqLJZpvquqqpqt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mXNddUBosDf/AMJosuzsfaWlG4061dZshrocGjCW80QTT90FyUXUVRnlKFQgPqs1Wqm7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RAk0VUZqqqg5qbcmeQTzZMGDKtZRIaG9EIzXRGgVDS6qEKimVTRVqqUJ9gzCPJZ03TcQ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lRGEUYQoqroLs1zVbozUTc4naVmuV2SNariCGNhaSJquagXOJ2UACYRUKAqUXkjyVL5W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+VF4URVbqqzuw0cDUQqhVXVDEMrowu7/ABeI5YfYhV8ov5K1sx94Bibz3QNk89CnWlg0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LyhX2BfNq4gbBNHeW2ACkxRCXNew+FzU/kw3e7siUS5rG9XhS8fyuSqqXWYfB7tuAQjF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hlUoFl53WoNm1+NsAn4bi7A1k6DS9pGcpnuwHjxP1dfUpzobQxzUCq94+FRvFzUvaxrf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pzXCHDS+fatevt2XVFD/AClLygihdkLpVLs4VLoVXG6houRRw1WyKOLcIhZKt1VuFT6r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SrmqrG05KuapUL+yKghWvS6vsUQvF1VzRVLq5XQhN+Q87jxBNOkojs5w2jeJo/G1TaDu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q/mGt9Lhc3FWgyRpKyurB5o7XZ0VJQ/lHRckUbZrD3YpN3JSm2Fl99b5u2CtXNMNsmmD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5W+Z/CxYXAlrfC46oVEFbgKY8lyU0RqjAVJF4VboUG7CcWPDikFTOJqEHQXQMyi4h2DI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lbd0eGjx0KHVf90UIr6LiX9lpKhZ0UZhVug3GzcMVAcWJH/Z3C03Zk5FrhBRZ4SU2xMc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Tc3/AGQ4mxxKQKImCpVb3PDfdszVVWYVFVR9V0UFNeRR11DRVR0QHquJziYiVyul2ZTb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nVCbhKxBss1hOnNUUZ9F4D1Q97Zk7ShZgcWfEVVMc20cbYniZGQuhboKdFKklNNoRhe2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Zzy3DUndZnyC967APqnYLEQ0Ve7NA2ZB1i7VfzcNlUowUw9nZh4RiH5lVWotLEWhcIafw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wqzt2iezvqRy1HkmODsTM/JWmN33goIk4VDez+bn/wBka4TKOLMLKt1lZnwsyvgNOFOE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bFvdMBFd912hpyYA4dZThoREqI7x+eFVtGNH4Gle5BPPDH1R78V8ThyTXs+7fleUIuyN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hV1u8LvRV+t9U3rdQKt3H2hrjsEO4Yeqzg8lWpWF9qxp2JUsMptqMxQ+0Lgn9fbZyBP+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ov8ARCtLq1KpmqqohUUiiM5rZeKQpEqhgqAjrfBhGDlpdyurmoIQOl1AVBKywkBcVFmu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ib630vzotVAWpR7Rjbw5s9iqquG57mW8Wra4Nk1riQ5vhdsu/wCzmLUcNozmsFoJa78S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up63CoWSs41swrI2Nt3jj4l1u0vm6lVWb3Ms3nAfE1T9FRNHNdp7Ufg921OZ8BMuHROt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P/6my8Q/GFTIiiyqq5qFKpW5nejHZapxsBFmclH1VW5KjSpqt1nVNcWC0A+Epzm2bLMW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MjhdmpPiaMhlG4uFaJ/ZsIIeZlf6IYLI4MUy6gR0wyyFx2bbQ8yhIYxg0hcIDH8sjdwq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mqXRfijQBY2mrQAVJgW4yd+JarmtrsTWkhAGh5qqzKxJwF0IckVaWUjC/NUVckIQXJUz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LO3dhA0ARhQjJCzyQR/f2Gt1VFlW7JBfhB21VpgYTXMr/E2wJHwNUdnsgzmV8doPQIud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HiYeaj4dL59n6oXRZtxFYu02rRyR7luAR945S6nN6wNlrWjwjVS092/Qpr5GLUBbzePl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4Vgc8OdsNFJjvOznD+kpzrZxFt8GLKFZ2zcBAdQtM9U17LLu421UnxBTleTCDbOysq5G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kQg1lnhZnGvUqysxZCyDJL8J8SNlHvX8dr/DVgdY4RunP702p1wqbOyYxozfaHJYOzH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QIWrnEvaITXbBpF+yhDdPNmSHY9E/wD2luNrQCdHtWPs9p3jNRFQuSESgUGuteHTZC0s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07L33Z7MfmbQrinCcis9EPZkUI1WG1p+y7x1q2Oqwdn9238Wql1SVgO6w6vN4VLh0QQ6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U+3yuPt1WRWqyRuKzWZjksz5rwhQBmsis4UtK4TnopGSrQre/jn2DMyqQbs1qn4coQrN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CgZLVRPmgqhbhcMFVzWyxIc2+yFpdkhdS+nquamVGiyuOHJQoX7LpcS0kSIPNC0aJGR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ZjfZNxRjcJYeeywugsO+oWJs92cloqUR1WSsf+XdnKBnqqLmuayVV1vqpCyutLU/CFZt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Vrb6gQOv/wCV2bs8z3bJd1KZbWXiaU21ssPdETXR2oQPevsztGIImzcy2b+XP0VFESjh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qrndndpK/ZWTT1PRMY/NuKV3TAbTkNLt1IbDVNpFpabICx4ZyDV3dt44xO6lSwtBmuLd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QqkOOUDRSMlWqpquaBRCN4g5o7oNCsuztq7Nw5osFAPEUIDC4inJTSqyVGmFPaDhG67m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HBEE3uN0ZHdclURqgNbpU51ugZaoCzaDalNd2m0cbdxo0JzRaCzcPxEwVFo2V3mYWSga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rNS1lFSzWK3tQ1uqiys3PO7zRFuPhG2SZHu2HIvzPkv/AF7f1K93hs29JKlzhaDYhWVp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exxqIjkjohI81qbpukXMY+yn80oG0c6zYcqSu77Hx7uGiksY535nrjAjeaLH2u0xbDdN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YXdsAxnM3ZXD5B+12wWVUFwMcV/iLZjPNe4ssZ/E9Gzsm0PxL3syclFr1fyC77tnD+Cx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DaNsmaKLGyA6riJUrVVUKEP9s4LbLvNHdUX9ntcVo3LCU1zhwsabQjpVOc48TqlSGOOL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oDBAQd2y2LBpPEV7l9q7mW8KdZNoZbZqx7Kz/sD2KKZUu6ldptJgiyh36imyNKq0ZkMx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YnDKU8Wdk7u7R0uI1TLTDgmjgVasd+GVK8j+32AQ6lPGwBTho0Ybs0L29Bf53m4Xfp+z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VvKCKCBG+V9QoCiI81ldX90QvAVVhXgd6KrXeiycvC8rwEL7twUCzKe99nTCgWsJgQsL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X5lVclKMaKaoaKmaAeOIfEhP1RITDOiIum7+VQII5rdAqhu5rNZ3ZQhuo1U3nJclVUqp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FjY277e2BoAKBWGJjO8BHCAntbrkrLu/CR5nmgIXCx3oq2blUZKxO7P5viaKhWarKK5X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0iruIrjiBn+ZysWDKZd+6e/DZFzjP3gU9u7VZgD4LIyUOz9nAsbFuzZcVis7D3D4bDv3T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AnNEubhdy1WXCs6Loq6owpidlW4QqUNxtrTwMRkRb2leibYWMzm9x/ZYWffO1XAD5oWv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WdEaYp5ZJmGzOMGULdzY7wSRsVgnG0AeqNiPjPE4ZnkhZf8A6h44vyi7kqZrmqXHn7GE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adptjXQ7uTifNxXfdr4bPMN3WItw2ejdk3BZgNIzVHBqo8uOZJUq0Y2rXVLYWRbyUKE+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LgweZQwjOgU2Vm/FuGrELC09FMd2zId5qU0Z2Z+E6FY2iW/EFwmi1v4VyVQjyXJbIPBP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QQhalnetH3oP7qX2cHm1Cz7LYxXOIVqSfeTIdr5Jts0eKjutz+i7HhFXWZ/cowak0COx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pp2KFk55gHLfZWtg4kAg4eq5qGWjhyXf25Ln6Sgxpkk5ohpAIEl2ylsgLkuqhaxhb+10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2Y2XubPGd3Lx4ByopMudsu97SRY2XP8Asm2XYmlgy7w5/wCiaCZs7AK07S84WGk4ZJ6I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pW18UVf/AM38DZWK0sbRrQcyFahumatmDP8A2dzQmq0eR4BRC3DbMm0FHhB9v4d3ZFNc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T5JpNW2VT10VoR4W8I8lKlFUQnIItP3dnV3M7Ih3gnHaDRAvdhCYWtjCIrqvEAMlhaWN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aH/iIgIYrG0EbPUWbz/y3pzAfePpGwu/Sb+Gzd6KrcKm2tJXBZNDNy1TZDC8fVVzQncq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p9qOQuCr7dqfy/5AC8J291d05BVWiaBnfOInzWUdVNFm0LxLNq5rMhUcVR68RRrVeKVW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xFSTndmslnVcgjKyUaqhVVWizC0CgIrCRTfZZcO6YdCj1vgKDdl7A3UOVVyUNzULO+qI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9pYz8oMlf4e0sA78b3SVD+394fwtKL2dqeBMYcMIPYS60OZzKx2tjahmtEX9xa2j+pW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mXmVwy39SJtA4cwUbO0EP+FzqEqx0MEH1vKBOahvt8lGt21mPE45J4Z4RRY5wtBomux4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mAFLQ/zcuEhnyoxaV1quJzSfwipWjLL8AWwWYhcrzRc1GiOpuDWimqb/AOmzJv4isdp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08SFq/4h6LG/PREWMWtp+I5BeJnTAo7VZYPzNqpsbZj7POArUuFNBtVF9p5AaoW/aAD2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8y9xreJvqgNlBN2VSnW1qYgZq0tchGFvJe9xfkaNUO09uLRhys9GrEaMHhCAC/2TtkYM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vLL9kPheMkccBk5lHuZZZa2jtei7qzl9rq46LNUCeTqskaQFGlxkKhWKnqhKxWmWqENx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xO7t2zlJtbKPmXZu6numWgJJ1VtYP8GLEFb2bc2BzShyuz9iVh0UNKKtegVKcICtGxMs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S7RYsq5lpjjlCpnrKtOisJdkY6K1tJyszX6fzdzR+qquV0KDojGUrh/CyVZYnTDwVbCk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rI18IRtnVtDku7szwTU/iKHsfpb/APEKNcgnd34t+aOfUlcId5BY7Uhg3dosPZR31p+M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A43UCFg2jM3ndBrB/hbOjR/K9yAH5hm9/wDCov4ugDooHwiE5to+TMOnUI2b8nSxM5tI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LisNmYBPDJ15LvrVpt7aJDM0e1dpk7AadF2m3PjxkDr7Gawt8yu7aRj/AGQs7EQ0fEf3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721PFtoFwjzRt30bMUKr7InRO+U3UKDDaOdPwlykWj42nJThE7m6HP8AJOc3Iqz81bnQ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exb9B9ibnSjQoe1CtJIQUEqAdVmhXVeJDDHOUKqlVH1WqGVVTdGUJARhS0SUVzVa3BRi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VbqZKiF3O6i53Q2t2Lbmt0Sxx53M6p3W6FOqlyyU3UXO/wAN0jLXdUWyqjaTlpcVRQxp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wptu0WTeTKqWttLaN8lNmGWZGWBYu0Pc1p9Sosm4eepXiWd+aiis+7dIqLs1UZLOiP7+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972lrnfhsxKl3Z//AOK6T6IWNm1jo+BoohDQ39yVZQILqwsXa7SujQvcdnEbuK4XNZ8r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qy9gLmMl/B9iDkgKk6IscYJGK0I0C/2m3EWbfC1O7RbUCkUsx4QrJjdkzsdhw4BLzqTe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HDUmM37KPzBvnmjaOwmBwd4YbiWO3q85EGiMXzsoVCbs7pbQblTavxv5LAOGyH0VTQZN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w8lJpZDJqACxAHG7hzRXdkd7Z/hKDu6YLRzZpoha9o+6GQ3Xcdn8f7LOpX73R0W5XNaw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zF34sKNlat8BU4QQw1E66IueZe6t55Jlp+Oza9W1pSS0CqaSRxaLbVUVNbpUlRooFBoj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fPF4LntsmyXHNVbSaxksfeGzxDMIg8b9HBWoOyZ0lWp5hv8A36LmjKHO7KFARuPVeQCs5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otmcRJpVYLDhaM9z/ZB3wjJWjIpgIpugpUlbwMl5Lyb+wRcfgH1RxmGtX+G92wZbnqox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+V0lEWeQoE6wccLrduHHsj2fsnh1fug1jidDych2kanC/qhF2dL2/MnyU1gOFrWyTsja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qxfDZtcZT3XWXZ7IGLFgFN9V31u8h/WqdaknAMidV2Xs2sd6/qb6qbZmNR2exayciFNu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sMDvT/w2/wAo2lsZcbh6q3d+C2p09nldafIbwWzIROEtfHFRS9wHVRY8DN9SuasnWb8V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wHOf/wCX7Jvt9o8vs5KKF/lc4qUWhomb6ii8LUI3WSPRdFQHyCpWFn63TKkHO7kjwiYW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hcRqh9E7qj5Knoo0F9VmjWbslzuhUWi5KlVEBNr8SM3hV9ib8lyurWVyzUi6ze0e7tW9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m7+EWObaOI/NREssWNPqos6eSNo5+Gz/ABvNFDGv7Va9KKe1Ow2elk2i4BZsG64rdn6a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bBx6uXDYM8yqNsm+S8TP6F42/wBAUWlqY2FFY8nO/hZ3Sq3Ss6XTaWQe5n4RWFjbZ4tp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xwveM7VaDc0CPcWQY4nxnxQsLbK2wfmouFlmfNYrfjcu8ztnUYEX2ri5xzJ9nL2aEyjd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OM+BqwNPummbR/4itrBmQ3Xc2J923M7qifav+EZIvf4nVuhlUyfv35ToN13Vl93ZVJ3O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mS8bc8jkqUbtmuqrkqFVyu/ldEKUUbld3MaBEF0AZuWCyltkDU6vT7NoALhEpvZ3cFrZ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9ETpkmsoBZil3euFfhUTFhZ0pqhZWI49OSxBjju4o4m5XRyR+UftfzWWaAF1m7a0VsPx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bH9lVcrn9F2I72MK2B/L+6pRvJUuobjzVb+Sd8yJ5INc8Mx2n8KjXWjuigcATbNpJJPe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aSaJr6WcZbo94RjMrsrRl3dfVPacplUujW8u1Gi4QYKlEIHcICa0QAxvPJTbmB+AKLN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7IAormhGaceSPl+yPzIt/E76LJUuDPVCyFHWn7IYMzssWKNV3PZx/iPxfh59UXE+C1k7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NI6oASiMV1LmdU/qu32kZhrAepXB4XAFFjBNtb8IjZO63TYM4ncROpTn2hwN1c8qxsnO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0gMNp4Xfsix9HNMReVhaZb+FwlEBwsx+RsKqomjdOcnWbv8AiYlzun2LX5f5uj4U2zDQ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wBoBrzQd2guJOTdSptLMifzLFYkuAzaU5uhzVl0XaSMyXfYnom9FPtdodzCDRVE/YlFB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M0UE5BM+a6uy6rDhmFtcIHqqu9FkiC2qgLdZBeEXkDFCmiFKbo780NFaDmn3ZQoiV/F8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qXVnqtlyUypFK+zyuzVLuapdU0um+Mlbdl7RSAX2Thvsm947oV79rmbODcQ9UHMdI/KF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opJ8LVFmIGp3RseyVfq/ZEuJJO/tU9VW6Rpa/wAX8rycgt7g8ZIOzB2MLhxtO+JQ7tNo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mi55gXAD4s06PDZ8ATaSnYGYbQHRVzvMJrG+JxhYnFrt40v1vnXVQM0LS3GJ3wsCLWuj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WNh938Tt0ezdmPJzh+1wGysrMCjqnyXRQwTzUiH2xT3vM9pteH5QjUixPjO6tLRsm0gg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+09qE2p8DF3r8zqpdZ4pzKe6zGFpyC3WyBUShyTHc020eOOSCVhgBixPIaBqsLeGxa0x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7xpmE0t8Se8/EVGmq7uyo59B0UnxxlzU24DsZjEdCu7yePicVxw5x8ijhu/SP2ROkXR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BT+YJjt2QonmEcFZXHbMadlObfxBP+Vf+HvH/pwgd4Rw+xVSabIjO7pcOb0BNF2OfACS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nVFVDw5juaOCKiF2h+DEWsxqQ/uh+VOc4ku1lWOQ93l5rFoTCgZ3UXVZV3u5qJWO04WI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5dJyU2nE9FziGhRYM83f2XvXkjZUWEZr3jadVAveiPzJhOrZWV0DNY3qQJrmmcPE8TCI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qbhe7E4zxEHErayqOJdp2c9g/e6dLqKxsxZhtowmXfiVmdcQVoNMSswP+Laz6D/VM73g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3rKNbRnRSdaot3Kw2EWttkT8IWK3cX8k42Eut7QROjB/ddkZ0cegVraD4nKiN1PYJ8go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Hw4jcRaPLKSIGZuN1r0H73N/NVWQ0qPoifERku8tKv8A2QE1NzgzLNMnktjhd+/2LuiH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ESUax5LNvoqwtPa0CNRc3rcbnoAmlxkhVNVG60TK5G6Lq3TRaKoE8rqhQud03QR6LXqt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rxJ6cjN9a9VErdOqtlVoWSGcX0+txjJBZ5LLP2CtipN/NazdsqUU7qdZU6Xiy7YC3QWz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z+F3JAuIE0A3UPbTFDmlBjQABshYWRi1fmfwj2tL6wsl0tR+yifY5o1v5L8Vmc2rHZOk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RumYOGxszig69UHEBpcrS1GghqqmjKSArWMmug9FXxAxKrRf3UZJr7NxDhkVYt7SxjbO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uYRJgyv7IBpOLmFSFRZrF/xNsMlEvGBp/qd1VfROFnQYdM1V2Ib3CfiKa8eHvHNCaHl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K/wlkS852h/7ovekvdzyCwzT8IudbvhrRmVjcOEeEbXRoVkt0JlFToq5XOs3kAO4hKw2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6dhoEx9qBic6c8gEbMCSXy0ckXWzvevyA0VoZ4gKDrRUzRxnizKPbe1DLwg/upH3baNX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ZlBvc4bLR5zC4rS19V98+0tdG4skCm/maP2Q0XJU4V/Cy4TS5++NqsYzqrMbKLEs7O3n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n0WUzSG5JwGxXY3SYj+EWqlEKaLNeSw1qUJbPIGE7vQ8gtoXaXEbqiaPzJ4GjoVgPyL3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C17O3iMF2YCfh8Jqu2Boq6yAA/UpdZuEck/orLorI7vf/F1RUKiE3NQpJ0Xe21XKbUlx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2z8LKIMIa+NSsVu6TpsqiBdwZLBZDHarDjxviruaFo0DE76nZbIq0ndEfiVnaOE90cDx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soau8tlhsh7oarF4z8I3QfbuxlwqsNi3Dz3QBIfi1CsTFbSya53VPG9oP2W65exZ+q6u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LzJVkzcl1zZ2XabQfDZmOpovAvBHmsVq9pd+EK37SfvLT3TOW/s1uaLZxZZnNwUaalYj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iwgTaOyCLXg2VMwZQdR9no8ezaeVzOUhMe3cQuLJFnZRjdvorM25LnmXdETsnOOZQ5Jv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Q9oofMU921Edrz7Z2UoZLO8ohZLwqYzQjOclRvqhkJCzKi4rIqt0YgENlkqSpQJVVmoU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j0Ru3i4mkLK6izm4Zz9Fw5FDNfygCVFZVDRDUJwRcKnf2KZKi5o3yL+a4VVZex7m1fZz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jnJKl2b3E/wn2r/C0Sn2r/E4ygAWy6iLGW9nTXdOs7QVH1vr5o7Xicla/wDMb/N9T9hj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lO8LFbvLv2VpaPzJAAXRWfZ26cTrjyqrd7GyJAcPJWbncbC3C5UdTQ7Lirsd7s1hQiKK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z9Qujx2v4Qm2NsxoDzALdE+zOokLBrMJ1r8cQ3lNE3laH9kyfxD90Xd2qUHJYW+8tdho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AIMYOSssQDnu+jU4W+MWTTOAZeZR7tzOQDf5XH3DuS4cTORyX8Kn1WSgwQVvtdkmu2cq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oaVAbxWowsGsbp1r2gileixaZMCs7E5Wpr0aFa2hnu7LOUHvHuwZ6ndf7NZZDxf2T3W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Vjg9ptRlAhoUMIsW/kz9VLySeZuzQ+UfsoURMqqKHZcAo7xKQZWHe0YhyqnWlgzFgWFl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5kP9ptXG00DE50RSgXY3jXP0XVVWpF5VKJu6E6Ib3M6reXID8oVF3h8Zpc9zSW8MTuof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srKtcT/AOPYscFoLXvGYulwEYkbW1FVhBm1+jP9VJWO14LNCzZiZzlYT5Eaq2/C2pG6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zVdvssNnLnnbRNFpZw0q2s8GKzNY1adCFiOZquqtQd1TRYnfdWlHclVhj8qjs/Z3F27s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syUOqdLNq722qf2WEZZBWNhZHC+2zjMNTLKz+AR6pzvhiG9Faf8AO/8A5UJVBdy3RCn8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tAMgcI8kB+BobdZzsE52Zc8BMDrVjX/hQsxajDMiW/yjiqrOzsnA2lk88O8qCCCq5rl7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n9stqA8LByRtCHSchsi49mtu7cCJwLu7SuhBRaPAat9i06i79SamhmpErFaJ1raCHmkb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3KciPyN9vO56Htt6kp5/Ncfbi6N7m3HYXEXuQ2TfmRTel03HqoLK9VlK25IZysoXiIK1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KA0oqG0aoC7yaBVX6Vn7NVTJc1lVZhO/EFVUWUpxniGU3Cdrnry9ic79ltdK53ZoiKqq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4GBMsh8DcKs7IfGZPQLmp2Qex5a/ksVsZdESomEMihzqokLJZXW8Rmwo/ugFVbqcln7E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rRAwF7vPJYnfN5J9qfiM3Ote6fg6Kg+9dCAc6CxwQ7t5n8oXeWrmNbo3VyxNKNwiq5HW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hlFnZ3B9ryyaiXVcU17c28SFqwcbK+Ss3t8LxRWNkNeJAf8AufwsQXfue1sDjk5FFnZ5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YDGatYdB+Ipz3fc2eX5juuH7mAJUNADTtqoACl/d95s0SV2iyc3DAloRD6wcM7KDTmon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IXeWNibV/NPtu1h0Nysx8SPaO0/eO+iFiyRZjM/iWJ2QqmtHhs2Fo9EcWTnYnDddzY/e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SGw3crxMd0WVRcJKZ8rf2XNSaEJrRmaIDWYTouBaP+IE+zj4QmRZ+G0rHxBYxafpiqw9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Jc45kryXYzt/qgmT4oVM1yUILEdFVbronKz5VTJTm2bCVxAEt0GQ/uVjfTUAmqklAjFz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00lM6KzdvKyVVTJZ3E5aJwtvEKNOxRBHFqSjhi0tR8RyCmSGn4z/AAExu6eHfDVq7Rsb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dscANpXd9ks8R+ia/tDpdio3RPa04bPUr3YhooE0UzVt85vwPBfZjLcL7p8qLJosh6lF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q5Yla222XRW9rZNLz93w6LyT3b2/8KNEFyuiif8AIuytOhxL53q0f+J03M2gKzG9o4/Q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lgtZgEZOVWg19Vh7QCQMp8Y81jsveM+t53VahYig1vjcgweEZod422eGjhs2tgBYey2D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c4nOqtsTYl9Oa7zVh9g9Rc4bQUY0omYqkLE+rlRDWGpqI3osO5a32D7LvsLLp/Kd812G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ZoZLNUIudcUUAGrO5o1W6rtcAFmjB12UlaqkqR4lUqRHndyXEFIop+oQhai6UY8KyQna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CuI1UEDCoAACjRCkjRcShfmu5qSvK+l8XVqjdN+cIoXFc0VCxHw2Ip1RWH8DYQhZXfyu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Xaejf3UXBZqIC0uO6jXdc7ink+NwhqtHQc4BOoRYM38PkuEYWficg1jf9p7R9AsNn7xw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XizDU7RhKLLId5bfsu8tnS7Tl7GcXyhN+SoiORVn+Zo/ZUys3ZJ0eFnAp0lclFm2Su8t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nVObZn3Z8dpFX8k1jRDRvqnWlpxAZ8kWssyTpsVBdgZ+FtLn9oYQAKHnKto8ORVNPYgL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18rxD0Rsw87goWHarOJoDoU8ubLWNxz+yZ2gVeDi6rHYhxtT8Lhku8xMc99eI5qHswrj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KfJOcCLRxo1n4eZWIeOYN1EyPwN/ZSFHNF3OUSKVlYdRrdYgf+qP4RdusOnfT9LslRHo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HMBrFIyTdVko3RNNlUmQqUKO6KNJ4EF2ns3fus5JwRryVbcRlQKIneaygbPwTUbJlpZx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flCJtHFx5lWJ/FI+q7PTOZ9jyRjNOjQqw7SyMFo0B3VNa2rseGfJA9otAX7FYOyCu5QB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3CPVPDv/AEymEDUK1xucQHmJRchZ2aZ2ZmZEu6Kt1r85RuyUXwcmhWlofhY71VthaSYC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nb0GMlruqtx+G1BVFlVFO2Uq1+T+V2cj8Q/ddqcf+Hjj/vzUFHdGNgrL5nfwqCq7y2V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/mWB8d8MwdUQ01GhXDKwus8NqRR3O/Gc5hWQ3RLvvFOKJOSs7MWpbZtWO0eGD8binYBa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A1x8PKVa9PY/VdyUOPA+kpzicIBqiOz8DN9Spe5zjuTd5KyG9oE0bvF9FzuAvd1Q9oqy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fVDrdGcI0CqmgCiOS4dLn0uC3u6lUJQBJKoSEW4ln9UKlZleOKoOkRuFXTVCJ6XVzUG+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VVvquGJUIiBB2VEL6KHLJcV9ChQIzFEBDVkiMit+aMkwqKlzun2OypdoqLncaXUuOwqT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aficTcM4XJSFP7IHa6p0u1VV2kfk/lD26La7JAK1tm+GxbA5uVlhBHzLvLWXvaSIcJDf7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6Ma0tWBgNnZfh+J3UqGBrfJCpr+FNs7J3vHnCTsPYqqql+ioipUqU/k0qzPIJ7hkJJRc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BtCANhUrAxpxfhbVx/sh3ga1mlmP5VU6yB42iYUTTVF1mAGQLg1nrsmCzpZsGMzqqyJM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k5X1QRTuadZn42/UIucYA1WHs1n3nM0VhbW8YiIgKws4INrxu6aC+xLZyQFoXALgs3v8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FAWdmMbqBMsAcVsTje69nyt/ZYSBVRsqhEaIHe5rvw2gKedcUhN/5mSl0MbzRabYz+LC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TvlVi20mA/g6KdG5pgNeAXGMioRhcRna6qIu7QN2Qp2TnjPFKwdracQ+MaqxsLHFDnV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TcZXZf1furHFmJWl3nRCFRQcnUVr2Z3jszRR8WKFitCS7mg7zRtDWSiz8H7p/wAhQcTF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6pzfiAmEbR/hYJTrR+br7X5yqql9EOqthzTmkcNGHzonCyhzmyw7FWdnIa9xq1gyVjZl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bI8nre6BdyVrzYhazyCtrUNw94Wj+TcVZnSk+issOWNyx2hQs20ByGw3QZZfcWXC3nzT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v7u03VO0sI5wg4vszFeG6khWYDveAmRsEN2qztqcTa9VRvF+yNl2aLS31OjVj7Q8udzU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arSufsed+S7vG7B+HS4gOI6Luu1WfF+NuaxsfjBTXQAGmYVmOp9qTsf2vPX2yrEf+0Ez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yR4I8/YhBOvYN7iLjcESqJvW5nS51wkaIoURFVUoiSXHO7OiMi6oqNUIUfVU1uJcqo1I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iqNVFmqqgTcWSzxc0Zosrq3aKqrOLQL8ykSn37Kns1vnS41hScl1UaXUhZGLV2BUyFFb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t3DdXK4lAzVZSF2nKO6N1VFwnwquV2ardunhzi1w20Cs7Ps1qGWTdhMprQGsszQOiUXY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OOQ2XF4tG6lceQBpspFZMKyiKyZup7W6kygQbjEzN3JWnyJmtaK2M1N3mmuJdNQarCyg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rabdF2jFUlufmsQ8BzCGD7zLAu7ax2MZyIhYD5/itD/ZBjqDN8a8uiL3UhOtHa/S+i4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cDITGFvds+IDUoYqMGqDbGos6dZVmPyrZSjY9o+5fr+EqbW1YTzMrB2azc9xy0WC0jIG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h/unWh1uCb8jCit0N1IUqqPMKytfxt+qe62+8DowkZIkk2nJqBsuyBoGpzWLurTF8y4R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zUt15ruWHgbyzKd+UBcghogLjlKpdKaFbHoPr/orS2NHRS5yZytCpIGHRWVa4bndF2cb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W4XA7i4O+G1YsQ8GMSnG2tJGKgaiyybyond5wg5BPxa1Vl3h92TBQPOlE4WNkAXVLhnK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Jhd4RxAwbmfMrT5j+6PX2W9V2gzlX6rtMcv3TLezGJ1p++qfaOcLXtMZBF58Wa7V/wAk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m6PxAhWrDUtdK7PZNoJLlS6pVqMIIFUZNV/s9nW3tPvHbDZU9gC7a52so2NqQ2uJpdku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dpq67K4Fphzcim2RzmXex5qiquV/NAtMPapYB3o8bPxIPbNU35bjeVwrIeijA1CkVXh+q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otPS41TfkCaOSBB9oJ/VEiFohyCzanTClGsmV4XLDFZRnRBN63eVzvxIoopqpoqLIX53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FNUYyXJGJUVQWRQ5HK6qlEr+RdkpoqexWbud1FQVXNP63ZX5rMKM7q3VXCuayqtVTK8N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JusrL8RxFUQVFnK5orVV02urldzVtzs3Kl26IpF+pK53Z0WSFsww4fVC0s/C7MbFYXgE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WpyGyL7Q4nHVG16j6Jsbp5muI02u5XYu7dg3ugZ5qt1UOJSFTdVVCrW0AyCsrM6DErN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nxo9Q9/FsKlFo4LLbdFWny3HDS1bnojZPdnkXKhxO1dspeY/coOdRnwt2VVIyRrSVuq5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FJ+FB05kvTi3wCg9jhqu8tzNuch+Fd23xOKs+yMNGit2oKCb/wAtqdlmhOi65Ij1R3VV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3opLQTvCgADooe8T+EVKs2izIYXAFzkX0fZO30oh3k4jVyLoyT3E5lEaLJDfe6irdxKd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3eSw/iKlDmqa2hH1QYxkBNewGjatioWcpysxrCsJ/N/ClHeF5ISqUF3Z60xQnBomsqXE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UCTzATngQNLg5wBe2jwjZ/EMwGrJ/wDSuF4nZBrPFryQVmJpiCtPmK2UOCpkqI7oV1Xa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0h34P/5grfsrpkcba+qHPJT5LtDjmbKPqo3u53zqg4eC0oUG5YGgLK7D6LuX/esEdQnW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e8y81JvyuyQzurdN0Tft7LdeI3ZeziGaFpZ0e1PcOHcbIu009g3W7tmR6qtbm9Vl7RUf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N2HlPsEodVkiIVEYTc/VZlEyV3kxsChiaSJWbk3iKo9Pg5AKhqnj6quSdmjxBDJV4SuS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yRKo3yTZOaqs4KgmF4gVURsjsuHJZhcIhAka1Ui6Lq5Kl2yMVCC0UKmVx1VFoqLJWvX2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oLcrJQZvpcXxIagHeNxxuutNmcF2VUdFndP7Xbk3TMKTmtITwRnZu/ZawjCoV1UShI9g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pBkb7o2djBtdfyoucZJzKKrq537J5OiPcsJM6KbfDZj8xUOtS75Qh3HZXOO7kMTWiz2Y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oyKGOOR3vlfyjoLtFumg/GVjd4clZN2ZKBlWg5hHCT63ZXP6G7HY6MAI3Uvc2zcM2vKw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3lq4ucoihUjJZ+SEwpQw0Psd64cZowLBZ8TrThb0GZTLNv3jxCCqqKfAzcp3dMFpaDJ5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VS44D+YIkseXGtHSvuS0/mKDW2di6dynCycDh0C/+01OltVojXop8lQ9FVQmvszD2VC7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Ftn7qz2Gd9m4+NvC7rc5xyAlcV1UFwqlwUL89oVamDDOAJlk34RJW4uad7Y//O7tFnbU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/iG1/wDUZRSztbcPMJrcwDC7PPNbi7lcbuYqEy0Gq7jsxwn4nLE+Sefsd5Yug/unPfVz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sITPnCfHxON5F2SKLcu8af7rtZOZAH1Vl2huhqhaWTQ+zNYTLOyaQ08RxJ+7nBtwWiz9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aPQL6AZNGns87o1UXcrtVRPBaccjC6crqey3qfZiuKfp7HDSdvb7QfzNvZ1+wf0H7IdE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qHOErIyiSFJTB+a49LjG6AUZuRLj5JqNUJXldSlNFmnkjVUuKGakinNCmapMriUIBZSp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iGdEF4UFpndXa7NVKBKm48Id1Wt0wpEoKlVstyq5LhCtp9iuS5XzC5XQFmqVuOUqqOd1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PtHZASi52bjVclF9a3clQLdCQp9FMUKb0I+iyF5QhNG6yvF1VCdY2dpDFvdJbgbu6iDS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QdUSHlnNuqOMutX/ANSjs3Zmt5vqpfbv6NMBYLUza2eu4UH3do3J3JPsu0CbNv8A3RZr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K7zagTRurTlAWiM0RXFle53wwR+11v6fRBZIwsoWayuGmyp5qVsE1zxICa8eFzaQpoHU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kveuX+GsQ5++am0LiNlNoVVwXvC3zVC0dAvdkOCqxp8lisXuadpooeOJjcEI6oIaJ24U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WA+C2p+q7uWn5lBQz6KVCkoj4rtrosHDvGjCAdDuu57I7vbTW00lSZJOtxnKFZbd8f8A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KbY9oPDkxx/YqWHA/cI45iZHNWA+a8TW/ZURD2zZOzCtLSsOOt1Ubq3c1xKiorP5h+6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9p42GQhhoXeJuywei7h/iZl0U6qxY7WbQ+aNa3ZqioLvJZohRF1l0/m+pVFyUXdL6qqr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nC/P2Iuqbu0c3i9n2FoU0axfJKqcIbsuGAiZyTWscDJuYfhCluW6EmZ3VVpTZOknDOS/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pRTLndLjzNwTkEUMIGyjFVcKJwiFRGM1/YqpRMrKilcbqaLMqqzdBWSO11Jy9jkqYVlX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l+lwVpN9PYpdS4TkqZKsqoX/AHS8NFFad14TAE7KE2xHx1PRclWizVCpNV4UMUnoioVU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vp7HJA58lJu4vDqrXFZNbZtHmqqGMJUE94/8NnX6ogWLbMn4sVQuJ1NV7io3F1owB3EI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5iq21n6FQ7tVn5AqOxl1o45ucIBWI8I0jVF8zOmygDRVQ2voLqo2TzwmiZsFaHMl11os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7vzFNhV+iqhB6yq0WGaIIzmoUjNDa7APgtCB0TcWGG1zT3/AIjKI0KYSeJvC7qpefVR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h923kquN9JVLUuGzqr3tl/SUxwETZ/zdnT2K+S63DdVRKojocx1Te7B74jikUCkgk3cl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KiqFldRTn1VoMiLQkI2wzc2nU3iwtzT4H/wuasfNZ3HQX1umL6KLslldUrnopzCsvnH7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VHsNtm+IfVd8w0NCdk5++XRaIqAq+iofYzVM7rD5f5K5+3O/sDJU9jP2ArPz/f28/brl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zS5vUJx3cUMOynJAOJK4WjFkFhP9V2WSaYWSCgqD4RVYpM/sidU6sLOmykVGy8ZQknku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xeoTzTNHJRRVWRKyopwlcgpXDdkphA7oHRTTosUR0R4sk0HPdaeazE8lCy8riEOiHS+o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Vm6t26z8lETdCpRUR+UexW6l1bq3c1UhfyouKM5m4kp9rochyUFHnd0UoL+12aJiUMJW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LndnFxgLNUzvYHacZTmZB1JKPeWjXuHwtqgHRZN/DZ5owA1oXe9neOuHEpbas7QToHx9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HFOpvMqGWpLPwuqFHaLPuz+IVCxWbw4clkCsoTyzwk0uyVFN0qqoap7bee+aKH8S5qqt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CPQ/xcXHWSpOSO1xDTWFUqi2Rlc1EaqFVW9gTx0ci3/iWlPK6if3DqPzkSvfWjn9T9j2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l/CqgqytfJHXRbrkqNR09o7n2OS2QVLq63QrafxFRNBpdQXCxtne8HhJ1TGNM4RW+c7o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n2aLqrGfxj90ZCi/a6GgkqKbI3xJwnS+Ls6qvsWFn3bWusxGIfEqIqx+T+TdS6md0rL2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qb5/utPNSA2OqyZ6rJv9SxWZYRvKzZ6r3rI5309q06i9k3D2W9QmbwhDzkoDhHMIeFR+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CM8S8SBuiK63Gso9FRFVTIu8rrTqtfVVJuC53RHqpIhEzdGRVFkZQOaC8U8rqLqteV1K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VFRYoprdRGsLRUauajVUpopqs1CNUIBnVeV9b6EX6ALcXSskIzvDU53hb4QFJTsJAxEN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ZBbqclXJcWeylGMkIVh84TwcsRCyUwVAm7+bhqtZTcR1RDSHE5kXUCL3mGhR4bL8O/VY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EGahwRMuJOpM3nqtLsdk4tdyWHtQ/W1d32d2IuzcNEAqXSqm7iyyU/tdVUVKK1H5EDdH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BDkqqP3WRpcN+aOq4qXZ3h7HFrm6hF9o4udufYyWULW+qqq3dnj/ANP/APmKC2VLqBCU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5IlSEKyqo11WaChRd5eyIDc9Va7lxvp7AYyriYAT7N1HNohBVaKl1FCoqqnsxHsWHzj9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xhpwChdzRa0wHZ3n2RPsVQWd3hPosirOf/SF2VVX2IaCVicwxup7s3TIa3cposnttS78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3ujG6BLGGmLJNexuFpFB5pyZ2fs+HEGS4lG3d4+7LkxnaX4mPpkrXspd7tsmFgsbUsaA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ItOYp7MKqon/ADhRcOiPtWPzBNP5VxMKzQTpOZVCFVdE0NrVeFyFDc5URpqvJURubc64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upmFMLhhUKC5qVMyqrJZkKM1UwvFKxTRZ5rfdHZBNMqVzRooJRgAhRCkzfW4X0VSLhH4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pcIU6rP2KZLog34nZrknPdkFjfmVzQVbp3UFeH0WUImzLWtbQkog+IUukLnczfEFa/OV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1zVVIyF1M020GtxkxqV/7Q8IvwPrYn6IEGQcuaorR+zTdzWV49jhpd/C5rIqqlZKQFa/J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0Vqfylc0MPopKlc1AqoXJQpWa5XcK5+zms7uayVFVSuzf8v/APmK2Wl0grwiFndmjsou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ZnMqbq1Crdw3ZzcJzVodZn2TcHtoWmQnWlp4nVvF/wDhmubZxrutEbuSO13O6EYUqw+c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RgdncPS7hYSqWTlxWZHVQcwqWtiDnDiiW2tg/o5Fls/CMJrzUoYpjWELWe0Yeic6x72B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WWyrM2Rs4d+VFptrUwfgbRd23FiOWMZpmLw4AsFnhs7NolzlAc9k0LyrOlQ4tdz9idf3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NByXhwW0YSFx5NzVDpJQtZyOSZ2pozo+P3vHsO+Upx/9kqz+RRAImV2i1iJ0T/8AlJj2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VaHp+ytWjItlWg5/YO+f+L/L2+z/ADoIdFVTJyTVMBUbKl3oFI0UhC5y1VSgFmVU9F4q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0RRohwrKFkUNrsp6qqyBF0KCqQOS4s1xLkqiVE+iIK5IC/JBeaoqKt2Squam7JCFAVKk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oj2aBArkv2VVMUuos63d47wj6o4sz4j/AApJgDVUnum+H+6BW9xg6LVBf2UTTNBHun4c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rlc3qrf5yozRUwqUCw5o0AUQp/a7BafdP1/CVSvNCwbmauVfYwPrZH6IRUFCzHxmPJBc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CtFRHdUIhFG+0+Q3UXNGcliTj+KALovBrVUOaos1xlEZwq+xmoWaotPY2XW+ua7N/wA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qdDsstL6VVdVwqDdG26rfWtwWd3VVFTus45KWi6Lmck+NzdoitLghyu639FmFS7mvu3+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rsroQC97aBqFpZuJaORWOpaaVEFe9aXDk6Fw2Dz5otiK4s13drZWR/M5d66ysbPbmmv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ztrTjGYDJRtLPiHxRQjyQwCRnQ5pjnWj8LhihU7IOrnJvaOzs4QYtLPVOww9tIxDNpVs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RCshJhzCYVh0Krsf2XZdg1TumuHia6Quzhse8P0TwfFaOAX5Uxr3e8GizuJOiJf4LEYi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f4GgQ4p+AyC4nyWI52jvoE7mEbI7Eez0QT/lKtXbWICb8outeiP/ACxda9Fa9V/9sfwn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Pb7P1/hD2NkSUeiHsnNckIAXMXVUJvS4qtxohe27RZLRaAJuXksjTVcSjOVUlVKr5ILn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hgLmEeqcIr/qsva4hdsoz81QLOEJWalC5icEKLVZLiuzCmJVFktCet2V21mMyuEQ0Zcl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jFj/APK7dANPkoCOKYyWag1XJNQjRUqSql3JSam8StVbfNdWgUSs1RTKFdVF8Me9o2BU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0OylvgbRqlUuldUNFnC0oslMRBQUVVJCyWgWVVTNVyTv+WbomQhhQRkKys3GW2Youaoa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FwCAum9uyJkXVXCVX6IiLorF1L7D5T/8iuaiFTK6zlkw6SPxK0eGYcTsULMVuE36gXAR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gFIqVaULQDCqpFDqpRoesIgAlyCdFm7PZUsnei+6VWj+oKeEdSqOsv6kGvIYq9pb6LHZ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mVhcx73RWDkjgMcjqpRwMsXvHwxDlit7Kzs26SK3SE2xLnYnEwXGi7x1pjOKMIQDpstM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aKxrzUIqqLyndqtwDbP4bNp0WI2z+mi74eY2Q6H9l2YaRVHqndF2Jrv+6BNGz3LtHzlW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aaeasv8AlfxdbNd4XsBXZ41p9Va/L/KpdouzH/2FYFuUH9075XfsuzfKm2Zs2uxECqLW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TAxxTga4SCDfS7qVauPjtCAfW90Z4F2do0YgiPzpwH4jdnfXorX5Va/I1DoLrbyR+UXW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d8oVp9h+q89Lufs2R5FN6Xa+isgzUwoOfsz7O6qoITet1aLJG4IoI3C7iuKqKbLZbhUN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VWiOaIWko5LZOGkp0ZLxBeILNUJVDS7daqcGKOa+7DehQWULMf0o/wBllVVC2VmeaO6r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VFO6xdodDdggyzAbZD6rE9wazdYRwWOg36qVW6ua/sq5rNUUFcS0uhc7oVIXNOJzu/i/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Lndoq3ZFC6gvhcr9VqgoVVF2t3NTNVBTo/AUd9FW6iNxplcbuHNCGnmp+iszjxYhlsuS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FWgQjJc7+d8KV/KsOh/+S4VXJaKq1lDktlZYavqXLNbLdT3RUvsyAsLc14Wf1hcYjzQY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Ak3SuK0fPzBC1si9zm6TMrmu77iyc8aTBKBdZMsnaDVd52jrC7y3P+z2Pwho4nIML7dj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x8TuCndltX2xc55DXSrS1tHWjw3SVw9jE87Qptla9na3FQGZqrOBjbhqD1TpD3BrcTRK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fhIwyEGA8GHw80Q2pnC3qv8AZmmudq7crunmLO0p8rtCji81YkbOVm2fjv7L/wAx37Jj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PEZ7sqNjfhjwtBVk2IDZqrMblW1k5gcLSueS8j+ysegCorXouxj8iB5u/dWuL8RTX7O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r/8Alus4poVZNHwx+6tun8+xY/8AIKax5mhhPP5XfsuynMYaqbMAvFfFKBmfdiqb8jf2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HbYo8eFhH9P+iwPoR9b+zt3cU1umMftdRPGzAVZHez/lNR+Ypzt3FVui+16K0/SF0A/a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grdWvzlWjlaO/Mpa0nyvm/VDqb3+235SrPop53WVMiFOqqhdF4F+azWQXCFzWSyRoslG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1qvCJUfRZQOS4mT1RiOik5qhqq+SqqRRZALPLRQ+T0uil1c0TkniMwqKvsSclT0QiCpF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dSplQM03OcSJuyv0QGSzRm/VCk6qvZneTl7myYzmalYrZ7nuv36rJw+qo8T0uiVEV3ur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hUk3bXFddVoq3ZhVWSpN1aIqFkFXJQbjrdqFksiQqLHhOH8UUUwodltF9LsrsqqRnoud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dzupC4lsVWbtr5GaqOJfyjBIK3UxdrdVc1KquFh9F906FKoRPVVcwfqUhzHdCqlcVsWu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toVgfm/dRblwbphzUf4nHoIRaQaLH2gkD8ITQxhGLIzCc19gYGVp/dTFL6ppGiFg82zX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4NqZipQcwDxTBQtHWfduxYSGlOsWt4RFcyUGsrbPMeaHZeyu487S01lHsvbDix0a7mnN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VkzCG8RyXkrN21o3900uEGELV9STRFp8NmICqOqONw72zpnsmO17/wDhO6i4kZ5g81Zv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I/J/F1t5Jp2ZKa5+1E95+Ikp/qmWw+Jsqw6OVmOd/ZP+Y79kG7Jq7Sza0T72k0aeEoWj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IIDkf2Vj0F1v0C7INO7TJ3d+6e91pZtY5x1UZMGpT8FWtaa7qyHwmx/hB3ducd3EBEvL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PvAaK22wj9x7FmP/AGVY9D+6f8hXZeTP4Vh8wRAyDQo5N/8Ajc2yta2ZoJ+H/RTk6yPp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Tg7Ntt/e4ot/HZQuz/J/N1s8/CwlBSWOjmLoAqVxtcLrQdEQNXhE7f2WK0A71zoCPVO+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QrRxb8RhPtXeJ1GhAFQwcLU+0PibkfZqm3vvPsfoKs+ihZ/Y1R9kXG4qEIQWa6m+qyK4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6cTHmuBZ1u/LsuG7Ki2AUj63cKgOMKqPRO6XzmiCqSFQLO7NYNlxLJVEOW3VAiEIquaB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Vbsrxdp7FU+0LsDBqqfW6i4nTGi4gZXCf6qISiPYpWFlW+FT8Nw0Uqf3WSPJQjssq7ok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azulSqU3QgrZcUFUK8GJOsrSyi0NOSth2iyxPcOE5wt97uiFb6IR+6yohiCpf6/tcKrR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9S4n2I/UiC4eShseayb/AFL/AIY81XtDAos7UOOzhCh1KoP79wndQ+2tHu2aFwdnt3bF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zWy/3cYfxA5LCDYd+2QWEVTjaNs2NAzhe58PSF3Z7zCYAwaIf7RaWlpaH4QUS1scliHW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EwVZ2dmwVbJc6pX7oYHHC5zQ4bhECFZM+KXT6oTurYl5Lm4sJlNk60lWvesxMsxXmdkX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xkEEsn6hFhzGa/leV9n0erP57nf8xydOkH6IWr/gbKe9x4nGVLc8weasu1M/4rRI5r9D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jP3TflVjykH1VrOpm4UTf+evMKys+7a7GakpzW5K05NVfwfxd2j9K/RCcdQy4bKwBqIj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7LH/AKh/ZA3dsn8YRLsyEVKlCzt5waO2Xfdmg60yKxDJTq1pXZucXW/krDkxNcRIk/ur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OASvfWrnDZP+VWYni7k0/ShLj63N27xqt2/kH/yVFVFf/wCuVZRsf3TvlK7Nvg/hVXGC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XjvCJwHb/sIhPjZdpLjmxo873R4rN4tE/DlasDm9QqVJWF/3Wbv5TLcDAA/LYFNI+F30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6LG7PRQXYBCs7SMOOhjdOc5DizEgJwFBmi0l0tqVhfbgOxTmvvRi3Ka2xdiYxue6bZ27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4iRoAF7ujk0f7M5z4qcWa4eysHVyx2xrsNFITrO2cGg5OK7mxcHk5kexFzb39fbtHbWa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updCF1EFVQoRKoVINfYhH2G9bj0uqoByuxvIi6irVRCyC8IXCIXlqgDkq1C0Kyjohqqy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md2VzjrN3O6pWea5LVRos6c0Jvrn7HP2KezVVK7UDaAEto12q/hSqrVdLjQOGxXhhUNF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mswswmClG30WQnmpWdUZUqQqXc1JzWiooMo5XVUhdUcJWqoo0u8D/S+Qyn5qKXNpuCuI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zQJaCDSE6eyCmVc0207sMBPhlYu57O6zIkELvMNlZ6ADMo2Nm+z7xv4m1hQXtL/iDRC4c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uYcn22HE4ZAlYnsa0xENXDpVOtowOYYMZFWRs+K0tDUuXhsf6EWWjRZdqbUFuqOKzyzc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RMYTkrd7AA5rTCxPe4nmbrXs1rLi0S2dlZ797/CtvkKCd2i20rKdbPzOXIXGU/qP/iFZ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3VnZk8FqzD5zRSEOq7R+tMb/AN1VnZu8TnT5C6ytKw18+WqxdnfOLOLhrF2Ssv1qz+dQ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FrV2gjZBA81g/C9zfqns0GJWfzKqJ/8AcZ+6Z8v8ostfun/Q7oT4vheFEcWyE5ar/wC+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wyVr6rtHyKzbg4HNjHsuF1qR8iNLSHDVqz0H7q2+Q3DorOOf7qz/AFFWZ539k+c/sm7S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diyr7O9n8TViYaP+qPQqwOwbdacyAmcmpg6n6q1IyxH97rX5U3lYn9kLrP8A5jV2j5B+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bRExANUediU3lKtDBjDCsJoWWcOHkuGyfPRNdajC1nFXdWGwiz+n+q92Rj1af3VSDaE5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87+RFU2wLotGGbM7pzyxwdsu7ZGK0oQD4WoruLdwDhQF2RC94WtswMmmS7kFjcIGTW7B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aMJB/dMayrGDxblQyUzvw0MGR1AT7X8Rop1ueBpfT7OlzOl7uvt25P8A6ab8qCqj7NFW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oSqew3rcVVZQqqSuEeq+EKC5Em6q6I0XEpGSrmqiiqIQojCHRcQlUF0qaKFVckTN1bqL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hTqaJrtJhVvrkqXZrO6vs8lyv53zkqOulc1muV1dVCyWqrVN6LKCtUFW7QLNZrNS3DHJ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zX39kiTDhuFClyAa3yC96+D+FtSuAWnnC4xLVVWzbSMVMzmjERtChvgdULNYbWGN/Fhl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yxtHGgTW2bBadoO+iYLZvf20Ubsu7tuz91ipOYWJmWynVFERncCUBurJ2dETObAn2Z+B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XahpVraGsuN3kVbHkuaKtgdx+y7P53WRbo5WwP4SrD5grf5DcC5haDlIQtbNodQiCrJ5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8pQJQ7NZ+Fnije7S5/UfsrH5bj8zP/krEtocOfmmWmpr5ot5rtX61bu1kNVi38t0x7Oq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IM0Wp6uhYG4cEyeKaoAn42K2uCtomO8KtGuzwlWfzXO5ub+6Hy3Q3jsvwlYR4tWOzCmO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92UYzxBdn4jxktKtPJW4OrFX8H8KT2i1/qK7VJJPDmn8moxk9kj0u5QrKacMqzn8LlZ3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YOBBxmh6KNE1WhPxvKdhORhDCuSc6yf3mHxcli0T/lVhWHMag5d2c2GE8bFWeMRxSVaO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+U6614DxCiDhrZkfS+WOaS1wcRsqQ0RsplzndITtC6kBYs4TXuwi2IrATy0cZyMJpdi7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6d/UvumeZTrQeLFiWMBgpGGKFRws+QKqCNLqKLS1e5vs6+x7l2Fya20jKsDP2LQ/mur7F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19vthH4F5ILl7EXA3FFBeftH2Rc243GPqpAXNcKGJCcl4gtfNbqa80dlnKy9FmZ5qn1U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gwVQHmsl+VeJSuK4wuVwXAsV/DhU4QiMKE7grktr91ldRTcDvdCpQXV+l4iY5ohQFnVT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GOl57pkwi9zRTOqlQmMBq4wuK0HqFS0Y7krOnib/ACv5RdaY/FFF7vvcSI5oPt5DfwhS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Rw/7OebHJwDGy1uYVKFCxtWYYbwkOXFUJ3dWNi1oNBhlR2qxYW7sGSa+xdwGohVETcxj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z2YDvnV6LH3peNWuyQtWCh0KwHyQ6qzYaF8oknKrbh1Vn0YmnZWlu6a1rsn2z/E43Fjq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E3SpTCQnN2KsXflhW50orN2zl2h+zVW5v6v2Vt8qrda/p/ZWPUrJB53orTdwwqx+YK1+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4sP8AKyVnytWq0G7SsbWzaYfRE5ne8q1A/KforLoVKPVn/wAlZ/J/KfYuydxt/lYxqu1f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/Am2bnEOcYC993o54Vise8+Y5exVWX6/2TI/9Ra5pw2tXJrtrSzVuOVzPmC7Qd7VxCf0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nx+Jqb0va6zOF2iZaxU5oN2tSj1Ca8SHDIhF1o47k6o2jXy0jDzTfk/i7tfRqB/KrMfH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qfFwhd3PEeFWfyOVnKDWZpuwH0VlaH4rR37JhaJUkVy6IMbpQcyoFSuSqrWz/wDUZI6o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ld0zN1znGtkfF/dC0xNcM6FD/Zon9kyztWtwOzLqIWbX2eACImUDYfqhbIm1xmzwxDd1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IG11o6yI4twvvI/SuLtFouNxd1N2XsZXWvI3T9hHscJvr7AT/mPsZLJc/Z5+y3pcF5+3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/O6lwv8AK4+wfZbcbpzWcrhAlEuaD5rks/oo2ugzKy+qr9FJ8N0OEqhojnCoZC4XZJrn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UqtEMRHkprC4QhRDNRVcXCCjJoplYlosUUOyzNV6XU9mmarfCopUNqq2zApxMczcKlo6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piCVAs5PQouZZ4XdFUSFRYbF7HPocYEx1X+MthDsg1sSs5uximyo0VCc2PCbmvZm0yi6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IVmOR/dZKzwPIY41borIWTyA51YQajjysxJKL3zg+BuwQtLFxY8bJtpk7JwT2HQwmHlc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xNTqV0QrROeYyqeSfbPzcZufZfC/91iTV2d9n4mWsj0THtycJHJYSc9k3qm/K1HBpmU/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tcIImE54aGToqlZIKDkm01VqFYu2JCed3Jx2cCu0P/EYuyTPP9lbfKs0VadG/sotMXD4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QBRoCxGjBkFZnZwTqgDcr77s09VbcWKRMrVM371ixOMAImxPiBAlFpbEGoVFyuPys/lW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qz+T+VY2jfEHE/t/dRo4cJXawaEYwV2luz5+isj+RB7Dhe3JwTh2j3rmviuoTGSQ0MHD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/sh84QndP/5rlaxnAj0TX6WjFCbyqmzrLlZ2jj43n6p35XA3M/M+fIJ06UTLaxxQZBB3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rt7Ur9QuJIVhZ/lJPVMH5B+yhszsu0G0s3MDgM0LRrSWYanZYj926jkx7X03GoWKRA1W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bqVbBQxkw3ZHumNJ3cVbcU2jqTl6L34JtpzwaLwWpXBYu/U5F9oiqoqxtAJwJzhZDAfh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E8ybn+SyUKqmFC531VfbjREXZXW3zewbqX1zuGcRmtkJqqJ3tN6q1+Y+xoh7dFte35R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IqLiLydriOd1NlCi/wAlyWSyuAR9kDl7AAF1KrVGhRMHEpK0VFCo5F0rYolvosjBQlYs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acVXNSq3Zei2WaAEhUiFuozUBZ0X8qbhKPK6iyWVwXFmq3Zra5rWgmVw+FFnZWNfFC92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TdPJOfYxFHCE8FBpce6dmFmrSSYbAHK9riaQZXZuhvxj4bMuTLQxxCaIx8V8bhVPHZnA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WfVWHJ38LqQAnNGdocN7rE5P/dHdwTUE/qbrLmYWSLY8Dqq2O4i9h5oj0WDVrlZT+P8A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EG1FU3qh8g/dWxjMhWY/OtFRE/RfyuapkuqrGSZWkpynZwVg862jT/1K35CVZfndP1vZ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ZKieeg+isDY2jmTM4ShNva/1FWRfnFTzCe3eqsvmH7q0acsJXND5S363Wfzt/dWs/hP7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oW7ejryrTk1isfNSrP5m/umfJ/KY7Z7v4Rsvw1HRdqA+OXJzfxs+oVi7YkXWvz/wm/Ii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9f7ID8wQEK0/5rladB+yd2Z2bat6LF8D6+aO7qBd0PE4YfJBzaQsWjxB5FYKZ5p1o4iQ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7GamLVi1sp0iQETjD3cl3TDxx6IW9pgZaNJriQa9wIX3llh+RCbZxEzgDIXeNk2eCII1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C2iZZixnCIkuzTmljWh1x7m0LRsptnudyKjRYLO2e1uwKPvrT+pVc71URdEC7a7ms72d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JQpuqiRpuqX5/ZWvzH2K+0VUqHT5KkGVlVZKTkjCoq57XM6p/U/ZZ+xO9w6C8e32vm8f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/lcbwj9jmpkIx5KpChVQmq25XZQd1uqKVnTZDJQiFzWhhURrdN1c0Y+ik5KQsytZuqjT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clTNW9NPbyF1c1VUXJOtPitDgb/KIs6F/AOQvtOyv+ES3ogNYRcM4XUSrSdh+yqbqZwu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DFg1sjhTXjQrNSmycwnz9255a71RRackzqrIEzxptpsuzt6m7JVWSs/NDZWk5YiuqsZm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P5gqXNpSU3ouHXCrP5/4TLVmbTKa9vhcFhGU0R/5f8q0+dWfzqV3lobWZiiP3hRizLeZ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NtOMrtEfhldksxnQ/ROP4rGfouws/LP0U4R0WUKz/wC9FbfIUFKtPJWHmhTZMH5nfuiT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IKhIGwQmSMqKwAeXBzh5VVp0KaRMhDvKzwu6osNY1uorb5WfyrHzus/mb+6Z8v8AKsv+Y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I9Crf5CmWjc2mUQz4hLSgCxwTQad4THNNP5ULuSEmFZ21liiuawY4rIIQY+Dx4JRwWjR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QOtaZOlB7DheKgrD2huF30U2TC92mkIvfndisHRuNCq2DSeqBtT5XMtbIAxIwlPtrN/d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HyiFB+Yq1+Y35VWV2V+S3uG/73E3TdKkIBdVn6rneOH4TryuyVFTT2Nlk0XwslS6FT2a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KnqjVc10VUCiUFQrLP2GdQndfYj7Cntt9u2/5g/cXalZKnsUuCn2R9mfYEUULZZiUFlH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StFF1I81F2ajJOuqLqBVuqoIyVTdAWypJKmsc1MVU/RS1bKFbRz9qi0upF2dzLLSxZX5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tYmMxumYLEsw6kzKM7FWcGSGjF6J/wAovhnigwuy8jH0us281ZWY+J+JPZ8No3JOv7K7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Vhf47PhKxtzb+yarP5wm7Ls/QqDRcFm9w3AVGOX3L0BaUcKeaCtfmK5qz63du+cfsv1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KEOQarP5/wCFBVpYzlVoXesHGyqd/wAsrtDNQ4FNP5gjhqpsLVzZMkBMeYqJTmknC0CA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dQnfOo/EyF2dn4WqzafwlismD4WKq5Kz6/wrX5TdVWnkrHqVZmZ4gj87v3VBPAE2c5Ru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YDYs/dPA1BURBGaox3cvzKBmHhRa02KAc7D5J2J0yAEJdBCLdQYT5zYQc8055cMbAYg5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4se73+HDEXfis9k4d3aV+qsbcjhs8mckC1pFIqt/YwstHtGwcqucepuyvqsr+V9b8keit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VuAXJOj2DdG6G/RVuA1UJ3Jrv2u5rn7GV2nnd0VL9rpyv3UrncE7r7RjO4qt9VGinzVc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T263j2fJN9sne2H7i435qt8qqyU5rI3VQH2+6xF9dkBuobUqshRJWILVQMSEn+pHJUP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rHmpwgftc8crmfKqrdUXJZ+q08lMKT9bjChUUI8Nd1RcrrWNZ9rksrtFopQnIK2tcsTp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4JmGvPdV/AFQquSs+qsz+dCFJ0Vmz8LEy0/C5RoneqMI9Vb/ADld9piwu6QozCNnzoh8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QhOZa2/dnFSQpbbUOwTe/No9zsgmWoaWguFCoVsB+M3WY53f+IM6FWnKCtzc2gzTRyTz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q5ptozTNSPC4K2sxkGuhYTlaNhWoGlfS4QrOfwhP6C7qjvc3qrYa4ioO6cPwtAThs7+E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Un+FafKVGXJYYlWofyTSBOEyqJ7CeJrp9VZWo8AFVaEmljDTz1R4wOaE90erlP8Ahx5r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HVL+E4dIVO9PRqa6zDgIjiXddzjrM4oXD2Zn9RTe8a0RoFt0X+82i47e1P6rpK0TBtan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0vq2dEbiTQ3OUFOgZKiEqRmpWXs5XUucrUfmKpcPZr7FUDojIm7kuV8zVHCD7HJeKaO/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iUfZqqX8lyXNZXOhVRvqhELhEgrL2M7uIqbqLS6dEzefZKmn2AvN49ux59oH73O6/ZE3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5XRqiSKhclsFoouGYUxTdVCBhQsh7B5hBWZ5KVQ5rO7e6TdQxvdQql/7INUZp9/IKnsm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+kKES0AaGSuO2sW+a4u0f9KsveB4fsrEmKUVmfyfzdkrP5kMWeIXc5lOtXzVbfMgwEHD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q1Vv86f87f5XduzZTyXfN8Vn+yB5tWfhcQrJ2zr7Houzn8pVj8wutvmustIdcbY+F7yE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xQqo80NgnPOTaoOOZdKs/n/hVzVfojYnMVCt/kKa9uYTbQeFydZnyPJcOSDOS6tF8aLO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rY/mhWlnkYlWzopiXNcwrN7rWyFoW1rVff2aaez1dvCluYQAs7VUsT6oujMrvLJ2FyLc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WjxizAOaq9587srqxfF/PdVu5IrJCfx/x7HNCs9EVzVKKt1VuOV+SlU9jP2c1W45FWxP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n2qrZcrtFF1VuqIToovd8rv29gIx9gTpfUqLqVn2W9U/aVkqX+ed2YhEom6VXVTeQh7D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s5XnrceiHt9jadbef3udO/t19mbt/t/7FRpM9VKmAv5ugyVXJCZVUICBdJKk+SkqpVXC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rOLoRrS6pWnVbBZws0FyXiM7KtFQgrFAuLY80R0RHO8E6rmsll7B0TZuYd2LZGzYxr2E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yRtrMA2hIaC6qB7RaYoy0hMDswuzu/KVzuYToU79KqsZPBVOON+EnKVUlW1juMQT28qI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+H8qB0yciDVrgi0ZNLVaWR+MSOoVq0Ziqm6zVh5qxP5hdbz+JcOqNq7/ALKc74jRtwBP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0+MbKGgoT4l/s7dfGuCKGtUBZkYgZqjuM7m2jc2lPe3wusyfpcQRisTmNkKttB9QsUBn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LO0bAnSFNk4PGFUCmFVGLrSnxLExzmu5FcRqVN1LjRZXZX1+i5qYurfrfoLihcFF+q3i1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qXcloN1IzvhVWl1ahUoul/JZXi+crrWPxewbqrZHlcFusV0yuSFa3UFxXEYVc+S4XKqq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Hs0i8Kl3X7E3M+YJ3VAhVA81VRKCkeiEhS1SL8svbE/Y53wbqX8lRO63Hoh7f/hg5z9D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cAcr6XdfaB9qgCoqjoqL4lKrkhR3NalTEdV/KyUOooCBUtUly4SVkoOiBuj2ICiqEmqq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BZIoDRGCiTsE7adFS6bslCxGEZQjPe+zeNlZWmxhZ3dUeTmm6yPKqsnD4XRexo1KLdyA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HDzuqrJ+kwUQrRuQmQrb5VbHn/C7SI0H73Gyd4mfsrTy/dNezxNMoWjcnZjZFzKsKHBR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+YqztfglZJ1oXFs5qcUod55MGqxPoPhbtcH2RhwXvfdP55LG11gDvKI7Pxv/ABnIIlxk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br7qyHqi45kyjdhFo8N/DNL6XV9iUa10ueOaoiEYyWU30m6LphSU7ZdfY5oXZ3UudGt5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tf4uoFS+Iur7NLuftH2qLnc/rdnVQdbwVyRyhZXja4VXK41v/dDkt1RVm7lgf+y87qBS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U+wCm+zH5gjtN2seyDquah2Szp7O92XsDz/b7YXUvKHt9i5WRNx+yPsj2Dd1uF/O+ooo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SNVVwKoChhVQb9Fms6KlVJFTopCGqdG6/Us7s1nN2VbqDJDZUUwgPiQxUlbrIAoaoqv4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rX2YT7B3zNT2+YRudThhWvkbnWJzbUdFaM10UOzFwf8AAyqbZ7cRQDR1hGzA4i5dFVNY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zIDmjXVd6X4i9qtO0MtOKJLVb68P8rEK7ptoPPorXDasOICK3YrMy0+JpyK4ibN2zguB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an1INQNtk1tk14h0yV3dlGFfCPqvH/0qts6OVFxZ7m+bpWSMZLoslMqtz529iua5IKt1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MrSqibpur7EwuSCyqq3ZXyuV/8AKpMXFSpXK4J//Np6exzWapX2c/shBlGPYhZAKilP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uzgKPY4kCPNUurcCM9VCqU7/AJbv2vzhUulaKhr9hT2crgVZ/MEdrtlX2Y+yrdyXkf2+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7ty8HqVmwea4rRq4HAqtmfJGQfbKsg74bD97qQqgXZ+0PaHtCPsBRV1W6gqjoR1TKSsio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sysoKltVmV4oQqS5O6p3JCiooCpdzum7xUVKqq1IUCsrVZeaKb0TrqXZXVurkuV2aFpZ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+Juyx2Az0XvBhHNdnsiavdH+qt/lubaWdSNOSx2ZpqPwrG3heVW1EKGuBOwzcU60fVzk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GyuE2rv0K0e2Q1zphVTbRjatMidV9xZD1KMd2P0INFplTJO7y0JBziitp/8ATKNmGiuZ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2KBaXUum7S7ldCNwrIWdx1Waduv3VVnS/ZZ1VbneX7LouSyvzWUgXGYXRVVFxLNHa/Kb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Z+wFCLdrQfsVyWd0qVzUI3VXNbe1zQRj2clRcrj1VoR9fboQpzVKqpUCFyVIupW/mqqV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4fRD2QPtD7GSnRWXzhFFYi6un2fK8+y5Q1pVLJ/ovuyPNfCP1Kr2qtr/ANKq95XhcfNf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2BeMnoF4LQ+S+7Pm4Bf8PzevHZ+QJX3h8mrxWnqFkT1cqe0UT/7TBdiRuF1FxCV4UdCF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4XT9hEwtSsyhRS391Wi3W6NFBaJVarwwFMoGeiKyWSEmiyCtOqtK3Z0QiVrKGcLNFRAC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zClFwR4aFUTUfZ/lUvyVMriu8sXFjl72x4t2ZLhsnSi+1PF+yNm6yZVuEuuqpsyWndcL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Tfl7OS2XJPH/ALbgtbpGarC3uy8l/Cyuj9rs76V6L+ENFKqqVWSqfYKhSpyXivotUCQF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ZGPYMXSdckQsq3Sb5+qhQEBN1EdbsqX0vMKqpCpmgVa/8wfsVXNZorKtxoJyqFVFddbq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azuHsypBqvNWi5XZKhu/i6MlWVNFpPRVVFzQU4uamF/e6puNb6J/ym6l3O6Z9nn7FfsD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UNdiur7WaoFIY/8ApX3TlVrR1cqvYFW1HkFW0cfJfGfNfdz1K+6sx1XiswqPnoqMtj+g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g6vXjsB6lffelmvvbU+QC/4p6vX3fq4rwWY8lmB0C8bvVZ319mvslPPJo+n2RG49jp7B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ndGF0WVShkFEea8QKxaoLnyQM1XE2QogloRjJaKqoiU5WnS7Zcrqqi5LxL+bt1xfst1y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Uyiouqo9oKvs1u3u3vrdXO48roRm8bp23dur5I3zdyWlx9gaXcr5qqr91qq3ZUuyqp2v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uogxozoi06CFktrqr6rOOqIX+q1oFDaqiqqLkslXNGVOSiUVWqMVWS5Lmq53VF+dVurU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3sVCrdVGiE+ajS+vsaXUuELmgTfS49VadYv5Khum+tFF0xdyXJf90vzvojWqrc/5Hfsh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nW6vsaKt+CAm0gqAqNcfJUsn+i+7jqVU2Y81W1b6Ktqf6V4rQrwE9SqWLFlZNX3zPIrx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aD+hf7sR8zwFn2ZvzWi/3ixHysJX+8PPSyheLtB/UAvunHraFUsbOedVwizHRgX3zh0V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7L2Nfs51HtOGzo+lzSjcQhcLqe2faNw9rKt264s9EAv7rdUR3X9lUgql2VV4ZVUSqXHo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rkozC5rMet2SBOSkRRFyBJPVDmFtfW7K6LsrpG99Znkqmt03UWqyhZda37qi/m6ildEN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5XSqX5rIX0zVSjIKE3clGl3NZxdRZr+FzQpAVMwjKyofZjRQVRURIcZTJ/A035KLualc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jF0ppPmuJQPrdNw3WZRiVvrfzUlZGqyVsfzt/lFZ3T7cUXRZXU9uinX23fN7HJcOd1L5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K6hUXRfndCf8jvseXsZrNcKpZWnovunLwtH6lV9mPqq23o1VtbQ+iyf/AFKlkD1X3TPR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sndHLx/RcNjau/SqWDv1OAX/AAB+uV99ZN6MJX39p5MAXjtz+peAu+Z5XDYWA/TK4Sxv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VxF581ULkqFALJc7qoTl9nW6v2HL2bT/AJn8C6LoGV9LuEeaIRkLxre+iJuki4V+ygZo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wqdFyVMlssvRVCyXEPqiaqA1ZrdGPReJHojdmuErZZhVUrxVuoqIEwsov/soQGkrsvc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0ZhI0j2qe1lCrdS6FvdzuzR3umLp0lS1VU6oqsVVlN2SzzQpVae0N1xHNDGjHkqjiXNG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RkrKu12gUoZriMSswjOayuMXUFFKsv8AlNuNVMrJVFEKyqVXLZclirhVclTPmp1R53/w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kfw3yBdpFwm7NW3zt/lTd/KKlQM1W8XSqTF3NE+d9EIuHsZ3StE4itVzRintV9jhQXRZ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z7FVRO+WPYzVGk9AqWVp6L7oj0CrgHmq2rFW2P8ASqueV4Cf1Klk30lcLGDyVbRo81W3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0lcNhbn9MKlhHW0C/wD0zer5X39iPlYSv94tT8rAF/8AqHdbSF9yf1WhK4bGyn5ZXDgH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x9VKpP2GfsSsrqyoyR2WgW99f8hHsDqrb/mfwF53HpcPZ6oKEfYd1WaG6rUqTdkqKQYX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SGqoKlEOUAKuayKrIWSyVVlAXiXFkpWqpS7ZZpprx5Jti3L4jubqXc74QCyCqqyoQj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E7qx4nMbizbmgXOLjhzKj7CgQCi6aKP39glZ+i5qh9jhyUEqkg6qiosltzXGaBWMfiRF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0UUAKg5bI6I4kQKqZG2d/O/KuV3NRqpzUzom087iqKbhM+l/O6y37tqMIITfyWER5XeV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f5XJcriguL0VLomi5+xF1v8AMz+UFmqLkuaG19ZuilxU+yLp9ra4nYI9bqG4e1S6dFRc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JUqeS8Lyei+6fG8LwAfqVXWY81W1HkFW0d5BfGfNUsvUr7mz9F93ZDyWYVbUFcOM9Gr7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2gCradnaOpcjPaa6YLJfe9oPQNCztz1tEPcj9TiVLbGxH6F4w08mhVtrT+pcbiTcUVyV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0VktlSvshV9mbjlT7Cl3JTFPsKexOt7RuVakV4oPUIKUd1n7Wdw9k3T5fYZX+IrOqzWm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4T6KjSuLuh+sL7yz9VBtm+QKraHyaqOtj5BeC0/qhf7v6vKpYWX1VLKwH6FR7R0aFZ4n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1QeaqbhcNKXVUrdcSrkuFPJhWHzJvRVWV2Syv4vbyohlfIyUarcqa9L2xPNZLbmnTmiq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gnKIVPapmoAUHJCud0NHsaVQxUH4ruazy1QkEfypCHDXdaI4jRCqG4QnVD1XhX7qCo0W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hGV9JVApukBZVui6vsmYun6FdVzVc1W6cNEAcva7QNy3+fYos7iSqhD2j7VVVbKt1L3A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x0VFw2b/AEVLI+ayA81W0Yq23o1Ve8rJx/UvugVw2TfRfCFW2sx+pSLTF0qqWVselmV9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HW1C8fZx5kqls39NkqW7w7m2FB7x3V6pY2fnVcIY3o1fenyouK1f/UsyeqygKp9Ls6+w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pvIlb+xWVT2CslrfVH26Kt9L8/t7P5gu22bgYxB48xfS6qCN3EskNF/F0nNUXFS8eyEE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/qXgHqqWbVRrfRZx0ovG71XicqmVkZuoLuaotjdqjkmg5Tc67O4bLhhTleTHmpUhVXFm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Vl86YIrubhPtVRuqFtdVUWUofzdxKZWyi6SLozUwmqlbxl5qzJ3CtRHxGqoZVaqVUXQh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VQFUHkopCqEVyVOiAdk5ZH1lZGF+eckASJWGKZ3lCVmoIF1aKuyoarZVVFAVl8n8psjR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i2WsoFSq3BaIarlcLqlQaLZZKM/a7Rr4Y9VS6vsGVzVfbp7E35qvtSwYgvuXrwR5rNnq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FU2hXgPmVSyb6KjGjyWbQq29n6qji75WkoEWNs79KrZYfmeAs+z+doq9osh8rCV9/aEf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rAX3bz81qVA7PYz0lcGBnRgX3z/WFW0ef1Xc1VUvpS+VndSb97itruq/i+t9FRBD2wiU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KX5f5CLrL5grSPB3YMc/YqY63D2h7EFBTKrEKL6FdELxflRckNkfDdkv4UxC4vRVWqmU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ZTCE1qqZJ12S5KkwvCqrkt1EGuy0Kz5wpDvJEaqQaKsIHNOnJWXUKz6XiVVRX2TmCuV5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yXW/ncVkK80IKmQq5Ki3Q22TeoVvGjjdXO+S5VvpdmIzQqYOaoVRclXJEZygVrGhuqMl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jRcWa/ZCdd1QaLFgoV+FCi6ZlZ6Loqyj+6Miqsvk/m6VupuKNfJZKmqzQhCc1nmjmpvn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qj27b9P7oj2KXVRWt9PbyJVGn0VLIr4R5r7xoX3o9FW0+i4pcvCfVfd/uuGzaPJaBVeF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+S+7Hm8LxWDf1SqWzP02ZVbW1PRgCqLd3/3IQb3DSB+NxKOGxsG//bVHx8rQEffWn9SG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KirHsVvyVIvKKzi7NALdZrkslxUvrdll7FL6hUCs/P8Ae4+wFPtm7L2c0VnflX/J2Q3c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QNxatmqDSD1R7rigwiqF0bTdx4cGVM1rCzC3ugofYFVuhC8X0WkclKJKjDN3O6ckJWdF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puMZKtD7GVw/DdVaQuaE6KQApu4lANFGq0KKs66hWRv1QhUvqs1xLhFVKoE87Uogs6rk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/YCzWS2CrQo0VM7rWo8ZXNZLmo2Vbq30WcKrTRQCohFZ9VsEaKnjuxTLlJmAuCet1FzF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FHOVqIRFQoAVQSVRGiE5C6z14f5XO8qiylSAqrZEVvMoBURnxc1Vcgo9qTn7FfYtQo29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cvDHUrNnqq2jfRVtT5BVc8+a8H1VLJipZt9FoFW0b6rxqgtD+lfdO8yAq903raL72x9C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9tT0AC/4rur1916uKpZ2fovg/pXjKqXG7VSVOt3EqFGaAKlLoKnVFUR5rS+ir7IkyjEL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6i6IoqqCK/n2OSm44fY6f5CFF8Kudx/y1iPzLs4Jp3q/2rE11q4RCxYTZvXaLK0tMLg8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8QUihzquLVC5pgFZFsmuEwgWW72qps31pog11lHPEq2doBMTEqhdI0wqGMdPNQqo87m9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N23ks1EXDQXZLJUWizrd/dUyuoiPNDpfmUEFOaiFkuKgvF397j+6FD53eisCPZyRULNb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xF0SuXsVv0RN0/uswq35wpVpzNwUaquap9bhfKpBRVdVvzXJUot0YaCijnlfShGarmg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idmuGNl4oUO9VLckBE3HVNVn5/vdmVmskYUIqFus1MUWyHFzuoqybs7gulwX9lW/L2KW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XJeGOqq5i4rX0Cq95WTz+pfdz1VLNnoqABVKras9V94D0XC21d0YvubTzgLKyHzWgX3l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mvFbH0C+7eetoUYsbEdRKpgb0aFW2cqvd6qtVkqlZu9FXEtbzKEo3UuHP2IRByRhUF0K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IoPY3v5KXGFmV8SC/uqrO7osovMX5LmqX5ex5XC7NRCrdy/8kKByhMdIkVThYv4XVIIU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kmuVUNDuFA7RIH42ymv7/HGRKBNq2mjmQgO12fdj8TahQ61DXZ0rIVO1MQbZ27Sdt1xB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qj3bwD6KMQ8k2ZrRYmWjq80YtQORQ42eiI7vEB+FBxY8NOsISTHQrie0Hqmw4EcrjOYU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XBb3VRjK7RbKVwtKmFyWcqYI5pyHRNja4KHKNF4lmuYURksq3cguWl0EXQ2pQlR/3mrH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I3yEJogiFlVZ3Z38lnc2EYQkXUUqpouipsD9FW7neZupdBUqgkJs1Wi4vRT5ZaKjwel2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o1QlSt1sqgI5ygc1Wo5KoURVDkuHJclO2qZ5qF0uGyggLl7P8KBflS+qqqmFSpWq+7fH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xWnoF4nleE+q+6HmqWbf6Vsqu+qras9VS1BXxnyXDY2hVLNg+Z68VgPMlfft8mL7618o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DYs/VVUFmOjAvGegXE9x87xhCrkq5C7kVRSM1W6qC09gKtwEVW925vhUVFuLoWqAKGwu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KoWKEV/N9EYUUuFFW7l7Gd9Z8vayWVfYzz29nl7I9jL2afa5n0VAVQKC0dZVW2bp1cCi7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K4QCoWS4ZhTooDqZqkKoWGDHNVEdVBqJX4ei4HuFNaocbeXAveNs7dvNQOyQP+YSi3u2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HYs8wo/2Vh+V6f34tWCZbSYUDtVl5mFiaLO0s/yGSnxZThKc6HjoncRJGYIU03WE4HI4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9JVHNP6V8C8LPVVF1FCjJCK3Z3cSkG6p+i5LNUM3VUYqI1qm9Ezos/aoYRmiyJWSqs6L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nVWnmrA8/wCLspXK6UJUquSp7EC7Ot1V/Couayu1u3KAVEZWyBuAThkmk/8Apt/ZRIhC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zPkjyQQU7ZlflUR53V13U+xXT2K3TN5lQQqoHRR9FmrMRUF18xcFsUa1um6iox/9K8B8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GKtp9FV714Z814Fw2bR5LhaAqkBVtWeq8WLoJXDZ2x/QvuHD5iAs7Bp52i/3js46Alf7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negVW2h62i4bFvnVUbZj9K8Slzneqg+xlC4l+y5XZSsou2UGqpfXNUVFIKpdF0ewAFiG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WXJH7Ci/vdyVLsrqrOFksX7KuaqQsrsl1VL5IurdF1M74Q9jJBQMlnebq/ZzIVPZkmio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Rrv2XE36qrg1eMuWqFKLwqjAFKo4Rss45Joa1w81C8N2qzzWERCqJWRR2VQIVG06LJUJ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ryUGzKqwIZBQ1xHVZtPUKmEH8tFwWhc3Z/EFHa+zus/zWdR6Jx7H2qztHu0cYKFna2Z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FiwiBmg4Obh3RbZvHeBswuLDi5LK+JWq3ukLnfJyRVM0d1U0U6Kqi6YuYrLpdVUF2crW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BeJAoBQZXxTyVrPNWHX+Lpvoq3ZLL2DCzouVwqqoxkuaqgYXNclCoFkVEIoaore6z52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XIrmNFpVVqsiUc/JUKqhW6aqBroqCu6ABklTXzVRRVUuiuqz+ikZFZoVW12iy6rleOSz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uFr/ACCnu3eayaOrlGNn1XFanyaqvtCqgnqV9030VLNvoqXVe1eJUa89Gqlha+iqyzb8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qr2qn5WLitu0u9AvurV3zWip2WwnnVQ1tk35WBEd+4DlRcVq/wBVxOKpdS7Obq3Qgudw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+qdLsIGoqv5XJZKihCipmhMX53bKhooCg5+x5Iql3JGK3a3C8i+bslmic0FP7XyLgpUb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pdRUuNa7X8vZpn7Nbtv8hVcTgPNeNcIe7yX3VoBuuCztHfpXgjqYWTf6pQa+0AA/C1eN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mUAyyYowgG6i4mmFks1mLxdX6KhouabLvOMkMFq+0PMUUgUUNMLxhVghUEKmaqVkLtQo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qheAKmJVcVDSBHkt/NarJSy1eD8y4LVzxsaqO09kLt8Ka2077s+HLkg6w/8AEQHU8Sns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e97M8dKrw+rVH1uy9Fh4pU3V9iRksQm6KBVEoQud8QuhTfY2Cml1MlnkpKoswFGKl2Sn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Vh1/j2guSjS7Nc7q3yjdRbH2OV3NZLLJA/RDRVyXJVyXZyf/AEguizVAqInTOFNLuM6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1I9EIKMmVOK7MrkuV9UKXZxd4XeipZOjmvB9V4mhVtfQKr3lVDj+pfdtUd230XBF1SFx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C4bK2d+lcPZnfqcAvDYN6vXH2iwZ5Lj7ZPytUd92h/0XDYF3zOK4bKyb5IQ5o6NXFau8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kgs/anNc9lHs0lVooVKaLK+pN1aStCiLJsuwmLo81GnJZnCuarRSTmsrxBF0G7ODosrq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+1RU9mtxlfwbguV4UqEDuslko+w5ezr7Tel2twVc/a8QUQ7+lUsj6hUa31WXohiB/qVS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WFeFvouGFks/YqI9jO7P2K3ZXVVLqUKzUxRVgdFmvEbuL2M/a3CyVEKgrRZKoN3hCyhZ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5FcHaLZo6r/eB5hGQuSqBKF1Vqs4CyREKqyvobtLsqKuS80Otw5ImVE3a3TFFEXZQqwq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BWI5oXclzUqYXJZXckVQKCc7hCInO7ndWRyRploqrZUyupS6ua0UVy1XJGAiuzmp4P5W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81Oip6L91RVXNf2X1zulZoNbhM0TmmhaYQkgdVotFLbJzvJUsz5r4R5ritAOgVbRxXxn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3Z+ip+y1uq9o81941cPeO6NX3VvHyo4bGm7nAKfcNHNy+/sx8rZUP7W5o5CFE2z+rkIsB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hOHojNo4+a8TvVGCVEqpCrxImhCoR7R/7lAo1m48r+aNa8lMrxDyRoigsqoppKldFiqV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SsqrhkcwqLpcEZ+ixLdZXTdz53brdUy9hvRUVVPJZXUVbzCHtc7qZrkFyCm4BVQXO7a8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XZHXmpVVN1Pam/JQqOnoJUssbT0hUs46qpaPJVtTPJcbi71XhQo4DkVws9V4Qt1ULW6l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f4QOl2gVc74ICqETC2+w8IuiaLNZ3VQmK7X1VBdnfHeBvMrNZLVeJUu1VCVmvC0qrVqF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CoWVFsgpgLndVawjvdkpAVYWqzVBREHOVOk35eyCFWVnO66qJEKihbrNZ1VOSYZyIvpf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TUKI6XCbhVAolEBckbskRkLuWirIKn6rOZUIjNWMbH91GgVTyUKirPIKijNclmtV4HnoF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6lcT2qtpZ+ia97nOgzAoi/ujJ/MqWbVwtaPK6sDqVxOZ6qtqwea+8noFwstXdGr/AHZ/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9ffWDeglV7S8/KxVd2h3V0L7kn5nrgsLKOi4MLT+Vq+9PkUSXYuqPS7kqrPNC6qmKFTd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LplKzuj1u5rkoKziLyLhEXCCtZQ4SsllM0vyTAq5LzR3VRCpnzXkoUkSFT2ghOSCGyjR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U+yFOyy9jO6lFzVSq5Ll7VLhkqRPsj2K3U+wkrK6uSyuGJzfVcLXu6NKpY2vpC8AZ8zl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qPRrQuO0tj5o+5D/AJiuHs7PRRELiXCqCqkt+qq0+t2VFU/RcJgrw4gowtVACvDd4oCo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8wtFBQxZX8JW92ipXouMlCgRwkVWl2Sy9moPkqCqqqlZSso9rNUKzUwplp87sq3UWV1b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qGgdQsxdVZ+d1RB5L+91FzUBBa35KVKpS4A0TnA6BO6+xld+6zREoANd5BVD/RCCqVCh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KCgNDCseqmFN+am+pvqqLlyWS5rpqgjkqKqzWYvMeanlF1alFGVyuaAJAVGO/pX3bo9F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C+9+iq9/lRZGeq+7HmqMZ6X6Kto0earajyXCLR3Rq4OzW3mIX3DR8z1W07O36r/ev6bN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4p62ipYs8yShgbZjoxeMjyX3jvVVNeaiLtLqgwVXVGMkaeiqFStwR6KqG65qDWLpK2U+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mqkZowaFBZL+91EN0d7wswqIJuGaZKtSvEqi9qoqo6o/yqrSfZqs6ooqt1VRbcrq30yQ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UuYVCJi4LT7Iqt+Sd7FbgR9nV7R5oDFPSq4GWjz8hX+7P8yApwWTf1SuO0YwflbKdjtr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3UqjGz0QwjCPytQ4iRstfVZKhVZ6qJJaqfRVaQOaPHC+9+io4riInkoM+RRHwlUABQMN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dt5Uh8QgcSoGuUEFvRUf6qnqFSq4kPqvGqPcVUz1WQMKjGhcbZhHKeao1nkves8wjrG6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q0owJ6LiELRcSqBC4WTzlZmeaibhhs8Bj2ayqNkLwVVb6qmE9HSsL2weayX+l1Ls1nPk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o5xUBoUzCkmnJYmEEXVg3c1N2aqqLl7OfsZG6n4U4XaX8NSuPgBXvD/WVSD8rVSytFxW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TY06FcbMTdwjHouSrkqVVkrLqqKnndAAUELVU1QumM1G11FIIvMrmjH1R/dc/wBkFnRa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8BCqG+qnvGhfen0VXWh6leCepVLJnouFrR5Iyb+J7Qq2rVIcXdAuCwtnfpX+7x8zwF4uz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R0aSod2i0PyshVPaHfqC4bCeryVSwsf6ZXDhb0YEfevHmuIk9SjnkuSz811VCLqKq2Q9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Yf2uyuNVICPO6oKgCUcguaqp2VaShuNVWoUCm/NBczshBWL0QmhXhFdQs/K6m6MKIEq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J8lCp6oyVmoKbpdJCllNFVDZFcK1VbgFsoCO6/hVNFVRdn7GJ3quEU3XEVRpXwoKzaOa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GWf2fNVcB5rxT0XBZWp/Sv93f5kBZWber1W1sh0aUAe0P8AIAKTautf1r7gGNyVHc2T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DdRy5XfCvEuEhUa0KpPmpmqANwKyVXFfEvEQoLpXiC4HBcbK8lwuLVv0WET0KqAFUYhy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QdFTMKDRUfiHVUdHIqrgqPYeSqFwkKsqlfNcQJVCplSKLidTdZiEUS0R1RyWoVZWRlST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CFQ3VDVRG7SVkqiVkVwlZtvoYWay+l+q8RVFm1eEFeArumig8TlnReErNqzdK0Koi6oJ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n90KlHVeG6AJKrfVZqt2i/SndL8WgX4WbqniWbbFh11VWvtj+aimzbZWY5Bff2nkne9J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fDCmyc+wd1kIDtNmHN/GEHWVqG7u2Wj2A+IGkbo7KQIXZ1ZDrdNVKqaooQc7jC6LOl3F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/wBKkWUearg83KrmBR3s/pVXPK8J83Klkz0Xgb6Kl9SAuK0avvZ8lwWds/oxcPZLb9VF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xWnZW+aM9pZ+lqE2tu5H3b3dbRcPZ7LzquEWTejApFsfKi4rVxcUZHmuGKKkT+EaKHGV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VX0U4ZULNQDmq5LkjCCrdut1v0WSyVEMUV1FVDgVMwVA9qiit2UKuymFVbV0U1WSlc5U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V3CCoPNSQYXlksqKiOjl4mhZzupqVLaxdnkjVZqvsb3D9rto9nJTNdkLqXVVcvZN2J7q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dXRNg9fsMr+v2EF7Z6qkuPJpK4bC2P6YUN7P6uCl3cWY6ko/4ho6Wa4re1PkAuLG75nF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zYP0qgWa0VCs4VaraF15qjlGanIKNF48uS381qtR5Kv7LRyyX91UfW7ZUj0XwqqiCvHD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LNeFqyquFtVDmlYmHD1XFAKnLmvvQUf3UyTKyXCSCuLjA2XgVVR+AqQ9qnhlDL0Ufwq4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VP3QBW6yviFkpooAE73QLNaheMKjmlVH1WqyC2u1VVmqrVZ+xVZqkqgheJG0ltcxKh1b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47VvqqB7+gXBZHzWypRSul+qzVVKzUKZuouL2IauJQjfid4dAoaYA12Xu2VGbyuI53Q5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cz1WdFqoFWnMFd72Y5VITm/A76FYH5hTquzeaZ0KzWarl1XDLlSztPRfdGOsKDgHVy8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Bc9eEu6lUsmqjWjyvyVYXFatHmvvAei4W2rujVw9ltSOYhU7MB8zwvF2Zn6pVe2WY+Vi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Cy7S/q9cPZR+t5KgWFiw/IjDgI2aEAba09VxEm6kXVBlHVfsShQR+XdVFShFDyQp5Lwj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NKZURByUUCtJJos4QOiyKAUZKZuovFVfwo1W135VQeqlRocqrOEFQdVQ3/W8zmLqD6KT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1xTOiM+FcVCVAqtE4Ug5odbqURWdVQ0vNazldGiH1N3VRqqIKlzDzN/JaFaXUogiqrO8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dLgbqe032tVTVZKizjzXDXoJVLK0P6Vw2UdSAuJzGfVcVtXk1Ed/GxwI9460fzxUVLNv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hc7s1qs1MgeagkeSwgSeqg0PVeIKpUw0DmgJaHHkhMDovCV4aKjVRrp5qrbYdKqHWhHz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g/wv7KHOnkpaApyUrZUuoFQXZ3Z/RZj0Wazu4lX2KKJXET6LJZIB8QuEqsQvGVwvVXSs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3+lGmSzwKcUqMEnmpFkoY36I46NXuoI3XE4hZmbsl4VWbslxgwqU6rFkFQy3oqlUJ81w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qG6q4VVy8aoVN1THNVwwvEFqVRlVRql2EKtWosfWzTTZP6bFVZCONw8luvAy+DkhssiV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Vuqs5ujNZrmoqs/VC+T4QuQQHwowuKrlDOFvJcRrfwOKw2tOaEEEFYsUQg6zp/Cxj71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PLhh2WRPUr7pg8lSzZ6XZm+r2hVtAqOP9JXB2e2d+lU7MR8xX/6dnV64u2WA6CVXttof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rCp2d7/neUO77LYD5hKoLNvysC4ra0/SuJz/AFRlZ3aL91GaK4stgtVxUX8qFwqq4T6J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hiiNE07bhUMLFBUImjuayimiqTAXFMIjNBQYVSqKl9SoU0CyrdqCv3WUXUdOqJu4aLZZ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lLoMArDFVVfLqoECFXqtlS4wq1R5X0+izK0Q/dcK1KjK4yjdkEd10Td8RUqNF/e6vsRd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9nK9t1XN9Vw4j8rSVw2Vp5iFBYwdXritGDyX3rvIKuM+ak2U9SuBjB0CzWa4gb9Vmtbv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lQUQQV4qrIEleJVK8R9VAc71WZVCpJk9fYyUgleInqsgDuF4R5JoiOagPB6hZSEQQR9F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sXhopswWLETLghNk3qqt85viFyWpQyUYRO6yqslW+hWZWYWguo6q4uLqsoVCs1UrMKvF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Xh+iqCqPMKHZjVR4m7omzc2eajNaDqsILT5rMHkKqrIC4sKlrmyuJoPRUbCyhZNVGiVk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VeFVx8guEOVGKjVnhXinoVNpPkgGs9SowAImqjE49ZQmT0T4pYnQlU8QyUEcGrdliZUa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tLvJeAnyQ3Q4rqKJF26m7I3clJWaoud8qkO8kL+SFKXQzx7rE+7Rcl4SeidR4doMKGNz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CUaKIkOpVF7M26brv7D7r4m/gQ6Ite6CuEWjvJe77LanrRfc2bfntAuLtHZGecri7cP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P6CFWwtX/NaLg7JZ+bpXAywb0YvvI8lLrV07Lir5rK/hNV+6qKZqoK2XDCFU6OpKyopG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YCE5ysx5LkFlkoml0/VVXC6ucKZgnZZ1GqxbKaBZyP3USOLNVVFEIEaqleqyURW4wuZV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Sot1uVmo0RXM5Lnsq5qqzlVm4HJUuyWoAXJTQzqVSqos1IaoyjZU1XO6i5oX53UIQQrd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Y5pvUqAqqJooQm+md3P7KbqrNvqqSegJVLO06kQhDPVyzZ9SvvwByYj3ls8ztAQHvD1t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ZCVh8PIIF7p9nJAiZ3Cyuzu4gslQKbqqkHqsj53UWSy9jhqVlB+1opLnHqhyXEHN6Klq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HNrzX4hyWSm6qyK281w1u+G6Ltlms1W+vtZ3Vd9FS7mvCD1VWgLMjzR4gs1AquS/tdUL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8M9V4GDyVWj0ubIHVRjZI2Um1b/Uoa+flcFnh6rjtWxycuG0PQtR7phx6TksFsfFk5Eu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BK8KgE+SqHLGOE8zmsJEhUanb9V/CIe6i8crhsp6lYHswk5ELEMxmt7M6IQA4HVf4ey7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sg07BhQ1RIoFRZBZKuS4rtEUCK3clTJclp7FEUbxMo06IuJAaM3FCYfw4veK0LXWTop7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cTQgq0s/9ptHwILWTIUd61mCXvGbro2W3NNmuiJblsn2rHObaf8ApnRYWEZbL71/kvvH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rkjVcRKoeCc0XSGnbdCShBW3VGIaVumwsJjnFVSq5wqFQ7ZDYjVGBRdclKyu/lUQFd1E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jdSZ6KRnsgKltFg2qIVDF0HKETkq5nVb8k0jRAtrXoq1AzFx1voVmqKoQPxc11UDNcll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Q05r+bhi4lWq5oQFUo5rmhSUIJrQojbZc0TSUKVUSUFoJVc+SmeSkozfohPsRdRUuCGc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Lh1uOqG138qZ+wzuhrLR3RpX3LvOAsrNvVyrasHRi4rc+TVDrW0IVLOetVwAeiw5rjBA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JKyqsll7GqzN1HBVM35LZZzdl9iAYhUwxzXLqqG6vsilbufsa319of2XA6Oiq6eq42+i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9VSB5Lis/NcLarP7HRU11UYBO93ilc/sKOKw77FUtJVV4lQqkk8l925QAoMyvEvEFxWo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V90VDWf9So1jegXhnqFQ4G+i+8n6qYcegQhjpK95ZFjfxbIt+LNqwv8AGM+amXjkFIZ6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FThtDCHuyGbous6uIkc1DoB6LhFqflCpYPPVAPZgnkpe8AclJtCS3kvid5qf9lsiPVYf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rJ8fRBuI+qxxI15LNUlCTATgyiEypRlCIXDXopqqlCgoqBdVGgu3R0laUTk5FT9LgNFb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Y6w42sbE2vxrtBeGCKDAIQJAhUlHtFoRj/4bdTzVpYd5iDsuKGo2dp70mjjZUj+69w9z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pmuIHkEJFViESs80w7tuhVWVVNwr6LFjrtC1VXQK6LgBgZlOrTRVVSq67KAf4Qa0xO90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oFXIrfog5v0WcE3AhckY4WLWEMXkiEIpwhZrhFVXdTT0UCo3KOJTEIcMtXNRHmtY/dU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qgWV1UCHVWijRQEJuklSVRRvdldK3v5XTpqpaRK6FSLhoF+yoZXFGeSg5wqo81H19oq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brnfnf4m+qhsu6ArhYqta0cyq2jB5Eri7R6BfE85+JGbGnNYrOzAHRAhwaTvRQXt65hR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w+l+a381JqVhj2pxKG1Kgj1WV+SyvylVu3UAet2V2a+ELTyVfYhznKDN0qYDvmU921vy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Oi3uoPZy+wrdldn7eazWSzIWYvpfqoEws7qezAF+ii6huBdZkhFwZhAXCi58taNViGSo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/U5e8tbPyXjLugVGOnmURgr1WBzWjYhYrPPWEZJJQDsQnWF4LNw6rNgbthX3rh8tEcZ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t7PxDxIOH/4WG0JlUs561RhmEeiE4fMrxhvROsLRrLfs7jJa4JlnYdnx2UeY5L7sM5PZ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qe9NVEupzTXMd0le8sOIfFZmCvdW7ekL3trhHQ1UB1qVA7yZzFQqMkbko6iKjdbLP2N1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RhQEVTO7OVw0ondEUVF9q1zMQe2OiyBT2DszGPIjEw09EJUqtE52PjHwRmmNsbLE/Uwn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ZSq+UKUxWJ6harO+iMnyWirlyVIC8VFVqrACEmaaKJohA9UMQEc1WDNxMT5qraIIccxs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VCRRRIIGhX/dVRZnyQ9JRCjNGqY52RaEThMDRfFPJcMhVqdJWKR1RJmViNUfVHSUOSjR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RZKsqmQWarkhujKnJUqtiqrJSp/ZTmqIVhbqL4uGwUSVF3W6tZUIxCk55KtLvrdVCEaf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GeigTPRUsnqfdNGxMri7Q0dGKttbP84VLFvnVcFm1p5C7hwheOu0LilVCoI81RRULimE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E0XL2ZwmFVVIXK6t0qW0PJcV1TduslOS3W11AL9vY4pF1fY4VWUIKjETdoVlfM+1T7Cv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ZLwrwlVp7NPoF4lXCFIr5exNUXd40EboYhhd+6iXu5aKRZN9VIDW9AmNtGxh21X/ALT/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rjCpgXE9vkpN1FR0KXGFV6yJXDZfVUDG+Sg2xHReN/VA2grkea901z7N+gCktwD8ym1t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NBzJGJcQbaDkAuCxtAOQTnOc4HSRP0RnTMgQqUIzkFBrLazDjooe5sfKFwdqfOzGJw72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Q1CBZIAHwrPGmk4sP5VhY9zGH8QhfftpyUAqs3ZIG6l/EjCpKiKqq5LhlSqXFdbihkiZ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Yn21mN2TBCmzc0Aatyu57IOexrvynJOw2DLIcirR2O0GEx41mZTNeFCMlFafS4HZWdo6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lW6LqCiyXCBAUsdpxSjEVUUG5KmQFVFroI0KwPiBophvkq0QIEIZQMig7XoplSf3RhT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AwVlXdV33RzjndVWO2D+SiarPJf6oPhRlKME4d0QVX4kJm6GzzUNXCoOaqfK6NEAqzCp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FNVlN0aXGb63VFLzFLqCLuaDTduqQFQrKin2aqt9Mr60X3rPVcMu6BUsHTzhCLNjeplc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tBPQwjacVsdJJQx9jFm/8wRws9EaVuzu5+zRVN3F7dCqD2KOVZuq2b8vboq31uyKyF2Y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K/JVA81sqkRuhhewrNoXFatX3rV4wq2n0XiK1WZ9F8S1WS19VkR5qoB814WjzXhC8IR4A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Fp6LKV4VCzv8a8QXjVbRq+8aq1XPpdQFUmOd1MSqCspQLhwrhsLNwU4D+gwqshcT2CF9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IIRqqOd635oy5UBKxNsSWiruSGEy0iWlGxd4h4Z/ZVCrM9FwtP7KR3cdVQj0UDNcWMTq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WO8JXA5sIjC93ysX3b/1GFU2A6vle7bZu+VFtp3ln0ai8DvupQghjeS4rQkxuhPe4Pwo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gN3Yi2xJYPVYv9oNDKg9rAxCrWsTQwvwzElDu7b3szhJVp2gMZ3bcyTNU22HZha2RznJ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09llZu4s3OdVcAJw1wnVWjveBr2xDRQKhew/nrKwmoGpK4sQ81mtrslndqtFQwFnncaz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hG15VVZutDDAald7bdosQCKcWaNjZ9oLydGtgLJSyzLuYRxgJwtBacsCtGNsnhztXPlU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IATr3jUVQU6rK+IoM1Ga1JWK7+ECKBc1JKzgKqG+RUG7IeiisrO6ZKmYMKTxLnfRZlEI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Dn8xW5G6nzRIopJkI4cuayujzU5Rd4R1Tcrv73SYXK6hos1W6t5jRZooIUVT7NbmwiAj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+wqqx5rxtnqs56NKpY2p8oQ900fM9feMH6Vx9of5CFxPtXdX0XCwHmqYaflW46KGtw9F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4VCR0VTPs5LL26qPZwg8N2d/P2Ju/uq3aKt2RXDKrldnearU3ZLJZSVl7ElsrhDf3VP2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nIWsLimVwuPmv9VktLtFpN2ip+y0VVmourVUWSc5niCc0udOa1K5qt1DVeJeMLMeqww1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SvC/+gqlnaf0qlna/wBK+5tfRVs3eZCIyI/EQEU1psiXNETKo0N6KGugKto5Zm6toz1V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IODpacke7AAnMoYngn8qDcZd0Q4O1PbsaId32dg5vKPvgBsFL3uPkmsb4Ruh2izoDnyK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7g1WbcPqpqOgTY0UhtVFoe7brGaA96T+Zyw2LLJ1Jh5lQWWTJ/AECDAGpKmLMzqXId49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gTvG2DHEc0SHd0R4TFHJzLVrrJw5TKc1gdjGg1R95aT+FDCxrnbPT7Lhaw5NjJOFiALE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DLmjMQhiswW7RE+abSGx4JTgw2tnioRmCi6Z0nKEHCF4MO9VR6wmqkgqgrzXGwStAqwo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5XGVGaqPop0uyrfuL9luim9LqjVZABHpdIouf7rCaTmTonNc9kOrIKH+y8QaKuAooIhf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kdLqq0s9wQo1CzWZm/hUEVWE7XRWVUDotkCTVQ6UNLxJRkKK3ZlaKkDqVvcd784QkKtU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oZB/dDircdlKBK4olagKSVmoBUAQTmji+iAEOKmoVJvz9qtFixeSg6r+3sBx1p7PW4Kg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VcPVcGJx/K0lUsLTzgLKzb1cuK1Z5NVbS18jCqHun85UCxb6Lha1vQexmVB9iqoVmFos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6Lf2aql1VxZKGim+qzWyoboKpVVup7NbqLK/NeKCqkkrmtFsuJHYKov59LqXayoJPskV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j29FS6uaoLqrjtbMea91aNd0N24OaIdlkoaSE33cu3nNeFqyb6Klm30VGj0XA0DyWS7O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PFmvurZ3kqdleepVOzgeaM/wqud/WuKP6l8H9Sm0ieSa/TJ1wLbMV3VGtHkuO3DfNff2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ua93Y2f6lBNmByCwNM6riCoxvovwhcdswea8Zd0C4bN64LED5imwGdAFD2wHULUQ6sUI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zu5I5rhawBfeEdFxWjz5p7YJc4UUW1mC8KgwuGUJznNtOIRJOSqZxNq2VicJwCKIuawv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wJjdd/a2XCaByxd+aHwoWzC6isnlr+6zxj4hzRe0RaMpQ+IL3lsxvQIgvtHaCEA1r6CP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NeBvkhAOEIzJWdECCZ6LUKaKcIjkqKi8ShclEFdFIAqqjFsFlVaqHFbrReFU9iBmoVfV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eSzKM7KHTCOBbJ3+1Ow7O0UMNo75BC4Oyv8A1PTlVqpRN+ZHLDKIkyEKzcRylWjaZrQq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Rkpk9ESSKKKKG67rmqKZIVQFlA2u+ESpBRj1XNRfl5qMyqrxKJom4vDOa/ZZCq55KzbH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dFnkm781VUXDMXUVfVUUCgWdxiFGZVSsroXDRa+qja7kuioK3MGs+xp6qhuFaIy5ue6p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p/TCpZDzeFV1kPUqtt/S1Vfan9ULH3dmR+YyVw2bG/pXEXRsqe0LN5IxZEJ7xaNc1tcr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HD6qrnNChgJWVUYJWKq1CrdmfReJy8LfNcDTO6qLqsa5sZLJVWZQMzecTcSml1fZzosh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qpoq3ZyslQXVvpKyRyvosiqH2Ki7gLh0v09qZYKTn7dLQKiGJjmg7ra7kqWjP1L7yzd8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qD0quBj3fRRYWA/das8sK99b/Ule/tSOpAQcHNxDUSVVtr6ImwcaZgrHZ15KocHLNCmd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VXFYgVDnnEvvF94VnaO8l4LX0VGWq4rO2WTgOacBqKIA5hcTZ81wsXhCqQuK0b6rxE9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JrxkU8d45rNNF/xHqlifOi4ixv1XvHWtoeVAvddlswd3cSh1m2NoVBAQtm+JmfRdy40P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e5UY3zK91ZT8rVIZHWiGPC4clZtDTZTqckWB3uxm8IWofa0/9SE4my7uDmobYObXNlCr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PiK4Xy53CREAo/iyovvXNj4YkFFvewJjBNPJcBssH5Si9S23c2V7y07xTVdUIcB5Sq1u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VzGiOHLZV+qy9Fwzsbs0DS6lFWt0/S6SuLJSp0XNURGqyUKVVedzlEgJutwkGc0E2zoP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nvt3eTTkoJ+iwzRcNApOeIKtarSUDqbvJA/iCghCpVVVYdlstuipPOqE3DQLhFUBVGuS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AzCICgwQpJghSagLS6YU3+I8lWoBXDks15qoNxKKHD5re7NVRrS4Kmaz8lubqqqzv6qt4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0aHfhlSJdyaFw2H9ToUltn9VnZt6Alcds+PywFU2jp3cvup+aqltm0dAqBRFPYGFuG7O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941jmHaikWbbPoowj1u1uzvhUVXG6swuaoz1XD7OZVJ8/sNFmq3CQtlxWoXinmjRRS+q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xkqSStjdl7GiotFXPnf7xzg3kEO6e47g3bexW7S6iAgVTsbXRuysL7ynMLlut1xFcdvZ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q93Yvd1K912QehKr2dsc6IFzcLtRMqcb2/VDvXPKlnY7Q83M/uuGwawfmd/ZQLRg+Vi9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jaH/ADZof7VbCBpMBcIDujZUWdg49TCp2OR+WUMTCORzC/wzvLIoNc+0DtiVxOd/UhJc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qhFm4+SPA6Nk8GQJ4ZTsGaE2ElS2xd6qjSP1rjsxHzBcDAOrlI7tp2zCnFZ+qYJyCcRk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q2jvVeF58lHdkA7quALjtvos3nzWGzELigqpjqq2zfVZud0C93YnzK4WMb9V95HRYrE2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DiKo1aywxUfK43utCNXcKltix3UyiO7smj5UC61s8M0hPcwOAO+RUiSIjDGFNwnvOpW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F7rPHuXuK8LcGnCnP7xrfylTILekEKlOq0G9JRw6/hou7czgCazu8kamu+ijEFP7qAFw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o3OVQFSAVF5oZXh87hxZbqgMKtFkqqJWi+JTSqoKhZ12QVM0JlTdEBUEKCuGihcOtxjK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VBGa8S1nVEssBaT8R+FPFi5r7dviGyc0hlmx2wrCsw1zTaN+EGVJFFRHyUVcSpgqqEJq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yjPiX0hUWSOiG3NRJXxEqgpFzaho1cgZHRH9kNgidlmjvdTNf3Q1uqPY4rh8yElHSFH7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rIkLmqrwgXZXZXCbt1RVzVVKzB81whxPRcNm6eYhVFmOeJAEx8qh2J3zFe5smkheHDyu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38XUg+1Wii/K7JUURHtx7GV2fsZx7GV1M1xFa+zldWVqVRZ35ws5uyVFU+xCz9qizVFq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RC2WRWV21w1W4VGrxBSf3u7t9o6z86et0WfZR18Sz7sdQF7/ALTPqV762Pm4BcFkbTo0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tUe4b5lyPvnTp3dl/deJ8fmfh/ZffNNn+Ay76qjoPVe9tHn9Sw9y9zui932WOqGEYegX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eptXN83L3bWn5WKLKxP6ivc2WEbhv90O/wC6Leef0VWyFwehUFarO7NeIA9VR5Xj9V42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g9V4wsifJeE+ihra/m1TXjSiwahS5onoqAeSzR4lVyo1xXDZt81QhvQIO8ijaNYTZu1X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GK1prAXGXv8ANEWfZ2EjXNGyBAOkZLBbQDoclIwObORVn3Ya8sO6HeWbWuGrTmnNrghT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qNkqozuhpEoZBSYUiFkOihfCoYMlkCvA3zR4TKZEOHVGnoVqVw68k0vC2lcRBnJSI6LY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Q6Kv7L/+0IarO47rK7hRGIdE0fsiqBaKEd14/ZpcEFFzBzTuqFKLFpsVhsnPE6NOaxF3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i1e7BsU7h4JoCgVCdRNXCjdKnlKNVDTdWVS4zRwuhQIC5rZVQzVIKnQrNE0QiBKN3RRM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boxdBK/VdVxlUmFnndl7EnJSq5exkp0CzX3Vr/SvB/VRU7v6pve2g8mLjtj9EcRe481w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sziHRVK4jDVDXSN4j2/7qrQqGPL2clVa/YZ3U9jmv9LslVV9uqzVKox7B1U3SqC7Va+z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/Y5LZVWazuzWapVV+ihuamQqrwrIwqSjTzXDmiFKotk3HIRIVWH0XhdHRcbCBvovdGW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f+F2R80BZ2vd9NVxzab95aU9AuAWLPlZKm17XHLGB+y8ePyJXuOz2h8oXB2Zo61UDh6C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715WD/aZGznSsLbZs7OojhYMWlYWFtg1vOJRa60h35Yhcdr6uJXvbYAcgAqlrj1xKLGz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5yqYmg7MhHFblreb173tHeDYrCXMPLEp7PbPb+VxootQ8c5osnLwP9FPdv8ARMx+KKq0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V7uw61K8Dp5OUHvgZ0cvvO0dEItbQdSi+XPDRui6nKq7uc0D8TVLdRREOo5UxnovAfNc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k1cQjq5cT+LVsJghwrqUe7oPwlcJjosT4Ka0tP6UYDn9AsdmcDPwDVSS5/nQJjcg3KAq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1XCPquiOEqtFQoUE7qarl1RWS5LiF2KSviIUBwGxwqYE3ESYU2eqJcJ5rMShhso3IRgm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5VQ0hc1OOnVeNvooVUc5QpX91Moo1grdfdhRhRAVVqhqqLEBdkuapcDFZhBeSG9ziN11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jgALg6TyCtTZWbpnicd04PgBhgclTXVR4gM6p0ChBhAhCTKdG6N0coVQgIyWS5KhQg+w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yoqk8lxGUVkeqk6qqohFwnIXZrNV9ge8YnDMSvNZrE20bzC8RPRSFTNANkricwdSoD8X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mFhZ2V2LdzkaWI+qHu/r/oq2dni0l5K95bWNNmL3ltav84QizHnVQ1oWarC8RRxWhb1W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7W/RUqp/e7O/JZezmoGXNVVR7FLqexXI3QtfYzVFn7OYULndn7GntVVL9L6qqp9vl7Gd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AaqYhVVaHdSRMBR5hcT4U41NViGW4MqcQH5VhLy9TheWDOqDmMaCfCcSABsw7ZoUkWlo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K962WIbFcHEz8JXDR/4XZol1taifhlZHzVXWYPVS1rnDcMRw2YbH/qPhHugyPytxIkdp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B+aq4iR5wveOsj5ysNmHkDKAsAJY46PC/wAO9tm7mM0OInmbSn0XvLRg+VsqLbtDoGmK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rJ3lRHubBvmZXiwDkF723J81ON46LB339b1h79h5Fe7dHLRcf0XB9aLxtPQEr7xo5FNF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oX748OaDRaPr+VVt2+axttmPOyAdh4tHCiAsjNofFZtrhWOxsyWzGSebPu8JrV+SLLW2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7H8rFhtjaOPoi7AJ0BWCya0PUW0zO0rEx7S1Q11mDzCaOO0bPwnJYHPtbYjUhYbLC0HUm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gbG6yumaKLo/ZclTNZrBLY3UA4uaNQD+YSot7EA6Gz/suXNUyWiMJ0tXNZZrms1II6yi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f9EKulZOiFQTKp5yEYERWQuGRKgvgmnhWHCARsgYOIqXZ7hRM+a8LlkslCyUkSpCk1WS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l1D5KELhzud6oFCVEwqSjzW4UFqbwWZ37zwru8fVzfCnNLiGDLu20Kc9vxFVqtBCjcKC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giNFaD8LkSRncDVTCos0EJVMlKPsGFoZUlTdRSFF1fYquSzVRc7qqiiiQTyquGztP6FW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Q6klcVs75bIQoxWzh86GHs7Qd4XCAOgRECq8IdyK2WZhawhCyWiq5Zi8Vpt7HiKqPZyW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sr6fa5fYV/a7hELO+BmuazHt5rNVvn2ayqfbReMIQLxA1VMl4hK8RnZb+aljarwlSIE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PJDxHdS1jieYQwshS+0Y3zRaXOfyY1QLB363QoYLNv6ZUC2MahqjicFacIg5Yivf21mw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mqLHsr7U9F7nsGEfmXFaWdkOVULBtpg/FaPIxOUHtDJU2OFzTqxSxpjURdD/AHjOeaLK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Q73u2/MVIAcfysXu7E/qML/DtE8rMlV7wdThU2loz/5KbS1d/wDFcTrOfmlcDS75WQgL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d2lk8Vh4X3tqwxkMl7y3J6Be9/63QoBsh0bKw2LXu8sKJsrBk+ZUNbgnkAv8RbFvWVDn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zEH8RqssXLZe7awnmES2xY0t0hDG7B+UaLixTqSESIjYoMtRLFgs2UyiE7xQMiuJ3eHY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yrE3s7CZmSM1SzDWnPBwqbJmEKX2YsyD6p3dlsnREDs9Z8KDSxtmzeZX+8tA04V4w7nN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opEeSxKAuGqqFKiAqx0VSP5WbUJCNAveKGmFuueqwByLooFKrQLOvNBwaGjmZXHiHMIi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NcUF3IrXpdSCpotuajEFVp6ynDxKpc4/VCfRQDnzUF8nZQ1/CsTmWnJ0Lj4lSW8hVVRM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CqJKpN0FQuV31VBW+JUq0+VBWZKpS4Z1CMoRkodkm4LLj1Ke12u1SgWB4k6pzGwJ1KGK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vsitE5pTtnCVJ9LovoIukSVMGFSVn9jkqLNVVbslxOaFwmTyquGwtT5QvAxvV6BtLWzb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3SAowFw/M6VSys+pqjggdAs7/wDVZhU0vzCpVRC0XiWqhVC0WSy+qyVVRcSpfkqX1N1P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yvCrP2NT/kK+3l7WS0WZGyriepa0ROWqM01hQ94DSnYnTyWOJGsKbNgPIqBZ06ZeawNP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oj3lqDyUOtHxuEIsw87mgXA2yDTyRs8ZnkFlaHkVUNa3mVPaO0s80MNrjPzL3dmC7bdR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trZ2fRT2r/xB3kVxWjrQ9Sv8P2Fzj8qix7H3Y/Mp7Tb93+WyaCfVe87Vat+e0XFbOtPN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2bsJjov8T2ZjBviquJknde6OIbFQQWPUdoaT+YKeG0b+y8Lz1ci3CzEPwsle7sXnrRe5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/SvfWo9ZU2lq4/RVdZ+bpUWLnNG1mIUCyLwPxFSLBjGzrRAuFeVVPGHnVeGfnlAsbYjm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YoCDrNndtOag2cbEulRUoG2LOswi57ms+GuqD7PE5v5kBiaDros5ad08W7wzRB1gxzxq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1oyeFhY60tI/DZkwj3Ni5zvztwoOD7WwtuVU51pbYv5Vf/whhKP8LVeEDoFwqhC4stpV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K8IlZKJXiKC4fqod9LqITVED6rJSMlkCiXNcAq0Rmq0PIo7/ALKS6eUKeIHdeIL3c9Vx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JXCJRy6FUgrDirsuKVv81w4pWEOr1qoOeqOH9lQCdaoAydaqGkwotII2XC2nVc1UI3Q5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lmFEg9F4iqlYjdss7qKgiVHIoHmmrJD6qyO4XFW5sta4bFWbX2bRPwtVrPwUMJpHC0ea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Z0TqxBVTTNB0EiLqLCdQrMxpC2FxVPZqiVTVSqReSFksl42jzVbVnkuBlo7oxTgtBHJV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2XXiK47a1f8ALDVWzcT+Z5K9zZ2YPJqGIYeinC5w5Lww9VKqFz6L+64w79N0YfNeFeGL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DFFwlRWFJcOi0VFJIUQ1eEKjQFVsoy2Ol2t1Pbyj2zwgndZfY0+zy9nxe2bud2X2Nbsv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0yjK+7PlKJs2tXjGL8KE5oRindECz/0Q3zhRauGE71QbhDh+IFcPeShiwgjUlf7xZD6r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5jRFhaKbrXyC4q9SuN7GiZCi27U3oIXCx1oei/w3YH9TRZ2NiF/i/wDxB0ajJcVo61X+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B2E4eaBczCTmJyRebW0E6B1Fitg9wyrVe57PJ6L/AA/YjHOV8Fl6L/EdtP1Xvu04j8y4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/huxk9P9FwdlDBzH917ztDWDkf7Kbftz/KiDT2sPjd0lYO9s3ToV7p2HkpMsP4go7Q39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gi5rGtA/LVcDXu+iiysB+692x4nYQptnYepXvrVx6LQOj41wvswfypwxmXUMBYm946FL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5tomxaRXzTmu96Rn/dPdY9le7D+dHvG90zKG6L3tqf1SmutnSx2Rmia2ytg9zcg7JNZj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XvLftBPIgIG0tbW3sxkxxyUusZKwNaQ3TiU2rGWh/Mj3bWsB/CEAVt5KTkuFpVYCzWLV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c1MLFIbG9FQjEUKAojVf2VahUbTeFKlsoFckIzWaoskDFFnEoSeqrJVD9VkuBwRownnR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i/XoqvE/hudiI+WM1RmHoumqAloMTEqXV2qtCea/F8wUhsLhFV4QXclJZQLL6IzLvNRk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KKGuqN1/qua5LVcMLVZXc1obxChBGipdlcVmmeaHVBYZWxlWUc03hkZmdUX6EoDCY5Kz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hAz1K4sgrJwd8WyOE1yVWPAGfEn/AOw9na8/+pa6IutbVzrTcUCZnwjIUld5ZvDmbXN3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qououV9KXV+q+8bKo20PRi4OzW56w1fcMZ89ovvLJvRqi27S79IhCXvdyLlDrJmHkF7p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CVmVVVWV1XSgGyHalGZ66qklbLilxQL32fSarFhdH0WXsYnniUNVSVyVAFqFidat+W6b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Ps5+1kpkRtHs0XO/JaqPYopKzWUrRTKy9mroVKrL7Kv2WV1RdPsbLl1VDCPFPkuMnyR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bcDfNe8NDlhUNBednUKPuPVUY078l7pzEe8wMcuC1hp5Sh43O+VTgj5nLit7MdKrxWj+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V7ux7sfLH7r3vacPQqe0dod+y4rUOPzT+yljLQ9GQgwB7ScpFw/2dzGnXGiLTtVmwal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3N6ix7N3rhylf4bsGH6L/h2PVf4vtdsejsIWI2lPw4sS9z2fF+lR2bsRjoV8NkPJT2jt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kTKjvvUKWtaOYC9yLLDof/yvedpDByd/ZT2nttVwstu0H8oK9z/4ZHzwFDWdnZ+slf72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p2m1P/MwhVsezA/ndiRYe5LT8LbJe67NXk0BBth2NzpRHauzGyOzqyps+A8l7kYW/iJh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MBe87sv6KLJ/oF96cWwKOHtNpX8y4+J2QOimGHlGSP8AtDWlv4muFFAJceRXu7F39Ss4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YnYtAZWDAxusuC73E1lpP400m0cHN5zKcBaFjkWuAFr4T+Eqe6GL8LiuGys/JqwwIWRU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ojSQtiuayVDAQErkChTEAqwBsVmKKKOFx4iTzCo5RP0R8KA0WcqQFvutFmUSFWVuVqHc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NUuOx2UCl3E3zCiQpLqBAuEcwViDaZZqWsbGzlwtk8lxBRV3nKkEg7XS5uLoprE5bKRn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DhiNimkUOSILolCIcpmOUIY+IcjUKMTiOYU4uIaQsWGZ5qM7q63Vu5rnfVaKLt1Su6O9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rNobLgMQ5jZQRVbblYcGINKY6ya2hyFSU5z2WjZMjhXDiZzJTYtAXg6px7wy7xUWYB3U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mYGj4mhS2fNEWQgEzfxGGW2fI7rC/wBRkU0jQp52E3ZXSS0fqUMOL5WymvbYWrgfJUs7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iV7ztRb0YFW1tXx+ZUsW9XVXC1VlDAR5qrvouKoXhqpaB6KIhRJhcIUYUPEFJcSsybuE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UqhrdWgQhrVikqouMtnzVVCyUwocIUXYgdFS7M+iqVDQOvsSb+f2Fbs/bqjdMrI+d2/s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7pmsvsKFZrMXVVLs7qLVZR1XGTCk/vms0Q5r55BVIj8UqXPAG4WHEa6rFhNNU/3ddkOH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unYXh2LQL3bSeblxFln1Kg9rb+leK1esDGvDuYuj/bBh9FNv2knoveWoPV/9l7qxxdGf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0L3dm39LZQ759oP1x+yLrV45aqbW1/6oVMLvVyixsT5ANXB2MuHIlNc5jrMn4Siy0aHN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Y/8Ah76UkN/suDs4YOY/uvfdqwj8qntPaiergFRvenzco7N2T+F7rsuHq1cduLMdf7LF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E62PKXfsvcf+H5a2gDf3VP8AZgfw4iU7v7Duo5zKl7WOA0eV7qxsGfKxFrrW0JGjWqLK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lwjm3+64rVtn5/2U9p7avFa2vy1/ZcPYXnm8f3Xu+z2Fn1eB+y47ev8A7bZUd9b9cQCB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e6OS8M/hlAPpyDlJtsTj4UJ8XJB7AHA5OheNw5NCsi4Ptmg1rovdNcRqh3LabRVYmgsc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h81qoDYdsuM5rCA0jopcF1VEJIWhVJCdPF5rhOEIrOCt9iqqK9VTJfwgqQVX+lVlnkqO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oh0zuoivNZZKoU5BVMlSRKp9VnCzVYPRQR9URJXF1C4WriKo6g0UAZqKo1BChtZzMrP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2RsVWCOidhp0oiTWalQWf0rEwmdQaI4c8qKOPnIQM1Oy93jG6LOPBnRsr3gpujVUbTnS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LxGOqxBpI6qMHmoNVDW2v6RRclrN2YXP2fDdXNZ1Wa0vIzu0QiFPNCytvAXVAKfZdma4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rG0Nq6uKRXyWG2a5vIprGsOLVeEDzROMeag2zfJUc89AjFnaTzXDYhRDIVS0dFZSS8OY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M2arhZaHo1U7O79RARY8DKCjhtMPJrcl7y17QekBcPZy/wCYle77NZt54VwwFxOdPK+t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7JRReIKNUaLOL/CpmEeKVk6u6qfRVEBUH19rL2KexALlxricY5BcOLzVf3vyW3s73V+0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3VWXqoyu0WftZeyYbndCgIz+6pBBWVb/AA31u4GkqtOqo8LM+QQ4H15p0RTNYVmC7aVJ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4LMQfooDaayhxiQnC2As1AGNRZ2UDZVNlZjmVxdrB6KnevXuOyz1qvd2GH9K95bYf1/2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+tQfmeuBrXHkyf3XurA+Zhf7oS38sqVjc50/mqFNraBo8moS9riOrl7qyceghe67IfOS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vu09aqXveQuN1nPN8r3TJ+Viiy7OfMr3XZ4HyL/F2bA363VQ/wBntxZ70le/7dbvPIQv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Qd0b/dRYWDR/3yXDZuHRkfuveWpHV/8AZYrbtNeYH8qtu53Qle6sCSv8P2X/AKZXE4Wf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pX91hYcTkO9Yw9RKo4WY+VQ20e475L3tm4/qKkWViD8q43HyXhe7qVitOH9kML88kHOe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ZRaOfhOgUf7W5n7rvO8baCfESqNx4NSEHYWh2xU4eJeBo8l7x+Xw7qkrhcY5r4o0UO+q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ANwuEFRhErLF/COI05LTyWvmbtPVcXoVQeizAhZnCVBnDpKELDmoNCuaNYPRCTHNYsX0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WdFy5KZ9Uc1mq5J0cSgwqkwjER0RMCEIBa7ec1B9UAa87hRSYELiMPOyh2e93EqovaKI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ohQLfzUOaT0U1HzNTsvIogym54hrCceJv5lhY+u6wFmIdUWxVDE2FwriaZ9ZUwvExVDk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m4ZXyqNWyqEUIzWl+k387trn+S4M81iwlodVwOtxsrTXI7L/ZXvOESCAqz6qoCoAssl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Qbw0qow2Tm7Awo7po6vWPtVuAz8LQhhbQbiqhxEHIAGix2rs/hRD/EcmgIuBY1hqAW1U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mtlRVKopcpukuVHO8lGSrVZ3Zqi/uvEFzurd4lDFVaKHV5qhi7NVu0vCoAq3Zezldnfs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yRccz7GVfZgVurN+RXVcTSL+JZX6fY735LO7iTSAQuazoFMURLRU3ZiFSJWd2qrRf6LI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nhXhLoQPdgELAaA6KpMFTnGkoYf2zXEQOpT9skQ0ATQnFknR2gwKQWwi2ze53JyLrJrp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D3GOaDX8L/oU5ji4T+EwVxWtqV7x7Seb5Xu7LF0s17uxAH5nx+y93YAfpJVX4ByIC99b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Rq4nMcebsSiys6/kYoZYO/UUDZdmbHRA2tngtNQCgLaaZQVLm0GrioYGOd+Rsr3Vi8/9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L42DoGqbe3HmS5e8tnfsFFo7srhs1pcSv8P2V/UNDQvBYtPN8n6LxPA/9ux/ummxtntG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sXQY81Pdu8nIG0sRJykYlFhYH9l7js5A3DF761LG83f2WLtHavRQ1tpbO6E/svddnsmd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yaXLj7R2l52s+ELE2wcT+J0u/dAtmQuBoBOpRc5rTGxVXClShitI2jVBrZcdoKDQzzUY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Pd2LrKKTsgxpnWXD9lNrjEZc0XB0+axPs3OkzBeSgBDWN8IAVZPNRFNiuIwgcVFkFxTK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RQQPRAgjmuFAn0WvmqGi2WRX3baoGIPJZSuEV3VHOC4mBcFRsqUVc+S8K4vJeKuyrESh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xC+GBuViWS1UIinndNVOIeizlTMUUOAdOqkPqgNF+FCq8ApqtlTNQTh6hGXDDzu4jTNE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SKL3vAN4REucN1tXdHHQN5SjSWa817q0cxn4ZTnua13OarvGcY0WKAsxhmYWgWYEboTM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czom0Dj0WFzHBAlrXjZxhe5Zh5ZoEnAocwE7hbrJZLJZi6l2SzQXNc1M36+zafKmH8t8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YKoIXjVXLOVkqgIFlliKPDDuVUPeYTuAvieeqlkCkVXhCkj6LhmeaoZuqqG/K+M1VUp7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wqkQqKplUVF0RinW6izuBtThBMV9nL2+Xt1XS6i45j8qhtlxfjd7NFWbqTdopX8IISaC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9fsK0XiC4VmLqFRIVXAIw6u0LDx4jliKJDmB4XiMqpk6ymuA4eikNDQMijiz3ihQ+IKM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kuO1a1cDXvKdr+QjJcDXcoZC1A5uXFbQ7Ve/7X/1LitMa93YuJ6L/D9jXDYBnl/dA9of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nC5d32kFzd9R/dSIcwj1U4XDkCotBZ4hp4ivc2bj0aAvc9mnqZXu7LD0Yve9pI817y3M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qd3PKq93ZuJ+WFFl2f1Mr3dnhHJkfuv8UG4fqi19WnNcDH9MSLRZ+8GYa2V7uxj53hq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1UdoPzPFmPoqtsR1l5+q972h4HKGBcb2uPNxcvdWZ8hC91YDzqvd2bgOTIUvtizq9Hvr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qMM8s1VrLPyAWr42Rhlmz5qqC8R+ViMOtCNMT4Uvs3N5o8ZjSSuEuaEZth0iVFky1d+m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ywutI3wqWNxncoktw9EcLjlkjDR5qsyqTKlxcqEg5Lxv9UAMroWSxSCpy5Spwnqomlx4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yNeS4gsJg9FGa0hCDKoQ7zW6oiIoqCFkT0Wea1xZIyBiUnNTiQmipJXxSs8R2WkhcVSq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IUwlU8IVaohBUBKO55IRl0XC4DkochhIrXdV4eTVwuMcwqAyFlKj6FZxKqjDGH82q1B2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oVlPNDAfJzVIY1pX4VhaWnXiWEsHVe7nFmt3/FhMQiZdh/MnH6wpJDfk/lUOKdlxDg0R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I1lCCqr33iOULD3kDqsMgDOoQwMJHosvYpCFLiqXUuyuCK5rO4Kdk/5V2d2WanG3ooYc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s+a8DT1C4RA5XUFAtlUz5LRE5qiMuw+ag2oJ5Lgs5+ZcOADkFitNaqYNFVEQuEAKhF3C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Vm7ZZrVZqizK8SzX4kWiyEnW+pVa3YbOyJs5jFihYmyNL+S4WgnmV73uWt9U1ua0v1Wq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YxHMi6nsbKq1v+LF9Fss3LNc1Rt0Cq2Wqoq/a09qi0KgGu643uKBDfVABpwrC0MbG6a4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CdVGGGoPaIJpK1lV4d5KxtcOamWg7qKO1MFZNkZSvjDflhfE7SCUHUG8ldw17Ws/JmuM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6dQF/huxfRcNi1nVcfaQ3oV/iO1vK95bT1euFmM9CUO57E7YcIC4OzhvImq8TbPyXH2p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/KijvWT8yh7ZClox2J0WKz8xssT7FuLdDvGMaflkrDY2T3f9K/w/Yj6Eo+Gx6wF7/t0d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oIXvI/XaLg7o/K3EuBjz9FFlYt+pXCy1A5NDf3QPeYPmfiu94GPI/E1d4bBoH5GKGWJP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HaFg5uhTb9p9KritHuQjs3m5PbZWwGAwQ1oCItHPB61WLHa4Qs7RzP8AmELFYdmM/iNf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WteZ1hGQ2fzOlRLRzzhGLVrtM4WHvKou4HE0EnJcBs2DnUoz2mz/AHUf7VMbMCGENa5v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ZArgAMqXiByWsLdNI9IukGSuIEqJpujC3Oy4slRZDmuFx9UYqjKqhhPVFaBVqSgJMZZK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Sqg1JWFza8lGShUzVXHoqNqsFoIP/eqBxB3Io4qcyocfQoyszHNB4NFP1CyUuE/mWRE8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FUSpayB1ToKBAqhMNXixdFrCj0CqorTms4WZHyhSBLVRnrVcGZTg0gcsMyiDZtk7Kpou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hKNXAHQLed7jixYtCsQeZ23QmOhUVw54dFQNQyXCQBrAW7NnKHNjZS6abovOWwMKjZG8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Q8ElcU9Qg0eRBWF8j5kMQBHkg0OJjdUdaN/6l1v4VU/YZKsX5XQLuaM7L3gloVLGz9FD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1IHqjD2g7KX2g8lNnKpZ4uqza0bKB3rvlC8ETuVxU6BAE4jrKB16KGtCphAWardELNZl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sVCPJFUY1RwtHK6t9KqYCqWqrp5LJaLNZKJopzHJRAHIhU+iBVSUDdksoWd+d1bqKqyu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cZ4eSob+V1FUqBVTkq1XA2q2PVVr0XCuIqizpdn7NPsc7v8ARTuop6oF4kfuuKa6LhBH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SCXeS4Af7IAaDZZ9UHNnqqtlAPLG81x9or6J0d2QCu7EBkwaVU+9csbCwA6uFVgtu1gN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FXurBzj0XuexO+qpZtZ6Lj7UB0K9/2slcduZH5/7KBajzVCh/s9m1+8nJZ2bPJN7/t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0EaF5MhS+1bPzLR3Rq93ZPPlC91YDzMr3VkR0YuO0LRzfC972j0kr31uT1cAgyzt24Rl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vZXd2/bQrurVvd24+Hfoh3tm10bhF8WdizcNhf8AFtF7qwHrK93ZuaOTI/de9tYH5rT+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68n53wqNsj5Yl7qzf+y9zYD9017C5ri7CW4cMc1Npb4TzesNra964fFCkzC4MI6Be8dC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WLZG6JJbHIVQdX8U6pgx4rTPiC45H6kO+gMdlw0K9wwFgzXEXt5MRfZW+Lihwf8ACmOs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6LCLSxbFMODNF/aXvfHwN4Qg7uHEaalSyzE/idVUABOZgLxFVIKotearVR+10NaFLln6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YW+qpBndSI/snNPrCiQoE+S/us1kDyKnLWigI581IyVBS6AMt0YhQjmqAys0SFItM/oo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dh3ChuRyqqUlQXBw2VPRUUtyUYJ8k7DroQuIUPNUoMpUNrOywws/JVFUcB4tlEQvCVz5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VSK/VGnoqEygdVkFxTC4JK/hAlSVViwho8052Ig7RRaHkvu8qKrfJHCDCj4VBlTJB9UI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vNYWkoQQVhDLTFusiYVHU2NVP7KGyuL+6GEgoh3BG6rhPPNQw0OcLnzVW+a4YcNQpa0S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dS+mfsV9nmpNTdQSVQIkiSVaTshgs6HdUwjmve21l6qlsCVMkjkgXi0hcFm5081lh81Q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K1cZtH9SoA9FRgCyWqoq3UIlcf0HsVuqqKqqJXhr1VQs7qArwrjK1WQC08lEmFNFW+t9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VyulqrfWimQq3UKrKy9nJbKL97qm4d29zjrIuyWi3UC+t218Ae3qqmq4Voq0XXNUzOSJf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Bqm8EgaLE2DGY2TRaWzd4R949w6JwbZ2p2oo7vCQj/tL8R0wJzGNAOfvDQINYxjd3MaT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BkrIvaS2akuopaKjQ6KgquAWDeYK952sD5VPaO1OP0XFahx+f+y93YYv/tygbPsb8JyO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cpNqxhnIBCe1W1q2OKuGqJeacyuJ1l/UqNa79MqItI6IOaaEbL/CvY13NcduB+te87R9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itQer1RjXHkyV7ns7vQNUWHZPMyVW0s7EdF73tls88kHWjyeTkO8NkcOyiybT8rIXd2e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CjtHHZf+rqOqrDmu9Cv93sweiw2Yc75RC93Yj9Tl7phA/Kxe9eQPzPU2naB5NX/Ed8xh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Q4X2ny/6LwWVh1zUkvfzDV7vHh9FjNnZjDniK+8ZZ/KYTB33edHIe88olT3ds8a8Kw9n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JjfH+JEMsKD8yIAAP1VLFjT+YyjINc4GaDbEPLeeQWIDB+eJqjaYZtvxQiYbJzRGnRSI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rCNFTNaKs9VX6KRmN1WjeaIJA3KxWdQpj0WrVE0UZjkqhZ+SmnTJeCeihwu1HmqE9FBB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q1CEiQpmEFAzURBXFhWZC4HHzEKpwqhM7qC7zWIAOP5hKxHCuEkO1C/FKjLqjqpX5lEg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g5pgkICc7q1/hGMlOiw+imiDrS0iVFm52NcQLguGSpaFU1VadEZo0KlWmlVhFAsU56LJ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LS5axqYVAqj6oUz1lE06go4T5SqysvMKBmpnL4VUAOGyl31ErcclElQoFVGcKrTO64cP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eJB2LGNY0UsYGDqmho54mleNsjksAAg7LiMFEwsvaheFZXUUOTjOSzUNlx5KrbXyYpwv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qsE8lMH1VGgKpeOjlxBzurlSzaB0UMAHkt1JCo1vovCPRUVLs1ms1X2c7srqrxALO7NU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ql+ygGfayu8S1i6ir+6jNVCPtV9vn7Oaqslp7Od9FUrPyVFldGSkWjc/DqhEqgahHmqQ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Gnqg2g1RrC4a7glHurGnML3jz0CwicW+ydMOIJosT2sb5ZrjIa/KFJ7RjB+ELC+N1Szx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xi9525wj8LlRtpaHnqv8P2JxVLFjB+ZDvcOPXDkocJHNd52ckgabKMn7LNcXbXfsveWr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iR+M/Kvd2Tj9F7nsp+pVGBnkAvedoj9Sm27Q4+S97a+rwF8B9Svd2GL9AVLB0dULRoc2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O3WJ9q61ZqQTRQ3jcdqqf9mIH5+FB3aLYWf5bP8A1XAcFrpaYqoBtg1zuX+i4bMWY5j+6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2Hmj3NvbOLfFrKGJhf1epb2Wy9ZXueyt8nASptuwWob+Rwcv4KcHyXurgBo1Q2z6UUuZ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D8wouC0siVxO9GhfE6BlQJpDcPMlBoOGROLGo73vLLUHNT3haBuu8Fo0f8w5p7MWM6GV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XIAkGznxNKdZMsWFsxJAqpt7GyaeTVFkxndnUUCM2di8WmZRLLJgd+ViJNRsgodcYVJP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m6q4VDj6KCqT5rKV4IUBv90YMKWzK/lcAbz5qMPmql1RRcJlcUgqlUHOyU0lcREqAVFA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InZZhZKo9FRRNCoBCMmqy4V4OL8UoQYJ5oAgFT+9VIFYyAhbArhZL+SivUHJCHHDzzVB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PULhd6rRcVTcQQpZBHNVFd1k5QoAPmFsuF4Rmqy4JyUMH1VJBQLaoyvHVTwu81l6rwy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rX1UtdO4IVaFCI9FU4Yy2UNkOW7kYU5c0A1vHuD/AAnYoPNTZ0KJIYPqonD5qpEZTCoc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XE1cUgc14v7KRh6BEumd5QIe0nkUZgHdeIHpRUoVxCimkbqioSOZK+8jy9it9USATtC4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oEQW2Ter17y2s/QlcZGL8rYXxeqnug47uqoY0AcvtKKoWShtnh5uVSPZzWqpdU353eK7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3wt9b+ISqWQ81QC6aKFkq3Ze1r9lzVAVos1RDKDdlCFVkt7s763SEDnyUkR5oQtVQCi4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Y5BCfQo8WGNk0h07gqWWOekIseBA0OiBxidtl7wn9KAAgaKZB3zKxWLgQuO0ap7LaYZF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5E48ZOy/w/ZXu8l7vs7bMfmTWWvamsaNGBTb9ptHecLiwnqZXubKfkYvddjterqLKxs+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tQD343bxF3e9n4LX6Fd3ag2dqNN1QIk9otfOq99bV5vhfA71K91Yn+kBRZ9n+q4LCP0L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3tP7le97R+wXHah36/7LhssX6Z/dRYWB/Ze57MPNe/YwO/I6VhLC9hzbuo7P2Nll9FDr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H0Xu+yv6vgIY+yyNw+QFZWvdteXiTmm2Tps7Q5NzBUPt+7Z/7YhGMT+ZKrMxogMVNgh3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A+8GcuzXCTJqap7S9hQNsHCskTmh3WLmvDCxQarEGBpCDezg+YqSmudhH5XGoT7O1tuG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5OIqmOLra1J+BzqBH3bWAj4V3TbMN3luaOCzbUzC95Zk7RC3bzTjptN0l1FqV+4VPoprK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gqAAuJvmhFVVoVR6JuLXmqGVWiqMU7LwkeSp+yMYvRZDqsqKDiDVAOqqW+d0aIyM8lAx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qTwk7LVf6StJU6qZqVJHJEsoOd28oAioXjiFWtEIWypACkN6qfoomOimYWIQqxKwgQVW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AsQhr9iUZPkpa2gFUaQjQrhC48+S1g6SqNd6rSmsLUA7IziKMNMKJqs1JlVKjTWQpFFn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RZBEk57Bb4UOISogOnVUg+S4G4ehUCp5rD9bsmjdANzCGJndjcKhnSoXE7AdI1XdkcX4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Q5woIThkNd1SUcVDspdAUYp6KtShGZ5qSaoVjyWMNGeYQgERodUeJiltoz1VLMlxOhXG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NpU456L3pL1939VSyZ6LIKgv1/yEql+d9Lq+xU3Vulxv4b8r8/YMaexXL2KCl0XZm6Jo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qVJzvzWnpfxkjojAVclmphZ1uqYXiB5XFUWaqVSFnLlVUAi4kmAqBUGiCgrOpWFwgndO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PRHubPExDhe2EMRA5gLjtT0iFFngDvqsLjaWjxo1RZWVp+qUC+zicyVFtaEs2yXFaMkf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NnC7e6JjyRNqWk/mcvdMaT+ViP8As/ZbRwG6pZ2dl1Xvu1w38qm1faPPMrKyB5mVwO/p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wdnFmOa952ljOim17W89KIM78U/E6qlhxDkpBw2jciu5t6Ww+t08Y6OXvCJ/M9cDGnoy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z2cfUrhs8H6QF7y3j9am1tp/Sve2p83Qv+Ef+pe7syejYXBYf1OTbJwFlZxJLWqlpTm2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7OC8Hxmq92xpUWrnR6BEWZEbbouYR3gPgdrurJzrO0NqPFAou77O1zWmoYNuqm1fZtf8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RtVJe4EfVUtwwkTxIhhljBmpDjhdmAYRc5jvOqMHyAXuWvdG2ibnax4uHJVY2yYfMhFtq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HkmltmLN4yesLbTF1THPa3ooaC1momiiPVcJK5rmdVG93JUurdReJVyWdFnRV0VAtitb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o54l0X8hVXC5ccoFhCqAVEZ0laURooB6qgn8ylDhM9VDwSNHFFpJ5EKn1u8JVcKpCOaH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qhHqsqLZS0rKFLhktrv9FQqudxx2TZyzQHDT1QAgaqQK9VhhDESRyXJCajSqkCCeagyH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Vseq4YUNaBvWqEZDRSA6d5lOcS1oQjLkviCjTaFUcSpQIEeq8QUOxF3VRhrpVDCDOs5K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NJaNcKl4iFwzzRgeCpQmY1UND/NeE4uaDsNnEIYcNo3bNAA4ddlmHHdNqTGgXDjE7qPq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5w3C5c1NFSi4mjqVPdu8ihQT6I4wepK16hYmz+lYsZnopIPopNni8vZoqySsllF9XBUJ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s1RZD2dl4lW/VZLJZLP2qezl7FKI1rdms/oqi7OqyvqZVKH2DAoFUgFZqiFLuEEIlVlA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+zwhc1UUQivVYYg9FrdvCMwhS6axC4aEboGa/FhQghztQVhaxzulIVSaeaq+axQqLGyx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hQbO0J3GS8eFq/xFsB5wi51qJ/LVf4dlpOVKL3PY45lcdo2yCntHabRy4y2fzOle5ZPy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iDkVLrIACsly4e7/AEiV7uze5e47J6hcVoyyHVe/7U93Re9k/O+FQWM9MSiza89KL3HY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UBe+7VP1XvbRx6mFgs3saORlYmEObyQxjiGThmF3HaSMXwv/ABXF0PaeRXvC0H8z5XA1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5y9z2IjnhJX4PQL33aP+olcduT0C9453m6FU2XriUdnsy4/+3ZIYOzW7di6ihlm8l3iY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ZsQsFrjcIo6MkHSac0ccgt0C7wWDsE0biCee1WTw2tBVPNpZlx0THSGG1oNtwgDZQ/Xm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ai1tRZtHxDVH302YoNSVaPNpwnIxVYHNxj8T6lYMLME0ECFwWbGnWABKyA2hQ6TsZX+q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iAVZVT5rLzVKrKiyVRdkuaFaKigKl2ULlzVCPJCQpcuEKjrqKtbqEFVNF4qqAUcQjmtl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kQKlHRQ5kqRI3hCHA+aMl3WF4uilzwXc1oH+a8PmgjVBcWaqFGiquGURjhSPNQC4FRi9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8IqhK4aStJ3hCkriAXuXGOdwEBwWvmqNkL8q4HrNV4lxMrsqBCOJqyHJEYackJlcI9Fs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VoDkCKdUcQYeio1oWmIaKi4nkFDfkVQmeeqkmOiBdkdl4tFy5hSKOWCW+iIImFEHqEMu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7KlqCfwuQgPB55ICnmsmjmMlm1w5qThC8VOqwuZ5xVS0/WFxUnJQ4H90GutCAd1HdebV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YNVSnW6izurdlC181n7Ofs5f5PdTdmVQDzVVlfW4+xS7T2dfYyW11bq3U9nKl1LtRdQe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FVfCB0VAFTJQ5QTAU4paqeIZSqmApqNlOGVp8wC4fqomh0WVf2UHXNYtlDJqo7vDCOC3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HMlcfDH4kbRhdh5I4LYw7MNVM98SdgDT/CDx2w4TsFxOe4rG9lTsFHZuxvcuCwFkF77t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0d9FxvsyeZxLD2OwfaO2s2Lh7Hg+d0r71jB+UKLW0tbR/wCLF/C4mWTY1cpc9jj+USos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L7s65XFtoMTToi91kAN3FRZ4f0NUWVi5x5le7scH6f7r39vh/UpfavI2XHh/W9cGH9DF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1YAeX9173tAYOv8AZe97S53QLjM/O9YGWlm0bNWKzcHjcLDaNkLubYy34bQ08ri9zHVq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56qG2relm1TZ2HaLTyUWXY46gle7scH6QP3Xvu0hg/5n9l77ts/K1cNg553tFDXCx5NA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S1aoOE9UcJ4dhVAvc7qvAHz+IwnOtG02aVwNcJ0XugXTu1YbTEW/hlYbK2MTPvHSj31m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1FLYahz0WVFkIWxVTdP0VIU0WSEQslU12UarKq4aqqGH1Vc+q06BQQQVLiAFndxZXVqs7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/i6LotUIJXVSHKqNQsoVSuByEueZ5ZLCVwkUVaLxlDdcWZWyyM8kKEk8lQSsgOqylDDK1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Hbr+EcTPPZZ5qKzzRXwRuAs1XMI1hREc1wce/JaGFlVCJUgI0VThQxqgEKg4einXRGmQ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aLKqhyhRhRxeHlReElp/EVwNc3zoiY4VU0USgAqhDQqmSdMbrw0UnRZUWdFy3VCJVQuH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dVHiVBIUD9qrxeq/Cs68kKqTFNlIZw6wuDiGyg95nqoEOMTXNTgjmNV4HRusWAYN0MJB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VhZqjvNfiX3zuiILrT6SPooeP1boYo9upvzVG+qr7VVQrOVl7WYWazvz9mnsSqKvsR7F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f2VFUxdlVbXU9ipWXsVu2WdUFX1Kq5UEcyuHiPqowf1KMY9UcT/JqxNnFqFFIjVYiKKS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qJoiIQc76IUmigAhEm1ZOyJNtP5SYRcSwDIBxyTveyNIam4DbTvRcFjw/lCALS1vzKBg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6LhJB+ZfCOqiAsR+5tDHQ392zs1pac9F7vszLIbuXve1Bg/IgbW1tbTeTmnAmyE54qle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ne880e67NgHy/wB1x2+EfN/ZTa2zndAveOb+tyiyj9DF7qwJ6lDvOy4Wfiyuw2oBadFj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v/oYosbAuPNDDZd03fD/AHXvu0wOsqX2r3fRcXdz+Z0rg/6Gr3PZ3OPNe7sMHkve9pDf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cYb+tywsc0DZjVisXBwUPEtQb4uaE5FAuZjf1U2IYY0DBRAOkdES2KboMOFcJodk4NFO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WAUsc8Zaq2kYqSsLJfOriiCweZWGzsmNcsRPmqNUQOqB9EYgKF/ZbKtByRgriXNSTT8q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RUFOSg56i6XKAouzIVQS5QHOX8KGhOylVYXDmVwAhuxWWa+8VIWZQrVQ05oyKrn0VXqh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1QsitIXO74ZWGiIiqrrooiJUQtFyVfopglc+qq6PlRcckcOMn6KpPyqmqiCoOCedLqPC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KSKbr8p0Wanbmq5oANg9VQecoSKFRBHW6kzdxZ7o8UqdV4gOiOEqCY/SokeqOHFHJCMO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rC181phUBxUPBXED+yEEzsvCYVAeamhJ2VRPJQRAWFrg5bws14h63HAInRS40UYgOqEK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qG0K4/oVxFyOh5BceI80Rw15rDJw7L3buuIQjFOaHEaclGI4twploPRY44vyf2WHFHLd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dmJ1hGnohApGeS8ONqIs4PUIyMS4XmNlSrUZP9NVTu3dVJKoVMyqBZLO6gouMrhHqqBV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l+S0Vb8lpdCzCqQohVdN9FQGFWR1WRIWfsUpdoiSslooWf2VPZ0VbtB1VVSvVaI4Wlyw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jasqsu+iIDB5rMNaNN0WzTZVKoK3AZp1ajmmvzXB6KrYRI4kCwjmNVxPDeRUvtMAO5C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RFnZF/zFQ3u2QqW39K4i93VaAqbVxPRYbR4PzOX/AA5H4WqLJlo9e57E4c3KXdywcypt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0vPV6BZVw1qUe5kxyRY/wlf7Lbmn/DfvfFl2J081nZWIX+I7YT0qvfFzvmdC/wCDP9S9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s38rgs8A+WP3Xvrb1eVNtbE9KLj7v9ZlRZyfkbC9x2YuK9/2cMs98lGqw2wY5uyL7Sys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fkbC/wAL2RzuZqvgsQv8T2tx5NXG60d1KqLLzMrgk/K1f4fsznfVZWdg06uXve3COUr3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2efmMqG2bW9AszHVSwU0quMTyCGFoa39lL3R9EcGJ3QL33CT8IWLAXqOLemiIeLQ8sUL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isIEEA9EaqiyWToUVPNVK4a+S2JQUghZqBmN1xALiFbsqqqGEZ7oRJd9FLZHIUXCqCP3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RB3WX1TiAYWiwVk6qpUSBzRwfujAELjbTkuDIKco3XCz1KzquKnUXOp6LikFV8qwqLqi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RDMbo1ohyWq/stVQOOHZVXJZqVJhVYtQj/JUoyTKkVlS+ed0/ussQR0QwuxLXrKyrzVD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qA1GPGjw4SsuJZmVr1BUki6DIKgGCod9CuHJSarMtOi4ncWphEs4uYpK4AJ5ojuWTu1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LeR1UEHFzUOdHVEcA5yuOvOVDZdyU+EjSETXDvKgPzXEfoosxBVYxc1QdYQRLDB2IQDW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GqLXk+a4hK8RhUdRV05qIOFDAMt1i1QwZhZygS2VEeqggL3Yl4zxOUQ+PzKMAJ3lVBE/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e81LMk7u256O0Ve7g85UuIxKTasw7SmhpnkgS+QfwDwqC7zQIDRynNN8bZ8wh75pcphv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iVWRfLYCJDOI64lRVVPYpdoqlZ35ezVZXZqqoHLL6rxKkeZXEfRZ+i+IOU+HrVQ4hU9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4vp7GSqfY19mgK4oA6rggqbQSdkCLEOCxNaGRpCynqsAMDksp5rIKgBCbIgalYLKfMJ3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hOyrSAj3jmgclONtPqn0tQJnZYbRzcA/UuC0tY5BYrPG6B4SaLu7GybOZqsMwNQ0ZKYP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oC0t4PRECSNyUQMJdqQ1R2ezfan8oouDswZ81Fx21iweqx9p7e/9Iwr3lr3h5vn9l7qx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9jtCqWTLP5l7ztbW/Kv8R2y0P0XG4O+Z693ZMnk1YbHsto/og5zO7J+ErA/qCNE6xty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3d2Zc791Fn2ZrOZXve1hnQqbbtD3+S96f6nqndT+USvd2b3eUL/D9k/lcFn3Y6R+6/x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aud/0qvcz/UvdBzughf4bsZPOpX+KsrNjOtVmEW2uBzds1iFiwfpXdusbSdNlHZ+yeoU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24noqi2tepgIYOzsb+lNbZsrzUizBPVY7Wn5QU8YAN4Qh8joog9Aq7rxWkzQNbKJI7tm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fmRKrZ1nWqluEdFVkydVFbNmSFZWpWZWsrmvxFaBb3E1heJS4Kh6rP1C53Q1Z1QE+ah+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eS4YosIHF1WIEO5L3gP6SuAOhVasnc1E+gTSx6IDYhVVf2QNOq4KKASSj09UcNmT5qjX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SeSzUYZO6mR0WqrWdVMearVqmCAFzWajhXFC2VRK5XZeaMQgXE+Soac1V4K8SNYWIGQt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cQ0urksWGEWt4lGHNZiVUUXNQJKiP4QmykfilcLiuKQuIzsiYVLZ/kie8ciMYylOpnn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W6MeFTPCjxQeYW38ote0+S8RDvzJ2ItoiTRw2CNpZ8MboNDROuiIcSDGtVAoxQ5wgIcN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ENZWO0tI5DNZlCpKk1VLEYjlhdKiOLmF97TYKmKVzXxTyWRlGFDoCqBCwaFQ3LmoeVwu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sYdRVquER5o1cfNRAknIqrK8lMzCmPJeH9KxATuE4siJrFEPFPNY7SyxDaUcAwNFYC4R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E8/7hY24YnOEIYWuHw6eS4zJ+eITWOcHwctQvdlobzuiAOfscQl3NcTx0ChrYHs5e1S7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VOKV8Sr3Y+YqjwVWSoEKCVS6L63UbXc3ZX5n2KkLRU9il2YVBKnB6rjtWtXvZd5qjZ6q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iR0UFrpQZZWcc05s16qXuGELhdnpCiDiOxTtVwtGLKiOIBgGq4rXCN0e77x/NcNOeyGg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uNzjphUjEeqMuEnNe8ePIQFGIE/MpaGz+VHuGPtHaANXB2YMH5v9V7ztDWcgZWG1tX2n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zD/lZJUdn7G89V4bOz6kKbXtsfLKntHaLR55uhZWZ9XL3Vl/S2F7jsr3eqpZNsxzgL3vb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XaH6KXEO6vle7smeTFh7P2d70MXYw1m7qXNtLDht2ZHfkg/I5EbG6LEWc72hgKva+z2Y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3d+mP5XvXPtHczCl3dt6vXD3X6WSos7O1d9F/h+yj6lf+l6NX+I7TP1U27ifmdC4RZTy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64OxFg3Ij91/iAxtnvM/stZ6I4oMc1i4KZcMqtq6dg1eDG7XEYUDA0/kCwOe3FzdCBNq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sGr3THNb+airZuk6kJzYbP53QE3B2U4hSjuFHGADlSqm3c0rBZMHda4VxAWgByKDi0yo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FQNzRQAMKdVSFU1UCvUKBFVBcEZe48muVNUTiQKzQRovEFE5ocQlQs67LDMeSh9GrhHR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9QqzC2Rdj/uhi9VnEfVbfwpIFUJcGqjpHRHFTZUdHJbkI6LixeQXxQdV4sW0LDxKshZ+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gjEtQmpGoCP8Ib81CEzKMBUIKEATyRAkHohsjmsIAVQqqHU6qmSquFVMjZZrC5vooRjJ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KkysLvogBGHdRlzCwh09EKmB+IKGzBqVxwPmopEU9Fh05qcIQIs3eS8VPqpc1cBUV9E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MlhtIJWKzMEZrxA8yqGTsFLm05qjSDsso5QuOeUVWESemawnF3nVYbQ2k8lhdUaUqqNd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IuBOxX4Qm4iByVfJcRI6BH3uJcPDadVBwoHVUc35c1wfEKiFJ9E4TWUMQGLde98XVAfV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PVcI9AuIU5LgkriJQjNeHiUCRKILpRxH0QzwrQhUDSeqrmFicJkwtPNUHosMtpkYUF5L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BXhd6FcZe2yRNn4dKIkiN1OEdVSnlPt5X5fY19vwgLndktAqSt1QwquWeJUaB5LNVVB7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7tLq3UWqJ/iVOLh5iCm4QGT+IqpB5KGEgRKzroEcQmNMkcPogXSQdlhY2mhR5IY3V2Cd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TMocMbLLCBlRcJLnGsIYras6Itb4vqjiEkIOHdNmgQGKT+VqENdh23QOLANm5L/iOeNY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xs+a95a2jhsXQuJ1n+p2JcIxHkxe47PaOPRe77NgHNcfaWM6FTb9re76Ljdi6vn9l7mw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tFlZWXUr3/bI5MCxWvaXuPN0KfH8pXA0t80W2PZHOA+I1leFtkPIL33bB5SVNv2hx8wF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yHk0L3PZnO+q4LDu+ohe97S1g5Fe+7U8qbR0n8z1wMs55MlR2fs73L3XZMI5iP3U9pcy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Pdn71n8prmGWmtFqo7N2bGPxLSy9Avf9s9CSptbZ7vove4P1Wkr3bWH5LOVHZ+w2ztqQ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Mr/EduwN2YFx21panqps+y2Z37zRCyshhH5aKLPB+qqdic3lhXE8t6L/AHhznfhhe6tS0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uyQw2jX/AJcBJRs8Bs5Hw6DmoDMZzndNw92d9SiG2TcOhGaFm4Q7dyDqOIUYGwa1qqU0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RXDIlUFVULOuYUZohDktFmG+S4oO1VCIqqA01KxYhiUugrLzUtw0zU0U6KgCnJRWFyR4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N5qoUtoNlVSCYGUlOEiFxZ7KHA8qysTQ2FmQ7aEC76IOc7+UaV5IEGHbLbzRJggcpVSY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hxfSVkvEBuViq5k5E1KE6rjaCD6o4KdVQQVJOS48YnZcPeAKZI8kCHDpCkNEbqofP5lh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ZXZrjxc1wYoXhMc1kqwFXNYuCeaoIUmFTLksoKqviVSA38SmMQVBTmuIxtIVMKw8MndH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gL3jDA2XXTZQx0hYp9UMDZ5xCHugjzVKIYpjkqTHNBuvNqqYG+64TRbg6rP1QifSV3jS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atdoAoLSdkaR5rhf+nNQaBE1EayvdgSiA6SKZIg1HTJN4oJGehRdRVFofNRPkopP4kOP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T1QofIyveB7qrhaV44QI3WZKo4OVD0RxAytRshiJ8kPeuw8kTiRc3CVjNoGu2JUkNPNU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iIOIcwuB09QpafIhTFU3AeoKnDBTQ8LBosmuK4W4ToWol/eF28KkN5riMnkpk03XwhyI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wyWHE8R9FQft9lkqheG6q0+0gLVThB81ApPJeO+tSoNPYp7FSqfVCGhV9vJAGRyQDWtn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OrlxZKleaaRsnEwDpKl2XJF2IjZcQqdUO6P0UAYAdkG1hHBAGqq5zjsoY0taNBQoi1tW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uSwCG880cVtaP5RK+7cT+aif7tlmNFBMSM1FeoCM2doAcqLhBkoNfRvVS1zqaFAmi4c1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Pau2Pd9FxHH1dP7Id3YCuUNX+G7I8heCzsuq992yPlU29vaO6uhZWZP9S9zZ/wBLQF7n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9F77tnpJXvbV5PzQi2xdZjesrwNPOUe5bjfsVSzDB5L3vaA0dVNtb2julFx8R/NaLgsr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uQXuuzYeqh1sG8m/6L33a7R3QKXnF81ouEWQ/Sos2OP0XuOzO9FUMb+pe/Ic/lc7DXs7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xb2OzY4b6qLS2wfKEXdqtrZ4TnQ61w7od01liN4Tg1rjsjhDbNixG0B+qZbNDc1IeJ2M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hCW4BOo/sm9xaNa0ZyNVitHSdnL3dm3KvDkg23Y0gnMhYuylzrHPA8SAuBwAOgGSmZ5y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dkH+EBGE80A6eHJQq/RZkBbrw1VCs4QTlLVLlxSqrhlSWwOqkTCBmVGGi4GNH5lw1UVJ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1OimclSGgqTa05qA8LxGea3opHiTu88aoMHLdeJ4+qiZWdTyXHkOS8VfosIwmNs0YnzU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wpquEU0rVThnnKIwyVRrh5rFi6grNoR/lGJndYXEU1TcwI4k6KxupaZKjCQTzXGeIFUC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CmYOyJg+SoRQaLOn7IAHFKoC3yWaI06qhpzREL/VZVXi8kS/JT3cDcrdTAhbLcKgQLSE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zUbbKF455hDLDuAhgJnmhwyVxAByMmukLhcB1/sqmC3mqQsVo30KiPojmQuINcvdWdOq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bVJz5IYsJ5KBCzHFsi6QWKhdGxQIy1UhrSOSNCE2tN0MQM7yqj0XDXmuY2QJdOlUcjzR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KhrvqooOqrZ05KlUJgO5LkjOfRTgceiIMhUdJ3WoPNcIAdrzQoOoKNmeIjVQIdyGiB4W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IFgFdCnSD/ZYS1vzAoubVuuqmCDuCm4vFyVH0C3VJUQbonEvi8lmjiLZRw2haM4UtBKL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aUcsO6AOS946gyIUvto2AGaxOrscUrC/FP5SPsch5qv0voFVwU19FJmFwz5LK7K/NVJX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AWaoqEoYxK4Wn1vqsrqqnsa3cAKNMlQI4nAckKSdyvC1fd4lAs+eSq4eqPvaAaaowZ0R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IVWENVaINcxojVSHQsLshksTgCRuo7xjQol742Rw9ndT84CcHBokfC7JfeE4fzJphxJ+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5qcMtnPUrgsS1mhOazaOqm0tj+kLwyea48Ec1S0smxsvjd0C9z2O0cg5zcDtWzki12RV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U7Q6zb+EBTb21oephGDZzzOJEWTKRNAvc9mtHeq4bJrBzXve1gcgVitrdz/ouOMX5iSv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ZrR64LIWY50Xvu1RyFVNtb2h+iklhPN0r3WF30QcGANUdms2Fu8rit22Y6qbftT3dF7w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9Mr3YP7Jz3kWVkP6igLHCB9Si6zt+7s3Vg7qbbtDz9Fi7gdbVyaw2TQXeHuwKp0GxZaD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FlYQBrouPtDR0qm95aDqoxOJ+VEONOZWF+LyKIs+GEQXnC7mhE93+6wzHKEHYBviVSJ6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8NSP7KgFiz839lNu+ToNFhcLM67ABOfIwnID4ViY80+ERVe8GDBk1ufqnYrPEE0B0Dkp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HYqU1TS0N8k5w4R+ELEcUTwozQ9KrWLoyK/vcFF1IWsrNSoWi5IYMTVMmBusRy6IfhUD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6DYIYWO3QNTi3XCB+nJQaea/EVDuJQMI6oVBjUIF+JoUhzeinDxfRS/6Iza/Rf3WEKsz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ojgy3Rkg+a7yIPVe9g+aHdvjcI8PF8xWEtn+UQJ/suB0RvqgbQDFu2iPET5KDBaoyHJC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bHIqmeoQqQ5RET6KI4t0OHEgW2cN5KfhWctG69zhaDvCnJ2pQrGIZwqSXCu6LpYTO64v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q/8A5UQCszN+k9FSiGU9bsp5lZo0Qo48kc+i18lxE+igepQjiCk0WKTXZQ1S/G0KS2ES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SFIdnopxKgVaclqCsM0KlTXyK8VETQnkVIlFzWOjdTM9Fw2rQ2KiUMOR5rfmFR7MKxNq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54dEXEuxfuuSrG8wpfmsWE0XDhF2U9Vw5cwveBe6p1WXlCqZCiaETROdhkdVLA4dVqsS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SCBGoU5npKJYwidkJxYtZTt1GJYQJKw4Z81ibRVr0XgrvqvG4dUANV4vKEAyBuvE4qrI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UDnKJxiR5KXLiy3AXuXh7dit40hUa2diKIuDcPyqSfJbdR9nsqSsiqwuJ58llVUm6ns0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huzC+JcLWB7hkFLsWFDDZmeanEwdAs5CArJyAUZgeIzqhjtGgHmncZMaxCl4JI5qQ1oC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YEaKNQi2pPReH/RUUYm4tlDnhrlONs7SvvD5Ijid1WINVc90Sw5qjLR3mqBrepWO0q6Z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AAU95ZzyXBjf0C/w/ZHnm4L4LJe+7ZHyhTbW7nHm5eFjvqo7P2dx+Vq932Vw+ZH/AGvA3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t2+F3CVQEotFobN24U23anlA2jsXzOU2NmIFZDU11j2d7pouGwFn1U2nasNEMdq4lopo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vdtZ+li9zYWrxyC4bBrfmK952lreQXve0Wj17wz8z1FkB5IYbIFpyqjETpsqYWD5gvfd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0cdsl3rxjs9y9YrNjPJq72e7aRIDkXNFq8/KnPtLZnZ2HIFya+07S+0IOLYJwc+ruUoW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m5pzsHdcmCEO7c9vR0KGWsj50J7zHtE/VBxPdfMpPF8uZUlhnUuVbRgKdLH2rh4cORWI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az6o/wC02rpicOiEMhg+q4Q/crG0PfIyKJ74N2ArRRZvD9cTtET8Oi4nlUoqGql8hUiE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9XQ1TohOa4vJThCkqhVUC0VUicS4f3VKwjx0UN9UKMuLmwUKtBRxOTgDnsuEgnKQahBrh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JbvkuBUjzWbQeiwjCecLia5yzHQoeHyC1jdEGVVoPNc9sSkt/laAjdCcHJCUfd8XNcY9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/wBlnxDRYS36ItDhGchFvxIBlOqnvACdqIF1fNUa09UInCdFQ8OyGTUe8qORXuy7rKFT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Q/DyRxYwNKIYmkndqPjxaShiGWSgcZ1C4bNawuZ3XM6oNkE/RV+ikSHaL3jnNPRQ0yE0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iC1Nb4epUNw+qgBgQNOgU0RmiORC09VoeaGp5rTFsFiVRXdSP3WXqjIjzVJC4jJ2lH9k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GVwPrNZVDPTNZnzUih0KExO63VHRyWf0WiBmT6LxeS2nYqS1sclVsIjVQ0kt+i4fRYcM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EpAMc17tyBlGIHkofA5uovxc2Ik/VcPnVTgkLG5tN5QqYKIgGdVJ6ZLDZmh1yWF0AHVG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3YxyUWkEcs14IHJHCVMvAWKzr/Ch/A4agprXP8xmqU3XFiLOS4qDoi6uHkoxRzKiib/G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msQEBeIma4VMATyUgA+S5qMAe36quIDqsWa1Yd8lIcZ6I4Wl/TJQ5padkaxO6yxc/Z4R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guyuzuyIukxdzu09qBmpQO68Ti/pkuIOA3hcLi5RJ9FTF6Ksod27FK97j8oXgxdSsxOy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qpc6NtVL7R09FLmY3fMuGzaAsRnE7w0RZIGpQIMuRmE2HZKe7JhcLA0bSuERCxutGjkp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eSo3pVeKOiq5xPNaDohDXl+8LwCOZQLjZjogSXlyqPWqJo1oRDA93Re67G/zXhsrMc17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2c75nwqNs/3X+HsCflauDs0c3KtrZ2Y5L33a7R3Si94QfmtFwsZ/QosOz2jui4OzBg/M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itz2/FEjqgdRS4ud2h8bLjdi+d6r3RGmEVXuOzWzxyCBs+zYQcpKh1qxo5L33abRzuS9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Y2ZDaYkx3aHcJyaNViZaOY3QBOba60mJK992tsdSVNra2jvoqizn8zpTWWBYetAsmjov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Qsm83IsdaPL54nbostGw1wiMVEcDLLHsBKwMs2lw1GiGICZpqjh4jqnvc1xtMIRLCcs1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x4P6s1S1DeeKVIJd+lY2io0jNN7y2s2fljJd5ZW1q+Kxuu+eB3Z3dVYG2GJwPjNWrDZP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LhtqiS2CuBohooM00zXUIPJEO5qnSqgAJ3CLQkZnRHFK8MFUKyWSyhVCyXNV+iMil0yJ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5oFqzjyVXGDk6FSHctVxCFy3UTw9FVf3XJTmd5QlhBOq4w5vkpbXojPCdyoZh6kIB2Gl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44RpGa4UMUg7qXRCqWkbLxy7mEO8osWHEqWUTqsIxuciIrKzIhCUGu8PJTZMcG5SaqTx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gxc5XD3k/kd/CqcT+QXFQfmUBsc5XPqpnCOqIZijcrxjnRcXi0U/um5CPIIcIH5lH7IU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qPNcWIDdFwzQLfoiTwuPJNw2vLKq4nYwEIb/ACibTHHJGMXos5nTJS0BZeYRBbwHIESq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EiYUhgnWCpaJ5IuqFwhZdCpLmOHJHYrkuIkKG5c1A+ib7wf2Qxng3RrVaFpXCI6lREKT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PkFxAqQ1EGpCyz2Ws6I0qhNUZm4RhUOFQqZ9FMg9VDBZu5gKRMjkp4p5KniKGShor6Li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MxbrBxU+EmQpBn5VBEQhUHaikVQxB2WSME4UBjj9KxY2DqoccMZA5LE/PqhhfCmZHRFo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4lj7vh6riNRlAWIMY5gzIVC0rUOGyLiS8IQSG60quFznaQ6kLCC5vWqwlmKBCkkghUnn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UpCM/usvRannKJmNtYQkGd1iB9RKJiDpDYX5TmgJ0XicDsHKDMnWaqDxt6KG0HX2KsxF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eErigdSuK09FDWE9SqNZ/UqR5LixHz9msezLxh6qua2WVF941vIKOIlcMedV8OLbCoax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6ofVOAcZ3C4jjPNyaAxkId2KI0dLtCVX0TQQFhcackA0Iks4QgZGPYLEcbp2C+6PUlTj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YWt4fz6qbINAGqONzx5ohrSFAY/oKlS1rhP4l4mALie8n0UkCdyV94wdFTE7yXuOzPM7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2va6bNEqXGPJUy5rCxj39Avd9ljm8ritrOz+Ve/7Vau+i4y0/M6VwMb5MXuOz2j1w2DW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gpt+02h+i43A9XL3bG/pYosuz2rlwdnaz5lx9pazogHuxu/EdbrayPhtONq1Kw94+z6K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c2fQBcbnuK9x2cuXDY4P0wve9oDfNWXflzm/EW6ptn2InDM8VUO/srXEMgG8K4cUHQMN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+GQrN/Z7B7XNPFjBGJAg27HHNveAhYbTG483LgY0NGUBcfE1Ow2IadFOO0Cl7zj/AAqR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HZnO5uMLF2kE7WbNFZC0sO7sGzOawtdahm8/siOyvc15/wDVrRNNrbmmgVe2O/XVHFaC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B6oicW+HJNHdgsHLNQ1jQ3aE1wgNWCyzdTPRYOE7wsOEzupeM6VKq13JRQNG2a4jRUWY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lx0N2SrKEfVZqBmFUeSFVmY5LOSoKpkqYi7ops2lGTEI1qiBquNsu5qaYVOpVXBSCpzl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04zkgTauVJcVHFHMhTaGiyEdVQgLiYwx8QXg85UxDfxSq1QIXM7lGJDDvqtcP7I/ygcl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jVpVDnpChn7LD9FSgQkuMbqgE7KoxuTTZ/RS4HrhXutN1xMx7AOXgg8lV/0XhLVUUOk5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LjIG7QVwsH8ocPXEVIbDdl4DXIkSjkfmWJzHg9eFeNxKBcaKIcOiDGy3ipKq8OOqGFvU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IjNCM+sI4MRPkoFCoOGNlP7qloRC4nTHJe6idUXlsHbJVp1XiCa8nDGq4pPNSvHKqJXh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hBXF0XiqhwgLIysz1zU4RzoocQgJEKASd1DysRdVcLfNZH1VXQdkIICcSQJR4hPRVMrK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U0rsveEogNx9FHDHMIgjF0WT3A6TCDxVn5X1Q4DHNUH0WYdOhXFw8gsLaFQ0kyiAziRg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fhhYTohFmVDmwpcptqt/KpAIB/EpaA4flK4rMz1Rk930yKyPNHhxNXe2jeHKBoiYd1Tu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hKrnsoNIXARPNNDjPyhYcf8AVooMGFDQ6NSFJlUJC4jKzhUgoOIkFUom89QuANJQ7xrq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0NoTk7VEclrGsKWgdZQFtIaNQhGKFJZPl7I4SJuoF4iqs9VkPs87pZE80eImVkiWtxO5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EWhTQ3JZMWKkcgq4ndVwho6LxLIlygWfnCMMEdVjeYPMoe+Y0DOHTK4X2rnbYUXdw6d8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CZUuh3INhfBGwESoa8MbsFLnO28SiY6KRZuI3hVaB1Kg2+EflCk43dUC1wFKyVR0/KFFh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DbPqvfdqDelVPaO0vd9FWHecqOz2OL5Wr3fY7T9S+CzU2va39Grjx0UMa7qV3bLC0tHD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y95btYPyr3tvav8AouOD8z5XC1s/laosbB7lwdnwdV7ztDWD8qm37TaOXvCD8z1Fnh/Q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Ng1g/MVx9oa35Ucdq+0J3UAplu3x2f7Jr2uo4LNTadptCpfiPzOU2XZgeeGVFnYYRzoq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/v3bRhATXWfdM1gCqnEOjVxud/ZCyZ3kGmCUAxj6DxONSjxn+pHEwl3NBgYceQom8VkS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A4c1iNpw9M0Ha8lw5o9y9xIzwiUPgpnmU7gtHR8S4cQd0Xei0gTJZEp1pah+EZWYOacW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+kLFY+A5lywWRJmpluSqZAy0RqJ3zCxH6Bc07OOqER0RkmdgVwmOQUScem14/ssWfJTq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sqXUoqldECP2UowV4vQriCnTYLL6rigdFBzVI6o4oWIPIO2GVqRupE9F+Dqsc+ioncUq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FVx+WSz8wqNI6rxHFsqmPlUtJIUgqj5rkQuHipUFeEU2CmzBXG70QFTqJXCIXhLXHWVB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9FJ11KBOi4HGeSnG/wAyhCzBQiZ2UGjui4HY3GtEZnFzoqOI6Lwg84RnxJpIBnQFcLn4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RjE7osiDyU92BzVSJ2KiIjMrXDsEItXgIm0JH7lYiTsJWLJQ00nNCkj90RQclitLIFu6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I8l3cQCsMsdNKFRP0lPLzB0Qb92OZmqILjaAc1Rz/RGgputwmliEhVaBzBVKoYmQ4rS7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DsLifyrCaToVK4Wi088kQYEZLG53kgWGhUx6LNQAqAeazE7LE6Vy2hajZBryJ+qh2LCn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mNyoz+VeJ07aLhzO6r7t3JHFLwaFTxeVVNQedF8Lp+EFCaDqtHN20UgNUOjyC8H0XEGz9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aqoBU/ytj1UYh5lQMJhS14g5heNpHMIiSPkyUNIxlO4QNwsZs5Zu1ywtbXqoecB3mVwP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GqGIvxfmFFEWpf6Izki4mvyppNlDzuKFGYxKXECNkCzRcUqklh30TWubI3zWNgxj4mqB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wDqhlPJfCCMkdeW6qIA5ricXbRoqP6hVBjTCsJGLpIWJhdg51WF8FGHRym7iY7rKOGM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cYc4c3Ihtkw81921eEXcbiXbBQPZ0VHKEA2qjDVScMBVMKTMKkI7FQ1zoVJKFcO6o/Es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mEICHf2lm2fxOVHYugQ7qzs2zylceDyCIxMaJ6rjebTksuLmvFHRVeVIUhqmEcTpOy3R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H2h5KbLsZHN64rWys+i/xHbXnfRDGcfVyiysR5NX+H7G89VlZWY5le97aejWqba2e/q9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zeeQXuuyYeblx2rLIclNt2y0d0QaC6BuZXDi8ygxtlbWrvy5Lg7KGfOvedpZZ8mr33ab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ouAWfk2VHZ7C1euDs7WfMuPtIZ8qm1trV/nC4u7n8zpXDg/S1Qxj3dSvcdlP9K43d0Oq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Clz88uqPfNdJyIyVpZNMsPG2kQgMwMzKOQCOBlfxYQgH2jjtVUsXdYQsQ14fMkBZDL4n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hgxq1tVifZuDdZfhTbRlqHafmRf3xwnRzll5whiDHt0jNEYW2LNnnNRZ4YOoKlrzi1xC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Fhby1WIAyNckXZzSibhe+yAM8OqHfSH8ljxa5L/uq/ssiZUD90ThBbGZVM+irVUqVoql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s1QKTXkohYS2FrN3NQclAVaxd4PotllVVJlZU3lQSEKC4YhREsMDohQU3WuJZDyR4ROy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ODioaCqem6xn+kaKjcDTnAUYp6rhDQ0Zwj+FN/ETkjIhuVFh/dcBUESN0cIa7k5V4hqs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oEDzKoKqrsX6kVx4pWSxYsJOiDn6JuGg1AKc/YZqbN5pyUCSSpdmVgOAEc0DUH1Uh/Ed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VGETzRlrRGpK++bjGhTY8Zz5rja5o5Lw+hQc6Di0R1C8KqMTU12HC3Si4nZ6KMLZyBKw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6rCCP++SAxB/VAN4jsocpYS60IzJWEuEblTM9RRYnYhsQnYWl0fiXdhlCoIIK4XNc1CW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UHJSCCfzINIMHdS36qRnzXCwg6rKuxR4Yn6FcUckcHouIYUA8CPquDDF3hJQp5bIU9U2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w9QFxURkiPqi3B5oCHLha3Ej3gDeRWQgbFUHXVcFp6rJYSwzu1cUiclAbEc03DshimFr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TMNWJomN3KuIH8qGLG0c0ZPojR3qvd4XciFhJPUZBUaDzQcA7FrsqNj6IHH7zQFHvXEu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LU3GARCHumjooa2ozJVMEc1EyTsoaZBQyndTjPojgtC0DyRhoeQJPNAy1o6rCSXH6qok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sBgN1bK93NdCmtOBzukJ2MYqrE1wFPiEovtHCeSGA+hhVHosst1WEMAMJuB/FsgJquJn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kkE5KKYtlBOEHSUC0zzlQzL5qIh5A5o+E8wL6ZbXZLZUWHN3JQ8AAZDEtPVV9VMmFQKG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hNxYnHVHA0JogU2WKTJWUo1M7BVJhDUrgYaIS0Er4h+le+cQFwObj0UvOLlhXubNzR6K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O+Bv8qccuW8IRKpZvPQLw4QsWJE2ts0eaq/F0kqLKwe5Ens7rIfm1vlkTGarRF9s4BnN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2FwdnFnzeV73tYYPyr/EdotHfRVh/nKixs/6Qvc9keR0WTbIcyvfdr/pEr3to9/zPhUb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8ohe57I7q5cT7OyHVe+7X/SsDS483FUFUOC0fP4V7rshHzqtrZWQ5KbbtVq8flUvBP8A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whxXuOzH0lZd35wvfdpA6VUu761+gQjsgnnVcNkwDyCq/s9n5lyBf2yRq1jYQsbF2BnK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HEdVhs7DtDhmBjj6IPc6MIoHCq4mD+6OFjT1QxWdguEgRqxT3hHVYicUZwoAHRUJDQuG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PaGl85MGTVwWmFuoA/lULK6QodJMzIyU2Teq8AheLPnkqYpOuJcWZ2WOK5yj/wByoLnF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JLbslQmCtytFML97iRkjWIXFJCyCErkuIT0WaJUN/daEo947A78BWGytGYhnCM4lyQ3U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Ehn1KwxGqBJKqSSVhMYtlDcxyUOwjeV4hG8J0jhXhC4WtaVoqLOi5rBiI3Qji5qrqKsd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rSViBmfxIGYI0AWNn0WWJeAjooa6BtCh7sPmiMWIciuID+6j4VQEhYHaIZA51ROFvPiy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WybmiDZtcqhsBZ+WJHij1UFzTTRV11WYXuntnZmql0joVgs7MWm41RaQWmMphZqjh6Lw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bxkhJGD8CGY5FTAMbqn7rhd5L8wUkFeE11U/sqD6qjUCJWc/RFzSJ2nNYSJmqlsjquOY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ZLQq1DdZWQI5KBM61U1iEKQNygdDspFORK907CdjkpdUItyQaMLeaORPVUcHeaw1asT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bslmw9FuoDDE5qQ6CFJdLipojt8y4cuqk+Iod3iG5CxFwJ2eJKlrabLxn5TouJx5L4uk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oqGDspdBkaLx5aKNAgXa7KlVibTojORylQ4UQ4ZagI4TvkjFpQc02fovvXRzQYWB2ocq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LC+zNdT/AHRAcWhFp4RoVxZ7qMzzUwGnmpMtQfYwZzqsNqYEIAaKRPNVp1K8PnKLMLeq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LDxRsShhe/GfosDjJ/deHCeqOF2HfVamueFYYe/akwrOTllSEQ+YmeErEy0BYfxZhUjz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miBpK4XhxUkeiqAJVGifxIiOkKsz6qMDvVGGddlwuE7QpgD5kDI9aLiMc9FwlpjRAYfR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v1VGqAK81ndsuFGAZ5oYntxfhXiLkMLAj/CLmSQoiGr4EXGrllBRd3LyPRYmwxvWU734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zVHYvlXCx5K4bAfreiGtYwH8CANtaRyKkSRu85o+FqizdVQGPej7poncqHvbHJcdqG+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WLj5Qo7P2WfUrSyHkF7/ALX9SVNvbPPoFXu3eZcosbM/pZCJ7q0a3d2qoirSscKzRfaO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P8l7vspb1Xve0ts+SntHabRyqQ7q6V7po/S1e5sHuXDYiy6r3vaAAvf21o/6KSyz/U6V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ZrR/Nyo2yshzXvO1xyaEeK0eTq5cWKdk60fIaNlHZ+zPf1QixbZTuvedsDRyU2tvavK4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y7x3/t2aLRYlkfiKHe2jOmqwscD0TeEneizMKrTEZ4k7ggg+Gcwhhbg/IEP9nxYiibV8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0cM3BAgl79lJs40WbAOsrDIeeS8DsO6P7okvqfhWJpw60K3brJmUcDWsaOS4eJRaUX3j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d3LReIxyVFogMJM7I1hZrX2SYuhQoyKMhCFBVKLmv3UBUUqZleI+S8R/uoov7Kq8DT5J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Lkdt0XGMLlupMxdIGV2UrLCVQxyOqmDzcqmvJQ/E7ZBrmgAKAaI6PQLgTKo0jQ1RBaeq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qBc2vNRKrVHu4QkHEuMEDOWqcIIFGkqroXLkuKnkpDmCsQi57gX/AIWhBpipXEzDuEMl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SUJ03CxuDfWUJHLZQBQaLIzsumwXDmsQr10X3TiVxE9UGuoNJUDZE2jTOyGLA3bCEDFJ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+ZdpKmWNB3KMx1GSLgxx6IOpOVUcNnHOiBxFx2haYdwtD5Iy5cRgLhg9ECIVGcXJTIL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0QDA7GdtVDw5tpOqdLnemawSwCdc0Yc4wPJbDZSAZ3CmONDC7qmtaQ+miyBAWfkjhPCf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JlCQ2CMwU0NkearxBe8LgNwps3l3KE4kUmq4ZM5KrBzXDAUmoQFcXRcJAOtFuFV2E7wo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OyOHDj5ZrNwQwOmM3KZxMGyxAubZRmpbxLjkN3GaxApppi3KLsTW9HI/EOa8IjaFqSqU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m4hoWqPhUYyeRXEKclwYnN50Wy4TBO6JIJH5SsJAlfibsqDC07rDLUYe0nbNe8lcYdOz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Ja4LC9mfmqZj4UOEDkiAMlxNgoCxdp8RUOkrw56qc4zEoGOqbwvxZ0WLuu814l7sYdYD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xxRqvHXnom0d5FHDLiMyAqVGqzgo8If5rwtw6LibQ/gCxQSzcZrhc4zuqSCM9VDWj+Fl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qFTHKzrqqePcBTDmuUg5fC5UiuY2RhE6ZKJkLIFaLiVAVBXiC8RdyVLNQ3h3CyJUizyU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EIMZUgqXWgnYKsVymqgva3oJQi0cZy4UMTFGOBtK+8hSXlyg59VkZ6qjHuPIKW2TW9Su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6FhcWu5DiXu7EzzXuezg9ASphzB5NXv+1D1JU2ttaO8oXHg/U+V7sM/RZqLOxcepU2Ng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GDzU9otsfRe8w0/E9e7DZ/KxE2YfA3F1o86NVsZ+FZLFa4Y5rDZWb3dKL3XZCBuVV9nY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FxHF8z1whgPJqiys3PK4OzRzcuK2ZZj8q9/2m1d0opcG9bRy4S0fI1RZWVo/qoZ2TCea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/aH2jvw6KW2ZfyCEtg/soAHUuUF9m08myotLd08qIN7WLW1/9x5MJosezWVo4+cLA1wE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swdQi0meeqGYGm6muHWCiLKyAH4oQ4paaGaLiaXu3YP5U2fZid3vch3uEM/CMkQ2xZ+y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TcFcL+FYi+eiInPWVRlq79C95ZhllGpqvCi8NIH5lEAdFB4xzXDkclxVuoaqviRzUglT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1/NYsul1Sg0KgqqmVwrREmVGizUjJZKIKM4gVIBIVAjRAiqn9lxZbqhxbKYIBXDPRElso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ixArDIYDuuKZG64aO1Us8O6qM/qveNwu01R4wANCg0wJ3XCZ6LD3VSsBshKowB35jCP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NWIvHSUXR6LwDkvH5SuFr/MymhjMOlCjis8T+arkdQn4XlzfzKCXQdwuBoPzLhivJAAm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UnRYXOqjAJcMziVCG8yuGHELVq4QPJS+fILGDwZVC4YGyLtOqhwxcyoMF2+aA2yKzJK1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9UB3ZJ5FeFS3RTw9SVOHDvVD3jEaCuq4xT0QLc/zFS2HKXCFiDvqor10QHEHboG0bkvd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EalcAiVNMPqvEpFd0BMckDWuVVMsjmaqi4hMp2mHmjQVVIqFT0WHECOaBo4Z0QHDXKiq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VQNpQMzyBU8TRlJqpdBOmFBr8QYdAibO2A68JUQx0Vkr4mz+FSOJm01Qnhnw4kRgkivC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MiuDRGScSFBB1VHfRGkarhqNeSMNxAIAwHFQ0iPzLjbJGyiBhO6EhHvDijVHBikV3Ut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3KiDuPHriKJHmuH9k7DDnLXDrBRwfVTlOVVGILC8GdgqCmxXgAXhaVJs5HVH/Z8LQdEI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bVYfiAoSsOBs/imUDixACkUhSC2NpquK0FMlwWoL9posVq4E9V8PkgWEjZFhxeLVEWmP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mFiAgHIqrG+SI0zhYxhaSsRlAuOIFZ4TrAQjw7KGxJVKKZPUIyTO6j4TsUMQDhzKwkQ0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bJEDF3g2C43/ANKjE6eYQoRGymjtKlDE3ChxB3JZYVJId6hUBROAC7JSXQpxFHDUhFxE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RZh/mIR7tjCTq4/wuE2XkxVef2VHPd1VOHoqNDeY1XvBTSqDmPeT1XDYWjneaOGya2fx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LXL8ToUY2eQlBrGPc7k1AiYdXJalYbO27ka0zUvt7R/QQveFs/ntFwBk/lZK93ZPPnC9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zaeQC972r1JKm0tnn6LiNlP5nSvdNn5WQvdWFfzFe6sy0flYvf8AaI6vlTa2r3dBC/4W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OA0bdbT+FW/ldNqGkD8ShjcXQQv8P2Y+kqjBZDmYXv8AtQ8qqbW2e7zhZWc86qG/QQo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nzK972nD8q97avcV3bbR45NMo92ztT+pwhSyzsrGdfE5TaWlo4chC0xczKdWRvFFoBNe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N8u5SpsrHDH4Su7mXu4d1hI6UTZMgbBfdkfysL7MLHOLczTog4vHy6LAx4AI0oEJ44+N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UOjzVGEkbZKjGhuxKHHgHILifJ3U4JA+IrFw+SJyHNcbqbIZYjpKh1Agv7puFzSs6rI3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oXiROd2a5KFGqrdAVKlS4oEZKiIOqyWWa6o1ryW6hwhVyUTEbBRUDdZr4VJxBTIpkN00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nIc6rPGiWuqoF2KfJVFVBWtdSocJI2QLYx6qOGuy4gGncKQ9ygVdrw5onCBK92cQ81B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Dz6BVwtBOmS4MMKkfwuISgX6UXA+fNf3Clrh5Izi/hDu3EzsMlD3QNZQAfJKoZQb6SFN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KeqMEEP5eFcTQR+YwE6jANgoAaodCoTOyHesJE5JosWuYNVV5rotk4trCrSc4Chrv7LL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fBuq5dFAp5qHfsqSeq8IHnC4Y6IzTlGaOOm0BVnCgHxglUZM/FKl7q7KpXE7G3ZTEbIh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oxSeqAoFxGv4lr1GSndVILvRUacK8UctVinGP2Qwn1Wk7KZ4k0GAgBaZLCQRFaINyPND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XBh/TVTPTdSQR0XAc01uFp6lQ0OZHiiqIOSitFu3ac1NmXwuFh65rhcuLC4DQrRjdysL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MyYRw080WvtPqosniBVODolchqoaeqpUbLCMfRAnEORC4rN/IgLvG/vVcbpU2YIHK4xF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QclGEu5SoYCHDMGq4whRRqsg7qvDhQhRQrJqIdmsbiSZywypw06IQfRCJyVKdVOdNMkJ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cPqoxQfwhd2SCedVxUdyQGJzuqoa7KHPxD9k1waDXNGgnYogx+6qPJcTMNp+JS466arn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wzOamOFe7l3kqyP2UeID1VbInmsTXkDYBcLoPNYmlrvxVVOE9IRxDiOqAAgaOW/PRRhb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ouFs9VicLONpXDZNPPEhwBztZCyFmD+DMqJc1qdDi0ckR4j+ZEuwtPVZg/KgG2f8yuO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0wox06KbR7j8xhVfZU/NK4QXfK1RYdlc7qvd2AsxuR/de+7YGDYH+ym0trR55CFx4P1v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4WqoBUyB5LB2Oy4fxr/FW1P+ZKq93kve/wDW9cPc0/C2V7tlo76Be6sGD6rhFoB+VsKb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lq4/I1e8w/8A3Hr3Uf8A22KLHs5ceZXCzux0hf4jtPlUqbe0fyG6w2QaG8rracoVr3Mk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rS0brhFnP5WyosrJx+i9x2eOeGUMdpgHzR+y972o+S94XPPMqLDs7T0bK4bLD8zoVbax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GzQAsWGTvaSV7pjRyYITnYOAc17odVx4z5p3uy7ZEFos2n4Ue8trMHPNYjbWMdUMNrZm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JWF7nYzWgR/2Z2Jzs3O4inWnaLe0B0DU1tta2jB1KZwucTTOUxsshpmiDrRnFu/RF7vf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zdoq2k9AsnHqVQCVqoAC+ElYrRsqchspPoFOGiyCFFVUzW99BJXNaoaqhgX8Krmt1wqD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i4qqmIDZUzOiM0UOUzdT6r4sKOijNFjdVELidRaNVM91q5GWlRA6I0ohoi2pC2XRb9VD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gLhEdV46rcdVisx9F71wnRoyCafF0QLuHaSjkf4RxZ9V4OjgVVxjZTYDyNUZqh3hMI+L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UcEcMfyuEeqqWP6oBpg9FxfsoIIO6OJlFkNlHeCzdu45L71znHNDD5kKhdOVE7vJPMrh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BlRNd4QDminRSM+adQGdlxN4XKBXYEKjS4/ssy0qriORXDUDyUxRc+qI4p5LFicQNJiE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REtzmZVHSvBAVS7bNEYyUe8jHzKkvM8iuaxHinJSRA/Kg6nkhgxd4T6qHABA/wAKnENU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w0j8yzaehXPcqrhRcL6NW6Ie13kuGe7OkRKkMhRTEdkG4qHZcPE7ZNxgtZoNkWNGLzWb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M0K97GJFhPqsLBBKq0t3ooAx81keidgbDdlhJdh2XuzJjIqrTTdEeMFPA4hzTZ4T+6AL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KXRnGEKibw0RLm566hHBicz5UPFtELwmB+aES9yxwOoMrE3hEaBVofy/2RxtIHRVL2ga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Eargs+pzUF3oEMOe8Kkz1WXENDRZ+iq0u5yoePRF7LTLQ6KoVBVSPoVhfVUqOilwIB5I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xGeq2heLCPVcZg+sqGieamTjPwwsLaO2TWuJH8IsFqViLp3KBqdoXFWNUMVtgI0jPzUO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ZI3hS2vOE3SM65riI9ZWF5xD82i4SYOkIcTcW5osOLL6riYJ2VGP/cIYJg6jJRjCyg7h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mSOcdEA7L8QX4vmCnOz2NUZbiBywoSandDCTP4SFUfRQWYG8yqwpdmuCT0EqlhaQvB9Q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PJVtHEqXuPm6F47KfVcAc7oIXuOyucvd9nDP0x+6952kM5Yv7L3/AGl7ugXvDPz2i4RZ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Q/Re67N+5XC0s6ABTbWwHzPlDvLRxOuFSyz4t3Lcr8IXBidXNe4tHtGkWCh1oSPnhe97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7/pXELH9TsS93P6GQvdWBM/icvdsazo3+6992r6qbS1e76L/hk8+IqOydl7Q/ozCF93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3vbz0smQuIWlofzvUWdm1vS63+VWsfjCzWG0Lo/Kpcz+srD2ezBd/wC2yV9zgH5yvedo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tm/MsVl2ewAzjVADC3FkBmg14NKl05oRNq7m2i91Y13cptrVzT84Qxv6mpCMWdsQNcl7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w2dhZDyqot+0vEmODJUa4xmSVhFkbS1ArTJAizZiPKFOEA60RGDEUXd3a8gNUP8AZbLu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9pNo7pCc9zyRsBVBoAAO6oAFPiKNY1VAqwFwNxOVKISt1lRZqJuqFTK4wqLh9FnF/Bdo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KdOSxFym6t2VUIp1VVt5LFkgXTOqkPPRS2UaRzW5P0QqZ5hcK3VQMPNViOS1lSFiltNy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cSjJELZUPoozU5powAdFS0MH4V4OhQoZOScDi81BrvRYQ4Rsg/FHJA/iy1RfMgaTCkMz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HlRtUDWOaiFibg880J8XNDx9QnQS6FXPosMUUGN8K92YJ0zUWgJhY2gAZ0qpbMc0Wlpd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e7D2nopcD5KQXKvpKD3VP4MHCpwe7bo2icHZZzsmubiG0KQyXa1VG8ehhcTmlcOWsrB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upe5pVB0ovecQI0Ra3LdYWx1WcdER/KxSYKxBzSPRQTXoqmUYc4FNApOaj4vVDu5a3fd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MBWeLdAxg6hcTD6rE1nDriUyG9UYqzqnRDQ7SFTinQaKraHcrULg+qPft4okSgQwFaid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R9VXL0quIx1Ka6zOGM6rFjDwM+Sa9s4ViqChLQDusLmdIUabI+ENy4VhgyNZReHBYy4O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yKBZDvm4USQQ/YFAudhxalYg5xOtaIE+ErUc81V5jkIWGGuHy1TcLcIGoEInvh5oRMHZ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4piBi/unYy0T+JHxE6EKI81xNHVe7aDOwT2CW7tTcVNuSjHiPyo8MhUghAj3cZmEIq7V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XQlAi0nyVG4jKdSAdFVgrkpoi3Dhac3ArfyVC0VryTmOaORC/B0WEPxjcKuJAA8+qOJ0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4jqhhc9cP1WH3ZPJSwdap/eMl3JAhjWi6cLXddEC6INYlSx0bkiUMUOOctUWjGHZzVjba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z+ZYmkAtoUSWH5gEA5og7hUjBo4VQ8ZW07J8vgDIlSXSB+I5oEVcdVhcJGyJZNlIyzCl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F6KfD+yIn6qKoZyqiSpy6Iux0Gmqaaj5VxvM8wuMnzcvvLEHrKmxcy0jzVKKVJPE6pVV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9/23yEqba3tD9FxvYT+Z64GsPy2a93Yv9YXuOyj0lf8ApjpC9/2p0dVxPe5AvAn8zoXj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O6CF7vs/9Tl7loHJjJXvnWzWczCItHj5BVVosgoiynZjFDLK0PWiixsWD/qX/EaOQwr3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2J6NXvXtcfzOlR2Ts1s/5LKF/u9nYje2tP7L/Ef+ID5bBn8qtjbdoO9q9e6sOz2A3he9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f9FFhYt9JQkmzG54VFrbG1dubrbWiIwEHFrRUeER3z2A6iiltl/tFpvaHEu7swG8miF7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niyWCcZ/KUH9oc1g5CqNnZkuO5UWVg4wc3ulUkdEH2vaHi1J1MBYA14jUlYcPm5yy/lY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X2hIybREV81B8JU/VDCXnmuIkgaLxOHQo0WsqK3wLuK6gvIGSopK4bplCl073xRAAZLo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rNFYfqFDZhVIxaLMitVxVG6gOlYnEf3ROXRfER1VGR5rWEd9YRhS6DOhWh80JdCzoslI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1qvC4SoAoVuNlUmnNVJuzWUuU/CtmlNrC4HOI50R4uSzlRKEGo3R7wuBOkUKb3h8O6ae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Kjwt3KHvGvlcR4joMlAbhVaoMjoNUTaMa7kViJCOM4dRAlBpcJGyJNOi+8aK6qHEHmCp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qhaSg2oI3XHw4tSEMDu808MLgcDGjl42hE/yq4o3RwEOhCSW4tEMM7Z5qjhPJT/KADA2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FxgYyiYhBzQDPkjAIHNU9XoOiv5Qu8xcU75poe4u5BAWOaPetdXZT/CJs4rkjkD0TBQl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ReNxagB+yAcT1RniG6IXuqBHvfeeaAcwgQsMnAnYSY6IOAa4EJsmByTyNREgaLEeMbES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lzt6qHeHmqNbB5KRgY4GfFVS8LJpP4oXFMOX3rXxlVHEwiR5KbJ8dF7zwnUrhw4Z8UKn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RxvwAZNKkY8X4lGL3ZNF7tuIozZ9cNYVMUc0YdARqiC/E081gwiOixOod1XiUGcAyU1j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lqnBgkUxNXdgBzeawuyGiqabKPEdlwOgcyuAtA/MokAojwnkhhz+i/EdETbNML3UTCDr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5oQzP8yyQdRoUtopa0mVOvVaoFpeHDNs0KEtRMtZrUZqXip5IREIUaKIkOZA0QxRO4UF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Fqs3EJ3Bi88l7ycPJOMtxbTCNSx3w4gsMy7koaWgbhbt5hZfVABoI2NV4ThTS055TRDC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NkMGF0IOeYb0QHdtGxahZsLgNl7xpbpOyDnmjdBVU4hvqpwGmjl3YbXMA6JzfCRUyhja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KC5wXPcf2Q7t/wBIK95IG8INgnYwsTPQqln54kI4eZTu8A4c8KPDibu0V81hiQBMbLiiV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L3traP5ZLBYsaxvK6ysW/O/oqCvVZjyRb2bs5a38Rhe8tsHV/wDZe+7VPQSve2loetFxd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elmuCytD9FwWDB1MqLOnyMVf9ojmYXvHWberpXvO0n9LVNqSfnfCp/s/piXumWjughe7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gLJx+tzmYi0HULje89TC/wCF/wDJYOyWNracrNi/3eysG72z1/iP/EQOVgxcVn2jtB/9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secL3nawOTFwttLQ7lYezWLQfVfG0f0r31u2fVRaPtHkaZL3XYy7mWysFn2Ut6uDUMRs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oxEbQFD2uaPxZoYbNzjzVBa8lD7YTs4yiOL+lf4fs2Afie+JTmtsbMcwFhfassHP8IbU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YLOyP/MJ1UWwFozm2UT3LBsFLhIjKFwNndAnFLcqrA8OxcqppOAO55rDia4hceEBUBe5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qUFSY6LbrdIHrdUV6qiyUBRqud1FVUVaqmqrdxLNVyu3CopiqJNCs1lTdcOqqR0XEuHJ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5KmSyJKpMonQKKeS4kXN/pUSPJVqeRXEDGy4RKl/pCMuMLhtI5FVQOErjkBHFiaPhUOo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t2dwh2EIPeZJunEqV8lV1OWigkGdws67HJRhb+lYJn5QvEPVcThKgmu8Iac1wEFp1KyE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BIO8rxz/AAg6GiciEXOo790YKjxdc1//AGqOLzK6qveNd9FwVbrKrZkA/VS2iOOHbQIV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UzC4svxqAJ0oUA4V5rhkScslitSZUs4TrKbiy1Rw1j6J2J2IBUjqqFvSM1kRrVGojdTS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FVbBPxIODmunRAYcEpvdNfB3RLnYRKo9oG64Di+iDXiixYhG0otNCTkpdB5FaNhZDyK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mOZWJ0zpKpGFEHLdFwQxANGy4JcemSqDw5kaXYnGGJ3vA0DKVSo5CFDRXYoi0fh86Kpk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G7RquLJQ6cPRRZvOHSVwxPLVcNnEZysIOFp0IVCPOiGOK5Yap0mRqVhcDSmdVLHYdK1T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B3XCXAkZisrY6yFDnFrdKrCJwIxgHJ2qAfhDgfFNEaT5oUIPVYwQVJBb9V7sEu3CIeRz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hjBLdYzQODEyZh2amXDpomnxN5rQBVgeUqcU8skcyUCXMpo0rxE+aae+aSpBxqWhAubA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tgJA3WKLRruVFDjPVaYeSjfVcET1Q4XLP1UCZ9F+VGUDWmaxMbmotCoeATonUBPVDgaJ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qhQItoa+FS5tFR2HkoPC5YjluDKmBKOZAQ/lOwjPVDgx4eWSMTTNHunOB5aqTjrmUMBa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VQOHNfCW7lfcNePVEBmDlktgpHGF7th8s0A9tdHRBWYLUHNpP4TEqI4/zlYbQERkQgS7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OFo6FB7JnZeMt5Fe+7UGfq/ssVtbvtD6KrvQImDTUp9u+jrU05NXCsVs6NhuosLEedVD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yOboXvLWzHVy4+0/0tXvLW1d5gLi7un47SVwdx+lsqLNtoeghRZdnbP5nL3bQPkauNzx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pKm1tz+kQjjc0n8zpQFiGyfwsvA7NaMs9yc1PaO0Wj3clVtnO7zKwi3ptZhcNm9/zFe4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B/Sve9obPm5Ce9d/0hfd2I+Y4kMTiPytACljcZ/MZUmydLcoCALcEqY7ycgTmg57cE/h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AlBjMYn4WtlEixNn/wC5a1RaA60tZ1opc5+H/wBPILwssz0lQcMc2ocBGL8ATWmz1mXL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GKUHO7OO81Rm0IP4cUKnZrQjfGsiB+y7uC6VIbHmpBewaIi2a5w65rDZxZMGjRVVBd1U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NZ+qhynZQFMSVsjVZqmqqTK1XJTKioauFRSFzumqMhGCqqRKqoQlQ4riyChoxbKDwL+V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rQOYVaFUxeSoTiC4bMn8y4gaeiqFSgKqKhYSQAc1kCNoXDiAzhCDTms/SqzquMEnZUEO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A08whXyhAcTo02UAL43ealrfqpn9MqW0WiJy6LMLQDVcBpuUQBijZVGJ8eiw/FvK4vVU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bGkGVTPWdVBFFpGyMgCuSOJp5LVeKIUd2XKBZubyWIUhDvsios8WEZBA8IH1Xxbpri0u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RYhn+VYuIRqdkHFwM80RQHJDvS6JouEfqcFxYh8qMhxeTshBeOqHA4uKiYOywNPqnd85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6rbmqlGJIGyo9w5IEcR5hcFiGuGrQplcONw/ZOwhpJ0eog7wgRZYW/lUZBR+5WFzmlus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xiccqrFh7vdcBOWirk3YKA3FiX3MDrVcTsKAZixcgoxGRomABjQN807i4nUhQD6qXlxO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SDYPkuKaqWOHkicRE5qGyDug04iG7JzbPiEfEocO7cqkUUDCegVQ7opyROJ0/hKDYd0K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IlgFNSSori6r3hPmF7jFTQlQaFe8iqlpJGjihjqMxRNcwBwmoTgabIaKbVs9Vlh/hYoz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gcLY+qJaTHJqAdGHmF7stHJYY5ps4aaKQw1zO6i0Ja38pWN71BtcTNsl7ufNUP0Q7weY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hThHUFSRBUOgheAuHJcLTWiHuwMNKGpQE+RVWOaPmX4R+JVj9S8VD+IlDE0Fv5SqEqTJ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GB5Ebo4jHyrnvC/1WvRElrnHdpVJWKEDm3kq+LRCYjmnECm7VJiVIzWXFyKwVnVEMxD9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bGic5pJYM5UzHmqu0yyRx4DNcJGGOiLodi3TsVmfmyIVcI+krOAg17XOduFhc04eaxAF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NJzWHu+7cFOUKh+qBIwn8qxcRHJUfLZ10XEQ5u+FDDgcDsYXFhJ+qwweSJx4HjKV8Dua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Vhf4pzlRjnqV93gH5gGoC3tBaP5C6y7ODHen6IAZCl3+IczoRKljXR+VsLhsnnqV7uwb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zXE57f1AL31u3zcSuLtHoxe9tHebgF/wT+qV7pn9LFFh2S0cuDswYOai07Sxg5FTb9re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EG9mwYyspuw9mDWs/FNV7/tQH6iVNt2hx+ihlkbY9SVw2NjZeUle8tHHpRGLMHm9yPdW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0WJ2Y6LvA8nYELgY3H1hF74a74Snkl1oDtRQbRlnZjzKPc5o47Zj3fhBqsQtH2hI8DUO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TaNOecBCTw/QKrg+0UtabJo/MgMFobXcheLuuYRi3xWwMHEhRrjGQWIzZuGYWFrMZGq7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qsLzABnCowUQnTkpDBRFyrdEyVp5XTndzWaqUKKAqqZopWSyEqSswUFlRYWzCOGruSPe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Q2UyjIWaoKDZGlFVVKJFVMI4ZUqYxNXC2mynu8PJCDxKTUqYCluKPlUziPSFwvp6Ljf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NlI8HNSct1RtF4YhCWmPqhFFvKpDei/eVDGx/NwnEH8is55rhd6LJxK8Kk1PVAOIpqjW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TvRDJVYW9VQ9IWKSOio6uicx3mdlAKwsZLvxEwoeDKJc0GOSqHOC4Bh6qnDzKrHkpkx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bndVMCUcLzWlQiK4tlBHqthuVGKepUkTyKh4hcGMAaLiHkVQQdtlnI/ZYSeD6qvqqNxf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MMlQWwUS0TP0QBHnKxNj94XFEprYHVN0PIqhjyRcXMw/VBrTDuajFjeN0QDQmYQ4mu5I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uExsUHMbM0qFPdPjqm4XGXIua5qiAeW6o0WR0OUqpE61QFeiaMWI80fAW89FIjzoUCZ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yQDtKLgqsJdBByC7p4EnIzKIgVychiy2zWnIFDkaUophNxYrPQp0OwkLj9YRDXz5Ig0Q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YBOeixSHD9l7zIiiESdJCm1fBQabPh9KLga6Ns0A908laCDSuxQFp4RkpEjzX5EZhrfw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uEw3miH/AERky3Sc14nQfosJZiG6xBxickXObX6rCe9E6IT4ypg7yKJmLvJ3KwuYfSVD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s2/NCi0IlE5NGdFEkN3Ti2T9JQwmNDOi8WaGJoHOEMELIU3XHLjoRQLE20/S0ImpQgOa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mFiPEFUSqieaAaXERvRABsdQhFppnovFKk/VqoC5UDj1TCWCNFUNleN45SsLsuYUME1Q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muNp3mV4iwDaq4xK4SD+lcTqb4VR4EqeHnVcBcT+6Ae4NbmQCZVH+vEq4OpoFx4ac00O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JFjznrK4Z6jIqGinL+yLSLMzu1GJYNk3ixjTRH8XJfeYx+fNUI8wow+oUtDZGhyVICxM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aNGpAkISDB8JQHiJFCotnuaquHV1EDOMclDrPh3COT2ndVsiY/Kv91cGfjxX2tvmG+7Z/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TxLj7v8AVaLh7nyZK4RaHo2F7nsz3+a912LCPzBVfZWXmF7/ALcf0yptrW0d1oq935ul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srBxPVe57LA+UlVd3Y6gKe0dr/cr39uXdSGr/B2OL8wr9VXB6qtr6BAPt3neEG2be9P5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7lqGK1JG1mvd2Yw7lyJ7xrXbBNHeMLhmCVjfgcOeigx3f4QVSG85RxCT1XvLRjT6lcFn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9reUqcQjV+nRCz7Ha95aOzwBR2glv1ToszhNA7wiFxEFuzl782lptOSphgaTAQfaOc6N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xzGykWTQhgYAQuKFnRFzRMauWJc1IVSoaqfspl7j+GcIVSVQyf2QWyK8KF2Sr9FRQQoC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Pi5A5KP2XJVhbLh0UaqJHkbhIKMkRsiK4VAy6qAafVc1xHyQDlSSOaIGGeaLRHXdcPmV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VcVXeqguRxkwmljctIXKdEP/AMLHhjkEA6nKVEQpd/ZYgGO6FbHWEMKyqpfRnVDCRSiB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VBi6KsDqpfwrOTtCHiT+IBopLgvCHOGR2WdVU+S4wpa6nRViOaoZX91xtBVRKpRUmSiC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Kk1O6dBoUBRZGiMw0FarF3uF2oARaGSdzktQqiOq1MaKahw0Qa7BXyXGAhLk0jMIk2LC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nLU10RigpkVSqwyekrC8nEfCuPF1miwNo/mV4qjkhjy1gLgLsPNThe5o5KWkc8dEe6dZ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OKWiphYXCecQjT0Tgawh3jy6cgmCj4zwjLqvxRlshx9BsnYm15FQczsuJ7ac6qIlDAaD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dOyEsqVLY6FTxD9kGm1Aas55rJzQfqhJOEKQ+dwQoaeLmUcfCOVVw22EndD3onaJWNzD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qrhDDoDVYZfg5KMTpXC8FHjG+adFRqCh3QGHmUGk5ariMOGyjCfJRWNRsqOxclrCh31R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wEt3TsDRB0UQBGmiBfAbO1ETDXjYoNIHLkjOCQYgFZ4SnF1fJSHHDtst3c1lCAgzpK/F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O8swG7tKAYHmclxmCE7isyviB5FGSAdQVEFn8oNfhodVLGNHNqzYZXGKdFDQ0t5rC6yr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ajXuyp7/ALzZqGEU6oN9EZs+A7oTiLeSdDst194w8pQcwB85gUTHiTp3bh/K4LHNbLiy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BcMFu6wlxDkOP6IYo9VAxeqgOdj0miIAOJDMRnNVyyqiwlRDsJUNjmvEQpoJ2FVk4Hoh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wsLNQ4QuGQdiUC1kHcrQkqcRI3CAeJUB0jkV3rHPaRRVLnfMg7FinRYQ1xnRF3xfmcnP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AbPGXfCjNjhduuCPJOYRjbtCIs3GRoVx6rJsKAx8/m1VDTfZeKvRcRwh3xDJd5ZyTNSE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EOacoucR43cLQmWbvHmbo7O9jHbuU2va59Sptba0PoF7yD81ovdtsZ5Mle6Y79l7js+I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0x+6972gM/X/AGXv+1k9AvfWj3dXAJo/2drrTPiqoZZiRo0L/Bdn71jq/KuO2sbAbNGI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c3YAh3TbLF0xH6oAkYTqoxNwjQJoZjAGbWoRha0ficFJ7h/NuixYx0DlQFRAaelSsdq5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zbSuIrEwilKNiUWvBxOERnKaO5s2Mbq5Duu/Yyav5IGwshhFO8esXfTFDSAnNY5pJM42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cHPRe7b12QxOe4DKSsDW4l7x08guGxbhU7qIuhVCoIu0Re/Gf1KGAAIl4DVLCCjJyUzR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Czhc1GqnS6AJVUIzUaIypN0gqFMlQtwqjFHNaE8lqXbQt1iklSW9VSizXJZ/RUErC4E/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DjVRSFVuLzXwr4QEQ+gQwkVulp4tlBq78pWFtJ1Kra57LgTS6sricCDStVRw/pR8Plqh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PJkZJoDGjmQg0uLsWkLiyC4H+gU4guMErXF0opEDkFxAxyC22lbqn1QM8OiOnJTGLzqu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VW87o0+q1HIomnKqwkxGkqcFMoRw2ZLeS41DIB60WddkPdt6o4mBwhFosfebogfUpzsZ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E3+lFzGgcpXFTnMrDmRzXgqFSZ/dQRMowyWbIhrTCniUR5rwYuaMslmiGU80Q4dOJULX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ofYTPi4kOCKyCW5LFja3mUBiJacnGkohhMbJs4TpRTMRyUNcZhYA1s89UY7xtp1gBcVq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UzItG2apQ5jCUe8GMnWMkMLxh/CE18meSrE5KMTP0qHvcswIFKKaHqsT2cOjmqTUpve+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CXAIVzoUMMg6ndOa4jnK4c90XABxTXuZTSFL2eqxsMIB+EDOqbgAdz0Rx8DpQJLQfxZ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HfZE+JcOXJymaqRqmsecHNYbTxb6IGPJAMaWH+VL3Na5urWxKiZ6ot8DTvkVwPH7rDgb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qGBuJygiozGNEYTHNTgaRyQLuHmjMOjyTXEtjVThcY2KDgRh2KLGwmujFaCmeaIsjFoN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y+OSFcQRphCDg8/wodZgc2hDiGELiPBtKczhJmjhmgXUO6oncBtGjSVhA7oHkpBryqsx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AuaqR0hQD3fRTjb+oqheX8mUWRHmu8h7p3RyaMqaJ2I1+iiyZiP7I4cbPmCJcQeSDxGH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koB9RVHiqveuLPLVNEzGpyWJufqgHQ53KiqS1u0rgfmciE6A10bJxY7jXvSvctc78rmo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d1G+yHu8J1EQnHAcJ5rh+qq7CvET+aYKkOJka6IxhPksTW06UU4sJ5argdjUvb5grPE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OZbmqjADlhUAE81M00K46rUN1B0US20GxRtIwfLki5zng8lUU5KjKok+Ds//AMl4BO92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lRFozrDVi7T2ljRzdKm07S4/KF72vzWimzsbE4dWsxI/7JZxZj4jwhFnY7FlrHxg0+q8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53QSU3DNs4fjCOJzbNQ1z39MlLjDeqkO5Q0wptME/mKcLKzsuuIIFxsuQmVZGxbGLPD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RaWrGbudVMtw4WjH0q2YT2h7bP5bKvqsTu12mDcMTfeAsbWCM0wWYs+cmYWHBZYmnQZr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rCG4Wj8VSUSyxtcWmydjLbN35tUA57ZJ3Qsw7ERmsLSGmMkTaOa7bCieeqxFy8R5oNa2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Eqq8SlVWHIKCsqbKlBsofksLAAFE+ioqGVWVlC6Kq2uyunRDdRpzXEpEVVK9F4XLhyUa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LxqCFWioSqkNG6oSQgS4FZPryWIDiUk11WGgK8Q81yWJtHIlz5PRYh6qS4k9FFV1Uaqq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mOiHDM7lZ1QbTmYX9l4YE5oYBaO3WINLW81GE1VfDqqRCqyI1lYoom+GuxlAMf6qH+EK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L4WgqG2YKzOIbrjNNggImq4RJQc+FMSFIDkCRDd1LHA+SmBKExOqyP8AZVw4eibBBWSB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KWjiTsZMnZGCQ390Zm7D8WqrRQ1880SQK+azg8wjic0lEyI1AQDGNpQouLWhcfoEAIw/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PeO60WIOY1w0KqJ2QDzJPNVflkBkhjGerSu772GbNCb3baa4lWP7LQk7LKHA+azhn5jC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TtXD4lxty11TsUlxyaQsBsQKVgZI4G5814+PaFFD1XGGHoVDXxOjke+xN0WRjde8wwdW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qviB1kIb6mEO7aQ7VYgWtGsIDxt2IUizoh+J2wyUepiEQHjoqeHoodPOE6BM8lxQAdlQ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S4fqmJTSBi3hOmyPLJFuEhYS7CqOnlmvCICgQORFFxxXZGCIVPUIl3izruiCIKxQcO4C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u1Q/jrRTZNOFudJQw2hg5yVoAN1OLxDNF2MEjREkgM3n+FDRiasEjCN0Q952ockaifxB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/qXhwxqHZoYvIQiDToq4fReLEqF0TWNUzB3jqapoIIdOawNt5j8a+8IeKSDmgXziH1WI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gbrGiIbaUXE5oGeIIlhLevxKXThWKrivCVIs2ypPACqYXDkjxBiJFVlAUBp3U2tmI0C8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YCxE1/DGahz7Rjfw5L3ZZi0ouL0yUyca16Fd2H03iEJBwpvCaei4pHlmge8bGeFSGiTz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aOCnAxvLMFS6A12Sw4+HkEYc1wPKEd+aIoAfyymF1eQXAYXG2Z3FEYeerVxcY0MZL7ln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uGo3Ckw7qowOrWWCcKa7FiY5HDaDoQpOu10Z8pVB6lAHAAnNDIbrCkPdXeqBOF3QQg3v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v5UA6zMdVS0cBsZWKycI2hHGGTzQDi1sZLCazk4HJGjjzFxpXksIa6SZJKqpe4ADdYOz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MsMTucrjs34tcg1O77tdtU+GzbRGHdpfHMAKbVp7luVk3XqVg7Ph7MyPu8KL+/Nfywp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3FkZ/E/NNDzXlReMD6yuIBo1JWNnFzcsZpG6YyxsnWx6wmvsLM2cUfNEbSzbZl0Zzkg1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W0Rs2US0l3zIhrS4aMAp1VmLTiaNGt1UMEflXFEGh1QHZuzta7cqrsMbUKxQXvOuaxsG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ucVDgXOKLbDuwiHFjXakNn6oyC/mpJHQLKguqFX0WFHZCJVaqgVbt1mFqpaKriieqhbK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yR/hQFDXBQTJVTCpXosvVGVLj5KuSwfCqAk6KVAUCiiI5qGuW7lREHNRgqNYUEV3KxOU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XJDEjNOip6lCBAGsqcYI11UEyN1AIgKcV1MtVRpB5lS4ydoXhQ23zUyc1xZbRVSCIWBv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j9AUMWKiJqRy0XEYXFQHTdDDxM65Lmg5kgKRjHWs3AiMXXJcLhPRFzsLuqBbDZ2RoOq1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6LNDhqjFOaADndFhOQ0Q8XRxU/wuJpjPhXASXH0RxzscK4QB0R4gh3kwpsZrnKrkqHLV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p9E3baFlHRHKUJ/dEujNahQJUyTChjCeeaowz+OE3ES4QpxGeiEyXBcQpyzRLXNHzL+M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nKbVuA1kVWP3fDnutjuEcjzKyIRHdyeiNXEkZQuHwaT/AGXEQgZPd7hB5qEXNtC2TMHR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cPqFL24eRlCGmOYXGXYhkocZGuiqabbKWmqnHUbNlDFia7mp1WDKDMoYXySclV5DvzBc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YntDjOQXC0BiizeyupyXwmM4Kk5oysLXDFsUbMnLMLHZT8rtQhaWZ4SqDCdxkiW0cM8R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9k8xqpBIHMKCJZ+JH7wt06KcgVIdkmmCGu9JThanCdAsi4bYkWsiP2UO/wDyqF+Hqg8Z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JeC5pyOynu2jyWIMA5IwOHWqbLqDRcOi4Ye4+UI+Dmg0Gzg5iFwiFQ1HJONpUOyKa6zO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OGY22WENqqGvVcIqEcbATzMLEBhb6rEwzK93j80aQgGjB+ZVZjMeJUB/UMlk3yRji5oA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yUDi5rwzh1C4cPqpBQMwSsIcFxt4d0MOUZqG6fRFrn8slEDPRQRTpBXiDRoCq8J1UEA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EawwIPeA1fDhOoKqMkMPh1CljQ05zC8VPoodaBzd9kCWozloUGwP0lSyjlMMkqdT8Oaa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QlstWSyeCdqBQ36qjusIRiH1U1wb5owMTToRRDFReIP8kZAWLw9FIMhtZ1XAGkfnC4rE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RjP9lixBa4Tqszh5ZhYmWmMHQ5rMSjGe4UVHmvePcflXu5HzInjdCgWcN3K8AtHfKh3b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pbMHRAC2BPyrA20ZT4k335Py0T32loXEZrgsMP4ZagXBln+Z1F/vM/IyV7y0BbtGErvu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HdO2o1YbPiOxoEWNjyqFNtbWxe3UCixFlTqpxFgFeFNc22aGupxNr5oP75+I5n+yHG4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Oc5jJGfByWLQpzG2bG81R68TV4jGy8Cyjqv9VwLiIWIqS0rJVgBRN0r+VNPJc1UIkyS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Bj1W6jJVqVoqEFZFqqq5qAfNc0KNw8lMRK4ZlGtYXEQFlQbobIluiAccIUN03CgKrqq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RyQVf2Xu2hvRcwsioAMKPoEMRy0mV4kMKIIopaIA0WE5JoLRyVRBGy1oofaNnlVSynza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0KCa9FwlYnGVxJ2Iw1QZ5lcLiAF7xx6QsdnTFmoa5Zei4nT1Kbh4uXNSYzlVmNt1L2wN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Yko4ug1QMQEMLgBEVEo7rkUQHSFGZUlvqq4gRlzU2kOWLwrflqoOfNScshhUtyywrNwb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yxbLhRcTyTXObDeWqgVXx+tU02YgayiXtdg0OyB/ZQyJ5mq4g+EAx81+JS2Kc0N1BaTy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4nnkm95iMDQL3Uj5ghM/MFLZUVVHFULyvuGdZUg0QguQGKp0FVBIbusTwXtXBa4AdAUR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NFUX2gcZ9EO5aKq0bQbSM0JJn4kwgH0RxEuds01CkutCZhYWBzXZV1UuxNOlFidLlTwb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B0klQfHpFEQbOd5WFtnxRosJeS/ZNNnTqieGRnshJ4p2osmHRNc0iuqqcR6IOY+HawEc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MYbL8wqnBvgdUgaJ3uLQ2bc3UTcDydQMKb3bX4z+Zd05nE3dA4z0RxNd1BRfZzh5IC1x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4yC3QORBswJ2yUSXckcmlSP3VUC4ecrGac2lFz3uCHvZ86IGzcBuChi4OaOKDtBTi18H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q0hScP6ck9+EPplGRUUc78pr6KMo9UAHTGX/AOECMTbTYBTjfXki9zwW7Qps3VOxWINs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Jve1nVYmSOiaLKXOOco4hX5lJbXkhgaWg6ucu7filHu5WEU5FHgcDtFER5qccjmVL+F3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JZiRknyWQI6LhcKKjlhLjPw4l940ckRLXDmobmgQ04lk4HmuEGFhcMX7hFrsQKzeRy0X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tsHmDm5FjHBwzhcYPebxkoGXJYS59k7Zyq9rY/DqsTKbk1XiJOp0QMimjlTCXmpwqMLj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US5pHVVOWS8XopBfaSaUooMWbD6IQHHmFScQ3ouBuIridHJQLSW6LC0eU5qAzCeVUMOO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jyKxWTi7rmi54cFLLWmxouITGkKjOJNwtwlcEHdpKLX2QJ0j+6LC4sIMYXBGALQHehC4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gkO84XEOLkg3CYGuaGBsTqVxvh226xsZRYC1r3fha6oXuOyNHNxle+tiADxuZT9IWI9m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8oXDY2nzRVTbWbm4siV3YwE8805zwWhY2Q/ZOZaB0k6ZKLIOdzK7uysGtd+NxTnPtrQn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pzcSgDadAUMTyYyw0QOBhIRJDRovF9F4ZCkwFilcRugZrNqznqFosqrkpKGHEqtp1VBV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Lh9FldhFFRYlQE7rEV/CkkQjhp1XEoaPos5cdlmgAKrgpzUQJWdFWg5qGunkpMwsLRkp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4fNHknF4y8kIGFD8W6hjuphRsg33eEbLUdVLnEcgsyIVCeqMOCMmui5LKuvNTwYtlkO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EfFss46FCFijoqVHK+jxPNN7w4RpGaPiPMrhQDjPkssGlFJMjZahcRFdITgNFaC0ziV+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3B1zR7vDHNAPaC0ICJhcTTjIRx580CxmF3qsJ9VoDuv+wvwqGeqgr+6rVTi8iYWF7gIX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LPhAqVMCihsl62QDvqiWgEqro6Iw4xrRVs2OP7IHCIUiinCHzpMIkjEVwmmygcMVkqHA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8qwl/qqlQ3MrIysVo5olBozVXPaeYWeLyTW4sDNcJqsNRzcpnFCnVOkMk+qdWCNFUwEC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yBjDOxQkdKoObUDR2SGOyssR1YqmSSvA7pCce6Bj80QjSJ0FYWZ6VTpJIQo9pA2XA9zi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rKOMiCKFVqQi4Ch5qTn7M4ZKBw4eaoZ6lUaRshLo8l/7ixCWn8qHDI6/uvdOrrSU42hz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I4ZZ1XAWunOiipjknDIbQsNQhFHFEwaZ6oGxglZ9UCHmDsjidH1X3pbsqzgHxEKSDGq4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sSopKjCXdVw+Kdclhe2ATUbo4SQRk0oBzSW8tFxWLS3dVnA78JVDwbOUBlOiwsGEHnmp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/rRNHaBiP4mlYgXF26mDI1nJAER1qpkKHORw4PIITga7VeMROhQc8S01oUYdZzpuvCD8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2lk2fyrwwFSP1BQ5voZQDbIbZptm8gA6KLN4wj8QqiG4J5mFFppSM0eIs6ZIYzTYhcLQ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D2H8QyTcDoOq4xLdaJzhk2p414abrhjkURJPykFe7LoXEfijCVjZa4J0COFwB31QGc+I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yRYYB5iiEOxeaMCjs2iqM4w75UPefpXFhdG4QLRJGjXZrFxD8rjKnA/rhQlzZGRFZWLA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JKw4+HbDIXCz+lUmn5YVHuaVhfgP5gtU5+ZKq5zSgAfMBO95PUQiQFlhOoQLS6UA0Qf3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oLWwVg+Hmh+yhjAKZLJygOk7OouBof0XAcJ2Cwu4/mbKGKz+tFwOc52cUVe6adnWaIs2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y0e91WiFwiz7Mzm8SotrUG1OoP8AKIabXaMS92zjNSu4Lodrug7BDGUZLsuaD/F1KAkV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yjgY2d0RaEwhV0bBDDZ0O6xcfd/lK4nvbOg0VXW1tG7qLKqrMlViQsWIqKwpqqNUuiVX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SyxLIC7IqalVEFf2WdV4vRTJKzrzRBCbSCoii3UandVE9Fhwyoo0KSeFTkFRTNVmF4pV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kslz5qbR1OS/7Krgb1K4XU3lcJHovFRAuLT0XCwSmkO4lSZ2lbriJ8lDR5r4j/C/CV4Y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LJq/0XEG0+EUWQAOkqCW+irVG0jLRE4vos6ckC4y1EtAjmqlxOzaI8eE7FZlcSJ4qc1E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spjVe8bX1Rn0U0U4v0hDFhgKbV8+SzIlZnBsoxOaFhxFzpnLJbLimFyUSTyQ4oJRMAA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Yi7qFSoIQLZlccydVkYWGuFCM1zQkyVkUS6VwgwocyBoVieSeSkAt5LAa11Rg4V4YK4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JZIlhwn0XHMctUcJoNJQwgDqtQ45mFOF1U5opvC4XLiy5LKiBxNPJ6wyydgg57ABlhVM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YVajnRPyb1QMtLPlqsy3mUGtwOrpqoa2D8SdRpPNDhaDu3NBwBRLnkumiqc1QAbuXC2C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8bBGWV3lRCh0uCjETJoEQ3CARrROf3YgfVcLO7A1IWhHonG1nyTWjwo+6NNFxGqlgBB0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QZUOHmFnRuqOHDhOyjCHOWGT6KHOMdEHWMRshxQNkBUl2oKmkLw+aklZwdlBjqqSWc9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c0MBJ3bssMNP8IwctZzWUu0MLIRnCoIP4SjZw5tqeVEBhl2cosM71Q0j6riaeSxUaDvo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ykpzXZlEYmvcNCV4Q2ECSASPxIYYO5FE3iJ5OClmJxlHhM5boNtyWj4U3BxUQOGSdSuK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PmKycJzIRLQTzOaAa0ydIzTsZ1QxPM/si5zpXDTonTQjKFIgnfRe7H1QceI5Iy0QdwsA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6IEhuHSKhcJrGaE2jiiyyjBsRKGNuHaKoHCXa0oi6CDzzUWjo1lHx4tIEhbfspji+hXC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gQA4qGvnyUYp8oKaTQ8iiWtgk5qHOB/YqGzumkNgn/uq94DXULXEcua1K42OLdmr3XCz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7uZjVNPw6qW4BOwTW+HmsAeSBrCrLf0okWpb1yXFi8ivC47FNMRuiWQBsjGuYRew42ga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e8nYqsk6YlIw0VPNOOmyjXVbE6r42uBjdAtknXQqjhCi0OIbIt7solk/2RykpoAEjOVw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VMO9aKrDXzC4yQeSHvbOzH1WP/aeIZve6pQHZ7F9oTrhhBz7ADQTWFIxO8oRfiIK4Wjn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Ckw1ANPmvhLjooe1sfMg2zHFoEXP+LkhSipIRguJUNgSpe4z9FksjiWHJUB6lVdeMWa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Vqqmi5KqByVKqJ9F4iUI8KickDjzVCEZkKigKZlcOEdAuuqEGi36BceX1VeFHCwwVOqx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lRKnh/lEkSswFRo6wspIUvBa3rVA2WJvLdQLPDGqoI80c5UUrspYHFQVhyKDMMjPNSc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5V4lSvNDFmuB+f5VxYsXNCtdVlK/DyUYuFbtCJdACacWeSxE0y5uVG0XEG+qlrCSpdkp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rxt81Ga4sPqtPNAFstGgXu2t6aLDTEEA1+ED1UYRCq4N5KOGM0MIyUxPJSdd1BcZ3TRi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rMqrhKkwTzXhNNgrMcJ/DC5IRCJp1R16rxOAhVJhS2zBQDqLCMpXiI56JxkTpsoxdVD5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mvhE6I0Eri8aqyU2Ia1TA6qgaSQvDjGxQlpaqThWgQxAGFwho3WKhXiA2ChRIRwy0bh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qxCOQUEAR8JTg4DaE3HMKW+H8y8Lid1igRyKiHGPRR3bK+qnD1hcBQa4yOS8Jjmg4bxA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nuaOiMOxNUWYkL3dn1RLbMtVXFSXGi4hLdZWEZaL3Xh2JQBMa9CjhkH82qGFzhvyU445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OncBVeWzstWmdKypd2lxcK0CHFIIrKxMFoX/AIgaei7x0AhQw+LUqXNPKqhuE8jWPNY3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bQHYoPowHzQxWlkemazp1UPYTOykzdid1RE8OkrC6MMVhpWIUs/hWG0iRlRAuGAFZO6r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vAPIrjJL4VHdE5mIZ7ppmWupDguEy4HVVExykI4MI+VQTHIqMZd0UE4f4RBq7dAWb2zq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zimJSSJOmyGIgSsMTzlQxxCEusi5CydpyzUFwplyTMsaxuI/kqfGHZCahFron/3Mismt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UxUfiXEIH5VIxdMwVhcBh2KrLOicHDC7RVtCV+NE2QgLEyI/KuO2e47BGDA/KiJfOsrw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veHE7ms+FHDaYnaDJDG3NSGz/CZ4X110TjahrWjzWvReLC38OaxGB9EIw9UYrCbjqN0x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Lnbwmt8LFhOQPiUsJxg/Em42lr9xksNnhwkVGkqS1vUJwcH4zroVD6EDRS1zn9V3RYASq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YtDkscMYsvootWkbFQMXrK4TTmFxSDuFm58ar7sxuaLi4eqgt6OaVRwJ5ZlHB3jCPheK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Z4iq05rONioxifqqY3DdQanqsNpHJYbS3gbO/uojENC0yi02WI8lxMLeqEZdVRv1ROJt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kWndxgL/AA5xDKGoMxWTbT6rjs8iiBYuJ+iHDA2USGrHVzlLgSuJp5BTaMACBDMLVp5Z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XvA5v5TdmFNZ5qbqUXDJKh6pCqVUmFFVRS0LQI4s1IDoVPqsX0ugVQaCsrjNJylUog60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ni5IyQhuhKEE+iEU1qiaE7lTj4lqqOIWc/MvBA5KpJlTxRsU3+65einQIYXYRtC4sA5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BC4jLkNGn0Wc8lRSW1RkrC0z0QDqLpumOswMfVRlzQpO0hcQJ6NUQGzvmtJ6qeEk3Rru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UhEDIIFpHosdBOUrR3ImFxQjhoqyPJDCCTuokDeqiRRayoczLZcLKLiHDuEQyUC2Sdk4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Et4ka4WbIQ494UA3Mr3gKgVhGGRGcpxgNEIN7uSVlhcd1w5Ita3PPdQCTuSUcGHDuVBg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cC46leNSfqpYI6aKqowYVLScfyqC7XMo0OPRys5AGHKNVUQCVvVQw+iAJz5rir0RkT/C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OhQlcMt5Xbrbog80I+Gc0Xhs7rhzFVJbzRgBUZXcKrk60DOGVSh5qJDHLgh5R2HmhDji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kHMaIlodP5VhOAYvVTAB3Tg4VWLhaG0aGrxV2GSqjJBd+YwFiDmOGstoES0Ajkj3TQ/r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HkP6LibXVTl1TS12KBRMDceJ2co94LP9YRhonZTaPc05waoi0cJ0pmoJErdprRRxVKmz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UEMOuqIY+i3b8QWKysiGYdVDiA4eSq9rRpzTakxnIhYpZJ0ChrTP5T/CbaTLR9Vx4w46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Qt/lC4DnosRb4d1JcYdstQ/dVa47le+c4TyQfi9E21YWYUDLXSNEC7CZyoqSdFlPKVDG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mhDumOE5qXO4DsKhYbIkt3Ra8jFzXE/CdFS0l3IL83RYmCQdSEXYWVopmdM8l4xJ5rE7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FxNHknd1ZgLDa4u9nOFVswnHAgXiio9onVNg4Tni0Kxd3TLxKvCeibiriyly963CnO8Q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MH4ZyTsUuprojgBDjzWZO4yhYT6OVDatjOoK905p/SgcAA/C7X0Uizw81igz+UpofOP0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4N6onCXn0hY7WlclDsZ5yuKyLuey8Ezsowlh/KjhgwomW5omGwvfCnJODAWDcoYAY1RG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myJ5mi4fRYSGEdahSBTdA/sjPCdFFpU6YqKG68172zeqt7vmjsKGU05AbIxU6QgRIKEn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HKHGXLJcSnFO4GiGGa/EFDXBYS6u8qXGCuEwdwsLrR8KrjTfVFx/6VUw8clU+iMEYhuo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MfK5CHuwc6rNrvLNcDXAclTgHKiyHmsLclxOnnmoNoYboFEwFDQXcypIM7kKrYuo7F0U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P1UuLifzGVwcLVusxdzQuEhe9hq5LRaqCqlZwuHNUqUZdB2CwtK36rSUSjxhTpqoOiBB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1gEAKRmpdTquMKBLRzXix81j0TROMfsspKzjyQzPVc1PxFGMzvmshHNcNV/ZTspWJ2Sx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aAocHIta5p6Ih3CNCsU8KHDiUw4bSptD5r+6nEuMSY1XCES4kIQZH5lNK8lQrOBpKiiq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btVVIPyriPqhvujnKAavEHOOYlcLeLmpfUj0XVDKuynI81AbJGaw4m2bRoFxGnMqAKH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BcCNFFPJcbjCdvssLuE6aKRl+6yAWrdyhGInmuGZXvGjH1WmFENNHKGjyCDC3CsL03u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74V7pry87IyK8kKPndH3lUHeqLXGUWWuIE1XhxdQiRhAUiT9UcZjkE3umEwoYK6qMUHZ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UtcQpnE3VN4OBcDSBmVwWdBpOarigeixNJpnhKBdxt0GRXEcHTVcBMFYcb86yqeAIlpf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NAgMEJxLS5512VJ81LAcUcVE4Wk4jUKHcLStC3dcElN0JUWwcBlQLImdwobGDVqlo5dF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oFzyH7Iv4mwIoM0HPbA/Kg7E4HUqJknkotGlz/yrCwY9aIljGj8yGK0BgzSiaXEmMl7v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vdUU1xclr1lC2IxjQL7trXTWijvMI3hcMOH5UKkRo4LDjbK4S+NdliL4OydL4I5J3FQ1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Fis5I5FFmOJrhOQU4c0Pi5IOAwlqDsJc6IMhGpxzKIbB6Ljl3mgHeHTku7aB1Gq7q0dE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RxO4uYWF0Roml9SdGqA7LdcXCvjxN/ZYu7cQcjMFAssyJ5yowOxdKIFwlm40UQXDPwrg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dUa48lIznzQ4Xf6rAbOPJMAPVOa+0yX4q6aqIgr7xprojigGd80XNtBQZbJ3d2JLt3OR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ZjJQWt8lOKW8lixYjzC7tsmKjEmOcWg/lzRJtcRI10UWjqcxCMDG38QyQ91OH4kHOa4E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mYXB2H8WSDjB0OFUETu3JOAIcMygaYTlzWcrI+qrIPOqBY0UWEs6xopFsXtGUokELimD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/khwR1XhPNUgt2WZATpHCPqsQjDs5TQOGe4WdOq8ctFBiWFwM8t18QPNYLSC3ksVhaeq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Dcoqhjg/nIRZipzCkU6IY8NVHFPJHikbKWiAsyhha1ykk/uvdjzlTgaTojSNyqvPmgOJ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YpBQBDuq8QKwyDO6h3CN4UFzHyssB2GRQhsTosI81MDlCl2LyWGQOoWGA134m6rhe6FQ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GFUCEAPVZklB3F/dVVFhLfVQKdFvfXxXVyX9lNAFwunndQrxKG6fEuKqGIwiIVUCoiCs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A5qDiMKGinJAfshhknmoOIu2U+oKrJP0VGsasWOpqSaqpAAU4p6KQI6qazuq1PMoZFHv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pxOjkmqgBREKWN84VGh5WiM6KiOqGN1NEWnE5EN8OdVQU3UOaTsChFk5pmkNUuJInVb9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gGqDjxrwxyCxOMu0WZJRL89pWKOHcuUzCHFRUMdVxxHVcijQEbaLQAaNWjRkFWvObgC2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8lJPkpxN8ivCnY3/AEVIaOigPFodeSJcZPVcTQSq0dsqhBQPosUIBvmuIygGs6QveCXZ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LgY3Wi4VlAWCAFR0bYk7jJnNcP8A+ERojigHksLa7LDDq8lw2f8AUuLFCMDNANJos681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STBXA001w5qtnxHULRzTuclPC3nK0J3QLhDDoMyuArfomPbZuwndHCRXkuHEiGP+i4mG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bL7v1Utd6KpGAKcSdSaar3by3pkVJPMqhII1CBc7/VTQ8lxFo8lRuW2ajE2FWzHqq5dY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EcssZQDntcORRtKBswE3vMMOqCo+q8WLyWHFyyTfDErAI3lxyWGRGVFjouNsoYPdjVOD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3wrC2fNCDUahS0k7yssPTVUkfupdXmUatjatVTEqSTOcqACSNlxmn1CnT6psF2Cc1IxF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Z8Kns+Ebl4UWz8q8k4+Jx1xQvvTO8ID6gZrh8XJNwgzsgIlAk8Oo1CcGOg817w4SOSlr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PJASX8iIIU4iDqxynP8AKpLmtHJygPYHIYJdOfVS90P2ORWBnC0oNDW1/CZXGQE+zssX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qh7oY8qpoFI5rY8ijgcQvicRouCgNaqOEJrhLughVdIG9FwxHJeKnMZJuPCWjTdPAa4D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JYi94cfEIRZw1yxKuF0UU4gFBdA6IxbB40bKDrJ+I5YNVQFhNDorWWAvOs5hBtm1xsDX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3EtjfIJxaYM0E5jmjlPxNWIAYeTkJDmdE17w7vOZRicOeE5IufZHCj3dFic50NFZVNay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FFx+q4C7nxLiA6nJNwtIwoPA4gvA4fmUO8JrKwzSZhRZ016KTgdGyxd3nQghElzQ0nJT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khiJMZ4wvC1vIfEqttGHnVNewE/i5LGyOcUXD4tJyTAHGckHCSRnOq3PqpHA9vwkLjHm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Z1WbjO+ioWkqSInqhUtHMUKHeivJeKBs5cbmzyXBJdss56LhmEPhK4yAokVWhPooaLsU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wOezzzRxSVQwFllsEMMQohDCPRGlFAKiIC4bQqk87pHEUZCoqqGBV8S8KaqEhDNEDMLi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GRzXA4LEVOQU4VEwOSGipJHRYc29FJKkNLoUu8mtVYadoRa1YoPRZhqoVxT5KXzHNRgN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qma4lzUU6qlSq4Zbkqtkne4hkEHZQVhpKhmfJOa6p2KnAXN5KgjrdBdK4Ag2epQDG4QN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qjzWbkS9oO1TKhRhk7rPqqjA390RVriobWfxLFZtAcNNFLnQSmtmQvh6QgS1DiPVSAS7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oxTGPquf7LZOM8KmgX5kC7VUQYHwoEHqhJFfouDVHUoue2RuFMRT1UUWqZgrNSuAVKIB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4CquHVeOYot+iIcA7ZRryRwEqS7CqFzvJDvA53zJzmthq/hYWywfm1X5t1TKKrEcRGkL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0e7onU5lcGIBCHAnZBtQ4cllXchSH05LFwk7p2EdMSlzuPZVRi0PQKo6oSICzkLzyRzg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lR4D6LC3AGznqrTAYI03QFUXeEN13TcVFmAq+S8NECYI2KcS4AqopsjgOEfujiJk04Ud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c6hUdjaMxlKLmvwu/ZAOc4/Lmhi4z0hSKHonMw45yI3XLdZl/JYXMaCKgbqgCNZIyiiA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DJ2RkYUTZR6LCHYpzAClkkDksDHN5SEGvzPoqv8ARHu5O8tXD4hujhdVNbiBcNBRe8AH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Q2s4QFPC7VENz3iVLyGzrhR4nYTRRjL/ADWJpplCDnvcJNUGhjSTsiw4RyAqhNnB/FKx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O6IgEwgcvyhe9J6KG18k3GwtAOyLhRS8UCHAf2hCTLhuh3OW+q4zX91WzRwy1iAYwtPL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GzEjLmsJhp/Cp+Fe8bDlkC4I8LSf3WcN2lF2Ng2WTwdSSsM+ey0XSgAosJ4hnzRPcS3d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8xQtU2TXsZvoV92fNco1CMOEc17w95zaUXgjDkJ3WBgAnZUjmptCekQsNBy+JSJa/dNs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pKE8QA0CBshgcNymnBEZ8WqMMqdZR4HOj4tCjIh3JNFm57ZzxhcNoK16p7hmKzKlxe5/J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bMHQ6o7fiiQjJaR6JwJaHZyAjL3F3LJeKCENJQZwNVAQqa6qGsLmj4k6B/SjQYTnVRDY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XdjNYHE4d00+ICgh1UYmmeJEA4f5XDZyNw5DT6rjFRylPc1uIDyKliIdOPZGTB6wo+IH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nRDEJPNkJ+GzsqbqpwmOoXFSdlFYAoSgZfh/Mq0WIYSN4QONpLtAgBAICnDJRY2gGiLH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uZadNlwOod9FD3eaJIb5ZFZcJ5LxnpCNSXfiX3WLmp1uqhxjyXA1DdTh8lJJA2C8PkqN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ea43ZaQvwqM+aDYWizMrh4uiGHiGsKJIWahUiFUUWL4CphznKJBU0G0BQS6eirZkjmoJ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G0AfVAivMKZW07rhfPJSc1VUCrilcCM16KGqiBMnYLCWYfNUFeaLsPog8tDWmi8RPNS5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pAzXBNMgqt/usAPkCokYl7xHDXqoaxQ6h2QDWkbqg+qPAHbSsboC4c14pU4ZRLmxqtlS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H7r8TiocaLgJHNTV3mhK4W+gQLiPMqQaIS+iOGcKwNdi+VN93VfEFwtTcZ6wsNmSbpVT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NaqoQSUWtFFQ1XETA9UKBZLVZhq4jKyOHdN7poY0VkritcWxIU0AKgcXRTSqkOaEHa7Q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xtFOixOkn8LVBFUYIkbiUMRDlAcsh1RLpndAmXToUC6J/CFU02QDnU6oFhrrwrIhywcU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RimFp1KikLhJxbQpjCVDMKxeIfysXEJ1TayeSwgHF0UWtBzELgcHIAMzQM4X8ijOJQx1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XiU1QlcB8kMUYXIlhhQWZ0krinquMYmTkuGWDmZKLZdZu6yu7c1s7z+64QwDdfeF41jd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lHG7GsDGNZ1UYpcF3dqcslMmR6p/e1xJuB5OuazEolwxO2cgX8KqEZ4Gj1RBLn+eSh5q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4UBjiVFo0T0Q7yoU2b0HOPotYUTmjjxE9U1rjwj1XEXE6OAhQGxGuJEgiBumhkNA5BYni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oA5jdBuDzURDo9UcMeaHCIGyPcPxMOkLC55A5qCYKPEB8642ydzkuF5J6UuGGp/dcVnw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MQlFzo/SoGi+8tJXE5xrQqjXPfuVxPc3RODIwZdU2WfVOIBLYyKYG+6j4gEIcXc906R5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znclAPtOAaqWdqdi6qFBD2OyxCoQszJswaLh7s6LCWFpdlDk7vDPNDCQySotnY1kwgj0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TSM5Qm3gCqxh+OdZQ4HCnxfwms7qPmpKqw+RTg4AA5EiVxWrXg8iFQ+TkJpHNYmOJDtE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UvLeopCb4Z04lElkb6rVw2TIYK7owC7Fo3TkmPs2kCOtUDagEei3VaoUJ5QvCCOYUWeR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1aeoQFY1UDwc14iGnRVKmKfshWp0lbFOmSRpupoNFwWc81LqErDGM8kZdUVAUQWu/ZQS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NmDGpKJa9wMeElWjHvM6BZB38LjgBcIogcB6rCRP5YThjAc3QotBAxKCBTQrhc0N1bsj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5uLvByUEskVqESC3NThMbriNCsMoPEDmCpcaqMM/Qqn/AFIyobi6wo/dTMct1J+igQOq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NpKl/wBFwz5LIhq4h9VVq5KDCPCFuqmOhXC6mpXCPVVdICrlyUj0JXhLlxiOqyb0haNH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+iyjzXhXhaOakOwjSTmuEtJ2BXGFiJVV4Z+aq43NCJbVvzLjb6I5QqFBrXHFmcSkrgmm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OIrjNNpQJMbLNYpUR5qSuFAqITgXV0AWHDCw4XSuN/lmoxkjZUaepVXtbsFLmF06le7l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81xvQGIBqgOAHRCG8Q3qmG0FM6Ljo1e7yFKo4HgDWEImuUFGjlAafVeGu6riB5qcULgE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0UlxJ5KseaJWvkteSlzvRZxGoWZO5R4uELC0YiEXQ5V+ioFM/RAOz1qpNBsFMoA6bKTB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i8AxKpMrPFyQEkg6KXHh5IuZjHyo1wszMrOf5X4QsOKOe695jDN+SkNOFeSdH1XHhPIq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iAd1VAfNcUYlI1XC92LkhLnAjIQs3ueV7w15UXBxAaBbLhwk6mFBgo5RsqCBu7JCIgD1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81xYXUhS5tBkoayBlIXiLC3VS2HHk1VpoURJQBJEbqYnmjvzUkUG666IasXCMxQoQcPM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095zRJojqNaLA3iszy1WR/hAYAXtpRZ8Oq4BNFxgeSyjyUAeUI95jjkobUO3WPKE5zdU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56oC0tJjVeLzC8dpJzJTW424BsjhtD0hBusrici1wOJQ1s01KxPOGz60Q94SPSFwmmko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OLkUTLMQ8oXHaR9Ue5ILQodCgPDTmCVBwuc2oqjaMp+VroRcycP7omCIE1Qh/djReNrz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kNXCXNxbId4R13XBhcFDhHJZfVVf8sqDmpLoXEY2kIEzH0WHvAPzFYWlj/zByDmniUzn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kuB5DSh3cva3kgwisyZ0Towg/kyWEtBJ1lcXg5FcbnFh1CpxI2bwQ08pXETOgQwx6wvF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hNnhrUgVhVtO8GXFl5KlNwclhfLRGZqsLmy8ZOTocROgOfVMg2Yd1RB4hvKk5a9U7Dw7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oMtDafIf7poY5pndFtswT+Kz0TgybQDWdEHYY5qX4gw6jJQ1rLRumLRYiMDPwjJY+9sy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a8AR4K6GaIEWuKPxFEPcAqudBzKwi0O8oFjnDeRmuPywrQn8yFoQYOqeYk7rkvFXZylo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odQ/RBzZhPJYajSFhNRsVDmlp3TsToXxSdQmhxKJa4xyR7xzlnxdF4x6IyA4O5rhe+e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EuDcSAiNxKGHFO8IOLaaiMvJQx9n+nNRjdHSU7htDT4dCgbRoJbvmEQ0g9UO88qqXOM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DdqhzZ+YJooZyUiAEcJJHPVQ+zcDuWr8ITjA/ZcQpsEXWThGz5CoZ6tVcR81JmdlRoXF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lokbkqZcsLURhJdlKqyqiCgcUD6qjHTvccIGHconFhO0rhCyB6qsQhMlUs8A5IZhS2ru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rgZHMrDDJ6rxKoJHMrIHaSpri1gqtmY1qoBppVeMudyyWk9US9so4WlVMtAWJ2FEZlAF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yFSX/soc85aLXEoNQFi4ei46uzVIHVDB6oTU80CZkqXZLiy0TokBQxGFrO5R7x1NwEd9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RWiAJCxFwLuS8ToOcBS0AMXDGFUccXMKOEnkgS7JDBhnco4nNwnZqafputMI/Cps6Lj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B6rwuXJSq+ijB5ZLhQ4ThUGq4sQZkFqelwlx3og4NRpGma8bQsQwKQ4DquFvec1iLeaL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wh+NUaAjiYqD0R4pUnFHJDA0frQmZOeyg2bYR5DJQQaapvGYjRV4iMkC1rQuF0/pWBrj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1WULkpgkjZYWtpzXE0qlm2VjkAbSibNtdwpe/LRSAVjcKDcqW00MLKAna9EcUidVR1FL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afNEvZIOTjmpyjdeFxaqH0TcTyuA+YMLxSTzXEDP1QEvkbhENcANoQc1pxDVNAcMZ8oW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iZ4shKOIyNICbjnyRls8sk896Wx8LinMYys+JSKtHNQ2HImrNwjUyi51QPhOqbGFozpo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Rw/ENUQXCVxsdJ1hB8wDope1uHqps8LaxDcypIhyLn4nEVEZL4vJCtfWEcI+iIZYjmZR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NUav6hcJmmijCMKBnDpwlNipPJEDF5LIQuMdDssbntpQSjjp0FFOKR+UJurhMpgdssIL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idLTyKjGJ3KgtG9EQ6YUkHDsV7qgQiHjUTREuscP1hSzLVOaW4XJ0M0VnQwoiCCg2RCw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giFDYJnQKHsLLT4XZBAxTkUMDCHaxksJljtearACLrM4hGaD44t5Re3hEpjmwx25XTZE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FyCkZbAoUcHfmyWHCA7mVX0WBCuIfmWzeYUhrZiUcQdHzJwk49lE/pIqncGJhOsYgjis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Y5UUYiZWH/ifhKLHDPNDCODrqg80bmTuibMcHVZ4m7QqNMaYlD96LGHSPzDhVbJu0s4S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cG0dkSKJ1STycobxHSarCGqQIAzRcMQErhtZ8lM1/dYXEgH0VCI5oOaC3dYsGSwtxMPL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uUMcWn8qFW81TF5oScIWIOw84VHy78iLjNN6oYM91IHF6wiHfQIjFlyVeigUdzWTgUA0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B3GiIz6ZoPxOL+qmSHehRLMYftutjrC4nOb8qGEvcdzwwsLjLTqXZLHwOhS2zMcipYOq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jRF1o3zXA93ylaE/sg7AANVwOkAThWUjkqOh2xUFrfqqloVBVZKStIKImhUmV4abqG+g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n+6mc0SwSpMgKcL+uinBRZYB+VRPqsy4rxO8li4z8yq6EOWiopBhcXeeVAvy7ShxDoFD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QsuL8qritPJSLMgdV42iNJVXS5T8PRcWKdFDf6ioJhZkn6KKdVus4RJKLh6rPrRYnvMK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CjibzR7sAh260DjqoL581DONyh8ysnYN1qg7hXAqy5xXvHMA2Wjj1URKl7QQuKQoawo/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JvkNF8LQoa0BN8IIG6lqkzXdUClzG9FQlw20UyGMGqJBIG6gl7+SyOP9lNAQpBXFQ7KP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7Lde7yKl9phHJSI6rcbyuGqiD5Li9FLZRxVOwW7lxCQpqqVHNVdnuuHw7rhUNwjdzihJ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OEVzzTjSNargaIUGY/dQOEfhKOGgCgTizqg9wxImcJlSSjgdh1TYJJXu211cVBtAOgXj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c6OFoootjCHcuIZqVDHOpvqi7QaJ00cViYct1LqflajUgcxCJUOAJKIbQzlmhPF8qMtK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k/LKi0htEMFpimiAbaV5UUVNNVJMqP3WJr8J3hTJfoHKSxrlhFmADsFxNOIUBXvD3bue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rSYPiCLsi3nVcJwuzJJX3roHkosIA3lazzRxTPILFTZENkg1wlOdGFoPwp3eeFTZmnNQ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7hyKLQJhRw4Y00VWnChLgBzTRjzXCGZVQJ+iGGJK48yckRZiEBvzQgknYaI1CLKga1U1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HC2d0G1lQPFrKxNwh400QxWeEokNMqQ1hjnCHiDjqXLOKIA4gFSyeXmgl2ScK4hR0ISD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x+ErPP4VRzQz8KBc3F0XhnmhAMbLCODXlC4ajRCp81D2fqVan90MEwUTAjZHCJGhlYLQ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xN+72R7h7/NBmAEj6qHsqd1iwcAXAf8AVAYxhOpbkuKHs2KDmgSM28kzGz3QGa4WAN/K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fVRg4uiZwYnbFVp81FHABHhcmtdZhzdA2iOAZZhYi8TssRAhvOCpYS30QlvENhK47bCN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qbMFo2yUvdXdcdVJgc4QZEluqpZhp/Kscuka5rZUkgGYcFR47vXhTDY2bzyxLhc0s1D2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PkiGWc6S1CAcXWqJLrToEfwhcJbKaHs4tSFniGqdBKrkuGu4IyRd+y4nHJcDGzuvFXTk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QqWubKD3NxN5KWURd/2UGmVT6KA1uJCYDuWyLrN0t3ClzpRx2bvIo8behFVHdIvjyyhN+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D+VhtXF4+qphczYOqi02nd2hrDmlA4cR3Z/KL7UvDHDNuicbG1xM/wDTeP2T+8dgtPwt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BIA0OPNEWtCPqpInqmyIapLnDq0LDSdCvCTHKVQOYcomi4Xu6Lib6r4j0WpO5WRCzkn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aydwEaOJ5BCA+fovdsHVxQ4iXayFn/SFOF/UqIxcgsLW+RXGWKGL7yOiq8+YXjnkQgRR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KGqzVCGrEX4xrAgLN8bEqJas6fVCIzzUuDi3Lde5lo3KguAb0QbruVVYjQfVVd9ERibC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UWHIKIlREbQiKnotfRRjgakoBhLgtFAAJ6rA3zKIDlp5lDCRhjbJSankq4hC1n91EgLe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dSve2kOOgUWZeTuVwQVEV1OigRzMZKLJs81720g9EQylnstgaURiSjRoO5K4Wfq3U6Kk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dN9UcpXHVfE5xTvTmtZVVE5qs1W45rhBhRalwA0Q7sV2BopcC07AoEmZ0UWhEclDASFT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oD6lcAJOq+6qvgQHA3mof4eSiXFYW+aoRCcuLDHJT4SvE5BpDnDWVwMnYKXAT1lfjcuG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vQ4qTlop9MRQa7esIjQIznosRb5qKTuEfh5IRlqUc8SBg+VEcJhqwnNYsWuWa4TwbJpF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aAu6FQYs2fizJXhfXIwtGmMymgS+NgjkIz5Jwxmfy6oh0cyQuGoTSXGf3VTRCGzXdVAG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KOTT+ymzc5xG648WA5lcddqrCLRkjRYAOKNKhYW+soSCDrOSiy4xvGSGIOcW04lUBxle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YQ/iQIBLtSnVCbjpoCg5sYRqpcRmjJcLTRfCeq/DKwNz1hFz3gmNVwtk9VhNmeSMzj2W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LVvmjhqhwlVdg6IgcYJ2VbEwjhjFlEVVDNMnLhhr4g7FGzfaNLTtmp7OZj8aaQCHDYos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Do8gsU9ANFLxXlqvdkbrKufRYiyOcKbWXH4VV3Cc0cDXOO7lShRL3NH8KA4uPJS3ZUb4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DhcOayLjNSqmqAaDHIIy7jWGFBjzMKMLq5ELDhwgiZOqOh3ErwkDUtQIdkZG645xId3a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ms2gbZyvizrsFk39Oq4Gltmc2ko4bYsHSQjlKxfusJAbz3TA6gWbi3KChNkwBuc1lEss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d28k85WRPzKni2lYXM8ua7yzeGjYSiDjc/UIkOwwuM+pUNYCvCGuQD5tCdRmoLSRzRLr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LQmiGPBzEVasVk6WurC43E/lYYUYeEIy1jOq4m6okGPy5rjc4HkuF3H1QeQAd1UtWcdF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io20WfojiqNlxtgZId3Sd1DsX6VFM803E+mnJHC+eQQjCJ5pzHExyXC+R0UNGZyKaXnD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h9EOGHjWf3UDNEAAhalOynTEMkfBJygqqMPpGSl8n+EGiJOUhOa6z4m6tzCAfjMbCqNo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OUZLwDPyTS9rQw/ECuAtWPGCQKqplp3qFBBr6LispaiGl8/hK4m1OtFId0nNYyx3edc1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Oyz+qybGyqW9IXDnvsphzgvChk1q/Ct0KTpOFZ+qMtKiKIYqoUAHRfGpJJJXAD6p0tMa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ZcbadVX0XiXinqFirXULhNN0XFxadAgYPUI0I6r4oVdUeFThnmVPeVnwwqBNa2cWUQqs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Fi3Cc6Q2NzK4nhi+FrtyqEQhQkJstyUkUVB5BZhuFYalQIQ4YUkOLtyqrKV4A36XRAf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AeuqiCVGQ5LiK922ixObxLgaZ3Tg92EbSuEExqv4UOWy8c9EYo3lqsiBuq4lQecqoWE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jgjIcSjhE/sEeICNypcSGJoNR6BfDByRnxKRQ881LpLeq8WFcUubyKwsDGDmuMj0TRhj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aqHRdsVh+rlgNY0C1nYrVbLxNlcWUouMbQpyXHSFww481Jz2XhUUhSGYuanwtU/VB2LP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uAx5ZJxbiqfqsREhHibPRTikoQ6OqjSPRDCQOq4Ri8k7xSd1hiVUqh4huu7ecBPxFF+K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Ik/ugaBcQFMyFwNlvNYoFNEOCFRpaeZTm2Y9Rmq8MKMguMFw2Kfg8BRxsKFRGqlogaBQ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yvfCPJDunHovDnoERiwxksETGeyIfkMlOLiGSwySeQQh0MXE4fMotHOcNIWBjXBuqgUG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FUMysL5CiyHDuu872IQkzGqOLPdcJH9kZGuagGhWF7sM5URs2O4vxBO7olxCiepVcuSI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42AtCIwa1AQbhl3NRVtwxz6TCGDi5xkpGm6NDinOVDzPVYoHJzVIwvYDUgoThlAjKaKg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Q0V6oDKfwotnmNU9hIE803BbGCix1nJUvacG40WIFx0A3RfwNYDlNQnVbEVlUYCdjVY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EoNOIO0WFwAislYZmx1R4jTkvxcwEbN+KuWLRA4WzOYyQEF7TssTX4XA6rEbcE7BNazhn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usQe860yQMV1lYBDZ0lHFxDYIiwJBbXCaLE4jzMrkhhbXmotSW/poVFm7G3SFFpjPyoB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OS4HkHVpXEC4KnDyzRmRzQc2o0MoESXBSYB2CL2xzRIaKat0WR8kPdcGhlQKPnxSnNJ7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DgGTzlcBA+iHvdaUUkB0a5Lh4nbI4m4f7qjsVmoqNQg9rqnNe7FFRkHqpE85VA1Elzp+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sy0uQItMQQdaOHSESyk+aPHkPhVX/qRJo7cCiON1RUBmSHDroVl6rFIjZHDxEaaoROLV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5rxFpTW2kYfRUcQOqcWxTOpTg+zxAjQqGrF2ZxNK4c044xP4dUOHAfoV/IVcU/lcjXA/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2UAclw+jhCIa0taea/4b3fhmCm4bMtOuq+8nYKMNd8pTS+GHfRCC1wOZajhLI/MVM0Co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1Obtm0CkR0UOVP2VarplsqTzMqpM7BbN6SjHh5rxQRsqn1Uls81+EJz3EqZoMmwqMk+i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eE9SowMVCp8RHPJU4Y3RFAVhY4xsokn6KXmGjmm4MUqviO2a4hKAy+iq4Naoa4PnVYbP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FgwaSpa2UC6nmowl31VIHMritp5AIGaIR9Vn/qpFG6lfeFcE0UnPZZknYKXODOS91idz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PiOpXCfVRRD4nc0QwV1ohGEH0XwnzTjhropinIoEjD1QxOlSTA2Cj4VBoFIE1osVo9mP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aym7ihxtLdgmsscOMVOqiSNyCsDDwgol2EfygRhB6I/woIAK/JO6biIDdkDZF0DRQc1w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BRDoDUHHE6d1xQNhqnEsknLEg4ekoDxHbZB1phdFBsqOgrM4lq3yVRiC/CFxGQdQuEjz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ZLF4isp6KMf6VAfC4jVQXcK4TP7qeID6r82yDQVxVd0Ud2XHdSQQowziVRTKFgZZmBrK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JOyD5YTspwsRpU8llxbIG1ZBdWUYJryWhQiWjJYjp9Viz0X3Z6ErDGE6nNQK1zUUAyWG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bX+ywt32UDw81xAc1IkhVJJR4SZ1CPewZyTcmqA+ic0tBlBzY2qhxCdYCixxTmi44TI2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e6ZgjQqSzVcBAPVcWG088lMuMnIKQzhyqc7hxU2Ql7TyTsGW4REF85yuK0qPwhT5zqju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KcXdt2JRDPVRiBEaoOxVU4ZWEV6I2bWnH+yLdcs1QkaGq4W65lRRObaAcnBe6OPkU6cT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q424w2nEhMBmy/FyXD4sqZriYZ2Qwzi1TqkbLFFAYIylfEOQR2VHOBNeSxOaHOCdwcDj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qsTHcPVTiauB2J5RJxNWO1i0caBYQwh+4lNDrYD1Tn46boifNCGmN09uCSd002VHqji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KhpBY34dU/32Ec9EZtWUpwaqOG0w1JlSwnCeax1mYoseJ09UB3WF3rKd7upyWVUCx5a7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HE5YjGVApB95pmsLjw7LMLFZk02QLnuO+JGeE5yDRDvTxDInIqIJ6vlRazhI+Er4x1QL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kgjRVE+S/LrAUBzmT4VEQ/qjwAoBuEDmsODi+ZGzbIGyo2Sp4vIQgDRnoj3bgQNF42sG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OCltGlf8SNwsJnFuvecYGi4TA/MU2XS3KRksUSP2WG0+igS6BQNomA0Ddk6JHRVtKT8S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3DV7u0qPRF0RadaKLRsT8WaY+w4zOtEC20wWgrWiBtHYq5KOLDo4KdW7IzgJIo4UQ4g3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FYmw3DlCHeQW9IWA1a36eakNbgORaVw8VNQgKItxBpGrRErDasja0aKo4nZ5F9E13eBz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qSWzWtQnd6MZFMeRCMDvR+F2YWIeHcFDvHNjac0cHC6awhjOWyzqNVLXQTrChwEeqc2m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aea4nNbyaoYuJy4R6IUK8MdQt1NK3RFOSr9Klaz0R7ttN1qPNUa4rE4KoYOqq9qo6Cq4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DTJ5BQ6TyQggclmD0XAxvUozhB6LHIdhXDiB9FAb5o45PmgajkpsgI5pzrUYXlTSNpWI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YhTrsUZI6KS2XdFRxWplcMl3ISm+6EjV6JOGiyxFQSQFwkrhdhlAuDz+bRYjaN6IYhLv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gOHdDDPMoYfqqn1UTKzwc5WFhMIDFi3ov9UAx5hccKWfVcRrdAXxYt5lAltNypcQRnmq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ZLhK3IXC3CdSjMo14d1UiJgKuF3JSA0IvLYn0UOPCNFlDVyzVGin5U0d2RyFFz03VY6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V3hCKuUWjmjona0yXxNnQLJN4Th3UMyKii3KrQrXqpIwjYL3TVDnNkboZKRxE8kKQ4Zr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XMTQx8Kv9KDoHKqmaqcUKhHouGHKrR1Kwh1ZqgWDL4lkP1INtJKwuFM17iBAz3UYjGcF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IZmFxP8AOJUl2I5Ik4TyKLoHRclRUcRuJQwhtdyj33os/RUdxdIXDxbhq4WeioKKXBUK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1hcMf0QAEeeaYC2BGZ3Tn8PKqnDTcCVjBnkuJ2Fe7d6KZqgJkogwVxtdiORUg1Tp1G6B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oB0LLPdOjhTtHI1WIkhYvFKdEFuvJQxzv0qgp+ZYoxIzkTkoDaBf8SNV4ZI0RgBh2QmA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+iD2z0hA90O7Gm6BNsBNcM0R4gW9M1FnQwodK97iYgBkuF2FuxWQI5INZIJ0csD2AEaH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Ghp3Rx5agalFzKbnZAl2Pqg3EHM2jJCZI2VGkA0iEGh+LmpJ7wdaFYGy1mdUJGFv5QsT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92s5o2ZsGuPVH3NMhVRZsbMVBKHecPQqWwRqNApIjkEZkjouGoRwg/pTp0EwqNbJ3OS5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GjmNVBbzoqT0QaX8SwuBxDZHiklDgFdhVYQ4tVGmeSdhFNeKoXFlzQDWQRrKa4xOolGs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uSyDtkXFow84EKGAO8wpezindVfg55psY3D8SPCfJGMGaZ3ZcHTuuJwc78oXCXVzBQa0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brVQ48PILGAFJBxHNCvC3KV7lvVAn1nJYntBBUBmFoXE6hzaRREADlOiwu927TYo++gD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Fu6qxow/EQtGvH4aJxxyHbbKWYmmfFK4ofPqsYa4D1RdgJx1lqMMNNyiKNJ+JYbMOQbg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ilVFqyn0VIAGiFphtMOKoaZHopsiTZ5kFQ21Y4bI92xtVgwBxC8Lg7nRYsc7hyc3GSYq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UIaGrDEjeKoxIPWUXF4CxS2N0DiDHFEvbHyphbVvonAsxDmpNZyogbOm4Oq35IvaWjyQ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E6ArAz11RG+iq0LjMNGgU8Z/ZS0ea446KA3DuttkeeqpiHRQ766rOiyz1VCZUmHHkhij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l3o0LwmOqOAQ3VYW8MquHEdS5VHnKdhpOa8OIotcDTQIRAlcb6fusuHVcGJo+qINk10f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dqIYTxDKVL3En0Cwhp7zqsz0hbKS7F5oizZiO6m1I6QiMDWtGqJbl+KFhdQbhcOJ28hY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QNUB8KwtUyPMSml3E45rggqo4tAAsnFZI4n4B6rhEgbqXQ2FSqIdwD8yiFAaQorKJELw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NoCQOa4WYVOXJGXDJUNFDW0UvEAbZoFwdhKw2YhvNQ4qA0tbrVd3ZkAnzKyDj0yQhtdl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aeiwACu6qarjELgiOayUnARtspznZeHCBvqpLaIQ1EaFOr/qhMTyXGaQi0NOeylsnkj4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XS7qsUyqzHJZHoqt5qJLAdAvHHIJ5ZLgESeB2yJqDuCmgZ7uRxuBndCgITeF3kqS2FBM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LCSPMI2olh5JuEQhhc2twdnGiE06riOIcjKxYmNlGuIb5ppMzqiXFwaMoTiWF3zKaV2Q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ouIU5LhBB+iJeTzlO1boFC8MAck2Xy9OJdH5WoxRGclLWuw6wsuFwToa5YGtMZIzm1Cu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yxWYhigx5q0JnPRUdh5qDaOjohoOaGEgc1ga6RugDqjUqATTPkpBPqiC2OqEgBUbwqSZ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IFZVQUDDfJcWMnYFHONOS7u1YPVcTQgQ6XHRe8Jxbyh3doXz9FDUGugeaIGE1X3eQ9EY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SkkUVZlEAu8wjiFeigHDhzVHnEgXODiFxOGEnULhdUZKXAeamiqDJOZWBtgC/MvmZWK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iiw2feBo8wpcOIV4qgrgwNP4ea4bOkcUlAto5NeQK6hAn0RbVyPduLeRTu9JM7LC2ws6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QwC0k6IYbMWRBzIhQ6j0Yq7QLVrpR4W8zhWLiE+i/wDTAyUcHVoQlwpkVMQvdAHUrisg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LxcQ0IqianzQL8PmsbQN6KbSZnJQHtLZ1oqgdFwCunJOrijNDDgcfzKe7a0p1qSKIwcM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qu8Yc1h8JOa0dCmD5hCh8lUuDfwkLPNYbM+7PJCBI9EWWzHDouG2X3nFtCg2Ytf4VS9o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JcKqXvaWuCOOrea4f/yiR4eYUd290+akt4CKkVCOEAndNwmLNusJ0Mx4tQU5uEmDpRUD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PhWNwc7EgHGGaSMlqDuw1CGK2da18wpbwuI0Mo2doJpWiiyLo2QFq20byFE8GzeATnmV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WV1Gi96Je2NYWDDQ04k5rhWfDKxZOGmyBsmCdawveh7H7gojxbFe/FEAYHOE6Diac9pQ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6MJ1qURx4eYWX0Ti2aKC6nJHjooEIwAFVZGeSIbZgcyVA+qgyXKHBxUcf8KlFDRVDD6o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dKqGKrTyU4R/ZZlEOlxP0Qa0u6SssHVBD4ZWN9RsQuCGeSoQei4mzyXFTYbLC60wt5Bc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15mq+HzUzXkUTib55oAqGuIXAJdzQaRMaBZw5S10u5LjxFEBRZyOiJcK7lTAJ5qcfom4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60YeUrEctJRc+vJeKKeiEWmLo1cZgqMuYQHhxaozJWZqqtkIZKqowEIOswMeRkZIcNUE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DC/+6gy4r6INaHOd9EWuBnJcICnLqswJVHU3RrInRSyzZTOVxWwxclQBrURZmkrI88Oq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pRbZuAHNUe13KVNJ5KHAxyUT5qGxOpWUndOx/uocRGzVSYWYPVAzREkk1yR0EIF2Sizl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BKaDnuiS6qjMKgxD9kZbPJSWtAVMlM8Wy8QBWGZUHENU6SA7mp+iFnn5qMbMOgXwx0WG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IgAtGsqLNphS7Eei4GNaIpWpWpsxoVwyBnXJUEosAmFGOPJAUlcbm2WvNyw+JULw6Moo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qZ8kHnCfyhVLq5hS4LEWjyVBEbrVGrmx9UIPmFA94VTP9k7EctUQ2QVSeagcLcqKG4Vn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DMPVcJRnG3ZYQ6myINDmohM7xVbC0Wnmg5tRNAiPCpJXDmM5K4QZzxKAXk6rdfi5wsl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0zmpT8QzyWBg45RFu2CNUJ4tkCauUxrRTPEuPL91is8Td0DjToGIQuDzWcShHiFKLiq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HPsmuJ3U4YU4jKxHPmpIKlpdARdw9NVt8y4WNQHC1cNlMfE0o2b2ROUhYX2eWxWJrDLf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hiOaLsMk5LHRFzc9t1Bc6uVVGBrDu1e8OWhC7xr2b8ARfi9KJpbDnc1itBxbI4W1+KVi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yWTi38qni5IG0aY0QdJDk8jXRYTRw3K8X9KgU1kKLQunooxQDrKnF5qqkNPVfi65qtNa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GANdPwhcBcI21VbPh3XLcqJBOtYX3OWzqIOoSeXhXGMvNFvdubNU59JGhCAsyx1pyWF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RxUUkUQfWiws8Ls0ZxAoUeD9EZXDBGzlgbMHSJARgtfOZbopc0xlKoYG8rxWh/TmiQ6n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CnuxG5UPLsIyw6Ihlo93VsBYpdPVYpIA0CBcz+6hwEAIUxfKU54MHY5o93aNcdl+LcNK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ELFLZR446BF7XgQYjKigY7M8xIRguD9wVitHPc3mpbaPLQcp+q8bkDDXH6rjY7qCiBau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TFFX1hBzjiPLRYQ2Vhe0NdEB3NVhzTuFhcXBNbZCzMCpJzQDuF4yw0lY2nrSqGTd3LEL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4UQ20nzzUNbJ3WEhcVE0H1Xib+pUmURJWUrPB0zXif56rxKlAqfuqs6mVRRQKkTrxLDT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osq7LDwtAQOEid1E+glQ2APxYV75xj6rhjzzXwYj6qT5KbRrwOiBbRn1XiNdEYLsXNVG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nTNeHC7RHEUC0R9UPA2fNYc1hp1XhXGAeiEB65qlHckcaJaAOqksbKrl6o4TTmqfss/o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NnVyiz7zqckOIk6qkkLxSdlBg9Fx+HYKJOHQLgNdariK4cSDT63eEFcALfNccdM1SGtG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D5JjmtILk6cU81hbRHbUrhZM7rKKboRhn8ygQ5GXNb5KTwtXNRMBTHDuoOfMLCWTzwrF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XEZEKe7kdV4WnqogknJcTsJHwhRgmVhkNOwRxZrI+i4vFtKwOdB6o2YwuHSq8XkF4UTB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GICoyU5rWgbk6INrU5rooAVaKnCjikqg9UZoBqUMI4iFLzGlFBs2OARIccJy5IkgRzCpU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LiOSLrR2Fn4RqmkHDKDGuxDNUaT/AAsRAeT9EcOIBVc1UyQxNjmhm2Pqve16IMYybMZ1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DQ4DOUBECM1IHquSBbrkUKyg/wAUqcMKGU3K4fouEgtPJYq1zVQcCkyWlcIosTGeq986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VYApLvJFzXHFpVO8WI8kA1udxadOUypGSEmGzqFFmJmoUvNclIf6qpieV1ctEeIjoFli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KvNRZMZIzCGJonKQFqD0RmaqWmgR8JlZrCADrxLbqsXCeqxGDyCOFtAsRR7l3Htuq0/l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jkYU4aqXktOimzJnohDHOJqQBki7u3dZWkbKXAU2zC3ZzCFCXBM48Q5jJH4tgsLwhTB+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GYUcTvIIYg9zeqEWbmjrqnh9q8kZNJWKB+srHgswviDekrBaMdn4oRg4OSyhcZruokg7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hkNO6oRO2iIbZhj9S1YB/wBKcG4hyKA7w4fwwnN7qu+JQ4Svux6yjEekKWriZX8iFFgk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qx5KvF5oUPqjBfGyl80QIrOpCMQsUjonBrWFuqOGreSGXmnOluLkFZuEiMkcT2l52KnA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wjC5oycKLxOxdFxShjgtzgLG0BgndEh2IdAsNqA2TmV7gnmJQe/iBpRDATzrmps3HvIq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m0xtByDE2nCI0QwtrvK4cU9UbQtdGoX16o8GKUcIOVQmB+OyGohSHYuYKAhxBGiHBwaF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xILumiGMSzJY8Lc/EnZhp1hHwxoYRZhaeUJuKRFM04Wj3YQKVUF2R9UMLyxyAoaVIRb4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6cSGKyYH/AIhVFrRI5KWCnRDujA2AXG52I0yyVJx6tJoVUEH8NomzZg6SAgGsbnoEMmlV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LNvkFBLoXBadOan4uS93iBOiw2jnB35jIUi0G1FxZr8K4czqVr6rZfyuHijSIVQGXbDm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Fl1hS3h5AKLR4A5puB8rj/ZDFaCzOimX2h2yQEt6BcU8k4WU/MViJa9x1cgcDViiE0ue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LcXVY3GTzXCAPzBcNoMHMVTooN90YcHdariBceRU5TquXJDixDdVdDtoWGzxT1VXN/cr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HHMKhICyk81UNB2GaJwgv3KNRTMmi8QJ3Rkmmad3ZQky0aKXMHVNAcBvGZXu2trnRRBl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OilzVET1XC3oIRnLkpKn9symkvepcHUELwvJ6qQ4qbRsv/EUTZZ7qZ81EYyjMeWiAzfq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KgzLsyoI+ia51nlkJWJvkCQiJwKGvcdypoW80YNdkG6HQFcZBCgEnzRwVQxnJBvduhfH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RQ95DdgKrUDSVQKsRsviH0WS8DRKIa2TuuJtdFwsIWRWxWvVS0GeaLwwN6Krifqhm0Hd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1yQBQxfRPL3Z6KhwhCGl3RNGEb1UijeSc+kZVWJ7uHMygMUgIEmzXRbFRWShT/VSbPLQ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MZ0XgkJ5ahCr4dSgJ4VLmO6rXCi6hExCEnqU0OfiRcwuPImikA0Ty1piKlybwgp2I56I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5zqjREnQICB8yIOSb3GFrguI8Q5I4vJSXtOqixPeDohMCDkFWQh8QNByQ1qicJcVVx9M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2WpdzRD4/shgnEvetHUJwBDhuEMP0KgmoUcLRusAIfCzAeN1m8jkUZxTGqgFzZzhBryB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D8hWqqeAfRRiJHRHCDhjIoQ0hNJL4Qw1aSiXNbaOFByWJ3D0UNwEc0S+k0gFEDyKm0dB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aA4fmKE2LcBzDXSoAc1p0CraQ3YarzzlCQGcymse4ydcVE9rmiOYyWLNv5EOI4h4REIO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za50QdQsPkvDlmc5VCJbkSKLvHBp+ib3loOmJEOLsIz5KXAuGkFYgXNboCj3neNB1FY6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Y+IGcGVhsbEH5lJ7tvJoWINMfzzQtGsDW5zOSnEJOqEYnYtAEeLLOUHscHjmEIEO0nJa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2K/CM1iJ0zCms7rKqhw9VwmGurByWJq+Eu+VRqq1CrEdFiZwuIjdNxtxI4A6iEQuGp0n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MZs/xj+VAkOWJwwuHosEh4iRRcZhhyxVRdgEj8KaHtgaIl5OFHIypDvJqkMM5TNCvu3t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B1GallCqCSmmzD8fxSjjo4aQsVoxztPEsONxDkJtHcOixf7QWuGRiV7yLeMtFhbZzSuL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V7xjsEUjRODiDtK06FAhz22mKkheJp14aQiHtLgfw0KcwGRouN3kAsJdX0Q7oAsVWEO2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RTRHHZzi1UNssM5P3WFzOSiAAUDOEHYolrziyAOqkBvVFxPdu5ZKH+LfdHEUcDgQNMis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xYXfupIbac9VxAlukod4JGhXDhg5hFocGFSBlWUXPdhB/NqpYeHkariY7+pNlOJzmE4J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HEZQGiCM6IJ51XefHug/EcW6daGr9zdZw0ZSgusp2IAwE6UFE0WeiqpIqmNihRw0qiHV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pqN0801NgJ3kj0RcM1OtxPNBpFE6zFGDIKQKps7o9bnGzMFZoFuaxE1WaxRVGQoFBKw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9EQVRGqdO1wGioNQLjCJ1unWVZ0UHJANaBRFNVV6LyRcRVFBWaIRhGSjdDaUTOaLh4pT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aKqoiYqgNE2BrdX8MqWUrfDqgBE8kK5KdUTrKa0Gl0aJo0K4qwskChH4UE3onzonwcgE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OAR6IpyaW0KbxGqAORWWkp9Mk8tABQE6ryVSpUHJUUnNZrPNMOsppisSio803pdVGmh/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XBSiEawnXeScndFAyRU6oeaMaoUQwpp3ThphXmpIqmjSUYOWSksC4aKNIVAsOicEx0cW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dzQ4SJTgBAjRSM5VEJ3VdFGgTgMpRa2gVFaPjjE8WqlpIJlWU8kTqnHWUCfxwiweDZQ2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eNIyUMoKUQBNJKf0QdhEzmrFwAxHVOJzTXBgxYolWhcJOFDiKpsrHFVdoLqlNik53imi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pQGhVN0JR6qAnJ8pvIXOjknQYWI1KyuaJoUQquNWgqwAdR0yoDjCL2kh05ricSng5f6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NE6qdYQikn+FifUgqW0MIAuNRKHzKNC5NbpJT+ilBzTBhG0dV85qRoQrPA4gHNcIATp/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dkgXEkzCLtQoKtG6A4fJW7LPhZSinW4KCnt0iVx1Tg2lbjKpvcBuJTcTZkXNByUsYGnk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ZrFqUWnw7IVyWQTgcgpswBkiP+8rv//EAC8QAQACAgICAgICAwEBAAIBBQ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h8PEgMEBwUIBgoLD/2gAIAQEAAT8h/wD6Af8A/JPv/wDq5/8A7DDbwSwbA5//ALMS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/wCCv/7LEvYH7ZlDAeiM+AeWWQZl3KZUr/8AAqjBbvjd/wD2RgzPn+6IzQOWV5jlV3ZM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VHpNOvhP6cIPnwLM0B6/84Dc90/ucu+RADkPr/SXsc1j5JRKqpsdDph1abFN+O5bZn1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K15xkEs8ycQ1ZDMScglgu0u0iDWTzTKNxx2CDpbcF7ZbKuVFkMU69krQ7pY+mVoL1V+S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lx4f21DIRORlSoaLcTgl0+fJVSv/ALKR9p9RoWVbRKEKZQOf/wDDn/8AkGYYgVLG9Ikb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DLiO1mZgorlGAh6YXLIKj8ZRlU9UzyEb8K/EEuPC+5svwMSKa+m0fv4ZfWocdhVdEqV1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49sDIxSQ0pvh5H+IRsD2z8kZhLaei/pPxuQcy30gn/c+pc3Hsf1D46YaJaaYxKGp7Y6f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/wDFf/2ED/h9kNKDD3GKRoeoYqzTBYshRlMoOSVm8J8Q7ITgjbBTphziEZb4DK8E6inE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yTTIWmnmYeo6TmVYmM/WBlFrXVWxMsBpJ+axZifIVmX6sUcXsqcx/M8lwIZitQnykYBi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v8w4Gvm/+GFLhwXl6syeJUr/APsHH/T7Ihqc5PcVH6yxKoRMIqyBle5jqhjlpuYXiEd6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2HI9zVhZY2Q/KrCoKzp6jWQDtLxYeIsVEJpbJUPCbdbj1haUSBA+psfojzK+o639IgY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dvxAF7y3zPEp+hR52+SK34KMBEQFf+OygOxn9Mr8Nvd/Mdl32x+YXU7bsRubunH/AN1/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SUt2pa0mawu5Y3BXJUt1iXt1g9TbQm5B6hVOR8S64gPzLyYqdG42y/ww8zDGkjzcmGv4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2+pVReNmqXGHxCimnEsEH2S8x8Rgsn6wbxCIhwWMxn2EvyEO7r5VG7QzrKfEy6+yNgyp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MtQTXMMX8EKB1O4LFGpsvYyBWfbH6vdNZ74SyeKW6h/J+QgFYayEPcoQJcic/wAK/wDi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IOf/AOcP3/xoMnlKlJLh4a/UcXWHIPZDfoYKCZv4q8PRxHD9ziXzOEnzG3KfM5H0ldwX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AP8AOGjKbKITwkowPSXLySmpayXkTmK0LI5xPmXcYUjiR3bcTKKS6d9QD4SUdvkGCriU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iose8oCsxBNm5kT8R2hinBmbISjW/EGZxidr+YmJwe1/uBS2/wCuoLboJgcv1zvERWbu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TwnoWI1/2vMe0Q7lnB7c1R+4yxQMpFwpbfaY915OMX1KlfxX/wDNe33Ppf2fyAxBUHQ9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i/4P5lpr+HZkcZgIyoNwgL6RJHVXST+rUKXOVCDB6oFS34zG2LGrggpyMSbFRXMnBcyo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J0uG4GJQcGIQreGNxjtcQg1t3L+W+UcbH4guhxzUgunjUp8mmFZal+0EQAD5ZhvwTzoN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7qYSM8RS2q3WY8EioYY3uIM1fMK/dXOd8kGsfmWH4DLRHyAspIpkV7fuU/2azDt+yJJ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kwBILiKHMr+K/ipUZ7PtYOAf/uRp5OH/APl79kVBx+wzGdWEdnfgIoOPmNECx/8AlK9w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TKWBamekmzBT9Fw6JkwVcdR0qX5wDtWckT3PRUf2yS3QfUS/bJwx9/wkHimcpPouCGvC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73ympqWqgsiO0MbXLqNkdZJqtNRgN255oirimGm8Mo2UZlpUzpE/gZWIwlgcTI8zOzGG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kYqZcFdMQFbPwlHdrL9I2bJVsl+P2k1rEBMzc9+4l+ve6nwakf6ZYgdXR7TMBjTVepW0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LU/SZm4eAKBdoJ+StkPkokbYrQKCHcEsd5jqVQg4IySdiuKNn/8ALf7J/wBHzDOBS5S9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8XLAm7LxO1SneV7SvmHfPNEmnUQ3LUeJUHUZsZse0sh5QK3GZRyR/QmKLhFMQyhDgyj5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IMg9RrpnNedR8wpoTpzDE1NKeyXdQVZpJyimTiD3CyOSJbGpn8NTTMLBpSMfTZMl3uas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GIG2HtUH2il3WoN7jQmIGjcvuzFVyOO4h4y6Z9cIlcBxBAEXNqi4vs5hyn6meADmBH4N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wGWWD3GB4hSXBX1Te+CX+YWHf4KAL5JaFCW4yqaXhOyV/NfwNlDvHSIGjWv2f/yd+yZe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3MO7HFkMXCUMzvCBUrFwg9x3MdSukrylHbNIWu4QUiE0iM+jirP+COASc+yccmMB/ijl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/ARrHL3hzTMfwPrMAzczOKJe8S40fc5xOxGjF7JNV8cZ9D5IH8tZFfw5dtPWYhfs1AvJ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L8INibOIy7dxSpObgHl5gB7Itg2TEmEIyJiAtTvqAbEEbqDayz9QFXG4VDkMAP8AEose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MpDP8Ja4n+lYJ+zNZT2QZgHZHvstU1BOfZD1vmPaemHCvSUkrJDFr/aWzsBck5jq0Pww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0+2cWH5xWbYPiaZ6SsAi0SZ73ZcnUqDbt0J5A+rif/yXp9zciP5poguAXl8iIxGSZHJ9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/Pv+B/Ct9fumIl3JS/EshL8H1MchKOLJUgeKhph5JTFPEoh2/SAOQnOGdhlpCzH5nNy2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ZmlEV4lcvSWRcuXL1/AFTeAlEYArMf0Rj+BUTvPIM2E9Ele/TyTlJ4zF8T3K3kuYcmO5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M9aeUrLmWA/mIXz8yksWynO/uNF2MXPMUTGpt97m2G4VjX0ExGlsKYRcPfcQEPcLj7DK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IAG2GBUc2Swxa+k5lRckV3DrNhqWtHSiDUNvZF+FKAfQUx/70H9owtoPpjSrngmEued2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A+kYpuWlseYo2VKlfzUqVgktxcSv/wCPvyP4q/Hv+L4i/UFGy39J5hKrGsp4klv/AMAj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nnNjs/msfwpGIjM1UL+IVllpt7Jga+vK6XpgVeHEdTCNKB4W4bx8EgOCD/cRCwo+mbq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IHQzWf8Ayysd+wX8x4v4Fm/5Gkek70JLR7Ik39MR3Y8Qt0t6Zwe9R1VIryE6jI3Hqf4L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l4pDenUveYxScO4L3dDqIIcjcsqi9S2LUwXmLsEy71MspRmyOdOodapLGPFBchfNxeND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g8QrApthdUC/SMOXDyTHUvqeElJqOQGcbHy4139E0HF3iB/WMRCm/wCjZKj7irPyiO1a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Gk/FyyqKflC9XvERmrqmDoAFOoVI1vj3FnEqV//AB3+dHfg/onA6ms/F/SDokpjZR3C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dw5C+I9BGLbfREN/VG+R/ldy/O7ifFFTIvDMUG0WR3OIRU/wQyviBCsQwkAsbR/ECzbU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/wAGkIvu0yMEeSP/AJJ4PqBgfpubhOPIhwXrueYnbSCh2RFjE3yHPib3PUzU7JUfyAgI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wS/qU/jcU359zlKOAnjEpXx7Tij3P5JLIzN2R9Wl7H90l9kgLk/iPchDXHcXS9VLWU3f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lNNnc0Cx5JhV6jY+P4CXdRpHqGYFbYuIVpp8QhHdPqDj55jU7NbMNnfhFZFp4rJAK5E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/wDHEvVaVFKcS40d7EqV8oPg12/tFbD3Jxr3ib4+mPWIq7ngjMHclJPpxrH2zKHw80YQ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R+J2zw5BnKlf/BaVPl61Zco//i/8ifjf0mMWk/D/AEn0H9xNJ3EuLU5qW8xtumXLjDTs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hMSzGHzQ0YAuciPOUcEH5gphR2Cj4MuH8Ht/PEFWGby/hWlGNRV23MwyRP4DETr/AOL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Wub2MrQh5Bgj4WkBqB3vqBbfqD+inND3NwPmXypyDxEgXkGVZ/8AkhQr5dzBMfmU4m/8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+I4zIMivPuA3Y9Mt5T2SyofmP9JSVvszgGqATYEWtz8/wDh6MF1G+5hmoVg4uXAHlCc1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3rYwSwdgyzB77RfYQphysPlGuU28kx+PyYlfbPpMYw/THtnvZ7gDRxiAmCV5LKOeDfgj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19u5Z+YqL/S6RPJ9kR/KxZxPRJpqXOSfG5nUtQFYUwSzECrYy75DKFvJCF/GM/XWOn6E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SLYWsCaw0k6i8xZ3E/8Aqv8A+J/yJ+H/AE/h/wB8/wCbxDl/3MqL1NJVMcWNwKxl/guX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pVkEWs8AZuO+lVELu6dtxDoQbF8T/EUsdIFsSkZKiUs4TSwOjE3sO6psL+pff8Bl9S8/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sfxibR6fwWZSbyQy1/C/4WOfzHsY0n9H8KyWZSLcrtqx0gOL7IHw5Q5L6ZU48btfYms+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Qt/xfOH8JAn/AC5a5bPBMjkCEVlP4C9BEvFGyfo8TH/DZwENqSbS/i80wfAwWx7smi+M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b4ihesvbz6RFaB3NWVLTUfmVKY5ipg+CFiyqEHYzkHivETNKmC+oLnSlWFhXccoeuwkd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teYluvqAm9ohtSGfLFBmBcnqKmh+Jj/TLnh1qUWjXqKMNa2qc1RCqAPiC14isi/KeC9o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oueSrKoOCDxp+yVf2B9or+/N0aFuIeL3MqgST2HMqJKlMp/ROR6TPJHnbqV//EH5kX/L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eIc5v8ARCXwwzajfPpAxhZ5omVhyibhoOSXh0Q8pVGL25qbIMRRGhLJv6JZPBjgmHr6l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JvtUzI9ZwpOH/wANGfukXgT3KxsT+JaMM5lyjuYKbmkHcGC2IajHP8bjExNcIQm2mWc3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evk3CrAwHd50V6Z034M/yzIWH6yVRZHhidsj1HGQtmLRQYgXqHn/ABdTs/HmXdz+b/X8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JTuV7iQq4J1MaIxyxubbhCfpzSct9mPE/e5fqz/LUPsKe5485T6UEZBK2VrlalPcwQUh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TcBUWMglSuBpj1Ha+IYsKH3mDamdRpuRT2hVXWJVHgiJwja7nMWZoSkhkN4cgkOZflPq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HlM6w8XD7am7F5j5s8MTf4VyoW8r9pZvcEh5E23Lg6tZL/xM35Woemn02SxwiaOYWgoY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NeSUw13ghF5PGT8wtRXYSpX/ANnjzlYXUKvD/wDhMn50X/Pon4n+D8z9P5AI/qgq/p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7I24PUtgRUyYU1DipfU/1GZBYdwNxfZHnHqDe+CLAfxM/P1AbsJpeILhhz/K5SoqNvxF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rlF8k2GiHqMfpETGmBNL8S72ge3qO99ceYviYw8pRlJTuX/Dp/hNy5pMyD+PJfUq5gI4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k+Zbzn3KB0v6ms9llidCb4HGENn5Ej1D0YJgH5IpFPnk/L1LEwPYxmoo1+54v3HgtAvP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8dGf4CTyhGVVLjk48y1z9fwKwUGZ7Il9uqmq95i/6VlHfwGsJoF1WOhuDk/iXs5XiKrN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wu1R7ilWtS8yNaWBFrZ5g6QGANGoOKBRqKte9QuZRXmRN9RaX1ENj7EE8A7buUxAVmfF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kFwCU0O5qeGHQVRZFtReoa/zAzsZ5hC2HuMyreRGNr72KmCQHY9MyR8ZZPDXZ9StDd9v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tBdGEhB18o5JeG371m+HouCVf6ylYZcvJRmuCHJLpadqfqKN/wD8JfnT83+o7UnSAyNZ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7IoJD5IVyfwV4ZfxLdfyfq/whlKXKJ5g2TFGIJruQG0TuPDXjEv29Uf7cI8p9wPX2VMN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QjbId5KcMFdzOPy/wsmfml5/hf8AFr5xMhwFQsyD8S9n+FB0aK2ScsGG1MfrDNg2ax/E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8xGoNalkuEGTbFY2rBmIJBih3/HCjT13Kom8swRzuUciUc78Uicb0hqCf+B8T/OiSxZn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FdPBf18eR7Lmar+0J1/C0i80e4rv+qa63FbcsrKsp3A9z/xVibC2F1x2lSiaz3myMXlx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+ShEGX9QZapxhDoR1b9QUJoukqoctIIzcXYNeYag/MS8HEAABROK4zZ8QBc4xNDHct0xA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9DKeWOtQMXuSdQ5cjiVQAznFw8LOJdFL5zmGDV80wdkt1PDvi5eSPKA0kFQ9TE/EZCT8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Y2BfKYjlS3iVbjQQY4ftLxtlEdfLLVyqYGP6QQ8Qq2WPcrQ+1/MSCX5f7wBofKuXg1gt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whMbS3BOtY6P/wDHGpX/APpej3FSatOP/wBuaZVcrySgJt6RGxGsNz9dHCcHSUva8OG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Wf2Et/cR2HFTcsYN2VbPhL1mj1Oa08VAPCHC+AxWCS3eDWMMAZbnRxAPEYSV/BN7zN7vc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ymU/3xfny1SohhoN5mq3jMo3vlDlage5R/ivA7/1OC8y4uY7/hef5XJ1OaDUVrQf4Nme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EQOb4mgFO0TdfXF2FDXcp/N/wvzOZwI4UB8H8DpQudX/AMYXxE2/huIUU9TLlPuOAG9N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p8YTmz8/xQNakML4g096Bm33FdPlcr3+pKd/EPCmfIuDfH3KT+B/ETaqYZvW3/xKBOs5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jLbmChYBngYlRneCxTlfhQXN/rDF5CLZt/KTVD0hlZEfaWbteqhK43fk9YitA9zjgmV0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SEGXC5WJeKz1BakKus6SwBflMoDxAGRU8ACRdSGoSL2zMQRFb0zRiUidvzDwnWB1F3F8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frmeFo5pDhU2QlarcbAfDGuznaCEsAncjg/ITPeKbuutRwbHnPJChYpsryn5RVRrC/KC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ErVgq00mhAU+2ABl0UTyOZ3E7lfzX/8AiROZCOb6lnZ/+B2+L/8A0JXeabZkgWA076hC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cdSMyvpYbQs8OJQ4mL9sRH8SOTfu4P8AZlff8iXtHxNGyH7UwlCxAseJyJOCbVnu5kWT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0uOtxFrR8Qo45nHmYJc/3HcZnxRflluvtPFnkGU/xp/k/gonEUvMdj/E3nwFRPM9KM/Y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yJOLUU9PxZn5CnActRGhPJAqNssEdyXL/kzM0O58EnzGL2v41ZpSaBTjj+PMizyxpEA5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TYfEvuVl/wAXOJtj+TJDcv6Qdit3eoRTqB/GiDVfx8RVksmDL9wb4p6hWKKRsTiAOPzo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v4H1G0s/U5T8QQBkwBlD1NepZrnfud7UCKEPmZcw84ecaGCXj/RPpPaQMyhI5ifGJzH8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QZif8GN1WVMZ8kDwXlE4hfpGGWccDxZGqTqH3hziGFj3Av7U94OQU2pawZ8ExjzYlGpc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n7ivLlcvebuK1VBp5/64c+TMQrR2RPCNRcCy5kpI4DEzLuoxTeEtoXLuC9v2QuEjGWay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I9JDbWl+4ns8pjGxxG7hbq+SoN/YmYsj3nmJlExTnp9pXN8ZTU9Pw/EYs3PBLfxVKS7V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/wDhNR2GJr/OIjv6JZov23Atn3RfQb4k4knu5XsfUGd/cB5+SHd8sQC0U+hL/wDGeh7j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xGwty4PTCDDwstf1NFAMmmBtpRiZS8QKknKtEwmdmJrIeQxWoYtoqYSyK8BcSyxB4BTQ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Zgq2u61c1x9z0yIX0XqPsNFw2QKCCo2iq0+ZvDF7iXdQnr7lfMMNsLQPE6oecC7rLdhA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LlAQXJG5ub4ZhO9lscR7jKP4VTuE3aPJMLCpPyBLaxcQm3iW8/OYJNN8MbB+sx/sTKHY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wlprcDZK/wALgw67Ns2mH+qOXc4pH4o6IvmDoAioVCcy5/1GZJlJcEaYU5FCmd8QnJP6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D1E+JZLLxPL+XiW/wYlkdQcev4KzKqGDMqiOGXFCbRXqWcJ/1c0z9hne/wBP1OwfKSyJ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OikE/hjLJlfGYDS17nk/gxJz2wTYe0b3RNZvv+HvA9wDB8nEsWllvhF0Jlv7Zmx3xiv7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z6vyQEw/klWPUi/Z6FM5R+VEG4m8snAr7l2q/DLsKNSsOESscXB7BWcwport46hehwk5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7mvDM3YdS1tOyXGZsPUThqWW94baOBACCvknF9riRaxWIIrFRTmUK4ELaXtIlaQ8Lcew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ju1GUZkguVnL8LKNfgmUC3XKC9zwo5aT3eO0rlY24jCtDqV/v3FPmvJaXiQUugef4V/C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RAoNDn/+tVFDbEH/AFRER4uCwPNiIuVeydA8w6e6FTNhfzuAv0pVz9wnG3tuXqhaP0JM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bT6Qpwh7ubVQrD3/APvH/wAVegypX6lptmh8m44wXWc1Aw4n4U/dhP7Y2tI9McC485io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fPZklK0Jw5azjqDqp43LYath+olk/uIG0OjdmURLfF9qJvFe8QB8taJLeBBstnK0fGEt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Dj+F0Id7+IfOF9wa4geWA4Z2RXuH4fzHj+kOhhxYdF7lWrgLzYlppPkl1/GCphhT+Bkp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EHS/cwfsoUBbGxKf054H9gzk72povop/ThO6otxu7WC1kh3EZtznWY9QHcIgagbWOita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eB/Nwsjloiu1llTXM4lvibae/rNVcP4otF8OsLE+56Yv/nP6RR4F7JSU7l3/APFxYJUQ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1qIFNkdwiPEtgnEW5kwpMmafZOWfjEbOQkHAHzNePkQwIE5BnKfzOIHdkR/ySK1NZ4fc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/hHnBdwlBdR5jDCv/NEsS/V+o2GWf4QlOqE+kr3AYzfiAsd9Jps8RY/VPE/suaZTyJP0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UeyoQGC0+iA/AEA0H4inGZpYlLd8zGgzHzPAEuDn3mouQZyruXos/UPLwzNbWO4duo2J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5r+4agyLjiGAkaCmEGR8RKCx5YscH8ztOLhGx9smrD4tLufo/iB2OeIbSLVyg5+YG2g4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aMRpTfNphnxmXKKyx3tq3k7x4Lrx/A/KzcYt0/y/xT//AE1o5JdcfeIJyfGZZoX3HC0H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o+f6Im3HQqAbFu1cCv4zNH1DWpUP8KlRhv7RP8gVFcpBznr/APoW0RAjYHl5DMiFWxLT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Z/ND9oNxKBjd9Sw1TJ6l6G3YlGC0m4AAEuEPE8JU1OMQAZVm/BF0qCLjJ0RO1j8kRubZ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kt2x4DHgSJuPhnRX3E+GIZbL+YSLtw75i7lziHt9wF3ORK9/md77TyTfEUKv8wgy3HC7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WtfwjpZVyRvmIJKalMrEqUTVd0/yYxRD/uDAGlOCo8G52SmBejOvRcMUVJTomfJ8R+14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sVEaEO+KDl8TnzMoKl/DtBhC3e2IC2KvhEupbEWw/E5kBFLQJ+nNEDu4r9lE5PmGc/3P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pRDjYfEp/C7Z4QYYYsuLK/gmLmZ9SsSi6mEFlYLDzKNkPESpZ3MeU9rRzlLPieFnphgf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f3CJ7/aV7seJ5bFs4g0vhue2geQeIvI/ieOC42l8fx40K/wj3LZhsnojr4R8h8zFY11O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mY+aflAsW5nSziyNr8WYHg/L+AzoEbGo1HzRKSGubuY8GpkUhX8JVGNyqhR2FXASamJb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eORWKuZFg4FcLFnhflGqUDoOkMCmVATPqBXg8RrZtoS+UDWJ3h9mNjVLwkoAi9U7g8r+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lp+0wESObhzw0ufhHr6hpRFf+iYzDtWpVth2qnLjxacEPm4P5zG2BhdH57ij/wDD4P8A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8T5RHZ8Zj1t9sUHJ9UubLxuPEvKibI8CpbseRXAAoIeiEEVFWpc/RNEdzNzPc53NEp/FU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SC2tTSGMSPwhxU+GZUELJ+xCZh7m/wDwWKm4ss8+5npguSUmpiS7f4I6D5mC3MVvqExa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Xph8wO4vsRFgDdTs6mUy3HKD4h/4JYhXH7lcAYGyUcx5pUIWGotv6pfwJxrPmKGFGqVM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Jc5zlKdqWnEq5h3Sk3CyLvJGDn7j9swbluz7S7x8zluMH9v4R5XyQA2we4F3C64xiPOl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NwdEvX+I4nzLeJS5ZcslIZNwRpi3oexDyFvWf24EQPwEtb9jUVsqNW/k0n6QM189Fx/N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YxGfiSkV7mUIUw8j1KkN9x+8KDEuKfw+0qbICVF8wMxoPghVbnU2Uunx+qQVBPce/wDJ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fBNoPxMm/olZWDUsnEvG4uIYjFT4mIoEpz/FYxKFhq449ThrcLpP2lA6JwP6UA/3oH29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K/73ATJ9T+AFb+QmK4tRD1h8EWJ4bGrj/EtWlSxw+k0sIKrVvbGG4AKhee0auBAuTrLm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QJyIP6Vn+YJ/YkSUF6l4JXj+CJbh+5BMgqmW8ibq+jEFtsL227xxLDlFz8JoMqlbZfEW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lzIinYUgQuKF1iBoDhbsISx5DUsqDGUG+RMG1S/WtGiFVrdmpqkt5l2gRb4lSc1u4E+V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XeR8QTbMe55oMqiJ4HZ+4yXN7faDwuDZEpj7h7C6px/CgsB/FFcnFm3mKwJcBxXUYIr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+EeI+zE215S9T4Qi3f7cel9GoXWFdq4aBPX8CK3CXLlxywjtiwgZmKVhQ/2QG78/7lyI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T86kQLAdjcZo9/8A9FYLEMhYym0tRx18QR1mxzAiXCKQ1PzIfhshBXOEyDv+DVQQ1Mlh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VcNpNDEweuVfwK4Bf/lcvsmUejPCSEuP7VzgzTF9kO5wW0+ZRpPjM6p8RVhHbMOlmaYd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CcszBzhoriNUglsWKmo4xiOv3KTaIcoRtEt+YBzBBXzPPEJQriHediI6+4AQTFvqW2LU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ww5dzCT4Shf9w3uN5JfMm4hTMreSol+Pc3zK8zJPiUNCXniCjghfmKrc5DOwzd58Ug37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0sHt+0iBLiNseYpw+Nh/mnPy1hLnZDeZUZZhqg7svt4iIGA0NETSA433Kyn8MU5cXLY2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7Sz+hAF+pEroSnTX5j4nOyG0MBqodpP3Hagj/TjfInx/Eyln8DUW/KDHMNwq5ZTolbnU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FfMcxro+pQuiff3FQPqqAVafH9Sl/oUmKlHqC09DP+4aKvYRI+jjkMExd9C4W1B85fqU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Q+Cptn1Biu8yu1qJMMu3BHbw6wlvNQ6N+ZVKQfZNiPjOFHskp3FFy/MUa16phKrvtiaw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U3Vr1KdHiuLUF+ZmsaguvC5ZexjSCmg7l2WopWlIiRgMqVTHW1RuKsAsuaHlCfILEsMq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TO9uE+JaMx6QBuwGyI5XCyZclYPEvBI20oNvmHeZTYXpJ+tdPqBzjPB91uH7ztgeYdS/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yM9lgDgi9q+VQ0GD3fcoBX5ZivXtLZFnEqVKmStuiepP0vUqV/8AlcC9Fwwugh92dZS7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bm78rgBg/ipX8sXLhLzLf5I7gqWwMJn7/wDDgS024A198sYSmzBNUZxKh/J//RQZtGCZ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JfzOTt+00n5MOPiBFgcSwAQSslYg/jk/wMNTZfMcvTBh4h/BKP3f8f8A4H/4qBPmZ7mY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WT/qynlfbANh8zBo+yLagYM5lQGrmuovMOn9wZ/ugcfdDyIbxhsQHYPMwcn1HhviXcV8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JhH8hEu3qC2vqJ7ElmUblXMAcyyNcvW2W5fxMGyDs/mHeYUbSxus7JGGEl/Pu5TO1P8A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hQwIDqYM/wARRcfuI3/GoZ/gbZbLe5+Rcz9F6RLbfJM0r4RjFeMO82T/AI1Pc2D+DP2Q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VK+5u/FMfSUdQeUIe/phCzZbOfrpEFGD+FxbCCNLDtEuCrOZW9cRtt/iI39X8WhaC+si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dMofsmsRlhtE9qbb64ocj9Q/gvEMIpf8GH8Uc+5W8v5b8SJDn+BgOWaY3xKOwhzt6NRJ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+Qm54/w4uYP5GCOeOivOIDg/MOhCdD7g4A3K9CvEeGPiWV/MxbjGkVKvM5K3oirgfmwF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6Qof7ZzYo+Dc0gB2auIbDRiZPnKVdwzmvlmW/QDhlJ25pjHrCCBKkcBwJDsc3H1KbxTL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wJt5fKURbZbc0DqQnRw+0SEnyh4+KQ0oL4lslOiVE2UJnKTqNJkMzHYaDvcdQI+Ljht4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jwmGqvU0RuRkfiBaYGePNqGbo/aTdqhuo+VlC3VYslNisfMruTXdoWaeXcr/AOsXVkB4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hjFosthoH81/Ny1/+MymUNsriD4SnmJnzCFPhhwhH5yfjMNLsfwGfz/X8Vf/AKL/AP0F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cZr5nMIYmJyGcB8UkyrpMe4ZjMuopUNfwENyphDVTQZYwfuJ0qLPqZ6I65W8IzQH0n+c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TlpD8S/4XLl4l/8AwfywqVKlty2Z8S/CY5i+H5QX4PbEyewJMHb7gdD6hD+3OSn2To5k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PuGVEsE2T/CEvMLxCEf4rA+XF/4ZopZAaC4uUcmOwEomSAOxPKhzRDmNe4PuBWZYzE2L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V5Yf+EVtQU3+E80Vyfwu9LOZvuDhAFb/AINXiVGv1EP8V2fyFJgyX7n5dhNaPkTX+6z9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qjq3Kcf1eP6CLn50yU7VGefmc4I5ReOohNB1AsIEu0/wOtf5YxZT7/1jKjLayvmFfBB/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tiYBc4G01r/BOSEBkROmLVCs5K+Y8S+hNWfiNmh8Sn8LLgzSL/Bt/AGXLIYJzEImAbYg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n2RoMrAa/wB4iwPmYJSlg2reyHRJyR5lHmboumR7lSANiCljbKmr9JZo/IivqK0fRCav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vi+YnpfSK0+UuE4W9fJiCgK8EaaSQW35iu0GC/8ABJVbUepgnPZKnhZphLUADmAbBumA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yz18XcUBwEr38EA7LsgzvOIg5cxA4dzdcQ8mfQnUjll8IFVeRevqIfBS77/iAo2KSjR9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5mItrxHy/M/9oYG5F1BXhL/xY4IomMLQaOyUkRzWUCy/nE7Q84x9GazWTluFL8iPF74w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bJUqfh/x8xCIdpROCMxL/nEvohWoxPBlrlmefvT6GTKDT4YtJkEqwvdx8THtPUahLxBp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iq8QJ+gYNVytp4/gs/H/AP6MQ+sG+Q93iZuMI1KTIMGIpQ/AWGolLgxXLeL4CJS9x3/B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VYm6ZHksRNqJ3GN+JWwDjqc5e44Q9YjxP1COD6YmwfmGU9J1V4k36CMMm3l/KiOrfMH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L4ly5cGX/FyyGpcsv+a5lHqF9y3uW6If8IvZ9p/zcv8A7JoPvgdp+ZcmmmuI0Lb0xhse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IS1cv+MTJs5OHcqhpaPYph3c0RvqJLeE+GK8p8zP1eBuI17QgDExDRfz/AwwsuSFmLgX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Bqd1/c8s8kDjJKW37ga2hNFbj9wynhgh4f4VLgE6QdSnZBLzMXvEq6Ye0Yr+OMxKYrks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5L1gNE9hLO94v+4n8gJzZ8X9z994ijg7BiNXLtXAn2QQXmh8yrp+0s3/AAOPJC5t8k5n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sxBHwDtgqxa7gdlGL/EGI638lMG++dnHHwxFFkX0E0Z+Jts/EZqn8OFWHvPozGH1aKSn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pFkv+Lfj/wDCwItEHn+Nw/glTYLlpLc0/Ewukcq/aa0HzF/07lgwfU46V5ghp9Fwf+5R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mVvzMmRPcCEhnKE7N94nifwk8j7lBDq39RGvzWnggoy1crzmXN3+4Go/FNSyzTxlhdd5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cicEecx9VwKg1MPUsIdabiHQ3A9LZXGbggKuPMC5zeYTCw3LufbudgGfEOvlS4AywTdD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UMnUFVRdMAoHmKXZ3KG+OZ3w90eqS6v05Uq70cZPuATLdn6l6yvMr5DuV9UHIjNEvnEN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V5g1EcJwZ8Ss7ObIlIQPGgOfpDp+4XwV6IjSmC2V1PWYNHhn9hq/UGRdecX/AARA/thP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PySjQyB/gLm++3Tie1KP47P88S0KHthg9Nco4cMHjKxVRHDzPFvUZhS82fEp2f8A9C0S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sekW59ElcTRRze5ZLNMvEypkz0omNEFOM4lMYwW8IdRww5eorHf95mi1HYwxbifTfwXB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UP8AB5J4MQFp8TkfTLcEvpgVUfUKbfkMu1HpjRZe6iA0OGsSL9+GH5+UAFKfmJcnoTYf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JcuXLl5/jj+atlEouV5ZntntG+hmGTHpqFl3bu4o1KIuoGrbVsP/ABw5Q/E5n6nyfFQQ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D4Knmf7HOePhhAnH5DESwRrsgmAHuK6U+YpqT/kSZGrzAbT5iXb0xHlEO39Typ5mHd/G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DlcB2T4PmeVltZTHiUjF/CHuHIzswBTCrCTzSnEKyi7mTFIC2ZdyxPuC3Hsn4JBl4a9Y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+7+4wfBAwJve0n7iX9J+gfH9EFzI+XVM7NDZF+Za/wBSI2jehJSV4oZix26hsjxEdqIt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Gc+qv9yf88MZiuaPBOJD3PIy/B9zsXwTAD6CcURwAnGHzHgEGsEDpvdx4vQjZuP9Ax8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/kczav8AFxZhm3+QbZjM3M8pSQ6yD7INcHxiW4ftR3v7zWKunMGDD0RxwH1BcH0yz++e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xZ0gVSI+YT7zhB8zZF+Ef3WOjOjEN2PKaIPROwe51rwmw+MTMrcJAN/ZuJg0C8tglYJ9X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MRquAoJcF4ga0lG0dzk15gOmHcpogALUONI47JmS/JvGJRZ5Yirq1VKLC6GoB9m4o2ig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X4ShF6O2W0gCjodZi0HwmRKuKqH9YmG6Pq4kI5jHj8MwGgPNgf5mDELU9SpeTrYb84GK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S5q+3aa7dDR7mNiuUXZKU+LT7lAS5HIZV7/JLtwv/wAWUvEP/RAeTpcBkpPDKYOMT7h6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TegwWv6lP0BP9TkJ7jD+8Eb2vLU5wjYu7fc6gx2/ZDlfvBeZ7JpGrqvTPalPXuCOk/8A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SFmdw7ElSrxPdQS/aY3k6zUvStwpWBdTMnH7pu/kjH+5dWmVjUV0/wAfA0PzN0MOBPzw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6EOjHGyVpqMGw3PD0UvcuDk/gvylbS30/gZRs/w2/L8ouI3LfP8AC7ahbc+ynpRY0D7i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kVq3zUXg+rQ+vws5o+2JYX+JwD6QS2nwXHQXs/gRf8CNPP8AC4JLIZ/gkr+Ae5nhnklv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Gl8wsOvQwCAOqXOpnzkJs+GKcCFs3ZNVK8kyI3B8M+5433A8iXb+xKQDiV9P+YvkU0Fn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p0r5l+ao8zoL9TLKnlTysDi5j3BO4KX7YPtnkh1v+DWtCErcfZM2V/MKuYFdyh3BZ6pU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K2MriqSb3HocQz4mz9zaj4cT4iBggfxGM/Ttn7OX+0/7Afcaa9pTN4nx/vn9oEa/07+4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/sgmmPVD6iNhqB23AihAu5QWISzEQ5l71NiyAxGU3OQt1Csf3MMl+TuD7PM6kszYCegm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LDa8Rx6/b/MW0z1CleoLRQvF5CJ4LfMD/vEd/TNgfsl1imWS5cvEuMoouDNpyv8ALguH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U9jAqK8wLooczZLWNSDi9Snv5TQ1+qDa+yGaPlNn4p/bD+hk7he2H/UxDZYS77jlG87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PgS9anw1HfC/plmHKfcBwFuiRHAjqam6zKLHCpz4QLbAXUAgFVVwgbybesVHZFitIBVE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TeoaDBVxx4KirxCSik2XAHEttvrErgwJUUGEolTIrrpgAk+pRwFeCXrViXM6Fm0DwENt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FxJ49kpaYGOqJlEvOR/ECuo7M/8AcoZhlyO4TAFijJG0V/0Ln5k0zAiig4EtccJUrizc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EOT7IxeEPwwN7ixwPkg+ftKzX5l5u92iVtnqoD+dZxH6EH9L0o/Qkvpfcj/LONaseWAP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+BM/9YxYbzwfknt/+vZ1pTmWTa1Up6dzCjKlltWqEFjH6o7fR/czp7P5P45Y/kjkFnX+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RWuw+GE9YnVqYXP7mmgO36mNrdsGLs8qlyvai+PxG6AYBAtG2VAImCcTGGUle/4UVbjp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5cpUJoIrXAly5eYMd2xFLZU3HNx0A+CoLn8pw33uW8HaxG3j7iJb/KIFiw9sBEiX4IIx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IWJ8n1mWVT4ljY/zvl/C5f8Y/8Ah6lEpK8s+Zl5mQ4nsT4g04p6YaXyZi9GlWUuqgYA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5+sH4MfeXOBMibxvFsCBpUd4/U5f1TrnxKjsWanAj9xLr7E4MHjp9MTd6nYxdSoF3PMz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Kx5CAOZ7zvZUMyluGIyjCZHcBwPuV7IA6utRpXBgEp3uD/wl4JZs8wNmUcMyGdTOBk4Y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+JBEmAxGnCy7qPsn5u4fo0/pNTNOE/CH+odlTyz8Jgn/AEh+Sbj2t/ccH5pDyN8mIn6t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O8qLUDv8wdA+iF/STqiUm2B42y9XzKvxE3D4n+YIojuoHkwNKwPE8meJ6EXiD1OhHq5p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NNJtGYdH4/hI+Uo39cb2R7ID+AkGXYB2bl4lzKK1gA7j/DPEpYcKBbankZg0vuB0BKe4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BnD7m81DGDEKMDFoHOOZW0nzDSBCluyC1A+pjuEGk/icJ7rZW6roEcx8kzkC+E2keKRP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xRo+tObpeGZcDJK3UdyHedLwupZygqMcSZFS9ZlRvEQCEs7xmchzozfgzX2gOy2jVcKx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Sm7j4kpKa2whlTNKgNGhUqQdRFLOcRxZseyF2AZ8SmjV4igStL3D4QOKI/weGA8Qw2EH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6en7l2wFa333CG9N5I8ZmdsGQrt8w3E9WfxBrPESL00sYOiP6fPqzi/EI+SLonh+4+31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ZWQYx22TQmm8MS8+oxGX3aN3+JPyX0IFH+EP9M/cY/pBmGeOO8vl/wDsHwLNDCf5h5Om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ZqSnwKR03hDJ7P6/+Cc47TL1fzXoyPx/+L5nz/FeCUdIY0J6YKQUbIhUfSagVFXqAc/8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bHLRcVcSmnuRg/8Amlmh9Q5mp4f3ANMg5a1KbDO5V5ln8YFxrQFZeHgly5coFrglyLLD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RLlWwv6gpQqBdvDf+Mzmt7gi6DCOHwso5fLc7q/IZUw/Kd4fukq2Y4b6GG/9YDn7ZO2R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NS+Jt/8AEWMuEIa/irf45nqD5ZfmfAyjpPZ9wrinzAdTUv6MsFo5gLT7Tw0Fv4olDZy6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CvMqc/c7hDdlxufQxJS/Ede5ogYvgx4k+YjmvzEucQSqcx7J22F24DKrilX+57ILllg2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VLFxBD4Qz5i8IlL8aKNb3TD/ANkIovOdlzD5Do9zDF3s3XzLGLGSi5sF9QDDrcFmbcK7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ZcGtRkZn4Wxm+/qn6nCfWf3EZ+5H5IHVD2k3m93+Z+6B/T+G0VY3k/ogDJ5KKhw9DUNs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O5cdNHblgsvtle8yujBMptjfRH/cnJYH/BB1BKTvT4jh2/FwbZQGy+0dpPibEPiPU26Z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5S/FRMoPKWOCJMiA6X5nUSl6S3FHoi9sBmV4l7wTtEWzaxMXAalMzFlLJ4D8S1OX+Zcr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fmDVh8pC7LcM/ogC5Kdz2MesvmdB+4Pk+YZxhCpCvtnhT21BbH1mP2bcIr/Nsv2+SaPx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FQwfmNNJADO+KlYvdm6X7c8hgi5s3wlJgWDxMFfJuGSJJq5wQe9xrnSFnUFgw1cwEqC8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37z5yCWbsqEe0EtnUXxJitLcTIrPJG9ngj/6INy/aX7fuZsFdNkoUMUMsmfKc1fkjdqd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IVhjP9Jub2ZXqDAX/kDMT+2/1GCbgOXzczNzaleGUyh/4nTKhe/DHXMEug+4R/UzrPtO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P/2A1B9jNKviZIacCHvqois5FV6Ux90flv1R3/O0f4DQm0MW7g5WA/hnJIjx+JuY8lKd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csly5cv+az/82y2fH0lENryeGH+0n+UBleN0rHhp8VKm16ZTqmfpAy7ieyLB9Wh4nlhZ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2uid9nudSfEZQOW78TrmUKmZUXGK74WdyYa8p46jlF8SgLxOjRqZMuNhdEzYYa2m5gh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BTxAhe5M2f5xHP8ADLTAfGMZH1UXaqvhT/Ws1n6P9zXH2wDNPeJtB9Ij1epo38T2MuXi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Zf8A88zPbL8x+PqX4J8Jd7JbhPzDNYFKNPczogrEFqDxwe/znyrmY8pRxP6axhmSV5Ql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cCLA+Zc214cuMb+ICKJyu4uzwloz5jF2nQzYh8GbD3nNKf0/cR+kEoFr0MQAvomprjhM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dj6YtjH0seAvmP8Aky5RwvUT/uS4tPQltfs1K91/4uCjBWYCRIyuKBDzgvF/wKhaqC2Q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kS8g7zL0O92mp18YJX3n9GJt9xb/AHGqo+X9T/sX7gnw4J+Jmv7guX2H9zjJ4X+o4ns2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jwBBQm2fKUKMEqGQPLHhp4wfceGvtD+ign6FZyQ8tsBj8cmsQ8ZYxfvXETnBHVS07lvx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zHPSNyfLVR/tBP3iR/ojNp9My6TCtIgeJWAuKS13A/MqFYJK28pWZX8BwlfzvicS8xt/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BXqf7RLZX8CUa9yK2T7YxA/UuZgbwzXx9T/YQXRjopP1OkPtuHMj0QP5RPB/r/MOATit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X0qdL7IA228SmHH8GWxsvNZfv0rlnX8QEuzaVOTX2QwZUGkHTe5RWTGUK1gKquYArPqU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xWBCb8SzEEyK8xTcPaC3BuMLcszNEMlgROxjsMEsL3UXK/thZDJudkT0qLFBUATSbvsT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CQS3JmKf8w8RBPJyNRn2c78xgGF4Rg2lng//AGSJcC6iaBCy5ebmA6FvmEbqwSGj1GCR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hjvNf4mNz1DZMm4r8ytsExjZyBEOPzOQz/kTlGJT7anfJ2D+Cctm/Ue++In/AEJabH+A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8Nb5mJiHhY33PqBjISjpKXWOwwThzpPkBgG/cECPsUQ5v6YeE5RQY/7vuXLxiNUJWy3b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7h6SHwDwSjY+xCagy7Dt7lgtVC0KVYMuYvdyaY2yjyIxcGVC48S11tAVc8/ym9Z2sty5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FTQh1Cf6LinFBKI/IMdgF9P1FKNvFxHHH+voVxca5p5EmwH3Ngyov4yUf8U2z/Awly/4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/GKn3PmZ7Zb7nsJ8QPX2TEsNcDUR04HldqJ+pgsM+GLLhV3DJuY8R7KnXCP9c4uH1Og+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eFn+BkfoVs5vfIf3AL+Y/sTaF9TE/pT/AHN575AfyGp+Cowcg+mK6mULwmUCBNktPEUL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qZY+BnQPzOe/JEDO9RCpMLcVFIJnp/MB/ZTQVeEY3rIEanYwRUVtviGwLmplKwJeIm7l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a7IrHMvz/B5GNjC/c/O2JcovSovXvspHzx/U/wCYfuEftyF4fp/zjte7P7m4H7wfnEl/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jKI9HuI/qTIe4rg/tmBiKQzcnh0FsxxI+I00Htg+X0h/FnC7J7qUGCJVc62n5RkMwBnQ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hEUwwTixW54h2N+rn+FRsPhjpCKlYeyVlIHEMNxgeYamF6nEC5pKis1KlTj+MSkehQ7D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1BxH9Mq0n5hyDHtPUt43/GL8qB7/LPA+CDRC6k8E/EV+knK+ki+LotrJdFmE9UQ28no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GMfyRY9B9xqUwkfCJ3wdk1dvMCwcNxDdmZSbFmXXgWaI+2E2iUqHxM2SKKp+YwFHdRhi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3FmEeDSYcWhDeYyOvYNw+wPN5r/KgWumL/8AtCbbFjY1H2AeVb8zWIFUOYKHyM4l2jf+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/BPwP7fzCMkl7l607P5JSesKRZIR7wdszRvqI2GYmkMWKYUlf+s4r6QSi+UIsdTAQj3D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cX0zbQsFH1KN4t4lta/iGcsuDiDHEXNv8JklESZ7j7lOiB0j/TIDqof6wkybfZl2HcpX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U/zbBAPZsZyY4B8EIM30nUNwup+iH+4S4gjnuAsQxRI2hBtJLwf7mXbHo83zC2dqZKbe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ymz2llUAcfwuXUVwOJc/LDMgnan8Ey3F6UlHN0OlMvCUs0OLlug+yC1b1/rLWT7GD9aJ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lA8I7lf6UzyvqXLl/wALly5ef4OX+cSqn3LZcv1L8EEYM8KAaEBf2QXB9ycq/iUdp6m5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gJOD9EQszzVuy/m1CSxvtH8ThiDTBUyGXfgjn1ObjJH9PH9kDsj2IBWf3/TEANnlJsM/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HjtM1gv5RZgUegK+CWhuAZtV1LiGwpDOLPTN4/5lDHbZDxq91dR1juBVcan3y5bCah+N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LYcEo6RzqKTMDfL8RfDGLTcKu51LUFs7yJ+f4zaF8j+5+2JP30/oRG/SL/cx3sAljVXc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Fv1NGXuS7efyoXRaLjxWxTp8LY9odf1Q2k+qI6xnvJhNv+BDlnrKAChLP6EKFlU3TBZq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dxGHAbV6Mwdn8xr5oxHvx7P1Dg9ZP7rien0MywfSNGz1n+GieRJThnJ/C8yi+P4y/gq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zVRDqGNfuWOX7i833hxp5J4fyQDa+o9BOD/a/1AeVPawjVj4gP6EBt+k5A/M5j7rOZ8EO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BoP1WAu97f3MqH44HY8JiamuBlUArse0fUnyHEKfcSh+CQhFmJeBvWyJxzLfGtTDBdyV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kzs4gpdHLEQOMjMHysYeX/7SFXuVMDXz62/MoIdh3AlKouEWbyPzH+Fah/Bt/jj+AXIp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ZDlb4mUfinlqLBYzsPEP4JLkD6SHL9cBw+TrDzL0pz/hgWJDaXqCvz/F4y1HmMeH8PHZ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P4Ee8sVGMEqascyzYn/VnNHOQZ1w1NLDjTGiJ4Ia2egtM318SnhnuNVk7gdW+ZyCbb6Z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Ap/CkuWS7P4v+Nn8YlSq/h6EIPxYUNL7c7H0v2l2V+z/UsKo9H+0eXPtEw0NKVKA39I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/ZMsN7Exb7yxcVYjh3HmDU0hmgYdeLaHAO43THaYIle4PkibFueEd4zFy/4BlwE+Wdse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XuCsq3qW7mWx7JtLeo0i8ESuqBaT4Iz/AHOsB8MxKH0z5cGfmcB+twbB9s/9ZEqpPpKi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Jcv/AO+P45/iv4+WW9w1xLqaQ4D/AJ55X2Icw/iD/wB0t2/c5i+ieQfDHaD6QLYnxDxf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fZZ+poH6Qjufs/ohv29P9TmfKQGyq7ojm4ZSl1p+ZuH3B/TObe0P3xp+5XV0vGHXAPfB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uOUct46zUv2qgs8RTf1xtYnqcF9ELYtNVLCxjDZ/tNVFkcSnQ4o7HgRnEIHh/DBjdwAT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m4MpyawfwLHp/j6MzbxG7J1zwX7lndPuXnxIxf8ATWcaXjf3F6euf60GGso9JthHsfcv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v0Zphf7WXtfIp+52D8y/r95p+BiP7byyxhurogei/UFwfM0q/E/0y/c/bFY6D6oYWXY9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0WOtB032Q/UaI4/TF9exDMV+I2UHyTmGe6j3/pn9IY7xxg5xKStTPMf43/Nf/dSq1j1P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oa35LnePiHAPmbT4mW5ViXt8f4C3XsMC4PgXDr8ZUf60R1A9pg3+taAz9OQUCzySxs30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HziwiC+J3LVuU1S9Kl7VHUeAd3EO8zMcLBqPdwTUQrSfP8K//WoSks6hs1Gsauyf8ESI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ZUkXMv4bE2/lyLOLH81K/iv/AIOlXj+Jjgj+C6hnKHQgzAW9Q+4KVtr3ek/8SHP9EN+g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o82qEHfB2TbuEn+7+EeCKS1YzaOdAmQMmj/C2FNyppLqjqbn0fzkKx7OLiVU09fEzOdf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mW5wxsrPT+NXhhjuH+Puqom4cBr4IxGw+mVb+ucxxpynowPP8faWTiX/ADwZX8VEz/L1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8xLh+prV8ypSSOGZ9CUO4qCbL3KuD3CiBbdoJ6JWtPuYz2y/uWwTvcOfFm52OPYzkvxH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4IReQiKONLi7fLMutsrxBuGWA9czIz6j7li34ME8DqP4UrVER3o7g3ankXCsshbf1Ty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t0QsQLjETQAdpLNg9WwHVI/2UgP9IPX7TjD+Ig1+5Kn+maB/EbNj/C5cv/8AJnuD0HzA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T6y3P5fxK25HMA9xwh7uWsfgTQzPtPKezCvhrrE/shmzXtadLkwi2h2Vf0ziz0j+ozZe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HKODpS2o2y4xNmfhN0XoMprAx+ZbEWxMub4jbPoJb/MFjCUO6vNQpDoPMpzu+F/FBW1h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hhVLv/ZTuVvDHo/wLFbULdygLO/4nnK5tx2/cE/K9LfX1SaS/wAT+4iNZ/bP6mi3yQj7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1XpM07fQf8wDIvFpkvlQBuHtlHMdCr4g9D2oLp9EP2Oh0ftnkPScjfbBeZ2iC7Nnluf4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bsj8QLv5DK/7k5B6yhzMBb+2k2H0pcXS8rmkPxGzYnxPJBOZt/8AghuO04/jn/4QlEsa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ncwS4pB5IW9vmU2T7mggKAvKdV/BOg+9Bt2/j+5+QyWGRfmYf6KEVPHjHh9BEr/z0p0s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JtYSA9SpUqVK/wDz7FDo2Hik5hRjedF2SmOwm0TMrMaYH8hxZlIqbv8ATMVZQjjZ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Tev5ogxGFcwFiespGPCKXbcutWfUVOLkoxQLWRGZlMdlmGhzjib2dD+HjP1C3HaFL4L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lIkBTIXd1OZ+O/qU4x4XT4ma56pu4lWpyD6IxPQrr9+5dI8mXywUT1K8rxFrT2SgXRH+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UAIPuZdRP8RGv6IVHlNTgkQUy8sPUqwq1f7mJtn3B6fzA+X8UEbcf8SlW1PJRw1/AErL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lEr3PmVcrwS2lnpiravmLhTsU8p8/gwbT8s7yeIy49rZn12wz+zP9o/4FS4H3iX4dZSv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/LJ4X25W6RXiEQKd8S/b3bLWSsZoS6L0P4T31Oidur9xgFGgKIBlbS3c1CdOZ0s/Mfv7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3QfBfURr+5BzE8b/AIDMrmfQr6IWwPawi+q+ln+8f6lP+yOwSdDtmC8j0xGBb/OO99Eq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X/8AjQB2wa5HqDckAmK+3UOReiwVp/WCeP3Nx+49tNvLnr6mVsq4WznxnhfZNwB8n6Zp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LlK+4C/YD+5/jqP6lR8aGBo2tyRh/Ah1sT0u8QkAiz2inqL3BdxvaeWU8hCnMp3Ess7m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B5jaqM0pAPL/ABUqJWkvHEI7Aih/hbhlrzPyRCbt/CfrhSZ6i/8Ajcc54L49j5Q/1K/z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99E6J9z+p/Thl7+gf7jUP54JG2fgpK3kXtziH92z8ApBth3D8JgWCc/BicofMWaH0hOV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NPI1P8g8tfCWR9H/AB8zo+TEPp/UAP0M/wAAFrYnxK9y58/xX/x3/HJGJipR1KHiV3FN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yUMX4r+LbuH+zn/qSrYg4QmmZAF44Z4q6aYQrN8wai4aaywr2JqT2uIg7vlNN+OKd0C/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gAxo0/8A4yWlDaA/BMODCbPGx6p6uSO7mpMU0lQ/gbTB/hZ3C/EoOu4zrIb9MztotcwC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MNeZUX5QHb0zIgDmDaPzNCjfol+Zf8WrCN4TzLhBKylSyYqCJ/FQXKQKleZXqZcv3Ped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eoioK7SF1pO1mHjKeV5a+5itLTa49RI9i4QHAOzgfiHnetM3H4C4EYGqz8rcAPPRGeHt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zgFp9wXITSP4PZicUPA+YlqtsJDrGHrv+YP0f9t8x65gCtGPL9c2n1zGD+moYv1kQcIV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Mp2kcEPvE7KRMQ/giO/qiLn6JhynpKfwpLE/+Of4r+FT5m5XgleCaR+lNI/lAv7W4Bzf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P/IsJkWbqKlli9ovLzDR9zP2iYLfyn/iDsF8UVegDcw4t5mvE/zlKO5NQAwp0QHCJxP3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CKZ4/EBvKU7mWpXLrN17dR6P3UM+Yt5F+WB22zEvROEw8ZXqcT8J2wtbDcOyCVsX+JzW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sx94nV8amQ4puco+mI84tTJDi+JdTNNTpj7m2uFxAouDMs2dVOQhQoqvU20fUfifZGZ6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wp8yq+HzAn7Jd4fCUGDHiZaH5lEC/JYMhk65n/AxMyyNVd+cTL+N3EcBQD5/Ef5ailUQ8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BFHbLwXxEd/RKeIQibuXcw7IpzFrdQXcXuJA47H+ACQYT8wgHcj1g3UD0hcsbJXqeSaB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KZXHympfiXiWfxjuUGRG79gT9ZSbz4aTYV9pEa9JzSB8X+pRpe0g/wDo/M/vJz9ln+kt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cXiBb9giM/dfdQPn+Yf4QlXj7i/sBE/oE5IeyL7mA/4UN+0Q2v2Es18TNt8RAXYeyORe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AC/wKxEmaGI25fD/AC4Nk4mYnMwubIq1PA7hULW2P9R9CsRyV009wBdXdQ0HlMlVxrxC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lCUs6uXvhfiJv5B4gl1jAP8AeIFCqxmN5Xvpmmg/D4INr6MA7fp/g8c86W6gQMwaE4N2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eRm5H/JGv87EubP8FjO5j/DfTLEg1WLn+UTVpb5QB0I/qJJGwv4m1YLxLSPImY+v40PG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3qZO4hkLXiFOsIpDpoIHpl87ZEt+YjzM3RaWHk77hpQXcVNXhhmS72gjQZ6nltrCDZr5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+OJkB8QwLjFxmFDH8SCCaLiBkT4h/GIxMfwr+FJWfOU9v3EW1lm/UShKHFWmPGnUDJeb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16ThH4IQI6QP6l+F4RSfavVTWc8uVi9uKSvzCq9p/wAvMEkDzcRyL9xZVxVfCtyxmAFw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hrCC8G7WcvBNl1+0AKME94Jy+J1QOoDkldfxm2MQFHLU0YN4B9dzmG/EU0pFcf8AFRuJ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v8E0Z9xb0/8AyFy8S/8A6r/4qVE8QOoGATWYWYbVwAoOd1vlhh+gQvChdJHgYBvvIf7ht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v/U+xw3+IILPohz/AJv+aaLR7EaIvgXBcp/zU4pXzDsDBuamFHTlLa6lbVThs9soLZ/q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ONnt3AuAdqp+2oCWXRj+UbYTd038sz5XM1K0D5Rj6ExM7R6hGYFmOrlyCsGUG3sZo2AN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/wCD+AJDR+JeZpLiJsCUaaHi5Uy4uMk4U/N9EW5fUn9v3DqqdYES5W8zPmNQ5XFevlhb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Kj+gQi+yXC6L0H9x6m8QNLx+5cy7KonKnxJ/Thi2x5MZyH5XLNQHiSDVz7g238yvp+Z7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JbuHdDsiHMFGaT7l2LEXBhWsY6xB7J4MOZlptP8AYwXQh1IjUq9J6KAZ/wAX/H5Z5J5i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1LY+Y3b9ibmfCb7444Z6Ii9F6UX+qRY0Hwidr7f+Yu3/ACMf+RfqW34WeMeA/wBwf0V/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DyJlUxauJ3/Asvc5sLucpQ3ZHzQS36JEaK9riFA8LG4Gh9Eco/Uitq/El1XFeZSpTfmX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4oAusYOY10MuDVnXcKXbzMg7zqYLOPuXSjBrhZTRBmWgxeY0CH3DzQ6eZU8d+INLUWqh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YNK8wRK9D6UJgXu8o0fPUOzK073kRL6hKX2i3awmQKS2cnyWX/kQyqZvAjv2VMH6wKus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/wDaiC3Olf4zD8vyuLmoZ7Rf7pExLpuHv8zyYRajzO1VAEoLdJDmf4nf9kMdXLUZwjDE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eEZs1b9MvvyoZcBViDEjOL/cp6esMagV/My9kdM9zRaox7ANangZZa7wBhXEIFs6GYJ3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SmCyyElBuTSE0VimkK6mlqqJUHub4WJB2HCLBpcDMTWmPhM+H7x7Eb6ZatQyyX/H4/xE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gm2oHeONzZNOY5mI5SpUowCpRK/hUBCRszLTbizY7lxtHkRTv64I0V6WEPjkqNdKlsBs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gwX884npAiX8R7vxyMhUB4Mx76KmPyMBsPlkV2PcbK/M+JKFXijhcffcd1WA/E7H8aIu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i9bS8vH4fbogMaemoe3mBYBMT8/xz1i8RQ0/3Nz80V0pPbe4uIXKwbc92l+oPRiWmAcP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Ib+uINr6/wDgXLly4f8Awyv4qGpUqFml+41i+nAqI8rgGX0CaYI9QTtTM4tAygh6lPBl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1YPB7hXkjBocZeIdkLszEYPtM4we1cMraeUU8/UzSL8ylurylIqHqXhbxBVq7Hv+Bbq0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LF4nFEra1hvv7QoYCiOfHxf3CKFUVv8AiEq9SYQflKXIJifkb+psCg0Y7FUpla6YfiNt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LX1LKIlv6ZabE/hSWQT+O4kw6J4HzNCg9R8pRWpVxlPc8U3wR+JYxafM/wDAzGK34g8g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8/V/pHGp6CpexiFWwek7PFztLdq+jOVfCe4lgvUP0pHNSHEQ9DAXD7nv94o5hf8AqlG3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7Yvcep6gXJDu/MO1/AA5/gW7qAnvO8/c7cO+eWHQh2QJzB4odUGnkngw6ks6fxFOElXx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APsn5zBLW5NifskogVBJj1P9JoPyon/wfuDR8ckfxgU/c3nxGdzPYnaHtj3rEdcNvCMs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M1Awli0+OY0wa7gxdX5YL5AvzAAWaqZCPNbhkC78wzWEbvUcQcGDMWrWzFlXNXGXhZ4O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UxLwQ5zMGtjEEIxKm+WOO4Y4ma1oqSq3qBor3Hpue42+GZhw01K3vcw8xrRlgMDhjRCx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Bm0RsF2StkPMRvTwsoVFciDNqTyIUsXocwRp3jCI+gIZtzDBmc2SwfVQZw38DMN4PT/M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VSTPSnVv8R4PqxN3ev8AJHhT1TKgx3OxTL+pTK9H4ilrXuH1V8kwK9JUrz3BHW/cnKqe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gqXJfhLAgcsAPX/WZUwcW55mKcOR/MzQ8PuU7p+UxLr+iVSe/wC8OXs/UHsP4P8A2dUG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8xCibWoD65YNyRS/iWJsg0+JRBW0mUYJlUTIlcA/91GRY6jTutY1cSKkXW0zMBtrUsyo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blR3A8N6nCGesD1/Ay4z6lg/wlEKjxGpv+FSv5CzSktnF7mYtjcYObIZKKIZt4omxUvJ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G96mSMayReCHxGbqeGUZwMD9IFWj1JRAYGLAIzn6Mfq53J5/pIRdWD+00nqLRPIeKQmy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+WxiMKC1+sRx5MAxA4RfKqVmoBnfM1aXtgOnyQf8BLt/xGDco7qPOniLXS+4HCHwzSXz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yKeJANZzAnY7gtyS39ET39UeT65ntLly5f8AL/8ANXdcZ/naTOYz1ADnrmI0xY8nMaT6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FLUn1dTxZGomaCrPP8ADHQFQUDwQYgGXfmdoEKNnon9uUdw+h/mKNL8pF7vtSUTsU0TX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xOJD1EjIPc4D8Jbu9st1+kCFbHnU+PA2/E6G7f0joB0J+YNT+VOaPkz9T880r+YOIvnf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T2TgP1FmmfKdaQehwLv6ZufhmjkB2Xsnp/Ncslza7zLbuXzK9WeyAOaKqxPTHqD5nw/M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0z6YUKx6Zau3lcMrjyQZ/glqqn4snd9FOo+1oBto+52VeMTsfzDUn5m5v9Q1v4yDkw+Y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xBtvwXKk5bn5yjcvcBv5ou7PwnkH1B1sr4+k8bKO5fth5RYO5/EC5Q7EOyNeaijmI4/c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U88KpZ1BOY90H0v4VogxO+U/2T0fxiCiuZs2WdR1A3WlmSshp5gNho8kdGX5CYQU9amq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K1wOGAl44G9E1Vd9w3U13DTp8RIEmlsNuyN/pIBomtQbSBYKeZYcmIqRpzBNLs8zY3BF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QMeagHPk9QrCvcJsGngmgeDC8FEfU8ljiCjVYrdVNqXbK+RNClViYG3mLa7nmELoLc8R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wXqoluhByMeJwNUcZlXwTVzgPyjoVgp0KlKVZhvhzzKNRaGcpitQ/cz7Qq8tbJYRovOW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5h3C1pCKWtPHNEEVSUC7Pr/c4/jL+5anpz+dEG/5eX4jy/OX9TJQHks54Ww1EG34zn4Z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BHxs/wCKLHpLT/cKIllWuYeVS6WIBvmnL9Rq0jNFfhK8ilOXUvg5u9QNqcFiRinzAYWh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DoilsviMGT2lvUjUNf2ZpABP1DZ+P7mb6QggumnzM7snwlt+Me5fimo/cunY+qC7ZwPv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rvJmOpjqWAOWoQgtq1AWRc1ZL8fNZIva8LmIhykGYLdaXxKV7QqjpPYSxPOV9QyzEDhv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siwzxBuVHUAvLF841xMSju5glnL7lGvvgohMUS+G0slrx9MS0T96pmw8OonXxRVrT0lI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QInzDXVS2lZhj6nBjVWfOSC0fJeCGRnS1U3A/ZNcLwQAA6VCAZL4EOCfIhbX4iWS7sIZ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gURodtbM5Uru4immGxhANlnoS7h/GV+x8R0glHhB8PzFKT9RTQ9zgvyS7alvOuDmA3Q7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PCahPzF8Re5UdZVH8S5f/hxYJgtJDeH5h+ad1RG+tlv0Tk1+s/byW/MXL+KhMWQdUYps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y/MMClz2nBvNbhwM9Q5U+Y7Y+Shmn4B9QgCfEZzVJpAPMJSiurmI+FiNZ9xP0U1BWAec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Y4/wp0PRLdD2l5b14nIRfdyyZH8R2q/Fy7Q9gmh26C38T+l5/Md30SxCgGO0zcDP8UI4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Z9UJPSh7nZfTNp9EBuRLf0z2TPT/ACWS5f8AF1Br+HP8fMFjKmYI0xiz8IM/xRJwlPB9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hC7q9RKaf4utTb+Cyv8AyQDUA7T0R6Ys9oYQ/vCU5+aK9n2J4x9Q5jkq6JA8GfmbOkWO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4JTsi/Kw8/4vL+Yf8MPNL8LHcwiHhA8v0jfTUr8zxEMauWtN3IwI5gDCs/iGalZ7uez1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pVaycFTbIiqhiggC6Vdz2XObixA2WSn2cczcbbuY1btmZYLRp+IUG6PhFg8/qA0DfSPI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qFDUGDGYOseqhhHMD4QoEqK07f3Fz7J4pwzMFlW+YssU8MC7zV5mLKtJgrseY6DbriZe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MzL34mlYBSeIW18EKWT5qfANVLWsXuvZKBdPBB8L9S0KUVzNBwcQP6pf2eZZLI+HMpjA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cGyZ15DCMQl2HDiEgS8rTWooIrBdw7N49RQslOY9YL7uXLolHSVzUQadvGopg1TKpzds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3xKgFHF9xDQPhmQVCNXwwxa5DiULP26jgKQsFMQcV6GKfUzMFkOMmZpocMCpbpFn1KS8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/UvWQaCfuNWPinTZPTjEY1u2mXK0m3qiNQqSv3CE5k5EzXhhMNrGCw38QLKvmP1xCUPx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2ZcCnFtWlWBNIFi1qu0DoA2O0AXNcHzHOF00/wAHjdD9TH90L5i+2O0V4Ae4NA2pvmIB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PzANomQYuJwp7E2cXzXqWhUi1uU6BiTOHCcNnKcdPwmhjCLAQSUfz+yBmo8xF+SGulS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Etq8S4pKXmWSjuVK4bgggpK/kqpY0vuAf5psiz+1Ax4n8EHB3XLKFfBJeN7PMnHD5hkX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p733NqfAMB+coE34CKQ8CszMD+o4avyJF/lxM6WGWMRRjdamqnjbFwF8n9GYhvyh/sim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ZlRr5mA+FJXuHbGGz8QISDPUvgxhWil6/gJywsbRSD2r4h/foTmenOUI92UPzM+9Qys4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jw6iTLd0Pon9sv8Aczf3ko/xS62VLhFkv/4SVj+flhfc5l+PpLf8yzMuxlfh+2B6+2Bf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ErHBhHxUtFiFng/2g2Vnn/zK+M6EMeNCv+KhsA/43Lf2f+pg62CuQ6VbD9sVRijyH3cK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fpH9uI7Jvg+icUeiE615xr2l8T6IH/ImLudO4vu+p+ZpB+rxf22E4d9RX9THWPzLdB8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I35MR/yxPvHYPTPNTbfVEN/RKe31LlyyfD+MfxkKZtaPWZlsXlqCTVVW+RHulw/PmOGK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/ETN8GCbw/eY1Esx6dmjMsut9ZmmC5ZQ3Gjh950k9JP8/htvgsyH0JUFvHEpXNrf09Qz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uCSe5BbuOoPu4GzCg4jojJ2KhDMewl7GPP8ApDkH1J/0IN+xCXC+VE7z84PyED+IV1ZX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fmU4VdJHVkJ3MLI8wYDVjmkFw/5mTvyJRbo2kRah0LNky0K8EvsNf3MrGDBbu0hZHuJw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RapJmaSyzCAzDZDXEaatrpJRvFdTgsDpuHDJ1MEdhuIARa4h5KuZyus43Kbi42QvBuFZ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426ocYm11KsDg6ln6kwgbTrNTKgXpjwgkK1GGGPMvsr4gemVgFL0S2SVFjsPhuPSDm9y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45G47oYNnM1uHMtmtRY4OKqUUrRcwvlHicVPmYUQDE88MVMTapWATwgqc2XNE4XwblCx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aKotmqAZEaDHuV4lbM6lqi8Wt6hJ08MwGNQw3haCAQ0b5gW0p4RebV3H5YmQ658QBRAl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oKbuBO5bRQPUHehwlhQuTmODSZ2cwUVa9kpcXQzKKtLmhqqlGz+ZTOaPwm+h3AzBuIbK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cDvcWmlq8WyllN5iYcI2+PqdFPZglqduFIorpqC/ubdXJgGoLZ/4TVXvj+pwS5CzDVz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XLCc/iFZ9ShgXYoBduzBGhpNN6k0qFzzY2hxImb9TANp+koc2fEeNuEUzIsS5hsuLfMX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15BFkeV/uVt3SvxA4BHzKTKS/cuFSv2jRYxLcwYHiIeGBTXMK2G54g/D/EMbPmpnbqxd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E2Cg+FwbcWiXqHeNVY8TbMlUKUtRFZApT/DExBmlVBI1wJjslk3/ABiv4uVi5X8VAuW6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S6VavcqOOW7mOH8Yj/6Ypq1LqBfxcC+UpD+Icq+LH5jOJ2aZTwHnOFrbyQvonAHKBkCh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F8Fv5nFp8XUVl6bf4gGaTwr9zfhAntl81EU2rvMLyZ6iOCZcD7nA/WKwH4TUreYbI+dE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Y74BevzL9fDNTeCz9QqO8aflHhfmdt+Yht9Maf8AL+MAz9czwKsL4/hT+F+Zcx/BGpiU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HO8xSxxKdQIBDxiWgV9wozT7/wAoJvHhRdhPi39Sni+MFofcsde6gnO8LNZhaW8URbs9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Su1hwjFmj7lun6nD+dN/9EW2oHVvU6se0MaCf8Zh3B/xqIaH2R4d9ZgNEW/skRFqPkJw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8XcON/rG+hcl/wAYi5Je2pW8CxYquWpSV8QtljDZb4CGRL5X9Qlxfw3FqCam/R5lXolA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OsMpnAgiumIzS8H+ZltTyuBP1AjP1LfqC/YMfc409bNK/jExPwaLllSInEz1AeodhqHu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GAeAT9sI+M9IA2brqBc76MTnwxUtMhLWBWX8XxGmZhed3Bljt6lIcjcw4Ru8RGymV6jx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zZfVRars4mT9xJz54l0K3zAehluAIeVIzM5wceJm7DPTK9UUmR23ORrxHCCs06wwNqcA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OpYoYitG3cPmuyY2WdywWcblW4PUOwiiafDF2QMA5Irnbj5Ku4KV9Ql1bpyzFRnGWtMW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AmXnE9DxOAwTMBl07g3QEout3mdjvuZYL8ka5y4xDAckxQfmYWFOalhUr3P+CAu8LiZ2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WKhKB81uKWWekO11mTIArxT1LMts3N08R6jDNYwy8AGoqq8kMASz9wHdNcXDOKfubyfF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8+IXdp1MgA6/5l4bpq+IlBvm4Nu7sjdDhzMLMB0z+iTLNmVRpl9juJp6KNzJz3zxLzAR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UwitOiTLtvMBSxeDccLbDVsvdRPDU8t3cFw27IMmj1v6mRtjhW0XWFVEa8+ZkoYgbFAi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8vBwipms6ZmGIeO4VwCd+ZkQcwS6a1NgJcA620weJoyqdhbF1HaGVpL+IITgHDI64Ws9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hbkIeiXV/wDiBR4OLhqPYa6DmXNL/wAZmL+hi2YRVBaiPMXtj/U0j6EEpLpDCwssGy2Y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3LChnkh7OUqxsIyj7vwmz8P1cEcqlDPxL/M1HP95tGB7S5dLhnk78SlooOnmNMhq6ZXA0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ZfxY1fNynsl3mX2cqsmXEwTLLcWRa0DqWA6TudU73KrpjdWM3BdLGU7EFxHZ/KfKfL+d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0ufx6OEU7Zmc/A/r+S2hg3Fe5hpmBMRxAIsc4fzB6A9Cv8TbJ4h+I/f8u+2aoutI19Qz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dHjiZb72CvxLWwdm4dlMGF36keKDRv8AyRowyeq1kfKX7joUfuaddLb8y7YvifM4v6R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oHs+ZeBbV8MJ5nVTPH2wOCKMqvcR/qgnB9UXRb1JLj3KA6R6l22+JfHlD22x34eB/MAy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/ZBtIep0yS/yTYQbtPd7h/p4HSithfE9GUlJZLJf/wAV/NSpUZkKvHUyaxDSPzKIf8ia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Wl/8UjS/zth+JXx7hBcf2i/9Ko395sf08R7L+LZut8DUKX21wOn3RAiJS5IcOh9RZpX9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X10oBomaW3uciv8AzmfschEn79lvIrlhiM5vti3uCdJ+Jeh5OIl+eM/yAYLX0k/4jfE/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AS+g9Mt1L+CU5YeeU9wrqWDgJZ4/UH5/M8NQE4KHhlrQ+BHALTw4lnCddzPhXieCiV0H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N14gQq/hizKLZiNjCMo0oYwq6QMN5ZXwVB+FhgvKDl8gQarRcpLp8swE6C77g2U/caNm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AgUbW9Rqx6tQYctQBe5+UTdNDly+pSi3+CFPzIMpU8u5zNcaht2jCBRniIhbxfA8PiCr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WLbe4aNsbzHXlmC5i/CDrweYopIeRlulPMo0cwxqGJzpqUuhvnzMWJ0OJa9jlGWHi4Qs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jju4AyQ1yw21VZlhoAA4S/AR3s8orgluYaZozwlgPUMzNgwWZ2NtRZ7GytOCWpXwnDFy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+oLtQHjqW2FPKZMK2w9ww3mA3c3uFhoRVEtospeYotI+dwXlFxOZveYi6HlCl+9HkgNQ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Ep5L9Ts7ubgHlCm4G3cXF/JBVaW3xCuLiYNDn3CaLI9RZoLOoNgr5zKV6H4mTpacL58G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LHcyOnmUU/4TZtepa8g6grbRQzxGmVnnGgo5HVk/CIaAeWIJCjOsw6PjqBMIjUwocGJo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NdysQOlyx/4cz3CYlZef2g6XwfUpo6US4nIyaL5xzFace2Aah39yqaX0mYxqG1De9yyY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1LoHsFC04dkcC/C8w1F6oP8AUNuoUXK80bij+II6fQK/MepUrNOEqg4f8IFbBXB/xGdd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Yp4HJhbxYuVivj/jEAy5bEcugWEszgY/yQKLr8S8KVd4P60PULksSzqUGPnEkpn/ABKI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hu5t2epk/si29cOJ/qhCablbIb6tGY62hqDUgYKgSW0LU0RHBLwsVg8S4qB0l6AxFeUKN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Hyk0O/uFnuP85xl9j9EPuuqn2yt7F/iSLAvaKD9S++aox4F9CVtuYZfvCEKcNy/4ucyz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me4xaLEdMQXDr2pdym4NvGIVB++ZYFSOd/LNeejNmBjMzQ96ctfuegQqVfzWbl8azkC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RaMAXXn3N0w2tgz+uzUUFUsabHxNMxrAX8y6qnx/UrXjBAdqD6jAG8bZ+ldX5gf2mRpm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fwfcU5HpjAF5nsgGsnkif+KISf8Afx8z1Hifcof8iU7+qJbD4muE/gv8m8bmQv8AOEF+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vlw5/BcOiJOdxZxPBD5k5C0+QIKuDpcSlZke5kKDx7lx/Zy+Mt0tqDKkdOJBC/zQa/oSK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n7QIoIi6q195lmcFFdfxmMSvEcfxTAdP3AB/yIHp6IEpJ1cs8MH0QpuUdWzHl/OuJoL6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bH2kEswc/gfuYcCHphC78+IYFyCV8R/PX+RGWPzzmWoLGGo/iZDd1AGmdxqzCfmPP9TB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u2oJgmkapYNlVephqn4lkj7tjlta48QFosvMbnSdJt3NvA+JX29TQ+QmC0x8gXnErAXb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kYLcfUcSQ4iLMDmpwFUDS1sPXcOxR3WptVDIwOxSyjmsTGSrPOpmaQqUyKnK8V1FZwZ3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i9RnpTVwLxuF9uHXMYLHLfMJwR4gtuxtmZYHDcAChzrxND+YZ4u/cWpQPc9W73NrajJK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DmVrbA3fEsOiN6S63Gpo+RkhrShAiOqTEV9D1dQBdY7DUMNTamoXVQc3FTjGaNQ3ZkGa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+YGwoXku7mCdv3SN1fJ19yweR4fmYBMmxUycghg2TDqPC8yqTZzBTB8CpcluqSHDUd5mC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moi34zqWcIWIyqs+dQ7rpgmHGdQrKW9S9qGGL4gro+UFvGvUv225iW+4IaKGjmBpo3wy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y1mdkJ834i24KlINvc5DR1L6Fec8xDgOMQ0FL4E5Y3nE61WxF5aZqN9tw9tXrUyFCp3M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IK05eUxyUziChyPmXzmGojbN3eG4Wx+mJWRjiNg5fDBsCi6ZUFvWIua3DKTNriC7RIx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jUSilryQo+4g5p4hUX45nIbDXZNepkcencbfQg5Ue4uc3+4M0M9wo2XknJLs3DF7vBUr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lXM0FFtZmjR3DEWRThmiZHA8wFNe48cVmwLWrluVROZlTT3LOrq4L5CsbgPB1DczW9i2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Fb1bY+ol6PWV6v8AOsoCJht/lFxY8Dmi3/niLoZ5q/8AUwPKXTB6B/53LWG9xSPhWiAs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/P8AxBjPxHVQG4WZFF7sXH+5TZjwEIVU7coS683/AKi2oJyL+2NYatZ/Moc3uKWQ1HDu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9X4QeKWnzLhaLfuBcvuI7T7iZNiEoTCVohSIVi3hKcjmplP/AGPOlSCuPELVkVZKublK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a+YSd9qvBUe+9QnaKbZUzVdoj3PzF6p6ROziXWJnqBORfE7PonPY+GLB/wDtV6lfzX8O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gOigEBR7jT5scMC36iwzG5zQwqnI3RHSxP6YUb4rqLl3+xjwgjZD6YezGqf+pkFNNWG4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Je5Fltoi+SZwF1cPyAn+4Yf0xOR/RM0r7Wc1+ts/N0qYfpMWxq/xCIFh+cBaJwa91MHR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+loFn6SY674XBPCVjVvPiXAYLA16nRFJ8K83F5KgnMAko4AROvYzP0unKD1usCfmGU2f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zNQJn7LGHkf1TOWDmxNEvvhUHlBv+J0IP1Km2Ah/yypxPVMOJlzUo2IQ/wDWIat9Qnj7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n7ocmHfH0S1l3k1OE9HDEJofhoACPGE6BUL1dTe6Hx6Smyx8fiEKcfNCrlhzVTDV8Y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TA4C/qIICM0SjnM3IvhjThfLKG8jDCw/xD0fO4EoVeYhd1Cc8QUfiZFK/j2zECLLzeob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CgS0cRo3SZuGxnbh5xBajKyVYoqASE7oNTFRCqMzMlsdQOMjmoKdnEWtPzCGzKtD2czE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KFy1rZfMq2CRGpeYmk/MGq8xszivEomWZ2rPllbwcmWFZQja2TtZhRhmtd5QDh6gFZd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kuK8jVQzKLyXKWSyZXqOgcMprHJaz5K3XEpEbEtjQO/Usaw3U3ZLpx+oij5dnuXYTGa0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AeRP7mINs9is/rEuyQ6qLRRraanJ1f3ARWmKDcbKUvbLKhP2S3vQZriOYLc5TMZDzFo1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SADWT8Sh583BTK78ajhgydm4IcxRvMA8HUOAHhP+zUyQMFYdSkV66llq/1M8LAsHt2x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LfENChziPD8MBeEct8S1m5M0S6Xt9xap7ZlN8HTAtmz8wGzZ15m2Cu8RH9IiHGpVK1sy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ZqFD0GWazFA4sjXgcXKKM/EwM5FpE5DjUoNV6y5/dzBY2NPKBRKob9S7VFTJvGPhgFIE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jbrYfUqUFVy1Lbhv5jl8NGoNmkPzA1TK8AP4hpkqKCraYFHdQ9rzeJ5W9VKi2eYqqqpw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8ko0b7lFdRdSwFsChfqNBB/ExNq1Ow1jqD6a9ws2R+5VHKXisAMBghQz5mdiKZZRfjFM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iC4FodsqqaxEX+AqDcFG7SaLL7gEU3FoqjXuVycazAuhQaag4y9CAxX2sqsJzRmVg9nF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fEaLduZjPwcQmUmlo5vua0pUEGKxwLuIpd6UQ8tkOiL4CX+gNxCF74NPPYaE6wKVNn9k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m+FBYJomKhCvtbGs3L1vJhApVjA6KQUpli8A5mgI9m7lDx1q9yyV9eOHOFy5iElSbOYu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lm1p9wZOk2j4jp7dyDifX+JtlhBFZIzTzc8objbWWalzWy+zA28/tvGYnBvlnE9BFEDM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EbTtE+D7jJ4WYYBdWRQEmxWJaQVVM9Mz0/UuXLln/wBM8ZOR5iOJpOv/AITblUUJYeYn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9T/w4h/iioATxxH8iCA8iPZDDT8y5fMz/wBkg/2AI8b5P6D3EFNYQMUq8ZTPEV2LAdBE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Z+CyQ4E/UtZ5IYVCXsEdpmNfwbLOivmHUlTc8UOrP8LJ5f4gm/kmCm73EeT6Jc4TDd5l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txvwmdqHW3r1GajzaDQj0NzAlgOFpQx6hC2Br7Isyyke2O16PM2RvCyyxIsBdwTP3Jc0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x8Y5QPiYb8BL8k9X/SD7Z2wJRhhqBhiPMqIFdcxRXjyATMdHCEw80UW5eZW5q/BMi3RY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IfMHaYU+CF2HnqYu17hbdxiIMW9S6o/iAdvpN2PKGslQ1obiqMJQQBztcQpdRx4jYoOW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zEbzeyUBvlklBcRWaj7is01w+I4pgR15fshhEcmolpz3KXklMS6GsksbP4gGk2RxBjip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BVjPmFkBeIbVoxqYtM5xOX/AKTg1pmLFo3UzFAugupf1jzuYuLeYhcU/uPOTz3AErjD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oC8qxFw0eEu1fupgGKHzGpEKMkRTriVAxIQIF7lVzjiCfAfmaqnZeYRE/wCLA6ZU46nM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QsgR3XiWAoavDKW8+a1KFRySp5rgO0KLyZyQoWqOiW9trdxqzK0sjtGxM6gS0dFdM2gm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xCejOoBrafnHKBUrPEbqLXqOVhuWXccEVQ1MIxbpmqxLFltIkrl28xatBjRLqXTBOXxD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cPEG02jnOpjLIT5niIoHaWK02SlgbOdzlmQ+pU0q14lMur2itxPxEWAuhMTNLH3HWR73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ecQEG+OOo4Phlt2C6q4r6EYTtli7jI1DGjn1Lh10xnbOCsqoEf8AZl36cVBcKVusRGM4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6Y8zO9WnYRVwOe5cS9incGAwP1N4u2KhjaZmAGLmVlYM0jdYbzn/AFFQd8kdFNrE3LGg5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31MgHkiWrbSopYDqZMDPczk73Dkc41Eve/irh9GMQMXJvuWpRQlQ67Hl5gJtHwujmZzo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BfyEsLJeMxuHJggoXR5nASce/MJapTUvXJc562nB3/UplO07g9TbZ6fEVoOP1E/YOZgq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i4HJlVhw8TKvPmFLtAnLGXe5Rv4GO2vM4DRi2WxGF126TYGmi7hTPLMTwN9woyw+5ka/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7yWl1WohMXXMuhjN5qCPKsRMg45YbB0zC1Vgg0Arau8wypQvcYXbGD42W5lX1xisz90W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c0Q6NNw29xtGBaAIwFPqKNL1/pMOA+H+IFVR4FnA93/tAEMUpixfIVWIix61/wAJRx93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wlIx9pmb46M8dzJeGy/M4U+c2g/KU3fMDGnJaFsgr3Hi/c61+5cYPuYQ9PcXGy1VbcTe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bgNJ/wA8Q3UefBgRUN7XVT4BTZZGHwrhbZGB2U1RLZwOuJpIjoYuImvw8yxi8Cmv3C7W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UyFw3l8SmFwi7grtjIGgp6TFlXxL0WdsGx7MB03PA15ZfkITjxCDzi9mPCB5YvTe2I7v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gPO5SbPSZv2RgHMR1RVSgRLYfti8fbRDEd43lnugQlkRJUhWj2rJZn6BdHmDFY0USv8A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OFvX/MBG8hNz/YKY5seCkMxPtFgPP03/AHPJLJp+JfUjDGGH5AM8I/5zOopuDyxAwFO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LrDgBZ8xLr/p4mh19zQiH1UNaEm2Cj8RrVKhKCM3Lauzq5yB7SwurdykaHMRelmXvUjk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+UXNysvYjWgpzGDSGWntUctjKUbfpEEbTcrwfYQxdc5lzgclccRKFccxfcPcbuS3jmUV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JEgVPlndxp5EramD8zF7OGBTC/Fi24HzGlBOc2xqGnfLMxNB5lC8jxxEeDzcSw5C8TMi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ytODxAUzkiFQWQiqa4CABwa1BRvQeouBZN4nZWGIZUBqAwB5iuAR9xipntcKpWCTgq7T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8y8gM7lGmNdRy3hyMEJd0XRKthnl4IvN5ZmPW91M+Lx/MFQAahZ4G7qBoY0vmWXPqxVe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tClavE5a1A9f6BICt2LmAr8uHiULxm431jS+pbTarSu4FFcvMMZXz5nucu0E6aZlSunF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ofTE2HGT3KTZUA2NZvuWlINnmLTvmokRh5TCyzgiVdahtq8obmSVs1KNBkxFbKFeSFF9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qycLGvLjmVspEsjMnlEFXIzuWW8LNcS3LDlTzAdF6ZQXw2S0was4m6jEvSMS9ihH2qI0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SVdX3BoyUf7gLA37SjdgLwRrcNB7jVLvK4tJjLEClPF1MmzDjeoVWLJnOp2URJ+gjo1w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iz1P9So4DjzKJWzbcEabeWdSokaw15mW8tYIJtFu3cvNYazBEsr78R+QbhXFTmork2t7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RKBdKNqYyKQlrLbMEKq78w1T8swAutqYRVAcTuXf4lFH6cznYFPlOnfcTNQXF2C76gtU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NMYzDgc/4mSLhzFQlOE3jQfRLAOw8cxxufDiA8hmu2LPKyijmHIOGrlKsm4G80dY1CB4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1NazModEKcYLaPtmA9swDrbceTmXQ57gFn2JeBS7XcFmPAlU0NoPY4jkily5h4w1uJtg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VrDmNLN+krTRXHiBTVsOxXxBTXkOZYQ0s+CdHgmKqvcALpa6icYx+5eXdpeZc4rIXMNb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9S7+RzBhzgzcsKfXmOl4iwd913OU1RzNN5TMtHP3MrHDmC1rVMKsFdwXAA3iXFhxC4Im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T5BmZNuNUZvEWus3FXYVFMZeMv8AMuvc9OcoeibRB/54iD+QnXT3/uKqWObdvzMj2FSc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v4zkh+MND7yWFK+ozS2UHI/KPL9Up5GHb8I9GOoTbFslv1T4i5ZtqlPJ94jf5gWxPNcr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TlX5CI7PdJZ+NmcsnqKTZfKa1U7GZSVfA3M5f3y7oJTkuVTJ8E3+WioV1/MZVNfnGuMu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RSQzqPtKGVDyo9Q9qNF24F0VfiKOPsghwEdTVt4uPMEC59JGuvVQgLZeyKrdacPiHAj7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a/6sLmkL4P7nVH/AFzKdJWkBmYl1vxIzSf+eJv253M4B6VOVX0qCIZLEMAf4sozVR8S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AUFl1uIlnt4mA/eY9UPMagz4jRu6qYYWHnczl26IPKW2SwthPCuWKK7xKyvaOPLrMVoY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dVKItlJBcIQm/OZgynNJUOPBgZO92QDCmuOIMe+m5a3gj7b4ZYfZbgROQZl4Jb4iB5eJ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ZNHTMsYiqplDfWY3Rm8LlcuZQbQrkZ0BnlFFqF3khKgDyW6mze+JSNHgzB4+BzOGl9y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4dnyJV/ImgRvlhrt5RXKrZ8yyC3HiadY5zDwLgZZ8JAUJMPU8TOaBY1OGors+ULGrvnU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xGIKaqYKUXDkDRYABzpcMiKG7rvj1D2HHiC30rIQGK4y3GygyLxadwqWWNjqVBs1oWaS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FLdR3MHFg5biYKJn+F1KWu4gA+C2yAFmWgzK8+7OVL+JalP/AGLe41FaYh7P3LODI77l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wa5KQSrVy1LvuBIFKOu9StCHpmACl+Eu9ug3OYL2bS9P/CUyRV6T9QnkLxqWu6v1LIKl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l6JfJepkGvsxNi13Nl515jBjRuLJw/MUFS5p7EwcULkhppdVdxL8zpGFS05gC05eZgcH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9RHRwk592XNya5YcwsUeP4FFXR7qOurVqnFRMEVjU8wQjg1+4ZFccjLMNGpTVQzQTzdSm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MwQK2mMcwG11fEGfRzBR50g/E92w0rEPJeUUXiAFb6X1KNdFZ4jQCgbt3KuTpwf1Kx1C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y3bAvizq9MrRo2JLVgUUY8hf2So3DiDRVc4qBS6dX+otLQTnuAvyBXDFOC6u4SfpKITc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HeZkJ5eYJ8yytssLKaQ1Cv8AwIN3HcM9dXRmXu9VlsgUxvLG1rxcI5cuFmA8XomAKMyq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VNwIHnk8yi4cRvjusK0wfU2yqUNnAauUCeJkGszGd3xXxKzlK3zA2YHGWq5WsCZcLJuX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2unUQKBXQy8WMJAb4x8S0wNYe5dbDT5ltgxcCmcCiuZklaHLDedeTmYIruNGS4NAab/E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NTJ3mpnq7nIIuCuh+JdBxT8xZLHGEcUzh3EGOKUyjFY6ImYifuVouOJsvrU0eKRCim5l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T/TKju3qcKQoQ/M6NkBSkHHnqphQpibPF8y1s4Nxb8wsN2wDK/TFHPhmXRZd3Kdh3SKZ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x00JwVc/9qJ2PtimD8hwUVusfUdb9o/An3Z/Swm5fwxa8/tSrKvVp1r8sBaXyXwnCF7D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S3wS+LPDKN/biB8neVKWoUaTn84VMybw2IXtiVcBf8Nxc67H/cycrwP6gSzo4/rgzicg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CmaKv0qVr6spOZN9t/cHyQOw7sJRohgUMfBA1fJPAoj/AAJfwI90cN6ljaZ/gOdxV6lf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0mAuCQs6xe87ivJf5jBaw7lnE/eWVoYrOcy1CrV1uFzVPuYG+ZqnF3bxAqhLe4ijUQtm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y4fmHmzxcJlq9tSogGNys8vBAtvFXUSrJqVBpT3xMhdhBTQObYHKi/PMyZ17gcVJUaSn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IVEdtIgujzuc7I5l73lC+RcVOCZiXaspQ1kjCKymZVBQNy7LGYrlWDmAbfhEZ96V1/1m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Nv8AmXtvuImh1mOv7hY/3AIst9IIh8wCFU7gEJUxiXMMmdynaxuckyPgHUcD5pUaa94h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kTFbR1hqkPWpXDTnMrhdGwhmtSlrwy2SpnXEDvyJ4mIl5YOI3eTkGU8wOZZ09kU3fiUM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a6bihx0zDKDxDw2yOC1Drg1UwVdsy6FPDqPhGhrUs8snC8QZ3P6RqwPhuYQ17qLFWL7Z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HeU7iDlnDwSAN00RM5pep2VvHMQHfg4IXKnPwmWWLbIJcmmC4wsosFUwX+I0QDKZ5TDQ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TrbdYiXg+ZpKlwWDXyB5gzeR6ivY3V6lLnFZ9RrNbvzOTAMVeZU1xgchGDgobzc53X8j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yYtuc45eZYK97epl2RHlgEYycvBzMyzDsipnPFbnOqsPUxWWHdypu8Gp4YdHcOIAOK8w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HQB+24aA2anIBHQmY0hDLQOvmHFnQiCbLm/jIIpbsvblCnbH3SwvQ6q7lGZNoFXLwjHl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Z04Sprk1Q8RuRjqVW+75gGlvCVslnEsIMvLMjDOvcbEBZY4M44gbtDy3KrTpzvU21T2x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BcD7l3maojQs4EzD5nEq2N4YaXOo0Ei2nFymrpHiIKLyVUsLBYxxqWp8v4jqwML6S28aY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MTjf/MuK0muZrjGIQEcNFxHkPEzDq8YmvMr8E4suMBl+CVSmtXMuRR/cBo03CWVZ1GgJ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jXlz0RNtKpmvxHyMYHzDhX1Eo4bIuV9alrElYzKhG3VEEUG1QV5xxLNdk42+kTYX46iW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JGy+kHOxTRUPBgwyGFbTaGDAYhDmHJcB4eSZVseJd900xpnzYgHRtge4VQ9W9TcAell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3dXjliKYU+nc1L+ojH0m6jUtm8kvaAu/ME8AzITdRFU5uUKEMaP7lubN9wP7LmRmR7lU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mJQ6loqlMTGOOUqk+McSujBNa1KSnudxUHBEGlzRRBQIrOGOC42MbhfGUBO9RHgmXSUO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45lBvHcDGoB3+WUogF4EAuGAAUiNBRsBQQA1epQmnzB3P0pQ18BLZb5jdQHNyu5Z4ify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zNcT0l9JZepgf4rdEsxRzFaTPcDZ6dPcwUJzjFOpwz24llKsNRol02u5RWHiOXJgrsae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2kWHC1DM1mDdwDq/NxMYPdZlWuLshWzsxuHIp9y8YN+JXDWtRIr9kOz6s7pfkJRzYPEw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VZwuICoHiNUophgshZF0o3UCZG3EGSJWmUAw3GjfeYBWs7qYsmKi8szzK0EKM29hBG7P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aeosTkcSjkrxL9qMlcy9YpcTundeJbyDcqm7smT9JaPz4mnlHhEpnPbqYXw4xgiCtZYl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GVJ+UXsuUC3k/MDXyX1BvZenENlr3nE4CuZ4lnUKUFShg0M2DJc5Kw3RxNsyVabmAqeU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Hg6nUZbriaW7vmKpSnUSWXk5lhAh1uJd8HQwxRomIXRrzAKyhF0E5JFFcSkiMU/xAZae5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mxCvkbpAVho/IlCrWr8dwjBwaHmK20m3uHvZhpgggjfGdSyio4rmHT8XFXQPhA29NWsX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uaaHupVEWFURdBp4JXOzgvENCdjcmhbyrTGEDeksr3qJREpqZrPU3IXt8Sq+0VwI29xo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GoCxW17fUJmNPUS4Bt3cCmQYbdzgb5EmXbyP+IROKLhQWinhnC9IBLcvEMODrGozJGQf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uaxt6l6sltEKzrVxuVWHECLBlSXNRTP1G1RVziCkFd1znDyIUqzaqiouEM43MPTeV3kg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lD+Zgcg7iCjKHA5fxNTvghShUOSWuCE4vTB+ZalfuKt5enUcXGj3Dm3WrhoBy3MNiOc3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Wy+YWMI4YqGiFq5PT+5turmsZnpLMdzdVOBOQFwBopkS810vGiN9tm9zFpu9zAHyNy1s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7H4qMuzcljUN7gosyLs6hktpTOJf3SHleMxWO/JG2i6POCFkOWu4GFrnQwX0fmI8mseZ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Sky1LtOG9TF08uGa42NQKtg6gJT96niBdYlFWGJzERyhNzgJndN3slDtXrNSvNw23V8T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CzjTuLHS0gngMRsLYYxFDSr8St2wnUDPkF7iLpypxtjY1W+J6MPmYx5TNLLnN+YOrdwo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Fw+Ict1zUC0Vy+kgUdEc2hp1UqrOCoWhTiKyv9wMEcQ4orHXMGgQMYllbbQq2spV28NR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c4BrbATNyibKrmLNo+ZYn5ib3VNx0umdVv6lVmrjWccYucesXEdx0DbxFV1xBecxWW7J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NeiU7a3KyeZl5rtIhoNovEtHtPIUxWnHUtvNXqYKEyKNyt+JVAajM3+JTitw8qmuMGG/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txdv6mD8Ep8fwVKgHMUMH8NkGWlljr+LhNK6lR/nHcx3BIxMeZiY5mNfwwww7l7GOPmO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A3W+pkqXDcorsIN4Z3uWNMcp+SYp2lrQvRqHClfeKgCBI5JqKr3FQea4Sj0iN0mOoau0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0mKKoXOZWFPTaOmG+WXtYJMAL9uJgWYFQbzXqUJp7llbHmWLgO5ShjQ4L7+GZQUnWoe12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Fea1BKYZbGNepc2lPEU5KDc/ZjiLotUdzZ2gs5G+pct+3UqtGefMzLw3F4u7uGNMGdh9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KPdx8j2mUcmqGWlHBlzP6CpUyjupjBu8S+y95jSXvWJQl9RBtw36lJZvOhiXgG43UNP1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VVbSGqPmOHzz8xVZRnZCefJiUtlj0yq0PCWSxdg8Ev0hipytpiJF1a2RQtPBuYyh1jE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ZqVlwccCUAN1UXyHFx8P3Cpx3XD6mTQvBSGXl6Rt0/8AkGMBgq48jTtFBdGrISlm3s1D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WMQ3RVuCgWa55msCWzOXZFfQePJNljhhO5qTGizO6PHmIL0iZJbSQTu57j7myxzxUWQL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XauflLjcclynIsQQc2FzMtMCUICc4rfEwTMBiIbuivmDdUp6lynJco3uTMVKtXMfsmxG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RVBw+o9F5CLFx+hOcoOty9mCcmdQXK3tifkCUmudeJgwqGGoHQvTGnYXI0S6ttq5Y7gP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Hc1LtC8cxqyaEW7XdLiUFVlM5lsGXfFQWSqDX0f3AeZqE4PXqVNAH/EXITZTiXDrg3qY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zDkLZrzPqwcLhB2GB1KK1K1GTNus8SoOCfcFb7DqCiY3walAxfxM85XikUa4si1pXJ7l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aISNvEogKvcW6O5I1Bv7h2Q4NEoAc2RsjkeeJgVsgXYcxLh8nuVN0YxUVg/C4X0BeWZw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bD/ubbQ0Xgmx9kGhh89xwtWfMto2Vsn/AGkQisHF9QLHgXuVBw68ygqx6yqg6ARSuX9z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7KzdiBbo8Xpm6qOodKuaJQK3kcB3BFyhRZxGVhb46ngbd/4g1XXGZhu/xBi4rQ9TJ38S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kRVY5TJbW0yENH8wKG3ZEt2MzFYb7lf4IMvrELt2x/Uo1LG06i3QHsYrFQSjscjmXqc9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g8mZz2mIm9p4R1KyzIaezuYHpqXyg5Jm5wlqcNmYVdhpxC1lyvOojkreiGQeUwPIxmJj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kx3F+aX9QBdhgW85vUTgcnBGmVQ22msTE5zDVcSjwibdMVXMGFZrqW86jbW/Eoyf+RzS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VizEt0QCTitdMxu9hBU9oYl4hwOJQVl+ZbLFRYrkiCF4+X5zb+PJlOWeSbnvPVKhs/ip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BWv/jH8pQi/htGG5tqFGy8Q0LuUwW8HExVmFDEALCAwVcQQvlR/ibNg5JYnZLcMHMou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unJXcMy7E4JR5mpvBfUfIQczkRX48keagYcupkaKsrgiW+DKgK9z2V1N1h8w8KzyzQjQ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2zqDzyddQyftEQs74IbWo0sXG9tVzDGhIsdXdYJlmiJy4dTXz2TATmFmAkDwuCqeC4od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A+2CsceeJyR9sSh7MOGIG0vKeWJyMrlmCvImPZxiA+wl32UVKvL5pzSLiqlTmk9R3fp1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FVC4ZLf3HG9dhF4yHNyxklX8QXPjMd7TtLZZnXceyFvkZFeJSsZHUQkWLvx/mAsgMWRK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y1lOfM8qWo3sBzRGDp6ZgwBUedeIxu7F1zHE2dHc6Ac9QVsqzzL2Jbdyy9lc6YrCSmOn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qBWrx1GaN/UoAAcQ0GnhG26Xzepk5i8w4TTidjDCXliXdWlido3UF/ZKDYLccgoF87lK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mK212jfSupocc2Zmxe+pgVnwgrvLHnDFt44riWUGkbGpmC1PUE5BVpMNttURUyFb8wot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prLHUvHaIZurdTZNmrcS9MnBiHdgXqOWBluNyGKyxneXiKRByYZlkNm/UzOAevmYU4IW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8ncfU3zyz1BPNulagrr+4UIQ1RGhORu9TsWYlL615llEcdRs8hS97g6UV3qc+tMryQik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PBZG4bOL4Ylu341FpCsIzb0JS2TJTzBaBVmWLwa6lcFpx4hG0sHLEsquTqFiyrHuGlx1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1DBaLxHMKXU2AW86hhK61UY3kOpyHABmXKvMZqsWxqgQuJ7ePUvsOcFRS6q0yQZK9Iq0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XTTjONzv7MPkS29sGGAoE3n3FvTy7hbKbyTSg1zKovOhUV3OPEwon+jMrBTxU4L81MCi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EpShxA3zOXMTQBXURoo23GpVpjrc2K0U1+oUDWZhbX3K23or3HTKyvVw2OipuaGzriL4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zzlxK0fmXL3L3MuMuE6gYaGLgc62gpd+Q/MchgrRc6LTW+oF5jdwcGiUpXzWoZDAepgD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tU9Jg31mpftYrxAiXBQ25UPERkPU3oxFSJ+YnAhq46cvIlQ5MsqNF7JZfVrcIaGLFvpB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UzuitSyqdqDmXwG8+I1s8QLDWamTnxcbFcM21VdSiPBKLEuz47gvLWbOJnPlMauZh+Eu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8o1ZK7gKK+JcrhlP/kD4JuiovKkTbi/EtcV35TTUp+USmk7Jd7yQ1v7i8S6asjrG4fJT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U5JcuMBcviLf8LiDLlxYfxYziZ3KlHf8YmI1LJfSY6huU/geiZYo+4K5GTiY+uKilTk+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vGP7mV3Gr5j6zpOYxmqxEteJCmUOkrI0NKzTjLChVqa4gKEQfMJjhT21KW38IQlFl2NH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eWWDTnUNJeuGYXy2leRdSjJwbZpluxU2sy5qW54d7jGDXrMyKW3io0Xp5m0Rx15JWHkW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8p2j7cG/tU6/2GfFZIsrT8zKTLGD+Ezd99DDUj4Tgj85oFv7iuQ31UHpSXnUF1D1A7zf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L5Y6sZqmYt3rqcJbGMTvb83zDFTBdMM8HEqFxaqVRtmZeA1FcNDmUBw+RM6tUMBG8DzB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BjxwI1WluzDKmt2xAvSira3u6uWj6TVqV9zdUnRmDZWtzF15cnNTAfAlhcOBEstPEanW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xUuQoJtwygitcvBggXFX3PIwSzbYhlWDVkYpLMBsaat4mCtaYvhmU6pkmBvjiJNuN1zB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mUAPyCapy6nNYdnmVkS1+IQos5N8x4MgMzqvSAbX7z+pX1tx2l8KxiNC6A1L1xQllK27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KlAIp0Wr4xKrqtPFQyOmFByacbguxwx5i3KnOiAI4cQ7dqwImLdh6lGht6iUrbJUtBTX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B3iaq7GHifa6mArYZGNp4OZlJlp1LQDTS6JatGPCBDovuZK57S6FG6Ny1LcZmTVlStFX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3g7haUXmKx3zBZZ4r1F1woogXdP9U3iVUKvmyBYsGo5turRE7OLfUwHbtl03nxLPgqyG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zMiap/HiG/s1Gu78A8xweLLKZ7gyORN56WXiV0LDAC7wWkWKLcIxv6zt5hXgcOYqAMdQa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e/8AtzbO2rCDUub+oSosuYqcOarzC7rZPECC5XvqY7BovccFUicYsvqXS27vRH8Mq6+M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4XByJirtOpkD2P3Hw/8AOZacJ/cGzuvggUJWl8yi9tVUywx1KOR2RvYvKys8NTAE2+pa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zWgbisv4r3LNA5D8ysjkIq7mAsDmkAqmsUuqDOCxypRVAe7lCPwnVvzOgPG5pX+5b/c8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PEaLnBirPXgiyzw8XKy08yg5RiufMaeHaGRSrfXibMLU65mTDPTMql7fxFpdBWojptxO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UrzBU0wNRbU2c41ArMWaqG63e7icuQ/cN32EOLtqO8Bhjwc/qX5HGZ2c1AyZWKVSJW7a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gcRFKF5TERu9EHyxqN2BzmI9J2h7mLHEQuj7hyWvc/xMDczPiKNFsedQvjLEPOoZHcEP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D0QfoTNRFrltQF0QrvOgbiOiLLb3BxxAcTbiW/lWsO/4CL/4uMz/AAUcxj2hF97BxK2n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lp4JU+QBAl9gjsEHFTDYErGZQ5tq5gNQ/aF6qHnEx3C8N6j3SGtQWxg0W/gxL48W5+6Y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V034mCI4iFha4zLLq0XcKCpp5kurl7gaAe5YXFOQhYDTO4nvxMIaenUwqAuLl2cj4gFq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UdUwKt5i7nZM5PpnkRYUtxnufrGyI5vo/jP/AH4Kfwi+Yeo/8cU8cm4JkU2bF8YcfQQL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+Y9RNsseXLv8yY/8s7QT1tFcueFFyLeJLRwdUhTsvwgekMIEKK98TGj+OJngOHYhcDiW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+4xb2xOsfKjjqBwTyYnIIsfhUcPCzQicBjOMMD5aM1o0fdxFXX1GzOTpnxHfMpKPJLa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y4vuaOIiZHMzF3d8kGsK9+4mig1HBzoQou2iWTk1pmYW8YiWB+CJxar8y2qqqDEoCrNs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3FQoa3cW0emLhpi1bEWnBEKOkyIYV5TIdYK8RnyX8pjH0Mhmp4B/cCseWXxPWbqCr0X5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DfcARX6mQcDmUm2KWOlxwTuAV7TLYQf3KehxqWT1pjUtYimHMywVRyd11LNmfylFCWz5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uORktzXcRWs3si0h7yamarYJUzR9zdAW4Mkvy3KLKzFwuRpXuXcN92IOAVNKMdxfo74i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xWpUkybYIwcLudXmnDDc4K3e4r7obBmFusHGY5ZZ4myH56gro/sg4MPNsDOIMVV1LWYw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2w4XMoe7zLRNY5xBovLO40GiIYFi88zF15rVxVW9uo17lwqmQUuOqXqJZAMvMAHkJ0fB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Oy10wKy2yyVn2lnbebJallvEPNq8eWFJZynErxAaPkVHguGIDCXxVRcW8Ly3BtR3XMCC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rKZzxPBD51MXe9qZqGBbvUu1dY0gdBoJ5MOfcdpUlDtzCE3lvfiNVkN+cyh05mxwc2So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zBBr5qWebiqWMnvUdN4HzMl1/lA5uXmAWsHqOyWBxOWnNhgBYkY2MuoZdt4iVcFWJRS8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MTB0V3O6ofKUusqZuF2V4e4UNsDPcqi1IfCq/MCW/wDCKvXzFR0vRKBggtyom4hdv1PJ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BS2B6WQswoF3MW3XqJgm55biXGfcwW0yrWIQMHlqXL4VKJddIVUKD8THTUL0OdQ2njib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kmbHmWQKufGZkMP3KEjvEqzxzL6+5fzKBidA8z2QvySp2Af6/gekU3DDLdSmIjLxPUbZ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q2cIeT+F+P4zKlPEplpU9JftPM+pYRgujUpkvUFOF9y1ez8x2AGzEdwW13G+fLM8VRAF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GlUvtcUV1zUqitKhyQ9Si1mIQNjBbnJfmAmzBRFv6l0h1Xu3LPcaYl6spWx6HJMUObmI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FGfMSjLDFErdMe5TjB5RgkSUlAAKxqZC6H5mVOhgf/lxKcCUdSoSMfw4lst7me0z2me0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VsqDl+Qnolj/AGnuI3jBMVxFxdfhgvw5P/OJ/wCUl/8Awi/L4z0/gGnMP/k/wn/ssOs+c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dClP+dAtT0cCgvxb7JX/AGBD/R48iezAap/Zm9Dky/ZHr+yFf+QnqjynJUaPpxsMtuH4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YAhSmCoh6Th0DWRLOjyo1NSbV85myOxcoMFdjmbovC1LyxvBG9G7tnULHxltUz4RPI+t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BVMdcFZudwmMuonQprnuIBpznMrKgriYZG6yrWe4Bxgu4L5T8oj53/UtQRw8TZWoqstQ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wbgBgzw8SnFssvMzeFZYCPmoGCyrmHHBXEuPl9QyUq9yosR+Llc+GMgdBOdQrrvlg1e3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q73KsGKJioPvcMCtFZdQA4vOIWdVTojyrBf+ZuvR1KOtdMTDGN/MFTuqqXnLbimPkBwx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8czUAPCRyEywssRH0CuYZ23aLqwu4ORD+MzzV35mhQ5PuIKw6cSwtjoiqVHGUGK2ufyj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6FOpgK2MOZwQaixyGLeITbTblL+jqZ+Fb1D2MTrk8anCPFxN22zqI5m/0S0BE89Q8x1M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vPkTkolQMyN6uO0rVYojZ5fRAA7rOZh5vxHsZx7hGAmzREsbDAySnv3HyKhVL7bjhBlr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Bi+5ixo1i9xwvkxAOJv3PAHicVy0MGyyoe+OoAOseoIaNa3lmRlbjsXGvMOnpTME7hg6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csSGlhuyA5kYRsP7I00wvF3MI3i00i9tTJxG/MVTg8swaX0CMmhWolY2xG8/cvksWcRW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VtW1zG2NvEy58Zl4DB+4q74nEFTuioF0P3KKNX3NzPkVDK/9TCH6/hmwgbTJQuoqA4rm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taanauZ0XUyXl4l11CWG/iceZruGvBFJiNZjW3qViIu6KlnGYai3rXWICi/Dt71LOrHh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/U8LHyz9ioO+wMa/YIi49lRpUcgqX6Kb/wBMgMs2soCnVk/gMlPxLRw56XF5xe39w43+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SAeL+oHWDhtK+D3H+QkgwrdHi/nA/wCR/gABBqOYpdobqUYc+4FC6zqYe30qFoiRndYZ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xKey/UrF4mnzFl+SFC1Nb3KUMzSO5QwrayQvdp4GMqKC1DPHQIME5h4gseFp8QNiaQMo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4bh2KRpA9ozBlUCYZRRKUKz5JcavkcRVssve53SdGBaldTdQF6M6jtsJLR2UYGIReX5/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1LRUplfxmBiSn+KjlKqVAzKY/wAK/wDniMRz4Kfj+TkhGO44/wDs/muojLlu5b2zyMt3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5lviXPWAHMp2fJN/8JStTT/rn3+WD8/ct5hV5rFzXNRbKlnv+CacfSV6P4Mu39Mv/Xn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/Fp4j5SjR9KB7jHAt39KA3DWZcCMSjS+lLnN3zPZ8keS43ljseXO1fuWc2hYTht1DA3u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p+JC0jBxvM6b8k4B10kNz4bSlWL4wFqWDdcN9zEQjjOWh6Lwr4ebZiiqBALB8saCTkQ0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ZlV4yrVvhjBtPdxXH5LlvJfcqmMGZdun3AFsqCbw4qHUTJMOFwQHepR4YHyW5jQDCsTt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gbeV0ko4K7dy90xWrnRnGeoZEwN7ibkVY5nsgy/M3e5Xh5Rq5glgwNRylh6cF8Rz/KW5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QIA7zAUwCdsAZY2alis53mPBu4PIaixReWPUsKbu7rqNi28/mcVGZlKHc6UUd4gBYx1H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grB5gdJcFGvkuXYpX6qZWPpjDxcatqglzRvrctq0CbAZvVzExlO4rNCZ9RsSsH6lGx4E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0mpkq4l6bqN0/wCZUTSYPZ6Zdx8XEBbUx3EHGxXqWnGfEKzBOyIsQ/MsMFMVHg/JBvD3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nHUt/wBYvl6mlQ5xuAWHzUwU4a34gLJZwKxMnHzmYZcImni5VNooMeqhTsmOcu1ipftCI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7HDNmOJrsh4h8HUAqxcV568Rbq31MDMcAmiY2rcV+mSG17jR0RqmVSg3HZMpncpi4aGr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5vyEWujsy9iwT1Uxp5VIn6g/9UMYWMU3fyzRMej+4849yZ+1J+iP/Afx/F2NRvaguL+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rPw1AxEfT9QaEhUv9639y5IeV/cuRSx7/ufie/wyhQHpf1P/AHCb3M7pk5Sk1ZX5xz5+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b4/CC/nbxQK2DplAnXyQeFJSu0dRMCj5l3NwilYwqA+nR8yrFD2SttflESol1lLXFj3G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pmJSp5IygBQPyxFWH0lnSQOEDb5mTwwpki3GYlinSyK8jiCaFe5su05SYAZD8wIYX3GC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7lmA0nwiTc6sg8eBUMTJYouXDXcAQxf8UxnhdwPiek31C020mP4l2EIiZnx/BLlzcPD+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yh7IXf4m+56TBqPmw8bmmP4fTDmTW54zPHoftGmt8fwX6nyij+C4OOMSWKvUv/C/8FNt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mVbIqW5xAlMqAyr1PcJtKrmVGB9T2nmxOIF8Dmsfzu4GZxO5nX83/wDCfxjqIDwypXma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90vsv3HySrEvJ+oqUtPWXW/6g70vZK1C/wB3OshYoZYFrB/C100dXMXUHj4vv+P0/RKd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cPpD/m/zCjJL/wCef8r/AMzwP2/xBVGqaH1C/wDsT/eKBQAlFU8OPyP40bPxwV0QM2bS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LUNn/X+Y5xrrC/i3cj7w/wBymkt8MswwZRZfa4naf++I5fA/hhxvDPhMQ+oQ6fSMF/iS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6qA4WOv/AFPAITXejXVmoTet+UMFDXlBLjDtQtbq/wCOJzLvmAshWcwz6Mzgnd5uV+ZW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hse5wPAReOLwwcTyZmM/QwL4t5gc7cRhBY+YovAPUvyU1FzB0IlBW15jg53sNkwaE+TL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XiKv1Lqye/EuluPCGRla1NZfU3kfEwW4w/c9+ddS29twVKJniJQa6gWcAYgoo4mC7L8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ODKJwBxqeBT1xBTywWzKscQdgnVCC/KUyxqGenmXK5dYi5IdC8S79Xc0br2Q6RVjcoM+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vLEba5mq1jHIuZZ4Y6EC5mSyprDnzNbecrV7lC0wfmKJ4JwGjxLKsHWyZukZf4tPUX/z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CeD+W4v4PZBeZeE1vTA6gDiHVB6h1SvUD1PFNSkqRTqUvUr1CWc4cShUDqcANHOeIMi8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QNF76hxDyWpY6FfU6KgLx3AN5BMARbVrBuNuyItZ28w5zcSgG9RlyClZxODki7QxmVIL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uoHSeyV/YqZO1+I27VwxKGMvDKJzfUwFFUui0gfVWOiYF9r5iixdOZQzfhnZxVzZlGA6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f3KOWfc2LLUsoiPEtWdQ0u5xC1FZlOJVeonM9JRZcCtbIUYqeDMrDljGJ/1wPAxcV9Ro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gv1KDWcRylvFMNtXdIwymRxBUgZ6i4jbmv7JRFmiyOupmp+cs5gVkjwmk7yzX7mPUcpl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n5xTjExTpIt8zSnXmXmV2ToTe9ynWY51yxr1EXHeEUh/AGeZlZTBu5jF/wCHhcaE7/y+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w2/gRUVASFpKgQW5TK/msEGSUz0IfxUqVAY4EcP8U/xXicoq1DexcpgbiZCkcfwq4l9/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/n4m/r/iv4tlu2W9s8j7nkfcLMfdOV9k/wDR/gPOn/Aj/wCAnQ/RPKR6PqeD6fxCnB8z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bB/+mW/9s0Q5rcxkfAUMAbD6H+IU8J4A/qWwY6/wRrBY/wCAgnS6Uy2Itek/6E6sPUp4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oWPn/meR/wAeZYy/glur5S9TP/ewB/u/x+r/AIfqB6H/AI6gD+8U4sanSIdg+ktu2vsw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zk/8GDnT3H+vcTrwckX/AOf9Qp/gSy2hwIctsOzw0/5QDf8Ay9wtWl9H+4FqW/iQSn8k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pZ1+c46V7TFef1LwS+YW7/mf+l/HLpuiYC9fpK36SYef0nVXpNlI+hLZFpxmV3bH0PMS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uERcLiCueIGGDcDVpuZM1M0LpZ+YDqB6gOoDqBlev5a8k8EPH+J/EZGIKPX+E8f4UhaV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8Bl/EqJ6RiorUxLhOxd7nJEGbfoiOxd6SbSIOVhloubgIAjbmyDmyhgpDqUUWHUyuR2i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z+pZvVtXM204gfMVA5PuUG8e4dyzuYC91mojL7hXh4RqsBFsIuiN9TDRcO4sKmoG/RBT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0wPDqcbpBJZV4uGLbjh5JvmX3SBvUQi9yuUocJRYmWFghRlWKNMPc9zjO5oPtLF1knA/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oqIP8s4ezTA8blpqGDHRBbSX3MevjEyjBjEsLreupY1qFCmjEztWtolXeupiPpKK4cMp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HRMa/wDTCaGL5iO6gf03G7Wm56ofD8Iw+viPIlMb8wsx9y1D0wdSmeidGb6lbzMlxXUt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hmbO38MJleICw14mZxUOsyoHUteSrlOadVFZqqfxL4eJvXEwaFTHaG4EwQ/T1KeSAeFl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4jk5xq5yJOV6mrZnuL8fwofpj1gqj5m6cdTS/wCpY+Y5aj2jXub1iU98xhEML1NYxZ4l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m0xhxWFX3NnFfxf4bS5aprkjLK0Lw67Y1wXDqCZB3ErgK38RyWaS1XUo43GBDwiQ9647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WV+0/H/xBYyp+UvH+AOrm9RavEXiK5jASpX/AM1Kv+AVllZwjv8A/WqBKi8xl0MR4z9R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cUczzfzLyottS3bLe2X5Yg3c2H4ky5lQx5y5eS5iOLmbhnaS8DEOHtPV9sUvXq5WtYW6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Jf6iL69RxwX5g/6MIOH0SvT6nhB/wCVP+JhKCSJSzaxqfBfU5dNXEXtU51qEkxzr4X5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eJL9TwQ4v4RaMrfwLZS8IMqmEy1HHcBUwYnIt+GDHbJjr+Fyjd6lu6CBn2S8seRiDKWo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Mqb8qqpaE+FkaCA7k5jkZJbIraWYpb57hNmbcZuji9MBatcTIeBtjY1i0/MrNPqZdB8Q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7l7TcLLbviuYWdnKuoBlajXSQoKq3LXZUFVDLkxMBgf1D8O8xe2IsYz81KWpQZivoPEC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pBG+ficlzSUeGPF/ByYepXlhiq3G3LwwK7cRzV0yn55l2G2UKVdzChhhYur7hXqIGrBi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CFcnMoNUGKTMPAMCJlZCELZFcyrQDTKxbUR5sgtkFNPMrpONSkAeYlsX+aFLpaNkZjj5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WCnGYVuX8IAW4lGrXBcqZuuXiIYwXzAt48ENqtY6lZby1Ap1XEvF7TUFqWF7NE4q9QHi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kOML7hZxi5WK5lTCXqFTxDTl7uU+08f/ACGa2PDEGa9Rdhiv1HWyHTGcxNfOLnJiA02x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y91GSeDEwMl8TBaV78R87F11GtBKKS1jt+oBsFcyqB73HeeOZVcVN/NQXJ5mXxBQ8PUu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JkfmYVKV3M2zfU4b1PdDHp4jby1/BQ3+ZgjTl5jh/UG83BhiV4wiTb2MeDqNA6Y7xFnA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JsVVwbd4hTVy0w+GVLtSlZe6jY8I5E5iGaVW4S19xtq8SmmnM9WAcgsyahLVzKKplPCY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OLKOCAmIydUyvH8BJn1MB5JbioW4n9KZvP8ABj/Py5jhiOPiHzgEjZwT1tmhTTK+7/GB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51PCfH+b8/595bief81v5/T+F4rM6+WbZX4mn8GBGyX4G+yZNfxvLdS0tLS0t/GtBSs/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CZ4mYS5Stxbn+CJx/FQlR3/APJh5KR9hPG4gW0xhMA13HMaF1az7ltXuZUAkrv+Dw/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T+Nt/E/gH8DWEtZgbnfEmxEqOZkMRyA+nmVDKnJFvCN2ZIOZYvRmIsOS3uXrwNXA8hts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QUv8QXnedMQLOLiDNIPBd5WF2tsenSlURhzy9zPvFDClp8kprXxDF5fQ5gEWGmUQuP3N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lu5SKs8saxLEdlcuoHTFbNyzULZXJR5JqNOpSJ9tRUi/ctLVw1cFNR4eoPMHn7ZYc3G2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VXK+oQOmfiAKxmYWPxUDFU3HK1EyDMo5zBLWvJKb6mAgXqJto4lHX+EJMQcbRVpFxYwN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EVdhIybqjQyhwyWEK3brK6x+qK1VaKmScDAEBQCPZKJkF4viHXxLuUaVwzgmepenltjx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xta4FjDGzNpq4EcGI8HjuGXb4ivEuh0cx5A1qWHR3EByuWPAO4HNncUlefMJkILayYwB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hD5QtyjO67JqvCMCPhm4juApzNJXqOtSsbLg2BuAZGAPBvdygEN7gBXXmOW+pRrVkK3L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SqNRZfL9woyp5SjZi2+GV/SGS9zEuidx0PwubFdQRBTLLxAr/UO+DuNEGq0RSs1KdU3K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X8B7kDneFljUzvFU/EELqUtxBRncwAqp5V7nAf8ApCyGlDkDUFg6grKkANbzuI231E4J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sr3KtraYwLi3XmiWW9wW4xHhqyJxYd1Bbp1ORxK+MG+4hpbfEwrpmTXUvdZlJ4alq36l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jKU/EI10Bj5QsIRzTc6RuU9DzNw54miP1MJxD6zgDUpWzNTe5scxMSBnNxEYLvXuUXM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FxAy3/DFqH3Fn4jS+ZgrmaMu9RpxKUr8yoPaUwU3K2b1mFxlnpM/8QCTSbVTatQe4yPp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iZwNrC4+WUDxceL1B4fEAwYgP5Q9CbyuP/CV1/EKSmH8vu1Mdyt0MzFj4wzqW1OmA5mk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8TqjOfH8PWBbiIjl/Bogxc0QaWZjkJfhvqADgnggYuCprLzfmY7NMy/wIqBK/hUxMqpU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sSm9TQlT1BmGPKZH8GcI5S+YjsmF1bmpbchrD1Lac+omBReMTMwsKKwQKCzLlXwYq1OJ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Rju3hpjEwXWwqXN0j75iKxn6ljkpKzxON1UKbMsGOviZVZ9SwYt9QVQJ6iiquMMLE0so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eYuMkvtEuNWgvFxPbaO7OJqtL3AaNgoDUTFd+53TyWalKlTGowo6FSi7sP8AAbxeZWDa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XxHK/qGYCBqhzMmGnicG6lMjMaoA4GIM4vX5GVWN2LTAEwKVdcQTP90vNtrPEoGW5qZX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m61FA6VdwTQhkBcv+5m7MY6lO1czVlS7qcVh1LZINtfErsO01S71HcrVkP0r8QCmXn4l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zMuohQ/SE+SB1F8w5XzLa+IoxTKRkPdu5iAVxuVLfoTKD3mFEz4MAxa8Iphw/wC3LSyU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qYcMsyo4i6o9QIQVP2SlGsOCgfpBfaFgPWGdjyRT6PUnGpq/qGZnOoW9I04y7lFG3ZtG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cyw69TLBmXrijMAX9Cp2eaCBVLu7hXCGGW26axDkceoKmHjwSpAruPbRfhKPIBi2b/Al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CuY+fI9iAy4fNTmvwSVhHDiI7yE5BhQXj9QYVB9w02eK5l5mq2TErvivMxhHwBy9Rsno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1HmUobHlm2u+5oKp+pkCsVhhBVb18wat2mBGNzWvqEnGNXAWmFMw9rzKDD8wvSVJq2VH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1MZXC69RhV/0ja1VsoU1+42XRhUqKsXLpL4RDLvs1KX05myyZrRwgHzMd1bkiZeUb12d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jmfECpVavrBKMcmdNTU5epTKD38wrVY1nwzcq5cSiwT9MDEfTLqn+pa+vMrHyepozc2U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FwZqyX4E+2OLuGb1jcbIxQJT75nsM+qK/uV4hQup3DMoqfd/uboF8fMyb5mweJcxXzPN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VfEIAN8s34meK1HLiabx/A2qZ/4v0n9y1Ht/csuTMO/EJZilpqPmoVsR8xLIlcTNP8kw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CPncVu8y9X3LLn6htH8EaMIYalVxM21K8sLVHtCuWPBNYZQTGAxsFmCLtaomPMEyQblm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Gkmon4QIXCEZwmYu1fqBK/glSoENodnP8KlRZHEuy59LEom0t0yjHr+Bg5iiYMSspUYX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yVLyFRFFHi2RrtHoxOYXdV3BCykNTI5OAMeALZMi7LMZl3obWEIN+OkbptDz1N2UH1u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0Xi0mCcCqxNNvdSvODFstahnwPmIAsMuvtM0rjqMQh7Qsj6ILhJzduo6AruUlhSohai3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U56zKyYs8kBkh31Fdq1M2Xv+kKGGnc1iKzUbeJs6I9g8Mo6BgCuZb8k3sX5ZehS2WXpT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ae0snZuZchXqM5Ne5wDZhTE4tS/iIGlduZosp4gMsXqKhK3noJVH3J5hfNHJJuqwz1cD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ZDQPSWmPbaViZ7K/MdfyrqBv/COSgM3zUKt8Jgzn1F0qHTpt4nJatg8QORVfiUNFjTHV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Bll2iWtkoxEMb6mF5M4Tg+54gnXBNsbZ2VjqA2Vs6lsnkGEJAY7itZSiHELosMy7W5iW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pFZUDGkClMcNzLe+iLyQxBVJrA5JtZEm5hTdkqqQjkQHAEDPlOA4THW0+ZgDEfEpSpjF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8wCLvLTqBGg1ICnjiHBiABz7qMqMzjFkUtDY4t7nMLsglZHzX7lGBKgDOCx1V5hUOoDT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g5ubR+YynzmMqXKvFdRREy53KEHFu+o8kLQUZlhlNw4ZRqBGrhOJRChBVVJaLgHouYKf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6hfw7MRqZR4hE0ENNQ8XbsxqILTJzNlvVQwOHuMpYlUcsLXqsbuVeE6xDc2fG44TTfMt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A5iAmT8RuRxXMVfoYmRQcRG8YHE0rIXiMrBbHURpghLhis+pxoutxLM4lWpELY3+J1K3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m5zENgSUu4jV3k9TDuWrtdBBdB3gYn01iFK4tjdsQwoxuZ1OYdPZUNW881RE4f8AsHbn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6D6cKnZ7ghnUPB5bte4GYRhy4BzN8SAzNuogzQBeVUqU682xKjlbZuoS85ZulQANfMW4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YOoHgeGVfSpTWCf3DgmtzLjzuBRkMOoyVGHmLUx5AZRrcBVGoWyiZ14uUvNADMm5kJW+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13GlYuKtTfJ6m2KpQ/Mz275n7xUc9y26gP8Atl3HbQXKsbJU/Lc8E2M6gZZtmDXkQrNh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nlqaRcAlRbNxqwoXOgjb6jfxfcPpLGKqVNmZLlHI1PijJhDUVG9waEcH2nqDDqEC2mfE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4gxncdPX/wBOeZx/AwGpnsQDwz6o9FMuBXklHL6ZivpZniHuG+64lc8npLd+SBVhxuDC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xnYIbeQ4lB03pdkFQpGWg8qu4DaKxpIYC6eplKUeB1f/AJMI84u4aOQTUFw7iY0UPidF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MratI8w1jLuC4+VcAba+kpqLts8y9NM3pNMKJe3ZN5+2pZpzXiNvBpm5uYC6pnZEILjS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zx+4/FKH6gmeGFu8yqnNjLCrGcBoe4B6U1LorFMrEobIk40ElZNgmIqxHZo7hbQo1DBy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1gttfNOZV59ZSg52YzDQyV4nEcjxNGkEpaeRKXetpG6yHBxEUM/iHBpzuLkeHcOgFRbT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eMBtHzWb1uXrYzs5vEjYtxr9wux4nKvuI0LwQ0pWuZlSBwqEcSm5VxGlUTusxa4nku3U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QPcwImGG4CgdZhyP8quZLGvHURsm2VR0lIUqoFnJwsKte3OZaVWPDmYVcZd/cqOG+Zmz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XwjDdq9zSsLzKEHO4JgtF7glKvlANcdT4eZXBiWSaLmOn/EzNZ5l6uPfULbYGU3t8Sls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gVYQphTLNYcEiGhh1G0K56hrNtnMtW/PqPFp5ojVbfKLFsN5JZcFhBafaCjZlYOmrlsU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vjx1K45o2dxqzGxo4mh3G6GwzMujuIXAfDqBTQjsunvqBTWKP5mK4P3zVHyIeWmbdiO1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MjHiGh2h2mDzEjf31ArwUHlBtFwDAQR8nUxV6BIbqvmUJZZDkWZ5RUsJZdovqUyqo+AN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eCqzCktDcFy1w9x+UsulawMzHUGK4lKYbmIKhnksiw7+JdQ45HxjwP8AU0cwUU8s5Hp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WX+powJukZnwVQOHUyWyvuUd68zI9zVh3d11FV0TYLXiJnYSckpSlNXUqy3BAX8QHOl5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rjOJbXEJOI1Fz3EQZKx6ZtMNzSuWYLThw9IYbspzmVy8ty4c3hXpO8ATXRxszL9FcPAf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mLlpgOIjMKtYe7TgjKwVBnPcUbA+5jKrjI1HhQtnZXMSupdXplNJVRvOJiI4vwFRtdFz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mrIq7cAZLnr+LcSttxQuOOHcLzCM8oDI+pk9wralOqRFb+YrLk7R8sTtIM3ogtXueUp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ey4MdVBpm8HErf8AqZdzZ1LUVdovifgg8MoG6mUB7OoJkZ7bqeysc/EYSViWaLzDW/EJ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zKhmuQTDvUBvExVw5S+XAS1ApASnRphKlSpVTEYsjBim4YbgF3/G00eZX3lNQP4ViZJf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V7mapFHJfiDwp6jewPCOYS/OIOAL5lnYYBhycJCjTi+ZY712VBcLHqHj5YipAmI4bxAG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6mJm5xiBWjZ5qZguaWja6fNxW066hlPmIzs8kwXwwgUIvxKDwccwbNqihvfcADYTCf3C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oXMDYM7JXERzZFzVAHbJlArLvLPgiOYpac8sVLEbaZfU5uWGlPJiVMq24lZzqFtNbgzW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9LUKw1a4YibRRjMo0l2OpkFuJRcmuJY2g47mWmHmDupqAkUdrTChof1GhMj+pZ6yWWSw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YZcbY55/EKw8quU2i8nUowbY2YTMd2B9xJvTp13DKgejuFw8FFy4xsuvqXKoOPqFHfz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KeozEuPjMDk45ijBlxiU1sz/AHMhToISP4XHQ0TgYCtW34zM1HW56xmHZc8lPEOpZlhw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ljvrzU/8EAdOdJKNgxqrq4tMcKsYcCnK2KFxg3fECuT1G0dMfwMf2mUbP9Qqqg6Z551r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hKvxcJsKTH8UoaRBHUe6gsCGdxVAnfuGOmMRl6vNTe3TUstC78xvBVYVKFBRylQ5DDd4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2gHGV7xLQXd8M6W28+fMDS+kze3UsVsSyrZ4u40wGyCqjpCpFPA8Rd04vqWbcygVnvmD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5UaxztlL7CDdGNv+pgTxZwKVSe5SxyVDDQ0RaNgyyxo17mdGnNRRyyzL6awuUwse0SFk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KU2m7KirS+mJRVa/UfrErQXtNsc4OMx1CvjMvyKcMR7DqPRgygCFF2y3BGcEbXf4g0Ly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aCzATIeTMXseJUcNlYdGqDnggIyaw1KUjqL4OmXjT5lauXqVV5SzI9LYDQuO7mYF437l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zO/T1AYI12gTly+4rlq/CJWVhzx8zli3LH6gxfBueYXC6DF8Qo05hhaLJvqO2Zv48Sv2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W+o8xB6NeZRoqHoPKcpeNnEpDAhiN8RGq17lrw6lWUYvmNApdyllGtRC23xPM3hXM4ax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/nqcxeVcxLDR3Pww5XqAQvZ9MMBN1cM5nRMpl4Jhnd4gUxuFU5K1KpbYng9Q4MYXGy84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8Q3jxNG0/jq2j5nyTdc4zZNoxVjjMFVFKsXOSXUt4IGNfcpebnA2xfFEx/Ur6lKzGmZ9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cGfmBdm7n5sMzSLbCGhmZqmJN/qVRolMxWbtr9RHMolRBlmXtEBuK4M+4BWY65MSFe4I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dmBChle6mLb8QtTLnqZcVHEwt3OnUqDqebuADZ1fExMkGPUQBxDGGvMGlvPxLNVCi+KU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xtl1xFxh1M89cgRDdkQ+Y8n4FQBidupt1tQN12R2gb5gd4NxZEYU2EsyYEHbm3mYHB8x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K8SqN6OSJZVcw0aSS+ZJ7g5o+kGBQhBTL8TMyvN3OX2bhq5VW/uEuuK33/C18sbVO5XL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YrUHej8zI5QHd51UyKGUGlo5uFN2mx3zLHhjErYbTK9xKDLOE1BajPxKiGy56nQZ4tqN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RTi/UtXhtOSU7QDVamQrzzFcaC7htBvV6hyMuEq6Kzhc0P46gKbSzeGENDXEM7LXJLE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f6my0DcyOoLQeOobWQ57ll8nRgKbOnEW8899QQPFnLjpJhizqupaXJtLNGL7WXjKUeIl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/MLA+G4lhs8wLq7zq5Sg9nmNunephUuWXBrLySvDrE+D2VOGWPqYCjBlqbOnMoW4rEzG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dUs65gHP3HW/lOBu6qA5dpSlmSWSnN08y1Cl8mDOTiqXrbKnIdGKlFY4yO/MxRBWPEqV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FiYo40QVdHbHdqGgJXD2OY3E9DzCj8EllCaOICKXcVbUud7gpcNTpvDqcYlecRTSrvhA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HFgl77mnAJbdB4MuOQZHUbwwRzg48TYVDRMMOfPcrqxxdwJU/e4inBzjiBtgkK+7eI0U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sYNcuF8EvR7j/ULPFe5clOfuGIy8NzBAXiXnGTAxLwphXrDkXEQIbDSERn9fMNjBMay8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U476iotyzn64f6gB4+CDenXiNEl9So5YQm9r31OG7AtYZAv9o8cM9jHpRd1NPNW1AC4r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CxDtluv/AHEpy0ZfPiFlXwxXAFp6gHBy1uUBkfGJYx+gJgcVmLdqeswVGxe5tXbMxxnM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FPcAvqsY5lgJb3KAsPdyjI6m+6lEcamNd7GVreJy2YVw+JZ69vtg3iNVZzKB5mbW/ZEc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MvGNcrQQwiYGtRZUprds6XPMH1fhDjG5YKyhiXScPEyi0YSU+A3c/wAiYkzrbq6n/qBp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Eap51+UL+E4XQ9kMW77j7JKtQw1iu4AFVwiXGTqCrTMBQHfEfOKxBxVepQDrmZVgz20x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JVQqPOszDRm+epSF6gzo8RHLkrc2WoqWBC27glP1AryTMjA8wCvcMjmblyeJRcam3U4H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YtOQ/MpZiHrLzMC6hVVuCzLmODUoL6izqAJZ0YjzxojNQSk5TAqUx1Fo8T9xXKpg5t9y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nv8AhuhPKWTvBBdwrmW5Y/Uwo75irHGEKkQHjcasmJayw3paiRtczmDTdS3EMt1b8QF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SwM/JZBa2XwxHAra7Yu6uN4EryjR8LriJAv4d4gA3H5mHYmQvdLHd3mLxbAj3TJHWBT9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LTJLBVJAXf6nEcuJgZXzGuKvoaiR/umB/AmTpLmGgt6mCrsXOQFl1szMTEUpVX1K72vw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1iXYOEDFlQRge4niW15mW8F1mW+PiFrtLWF6Pu5RdN62QszB+UY0priWyqq2XKcYdTXN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hRYLdywtRwP5lWj1ZAyNOV1tC7Qxh4lid5gmxyB/Mxm1iwMJ+oyhjMRa+uGJn5gfAdS+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ZuBB2zYuKSsZq2ClNHhlWgxN7DGuLp1DSUBziBm2PYzOjfuV26/zGt2S1hWXRLDH/ich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WWekC5eMO5QKWZ1uPXmVDRfLAF4teIubWdEFNWHuclUoZqKiRMHmbcOEtR4X6mdKEoWv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nQckF0Ag5PBbBGSHeHEG18Ou5oBqDgD4MwtpC3NHi0UeYaWDd3qb2R0MKtnWkdqsVi42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D7iyqF6xBoD/ADDJtKzYWcS2hg34i/NiHauMxLrFzZZVvECgtWE/uBjdo59TMkPdxSTA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ggFZisVAYBz+JoqfMrZfkR51V3Eu9BgOyZL6LMzbyrmJSVuDcGvuWrQjtMmuJQ7MQ2zq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IADPR8Qpu8Q7eLbipDKM9RGUFNniIO6JniLvc4xPwQLOjzMADRLHbmDRdhgIzTu6irnh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47uUaj/UWnVf0me8fnDMr65mMFX9ROOunuK+1AwWryXmdowxlN3jMY6rt+EsLYc5luVh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bjijTjMCXCtEFEGGCNqc8ymMAGtP3CpezuN0GOpQrv4Qp4zzvmWUkpOD6lNACvLE00q9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KyzDxzWI5wa2ZUHPcICceJVYuYMCrptvzDN699R2K7XrLK8jzcJyOIUpHPMHViVqWbEw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BEdNSgplzBbi+uGJdkQlCDQTFiGcFQUcsdR45Gypeb64nAPcr4OYtr9TLoOiaOeGBamM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+pZyHXUvNZIAp6nHN7gWY5lL6zA11MKRq80bli7XcXuM5tfmbeOZncTWvMypaZsPr+PD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Lv8AETfqXdhEVXLKrEoKgDuOLwlGwf7jRhqJY2NTW3hgTOVgs0VTmC17hrE3G6Spy0sd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O45/xHL9xZ1mlBHCBsF9wNYVIbmyLeZR6/hbrMcQ1BDW4ftK6zH3BRPMe4A4blkfELKc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M3XJGwuUSkq6JtcFalXuGHcKqFm2c4j3A4FrqkRCz2cx21L9kAqqnjU2eOjbKtZ4l0CP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DzdMaaOXMw55V4jdcByRTrX5lNq0bgsQ3NuKznMdOuMRFgc/c+0NqYcmURq3z3E1AzWo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DxEojU1NnOE7OLitFar6gv4BBLtno4JcGt5zMkpb4xMl0W66Rmsprif9LVMtHGn+K1mm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Wb4jl5laXKFsH5hpd9QtmizpnbFeY/11FDdj7JRSolrMxUjuBukPFToxXDKNFeQ5jRxC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uNXUGik4mBB05mDTZi4misviZI1bmHTieauC1b3F1oynl8osKZztzMRy2VP+D9TBjznO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i3fYx1eFzBpdEooMnmUfBUyB21C4Mu9xtFhttV+CWn0fMKenMwXe9TI9uYtMVcobW1q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e4LwsX8JQW+DzB0EGdPUq2h4jQEo0sO+aQvo8nMrK6ZoczmLaoiTlSuYqY2RrrpZcE3v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BiNVhiVQq+rmQcrjjMPH8SZgo8MZWQ23iCngy3zFduxx4m8cuJY0D8oCmian5OCW+oad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RiWFqNwmi+oc7Wy1NSGSYDK5RzZ1AAQODO42uQbRrKzDftULXNpu5WijREyqFnDqKOkK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rkuHyOO4LOskRpKsKgnSdjG6aS4qEFyWuoWmAwEU9NQYyxvHMdhN7RVVyb6YsMlNw2gp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X52ygXuQxuqIL7PWYnaXs1ElRvhslBx9XLzw+ILDXxEIma3BHgJ3ubdEroN1LWce+plr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BhvO5pWnDi+46FYTzuIIi1Eba2DABYnt3DBS+mESXmph5Dvx4mF8HNEQuWmHHCDsQ+Kj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qnN3DNrhruV5wiXQadcxGix1KqOzBOeqxMMSjqAKvMICJtq4amxcdHcadFrdxItNh1OY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GKV3Kthzn8Tc7iA5q2Y0fb1MnNN8y7MeH6x5m+swMA6CXDSHOKrF11MWyrgDzCDYMblK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0f1N/wD6pnY2VAAhiUjB7TO5+UEW8eptsaTqJG63t3KG98wMVmjbMOcucyqPTqUXXqiX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/wBRbH7I8+MOZbdUQqB07gr/AAitHIQBb+obpcffpKRl+eol2CGsT5EMU/Pcpug2VTMq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PAN1xMS8y/tKZe/xOBzDbxtDdcEFeBGPh5iOiKZ4cx9EvaHMfbE83PNBrauImbjsL5gY3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vP8ASGkczVL8TS6nhlRcPVzDFRy3LlgtDv8Af8ByiqMWNQujLW0Bf7ktpghhOKaYJb1O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yuv4J8QODNlswTTdbmwSqdsxlXO4LWdS+mu15ngDFpcXFRxADTDcKV5lJA/1CjCcqYUD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soIBs+JbU314mGv5RUH+yVayO2rMHNjuKFu/KUeDwypUh5zubjWGVLaWGZTrvc4F4zXU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TM4LuOTJNvB1L2DmoSwxKke0oinHEA8EbY3RnItNRw0Lqu4jaU96JnUIWUcTDKjLeb2e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qskq9i+5av8AMwDWupZdLcI03uBA8f3Bd5sFmRfUtBHUKMQkLz5iWg7vD3MmleCIscGm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LMlvGhlWSrZa7jVxxTo3caxDTqeOalNGq7jWcvnmEFbNah5Y3UBQxxvUCxZgK3eVxcup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XoxLUA2NSmKyo9z8GMTmW8VPAXEo4fKFKht4mYHNbvmXQ2udxROGZmGdvtghnnu50aYP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WXuCmt1ycVL2tDMWjCIY9wrF9zYXWsxLnL4gDZXRuUuuWvErDjObCVxR9OIWRatdx5NJ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d1AatgbrqsMAWVGuIUdnrcpXQEreRFRkJ3UwWNmo2AmYGxM4q95ISq0PEottGAXg2OYC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y9R63LlXj3ROAcxytqNnc1FVXnMTJRXfubqbq86j0NcVUTRjKTZdWItVl4bg3caOmYrv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WF5q/cWChxWOZhJi3/UDE2cDZEGiqfxKcs3ojtcZliUfFQUVRjM6NLDMltqNAVH1FVjC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UFq3kijRyvBGkuZm5F1NoAXRURM6rTKG8f3FtEywwI0WNMppi87isKXV2S2zmrYBeVWY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MDDprMztThZWwf1Mlmu+WUC2mT3K8MB9yqYNjRxOAa4MzyLeJWQuHqWDttOwJzHKGHrz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hn1nDR3NNc5iL74gc1v2jMGAzAX6ROy1UsF46WMsz9xhYHHMbANVUs9DEa8YlDtR/cKM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WcTmp+APkjooLTFQUNhuc1/iUZPpKYvlmcq1EbKK5xMPO/qYBeB+54X6my6qfUurYKTG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oJwhhR8VM2lC4jaBsMw86HqWDhfCFM0Vp5jollxUm73itQL5l3yDAAlc1ctGFjrxKbNi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SzsmQtXogbGkyd4mzmUxW7uAGdS1FrXExlTbDWDyxxLK8IWuMXmYAWEuq1GZHg43OgUk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QqymuJ7A6GMDosJYsJeKsiJRu5solLlYsiD8Wr+NckN8QLboCUdPiK9L4i8VqfhPhhY/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LGCw7gxRfAdxNbi74uVTgdIm5zksn/ZiW/m5jVtcwTDMzo/7YKPR/UzMAlSi57mSVuk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1EM2Ssfw7v3LwSy5YJ7TgfxLqzHJZiYaTYFjxLuxww8iO8KeoADpsqVSgRkOBMEqFA1O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yyjNXLhg4DOOYEq1cRqISW5BTMeQYFUFd1K19xwYKMXQ4lEf9j4jdtSxExVFyi2paCcy8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CB1KFdxnRAqkwB0SnJLsC0wQsPWoq2sfCXglQMjmpYCHohRSlTAQu+bDxBLVF8SsfsEx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Mu9XuYTMtdJbM86g20Y+IAcj6TBthIWzaW6YJHOY4sy4xK8vuWLWq31Fw36dyi1zsky5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nDpe5ULyOo1iJefSBYSXm4UCvBjc6mLspkMTE+wdReIYTqdCbg7jYYmAs/EpFo64qAa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KiLty85XMzRms9zqfDUtW83eYqstGEqJfp1Har1ogAYDqPIDiu4h2S6AYjlsEeQPh1K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vGI2h7NQUM/PPzLdJ3ZinXZQgvPnHcbzd6q5pkXmbBmWT5CTZRdseSDCjT4cTKFtxWmX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QH+Yq5xeeoLWFmosNykYodSqvZ+6ilP4i0ohVTxDm0FrOIi1GyKwJsfwmZwB6i0Nxtxa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2B5/cSkAt7vExq3INl5/uAUD4gAAG135jgNXCttQvdyyzpliHYeoBvwcYldJYw5Lxfdz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Ms1/pKYBMtOYNZ4r/UsuuXjqcFiuO4BSTkFUSiirVckzMU99ykzbfEoHqZ/e1uAKBM+Z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RYBzziWLGDMtbfVwVxwPO5eEWl8NRYM7NTY1s41FwnRKjLJz4iNh5neqemIFNNuNwLza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8zgH5iTADF73ALZwkMGrYxiXRNm6l3GC88yrq+HZxBCtXuK2ZtgBuCzx+YeU3bMptbc3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slbFjAe4Pgf6JRR0zM3W+ZhbzpmBFRUtQQrjruIZl8rnlRlyvT4g0eiPl+pmZRTDA5z+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ErxBDYhsZOyztFpdVMoH8Tj/ALESOSdTVMU7iuhVH3CzBvOI6C2nnpzLwPEWgK/uXbOb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QEunzEb29zyIF3d1X3NRzWLmAAs9S1u2NRs3hcBGJlcU9ssFs1liqQUMMaP6JRf6oDnP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OEbIrYbJQA/5mgsiRldN+HuH37isBxHLw+MM5a11HkFy+DviWntMgr7vEQ3bbcQLavOK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J4wnoI0aNauJqwCGPLX+ZddQ2g1G3sN/KG6ckAp+CZI1T9zNEu1D3+pc2kOCoFdG4Gr5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xwrMaYTA6TYuUNPEoqs8zTN4lTGubYbozmZziNgqoMvQm6GJ0IvByg5pgVTTENXo1MH4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SmklFx0v8LuEMDZDEvNS8xV/GiLKNWkNpWZpioZcVZLsyR675hy+yLFMkDeIggfl7hs5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GUB+VURsAOcYHSqxhRGb4xPGO7moD2uYHkx1NOvGtTBmebjuUD3U2uOIhjOpTRavqEq8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+o1C7PMOQDg5llSwgTgYmjXZGgRQ0wU0vxBVmlW6llflCwaTClFZht03TGzoH2jl03yn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0ggNIOoSXbiZEEEYC8y3WioLP3Ob/KUNlPidjJuLdrMOLxjfUvyeOIAvJ5rzPCaY6wOO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gMeY4rdqzmbxzMv84m2wnE4AHxcGyL4L4mOjyOZb0PSGr/1DBuDcFjvmWF+hzDczziua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MqzwgyMENQWNK4hcU8ipU61jM3nyriaEN9g9yz2mzcsy/LcyvV3cTB3QOY23DbMs8dHM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Kl1nepZYtxFdW6vMu/O8wvqF1j+4A9x9y7VwXzKG6DLDkfnmIM9fmVVc1LBZ5dyoBb55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KJ6dxVA2HrM+6JgEriIMgpcVW4K84oURZsMWmRjEc/B1CdJeGa4maGmHPLygOpj8JyJX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emWJgTH2gACqviMrunfcuubf6Q7eLlw7fiN229I+DXUeYpWPESCrhbJDbZPM4xpcZPxG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9TTRTnqCtMojV5Wgs0dTtWOSYDqwRTocsXH5fERTKjbmXtsslRa24l5WcYjuoQ2bopHV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NZ3hqOEnlbgts+UFmV63LrBOHuYOA06lSq+K7i2O3kZeTg5xL2hnwmSHbxLlwTQzDAVv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PW9+IBT9sSl3orictmLh5hkD+pADetCDd0u9R1Ku7bcQLxRrSuUlNgnG98QGy+7mLrlV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0XGOfglNXpqFTbh0JLvtMA+1+5QLzVXBsI8EAAvZ1Ax+ziGAHIg+T5RKjacws3l6lOax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S5nUEMRqq0XNSohd81OXaHbrt9zEspN1EuvXPaKA0RaRun4lGqo48Taw+Y0a6cRMLQ4T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qAb/AHLWlvdsuguExmXqpFr4PMH5uja9xbGTnEorNVibn0TEbc1NWW4XrhuZODL7hY5R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pqeS09TIU55qFwLVnP8AiIrLRyTUdf5SuMZuFs2gmm1Yg6FNMuwgK75mlfCLkZieb8xv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VT9iUoN9MSqHlzEuu9zKub8wr7Tn5l15dMtkcupvFlT/ANRKWJcYOTX3EmJypJR4z5j2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IYOCLSzX7iAOpQZrxNVywKhdTTUwPKFRF7lwC5YNROWswP8A5BdHYRzR4xHxG2//AGDG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9/4m2L8zy3MrEFa1OM4lZcvcK53FFdymuvEwqHtqYb/h/MtxXmBHEVwdoipnLMoWI8lI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HS+Y3m43WPNcNFvuDrkvpiRIvm4OQaxHBKrmNrIOazPE+yHcu+Ep5HA1VRXoVpEpZR1u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IBDEVnx7iAu4FMp5T8zJIDMxWRZcRw0R3VYhViraeo2sFTiFDgbfMY1PCRDOrhuUPTEr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Syw4oEdQpyGFyA1kGbR27le7AvBGlrGohSwXmomTT/hFRe2FaYj6fEoC+ptbiIrnxOnE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AqucQLWGPJKcE4JNja8jMXbjfUtFL6uC04PTqUDb1coJjFX5YrF+0wl89TRciUxQ9pqY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+BvJ+07sBz17IeLQcmam2kTa1tYlO4x1MtrGPUIM/mLZXTctgc4xuIpa8XHJTOceZdeR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VYZCOCXa9SwRjjqaDZfJqO1PwhgYOpkG1epVe95OpdIcMYmTu7y6svGaRCCOA2wQ6au7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NfDBSIKinQT+5aQ2L4S6qhHpx4JXZf8AExa+442i3EUVkpaLGLHliBgxjyhlQOdkJ6tB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r4lKXGmCVAPBChRJkyk5ZQOYQr4XK9QqmRdL5xA6BmpkK6vULDI5TulasqIoHRHZfomc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q8c5YgoRYZaIlmBbiaIz4AWpFASg4M1AJzb/AFC0UPxAtkeUTSYwx7ogVWEd3MWVsusc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DzEXJWNZj2IBuCuwaUPqc1x1CmjKI6p448SlmfbUQbUUxC+VcsxclxxBmWLzfcbKFkJp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Z1DhrmvUyuarFaP+E0q46YLS2vEwRth7huqpNG5TzOx7gJSgYXuIK7uLBNXWogFWeolj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OZX6DAcQBGzbmLCgotJRopKzjlgN5BAC0C1jK5YvqWEcsw7DiAj5K4iltONowaxlf1Ne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7N+I8+dXcpdKv8SyaMEanz6lbqi9+JpShxCg85LeUsTbPM0Ar1LKr1hmeT56iKh2XiAw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YVcPEfmMYSLHeGU9PRLawx5goUU5S2QB6HnqANJnuwpqYeWMxZxcClZ6ZqDWeo1nblHc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mcFNE8Si3SOhp/cr4tOQ9JAepWwJzClL1xcQy51CYH1LOg3Hz9Sqaq+OpTRfxzMgBTwx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fEFUJ8EplUGKfCerRU/4ZYXWPy8f3A9OPECsLhqpYUTqL+ZcgPI0/EAmWu0ph7XU3aTD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whVwjWw5lbtfj4jEbJfSzaAdkqqnyTDdc+eJ5IaV7JqnPMI4dOMwg4bxHnPiXMcDUAX/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RzmCWvsg1ZVd2XmIYFAosPXLDr8MFr8R8MTS2Dvtf/BFBqpUplEx9SOu8+IxOZwuW9XN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zgf4SmpxKvC/LDJQqtQippBgyuoKvzApm3xCo49S5dEMldTFrmZd4nXqXLcsOyc8KqbV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36Yqr2FygQRbK8xV19cQNS4JQGYKgvpxcKM/1QA2yHnmOU4eyMMm+eYA+hAojEwfjBjL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0GGCZbXiFkug+ZzdTKHYa4i20gKiYYOAt4m1wWmZ1GirvkiiuP8AcuVhWSaIFXqAGuW/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8hbuJRMNpoOrNdQtFsLJnGotFvMCko2WCzOIQvb53CWU5eY59PqASszVirHMoiGGNdxZ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Bi/dygL2vcasZXFQ3LSZqUXy74mTtWXoNseIAuN1BOIY1qlRPD4JieMfiUQEB3DpSZ36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Ddff4luGEHG6jyddTLymnUwFVOI+IoonND1CrzZjiC35+Y9KOZllrFZmDAdhGxWVWkUb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Y2fTKAAm8tTjK9vUM5yGoq1U9FmCZumUEBmHJNE4jlrYzKDQx1xL9asGwhbxRe2bBnkR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q5uaem0uw/sSkDtTYYv/ABHjY8BWvcdNy3GoVkCA8jOdmZbAsVcQoW8QaLH5hgbTmKst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Yl1AYdSo64eomajOp6buN1l1Bq+m+ZUTMXEGE1wbwZ+SWq180cLxlmiPVHwuShk6lA0C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oHyEF82EqsSNg83ADRXGJlDJWRz7iFSjmGNznMZkYLfTzDQBjyhkqNqLVM0VnfuaGAr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2z1D6wZNH6YaRMN4SVdaS3uEJmMDYaHqUwf5EB9PUKDR7ZprI5wyhq1q/wAR4QNTeSFn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4FNYHEV5qKxzMQC7PzKaqg58xR7RfqakWsomiGiZvOoNMPPmArauIW2DKim0D+YXKWVR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bmUCtwREPEUtKa0soq02r+oiAeS3UrAxTPqPYmeyYQcB4mGVaXJAi5veIHOB4DNAO+ZZ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XCjpxDwaq/dSmnJu7mkLc4QZRjta+ZVrXmCAfKoaB9PMAoNtV/uMDMakr68KYnlNcnE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vwy1Aq1fMzkPNw5cKZoBTYy6jYbu5uCzxcwtN+emQI/JfzBCO0KteiUBLXAQiym3PxE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NPhm46gy3eGUG4pGNRg1AgAKRtGMn2lrcjqWwJlq/Sdly31WI8mM+z/sRslvs9nlf1KQ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hXB/AdSxaV536gKIYhyfMYcCGwexxClzYeJQwG4by7ZQhW83uDMof3KkbkvMUIWlX/25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vbCk1g/USPGgY2QRamHZ7ZgO0sr6hQfctNfnlljBTkXyhew/T1OS1c4KHz1ENAnUXzXv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HUztLMYuFCTyr4v1CHHwpYyftEDiabr94Ac09KmG8kTFu4ARfM14vu5i3F/cbrtK61Lx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/mGA3O/9y45O2XJfhjARB4lCea7IrRGrzkl68ES0wPDD7FTRcL6MxtnLPmaTg7lcMxor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DW4Gf4SN3jr+DIfUf5WXicZmcHUxL11FQ9sVzq7cTD0xtKB8Tk2TP5x0o3VMiN9SojoN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5cwEDlHqGgqeHM09QMnjRNB+0zPF0cwDaQAVFd5j+KEKZbphlb7W8Sj4XHiUSjpeLhym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58Zm2/EAZTYsdeJwA0ttDkNXK5GO24cDbycxyyouSIGA+SchtguU3m/DOCR2jCuSKhpSV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5IO6C4xAOnjMToEe55eGOYPUt5T4jcCqrnuULwVMXXHcDV+psDjmdS5cXxupQUjETLvn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RlqZ6Wz4myUPxEgChvE5HzgzuK6pMQEeXiZt1X4n2oaBBxTLyzPiVjEbrYVMdL5mFykN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I5Pcv17BhGFDLOb6YrTmJtYXhTEVzMIhw5zDdwut3AsdW3EWePHr44lq+0VQCDluWoK2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3b1KVBhcLEbvjUK7IbJtjTjMCjiUxv4l/j+BgINapFQBVQiHpKMqUp4OWDztblJZT7al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JenF+vfcsa3e7Fw2pSEJ6I7As5ZhtrNajXktm4O74gQoGx49RjV3H79EslLLryldN53O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ocZcFMFOXmP/ACzhGYIyIxAlfY8TvxC2IEKWuCdS9vctKja9RIbENeIg6MFRcCPQXOYb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f6jFoDRVT3KFmuhYq0Rq3/gyyt1Gg507rqKzccFtB3LA1jyjpJfiFbhdxKH0cRlyt8aJ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NpsriMW2FEzEXl+dw4fAYyEVWMwfg/5jRX/CXLb2ZQD0vMoWgXWGpixfG4WwAa4Twj6i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s55vFOpXyYSJcBzsmRlgXmZBR48wB3WFfDTGXb7iLvb8xsCTiZCtRo5y80RVbNcUZnqa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WYvsvc4hIKahzcqW6K1iwcnEvftWLVnT8TivO8zTpowHcDZrkLweJqw91qWBA8pU2qIl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pvc38p3+mPBGfBL95CbYgJhrtlvj3/yuIMR4E+iMJ8Jwz/TMGVWXzMO4W08DhuIAWf3E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XVsN5hYXveYblCtiBSQrjwdQNF7IKZ2VglR6f8xEhMjR9E0oObsvoin8xB3E7gynPhmn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GPAlc9x8sMpjmm+aJuAOmUC8gVRzKevSOK97zO7DC68Qucw4xFLUuIOvsfqMaUObl0fW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eP8AEG9VNQa0/P5h0EscgeaIiifJySrLyfEQzXFyqd3W5kE0ZqGZWLrr9y1TyEX+aXjh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Y6hmu8QzZR4XfwXKoRxndeyWQk3Vr46l1kafhC8G3/yrtjBcMupTzH2uv1MhqeTEousv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ypVCQx4qPwnCC1Z4viJq/sr74vJ36gahjPUF/hG61Mm63oLqZtunHtvHmBNt85LUORSu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DveowSrCqYD3OsEAFv8A8xBAK6svxN2r8v8AiZmbFqz0LH05nLWJ8TmlPUH7DMNsdzFZ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zcD78qks9Eebhby1LcmbqPk3MWDNBU3xHT+A5RcQ1mF4NobSpJK5iT1luUsLuI8MDqhX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3m57jX9OSLLLzAmbv1P/AFS7jnOIQbNRgnzKRRyWFSlCtytT1sFgKNwQNtswghi/ifTh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kwnHcTGv7jO3+Uru1rVyhhx1NM/iXrCMQe0dylXnqJzx8RDOkM8pOYKq8ibuGAmFbFsQ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YX7goGHsyxoHqdS7ckTbCvohOy9JV1ThqZcC61Np5COMPCbqWC3OBL6r5EqgU3smQVb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XHc8r9QeXD4l2irYsoC8kDwb2wpcT2zDDfMFeBiOBfcwJT5zBDZXruVKmuUdYzbNzba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LlJ6SCpQsMs+mYvm8y5Yc8IUtyZa1FlWLgCwapqjwzEwHhchLE7Vlhcr1LfacJ3s+P8A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mqew8eJTVP8Al5jWqw3AUqKZvljV7kZgtWrP7ZV7ZEgXLR44ZZYpWPKXNC86uorQehmY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xG1clljQ71N0VOJXJf6jK5Y0ksRj8RM0G8su1rBxPGPyxHBy+sJZO1vkt/lHCAMhVr2d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Untf7BOcAL/shdgrFAdjKxrRzDgnLxAuwoaSFEKcOoK9qzKHC7XTEcLvcChA5J5ibKOD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Y+Pgf5Y1g2lwDr9Qkw4D5Z6g1TTb8Shu7QrnO3BAlYM1Jgz4AtmRMbC2vd6gldsXVW15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qG60Y897eYospR8pGk/qZeFK5lF+mI3ivUBqnuK0/XMbzZVSrRwRiwEXGzbbiOKVxfmV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E/gWal9d+zAYFS77nccwdvLoJTg7EwDZu1aXvolWqK9gbJcFBPhIhYcbjq/d1Ox7xcyM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yX8t8HiGAWE05nBpTPmVzu6xLxDTzxBqB7K4nBM3NeeadkeMs5dMJRy1MJOU/AcY9Mq6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n3wnuWXM4EyNdsS5VWVhbjbB8oMCg4jsGtQDFJj3L5F/2hay85YmdWBCGe5WUtIe4Igx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4gTPJxfBEbS7+tRxlHLu96Iwg4wfkMegu635JzxnXf8AOITnHHtj94+YGbarzMKUJl7E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JwMQVd6NzOgtdXE48/uJgK6V/Ef8fA+Y9RdYNHhLgd1f5lHdwpTLVHwv08wnBa+HmNSN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I2bVbUa3DrBLNr5iADKJ9JSxlNkyWHoYVDRyQrH5zKo8xUHsnk2irFmdX1Fm2AnAHiGg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ucWaO3/MbNR/AJ4TGO5Bp71LwR+cHW5yRAppwR6Lc5lC09eY9HupejINkr6pLDH+VLEK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2VFrKPkWatzh2SzJaKR6xHQvSyeidrjjlDbZMiySv3+Zy6Vj/nmF57GY1waibsuU7e2o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JW7m30H1Lviflucaj7VqPQcczTNeVlgLyCPF1ENdZYNgXgCTTnYPST5XmXtf/ajspauc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5sgzASnBKKZX4n91G14B+/7itZlqrBgaCHiMp/cGy64p0mI8nZDl3aG8Srd0cy106mGc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ngbO2bENyoupuBPZHaLirmRVQ4sE4JXEKSpR1KQVrxBTHPMae8wMKe85VsdQ5YJTKR3E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+JYnZH5f7Ipy/ErHqbg0tYJs/IToKE+PDAHX3mBQD2Q2APXMq5cdS3f0ZmLawEGvLh6j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/wA4hVUO8S9CSGWGPU6VcKiNCHMHbEzdGAyYgvXbDiuZiV+kHenul87VZGY9n+oYyeRM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OpfMtqyxK1igYRkajyQPQB3lGoe5qxVWy2kZnN8S1X8OpstrzCwpx9J0gOblgOCXsUYA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TLJdj2zz4c3AKBsJTIne6atZhSkM1mJdP8I+BFVt8yy3B5lgyWtWkPDvXqYFK9J4feo1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uby0h7qr/MGrEuQG2pa0ZbcZ363DeiOnVHXgYqDLxDGffW8X/nkG8F8rPL7Stm0lLusP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xjzcxwVy0WSA8uLvUDVuUzH6j+ESxZtFpLtuFtgDsucko7lmD5QyuX/BEF0t1c9HxLiq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iZ3gEYPGJyeFcPn/AFOVcn4if5mJbIRdHLpj7XvAPiW8nPQeZkUwdzvPXmBTvl1BGirk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Ic+Usli3iIUWg7laFPMLyPRFRdi7Z6jXln3VJXjHg4hTW1lk6nGOGu3uAlQTSitY++OC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2D2uCkmmAutRKnnHrpPv9ywDXVeMDfjxLMF9LHhAGBzn4yKtscxGdryZu17TENfpLxtl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uJj+DxENMTuxe4rSsAblEhbHmNwpuhcReHm7b9epYkA9zuJETycPt/iesmQLUAjLuHfu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4JeqhXBguW1JvYa34l2eNbNTBWv1N6BkYyXK/qJKsHud19ksRilrXxKF/PuUorRW5m0A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2rkMSywv6IW/PAfbCFTu2L9sr8iu9zK87B+MJnmK9vdXUrH1B1EUsWQdynC1ZMOHB3Kr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IsOkw2NtdxK28IqpHsYi3R7TyVymCrksIlk3awy6LwLhR4guPqUalBwDP2ygUHzCvTic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4eFmi4e2FQyvwm1ZaL7HPuLeZdYxLmasI33cspAOruFqDA9xQVUxLiUJv5qOhckC8rpx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G9w35hgMXbP7jyzsneYqxZYuyHWj2/4gOQ8Gcvl8wIFbiyEMR5C4wN5Lq9ZuIYi5z6P3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H4+X5Wi6OnqNCN4f5inbnl65Rwxez9cCbZBVzdf7mZ7qWVe2BxuKXy6Nv7TBGsIQOKZz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gm3cZW28tdQ3sM8yysmqNS6ITSgV9LldaX4mANNOW+YoQI+sYlwntfDPJyy+jGWOaaNQ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g/7qXatPj/2uUtG9sooyzEzZ1D2+ZUnPfthVVF+mMb5XkcngYaDg8+CVkeTtlLVS5F5l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nU/QrnUOcMy1eVz8PMMNXg+SGLt3xKDcY/R/CJQL8TCrh7Ae1lWthe8QAuHlfFyisdHX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tp+pgBgQY2Hrjxo/U3WopzOXMcp1Fl9RY9v0SncSjxuGi3KzGjM5oeeJiFol6qCOWYbr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YQcy8ZlTjEKx/DKOfiPOFHMuM7jxK1iZNVsqLbfiG3CB8kWDxEzmopuUmUvzHY2wUvuY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gFoJNUriXsJswGBbTBUu38JWYNi8DCuPqAKsj0QLnhHRp9Tg/Ci5ez8xl4/dqd8PuUM3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lnBxKv6YvNWZuk5jUFFncTfy8x0FOnudLQsuItfcVdIau4qt+WIi8nQwtPSAl7B3Lk5s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abq9ShvPgx2BJRd2Gt4JXYU2NRBtZLkr9yOnJZlar2J5iSgMKFtrWWWW3iGaBt0QtYQg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+0GGqDGNQRxakZR8IulV5gQNT8xgdxzpG4ttL5xOU24qJWMxBacncqlX9wwJe7BcF9Rq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hA4C66/0Q4ehgPiVQI4DnxUwZL8jrB1M/cGT6p8oC8nzEthSlPqnUKRnMQgUSrconfxq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alVj2DjzL5Cm8jRw9zH/AHLNYhvzMrw0iMg7/wDILRTQ8QvTggqjONwyWIwcZgzR6zEe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rOLqHzCLwPtAWW4a1RzFTng8VNk/HMsF0OP7gbk86mE1Y7DVxyV0p37iDqOc/wAR9AE4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hDKpuUdMVbUXQu/OGVbwO5oBX1Cv9tTcfTiJmp7ImsZHctMpy6mDgpifl9E2bk148EvI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M6XqcpJoPLOLtI/X3C1VOwqJiG89Prc5qMa1lGBUttlf1ctgprlIdPxteb58y4q8hIDf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swnDN49Sg2Z5xK4LiIVZSFqg4DcvrqWqEtioNBMj/ROkeTX/AAjLXXiMaEC/q77YOsdl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H8kcVJs3/wCJalJ0ahs25f0zYI/0CArv3brPD5QA7ku+pYjEUi3q+5YWXRUVbFnglKCq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Fif6lN235VMIKDAPMu0mzC8QDPsccPtyz4LLX51KqQ8GGCo297/UtEdBsvP9szmao6Cx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GoItGHcwGmzWJTlXOotadcTa1VySg2g/EU4By9QWC4JXb+ydEq/kJgkTrpW5XLxCOHTL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xte1c5mAjxRXfPZta+Gf8x9vXPJqVL26xMFe3MXIwEcvymVFC1TzNavhiBt4lEwX+UsT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Eota7c0zAsKfcRU0N9Jazgf2ymJgDqbwG3571CnocQ0qt5xEt3eNdSixvzFjrcQEgyaP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ip9pl/4oqfcfezHN/hPGA4X/AHiAV39Ho4hiFHqmlP8ABdzAAPCKNv3Nah/QHnEC7w8j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HNMYF5YohBs9I2JRfE0ZWrS2AuY/93Bf2x5f/sylk77MP6lrKpo/71BdnWeLqcFu31Dv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Njy9EVbXWIdCOfhntAEDvkjq9UxHX5hujIyoHgEV3CXV28Pb89QNLf7cxRYWuD0RdS+0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tvbDDEMYIx01Vy1ELq3d/wCIYwgZaNyoJCYFvjzMijxbJdJC2ZfZMISnIflM3/8A1cW3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LG17S7rqbxeyZKlho5lIXPMx4m4bzNE9/wAJjU3bKjMagULhphtfFLlDRmDt4ic7idTP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MWmFenxDo4epk3iXwBu4dmrY0Yl0XA6V8TG9tuMRrbiagP8AqGbNB1BmgtsTnLEVHhBa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hSymqNS4KZYJUteQmJXPAmWnCZQFuUbIa6aiYPlHsjMHYGkqAaV3Mplro3MIxGCAu4eh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yq1UVAt2HZE0yma4lkJp4i6MMoGsRSsBlq7xzG6r+ULeRBEGX+5zGHOCWfpnEMdnxFQi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o6TDvMsa1R1LO15e0TdQnvEfDteInQuvOIatyVmAEP51MIBzFTyahtA9xDtSuIQDmpot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JFZfxcoflPN3oiUV8nCXe13hiTJX9ILOVnPcYJtz1jto00PxUQwdVbzG4K9WhU2uQpM5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/D8wjRmq0+oyevOfi4lCw5X5GI82hV4Ua5/MeyZcPqFx0PFR02lnecT8f5gto9Srmwtr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Gmr77iqTVYlqK3KaUWdEyTLsjbRK3Lc378wvlvLfQjEzQB85cLW3GxtuGSkR2585S+iU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L/1uK38lljDl0zkP9pT95guNPiCLQ12wNGHtmYa0N3L1fWbLiTgdEv2nibu9dzmcutwI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uo8uiO9PHoOIRUB5DolVrdJ+2EBv+0HGX9hEoMRLFZltBaCWeR2ZjHwlVzZleiv6iAZo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r48QnQzYwBiVyJVallGWcGI3Rz1KW1XuLF4b5ZlCcUdwc2jMuCwO13WUXJxQ0P8AMv4p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Z4Nvu8ssZQ7qBTHo5e4qo3zCigFC5Dof6jTLmq79X+5dk7D/ALiY2FKxx/zELZZG41c2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zglOf4l6Xk0So4TlcrSqUqEZCiWwsKW5hY8R9iFn3X9yxUKZL9J5JjSu7kPv3HuMsu1m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ooG/ptwYJo1zfMtFWwDQQDNVtGIsDeJ7Iy9HZKJVrFYnqyWpK3ZpXEPHmV238JmDd0j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Djb/AIuWCVuX8ZrjHCQKbg4ICKloO+H8jNqkwc/7iAdJVlSOLVvxDXzX5thZK/tLuznX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LGs8amLGDd+YcHXmLTkzyw0HhCTeP6RLIgou/SWtMLmy9TvgEl9XpKuugy1i90apuEQu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s1C0aOZFQVjpPalUqPDvt/zG6GF1ztYeiVcB8sH45CG/bHB8amSo+Z5WzngjHF1HMXy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Fp+n9RghlbyGa8TKAaTphfcSVbk6mQXWmBoHZMDZ9RBLa8zl72gIYLJmSdmqcsaq9w46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Z/tuLSug/H+484KO8tQvxXVpz0BeQOo69w+5UfuavAzm6DNdw5v/ANTAGVKXBUrvQKCq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XyWZH9Cfjes8HiDNlB8uUe8Fvhgf2xoVzmVvrcrFhKJfJMGq8O5b8VHhf8AGJwsz0yN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1PmUxPajLf8A8TxHTytrGtE4tHVBR/5mJiNuYBr0xKPMrGNzBKNkfSBcSlpgO5trVMHo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KWnc0luM2zNnuVz7GkePv+PcL7IBd1mVmUbsllKnDEXq5k7H8Qj1z8OYAO3cQMS+F9Ig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vKAagtq4gMKa9wnySMuSXdRGsg9EqGZPEOWn1MBYyH9ynFCDS69EaPG/8Sideo2A5vZq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9GOqDdO11M2FLcwniBcfL4IkF36lgEEB4jNFEKKyCreJXLm9jCwGB4aphHBYywU0wtIj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e4BDWU3EqLPESovEIEUeXc7pl9y0tZ5j3ZxxLU4LnNxXKY8iB1bzmKltep7y5xOT+INn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TlCc8zKyFAMGyhoqdxyTMCXCgtdcRbKMSqNksahwEcl14g17dSmH26gUZafuB2HuY+1D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fEdqXYYh9pXDwblJ4xPflag3SEdlzWH1uf5hxC/QP1KCXh/AdyxJatV+OYWwHiD5rUuI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+s5Fej9xp+Oj+osw/axziPd/uKv6RB2Qzt3jfiJ8l/ULCgDzNg5OSCjYLlUrHExCvnMK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nlvmNQyYC3Y9dSvJrQT+EUzveYPiW7qX9RBOBAAR4Bz5jSyNvM9q7lepfOodFNuHHr1M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DtG4C9yoYahRdQOl8zKNvmMFa6uFnOfqWcqtaqNMu5YFDnFwx1EZnU3qkOFPJTeQ/qAf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EV37Na7H0GoAqP8A0Sc/LFz69TRwIm2bzsuvzAlizJ5mdyv4n+EIyVNP5y8QQ6gg+SDs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9pbVPxErfgtD+4CgLTGKgsFiWP6NfcYri3cKbb4rUDJTPwlWO/yieCnEWkFIv5imkmC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xcn9EYqtcpZ4qnT2QxUsaR2TohhEToAO3/FR4uObg4q2j+5S0x17eYR65Q4Pb/UuLg3y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slbV0NP8RlLgP0pSZVnMdfLGZfKOeU7V3EdI5/uLg61HnZp/qaklWfiPGjm1WTK9xlaY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mCc0Bz7g2xA8ogRaXPtEg3IzMbXbBw3llg1DncqQzjFTNpRaqhFzHc2cXBljMw7lC6xU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aMtt5qDL2QuoxzwPr8RAbFSg1GcTwit5qZCeV1pDVBWrk2P7nYDF3lM6itn4mxkeep2G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zVcTCrYVxK4N0KZKBkRjKAvglLuXEO4QMHhTEpVAHJxZNJ7wMX7gFbeaD3K9Vep/cpum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AbLgL78eoQEdLrcqnK28RUrtD9Us97r9EVUt3eHH3Hk/CVNCoaNZ1K4MG3iZTVSHH+8o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XmIsty5dv06jrchfwM/qUenygTIU6b7mNBXcGZd+ZY+hzLsByZzGtNcIqu6XFY0e1Nv4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exq2rv8A7zBz8PqYjetzBkZh2JNuzoCuqhPNoJVbMeo2M4XtHROtEz+YlwkWcSxl3O9I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8YwoL73Bzu925X3Moyl7H2h4eX8TyMPuC9Rd93WYLw/MDjUqcb3OniUW6/ojpbdy0WA5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qp6ZXug1hWJuCVDoDxLTODITyR8jRGpOv7iG/wDs8EanNx1ubA5qafuLDWMTZncqGeb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xzKlXzEq+hrMWMOZaDij8QPMUwjVTSE5P8XPKeU5HzNx5n4cyDiYle45WjO58o+UVBWm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c1MneQ0xirxmCyvBMBTTxP1pvcUBxvBmbxA7PIwjxGg5DxcNy56iSxd5wqYMj0l9L+5Q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HmqKc9RmojxBt1eiXJvujiUwu1qOBfheIvRX9nqV2w6IjoHPXSM8TjmCkTXJyY+SbXAw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zB4PKI4zj1DBefcwcDAbsb2b7G4A2yu3MOIHnMKWtmVnr2xhAmEHT6LHZzfhBH5pRAIq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LUmoFbIL39ZRXPiFbvc4VSjMG7umW8CUbMdQDy7igcjKRurFP3GlcEvHHuVBAa7hfwOO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7Dr6qYELotyHuskUWVH6wT2kX7C5uXaNNW93Ml4DH6DmAS/IRcoHG49fMQs1rlbGbxD4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ZWsToY5U0hde4THExNTGfJ/xC3RdGoWlWDuWpem4lJleJ0YJn0EclLl1MMOWsVxHIsOQ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HSKyYvAlEvbRvPFcN23F0CiZhO13dEAKsvp3+YAGgG0eYPUcdG41cULSTajqUl1bqLHA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vq2jZ1/iUizYXAtY5Y1C7Ljc031XEKwa4DM4NvREuR/4f5gBgxwf8MVf+FXpBIgnhPCG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rZY5NP3GWeGIUU4P2JRi69EBurZvsPceIkq7W8xTG5aAMB4hrjxmVlWeA7dPbGyc/T1O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wwkotqutwAp8L3BM41ULBRcVNQOXNxEG8MxNo5QwZg9PBFRjtUo1JHCB1yrs/wCzEfEq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5Y2HKofqNdUDb6JgPE8X+80jah26QR8/nxMu2mZxA7CFmGc4PJ/uBDjlHFTSo4zU71V9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cee4gUUNNmkRjQm40B2ZhFA1+thB/wDRbhUxNiPcwZZ8F1Koq+wrXxMbnY2R+D/Yhq6f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DMPOazBdnBzEUYO6lOGDGpXipxCuJbG4myjfUeP7TMziLNBLgWviYQsLbSgfxKAm5UYg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zlIA1aehp/cWeEj+4CqlaV3A5AAD2iZNu3r/ANjwa8JTv3DNFr1NbLyCohd4MQWWKzxK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qm1hoeZeRoYWqqJWcffRCZ7maQ+JsntlcH1NoquJjz5f5YCK26D+pzQN99S82Y6lzsqx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Di32f6lLi/kRQLQ+owEGpcAs9R10cwO6lsZsEzRrEbKUrGTcovAKZ8jMrAigjvFxbcUn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mrKu0VzE1d5hKC+YtQDoP/ficV4HuN5Vr8yvF6HiYxFIlYBvzMrRev/aF8wtAY/8AGPVB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U5aPRogb7LpS9nmmJUyrfFoX9QX5nT7mDFnghl4KOWplxY1rqLTAO4A5z6Z8jUHPJqU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z+3+vuNshf5ZhuZYn3EUZbY2rhrZ4JRbbJVgoU5gbvxkWfe/UmI3LQtbQ8FvS/KCzX2k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uLaCPHklHlgp1cdMmoVnlX5joyytRF3lhpxOFXM1dsaU+ZlqZtqQgmqcSrlKZMTRqMC+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36xKsqKZLmSbFtM5RczV2gUlGzIgKy5neIcwMkvYb8E6ljzHmIeonTGGriCuyDXq/g1P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LCFCH3EE2aZlKC4WaluwgHS8s23EU33LHZLCsPxLBRRHwPxKNplwTXgO0sgW60hAyyus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WJz2uCVfGyUAXXmAtEq9ZiHDVp5SsKKFZTBWeLEtRC9xYfAQLT6Y3MOHTXxC2sXEdoZv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SygsXqceIpxIAyFEVUDLUaEY9kw1ylLB0eJhsLZSFLxmU9BjIAxW5j2NxuYWfTN1Iivu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AWxNtwtVzu5vb7lsxodw3RXiOnZd6mWAywCAj7fiVkKhV1ppphhsh5gXSghCFbgrUyVP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z7lCFNI+A59wv0HzcbtmywDwr1VmoBgioYj0MLD/AItgiZ9sQaM4uH4zA1q2VvxLv8pj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zLkvAoDmYPB8QbCsftYCahe4ruis58xNCzuC135IGp8moTL08y9Y1LjqFfLC1B/9UeZX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pyoEPpkcwqkOA4OIx35h4iuVa7YTfAh4tmBVgu8JRlbTy8xV1m5IYg11CNFGc8dFynN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VlKA+JRu+YSG5EiAPMtnlZmFZZq1mUl02D47gUuyX9jqAA30CghZqI4h8TnJM9l8zEWB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XrFQ3EmHxQWgoOJG5PXH7TKi9H6EMZXhgD4l1Of1DjJumo5YYOl/mLdfVzcu69TUWK23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hx3NjzkmQrlkZcbBf8wU/sqH3NvR5IM0ni9Pzz8S8d/+ITE9beRLuopPHr4QYJenY/y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gOWCPQymt+PmFQBlqQ7bgO/M3XHA9P8AmC+A8g9TtjTYfKI1Abunk1LGnPUz9Cg0Lbd5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Stpsgvh0j7Io8Y8zg5HmXXQI+RhFToc+I1NYrqW3nVyPmvxH2DbTp/t9xI2oyD7+ILYD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4W39QN5fUegUw3LyFyMDe2wJjDurdTQI7OJUlAayDMAMA3b4mBhffc51UsOGUqlb6jcP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zfwJ9W/6jsubbkUe69o9xqI0tjSuOJZsSB5EdBdrYT4ERKt4Yhq5AWrxWfMRsXkiotbd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qrXcxRacDcH+HP8AH+ZQxNyvl8eocn8fe9spCSi8a805gZmi5h66iG8hvcxphj2rBCt5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bNP4gHyyq0W/B/c2X4eI6uvW4gG0BeGMPaS7rffljWSLOnqYqt8EvXoMq6I5rY3vBVRc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ScA8EBYXOtsdVAy6mMIqPhf4nR34T/zDlE8pgySNF9xcbY+LDMRx6v8ACALnN/35lgrL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zPxg/ubLiTQKv5ndX17/AGgRTr2RsAW5RFfYhf3NQOOrsz4omQ/zqcz9zVw27gotz3Cl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gENxMRubP+BKZTQqFySr8GX+iUNYsRXhYpN8xAKfB+eoNGDcz7QYdsDP+5snR/M14zH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9othgMqzjjxof8wA32vhqGnoWzeWWzHwP6lUqlwe0/h8kN268yttTSWxdTNwc0UqA9ED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eYvJqfrKI7DMEE62qyozwpz3M8PcWN4Yyp8zYeYhmQQ4aw8yhXiFk2mDSEFaQvdPqbDr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M1AldSiu7zKGga4lZReTKMQcDklIYsWGcaLlFweGpf6Fu/4F3OGonXByxsKc1iXRQ15r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e2CIG18ZhtVp2xUyq9YmgA68xoGl8zABqooYQaQHjmON/J4gqy1xcxW2KqWWvTOpm+KS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uZNHKsxDfnxBWKGUdszMiZL5ilFAL3AUv+iKlRfiIt+2MgpRkisgPTLVrPlNdt1XUbWX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5uwjyVifUsqHJ/pMAazMhkqJWc12Sv7hYB/pGnVdwblX3P8AYhEUa+58CI54zU2DAdw9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OYtUjfWYnA8S1pplB58zZeZa1WxQMqVl7YlC65b0YfqYgbScmOePEclMC2vtibhpVw5T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2QoAfuNX29OIQcLzgS6ieXUxrHnMqsv5YMw+FRp4m/Alv9SxdZfMSVZDXf6lD5S2Lv3LU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pdzErbxKnZz/AG7gwW879XL3A0aHolGb8VNxoao3gqjwvwRqcx/CEaKMGcUl1Hs4O/ib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x4DqG0r9S14vWoGYT+pgQB8NxLbSnEFvvpbFC8fUywb65iaTPORLuncDMufUb99S4DKs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qKvoI3+cv+HcGHwo7WZfUPQFvStfUIKBaBURcFi/Hsy19cIA6Bysqt661RqEoCimnmGZ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t3gp9S6nwRbencsVX8oT5G4Eunb/AHGhxBslCN0qFmK9VOSDMOt2D4hlZHARjQbsPL4h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9RyKmVYPNSuBPjSDr22rqtz9ysf7FeD5lvaoE+R/US74GRqaPSF1OIGfAZctUDiAc9nI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oYuBHjW4iZCGYmxHl5lpcEb9tD/XuEiK+JQeijObv8cTP4Mo0/HczB+V9wTRPStlqqzh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RpiNTzpV/cceBiETlescRLaPI6Im1JwHErBxKgYQnol1EsVbOpTrdJmF97lDiivEwq7V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2pCsbhleCLo8Y5LiBdZuWbgUGctQYXeV8kDiVvS4eSVT7ga9CIecINnEKuqviaWhqMGX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XRr0MwbUrg/qKJ+etHRDsKr3zBKKO9svidJsD5uWnE3oDxL33p6y6j47fZq6gWlDIwCI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v3A8j4o0z7cVm5eq307hoTN5ejtkTwOvft8TmstKs+p+EaEAOc4fyZRopzqH348xLSxw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GxuPUA+YOoKHyy/3M8qDd1AJcFVKZhRIZbFFmdQyb2xMDJCs8UVxmp0B0vlCamd4g1/T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ywArzietOHbGx/b/AERUuVs5My7KNMR9JU0rluZExN1ys84qIztpEyMHL6QrV/KddYgN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Vg28f3KH61e5Q7XwDx5mL69p8Pb+o0c2AunUeqa2aYChS3kBjqnYeOovNmZhzvmLTTmL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uw/UBWuL+mIm4wOoKxdHK9Qhg6D6pirm99Ri+BN3wzDqfsI79QPEXAVVTd1HVX9Q8LMr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x4P3BiLuo1tYnm473MRqYIqfcHyfkQAm3+kEti3nqXrc0/hde4uZpLBD7ie0lg7pW7gD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4DEpxMvcmyx+oGmdwZL4m6sU3AMPCaxHbFW5gt8JfUy9iVyQbi1mp34l9V6UhLC3MqZC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j+cdB9rMdkCcAGty7QQzLYgvPFS4LR1BUHlOoghrDUtDIwu4uvlNs48pS10hd5q/M6Dl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kuDEvATXNEDT6vMEcrpVTBlntic8HuUoUMldy68uMyiyNxAbsqtzNDuHKYGrqBoGNIM4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qsar/U8OJZxmMYHHUOT2jpVyhjKQ0RymoMg+Jizf6iMVk8Fd4lMmtTYsTKw9IAHD1ADA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JT2cxLpT0JzNRcvbQ5eWFxJYRL9dZ/xzKK3lqF7EFNHCs5lkK5BWPBFpkZyy1T2XNvGG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Mpp97qGeDT3Ha6o0VqGR0bHljEbY8AwyCpfZGVSMafBMmUf3FnXG4e6Z2b/cI8kOFuPU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lJ17Dtf0I9Qu09Q3JEHiLQuLBKZdKhnGbfHUywAU9VKQ6OzMsTDl2RrAd+JSw2fcHOGo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7BaQBk0YhgOF8RMKutVEWzxiNhm3OM5PzGrfF5eT3LIuQrtjqAoHsYO9xzvkSgbS92Ca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pp/CUcl3UNBMDJIxWq6/4yFHg+5ukhSkR8li32B6E4g3Nwy+UNpE4CK0XQxKbnDrn+pw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s4ReVlriXOTWpqVTnUucYeCBnvibghd7mT61Z5mP23lOLnVBF6PUIrJcK8eJwYb7PATU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zTOOxqEFFeK4dxQVrkq7YZP0JjmPEfcdBXxCYNeCpoG4S7R1LwO8XULRjV6/uGXJwHmH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tVeIwtyrfqUpnHUu7ItdpKhzzPVt/wBRxu3lVg4fMK5FbP8AGKq38z8E2gSVyl+89xB+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qDyUpZo2JiW8Hip8H1HeMLYkrH/UosOXIzwSsprTq4LnAnJmsytxoWa0S/Zmsye2FxYL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7E5aPMpXFHK4X/xbZRbprfhmRXyJyAp6nTGhbGgoHiZG6qAC7GE2EFzJRhSJLb9D3MOb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LLXy5ZlS4PtOz6gyv+hqX0VNZ5qMnVP9mFUtFmP8mBqpaihj/EcRjz8HUxvyzvzGtLVp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mX3u9QtXC3PKYj6fEOFfQJfuOYDkPtdrDTXw/MBfEjvefgDBXxHrh7KJlr1j5lGw4fj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raV4VNFCnmUZVlrqZHgdMOkBrLuJecL9k1u/gN/1Lh4S/lzLUwIL9wUVrEtNBYf+9ytt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aOPqcqYCq2BzAN49JxJZCvB2ljVrxRh7JQ2lbKcVBzWhb9kLSmFA+gPE6LgibG4Fte2C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AOXEFQKMdDxFmz6ADZDIaD8cyi1OSZDT6mXhFf8AybmdyNO8/piITnYjkDBrtJcO9u3j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3Dt7uecUHtYkhj/g/Eb4iqnmos+3qb2+nmO9sXJK8Qa8M/VgP6Tx+51zOIu8pMZt6mDU1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PUMuHcoaMq4UNX9R5CYOaiY2IjZLFVZeLYhLDHl4bmGzkyjQ+YrbCVhlHGplnvRADkiQ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5WPkpR1xAycJBR+VwicvMdCurwC5IjoAmC/SLqatGOPK3uGiezGFWvNShyDOSVG4uWJY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OCy0aqI5KdRwWrLmS9QsfBrmaSx5YPsG0j5an9xpEu6cETGD8TRD5SlbCaXUWVbYgVNO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umPOJMnPLOo3qQYqUTSsNi4DkWVcsoxS8Uylp5IC7sRpAormW0u8MMJeWzDKcpehKKTg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i6QdM4AQyi11jiBthbzMgA9k9GIAKbaqNO/iIx23LYJrxDbXVcQQrKS5QXWr3ctocdxG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QVmctJocwtD3AS9gU87ZlmjsCHxBDzUG4rG8pRoVl9xaw5mYC9YgB5FxqAES8tQojRMD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UI5quolhdcxreV8XqAUKO2Xqqn4mTH/U4aU7lg2HDNTbxG5vW6IXhcFFpNbWVhq8OMFQ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85iIuCRaFrfsO4T1V3fb1KoVKcc1GQucuz2f6nhElY8CWW6XqpYMiJNNVvcFE5OoUVEf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HiXhGOxhxXB3BTJeeZVwxKrtMqNN+IrD2PmMNvvSzDDLoA+JfyHQ9QLLR7TavcUQaQjD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5PTxL9u+WV2zMnQBgeoP700wCXdxgBf/AFcscsZqJpsF4LVQwGmgHqFixPszLZvuNuV3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FFcxqxsOSWVOsA21RfJA3U7jNufI6TqDgADg6hcuc1Zj9ofOTe2yDqgxRv5Yk400M48Y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9y5EVOh4hdCisBz/AEEAsGAG8TBijwzD9M8U/rRasxfO/Ue5b2XcbANEYgEuQW9xzu1Y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lFBGtfUGDVrPiLWSXZap1J1tSFuY/oYDzSCICMQvvMUjAN3v4lhpgzm1O2ZyW8vcsLKy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JQBiMfLiKpSj+MS1j1FzVzpVHbnUGAYFN4eLhTZbhPkghWw8n/DLYIPCbF/qYCi8Gfnc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LvTjgUeFvJN2c8TjPuocDj3U4mrTAKUlHmCV+Qn6f+/UaRZWNp2nOshcD6mdlYqwejn5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Yk32rhB0Jt+o75RsfFwsUsFgz1LsMcR462AeLhYJb/w+5l0RtpwmIAVD28S5GfiMmtyq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GSoHQF+obbDj4UfuFINqODuYcTE7eUPgmZxLv5GWD4r8Th2Y02Uoy3w6DUGxZcTHIoLp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k9RRRq9esH6R2Uqj7lQWF2K0Mt8tJAqi2wSpAu8wBjcDFua8ZmP4ekeyJLHuCZHw0nEs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F8iLBWeWbwio6e4S7wv7huiOdnxKoWUp3VQmxV5+53kql8EV8jGj9zhiG2hSL5COq37l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9P0w2zqbzarPZKFz0A8MC8sp4luWsf/RC1mcplqKbJ1apMBr/AEczzT9BjqHC7jk2vxFt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371C6tmV8SwRyCOO1RqPMxf+ZgnhqdkJBUL1fywK42Jszac3UeID+CK6+I3K62DmUMYI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zUV0NWBwUOIZGCAFQqpnjXqAh57niW2ksGGCCWUG4OQV43MBgmLYj9ghw0LzDJSuEvBK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s2IMLuOyXwqOipkLMZGJzFt8sacQjTNsxv1MrXnji5UU/mAdTTdQC437lEp/pB3tZkzuG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RdYDyS46G6WoqG18kypuqqVcyCwqpwURhVMl9RK3PJLJYIQhl/UtVSeZm1OM2SpvR3MO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AybxKZlG14mQL6IjgNvM52Z1PhmStz4iXoB+5lpzMOeupkHT9yvJgbAwdrd9cRb4lzgb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lJq3u4q6wKq4tjucSgcLeZZKWcZ5nIs1phvnPPE6Ec6/LMMLGoaEp1KuL3XEoETE4j1e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QLfQmdTxKGTnWEXQ2sRO1bbJZEsoKvEQdNcwF24BQMx8KuyZG6J8GNcMufc0PHxuBXN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3hj9DHuVb+uo2UFxOm/MoVVsuCUHwiU23UFAjfIY/v8AUBHAUArUu3IOwstQrSRQL+Ny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+ZoyjU5ReGWUQE2MhuDdbh4BVR5Bt8xq5XXMpZWjlJR3QnF5JYcmIHJPAvEZCmTNaqCe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vx1Ng2+tShOUwT/2vEIqrU6xL7oF8zSrr5Jlq+Gz4lNJ8nyHhKli9O++03weiAMbCAMA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B4gb68TGoUtfDuDYuUaabXxdBMVli/DG72osrxAr5vvUU2mzcwXIYx4TmUcLHmpgC6pf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WAa1Syx61H1M8QUNJuYKB8J/2SuBd1zxCuYZaqbXi8+I3b64uZBh7w+5iu7NzAkAHLDG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fMSj1xMfp40EPaZlX1rKlmLis11MgOmmC2frPIHEXvZv/vENbxsHTBl5yrtie54lywRh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F/y2UWCThZP9xODscQURhRx3KwdPOJip4LXmPKPVQDBaVl4l4VWh4lqGrrU6poiC5hx8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kse4ijIlcxWZoxMDfyJbzoY9HUrgauB01kmErVw+IHbPiBB2qMqe4HyrG+LT/EpYeCck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LDvRz/icCVmtAGGBqz4X/u5k42dzh1GzyEqCOKz+EfMlZ8QhlpZ/54l3/NiEjYaRVl7i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YHEftvPzNjhfg8TsadzOsNXP+z3KWwolbl7jYibVKBbc+nH5nv1L6zFZ79MeX9yz0bJY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vVWbjDEBuLQU9hHUwqvqHIb8w2DMG0c05hVprZgT/kyMAGjXzZm/zK7KbUCt8Ux8XEag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/Upkxy8w7bHg5FLQKcP2+cdG+wjPg9qPhgg9Qr+4n2WjP4lxeMedQFEA6zLmfTv+yLa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OG4QAcnGPaCXp8h58+I+S+Fr0cQlWhUrbyvnOT+5YnRn3G6yOGYQUPctwDv+I51nia2E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idvUz3PYl1Rg1NGH5dzZvOSIOqPlW2Zjwv8AXHWSd18e4HPVyq8RXZEKn+5M0llRr1Mw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qLnNSxAEmlS7MpF83mD4D+4YGyjDZff4BEhVbORLVnHqGpiW4bgnPtHhOpy61FaVupi7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goZR2nr2/wBxZd6lbuczFjxLtHTzKk1pFGuJnVwoW8kOhamyejjxAgCwQFd4HmaJgCJT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Ec2Rqpojx5hsIlkW3ATKd0zsgI8SbGFi59JZvmxxM+35l2R4LlaU99TC2BoqY7WG+RMN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pn7I6ujPncNDnp4hXJfROYvEAGUPiNiVPm4DVooDG4R+ImAfjMwBTZklNcL44lDU0PJm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XlzYDErjhdu4gh5BOC+P7jz1ODcrZdxbv1LG39QBhv4nIhjxKEUcxZXOtQsRCoHKzGWV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OoGB6S3sRW4IAhswjTJwx6Ny00edygYPtwZf6jK+mlUND5jiUkDjjuDd0ltL9Qwnbtl7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moc/vEV7LuIrA5qojoThI4d1muvcsBgYnYDkzs4jfBaHe4qkr/mYwL8xThiXV2lxH29C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CzfEHP8A1Q6ogyopRnsliFr2koCT/wBio/XevGU+I+PsOX/aWV29UAqwaDo7+8RahxEu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whgpzzDNlt2QxYPshWvywMKU+ZznEWo9IxRA/iFWcdnkg1ql5h1AVLVzQ5q5QBvwhB+X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01YY88RJk1KjWGstuNK4NMxYdYqIPb3Mgmng/wCOYyJHVbYrFa35qiOdlcnPHnxKdybQ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B15Q7qXzHHomDIP/AAeZuZ1L04hAdQUS8XvxLdW9yybt84mhGl77j5UMJ4hN0ysAZRZ/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MsUM+UcVh9M6ItVfa5xvqUuX3b7/AFO6AMj4g5vVfC/3M3jpeeYIxkZd8wauczwcQ40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4/AlDAreI7001NwnaK31uIb4hNRBjFdVEpX/AJSbovwn/qLRgnA7svQDBw/U2Uxht5zE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UDwMNTJrbN/WoYp1rz5GWVGhvxCP/hncq7zcxG2twBSyjxuFQsDAub8Quis83Az4qHI/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vuGSQbGjz3Lwbx+5dADI8ZZZsj8IQFnJvtjBqsQ5XEY8mAgBGvPiv8zNpRWh3MM3Uwsj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chA75Mkx5/Zof6mpn4xl4WTpdlsEsWU2YyNTcKJy1z3N9si4vH+JWhspsq/6goCgG7t5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LBZCrDqPeMMSKzN7lDTZ/csP3+5EoCMFLmvcFuv8QLUv5nS8f3M6ZTWIbGJxQz+YWzUl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4x/omUXNMdbqQ2u2SchaBY5a7nKaAq4lZ8X8TYAanySioBn5P9QhllL8f3KCj+4+9VAO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R1nEUWRg6I4Sl5P8qONac1LmKuM9a3qoRbvsmcwIw01gaIQcq9k8qjMHSHFHZEdQTT81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VmVCvlid8gwCK9d8fuVd021DT/M5LMR0xt/qZrl7gtfCDSu0LVDmipRxKWjrEiwnPoPI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bwiH2zNOJ9KmxuXtxPcrUs5kF+OY7kh0s+XcJwUOncrSie1A/wDX/MRdfjljUaqcfRLr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Y0V8TEruaSAqxfE0RWAczHlN2GIHylnXKSPxNLa/MSEolgGbqXxZFFQRC+K3BpbGwHEv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Ba4amXtrMuV7jxUSx+MqtZHqBQjTFEyECuIOG8MF28zkuIQ5bC5lQKUZ1cUNlfJBk6ai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jcU3vG4WoMxdOkdCWVT3HuoWRzFYTXMdjlbLn0GIYFgcxA0M7iKPsgFG0yxkqOZg0G7l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u5Z3XUAN6z4ZYpi3yyr6mEIGT+IYomWVBz5zCjWXmWX4kihqrviaTjhSw0imt1LsWGuo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0qcMrLHzDaLECQyoqcglwqkweRhmwHcutUxdz5VA1njiFYQd0SwLW14ZatLp1KJp4koG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vQwn6lNGOziMZz2QlkFN8p+oaJVd5PUf+wjrXJUV4H3G+lBb4iqslX4lXKvylNTAbhKe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b7JZWHtLTFSjh2d8kfLYvxLVWkZx+ifgNS2p6I5d3j5iA2XfZDtkQOj4YgGB9xo4tNVM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A6Zh6/wExAl8JF3cQZj6gX+Uxiu2pa11bvG83hi0rkSLPQ1KULjQM3FF+eMRB+apqYMb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q6lFtOGBclLCAPyqI2fLDStfSHCtNeYDmHZK4DUeZa6vq2xO2P0ThhGQDQZScr/yDEg3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+zAmKscxEds/JLHMSq1MH4RKLrpJ5jEFdBp0TFY4OXx5g41NWf8ALlEHCYJbTG4847WT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NlX0iWdX7gEadGZRYWeGJrLdEdVWXtrP/eYpdoa0v/M88z8HM2HdztHPE5wVuXamzqiN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zEK8/wCiAiofXiAGb6qFgp0XFxOHIy6jYEtkVoVC1I4eoOxnYEFyBPy7jUJddzIdNyrs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/P7iwu7WTOfZoRf/AJaepXUkQofESSnbBlmH9QqrbXavEAKAKuOI1rFtxKF8f7labVeu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DF43OiLDXcuplf7mJCu4X8twLX/Wmcg1eND8z4F/BmBQpUqPsSslhxEjsKKWrxMKqi0p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Abjf8zLODbwhM2EMQNbcEBRfRj1Fd7mQD0NymlWkR74EXjdf3M7YKTBk4NBKdviP3L3T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ogu+/EpEH5nfzCcVzFOIvYn6gZ+mNVrtwFbuNwFfLjcPyJ+2WCX7QKZBzKXMUYe53Qmr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iOSYE1dVPTDiVIiM6ihVZsNMbLN8Iji6CvJl2Iu19SwYcMYKV0TiGnE34MYhxtGyfoU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hcv7j0+kGziC3Km8vPTHaiJ/giMAv+DwRWntrlgKucGHjr7qUm/cpS8eGGCcnL6mrFZ1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6gdM/Epamqsdyv6Rwobl1yM5m1kuwFEr3uWr5+Zhc4DfwTPH1K5WgMdnNwXOViS8jOAr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v3EZphV3rPxKv3a9JkSszkfcukniTx1MuyZ3lQ3gghzaeJ6yResieiWcZmsM0f4YeqCm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gOOzc0Z7nyzO6QWYsM1cFrDVGzOYYxMKIMoYiFdolqS8/KLNKPcDSB3NnWuRE2qFGyeZ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MycsQ9AucscIVFunNNzf5C8VHzBxjUW9DrTKfh7h2R8bl55/CBXWmxcSiEcj3DoDljmC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Y6MMcG0xrTylQ1dygTeOGVpQ3xO3HNtMReDt3D6PGXRuK9TE+xbAWiU6TJCi4t0xAbG6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Wzl1uFYCwbjahPTCk4y9H7cJNz6Zhq6dQYUxFsdGVzq+oBSo3v5Q8atCmj7lb0G9zgja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4Bkw+ZbeB4h4UxCrrE4KKmrSOxXmDtf2l5TdbmTbyR2/Cpa1DdxCDriIW3jk6ma4eotq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6XqVnFLNC6PggZ8T0KHxv8sTx8yvJ2IDlg46hSgPL0TAavrqZ5lHUDoXvUMUCOSC13yz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alGjNxEVE0bxvMFRUwwOIx5jZfRzKOS2LxLWD1GgQdmYuTHjOfcEtd4Me4D2P4gblAxO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2eSASbIOE7C02f7Slk602sNiVV0Z9QyyTFs2TYH9HYx/5f8AxMhvr/PEvIRCZ4eIeZzZ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i2hcu2FOcepjcNx8D7Su1wQNZuB20Tmb1tuyEgbvjH+I78AMY5xi+3/UpwGPxLN6gwnl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hnzKS6ShjnuZFv8AxzmWqpSNHdMo4a6yvTyS39VV/vFSludHrqPQRomHqQ2hIttR2MVt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6ghoq81cHwsrwY5YgFcp/cQWXUeTJ7YvYJ6OWGwCjWWHnyLqVRAr4Jmgcj1OLA6PzLVW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30M0PFKv1N+EbQv8QHAgDX5jEBZznxMk8gQLbA3jiUAwobuYgwr5TLuG0QS3flL4UE/E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Mxspy+pXMTB+VHlmFnfUaq7xL339e/4mYViYvGwjq2pz9zGmc5rcS5heLuVgtsdS5YTi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cf1HktwZrmLemdbmfrTPRgmrz+LmDgsvtf8AUtVaMR034r7mIHP6IlgoxtZmnK4iWPrE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mUNa25mvYDwE9h3/ABMHPgY80+DiLK8JomdHdQoDX3LaQEByYJkbDnw8kOspuvJ4IJta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80zAJxuGOMolg8kKRYN5ZbxFs/4MEwAMuwNn6n/OcwmMtC9ZZyV9wFM/UxZuGhrBuUp6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VoPeP6RcURfJ/wATwKHvv7IBkt695sjgj53Hr1KUx9KzL5bWykmCq6iGRaobGy7Y0lB8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4boSZVtldlRXenvzAFdkLobb9NZhsB61O0oOSLRutgS0DFcEbHplKDVIJ0xwxdJbMy4A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l3xHuViDkYbhRW3MAntAwHIk0asn/FxVS6xxHfNSkK8z4piF9XxF0lxbvUBR6lLr8EQ4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rrcOFsvFT2J6Qq7zHD4juib4zLHqYC6o4rhgV4T83MFt4l2KdS8rlW+O4vV4mQXK7FkF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+IeE1DzPIHaNsUlM8y+A6cyoLoqah5uWgzDvxBTvh83cFea0NxGTa34my8n5mZVJSjqK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5jCF9JrJBNeKTeU455dJWEt4YopZtiMrXk/ceTtYy+nEyHhwzKMWrLMvoK1L3CJoORzOe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VHkF8FyiK4sVxGva6lzRGYUawUTAQyurIU8xvUvrdN0xrRYYqFNG4wunEACavmVB24TG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3fcsG3ISjkGcRWA1xAorN49QB2oRHmEqUeYpV4zuIPB5lM2qLzCORTUp2GGVu0oq+CLR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LEoX+ot0r6g17hy5Jd4PIjZ443Nrq/DH5PiKmArnmG2hEzGGph1+ZbTD3Aw48LIpxWa2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QtTrOmIQLEV50bir33q4NETemYSFL4j9S0+zmHDnhNlYKwQ3dGl0Oohz8wDi9JtvTx4j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j7lyn6TBg9xKbFsI7JVSwX+dnjIzcG2AvjUvIH+obTR8SpNg7uG0MOWUq4OmpyEKeCPe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ieHEo4Vy4FfUTi2fJ6eJywAQMvUyE/JlGdYlYXKUuiixnYUyLupWn91l9s/6CHRGqHqh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Nj9XGEsfLxLForP7hyDQ5OZuCe0qDzxGdqgOJYY2Z8ws3GAGAlu4Nwjt1OsGYvKIl7X4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1ueWzNBuBpUFQZ2ZTEbkr8qODzL1eBLvgSg8jcwcq7IlUIOKJQasMZhnRnOGA2/myhbi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rVUVsX8so4gdS/XtdwG3eM1znjqAD0CEF9qT1yyhtTleIlaJ0a+413ZRh/UeQmywv6JV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L2j1uUtB5/xyzeGZmH+GQd0lvb/SaZWVM4/9iwzPPqIpezmW8qTQx5OfMztFWlWUZOIF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NkCbQ8ylY3UwK0VOd1Dtf1hr7grdVANbCv6jwW9zqWu8NkSjWs4rOIWLnMwrJ4vczVFD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x4Dli5nLC3ExKLjbsW9ZZmSHzO18xJzIq29y/fXLGrqw9xF4oJXp/aVvoztV7n3P01F/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oDRdrT3MW6/pGNYpDIy45DGA1c8COLmEesQKxus5luVrVs0eDuMQdhcj2SjdgG1cQa4r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Mpg7lhLE3m+HyhVpXBzEofUjTZ/iWBW5vGv7oXasRqmNyrJYbu4niojlRACOJT6sMZcu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hs3l8/6ws1AtZljmQDrQ/BLoD4KjZiDFOEwdBxNCh1OJetkFOddJa/s1BlBHqUSlPU39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db8QeMTLkVHPSYNMcgcQglvw8S12Z7eJXJMmyIoKzLCWp/E2TeDKozKsD8y3WAlS8zny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rMtZdXA4f+iXWsk25lnWOMYZSv2wUMyHnqJSo7BuVjHxApbmXmXTyjnLQSwi9QFjrkWe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hhFDFQVpgyxnuaU8Q6dpKzGUKfASwQ8/iV+/mbHuVR+iDJhcs+rmmd3bHhpbfiOhSuuo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MpK2E4rb8R4GNxVxLcAGWIM01OHuNSIeGJZNFng17jtnJiFyvZZduVq7mOLeZkuypS+f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uWryjUt0y8RZRPoolR1B66XuYgMReRbhWplXL1LiTteoozUjGsj2GIq2CPgTfDRwS83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mOtY9pSsImMNEApYL2blgJAvZHBcLYwi4PgI2y8dLzFC3fEVtcnmNUWvaBk6JUtHmpzb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DD+yNhfPxOBvXJubqwD3MKV57mHSLlRz+4jiz4dxKLbwsrwzLC5LlolKPzC+JmW8GIFX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PNO8w2P84sGcXLLSW5JmzogLYetQJtkSiINldsJoqt0xUFjyyo62/BBAOUK8P8sPgEvf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BZAk1zKeAczI5OoBKFdTGBPqUFkA3GFDQ8cS6ANOqgoBYGmG1hxyjDRcYluKRWyYh2ap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FPJDG21+4UauiFE4JRWXm5YrbyjwILvtG7sc8cysH9MCnI5gp2BrLGc+41uLzhmrTtDB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gU3f+KWbgbaPllmRlwYai3K3K54liOQLuq/B3F7QrsP6lRDnKmoIfEjwSoamizPpEBPw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/kQOHpDRVjxFQwU89Qx5PmWA0UH1GLSSFw6r74/xLSrZqNuSZsc3MMOg/cQ/ogEDe44M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Fvm40X/tlGBqoRVrjCgLc3MclIIWgLvuVAib40yjQsOJlUR/iZ4GjqZAQYScj4S45yjd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xkK1eg6zO5X/ACjIHgWU0nAjh/kqXdwOVgjarTWsWIh+Hn7jbuXltg+Y4ktk2mLIcNZX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7kHjKLY1e/zCo0picOTRHWXrcoK4NShabWrQxXG06cHOOJSYqX5nR7ovcTQbvuD/AIcQ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dFX3Hs7ljKFq79xL1meR8F3LZEKOJgBfM1LfUr5ArmWsFWuu5dhtnVTItmWCw5nAUP1L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6Arhu2fmxylF4L3CYuA8dwrUWck3bWE/aB18WbH/ALkmb+0zFoZtNSz2kwB6AqWwtvVR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D4iI2dMu5eqmBvPqAFaEA4OepSzLbjEQexw7nA0ucsS4wXDhmoFYycwdtZfpEMtWN/M4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e5QUOJQPQlzAuCWHxzMdfHiK3e/E20+SEYAdt15v1KrEtQ6GD8QyrHDxGPw+43TJIx8q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DDrWOJyJqFreicRfm5RXmnIBM9qlrUuuYCNmCCUGswDTo6lt3lWJ79w1kwJ5qW4My1Z5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NP3LyZLqIdmdYI0N75gs1k59xAt3cV2tY4gCXmIQGbqCTjF8zM3vMO6g4g3Uu7eJhxM3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EAF3F45jl9hMnOWGARM1yUbjszG7/qEuOLjeeIvNQyM1uP2mrdT/AIvMAlBBvilsHWOH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9ZKmAdmO3uOwXMOhjVxL1GjMO9V267mshvIzhoXlYJOOdJQyiu/MENIYI2t547RMhA+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GzocznCOJYdAXe5x2GFmUuUZQ3hwSPMwGB6lAPYY7TNPyQy4WomUTySgdupV0anmVUaO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qYJRTfcbRM6JMTCRW2olsFPbuUQX9gRz6BpilziYji5DNPJEZWKzQmUjS4lD4a2M9lA+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Cr7IhtU5WBX3QQPyii271qbKeLxOHMLFZx1qZNg/qGcZpkZm23kWKhdUw8VGn43MCydP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LjW59lJxXiXikJrjX5jtDD+4XlMDLAbe5gqWudzkNuXQ1jVY/gqQHF1MrXB3xcYMRzdx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+YeB39SwR1FLaMeJ4O+IlpXKvBLeSym44R0CWeItlyrsI7C+7uZp9IXwJDVByShpHVRp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FKk2umACLz4gf0Mch/EpuMK9wtUablTp+0EIOA5lw3YZOmOwzOazNU/4mFRWdkfoFXcs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mBxQ+nR91ESTJ6C4tRy89pyJj+wymHLr/LB9ElmBXqBMkC4/BElrF2V68QYgtSWSxGVK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J3PM2FdTKB+oM5Du4mNs4dQp5b5llKpGORDZuVsNxttfZOEauZSld3KrIbXUqwKXF/t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TAmlO9xns9eYogw18HeMwjAnWZiYifcUd5lpwU0RLBt4uanOtQ8g3FYjLxdTDbbqBMHa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1dCDRLQPgTDSl7gczxKyBU+cU/oglTpYrlC6V6qof+GYcQBMKldS8NfAfGodeZU64ivB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xxslFgjjcos1DjysyHgW8Syq+0WjKDccoDB9TIXIQC4a44hxWz8I2g0/AlLNrzKtV50e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KltG8axOlXF9xaNj4Jvz23Mjx3C4qsF9wZ89xwHF4xMJdNDa1qYKEKicl6ntRIxguXq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QVY3e5QK+Y8wgWbi2CaXuXF5JTZw8dTa4+F6fMEEkscLxEUqt1+ZhTgbmdZ8mN9RS48n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9RcvylbvcdDLDaz4hXJRL7PxEiUKMwGJ2pzxEMTB3ULO3mL23+Usgq/0oHQX+ZgcLzFf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y9RjcX5OIM7BmajT2jalZm5WipZkDFZ3OWH2TTJbMG+N4jPYxc1u7smbaOh3DXSeY2WN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hEens9oqovubGnqYerABZUyWDnctY3OKPKoFeUptXMPIo4nMC7rMKat5maTDphlbJ3UG+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dJKOufEzZLJkYsjSzteoFrf6lIvhAadNvziiDryoIRbdq0xBiuXnLi8QeR+EpH4Yr8B0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RRrP1ORpGEwzBi9TBhzvT+4s1cbczIraWO3qVpuB1FrNTuGmWU+r5ie0soknDEN1SAvZ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DJy2XLez+sABTk+5fKqimaFvqVZZ3HT4cRV3RJ8CVTZh8S5bZM+2WqQ4LMAMMHtFwi79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dn1F7FtvMONvz/AaJTwIqB1Mhl8RcZIOJUwec8xs2XSdzsBMatt4qKl9PUsBYdlSmzit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WD4JYbjXLPhhkhe7fREAv97g7mh5umByNt3PxPuLsaKnJdwOTCHXLOYpXgeZbVlIXBUb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cwo7eZbvJn5l7r6MVND4cR84faaYUOSN58uIlTktEDUUop3Cpv5ueQERbeH1FLcyHj1K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X5VjcDA03xFAYHiAYLDs1FTlxwTTknA8zEIXV9QyOCKTi+44tu6xcBStcxjPbHUmY8Y3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chBSuZyMlQxMI66icG+o3Bo8kFqx/WXAcPXE2eBuODRDJS3qocd+IG8FJqIPhzl3ZamS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bGVkxoSJc7ADqUD/ALMpsX7RDWvMQ4HRh1vwBKjsHJZ4AJqjiWIS4GiIZUOWJ7N+LfaM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YK3Z/sh6KnTfwDaV6FP5mrbicLiEirl1D2H1fs/xK6h9Af5hPMZxLuQ9MtBd4mezHMyZ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YitFRpFFnGiEB5deZUwWPdPHmOWADEF42eB5JbI4Jq1MFGkb+Uc1q+o6OaB+hng1vxB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ksgBKvEBd28Iy0BTvBLPbK1FsxTfKLRYoQecCtBub8Je24gAlF3ySsiguDtnxDIRQ1JE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atHMyXgh2Ut4fCAEYLqiYHGZ0B4hsM7uBSh8QrK1+4dyWuA4r1HAuTxANt68xVtPdzJg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Ev0l5sx1MA5z7lF9PWo56yzuBc9KRl4VC6X3KjQU9w3NV1Aw22sjwxKIvFFE4sCKKsfM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M78x2W9MtLa+5ypsfSGMHPzKo/XcMqNwBqkltuJMbhuYLL7mfXiVBq5gs45P455aWvFw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fkQCD5GZsWRlji+ExdpEJ1eblgWxM1q7gZMnyTDIZVU0oRdi8TePcFGslXmY0Dvc0CzE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HJt+ka5eT8QoLTiyyXaIOupmrNEFVkANHSNIddOanTR4hkJqjU3XHUVeseJY4rnzMUsz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+4aat6gVd4zEWoxxPiJ9x1tiIG6XDDe2Dpr9ogWkdpMTdXu2I8PxMiCjh/SXTud4wajl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GZVviX3U3l5h+r5IrYgBpk9xSQJhOmYFcQlUeJoGyCDaoZwqb2cMy8V3ysIDPz2dSwcT0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6mOuvASlGvgXKTF4Cn4lhJyppvuJa1RyagmoKUN+ZtcWFriHjUumNVZuDJVcuVy5hLyC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K7mmmSfozHepl0gzvExG/ExLmVmJeGYCp4MlTWZ9cxrwVMQBV9zIg+4IRFVNpWVMAu1v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pgBfuC3vjELMn5io7owjwL+KqzQO85mMagG3ieVDXtwAnqY97bNvqVBRhKMLbhQQeXfA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ND4RWKep5M4gr3pTeZtdXqZ5KOJyD5hRn5YiM3YzREqVHqWgoO3qcPPBKwZdMubjka8u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Of3AB5XqNHlFY5cToDORHgxKN7G3KQvC981KAjhMP7ljyeI2VRbxLHrjlgAt3LZTc2Lb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ziJyX/UJtGU3FLzmLIx6lu0XRK1JObqLWDnnzLx6IaV/1SxgU8yglsygoCjgirQYcrea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oH2SklLrd4HUIaxZQjo+A5eoldUuuD1M6aw7hlkanZZrFS64W8sKDhwgoUDHEBiGu1xM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Ba4tQd8xoNYdyxaHi4osTzqYOs+4xerH5J3urfVsOKO8Wmboq8+IlrcOMwd5cOk9jhRi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zTVkL+YgFoWxgtgrk88/mXvuORALOo7ci+3yzkD7h5Cr1MzV5P2IAfIRoRptHl6fiVD1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5iAhzGq8eqlagX4jpd+JWLSWvXO3uUhlbU2ui2Wu39oFs46VLKcXUa1uX5lqWx/2IuFw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8kvGNQlZ14zOgZTAKMtTi/yI/wATxFLMYrEKLrzDsRzhlSsVqqgLXb5ahTXHzC0uO4hS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BjhvmLeR9ynQH7QDanc3gQM4uxDV6z9yirOPzDtdzVmvMF429S2OScEWQfTCnD4dSi3A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xK2DCYhtnaNW4bTdQvjcq1irzmVKK0nmLZYz2xULgX1Dk22NJMtosLohWe0FmZxZwzF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myU54aqC015tg+peBpoMwRcm8wUCmn6SNGBHVvM/IANwSqC+Km2gxAyTpoiWKrzUL7K/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aNFFwqvJGAAWYld1YzKcGlUe8wCrrEVHB/iA2mupRXNdwjIbgwKjeZlES1aJcMm9ESnk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RNeYypA77i/guC4OoLbvmiUt7AZjdVsAFMDLV38ME4HVS1ZG4+y2ZODEZVHHFBU6PFwp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UPPmXXGJS8+OpyG64llhQBAdPqOKD4jsp9QDAdoIlGnYSrRkskSdgAM8yaHPFqa2y3UT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SmGYQFwqfcz0vSiCha6oUjzMXhmn9mDcVwCvHEPRCz7ZRM8mZ+IX1if93iOZZw5wEYvd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QMrglZlvl3BEFQQnipzExiO1hvqXR7TmpWGMqeuCYcK1Og8QzYacB6jfkjSnXiLZTZCr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CwvX+ieTGPzKV80/bKQakr/AFNWhx0MEQs8a+JpEK3UoNrFrtYboZKEJ1Jf8+4arF2+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UzVy4r6mB65mLiYcGEczPx3Ax7vBHqKq8T8pWYHllT4f6MHC4SNt9JRYXOCwTuDUZqF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6gqoB9EADV7gIDDncBzZIVfNS6gxAn+8rDRl5mNhypdzKJRE1A4lsxT4ThaIdG/LMo8lz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46PXud/xAs6OGWD+mU76eIUM/iZyOrGdl9SgWh8MTigDpmP+EVi4LjxPA7QCgSnGIFDR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gFlj8SmkCKUbOu49Wq1W5UqfMDgpflgl8PiNxRSRX4GYDej/AHCr7eZRQdvcwAm/cd1e+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Upu30qD5MVcT5+Jsyb5OJUBfG5QfmlqWMSUTQ9VcDAtZvPMzgU4qYqsagGnIG4XINwAU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5ii6ruXZyS9lMtLS+0xkXbFCUHuXmfnKcJXuUMlsIXkOINW65zCafX5SuhzdXj/cbiFa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KPwV31KJUfLqUusVvEeADe0oo3YuNmSn1Uy1eoSiigKFqgpdAy2UCsP+zBVt7YVwPy13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LZ+yZsboceZdsMf2wjFacBzyscAr5I5Q+IZhVuTmKsdQhaCH5RxLYyemv9j1MoquhkYq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rMNX1uW1rED2cD9iXJAN9y7GfqMsNWnC08GUiF5rEosPvGZlz8jZM4WvhiNXyxqouuRh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Kmiy73/U0OWfM7G/1lxOg5zEWLPDMjKvEaQ0r5gAlVc1ryUWLWyVY35lotydMrhaUX3E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Wq+RbOWIjixeI2joNQIvUsMF0vDFM1ZYZdWFXjG4Gq+dQmZOFOojpOZ4mIyQcsDAuA7g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8QUJ4MygV1iAWOHE5zrfcNK5EwOB4cQRujXRLOSDjTZfUqjtzmZML4j1RqBWRSydP8Ea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NdU7hmLydIUz7GUDJWZRMqF4qbngxDQHwQtiv1FsX3L65jVgA5K4gK3znEUYXHeii4i9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ZDqo1Tl0Opgvc6UvaKN/QIS1APt6mdyBtMxLd56mEAVd3K1h1q5mKUWqheh92YvwMMMM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W77iZxRCg8wEW+EvwzUL4IMC/EyXdvE53jlC3NCqqkcDBmCcUvpGcVQxgveIMpj2iFI2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c8BLOHPE5oPBAdSdFXLnBu8zXUqRZ8MY1Wt1B33LFX7h3MihavcEjfJGlnKW7dVMbdwW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ziKxo0PzIA18JpLJIaGqKgVcHlq/iDJHSSODSDI4kIPYKXi5WxuxzOItrLLuxMqi98Px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p0JMzrb/ADHQQ28YcmvsoM7sV+41ls/rb+oNlMipltZltDH6l0MLgC7ZXgT9xBy3+as/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uDYnuGFDL2MxqiqdeD/MzAMJFtjVfJr+pYA7lvxF87h5+MTfqNfTj+IGhf8ADf8AFFKo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JwfghK1Di8H9zLw/1mKYOL1+kHm4XefiU8OYnaLWuY6Uml7/AIhnBzNkwu4MXVOWN1uv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Qg5IAPm/lPij+4MB6JR8Q38JdDJBLkW8zVO0dB4gLLzMiHF5COBeIDqX5IPDKchfJf4i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w2VvMyW333GClK/EFXGhhGlmBwNssNMEHx+5W/JjzE+fqIaM8VEDkiG9O4WOqvHMIb1O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KaZuCpb7FIrZ5Zi25aMkNql5nS3dyzmmLtBoAxTU0avyjTYA7tiORhi8LmOrFSWYVOLcS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mWdJRh1u9+Jkbo3MxiXVTMLekqI5vuOfBE6hXWSbnZ7lgYZcRQDbysos/Xc3VK7CK4KP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B7hXuPefE3zTxAzbdxGsWhF2TpmsRwtongS+XMQPgZ1FrCqjGFe43RscYTkbNF3FhdTo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hlgAx/F37lGES0YPLFYhcvP+viDStwFHgpDQwvKCdq81qUFBHhBByadcSlZa8VxE5tI1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84hpyvRLZABflN5eAmK/3xFr3zMmh9EsuvIzNyeR8xUrmbocncsFLF7Gpizy1z7lMh7C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EpkGCdK1KF01mI3sthKHLlu3mE13Ka4vfmNWjx1CXhFl5SQweAFv+sy015DfbHoPdeIW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4n/DEtgXFW7dINMMJkV0WO44LDnnmOLGJRM1y/7iI0Qaux2SjO3ZmFV5uCZa6qqVWxjx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dxaEQ4NFTIh4ruBqc3lvmNkG4WuiP9sqrDD0Q/UHvl3aQrk75lQY8IKA50HEZwkKpAxx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NaM5nM9EKKut1LdhEuphTnZxqVgNUuyo+agtsjxBRj9nMbbyqo4Benmboaz+ZTZeiZtI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EUK4cXKYa1XBQ8+Eyhj2R2tspelarMRDpJcUhCMB1xKBYq26ltFX3NNCb8x0tc+IEbLE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zjDDLci4aXM4rPcYHnMsW1/Lqc8GIekPcVG/EK0AWRUjEF8YhoIfMRks0OZYtfHqV5e6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RsYI2BUjzFVh+Y4Lo8kdIY1JkEjGIjr3gghHcvFRR9IURqkHh/iDFYAtsCLcApn9Bh0t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ZwypuOlYn0RLVmX6nc2ybJwdwLruNX1jb+2OAa6ZAhb0DnAYziwl62xvKrqFWHeqit8L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HtKBpW7P6R1GieQbI/ONPpMrF/ymZm3ap4PzmuWsEP8AoDMB1bojMfyEZb3K+WH+obHh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/Mav9Ax/cbT/AMxj/wCJ4EZtw+YDTFl/M6SOG7uqoA3W2/DNh9NrLl+FANnJOGujp3MU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dkySoY6PV8RbMZIOXH6Z/cRC1fiIDMAqdw9ig+0mqQj+f9Rsd3/5PtH6IKdYBXyzFNzC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xKncwmyf9uAE03e1n1D/ABHNVMf+m5Teh/U0MS5UKiMvYnxBfqIkLqj8Q1bPkircXdxW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qI/d+iZqj+K8pRj/AORPMfEB3ZLI1BV3KqV0v4nzcYdadMNd/ZHwaBfcKApk3AA6lbZi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EzHNPv8Ag4TwRNwdEYqIChqqqC7Fk1EoLQhnN6CUStOITAiwF7ml9RuEiQHmH4JlvJM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gHYhJV6I7q4QC64vRbPxLQmvvcBHNxCYfjUdwE1zxM8r/MTbq1gWjh1GhXpH2X6xKmxK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V1bpmUSborAoZb8xo1R7jyfQwpyeot6nITZbbsmatzk3HI4eGMtgcFTLSR1YyiAOqWIL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SA0uzWhHSvJzLGLqIwcKzcLyQmazlqZ6CY4ZOYjtycwTnKEvm4ZY2DLwoq4luTxikFWG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PIBXfcvbLLFSjO2ZcECdwgMuXPrtmfxt8vn/AIRcRYYYI1bXzKHPPESmR5RWs9cpi0Nr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8D1Krke2IKt271KgVpt6gLdJcFFzeSWLaGlxOmSOa5c3Oxbm43wyjuGXMtTfy+JhJg1a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g8XIhuyWTFF9VC8bpam2ra4lOR6YIU6y/EFLkpNMDg+Et0SKObTZLRkebggty11juGXR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h5RyY8q4lyqqlSjgtpuemGhi5yXV3uZafvEqoW2wuYVS6Y2Yc6uNdsL+Zi6E9S1Xu2Jd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0w4TdIq2gD4hqyPEJdZnErsHG5WHviHdZ5Eawqp1C93LkoXBGK+ENHL04l1GoMReRYYR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ZVTxLzGnFHC+GZV5/qZuNaPEOVr5ioEt3Cg9GYbAcNQuTJyiN9YqXYhnolnEwxfiB5x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KgUeEoVdbgXe6HPtPRZKsOzFdRbVhm4O5Uanhm+CPA0oSYf8omYo/wBAlD8TwxXjgREu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h7qxMQWt5aht/wDR5hq6HBf1AIrlVBedr8sNTV7BJseohQHFU3KMjdIi5uFKxdXmFYeL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xAm7S/1CZltZCmQHg1+eI5al49Y/iDNClgo1mePJFbF0N2isBquvQ3G5Su4n27qNnckY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l821jgzFLDDTVncUKrgbhme4XN/HolNcH9QjIAI0OmbRP8sZCcqvgqYE54n+6Vesiyds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0NKnda/FRz2pQslmjnmYQ2QtgND4zMBS9jiB0qfmLp6iVtVR0L/7U0f/AGJs7R2eQ/uC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0XXByB3cyc1T4ZhCkYcy4PEi2hviIO22Y58Q3tj/AC/xCbvdP1hdcZ7hZt9S17TcCO6w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hkq406b0yl2yURXNTPYVtzieMC/GPAAcQ/8MwhttKu3C9+kWj+EOzsnZ1NFGrOZZLS4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3WZwVQiH+wJXGAP2gzJ/1TKii/8ABHXYEH3PBLG/1LAsXqHNP1PxcTBTkH5hpcP9UwJ/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Sxd3+YgCDa+CBpch+Y+BhNwbq7VSyDHJapZhw+Y48oN8jc3x5bucrwYv/d1/FVM/QQwN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WNX+oVsh9OeAMYzQplgo4I1BNjEH9rHss+YenLLWr9wEptYm1Lcty2SzIy5grAKMTGVm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uXWXyQMXeRl7WiC3urJMwY2rmWwiCwfSAkB31MPCfEr6EaeE5IpN/wAHZAwMAW5ZkvHG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9I5YgBoVANgQ0tLSASKWGbnYR9JQvIuyW+3ThKihDVql3DAYzxEoCn5WYWFsLlKvXtgp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rqRsDntgqWnzqAEKp4CE0XnqpcBpMM5HRnBcc0xwDBUPHPuBdrl1cyBU3zCsIGruOS1q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qjmXZS3cRbw8sFs5qZ4N+4zZJ7ll6PM4DBE8FLtLgfcSX97l3bac3iC3lxHRjyho6HDu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5Vq/qe2E5r0cRj1ClZzz1KjR45S0M/rScl9FEpcZNlRJaupQ2AH2i9FNcylLhCtsO5l8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oYNCfmGDlF4mDVjmOHh6iX08RgNmMkrLjyTOuWOICu9/mOwoMcwcN3n9Swp0QDg6uWxF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1T2xKhkPplKqQb1uFRTznFQpxbuJhc5sipQNO/MpPhmWIaxqF5oTmYYhq7Y4l8BLXFu8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m1l9k4CF2HKfUug5vzqZOFQLllxAZBwwBnDemIWObIQxLENZQ3mA+4ZffE8GJhTl8OZU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4yvUyeWQmxCjioHLR4NR8GuIizkOo4xA7qG9OuJdvPCK8taZbfGHXcMmK0zbwVvERtl3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IWgcagZLXPqOAr5jTfwmQxY8JAvnmJRWLVUKchV0jEovMeogs+SzGDhHUVFJjiIwo4aS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xyQK3ZOYbiIOSEQh9ysx4lCa+hNJlfmK1Ctgz8VH4wKSmH90WftjK3Mcx3mBjBdV2+UT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JVeepXgV13OYDv3AIGYaT/uWV4krD69RvpBwN6mUYSqrPcMWDsrteWJABx9uPRGmVydl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Njbt/UqyReRZsmNAWaboxcSlFaTAMbcYK/x8sc7mU+MRW2IfnbDpo16SvJXNFvB+obrU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LC5k4FDcCXiyWZsG4MvHONPiYk0H95R0j63Lw+/hyxO4/lZhBuqfELcD+dZmf/Bua7H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FhNeBs7AGoAsYpmLO4+T/UoxFWY+Js6nbhHiXTo3dXp+4uWWX2IisNiyIvZqFUbHb7Qk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t8YvuLwQ/UsZRs+cYiUOzmC4HNCr/wAS8tA83+JdZw9FuaT0ghCOrZSNf4izov0GyOhy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asf1zBaHiUgLHHl8Q0LVrXeURzf+6U8oYPiemP1JykQO1fyv/MQSIaLo7PuL2qIFn4iy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N8s1YP6gSrpqXLBJlFZB7KlD1lZnw5ib6cfEWlfkH/UwW4x7nt/IMaYalOAJlhnsnIK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F+JaFIRrzQIQqElVQZf6i+uRWvB+Y7ZXRL544Ui+FWfaPRsm2sz9gygI3VxAhobomW9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aWps0nF2s2TZ+JT0JCrVPcHFsENzKwj8pq/6yQ/Vlq2N2Yi/+MpDeatIQPHuMLM73BnH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YZg4rOvU3HcFVHmKdMcswYN7jsTLepYYzZadzbHUG4Lt8RlDeoFaFSlHGZztFL50xUwU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dC3UUZFci5f6SHRadDklgCDGW5UqgUdTkUjjiWKtG4aPeKYcyoirKHo6g4ckqT1jmE1l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zl2y+IaagmEXuLbuBYdP9M13xnEXxTlUGKwK8eZkLSqxLuV1LoaeSUObEvD1BlSMY4l+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Yj2/F7m14CoTmFADnqmDAFfVBAC+FXcJkFmBCeUOe4ZL3NbxFVnWiNzg8cRoSEnaLgxG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r6S6Io0+4Lr7RTq2GRQEBKvMcMlmsn8LWiIGdXjZmIWeGIMIvcoVO1mVrwlGmZNd9f2QE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OtRFLseMzVET3MsqPKw2H6JboeSxXho99TIXFfmDhX7IaGAIQrcrlE8Ooglq+65mRdSm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0p69ozca5gRBCqC1rIoxZvPaVshcGzBgzvzEGhWG2iL1zxBl33HQ46wRV1T0XNuJEsVB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YmQY+JaqvTvEqsBkP3qJ2wD9HjPM3aaGk2Xi+I8ziCplSZDnMKrvxKsMIUBiMlaPPM3K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XjXcsl0iTALqv2THQviZBK6HxHbcLay7lEcHlgyzrmJ6vtqKBo+UR+yyL13dqxJd9PlU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74yjdHi/7hKQc2b+pVDJweIjdFhmNLMrKfqAMbWCMAUV6Zd3jKbnPeskK5mcbBHBFyr4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bXMHoxVAiKgOaZojlN025JVjOTqqEq/cVdtMszVHUyCsdJkVVsiNVKy2DjiahBB1FSWEB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WZYwUASxfb6m7S0uOLy/3P0uv0Hicuixqv8A0gAVYbZ1LcEC8x6UwcAqtMDtV9VBVVP+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FOJYX/WIqc3RPiNwSZcLl/EbRFD+YMrR9AZJfD4V/wAY9P8AiyVcor9RFMU8TAYE8PD9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YZrwsuI5mQmYA6MvwxIrMfRmOEqmx8dQTWoYXxP+45IrNGGkS4Gs2/5SxHKB9zDdIR6x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6qYxhW+UPiQPzKF9zW4DLVlVKF7Fc2CqqD9y/wDWIheoEfzKNaErqpeV8TwfUfIPxLhM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jRfR5lH/AIkYDzgjzCKeLPEWH5mx2fsy1CcP4mxQR3blKUs0L7lA8kUfRB67QG0qXSrw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Dg6P5gewfhOct5hVjbuBsW/cauuC96Zl0t8YE+TrDf5QaUvqVAp6gfmY0b+QYu4G4aaz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iiskiVFPDcysoX6YrOdMdt/qE4HAJYiFLtMIZgBtdpytfUCzu79v7lqDDg9dwtXjnj/3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C2FSjtlBDIPRzByyYJcOCXaINVgIO0h7xbjiNAJjoriibXyi0+of0IO5yzGJbQ38Qdsb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YNDAENLvUsUr27/Uy4jAFA8Euh64jHlXQ9Rgk+aB7lazFy78y3pCotnmHwmSd3+5Xz8y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JcMepivMWtSnLOxCH5liXB+qG0inBcsN17jd2MSsymz4YmRzCktKGQg1llFtmFQMo4yx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S00FTgG46io3MmxpbuVesMsLSJhNw0Tg+YNswaI3/gLmIuk2XxLaVyZvV5vZBVs+4Ctg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LaDvUzQObOZVh8s4lW+rnErzMitaRTIw6heWVgZQw/ZU6LXcFFyeHcUQAfqEtUFy0qIL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CO9wydiYU+mBzeeypQ1T71BStdyimkDWav0zS2UeCUpvfFzcmsWuWOSUexO4RpICUTwpj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JOT5QCvy/qdH6Id215hr7rlF0+7mOa+JhCs9ywr9nqZobaqUBgx5JWnGI8unUyXXzBxu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1UcVnyTKm5vx8wCnZUYAHELpL8RGQ6VNXj0uVysvXiJe5WDDWjY3+JZWT0rMslWeqJR9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VsI+FzMbRHF1UI2EoqfJeI0sYWmKypZ7ljz9TAVPL3KWfccRXBioCYcqhYSL89xCq4/U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ji3mImHTmbyPpUYLAX1DTlWCoNIi9E4FB44lWDGa03hgZENZqU548rzMmQMw4vK8tYlG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oWcvEMAhu7Tw/FxdC7JiE7IgwDbGYfcfXs5shsF9TEvRxUuzi+tzlWurzELZKBSTJ5jD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tghWqCO2PZ4KVG3MHGZ2mI0XVBjXXFq1xmDXiBevqsGHcYA4CCY3YN5qodjQT2FjMxnZ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239wK46sHZNazQ/J4j0dlkyIqgpBzUyI2VSFW89x97GLL1+H9wlcNvamRun9Mwou3RAQA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+ghALt1UN1Ks/MGoULwPB8vuYtKSuMqUNwXnVz/h8xwDeb/cA64p+4tfD+hFqNX8/wCk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fKYN3QqjliBVTnkq4/IdQFKCBi4+UCtNbjaMj3KuSz+s72h+mYuw+ZhZ/wBVBR/5KoTT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b9IEVr4TL+4wGqvrD/c6r/xFaBYgfRBvg/8ASAtpcv8AwruMSCnkHmMMw6Z+O5Qa0nlG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lai1vET5HbiUew/CLNMkrFVlwSTCVLhzLfCrJCDpX4yhpD/gmrH5lKxlfqCyM1r7T4oL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YrFxK8HzBZTZGZbdY1DkhnCdxJD6Y0HAB9JmUve6mbGecOGWjx4l3EvYrvuOzzKAgLv8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ciByPnErJAoG/wDj/U7FfwOVK2iKRZws+mskxoVyZwBQjEEZuFtGqN+ZQFYr/GHkHgKj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QbLDqODo/mHa2Q+G4UkKtwssmgebc/uPA2neVZD0XGVaW+Za+chV+EDD2aN3BAuYbnif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3G2TNQdk3hlOHU7h8TXpnsMCp4vtdzGU54lfrfXJ8wsMC/6OImqRS4uJbqPM49eSuLrd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aIQIWXAMvxFeMWDxxEXJCjhvqFEFqgAYgWVClilHic53MjqpUZshmpmFonhN9oPhzDlg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uV5Jw5zN2ba3MysTlUeK/gNMI1PT9RXAipYJ/ehUKvBDavNwA4l5LVcM1VrKbFxPJTje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vZKWxWd46meyWoV83M7Klbudg/xYwi0Vq5U1/KN9Sqh1Ms2mFSVXcv0Cc9y/uODmYinw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FgM4nEqXo1kuAAR4YoMtqs1GoM7wzYAHzMgD4TAlTYKl6OFMCxg7NjtNxYrheC8SzecJ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MAZC+rlSm28E3qDwQQrV8TKXi9EULtnlCKAK4gjaUHmW3w4JnQUe4G2q2421B10YErfN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XZ+JkhnlYy/K84fwvNf6mAnJhvuMqtvc2b8IYBTMrvrOdTe7L1Or5Z8RVW5IL1OJycTF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xqYRbtAMh6ZjTgDxAuVtgADPwxHlY8YhLKhXBBRwKQLq151VRKrWY4Bay0GYnUgvFn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KGjVwXxuGrK6/ctSnVRfRBYGHHERfVFaPmK+gqWs5JDRr1slyOTeCOLV54lDa6Ql6MJz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SuyqHFz3PyTwLLi8kpmbcArAKZSxnVBKd1FEErkOH7eoYiXlghsOT+5wMDR4lVnRwM8c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Wj09koL0xLRvNt/EJ3YiV5vqDkJ3GczuaKwe4vHQaAdvU9vQfb1A/AW5ZaarZMbN9dyu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pS+KWAWdMy822KvZiZYZh6jg3aDoS/8AMQtjK+oG6L/ojgrMzxmVYlwU1/rINovc+5Zz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LJ5M0/1iRmgIxen6cM0k/wBUfzQKsN/oipwr6uYL4YFx4jZ1ox3ya6dMwhg/XPWJ/lh5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9lTI10IqZWzklXxB+MuUYbH5mkSnnzMoJ2eq1OHl9wJ6qt4OE/cwBqMf+uiJwKFesf7g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ttQcU35hpqWA5bMEMHWcJBrK1fxLLW2NxeWsfqFpjspYwN2QnZOptt8S6hZArbUYHj+5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/uFUtkPdFzu4L+CZAv8A8TaZ1iClHbjU8f3lHI+oxecnH66iFKp+wHZPtIP5PMZyqqsZ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AG94h03i34I9FIjZjOeIuzDI1BOyvGZddsU+4E2X2SGDePMrkNhVjxB0gT/LHfclQpwj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DxDmDwkpk1R+agqXO5Sn9w1/mCHwq82TD7Yl6OWZVNwIQIAgMfF4gbUm/XE9+c/MLYLZ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gCyKXng/EIpv8FM7IV/aBWp214jiYdTCKacPMZMswPceRXmNcG4oX6ZoRKXdLyvNxdwq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po5hZAZwJeZikEWshpqrRjcvIAb5niINPfdTqTq6RaqXuYSrofC8Q7srm91+5sR60sI8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v2g0CJ3EzVdMD6JpYRyJuDNeZyZqTCcR4VGkmfEuCUwFEf8AUSMA5o3ETAAwH3jhB4XK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w2xb4hncYWq+kwUbqcjzOC7hZv4mD+JQZeZanuXTEtMfF/Zgzldz8vHVQKlD4jslF8sO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0f1NyoemZtwC4T8x/B6BYsziFBEeXsIw2uCl6/haXMvOYDLzA1LvXEXKeDPcwVzcv0z9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M2eYbWS96mVUlN9QsqZN3xFOAeYmwRadxYxX3K0FVzAoO3UXBwc+DCRzl0IC7owmxIcQ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jIMuBWTVS6XXlU2woWJeLYUXLjbCv3LnIvC4EBcuqiOD45j3C6zMlVdn1GbDzXEuqEsy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GjS/dRtFb9Yh1RVksgXXnuJoKsqxAEg6riZkxppqVEUvxKZSLeWY54P2mqdzUdSi2WJh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azDvNzIhiqzeeYuQIYk7v1iGHK9kHa3glb4B0TA1a4in4/EsbtjhFe7Sg4nqAX2TLNi3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O9GFT7Q8MS1pQj1hlYr9TMsqnMpg8uWNBQC4xC3NfAIEPVSjaknBtlal1EXZVJsDTwo8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DjH2wHYKRqeBtYBeHdCvmCUG9g91AwBIGV5jB/oR6iyNmvEMQWbtuX5KicXeYMScYj8J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qNDMgUXP93maAdMWUsPb5ZbHlgiYlDTwPIwoJaWOF2CvslitIdKZqdIoV9yhKpa+oBgX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KDKb2QtBRfIJgmQG8+IWu4wLku3h+P1G5K09TIekDk56i4KMYr2VL8MZYO3/ACX/AJmh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d5lFPh+yHO1hv7Ze1uIioXbPhoIB47Q8C7zFTNWfcpn1lFD/APNS82fnUvIsIeMM+Y8A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uFaiVVC2fpCti3ETX/2I/Pp/iXK5lcf+ZU3CbfLBeMHuZ22FdxDm33KYVGj0xYpv+6ZV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T+X7RG5T8nD9Q0VGDH/06JdWtEfghOiH9sXhKgvi49SsdqH7gPCc4RTLTj9zWNXK5bEz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1+k2BFGTemW1lYDmD1g/UHjUfqey6fEeDkEqVp/4YqH/AFiXH/wQOQ0ovxHLZh77mfKw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j+tkc1LhQbRwx3UxHpNyq3H6FwVK/wDeLtKoyTIVDIuLkXUSg1cc4NjiL/p4YdjCR/MN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mvocR/TKhYAQ11/1TCZum+YPIF9Ee8udngf5Ze5kF9aRgqWmZ5iw8I3IBgDR25tiO3y7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pnkf+sxW/sJpvuuBK9WOuWa1YrUO1oFdnQiPqbYWVjm5M5f3Fl2RmGO5VvqDChfnZUsV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MzRHdEAy5WWeKitgQySoOaXcfIE0IPA1KtJHmlo1AKaQCGttxt11AhnK4Z19SkH/AIJj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SsrjnDgq53cHEUGGZnWoBPmU9IAmtRzv3Eqcj+JTMXPU+Rn5nJ2h9quDe5e/XxCaif8A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cNaeohqLQvbB5iWaxGt3fv8Ai6Z/tP1Fi/xMBX5nYzqcH/Nz99w/fN2OU6GYdv4XFOpx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ErcdVGUsSE0WsRxLxBs90zdUQ6QtzGuket4j+kj11HzNsNYnG6gKSzh3NIZOHOo5qpus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Zkmp6QLqg08TRPkxCo+zmCxyQNrZrkm3F+IDaVw5mzbngqatFqWXLO4bTZ/aUs+pABOX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k4mIN24LjyJhlToaF1FYTNPEcfKctDcAGFOszGUVzPnpXGkMkirN69xOS3GYWpRndwKy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txSk0OCFqrlXxKQj7wCrwfNTJAndy/shhAWqWpvPsM1PmLTqF+UQ8VBxfU09zY7xLwUr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Vl8x3VSSyqfAyhwtb+peH5LEoXvBASYLttIoqdUoZYKVfu51TinE0jjBRf4jWKhM/q5e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bqyYD4ofKCA90PwYTUehgFud4lvXa3P1FhAdERFavjiYBN9xx1qF7lQDiL8KuE1S8QfS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yB0YJ8TpStSutcwXVPeFWvxqM1S1Zj/JLkQu4wd0Lh5mo18dVWJSk4j/ANoFU0eIl7/z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G0GfmbbjW4cE3U/4cSlkIrjzh1FUD/c3+cfuOlRIOfYHbqVQLlhRBeDecuXH9hCjA+GS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8Q/SfNd0EoWHZa6+YjQSXQpdUsBofiXGh6QjXbCPw/8Aj/2UB/yB/qf8y0QdiFl3R+g/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bqoyg7nnR3gtOXE1pXNeI8rl/wApcp7CaCn5TCiKxZV6guz/AN2+Y3DftzOty701zcyQ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x4Yg3TcAWVaj7lifJV0EKxmHbzE2FoLhJvRDCXpkeIy+Cb51fUUzKdHslXTrMGHWBnGr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xLxp9KKzm10uxgAOGPNEDguF7H+Ivb/tGrTrTkitrLlTQOY0CMA0G4UA5e/EyuxiFOVr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jcwf0Ta/8DHwDTUxF4v/ABL+U/YDPIpV5IXxEczir/BUwbTdvzFNYC+rU8/g4u7o8xAp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7glO0E2f5i+K4YlVdNzhAv2MVD/wsqdt3+yFm0+4A1zmuicrPvUTgf5oXkqV7SjKHWtT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Oi679kFEEVuIM2Q+ARtwGr9dwNUgoaovMpQ0sVDzSQ/NEuCT2JToB0SlknjZ6Zltr6x/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isLvfQdBDT01RniXiheMwhYuyo+e/JdWOyM1kZrt2MRFA5s6L1L+FLXcus46gUu4LCny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kPBSYeV7jaLrpCpjLBY/6mxsQmzYh8OMszwKsCilZ1L9plaS64l4oBAVn6iZB8wuApXM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JQPm6l358TdVmbsm+4ljeCLVbFcyyY4jjuWtR4PUW6OYLB0HMKoMrl4m1XgPNR1S8y3L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Xnca0D3Ad3RFWVVBjVrcOb/i4FVzDjWI+FfEHFfCILlfU2jmZotxw1xLPMME3o+4r0Tb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Tt3A+iKb9sv8aHcyvMDKjoj8T+lNSVXomTTpxDCOKnZgXCaI4HiaiUIzdqU25C4/rVPbq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xajuNnaWOU4MxZWbhkyzkhsCnN3LXeJgXRT1DiNkGJSNMLj1MjPwl9rZ61Bi3Mz3n4qE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lq4ZDlz3G2J3iZTV4hbNXnM1V25zcxoVeUShdB2cS3zM3KNg8RYUHiAKhHFRWufSK8pz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WtD/AMlYJr1COqx3zAebwlNN8JUS4BjLN5uWp3PGoAt2+Jbax5YFljfUUBdFjcQYF9Li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4HEtdn4gaUyCk9wzlApyzx5g1lvPQe4ODy+ZgpadTZ9iRKvnVTVK/wAQXDHwzLPAv3CZ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ED/1h8xk69CBS/O6HmC/CYvkjb3huiZnM5y3n3EF20wHdWeBRM3OFj4pz+IVXUPSKr/vE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aqxL8EFkJdGSWsuP/f1Kxj03K2OzU2l1qfiYe5vwafqYDtaf2SjQwjNb7QN/akZD/wAp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qaqgceZgKPeYDDHZfT/UfEKLhvOpjbuv6mS5WN4L8ym2bcywV/mzGUXUbTk+jM8Zo/LA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BWtvUPkdqWtmg/ZM4f8AVLhf95P7gbM5TOzcOw8SHcWC/wCvzM02j9MzF28TgpHNNu4o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aXUFjGYgrysR6EAOQBg9xdUtPuyWB5v9QMY/If4E3mf0mCbP95P9Rg01XcQdkI9//DhU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VWZQe5CUNFUXqWgnVuKI/b15LN/iazpVDG8xCVu2OaIPwwGgXS4ra2vrRhx6iczm+Kvp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/wB5VRzj+lnM5lXytjTUF1mExMT0r8P+Jyuv6yzolRVR/UnkNv2jU9Fs+pvpy8vf/DZC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fU9v+GdCo/OT9Q3udRMWjt6Sz1P2w50LDjUwWH7lp8G4xovtF7q/RHTf9DDki745jVHb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vn5HxL7OxD+RHCRaw8QTXQVxyZuYojWkyMqSig/j+4jqDBtDXHb+oNcvU3zGPr6m6f6j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8y8s7dSZEnT18wbwNbJ+Ipdm9lRaj7BtKQjXTY1eM/coN5ebRFpdAo/M0ro8vnEtMxSf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ofGLW+52L9MXwOpg+IijKxXUaQ1UrktLZMuU5UL0qD0lRwduMzJlUd6gRo4algTDuUIc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ZvD+5QG9EANf7hK+0+8pQAvQeZYzVZFtVVfM2X7ZlfKN51EiqlFK3BzaZ7uYGjnmUILB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ODluAy0vFzW7X1URo+Y7L1OBc1r7mGCVBTSQYeSLpouC1guF14/ujz4jtWI6UWahij/x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vMTjqYmNyw/9ITO4vEp0HImlAaWTgAbUQ3V0OWIEOo8swyr3fEutDGYleCuEWo/cNLF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6FfpDeP7jpU5D6lK1y5icDqKBfJLMBzu5ZAvNJeb3Kz/iUUWUdxbV3yhpbmZvh+qDMzMF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6Jgc3MxdZmx0vz/DmrR4+4Lq8wW38jH5JtiG/W5wnM2+o+DibecUw5lw2Y2kcunUCGif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4jtAfAR8pzNkb7juyG1I+L/1DENbMxeBxLMETO4DF293LKC+Klo3Ulyt2F6uoYQuQFcW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5d4qU+p6RfC4tTsYTMvTaF4Lv8RFkFjzhTUe2m5z9mDxggHZcHWd8MGiwQGbII2Kw9xr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B20cxurt+oKDt6zA66PNVEG3Y6Qpp3qV2/KGyUjuUU1tlXDEMZDd9MsbO5Vp2wGzU+hz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q6mNFm8xq7c+5gclqd/xYb9KiqrvD1Nbr10O31H0LU/8alBs1qdFaloXkO+z4f3HYRRu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lK3ZwydmKWovio7d3iobty6q3DdcrD8EvozHhSq4Wf5cxj5hetkt2RL6ldxcGl5laRZ0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+IAUuZCFrJumQl7gcvYw1LcgPK/4Jl3/AOqWmPuWcBxE4lwP0YQM6tDvFFr/AH4bApeU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1Fdri9lx49pUBwg272yrtSRkxHbORn4lCdVTOL/y0oMKiUbZH+oDdnbqff4SGmuXGiZm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FSxAHlosiABUXv8AuJh7jQ+yKIcKz7maL/EsC2glwP8AtOaYKqXCx4ZzRVPxmcdJ/Y/u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j4f5mDgdmXZUP3Fl9/tPsfojC1Wl3LVbrepdhLH9GWGVFj9RMlsY9yjqB+UocBX+YA/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wahrz2zH1HeFZabjmE8kPh/1McJKkSUIEKf+fMe72WdjiZc3zcLdqTmOEDcc1/UtWx4C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XJnPDEkGrf8Ad00zIoB9inz2fJAj3X+t/iVITDZG86DzQz+pRoWUv7YmcsbqmOhZTn1P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Rivenp96jBZABcywByVRdLceK6v+kuF51FBh6i6k0IY7U8vJBpExShGTNdaDqFp8RX5m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fUuzVoFVOiojQPAo8QOADYdFaYJhHpjK68jtgLg/2R2w/UuVQxS6QWKEIECC1wYDRqa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EFjFV+ZXLIvEW8VviViZIu8n3EKplZUYE37mdyaeIhgA7lNsnkS14ghyaTjGZhYXNxCL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E71LHCL8zcZFVhgDJinDPMy++INUhn3NC6TZq5xLMBS5bFa8uJtyDORmMMdjM+cmZUcr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0fE4/wAyr9yuTcKzsILd7ZwBaUKjyf8ANwyxUwu8Mq94qWNOeZbOfcqw3+IFCoPEMxkG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1f1qLNeGJfMNQdAyN1Uy2ffMpFIbeolVlB1BqC3Y4lU0hjEyfN1MZp+J9n90rg3aG1P3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i2JorrJE9ztPkPcS8XFZQ3DtBqMllHuFvKVNKviDD0fqHmYvz+p+9LrTPqfufBN3HB6I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iDR3FCWqIudj8xe8TjTUVbbbYyZfMch0MTA3Nv40P8ZB4gMHEGs6/jggwepvNNfxuNpy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9eZe3R3BHy003GlLLcRc2PiFfB0j4pu+pt1vpAC2JRQB3kgA6vMoWW4uyILI/MwLgvy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BTGHnJE5D4Sr438xo4i02IRMeuJusGNxECbjkIYgbdiEWD4QYmju4/Au4Bk3+ZbiYEsP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KI8Ki0wuGlcqHBPiVTP0hahdd9wlzKXg1AyiraeMTwFwNrD3BvtzM8HtHku/OIaqJlct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81dTI+AH5P4mUxR8v+Jxq7uI9iGNabKo7Iup3sC0jKG/1RGMJ4NJZHc9DAE0lp5IGdsC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ZgqxN11H7FXoP8ActGxPsn/ADBIFlRgpPFTRTjupgm/kjAQ82v75kS9zycMt2snuOj3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a+pZza/eT3HQall9eNzaJR0GZxvgIaVSQagYS4l14Of8zIV9Je4XEZD3LMto84r1vmP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k2fhNWf+EV4f9uf8vlCIEvxCUFZT8w25R8nMGF/yz/0gSv6mfQ/ugw2RgNsLF+o67h/Y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UAY0hAsOsamu4cXGxwPMtVuzi8zd9v3N73/qorLWV/R/U8Jo/JGN8f8AH6ht/acAFeWNf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ouGariPbl+Yr/wCfMuNjV+I2sP3k/wC33iKHdlB7g24TjrJBdIS03KTYniVFx9siA3jV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B8EiIpWijwwkca9+4/A5WYfUzgu9peRrIcBCnJaavc5SQpjULVss/wCIEI9VvwnGl4tD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7LobhKN9xUAu28zyQwVbFRbGSgaDmSkq7V83HS1lg6nImuZweLGGynUPeVwTL8RllIOb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wQ12yhyZVPlAVWLwEfFmO456hN4gGrUl0JzjMpakorQ7mTdXIHEzeWS6YC8eoIfpMqVW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rzNHecz8AjhWkta5cVMhuzwRcd0GYre1Y78TgDHE7NxXh8zA38SxstPUKvZrcyKqtT0y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qk5eY5qnUpQq3EVKyvuK8o9Dm0rl5zCzGnBDBaJ44IrTeb1Labx54iYGiottvMs6NdRl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waQt8wcKawYgazcyFxNy/LMLccaxBSGnZ1cwa3AAIQvQpgtYi5xl3Gp5W5jXW5jgW8xy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XghbgNkSnjUHAz6jL/SDjqHLjU6X5iNs2lTW7TaVWN+0TwMxvlHU2Ju8sAUMvmFiVTHk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Oc1N4i95IviYwMMy7ja3cLekxcGw1uLhBd5mnk4m2cP8Fsvl/ATu4RzLKxueCo6R4mR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jgzCAU7ltbSy5LAK3Lhiibb2ijKAJanUNuSPmHUAfpKFMZK9TqwY+T+B4w1NoLYG8Z4l+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cY6mtkCgJUtcA0JAwha3ozxxgP6WFiL2SocTTRK0tXjMDq9H1CQbeJaouMxh0RDNhOdI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iAwPqXdX9kK9lAfGO2I0TynBMqryMzZtfxFRThKotzslEay6JvZVgEGny2lKq3dMoKzx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rljsRau6ZY2C6yyzmq89w3nG2ULDT62Q9Hb1LC6zMZ0fxMrpiJXqMmHXcCv8yrit+FaW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It/omGhJbUprq5UpSodcP6ivwCYJtu7eo38JiWX4l4Ypcsxast/VcqsLv4MsV43RA523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wzNWnieAlRnn/e/6gjYAb8SrrWjCckq+iSl4DYxhT8OpeF1/njZF1+2ozWT9RUtFvWD7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NYP6nleMwzSWCuO7miwVjsIk6OW18wI8IJbjEoKQjhv2QRvXUrgZ0juSyxug9Y/uajf4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1dBqF7Rh9OD8QT9Afiicb6+0qjT5RrN5uSGMtogfi1BzUzNS/mZP7m4CMftPB3EJZ5th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/wCIKLfxLTZ9o12vp5lUWmZkTjCu9y5Q/Qhmmkf3HUP/AKk/6euB/wCYn+4RgXXNTpyb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/wDBiAYrcrEoYscBA0zh85j9k6AvFRJd0jYzJEjLr/jMRmbvaOCFQHom0MuE9ogZ2LUm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PFBFuc+uox+Zjn/08sOarKFufEbLExxPqWsD2kopbpZv2znLfCLch81CD4VcyjjTu4CY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ZhQwx3Al2QwBV9wGhkQrjC4X97mNWMyrgPTqNOqXXmGBtQzUyd4wHEajht5qVAl4rPEq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2pdWBXTzNOHzMGi2PUG9DuYtMmVhQ3N9t8TDZnxHnd+480W+YK5oYZP7QKcr6lw6Ev8yr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gMPixMr9zFmWoKPFyn4QfLFa6hy4x0wdGn+oldxRL1lxK2H24hDdW+4Akc7uDjwgDcyN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o55mHUxqBBtfmNtvPXEHLJM9St705m3oqPeGAeJoWZysOAqXpdpQX6lTP1Aa2BAs4/MX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iXgzfjFQ1jPqWfEV4e9dyreDuDFyLzXMsxzeZWZpnC96jYfpH+pfMqxT4QqwKEMOruL5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mF4hfMTsDeKlBGlsNp6Ass5Gc8wXHWbnqKRN7pvmC3HhFFw6tmQUpuZGKWsEohVe57KY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MypfBHd8RzMgcMaAN3KRTCSycx3cqo5+ZXc5cx33ExiEM3UqAjRHxE3+5ymh1Kn6mfjT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jNvcB5qP/fUOZseHOU6/jc0L/wDNwDPUqK11nqJ0BxMJcvNNHgh4jnOX5hpgqBxeJ7Q3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bDEarH8ZHU+oCuLDUDVKD3Dyive4P764ly3TgnUksKO5Sr/UNlmd3KCyzaFNmK+sRiLU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20l+IKecseKX6m98eoasUlRVLWosrGuJZgfmJkRiqeD6mGlfGZsE+EZxmWFyNXFdU3jU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ZXlVpCYKu1sYvC+8zsvWQgJnF6Rs2AeZaR/6hPZnNmpkWJLaWnRFHoRtwuId3nMypdHb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z98y3ZSI1FPLxA8mtlbnL5hSi54IUFHRZmFQebMeEL6UyxKliqqUEn8Y1PnoYef6mQMm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+Zai3BRjJZbwTLHrhxxDDAediATAOClRGHKVqiqZuqn9cDLq0CrMlmd2Q9ze93wjV/Iw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E6xY+z/UcMVriFfWJ5QV+oan/KQKr/7Su25bEcmBTXn1CSyqv+I/hcBRSN8LROwBFhgV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OeIL6ifhFeQJ8sp/15SsKjMMPBz3Fjv63mYY/wCSd/CMy6nk67JgfB93CUfPW4garNPE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0SlU1KpfkLLvYJxfM4rlAbTiafqKq/8ADEFtBp6f9yobN57r/wAjaVyuu4J8l1Kv8NwB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pRY7kIxMnWEuSoaoP7i4GG1ldCu+I2H04yTWBcaAI92wW8xNRnvN3b7hRkXLwAcZlqA0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zdsdTGmA5VR53KNKC1BdYJVU1zuOSjPecAwCl2DNE+279ZspMczZTbKoJsawwsM0DTP9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tUwq3y3uWGjwVcLpd9cxuxN9yth5zpBTLvxqJdZKebgwGRmopjA4+YuS2Y2Kl05JeGNi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1GxxrU4KJVl65qdJdylmDRohWqV5ljjPqYABKz7mfIJ/DvZ6iX7gyymLEmG4LKDvU4GN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8RcZwEAhWXfyxiAdGuUlXDY5i7Z+SY1tzmF4pmtyi8fmVGZisSvKo+cyqTWuOZmLOjN+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Ts9wFW/7sqhsdQ2zdVKQz69QrK78wUQN3cTrVy86SumDtRx1EhvRiyGptlnjyQsdXK8x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kFF9xejxMuMVxAWgptw6qVdYsHjieOHFxgV1j3OByf3KGsUL9yl1nKsLzCKNMtpHJmgg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rEs8CTDwStSq9yjLbeoNp5mSpxEW7MYlQ0XjrErkt91LHOPEftbxGphjshxVy1YimnUV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V+5fcBfC+ZttXZEUxkOYz2g1jRMDO8wR5EvJxGr7lmtiPsxeKf3KDN2jB5+U+bUHOZxr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MYW1kfh/h+TWBdVCqBWOZhGJBJb0mqUxBU+1hvMpSzTEo3mDRmCpeCfpgc8GZwRl/EZz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44/jACzGoVFSljdweis0MRbA6Fhqpa2tQHZbi7/AKlVsTioPIZcRUGjMS7X6zMcD6gW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5czZTZqF5sfGItgMq4gPAIyNghV6ZEyxGo03cRHMaYjuWGDiw6QfzBxBgDlmDzvkxuFQ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FD2dy6oTFzTucogaETMaHWZR8piF7kYTcvBSriDDdx3dP9IKThEqnO5dy0VKmYdCPOcu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7+WNU/qWuWJWwFepnkw1PZJuVgmCf9MUx1VZ2kt8ClS3/wCRKZLl1jsmlQ0K/wDyAubw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n5jwDf7CC5VSlpXE+zxGI62/JMBlVcRIbLYzjzMn9pbRbH2ntipaD3mGCptVvJqO7DCV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UJc22C+WOru0QP31hCRagL4uWqx/0niABZ1+MylICxNX8wlgTFh1MnOj+pmGa/dOtxD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g+aoe4rx4byygG2cQDPL5juauDa7gb5bUxDnxz7hJTNGnBwQNqKyAJyPnqvFTONYx0x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6cYFRxFvJw7XZL86O6hj5mrt6CVC5B44v7hmpZY45h3cAYlXLKihxncDb5Q6WVuZG1ql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ILuCmj7uZN/EcrbcsmacRKtPMOmBKHRNItcsQDLAe42BkOoR2OFTcGdTYaTMPmcw/Aal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FOZta8k5RzxErdtIym2FFwuZRsYaz1ENs+ZRaZ4mmgn5gi4qdCr1Lwp6Y7l2ewToUyxq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eZivnhg9k4mvKbhwLvtBtpezuG+lr1LeWN3MLLuCMMvPqdenHEK7hu1Y8mJm9jXiJvh7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zO0TojiDgOXiWYVTBbKkXoDUfX+ZQZV4rogmRTcPrPXWldtx3RxmHB53BvVE4blNCuJT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Uov3OiZWLatn1GgVnFdxQWb7j4R4O4FtrzpiBgHAuLVcVM5Y9MeeupqXV7iImFnPPVRs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1mDUNdMtXwIvyafOYHg6j5W6qacYxLYcDFde2BlXNk3FR7jgnU7Uh4gtofXMANq7WZaq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9l3MOD5jZRruOK7iqJRRmibb+WJyujGIAwY4LzLS8H5g5f8A0ir2sHuBssvjUVivaK1j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i5spXtA00Ka3CcAeJSLD6nYZV0MgzJbhtcbbsqXnQxrYqBwKzFtCYFFxWUVUOQqZl6/x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ckze/iXwmTmG8GYuI5yxPmaZHmYKmpZ/tKmiNqYjmq5TkL41FfsRGLFx+HFp3cyhaqoj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7+EmMJb1DviWDOZSgbmFTiMyZZZ3uDErV0ogV8tENLCH8VtYZjtMTtqOtIilbOMIYwwb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O+8SxxDWZzBIsYOFFOyucXKbhOSbmkIvljytoeOZiIU8sAtw0M5l94obRNFUeEXurvsR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l+4XYq4txZqbU11MAQnAVFhR1Ud5NuogGuyT0JieFRDAY7gAAblL38xqyyFhUcYNwzEW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E2PAiIE+x1KEW8oQBuiPdbbIqCre71C3JKEtOcdS4xq6NLtPMLBa4l0xXiDTQx5gZzjm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OIFYK9HMwTv1Gsf5kFq+OIN7og8wNwlea8pkCpQbLxnGiXDeBfrM7z+0/wBzi/mVwb+7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9R1iWG67qC5umHzYf/fEFNi9doGNqC9v/ZWAy7OHmY8rIXwz8Mo/DSemd28H8zIr016Q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MVGYXr8xj+l/hE3cYzWeV2OSEztUcQeaHldSzmaDwQ0zwH4jAVTJvVTmJqYMjYUsl5Zc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A4MdS/U7AvNMKXr2C36f8xFWupv6maCcNejudgFq2yrU5slV6iMQ/L+5Rnee2ZFOPzMZ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GOUOPc4GIWtc6gxbb8xP4CU2KIqZg5l6pKgENJ0yxwUydEe6cn5ga91/hAXyZsGaIKkf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sYe4XFN3mupy2c+JRz+Zm6ZDqCLnE2OeJZLSlq2ItadcxhUAdpxVnUsPnxHJcYxNYeHM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fNyvAeIVa1h3NGUQMWPbH0e1YiVb9y34TM6qWgXs86glu4cRXfMfAWxMrx2zq5o4uAU8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zbfqUazg7lk0X+pdM94nS2DRKKxuGKgXKW1TsgjWvPmPM28zJVwebmgoMVnMtXOmJRCa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bCcXDWdal1DrnuY7/bOGN9Sz5JpuCzo6Teta/uC69Gcfx4xOWnWK+F+EcjwSz5gLopj3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ZfelYjfIe7g/juWbDymAbr1NFy8QC/aX1WjuGuDH2TkMVKhumAUtqsWmQqhqk4AHnC/B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qKjHYrzmeEa5XMFU/wBVEGT04mRq/gQ9jLMXDG5XY9ztLOo/7DFxHPkjk1SFBedEcRu/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L9RLTH1/FlZwvMrGj1Nmiu5e84ZyUx0TCLL+DMuYXJ+5zkshAopapmXeWZAuXxL4+yVZ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QPz6lz5FTQEhLGvcHBiK7OIa3KhxlMh5N3qG7cjqXfIIl+YKtUv7D9kTFbo1KwgWcDLu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8ELz3Odw8kcyvLHCyJD9EFbzMDodR5fMzW5eOtVNIKxMy204mBiD8fxbzr+i/wAwWIhg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5meXxMCbRzic01cQXmLuB6IVf7hhTKPcGuAtAMuiGfU3juW1WKhs5g6CJxxCvMDHcqS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I1NkV1ick76rMW0RgPwMQATvX9xloHmUaj6InU4ajZw3fmByS87jTRtyjCoYfq5e4U1U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CZmvGIs1K8zHAc4glgnaNm1RwoxE0MZsF9dTizW5UcLzuMqL9zKaKG5oaOnMy7U2S7QB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l245VE3nuiWCcjwZiuffBB7eFZxM6ao4ubOA6gt+e4FYxK8C123LNVUN05gMNo0nctc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aj/EsKNzLtf+hK5y18hLUOMyxbNuyFGgBntgsjR+BJ4S9uf5kqgbF+xEQKwNzU3i4qhX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6P7iFN3RqJIpNbxdypTi052oZzg5OI8pEDGvZbNBMJSPRW4HUAcTEVWML9CKWAcOIt3Q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25GJpqVgYMAD7ZcPh5lp8AP2y1bpV4viO4MNDhlGGVbVvPpgAV8T+zFcpL8I4GdP8ENu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6nCUUXmNz8Jq8QwBfmc+lMQ4IS2cbXKb4ObgW6pWSlHnqC6oSvqBYBnK018QDXbDiqA4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UultVKq2zWPcrIozeIT2RorloLmLRfmLLzdfpLZMuyISgrBLzX2B3LFMSk6XiO90dM4R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cTQcpC+BrucL2gUHwxqqzsgTFhTKHAn7jfWVcTl/EsgFFczajQ3ByiMbccQrzZGaa5js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GLgqqXFYKfc2VnpFLUpMnlzW9TM1sfljkckJgVUvLjEA4ptTPDD6iEOSVW4OpSX9+IYZ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raWYQuxvxHBZFX1XM7NM7r6JxjmFLmw1NE5iaPqEBq7P1EQS8aiuBw4Wphaglc8TdnxK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PDcBYXZVR4aqp78zBW78wlqtZWjzKto0dRac5mxx6g8Kr9RoBXs1MI0ualtWlPEurdYh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Pcq6DWckSBZVThlPZDRkpgmBK8swqnLjM0uzGblqbPEWzeJkDxpAC2A6lmpCeg/tw2V1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Qd3mW3VFvMWkfhBYbto3n8wqd1x4ltH6hg3xNExZNGNX+JfJx+osbDM1rfJMc3DHm4q1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fiACUOCVaf8ApjuPLn3OgzzNJdxk7Z0w3dah7tI6bGJq/ipSI1cRcp7ljm/cHgx0GXuX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DcybWuY3dvBk8S3A3C2NuY/HxLYvbubXgf8pq6iqkS733Mb5g1E4f3Cr4+WFHcQ5geG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RfH1VF/Lol139lAbfAFhW1+nEtf2UBQ9YSoaIwZG5mhIc2oOotpZiWD9j/EcsXVq5ngj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DYh3xFbMniOxnb+P2TiZMrX8cv42yafljhqaPcYhPFGPNHGP4uLLzqWS9HrKDXHDdxP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qDHggdTrEKr2L3Mdrv8AEOtl2tS9Ct5jpRvp4hMyinEJxZnGpbtbGZ43EIpbqOgdGOZY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rxwmLayh15mWBUGcq/hCXw1wy4KKrcqjX0jty/5mofuA2t9Q2Ci8RZF0RILRcvOMMTsA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RoqYOMsVAy/SaEHHzNjKXMAC6ZhbcsyQ9MtXO5t3OYGjcsWLnXiArI3xCsmWxOxXlA2z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qhhDI1yOPrGzBVpPgw1lP17+1Sk/Oezexilcvg8iC/zgumJWNh4fMBxHiJALTQZhRbXE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yXH+TBSUBbCIaQh+BfgjFqx/1uVBT6y/cphgBZwEEzjAATzRLFrVAekimyzjyP8AiN8r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gYG/iAeg7hc0QOmvca4xKUYJcw26jfWMdxDOzGytNR2BhxeYuufNwt3burliZM3ohLL4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LGIVKp2ykmoAIgNyrhV+CWxo9yrWmDmNvK9zuH1lBex2DUBpL2alhREIUL+oKgqupfr0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XqNZstrFR5DXLjSPh9u4iJ0upuAKSLfPqiUGBCNO+9TktgLcLckxG0EKyRFumgfLFk5e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HkhK3glGMxtt0fmA0GMSx1fwSnLBKsmhdvviKF2TG4UtzxBclZm9bCBpsO5oPR4jvFsX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yq8VPPMZofMullxFKpxSzuGDAzMxYX9wDJak4Y0WhGFcjbLfh56ihyvSR32MRLWcPEry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S6YCbuPRmig3mfPkHEwUotyNbhyw1WbmvNieHmNVvvcPomW301PkVLVzbgi6GuGZ0AbQ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3i+pSDhWIUWt257j53PqAP6WoXEOmM8wbTDqVlAOcyx/I5YdvlGoflxO10PmbZi6eYPY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wVUIy/CWyXRwxrOz6ll7bl1fl5jdvRySq7f3OKqqPcKo5Cd3nrxLCXxBZVlPUboY8yxb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BRjHjqJ59QurdaKmGtbhxuDU4GvmVGrpUpu5SC8ESdeJkzhGg7p+CVWWPR5hzdwR/khg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+34mzG6VELjMaHOfUqtK4l2o15iquJTVEqsgwHcdLhjtfHmOTqV8vcwmYjbua54r7IEZ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/cBOQSK0/VsLuT4il+iIA/MkH95ZW1vRMN8KoX49hZZqLRoJC8B+T9ToER2vhSLKU+D+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xpeZy/jT+Ltpm6v3pVhuJdbl5bMMdxA8or3LHSLWQilwjsPQgDWSeYDFR6/aWkyZUtcz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LxVSZpHhuaRLnuOpk/jD9xlClF1Y8ytvo1MLLNxBRiNh99y02VNLi49imWjFSm13ilju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88y+6oOCv3GahfgqNILeu+XMG8tIXV0DmXUDS65iDUkwThbV1LuIGSYAvDKK38Ebsbdy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deXM5hUtiJValKF6yHEDM6KZQfZeYhUlTnj6lWzwTAcgboltB2S24OF2y2up+ZStoc/q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1ANGLnOpnhxMYNxlwrzGlRfiJttMG5WlYm2HSUKX8JmDYPEEiOL78Pcqq6eTL4dTZTQFo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w6JZlZu581AeWo8hnxKXr9i5/dUpEscLiVnc8TDF2fUyYBmN2lUB+tTimfc1HmCcXXfc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aucxjBF9IvS5xL4vwg1R/uIoyUjO8lVnM500mTa1Wali+WgQXKB0lXn/AAlCAM6h7AzG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hKvXU6EGlry8JRRavMwWweWVsoGKWKqxSaSzvuJRy+Lmaxvuac9SxXEsPRWolJu9S7Nr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hhoDHLW+ogW+YioM7XmWO2WmFtgNWXcKfIaJcF9i4ks8q/SayX1CXOOdTFqrd7ghQB4x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8LxAW+jt1DesmCoClDQzBxCPiBdBrLHFUF9ztLvURL0deUAwfN7lFcl7uNjOeiU1Tp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Zto0cr5iX4Oo2uNdR5KVDPTd4zNot+Kgs2Zq9zbyYm1l+pS8trqXRsLiGwqr/EdN54bG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G7xUK2YHPqK8kOSaFUWzJ6hGA6zCiGQLpAK8GYAoNRvSmeJmjNeJdGvNRxddm/MXhwZi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BXEfEcE1vzPYnU3wRul6m/8AtTbgYJYLI3jYS7DJtMHyitXKBtvpLWYPUWM/KYKwGWbq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ErwUdy256wHKUX0p5Lht+DGWDpxNqpTKpQvhKZCHLjmYXk+DBh0rWIbtvim4grva8TFm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ozrcIclRBdtuz/csvSXWrn/ABLP6QYuMbnin9otf+Q4Kl8EysAviDWWJhC2dyyqnEF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LxRXzLtqCW8TqUctdTF7YGqbmmU+oMNQprDrEqwcyj5Dm5szB27lB5cynf3KwJ3g1LYN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rPNxoY73Di2Onx1HeR8S20+i7hXwVpvhD8TD+VCJP2zGvG7jYw3gEBv8Sf3UM27Hgf3E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BNAq1eb/ANk8T8ce5PDAuH/ruf4VJe4PN/hiXIXzJpj7mcQPwkWMwGYXyyiVnDAg6+IE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gZnxxU3NIYJ+JDMvD3CjZllRv5nrUzy2a/hxMgho/iFqL1HMLTUyen883RMttsBFp4gU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A1fpmcfKmPKwhf3GFTc4LlYiRWSis3BHD54VBVL3csoPoQoLaWAfkIXPflmPBWZonKX8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qz2ispHJ/ctLRsY3PiQXFYPieIyna8Qt5PMQYhXq5kihgrt5WYuDDmFjAKnmjQa9Mxtc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/wDUYgFyPiDRef0mhx74gMKtwkV2ZZuE60gWTfkS2aH9TEJS+mW0UmK4TCrgZj1Nz1+o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b7mVxzUbMzJKLvHGJgYdwlYfibUUYzFbV5O5g0riFpgdTKsV5lxoy6hdX6IiuMp9RWrD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RwxB5UuxQ+JS9Z6uYjS2HMb7nAWs4dTK3nVLAyDIMsTDLT1KZmBxeIcmHiUYquoVOT3K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EYQs5xArBb9TBz9Sm2TMNvzNMX6QWphn3BoTnGdSjEwZtjKDfriC10sSZPNeJt0bi81o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eNpN6JhacOCZXplnZW9jEq22nZUdL+BBvAZ1cQawG5vGKmN0xQyba8R03bncG1hmvczR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luuSADr54ngdOGMS6o8L3cpXZ13F5s9cy2NYScXi5ZxiT4uiv6lAOEu8VBbdZ0PcsmOH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1Mn4aRHY6bwcy4Ul4L0/9nL7HNsTlrJ8QqjgZrFzSTeOJY4w9zKm/niUR0vSt1BRF4w9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obriYqCHOdRwa+ZawFjfiA7AxfUq3Bc3z2+mUdJt4agrJvlJkFM9Sqscd1N70dQoeFkY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5gnEuBVNobmWA+oFtZKrM6sPiJyT1CBMKHXcwo5cXMuhWktod3MAxl0gaMkvgfEp6VxC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ZDtxHNRD7mZpViUatQPuIpGfEunFJcM80HUpq1fqOPEVZI1UzgivhMaq5Ws5ZxB0aqNc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77hYGi1hhTY6mloE0fUVCB8nMKOT5iW5XpKJgy5dSpyDeMcI7FtQrUtSslxi0FsOUPkH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G0PGKmrL5nY4Zo7jBa2Qd7eYtpVdGIscwtXqOB/tBzmr9yzkvULXbqJQcjUOMNeTiNHb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obNO5h5t5gOFQKzMLbZziWIYvmHAwctwOgUN6uC9J04ppbzP9KZNIHm/9Thv0oVbniOS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+zBc4QegmBR8BE6RIaLN7sH5h58v+wlE2erH8EAZuT8Q+NfuxX7v6BH9vvSsnlir8sPi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9A3vzHYX3GvKa59yjizE4XjqGKDXzFbWYVyD4ljxBafmV8zmY3BviK2VHYjbU+LlWhw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uO/mbIqY2l+COryj1OItFYe5hc1MWGEzUKi8BzKZzFwrLjEJkekuyNxa3NUv3OSLxWZq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ZhnMrTuP0Yjr/wCDmdjqK3iLTYfncvs+y4iOF6l4rltLVvvuWau61G418KuFxZu89Rds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k0kbIQMRZQ91MKrddzdcn0Siwrwy8C2jUShbHEXgHHiPbt/KZEXvBoeJeW4nwvglXLdG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nZsuO6Fwi+L1KGVYwMrcueZyH9Iaz2QuWuKh7pAP2m4DxWYip6u1xLjgvY5mRYpnHkZK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98R1p8Sx2vucmncMZeeoOw+JkWsTPeD1zEXqs6nG7ymC83MMZrqZF0aHSYuRfiaAS0cw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rDt4lXul8RtWsufMyBezKVpWO20uy9eIRaipQVYbqBtbDOGq4hdGaOJgrhnuaLZ1GxgH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G1T5QedrzqLb8xAdOPMfUMb3MLnMrLWa7ZgOlGJgLCs4zGODxVxNJlmZA2MQ8hFiweJT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c+UEVMpu6zENf+QZ3jDNxKvyVURhMVixi3a6+Kv5gNIIVFtwlVvCq0RB2hi/MeyvYSxo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LjQgfj91Gmr+5wXTzMMLhbupTi19pd2nDZCD9p7VGYL4A9kNZFNz2TKt9XMFt9wVRb2z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GNJ/cL1tG4ZyJmdGeBiVPMrhjQX9IRG15ghq25+XuOCyAteIIZLvviOrtnzLFgpihWbX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DRWzcquL4icMnmCGjtcFGqDw6nkD1zHDLbZvXiZBi/cr2xApE4Rv+xhkvAwyzTIaxMPi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2MWamT1uWthfM6Vm9wQlZYFL46lGqewmg+IgggK7WdTYl3t4h3tu+5QcUdy44X4mSmSnm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9wvGME3n8EUvFyrXL7j4C4TJgX/SJX1CsEpr/mJeY7pFVO234jnBj+AZWsUx4FecEKHa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QTbqoUjqolCuGojXTmUKWvipjlr1G1bkMZvymOTjmXNjW6MS6OBPZDNgj3DFtuMRTqiK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8MKJha3ZLjb/AMcuKzmkmxbGsYjZ18T/AAJg3d7gprFRLdWhfAv1LGlx2EFoM/qJV+2M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+MyvuebxCz5qIzhdplsfR3CDwf8APMHn0FJipY8wf8gWYf6sx/kxFiGfNLdpehMGfqkKK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/wCsTAXOpFrc/wDZcoaPkn6J+2jmI+w/ulpxH/NUTYs6uRKzhymUYh8Sgr+jKHVxOgFb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YyHjzuI7vJKLt24nzmI3ZjhnR5lHI+ZQaW2W2vUr3/ic3C5F7z4nDhL6mTKPU86Jfkvu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YOwwYvwnEMOczqYe4QefsgbHeIygR55JpK4IE0PzEBo+WJrLXmVdB5RK2x+52VeJkBfM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abPMpM5f3PtRwuF9TNgVddERNQ2jSdwurl5l6qX/APIpg925QlGFVcoOHhm5dDjrfCWC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3HENtuoAooN9sXCmh3L4q/doOxSeZhVh4lFWfs2hYK8SuiOMbgPBWDe65VKXObspLGi0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9SyM/iaNDnEyXYeoaYbdk2ykC28r6nqb1ArKUdSkC3u5VbHyz0V3MgM1HS1/kmfHGKzL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yhyR9HMdt1tTB/sfBHP3L8cxgxwwez6nQu+4YMF45mRFwTmrMTbTh7irbrGsQtMqXzA6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KPSX/ghHEWoPKs95qdB8zKaeIbqh1RdRxhZ+kHOW3qBdAxfuXYUg6yzDLRV+4RBjwTAG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mTxrOyCtjP7mDRlLNg/xBBdGxXcWVtFPwx9sxAWAp4mwYAu5ZSM2JgO3JcFLd3nVQbC0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F2rSRK4Ac1KphNMXCwor3OViFwmQlv1BwBfw1LLMeY55Ks7tcCHBD4EWK2Vs4iWHDwRH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w7Xb8y+Q0bZSwQrhlejuFUU05rJK4xdXzE4vMvmXetPMbOO89Rw4MQThfm8RdOGV3NjW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iJQC+IhyVX3FV+CoKsKUyNONwdsCSgrVDNTPvYi3XlMNDlMqclxAH6ukPC9sQybnsYi8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g4PAwXb7JqrLhDUasNZOYt8MPj8umA5NuYwqzjUENY+OI00B/MzZqtqxqgAWzHtzAZ4E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ggkkotUwKKHWJsz9qnw8ysL7nIMtzI9qq5sLCnGJYq7eouOGc+IGYYmHhimBFnqLuWIN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WgVnJ7mbP6h0vbBQeXcXTC+5Qa+4trxBox39TGM57n5m6GzBW3/E4ypnJYzopTPxKPkg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A58MWRWovO4dl9LBjZ6nCgHqVbrfEug8vUTIJj6gHGvs5lLhfTzEPPqUtMpfPUxKVpAD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klu1RzjOs4mHWPNylPc0BVDZ3MUVriZAcK+09iblg7zLAEUQLOe7GbUfOGHS8v8AZNo9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T/aV/wBeT94FP3jhk1PBJ+UskB+peC4Tif8AA33HJT6Wf5y/pNF/6Jmf0v8AazeIf8sE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HAV+zMCUN0n9Q0UFpwhmT7TCuR6geRqYJZYcMxGoYctlQsVxn1LDdXzCjHdS/Q+YJfmA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SlrzqUFOXGYDQTLLtMzoIap5Zj6KXOwh+YDYL/ieT4ZhxRxcG12xB+MPidgPiLXkh3sP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IUvcoiMtzaR0h9oIPEWpmPxfDKjCVnP0oUH3PmGIK4R5PUPxRSg3Usu5xArUp2mmZgS9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z/EUaISLcEbKAhaHhVETBCxXBeJkwFq+AlnRjBTYnBJjmO3rKtdYG3POq57njH5gVZRD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PAqRuK0N9zZsONRbVHmWN5J1FtL3zMFq3cw3WWNnkLFByrsJS+9OSYFjNjOFC5sgYU9t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4nk3NxHhAdPMQyxkPq9Exs80QNNsQyVfxApgY2MHuYMdgsKinAcbIBQpzkhlVvcMhKnq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8ELhQeZbYLRstV7nQRFaJouJc5oq7hrEvNwLMy6jfF5g5qeFxGkPmZFZYdRW9GcQKt4z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idBjxLOHrnmcxoRZVxFtBo35mheJWk9Eagw+pYOVw5OezEFvgKwpM7brhjdWN5iYMqcE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vzuKNCjtFwW8xW5GCOReNQYC0+ky1NEx2RUgIjSZ1GnFZgCuG+o2hzq2AqqIp+bRLX3T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M3dcRO3RUvKXaXCxtPpiCsrwczJaFmhliDIiFGbSBTuZWv3XERhFyu7gab8WysVj3M8l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nsQVb2OI8t3DdVF8TSVDXG7ZYuAmXFx1vDLdgo5qY0bqBNVjeGcXmjKvc5VV3zLZvPKZ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LuDu7iH4DM8nzAwC78QxtO/cxLw4mMJ5KjmBrGKICwZrtzKHaq4hQ0epnLB9waApvEDf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Ne28Z6imSr5Y04yjUvl8u50Fd1zLxZImrXfUWpZ5ajqqh1CvLrPiK8ymiUgvf6lXaXgu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5vNTF2+5RTZLvh0Q4OKczLZZzkmSzRhV8PgRBMGG4NuGoHiYYpF7jSaPMyHVP4lrILb+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mdy1yfULSDn8sXu4t5DffEWwK8Eu3xK9H6i3Mn4lZzufcfmdqbv4lnSFI53PYQwq0wl/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T4mi8YqaV57lUXimO8FnRB6LHdwWUmIE/wBQy3b7iAuUeplkdLzB2FZxe4JRjkzKx/Uc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R8IFAX0zZkEXsewMrCPKFen2ATA/MH+oevvrB3+CQDn/AL+JZ2+9/uDUVeY0fqiDxV6Z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tf8AE6PgD9yyUVq24PiVf9idQp801fliChfcXEevXf0Rqot/89x0j4wX8yyFpo36IgbF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plVX0QaLg0kMGn1LYS+Eqxs6goCwCC3M3tg8zbKtf6RXjMIBa+pWd2ahY3SmdwMP+Zrh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LpRePiLeMwglOpcs0m+69x4cal0WYnPUCtFgKuADPmBgwI4QG2rYaXHyzjQGO4ckalPE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Epw9zhdHSe4Q/Es4eOZsCRt5fxcIuP6hlAVcU1iKzVMXwm42rMdG4Xpk/MRYfhwD/Equ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wQI3myhghlvMGa5P4DTFTpc16yqbtLYrjxncuE+43/FfBKfwZuhojr6g6rVRXSJyDAAK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OARUOXeJmuh2t3Gx+SsvjeQ3EMn4Jrzp9ymsRO0uda+yvzLKPklHBufF5+eRUzH3/wDz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XyP0iXR8ogTjebf3Cj5HP9wC6Lo39RqYFkwYnCqVLlmJ2Rgbe53H3URalIAOh8ysy7e7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xKAK4PMPtuby+SZC29sorbpq57y98S6VQ+kdnTm+IKHAu+IhPT+oKT/uZYCr8VANUe44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lE5nP6msWYIolDmFF5OqltXWPM+GVDLiYFMHNSxVT3K1nPTKnwuyZqqtzzCxqMA9bJSt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TVU/qULOwOCPKc+pdHJdpQsj4YzAyPiH0xWbDJ58VOdZ66gaOK/uUEN3biCvb3HI334i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hmDbiVRu97Id3mYPozFXkd8SjQw3XMTth+EQs7O5iKLW3MN0w44hli6gpuzVhBzv/AQI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3cc+0tayWkwgVW+RDJo58QoMM8efZL0yCtPMZdrCVPLBmHBew1g8QsWpSpXKAc8uyKtF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RwdHOIrOh6l8DSFeFdcx3nd7DjcHMWzczTWaxiOsYjcAd9yjUIbbW61AstMZfEv/ACIN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RU0G73e5eXgiXvat1M0JZ1cfHNxunPuZYs9MNiGO9wA6onQGuCPCULByzIKz05gu7KgC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IhZhSSu26lkjxAoXRNd1pm6tspjBf7j8LDg1b8QLUub2pPz3A0ZOqluK8MbhZvruIq1t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yVxG/qU0WIAlnvcT5lOgqKq5mmNVHNQL1P6MbIrNUnVQXlGDgmdmc5Ja9quKtmuLlOd/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Q2LKllQrRHoqOXDK6SA0ZlGmBwVacSi1FPuMLL4zEtNjzAqbL6ghVj5xBXyQRZnl5MVk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hrfSk/sZQTj3FYFQ/jEB/WRWveRZTi6xt9GYtmWBf3/2sazX/wClXFH4H+FL+h5P7Yze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B+IVb7zf9pkV/hnUHwiis/OVlaesphWELM2JWKQxqNl0K7g/PuZmW65IAKx1zB/wtzxP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xOFR1Obttjc011CxwidvMc9PUadfqOgclo6fNj5qIst8phayJ5RmAMwsnByRGzwQe8TD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fcBttTipYqYVySyZuLTWow2xKX7cQlBfs6gC+NWTzplsbs1Mm3xBhsDxEauHcaaK7KjY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3nUKHePJcutWOpZMLicTa5Y2ivdSxGZGYJtNzbqGEFONR2RX/wA2ZVqLidNn4ljYS24d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5ply2yyfiLRgqvURVmv3LqwbhzryBO5YCZAg2GoTQw9U8PMK4GG6yQ1SWD1dRxSGH+HU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cwYFz4mk0gHIx5kJhvLhKd4vKVH0My/BJygFeKRfxTWWLBbPmWFge2WKA7MWFuOwjq/B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rBrlmkhYKuuO5eVgfeIKADvqJvEMc+8zIDN3MYwNG2PU03nXEunq26mRYPmVcjzvmI4u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opZjEtfxuZSm9dRTYVpOJYWhe0UGRe5g2RUoL6H3LuGK1GY9H9Ssxhb+qLOckMEDJcoS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+e42cDxKs5CYcq39Sl4a1cxWC82cSqqhKzEKHDhm1l3Wply81xECk1XMbyKMmXUQzOIq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1U0+pfqZwiWxE2rb1EXRV+e40zD9XLcag+RMp3Dk76lrp/5KU0Q7Zk533fMqG7nwT/xK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3vZlULg8QlUj9RDFrG+Zgck3WC+cSxaEqPNVNL1MU12TMET6nEAO5TEj5YLtN+zLKllg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EQWxzFzyDldx9IBfeL5hFPdAqrcCj/2AVTwS6rpgM2QbbYYZr5hQcgBuF2oweI4K+T3M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5wQFqSsVOB4zUANSXvUaYjzlWMG1DqPTp26JlNreoWoq7x+ZYWUL1N4M0+S08IGQQqgA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jUSivLUWve1uF3aPnzMCt55riFilKfmZFbMASdEtCON09xt7Lt8QzkzuChV8cYmox4i5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RQOG2Zeraz5mBhW4Nm8OZyy39+pVD4HqUFrhdQ0Lsai1aFx7N1pqNh/2JRgn+Y8OfEev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KtuG2onBG5QOU5spzUTPJ4lcoYaAlgKOmtznDe5d3NXPyqNDh3u52d3F+5f5TCqcddSz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GXQFY/EFy2ZmA5hV08zgrMPozPNqItXnUVob8QFwIe5mEga4YvR8hUP3GZTyclX9iY0CK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L2zC/LtDMWdCINtTmwnBjNTT3/BiKQV2M/c2yP8AizBNF8n6JpC/5cxH/ADmWGv/ANaJ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Kf5ilCzrf1GUV/8AHEcb5xd5Xa/nMXjM76IBpalSk1Hn3eCCvi9wWOWaDQP3HgVmVaij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gb1iYG/xBFjHjqBQctlTnXf6lGDxkiUFo3KB+rqKsOcpawSu4y2mMEtNPiYmGe+ol4Yr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C/tHfTcvomQurMYgULVHUN1q9YmSi353LXS3A0zKJfOYZZj3Kwjv7lS1FvUxyYlYMx2n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wrEcYN1NOL8yiFN+YVLZXEyMTijUVctRPJnzLLGsSy4sXM23P2SuHmBeMEGYZjRMfmVu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FqLZy4ihV4P3Q5b6Flud8HcuEIm95IxpuasdlHmHaGOYtjuZI+pcPzHZrNy6mFgH0Q1R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nG+YbBYzPjJhlJbj3CjDn0IJfsy5EEDcBslQ3aaOovN4GWaNLcxowt1wymh6hpqz5Zs3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EsESF6MtuMFXDCeSPWIiiFw2QZbYlAsOaqZB1NNl+oB0bTYLdTb1Sg1tqBZaZxM7cQXy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wYLVfaXsDfM3qk4XzOetNQaLhxhqsh4h6l/BGnEb2yWqPtKaDLMbFsri+AHgYDbXF1F2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bt+pnqXIH1L3Rr9RryqaJerlpdLL4LfhlNGs3tNTaZHGLmDdKUXv3maOUzgCBbYXG0gS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xufqWDgnwYFPSZMOuyJM7fzMqW+ks8L5mDXeJg3D5JgtKGYN3DVMUbOVy5s+JV1w6YCJ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3GXDtV1csOM93BvF3SPdnrqF4X5PMqskuDGYC1vvMOBMsWYvjqZBRzCyt+MRrOwh4gLY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VGnlbtipODziJDalUYqXSqw31HYY1Vy1uCAsuIBZZeSLLmwX1MQ3ZG8e4l50N/6Tdtl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/uKN8c8oSOL3ZauQyGJvmrFWLcUlKxtvZ4vuI4Q+ZKtG+jEKpE4RMKHXmA9GemZjSFJp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NAQ2Dm5dbhLs8y1FU+szkh5g5LppTAPpXEFoAdx7Y1czbGeCZvIcrioKqzeIcpbioj+x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TxggbmBo4nlK/EQHA8zDjGqjpy9zZlXMcrtb3B+bcRHOepTUxE4Wpkf3B2TAPMB3smAu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HRATNlDqcn5QoZfiBwL0wBAa+ZaggeY4Fm+IXewruObOkFBH3K3GsCLfzthXDr1MJlJm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gPk4jGT2Tz/Cyykx5IOn8f7w/b8tR0fW5pr+1Qr6CEjKHuo6p+Zop+yz8ca/ucA+tBG9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n+5/0Fe5gZLsfqSudbwf5g/aaH9xbIn/AIMQAt8Cglq83aB0FTNdSuA4Y5hZpatMxRTF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q7rmO25kruVcu3iNXrxe4Owxz3F7OIu7uHp1Mu7HicBgteffErIM+pW1/JFLd+WBTmnU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3L2RXmNLwNjBL0KOdyxVwd5ng3+YnCgPU5PtUNuubgtqsQitW2t3KmT8QtTriA6BxHkc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dCdcR0wt4nO8OEyplAFF9ysY3cGAzBr+p4XDxzD+yeoMLKal0ZxMgQIZRnMOL6ZXAC9S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ooKrLjY5qFV/mDLs6ja0MGSe7dzCuG5RTazn5gmGSbvxLFz8yvqVyC5hSe8fwlT1/G+I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25l28BK620EGjmVuq/w8wrZqvHuDOBm91uLTGqSBYP4UpW7qqgXwk0o09ynijxL8F3V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xoEMTxf41ByuPD1F/D/DcwMu2B7PmDF1s3H90xpcvzLOWpUbuW8SyZX5MRjp4orGRUaF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DAoDOici18XUDz9S21DyytjP3qI35OJTdJbqDVb7FxKPpGhpcwALAyhbLNVDVMlZltQ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y+obb81Ll1OLSdhd9ywsn6Ro20fuCLbPUb3fKyux8IIcymB7UYEVIpjJE5mGXA7XbmYR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QAXR3DYPI+psZJE+0P8AU1VM6O4gu1J3FgVhvFRLdCtyxpq5SDO4BeSmuoLIl7Zu2wsK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hm2MS28VwuUQVl/MHAWxcRraWahQvBZM4MnyaiTFbdV3NZFPMurGrYI2Gq7jlv9QAonEG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XuWF0zW5RAAma5uWvGOCUUD03qBLVbalxMUXrzFSUZOyadjSS8AfplNVQ+bgVZHliWpS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oL9KiLXS8XmcFR5CFDkHUKFwkE9oUj5irBHPZXOB+obVgcniZG/kuOtFdMCWnLHEtprO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Fz1ItPEtcq8rn4gjQ941c22fOr/zAxU/YlrFjfCLCfKVlXuWGaAoIhQrYOVmSiBsJeB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HUqVVnMW2REhmvAGCycRgq+0asa3IALd4vHEXHLOLKUaCcAOdRa2bWVJnpjt2jRgDLLz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TFKMHcpl+13NWuN0RF7XvqV63BpLBQ/1MqMBw0o7mSzxMerWNYN5nPmZFp5Ith8COcM3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cBmyc7mPww043X7isoYiinbC9SzxqCF5/wBw1qklQTSGQX67iZtN8pub0fEu27oILlB+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V6Yf4yQIb+3Ev0IJwfjKNCH1AXQnwX0LOUbw4s1/ynME1/8ARwQvC+IHboe5/cc8ycrQ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iXUoLraJqw8ghFlPQ1HP9oxc+9YgM2HrqW4V4OJYNqXiA+IXiN7tRqOSsmDPMD9AWabT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NLrplFNUdz+9F2c5WNCqumZWo2rbMBrIJFUOM7hVaw9kyGxzDFz6uH0sQp2PUThwkEO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l43FYEGMQur4YmSrp54RLWvmIV25GJZQekJSms4hF8IqDpCqHXcdvHmH5xlg2ckyxee7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EupXMpg5DpmAhj9QHOJfb8TPh8sAKsw54zMmCvVTOGvuYav1HREGly8e5WqySjKlQ6bj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O9epfn/Mce/1KNfXcWGyTBF+orVT9BBbLUDeSqyXgtzolXwyo1rHbKxqWgZxNhzBhlfL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Wv4dVGg8w1MOIDzj/CbTxrukZbDpdp/3GjUd/wDcxIMYre0UjNzlz5lwMFOEtWosluiJ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ZpNoJD6F5rZA5RaYOMDGV0sTKY4Cj8SzubLLnNByaJV6oFV0uYW5VxykxjW31FFcbJ3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tZjyt/k3WHTiERtBlsDT1KCvgsZzyWZRMe4KrX1PjniNzYwb8FcTBuFbL3Urjb3qFN6N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wg13pLwe4nOvhiG5nlMU8JgehhS9F8EJsGUwb7uC0NdjLXy/pEQRcwXqVNkDgloWJ4Y0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Mrd3Gl3HnSZLw08RAqVvPSEqwd8pR1zsYwIZH9oct2j9QLqBilAJpU5lN00e5isC1l17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cD01wwFNl/GolY5l6BU2o0cXiUY/9I1FTe4zuELdwsaL6jSm68wKwL6nBdl9SgDbdZZw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FTMBeY58YWRhcUQpLSb7i2gCPMIDzMsG2d3KFtwdXFp+pl4HxC5m6Jk2vf4JRsq66lgM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W2XmBat/DiA5L8dQoK5uIKLq5dtNtl1iA8hM1tmYACA+pxBQ3aFHNMMzuorqLw+5Vwr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08kDQNiBwGTWJoceS8/MyLLDZ48S5ZhQWcETI5bnE5PxBiA8qZFpwvUTY3pjqGbA4tdw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7QjblM/iOJXjH9RVZpxMEAzDRsMZQlKju7nVaMyxwRNzpOcxCzEqOo0t45llTXniZL17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UHHHEKFJf5lqr6AYhFSw6deJinNsdmhuK70KwLmOVK4gbwxmHWjmcT8zNmMq+YthSC1i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q+KuFZDj8zCsbl5kCPRqDbxnxFO58oRu1ekEqh86i3A+Vj7qvcjv6AgfzGBGq8lmoU0G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qI+sSqx7MEV7wiGi/wCnM4q+1+Ib9R/XKG1vH+dgtfUi/P8A13EpojWP8qXjf07+peCu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r+DcdcfUpRhqob+zARftvVcQCwf4E2M75iNLqUKHPE0TEXJxdXNLBkvLERzPPE8eePE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4mnfzMi8X3DeLZzcLyBW4oVLOIIavarMLVZR0dMKvQvqW008xsvH9ptEAG8pb5gu5zVt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1PNY3LGfRlvDUTd4fmYFAiKNI39ykrfKU464I6KvmqxCBdhu5L5H9Qzl/HDMF9dzBvSu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kVxia4x5YNty75iTjHqPSitQplAFveULsLuBS2fUwtIaxA1seorf9VLDy8RUiqb3DRM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Cv7nX9IlgXDTgFaif5mxbcYpxmJad/cq8R4q1dkBpJYHzqbZmK/zLMMlczWXuuoyHTsm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XRfMPi1lgg1weJR5iIpfuFf7m24rX8E9fx6idSpXzKlDHlxAcwVHoLStsUzQ37jr9A0v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uDQtk9orYGzrTziMKupA/KIS+cjn0xIh2qn6g6SXX6bcLJlXKUManFxnLUTgzFoPS3mp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GcCgi4swoWnhzuDGx5ZllkmQpHME4oZyiKXo14jIXO1n6mglyv8AgloN5f4oJs97pc2I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nA8+or6GbSG22eqmawRnoSjZoLyzLV/EXPJeWIs0DqsRMjXVYlrbeiZVsM0x3VT5i8LP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qIZHLFrirywzQm25XgXwxL1fUriWUN8RZuBhqKm6YjOmybu0SOIV4CAjW/yjykoCR2Dx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YGWt0QuY1gSoFhwH2lBu61BUfVlkB7rc2Ap+Jg1l7ZoD5g5/P9S7/iFLJ7jDLHoiAkqH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iYZ/7QoJhfMQDWALd+FmTG/MKHRywpRftMo+ip8TvUdOFdMK7Slquh5gaOFw7uiqinfU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zKFoOuZ5Bi4VOPU2GY/qNnJIllK+ID5EAz8qo5FtNJs5ONrImXZ+Jmq95qIt4/aWCOWu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AIpQItGH1DL45lOFuidVZ1OGKe5gUFDuC+cM4g37adR+C4VhGkHrK2KxDZncC6r4aZpQ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3eEgWh4QgF+MczkQr+IGrFdRrlDNao4NmYRmOscwbMqLWWLTC6iTNl3aC7xVi+JkpdE1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5QGynSFyYM/KOz1XPuFZZvFwGFbb7lLRSoGBThNmY33KBLKsVRSuphk/M5eIg1YVD4Ok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H4l26tsst7J1uA6bYY6PEUeDjUINXS4B4rbrMG2A/FLD+Zecf1ucp2k+GFWQgDv6BAc/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+EH1+Eua/mB7FIbeIBhkeDDlWyO3E/UVm3/uOpc1eH/uGm1OhFZR5cz+FbtB6opjiQeC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Vpup9KJdDJLjQq25nkGipyU9+oCsFdEOS53MlZTExtWpYaeNxWG2MT8tkG1Tl+Y7pfHq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5UlNM13FLmQlYD0CmKYbMrNC6TlliguzMykvOoidbtrc2yGXtKh/Mo02HcQ4rO9yjdqr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AqKUrwQPSqjbJ0zN6KayRKAFBAg+MeJknS4gBCxdwGQorFl7Ze0WauZM1/UVIlrBoN35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23Tm4pXkJmNFXEZAUWp/cqqhX/sXF+zH3aZm/OWvE6vmKrt1FDmXhcVqUfpRVtCoN7/E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43G8elTFEEYnibOM7lC7XOpQlX0RyNr5gHI77isz0nzKvkdpoFPccBWemUD+I2xUo5VM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NT/QxxxCmXdxfMtMzJ/QiOupTwfctedz1PbmLfX8G4Pg/jHMKzz6LiPLPQ4Z5Xe4+K/J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lhdRKoFvBHqdJe4kNhn1LKoOUuIN5dxyF5BiuinNZlFHnucxlz8dy/S10MOcEohRMzZC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lxgHR8rQ4F7eWCPuKW6XmleniCCg4AfqHQSu9f8AGgBYlDGrHyQUpNPzkh7r6JfUQU+Z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2EabQK4ZgC2Qukblh9wCuZwJLniOa7j1E0kzCs2fSTo+7/iKzYHkmHeglqV+GVhS+7xM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CR63rcy6MoVqyOvRhbQo8TvCr7lG9RogFWu9zPo8Yl3lSWjkSsuH4VyhdYaqNC/CPVWG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1RxC2ht4uCTMMFOHuUNKvBM5Y0ncAX0DuV7LqDOKF3eZW9vKvMyWYFouKoteAjdFXSLl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WC/Pc0en9oO0Qxy7iXRQ8Tfwg6wnMM2WO5mujuPJXxEIZ05ieR4Jytti4Er4iN8dMdYG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dj+kKrNLLuFjmpVCXTe0NF5D3xNi9N1BbempijlIrpD9JU01HhPuhzku/qW20yMLo0XN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OiK09X+Y+04eyKYCH5lVVLlPSXYJSzEUOJm3B+03SJjDuPyzJWbYlM7euI49HMTGdvUz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/UsNCssEeNoOTEofCcgOBohMRw85+pghgWqZoMDfEsUOntKBQ4ckwqne7KgHbT+JhpVX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FCA8sL7K43UyzX3BttuNgOte5WSQxKF++4aYovUFljuGNm+dVMHApZSwz8wt0WnpEw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GJ5b2xW9mHmDbMf3FKajmc9kAziAWm19XL9qlAE36iNL8Smi8cdzdoelKdY/IJkhBhwe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QfBB8v2cw5Ne2B0Z4kfxMqWfs0aobHAep4HH5UfuVhuc/wBpHLYHBf1MrRyGG7+X+dmV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icp9mEWt6Fwyh60BD+uSK2PlYDYseSUqqhgdgVqPdlnDiIu2cV6Zhu8MUQWYdzI0UTAb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2vFRBHKKpiSluO9Jyv1UPU9xwMEfmVbhndQLH4QL+QYyzsOcrBoXRuVQvhi+GXcsIg+9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kWA5l2PfEM1gGhOGXvheeYXrh8zD4OHxFNnLs1PO3OuIN9bxHGbt1Ea5dJvYMbTsM07j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gRamlZrzMZoqU0u6l1bV2yu5i6XihmS8d5QW9O5zr7gd/K4WFYblgWzyx7UtFVqJ6jd4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zK3uVsIlzhfEdrbXrUbc5VOxaWSN+VdbqYs55uHLjupgGFxMMeY2YPqIGx+Y1Tw5gF+e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umbbLjrlLmD4iTturzC7D4iosvH4iZe04n8R91M4jrpFl4lJmChSUrdev4FpqscTzub9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yVwRzFPMNQsQuUqiPMQUGZdeCo9vxBerZWM4ZVWgNvUusKObJvw8LuZDePduZG11ijMB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ilvojJleFiNxOjiWZBcXX2EoKCjdQ+5BgNqHcFTOuUYyN+mNK2KzlmDC2bhdKylL7CWF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4lXUCyR8GLEFbLWZbT5EAN+sYYxwAoXuyJlE4IXJ8Yx8cOzuKeRRpIprQ5aNf7hGrvaH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Vd1+IQB2q/sc/mYqF20ABH/4tGBzuun0jFayNVGf9QdxTktW6iVtI8mYLTwPRgbyPuFd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LB9GWBzCdF+0AXjJ5gnh1CoK+kwG6fEo+RLVCDOH5uYhencHmb8hFC9e8ZlqyflKKmYT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oq+olMYruFGp5JmhnKFRdVDGfygJ5PcTm9Rwn0QfkmcHERDk4jY2tXL5HeUAXe5lzY5l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0Lha38Rv/wChPIBzlNwq0VMeTCM8nXEucvuaKoJouqbgi3j3AKL9TlzfcULKFTwArUcr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YvFxtbB9y1tO0dtNrslqFo3UsSr5KjKUo4Z6BBtsqFLZeLjkG2IKGHLdy2D6XNwAdwLN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pmVp8ICnF0RxgtolAwNV3NDOlFOoirtuuo/+viA5L17qFAaGHz3EUbOzGYxS1sYraOSy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0Bkmlgaq05AnUNuFeepdrZeZTJh9wfAOKZcb+3bzDFc6FYiLrqcUZ+DMlrNI0RYCbjHA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QZIXlU3eYIhtErB/lLBmrvcta121LAnsvNzGqgtMpiLW71mUyvKiHOZsifnuorzZ44g3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XJvLmNzkabKgAtHli8H4ERVzA5h31aNlAGUh3ghTbeWBCrzu0zJPRlOBXqPlr5joj5j1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Td90jS/AKLt6i/rEpTy/zzk9BFo0nz/1GgJ4F/lgHLNRDAY4f0jm6HTjIfkMwZ41rMM7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N3UG3NxVRty7eioVmjUcBxTMz6xX7MJLiNgzW7lmxVOS+ZglS+IlVOIFQItzOyny5jmZ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R7Qw+OobjV+R7iWUme5YbF8S7BoNXuX4WD1MABYzTj2I0NBMTVZo8x7L5ziYiNYFn5lb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iwO9ShqinEqLdPUeaPmGeQs5Smn6m0ZCFY25yQMuj7gsdu5QyIO4eKc/iAyZrNdncIdh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2OpkgeSWgtXcoFlDfMTYuzMdW7lEChRucr2l4B/SFWCj9wBsVWocBjHHcpeepguxLtVx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dyzOZb7mIvDnqIvgrLFdOxyXxDJhKnOLB07mhxj4hRWlS+x/UwrA3LsT4KTQaq+ZQptO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4Umb/ua23OS+eOoGMinTEtGprHMfqZdm+4oAaUlrFkuYNuZdsHBGsfmZGjHPc0/5mi/m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yzTiO8ETDiW1qZ5BuZHDPon5MhBcH1bGHJYxNPfcjU5JDtLOfoRoPJa/Qm0vBzPtiWq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MJM8WDBpULFBUvsywtWeGYyA2vgQkEMZGWWPn8RHS67htkPEMycvaiOG4eICs+VQhAC0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9R2XcRMg4ly/iDAPIiOxXuXwxRC+5u2AVlvnqIeGpcagvhi1P3hwj+aiKz8BmCV3juCu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g/MUdn1UubQueUxap8o20mW8TMDY70w8rGO/3NOnpjfMwlUbVhrdf0hLqCtWu9TKFLYL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pcRpEIdtG4oVWfPULIIOzlKIgCr0wa1KrRLqi0vNEa5VUFnOPuZt3rxPKPcooZd4gzkA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UyQxaF15lFQ/4jv04YJNZ1uFnBOZZiq5zUwDNpuHL8S9DDDVnMN7P1NuyBKPaNVXh8ag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pm2zqJKBZYVZ1M+DwLlJhBkbTitsWSVt2RJjIbpgRcrX6g+GhVjmJ59yprXuZQs3Lc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5Rw/shg3nlWV1arwSlMXTEvR/EKopfEwVbT5hs2tckVjhL9jklFiJjuIqi+dRDeaMmI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/qZXgYAytN1PrPXU6oYpyKY7iO3EOQcRQw+HUOXoJxKBPc1R0LMkzD/oUlsCyncrZc8T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x5iEilLJWbOc5iW7TdzJ4irjeVq5YDx2bjQJZNkTaX1MlBHklQ2JItt4VUwyNqzghfUo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JZiYGytJFn6Q2U2NSm1l6uIwefE4FYmBcu5YEc/ccAujca8NviFlP0iZxbfYhbUDyCWM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z0AEN5fMA6+a2InpwBnBrBUHnFo/tmAP4hDBZ0zAL8VWA8CJdbexlr6JmCf85hrihNC7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NVzf9xL0s8xHR6pCaq9zDZpzCqoYmxBYoHqUpeDohZsHrOosL+KuF5qRKV4uNNuN63Eq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PE4grcwmMGy4lOT/AFLDDJ5lk5o7gv5pcy2bc9R1Kw0k2vJeUq2KU16JiTLVrnqN1wGl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fOIN7KLwbjSGf4nQTA4viKdhwiOV08o9ihtuPQflDh0TYRfI4mB01HReZoHuBsC9/wBT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+I7zn1MN5OILPhtqY2cYgouNNOInuIqKGW34lG0zG64PUasUMsoV6YuK1XuHB+rieOeJ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/iGOyuJYhzXuJNLxzF5BiI82xbiPcohgsaOpYb4wmyDe8agUW34mLyw4rFTRtzLJHpaj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RbqXbPOZms3jPFMpW8vMV0fGSZODHue2YO/7luQy+OJZdNsApWPKUBzziUt3i3HiYtQ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0tNh7j3XzHDE1Ku3M6tQkcttTLcVpLrubQ/Uy7dpb67iZySvma1LClr5gV39XcuQeOlB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JnlP6Jwi+BX7lMoc4H6n7EKAX5gRwcat4mkiosD6KmeAtbYhUOIq3f5lvMSBYOlKuE4v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5x4FwxF6PMs5qMJVV6hbPficASNKqqMFGCyBZhAHgxoGu8bi7IDqI8rMJUwG6E4IvI4M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ct5MdXBaLPUwZ+MSk5SZdBiGQxF4Y8zC5i1hcsMyhRroljwgFkzgXC8cR9nxGjYD0xww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aUw7xFsG3TUuML7iSlPQhP8ARmUjrNz0AuFsDCzGwf6loLPBsiK0kfjQl7M+2Ht4xKqy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XJncT5NxosZ03EQdPMocfSDLZTHbv8xolS+oFXAV/Eo8W4wwoAfgmEt2ieWWoc4rbbZC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AxPElLK57lt2W7lGlj+IMj4JTTlMLf3UxmE+cv3FWslYll6wFlHjqplex4lmXnCgOuVx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YP1MBajC7qbaGK7hGx9zHD4S7i62ifDnOZo78zPe+U3Wm40DEcXMCTRxzMVsvk6qYKFt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G1SHwiL4zzFj4AI02wttqOuZ2fqCOAp3uIDYa+IUwldSsRpfuYGx6e5ftnLtS/mPMDYg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AxIPFZYrQ6B1aFDStoJQ4Xe5ZjEwblUXRgiz8mPcp2ZhVQnh1OHbQTHSNpRlm2Ut1XPK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jG1mYyUzmXZTzFnp7TMoSVVcvMFBkBqqf1KYy+J4QjSprBfjhlDfujZsfJP6KqE2+6FS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w0D1I0/SUtle2WPzBhVresywBTzQCRDksWA01+GQYj5jEvyuFshLf9qCS8qu5kByvf8A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2I6EAaHUNNp1xFKxOVgAoadwBanncOC+GcSrFY01+5YaH5lc1VcdwciwtyMaGy5hMvO2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WaIyBpN0RBAcvFTpgn3pfzH3hrc1KtA1OFW7FGoNxFjfaDYzvN7lrUrfylkOVczaW0GZ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VMRZVOO2V4DK/bG6oQKdeXi4VIyZLmSo5tARxHVDUxoHx5gAyT3OARwoY2g7huDVaHzG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j/EQzW/DAB3z4mW46gqZK6vU318I9qG5k4cMsrR9SgbpGU0GsoOX5qPFAXF8QyKbczB8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Q+44X4gKEsjCR5zuFlB7Q3Vcqi4mxWYuL3GmsUyoNXTzFLVs8EqUQxzLBq6iOyUOUee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9QrHEDXkZtlyqjZcF7fARooNfsiEChfMb6BqV2HiAxLuV5vLBGm8TeTCKlViu4Da66MS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xXJTzVQ0riX4DuU3it1ANCsjJ4SgHHEUoFHD5JZKsdYiNB9R6Ucy2WnmWC9fqHXG5mjm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Qw1V+5fCniW2KPeJyV3p4BlC9uSIP3k0L/8AO4w8RqfqXba95fmBFOejoslYtrAbiKiZ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75m9+crSbGEQ2RNv8ocJAx1mUlbxA8n5iN1EJZAaOCVStH4lFO4LY9JLBZVRax8E1cv0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TVVxjcOJHqCmhC3/AJRBeJcZKZg3Uy2wBgBldYIxxXTLX5iMyX9VLtXjg2bBiSg3n1EC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SmyWmEuI1lmyA6xNAB5lAyRsGo8oguHkGWc2rkmIukV1JrMp5D3cslD9xz7d3MnbzvL7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p19E2nLzGqywBTSzEuVHeItNT9QWC3tKGsvcpav4h2Ps3Erd0ijWbMkOijgiNU73Kwoo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qjkR2pY4ckwkl1UNBadEDtR8TrnYzK+oOIdjhSpuGK74girfk0weo4HBKwWMtYhiLdsJ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GFzeRggQF0Bl6Vl+ZY++FYitVvmpYULSr1ErgUfxMEiy1UartS1MJj7kpSaX3BTKnnzM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WgW1jcvkHCieF4nFbgp0yiwajQsOtTNgWAqXYIHAgXlzfxKXi+4rN1cteB8XEH2MANF3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ecuoViaQ+4lFt1A2ZYxE0zEGzd8wIbghw8mL5/hzBMtCNenPiByaHJ1KrPDDm/PRGnmN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1ti27h+CKxXDiCvZfEEX2juZF7li6t8Qhg+TEWILi/7MyOYS2PxlhmwHhv8AcfmYjOS1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KAguqG+pkAUbNRcZ6i0F/cMKOejk1X2cBLCdky1T4zOfpNkWyr0EU1ueZgbC8Gv5gD1m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m8qiuvO18wDLVQW2HtCxbWppsH9Jm6mg31OA891FYNQpWHujeRvOZ5HMtirDphjniGyV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GZLBc0G4rGRfO7jOFwDFWNamQK3y8wFdLviFaBw0YmFORXubSS7HK7uKUtbpjOH5q5ko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wZuHCIZSWADjEPFvTDabNO5V+18Tpw/icThzAxHhv7hoxGDmo6Zbt6ZekFGkrMd2M3QF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uUcZVRqLRJzLrVvi/wBzh4/uGUbo8cQxk33LpZmsxtpTzcXRmuu5vu0TqJtTzXiYmXaW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A8RDk7zGmZvweoPB20SmPXEovPghaoPqIRo8y/bjHqGQp0t1NmsvUyVujXUVtVTE05Jb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lby/wi4fLPmYoeSXplaFtNiPJ0dS4gtwqPJrqGWU8Shs8XNg33LNuGHGzzKeOjqF+TUu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w1d5gv2xsqKpiUbx4NQMsMKMZYlqrdam6msMy4dbh93L0Qu9xXmD3Upw7nJ9EEO4q5fy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ypN+HxArNagpHisZQulR5kso8L/dL3wP/CXFL4MkG2V8F+ZtG6uv6lJUVyqQWrvy/cEP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DLd0fKfiphMHWOZWm4OXKk0dmETXwGYPGBfiDWrdjxMERXDNG17lCyPQZgE+xjUXYW47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ew5QuKfqooqn1HABYABMOYKKFgiwXjUBYrXguDZpe8RGRPiXvb8IMbOI4MZzMVbyuKQT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KWxcdjFcC7ax6hhgWEq1maWouZFh8pZ0OHUz1fM5mDzGl1iputO7Hnc1jfxLzQkRyRpw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YnmYvfiZww7uo0DyO0OJnxBw+SCOppr8xqyCDySnT5mDzAVinOS6lOJSB7DrEW2rulR0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WGpel8s2JTtZgcMkEK6iHOmukzhbvRBHK1yzO/t3LWGOTP3DO+HxOCyuovWiWVirm4FL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mSWG8+pgAjfpgVYbJ+AR0MQ0q5pLIZgHzAYt+CYtO4t2f2mOBfUJno5W5iBHly/jctxW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TEFN7ZaHgMYljJZXJAgs1dwCJuhfzNA/7Uray+ppl8dTUKINddM9fRnI34Z3z3KmAM5g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6m18xswXmpx58TNRiCBgZ52y4HhFUtK5vSAp1lrLUzag7gpyvXUvQvxBZkR0XWViBEc1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5itvlGEvewgdOGVaZWlYA6u+9wNquI9FDtqE2K6ZcloUQXY+Ud07bI6M6gzAPyxKL+sn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BsfkTAiYaA+Jl4nkj3MvCb4/aL/YMoWmTdC9jEvhgv8AWbz8P88pJguCF7X/AF8ETst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P7mPQ8A/UzV71aWci+/KI2Mz8RyyviKvl4i5uuYge5cQaWlGW4UYS2DuIEJxiFrYd9E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F7JlLwcHMxfGL+skHu/ywKjpxNDS8K5lwdG0FKXXnEyu420TuCXXEsko25s1uL41H8Sw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p7lGyrPFTATscXH7XqVpGrLdnP2jmrcfmN8P9zncuoBRWX5l3LHm4mQp6ocxLiuZhZwP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AZXoivIh0zI4OfEz4gxp6l5Rp6KJYdQTeL8dQd2cP7jitO7mFEHiG9mXeaiVueC2iKcU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iPE0UGq7xDlzu4KhHzCzvBoCYOypgD4i0/Rl/P1H+jMfbZa3HK0Ucxt/xMvb5hhhuce5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mxeIh/YZevY4nfKE0iZ9wXzxuXeYlVZxKNMTKNniWrYW00Df9y6z6DxzEzkom2OZ7ldz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fECnxPY5wSxo8epTJnGI+RRzOF6iZJ0D4j4S4jAxtfLzUy58amqaDxCze5oEtv8Afmbz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6nvMUr2gIkA9L+hFNmOJDEoya5i7s+iAn5wvthuo4Av6gRfV2tRjH8rfuXEeIjIetO4h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4nSnzGpo+35glHtA4IK2K8RfHdBH3QKI4Lb3RhuDfRMdPflLjThSC+wn+jhNNTuqv4he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lYCYetpbqNpZRpEbXXtqJd+qg3D5JzRcLEtU2XuRgB0cFzB4HGbikqlkt5FaQtQbFeoC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XkmE7wNDMmiyw6lqlPHBfsKh4QDAkEMTo6QzucDChoesTLrniiYUTFoMjkSjIfGJXYse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sEIZLcI6jdJZo3wQVz+SdMgacL3D8ERHmDWCeOmbKniGUXYSpb8k0jPudaok1n4jWuyH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g76i65y7lnJD3A1DSdx8UsiGxnMZGq69NIasrkyINqRpuW3B9z6hoo+2ZeHuMS/SjLS4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lU/BDZ11MLpqCGgX3Ea0x1OQPUDCDFYeYUm1/mNGn3uBSmpQKc9jKBVecRYvmUhQFTiZ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qmiZYdmpkV+HMyW2v7gtTMNFM6FPMwzi+5ilEWao6Kl5RwHL9QAi+aj6gcXryG8Txdfi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X5l6hPmPqP2vQZmUYnabbC8RIbXes9RqrRCVnNFfMwHy/UP6E9w1gZgrOrvVSmbBiOhc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Loas86l2JT31EwLqq42jQhvhU1QK7eWJWQziWCaOoneaiMgxqBbWWnMDEpUUBbvXRgAl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0/CIqsF3jMxKbze47J7FDFMR5X/GLyteFhV2eJOSOw/xNmvFJ/kWn4UDAAVdMYcxLx7m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2TzMY/oUJsWihPglR6CbZvuv70Rj3QRJpfOYo1u8qfc8H9SNi+ljs55IhSt5dMYLx21q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Gtwo6nzPZfmPaXHIW6x5hG4g8sZBpT8zJBDHxEy8yga1zO9PRCoHDGWKlXkW/wDVLxZp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EpXrwyzDTWGZC1uAI/R5uLJbhn7ghY5MWWMQyUN31KYCnWZcYbL7gO9A/EAoHGiCUWe0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KRuWGLKHnxHKKtK/2iEw57gvceJalYZjxHZNc9mDaWZvPc707kocj2gxXsCFsAqJkTcs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6qAuc/iolqQrZNxkYeItZLVqiZgJm/8A1F5su6dxXQMsCWWtStGCw7YfcxVVi9c5jRw4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KbgGrtVcQAyOC55YG7fbUMdtZWXWzLMTD9IgUtz1EM1+5m5kaxNFuMSrAt74itLEIeQK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M+6iK2PUq1O41ZL3zeCcaeX+JtI0VO9fUAbV8zAtdGejOKqE71fhmP5E8Sk6pG0fUR0X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GD21GnUGli5fuGRiX+GpvM377iC+Zq9Vyka5TPjA0HTmHq/j9zhjxc1bYw9pxq+Ymt5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WxAo++BAtBXGzB7ksZ+6gcr/AJzbLv71+iF4L5D+WKqxjDYZsufghjZ7COCD1mbAH1AN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YVEce4AwB0EMYtpGypgMPuYBqwDinqOAXd5mAY7myVt2I6XyqoMlsNVLLLXzB8kTp3Bc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iYao+dzdJ5gTAEor/RB1ZZaZNrUR57lzM4bu1UsFLCcFzuH4siFVO6y1SzFp96CFUw2C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mstOC/zBT9SJ2gMaRDf1kC7udXTH+qsvWHxkR7Wx1uA3q2JmI40+IWvusLq9w9TUjjme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aEVLVIwt2KhsLtqVer0lIhXth+/u0fZV7rENgwNq68ag1gCiki7hgNSkpG/cbEV0YXZ+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fqC62r0w/I/M2XuVsyzFCBWPbmYkHzWavxueeJswacEUaW9Qo/BcT36DKbm6ZcEYOh6j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aWG5DwFs2Z28BUKoXdmYbD6jt5wdFwadq21KWGmYEH4xL3bavUFYccWRexfqDMK6SKtN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/pOlA9riWFSfUN7J4l6im+4uUyfMpW9eICrH1uZUi8TIq8fqBrfss2cVkZiiKhwVNsrR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08uZRBtc7X/Ec3zgf+mBfIVT6iNDGg7/ADMOi7sEQWtauMXmnOU/JPkVPyIrJsD4qBLb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gA/oTZb+Fy7igbl0HJFedi0bZcEY19vMdaV7/gWgvq40UldJdMsuUUDN5jaLo2DuFsTh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UtUIDBe24rAVrE3EE4VTLkuypK90PUEV+EWUkZNxmvmwj7SnknUOaMh+jLVhR4JZUfRL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m3omDfPNPYPCHYd4EBRvRdJT09rB0M9Af3L8K2//AClg0zzX5YFDW8CUkJ6hUBjLbRC0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JmUQU/8AgzMAS5YYPlv8pbAVbsZWjgctzkG/yg5kBpbiBUaepsLf5ib9gsoXS6WyqFGC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S78xWH6wafqG8hSUDdRW9P8ARKgPsXEAxz5lAnNYudAkDYsDzK1vCOrudK9fMbYu+6Jl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uvjiCeAIcAlRmDec5g6Vm8U6lKC7llnGFUVlJMVbc0Qmh0LybmSu7UwwwQOaxL3DmVcB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SyNLTZz/AIhXtu3HiBFUZm+IlW3gmPqc1ymq3Ai2XvKNdhpq6lNFV6IFPJn3NMp4TUJc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ylORUrhPRctdCy8RtnQZvuVaOWUUbYdYuUpdvEveVm8RYM+vEwhaD+5xQApyymGn1M7d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MRzznmWtZP0TQY+YTIqz8zRjZnjEupRnxAGcFe9SrtYIDFbLDpgbBxtltggwbEdwd4xr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VvK84xLrhKC74quYaMM0Hm7ctl4gWDOnuBJBbscxbaqXvcDz9yqxW9wGjmUjZXiC0xMG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1Rbq+5nOyFsEDhmywqHFr9TFl9Ww+ihc7zj+oiOw/wCsxfJvsc9eF+BLqN7yftgVFuj9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P2CftC++oELRSV4hASvhibYdMAqJ+UIPsCaT6KlJtTXHCOzugYFWP4QrcvMs5m3N3CU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6zDOyFHPdmKqLe20ph/DmV2uEZVVA3FGo3VHojWZsc1NCyTcYjYus7nJPfEDaj9yoPHG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GXXJHoyBmg8QTyl6ynmoE/2QTiXXMrSk5qLWwppUr68F4Y6By2M1ETNPZVTbjfEAKLpx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tZbotGJGgPuJVviEn0ncFIcVdw9gOV5izKn2hU6L1FMud7GZSh3NEudrNamQNo6vAnPG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0ljqa5UrVs5arlDdY+FzNOQXwZcYFjHI7mssfdk5r3ywefEs2nAq0PllSlPMTUqltjKM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oMtdPqXA6jD3FZYHPMQhVzCYs/QhlFEdwCKcOzzNqCvudzlU/wCVOMPyj4h3NR/GU30Q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8So2p+YDFTKEaoYojShcQ0lBHp9J5r46hmU8YlUWcQ3iAHK/JMG1b6xK+Bg5lZQcMwTl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GuX1OQtjOKuc8xm2qXGpl6Jo5xBle/yiJACZ1IrqhqW/RG84vLmYNFvbHcbyqUFjgZeP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G8jEUte4bGZ3ALbk/wBQERG0SRM6B7ikFaZgCHFpYJf+yVVhC6oBoeWlwXQeodoPnLg9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o3YvNXFsmhUArH6am09rg39O5og8GVbiXJuLWPlGmUPOpfAu2Cv7CKUx5WfJkkyK3uCk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P7mJF4JNRkc0/olXY7hUfLmUBelt/U38HWJ+Is7fSrBWb+rhG+9eoovFunMq0oNOqjRn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ZVrfB+Ur7bMLHsCzLym8K3ekeAW1stp8xUSBb6lRDHAUWxoAlJuoezwxrZXiHQhKNyzH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s2ofPML6VhLsDbedQbRPXMzSl39wVVpWTGpkyu2JckLLqKC2vhBNdIltH7SYjHLPUsIj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f8SxeieiFNSrF5JVdldlTJ4vJuNUjOLoha0U2cSsKCmCmbyMXu3mOttssvZaYspvAZqo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l4mYaHGVszRVuw/ctUQBg/qCD2LeZpLtzuAGwr1LaEXtlnKmMTmqlgFW/wDEbkb6uVa0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xCnC7hS9N229wlDJ8RjeLLjOKcDUA5YfeoWYV0f3HsjCjvl6zEsY9sQBZYcyhKBcbgoH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TSM/6I7B+ZbbYPcstp0ydwxdKR0eWZlVn3LWYIpeBW4lmOK1DIMLjnif3PLeZXtU26Ie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/wC4G6ZeYY96hu1QFtmvPEukMf3Nm8ssWsk5zuGZ6Z5v4ixiAKPD+5QXrmB4SCwpiOW1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TG12YD5DEOdgrfmDKzTFcpkF0F5P0IPWZ5sfuOXY/wCy2YxfsX/CCf8AN+2XGm9j9MwQ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aT/aGN6IxhrB4jhm+T1AW/EpVG1Jpuf75DQQ7jJm8UgA7eH7i2frC1TItPZUUtgdeYb3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JQQC1hiaml73KGC95e7OqreYoq+OBKZE6NGB7Xo4ZSWvI2RosdjYm62+EXAJumSKWRfL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93yzLRaZKEaNJiZTYeJVNG6NRytVnMwNQJq08wlZPuDJLRi6RBdfuJN/2lz16mSgFeJw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1MGhv1BF0/uJq0rUHil1lKzRvUfeVVAi281bKWSvJNRjvWZvA6XcQyQ2ugZdU85mQ0u0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Ydtyt3HiZ/V1U+a7QhoAlZHLGV5tYs3VRThwxWPGKuIv4apy3QNmmY1w8QHIHMvhCJWb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0k5z0iyC+VJvN8hiOryBU77hYMnuEsNXiFejEL1eZcOI1MGXFJg/xLAUfUaWq+SaDfFV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cDzO7nf8EDxd4IqLjssQYDzUNbdypKqh9Jx6lgCbOvJE0pnLDH/fqVLVYdB1Ntfmwxvu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Jir/AEhgA7XU1aR3cLGtOJZVM3DKgq+I1z+eMxNx+0eHtTHCjOZU8Stv0Tp15il1p5g6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otjiUmoajgCcvIzGzqN8CdzzJ0RwlOBKqGWcSpw6iEvf/wDqJkjAo0OO5hxEiCuJcpvV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AMg/5UyjPB5TMPpOu57WswgmwtMJIqRs5oPesykoeQwWKfrEs7+yBevlmLXzL77AmSf4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2vMYTPkPGQir7myU8BNY0R6vzMd98qJgjnf9KKkr7P5h22xgRAwnjGOlndtl6DTwMGhu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roVmi4DBVIaQAYMCv4sL1LLd++BghYv4u6jAQiWs4cf4SmTQu2UDY12QBz9eGcjB1swg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Rh6fU4kDeJfsl0yh4l0MCq/FcDDQujFEa6ssHFD5i2K4716iGIF14QBwE5D3DA9CGHYZ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yykqg+LuLYoNRps1V3qVmipzctedWe5YQpd75ZhlFOoNSnP5iFBd37lZFD8LKkfBMiz66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PMJraPMEVT6jh1C2PxNA2zs5lW6bbmrl8JWB/wBEys2TDQOUv9LxNM74TLAbzOrRpf6j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ywq7ZcqC6VvJ4mJwNxUXd2UBcEK7FOYoNBrKuZguqftmfQKlJmb0JMA25KgTYCVxLQYt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2OGIjRuOx3dTZnwg3qD6RJte7id0Cbv9RT2oaO4ZLYCws4zmF8CnMpMEQTB65mDBlYRa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olUV5wDWkWrgAv8ArYmsKxAVlzyTOAdsEbq+pSijmFg9SxpszE881B4M3HVu4a4zNA1P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2Vstx2GOGlzIPdy3MzsMzWryynW0MG+9QKM85l10qyUFuDW5wsekJaFv/BUdujfF+zAX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VJ/xHuPQf5mOl7X/AFOFnjLn5uIAsOMpAuXziVZNojYfDK5NHllL3cR9HzMmfynK+1Rz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DbYxtPWzIwujEA0PuOxRprmC2L4S5d7A1uJB0NHUvOVhbbbBiEfCZMqL2rNEdVdEd9dj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TTLKrhxHDCeYst+wmOayioeVDwIcmlzSq9QERa7pfuOUfqHqO7fM5jCZrgV1OFNdrKBn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gbeLKFh4WEaArJca5ibWL+oHBMTZbXmKVrGpsjTz1KcGe1zFS+6GwEgdwXDeaPGLdW0p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dKhcp/wTKAriYMvsiDuvUqqfiQLjSAT8E0tL8EPen/uy75PMY3eGVLmsOkpgA1ukua4b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0n4mSWPeal5CVMpFfKVHCKxu5gxle6xMBiPSbJE1qodkJrZ2OCcR9p6AjiN6wTFpyB81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3VcRuguYcWXnc/0ib9b9Q/1IJ2S3+01AO9yu/wA8gFi8Wke49y3jPBN4R5Qmf9tlQ0jt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omILa3qIijyUIqs5sH9y+Ro3EYVWGz/UfKW+52QGNYvoxgi/uLQh8CYMeRlHYzzuIugd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krTEhsealaq0N5hTLhMUC9+o6ACTBR8XEBffxLU/Qi4Suoy0LfRKK5eGWwBhsMzLKGOI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A3sMsZXvOfEpo9sWt9SgnoTKMu17lLi8GqqAHMt9JtS3OYIopelMQ+WEaGLjUeHkxAb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6TOD9DLhdTmV9StTU8x8tDqW4rtyL/EfI55l8ZLquIlzniWKQ8IRsMHgf3As74c8quki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v+OYQ75aEC74LJYq58Ah3y6zMptzkxNjEmrEC9QrGjmziXK1aepU03u4uioW0sOhwR/+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UNAfiEJDRYxMKnlIjdBoEuCvLzLe3mUBSu3MLVKOVuviCyYbIxr23yZV8p2TYskJTaHg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UVqmmNhjXJ4lgNJPJByCc6VKFXgUh2EZSlGzdmpuf8HUoThb5qopocGbMCRC08GmF8KI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0WhM0zPM3eDUDLypg5vxMMlVimUb3sqLFWPSOyKnriChqwzFxUR7cvENmxKtCfMTEsEs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Jc5TtUvFOcJUtw/0JyrgbhOFymwl2Vrkg5EihSx0VDDa5pojalWKmXJQukhVKL9SrDNe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1Gs5v84plU8kyxFDfCyqAC67rEuiAqmjmVFhcW8zhFFnlGF6coAKZRmZRrcBo4JOwdaj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EdMXREnTOYVdfuNTsVV6gOH1L2IvUppbzdYg0z2QzuuiUbIckFFBdnfMyWgIcTGX/wBm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ngKiz7ZRKZXefLEpWmXLCqtiNeR6g8ieZgNPSAGKHPozkWYNTK2qltvmCWG+I5Xkl0l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73NwZ+o0uy5imW/7zBMk08F+ZTCB0zGtPqF25DBf5Z4ipdP1MWbzYj5QQ4Q/tMVyd4P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URjMcT58xGrT7rEXapXsj2Q91BUYaTMZnGGxuUBo99wsupa0teJzpeoWhHMalvniWzqO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t9wJhJgDz9zDenuUtyeX4mr3OgmmsEu8Qyl5hGLBu4bajlXUq2onj8yq6lLjcrOcepzn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D1U6u6hQc40cNymQWxczBeQozOQENovhrfzGsmFXj7l/WAt2IX6ZfDKv5YzMeVv3cwAs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b5Qo4JRVZjh1GtUWirwHqZi0EYPxNGaRanKKypnpgTUzyZljFRZVe5njUfU8CGGszkVl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nqolDcwXbCGfBEGpY2mJmUP4sRmljjGZa5+iFSW8TOw/CLSx+U0QZUjL7hNwN7IyR8n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LjSvkUS1f5m5Z0R6illfUsAC8rBMv2zdhft/pAvE9iUuY5XVRq+tozES/sz7hN9gPLH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zhbLXtyf8MS4p2Xl9pcQnjnWhAXKbqVxWncQKRfCo0BSjUUjc/UTu4F/cqlGXiX1L2X7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xI8cKgvr5X/uC8UgP1GWoZcxBBZ7I+NF3Kdo9yiwM47lqLYxmc1QvJROXiXh+lVE3a5s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jzBC6VcwpoP7RLrC8zKeNW4xE3bjxHAJjxzOPD5hoFeIW52OIteyZfOWccBKqK6lgorj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6zlAphPkOq+r/cFLZeqWZQ58EFSMMgTNzqmxznAwVgOAfQ1B1vcQuWM7dFq2iPdIMnuY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Eqfu1HwOGUrKDZV0D9R2/Lb9TG3oWygYslG2cJpTPgOYvQLiU4rWsZn7jhCzSm4TkXe3c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TgY0efADUElbuqrZMZ2TSNCNgGq8rdwqLU4Kljua1XMqFSoVaVkYThFq7dQAlXTYZkGg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Og6Kwbgsy/tUzTJ4t3Uzz6pcKt4VjLvBwMETIaGF4mhaHcPNHJBqC1pbY4irA8CDR11u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CfVXcDvdLlBrsihg1e3EwAlLxOQLkGXqLgrK5IAaoso3DsYZbhfL54mluKnS9Yualz5S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+epmEbl5aiOJa6B3P9kJeypRouCmoSnvwtylBY8JQCXZiYNh4Opd0q8MxBK0tRuGiNCY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ztAhQU+XRUAGzbG9EvmpTyMngjiTFLhaiuXqYDiC8EzpMzKxMDq2LgsRWg7g0GOLcqo4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+JqETLEKi/ZirZXRrEu9mTvUJFZ5CWvFYzEN173iUth3zC0aPPUFnxeoFYLg3e16mFcj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tMVuc1THU15PJMMBXu4AoRe8S/aPLmKFNve0m4+xAbxNZtepoqfZZmfs5qNtjR7lBYR9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Ny2Tbqb5qZtKmXVanPvjmc8zLjllDK+oIbpU5SX4tlt0cxD6z+f9kq6PV/6IzR+ZX7YA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sPyQQFjttvc1icYATFvbVhpmTyAGmHBB1m4mut1iJWlGvECmg+bi3qnqC4CvZNaJAXN+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L1KBQeCVfUZ4j6lpbTzCNNEMhlhc/SG+flMjQeIGHnmLAp9QD1Rm4lgt8YnwPcFcJC8d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qaxp7Lmwk0GbxZjY4oRQS9YufMamkwUOPE9k96hwLhalDwiOZYfwnrE8MQYZyYsa/U6S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DUCdsHYXEEHUs0bd3C+z3HcvhLAtxi8ClexJ2/Sykh8LK5BV7fiMlrPBFBdjFH7EfQ8M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/wAKdS0T5jpvEx1jysC29GJtvSZmmWvBKXHyETG69GMqOq4ZWWRec/wDZTUxfyJWUzA2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zKbpec1cs4YtT4CcL6IKzXp3MEDvczo09zEL8TBcwcXqI5W+SB14QqC2LpsxHXy3+szc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CI8IJT6n+zME6l0yOpmgub3rVW/lLNbBdLQuEPCIzjsgUsppUzCeKo/r5JRbZ6jEk7AR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cMWKm4cpwI8tS/fLSEy4M2VFAadxy6V1kzOXa84zGu+b/CFUELur5qGuPirX7JdCrS2i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MvFQiA7ZxMqZ/ndQvChzywcly+NRHDD5jmyoepeyOLhixW7gZVprEBkyOY0BQKxKUEf3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8kdFmOJrK+U3geSNVmWwQDOSr1XMxluUJzhORAK8ldSwl07lXDWQty3U51Bny3ZFvZop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Dqpiflb07HBNSSHQJvO+Unq3aWRpppnr/cYsYYHM0AJ7JSK0aIyAq4viP9y8zdw7PDEj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bX4lwllGiVbV4xDBRfDqZIs1l4MoDB7Fy63QfEvGc8jc8Jmi/caXsxyZkE7McxqMHNu5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cutdTJHFLqSkU7unGJ0PFx8Sjeh5haSw1fR0Qq92szCUefEpbaisTJqxFVAVqDNdR9yz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8+YLRa+2o5MHNO7l0p6xxbNYw+EDsWRcOVN34lU5HPFxtfM3zMi2MPEyKdDgepchbYVB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0ap59xjlP6PMef8AaFbBvVz6ltwGu/CWDZyigrS/ZALI+ZXM6blKyWNblK38uviN3POc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gI0wa10KaitVcniDdCiN0HhCZUDPiW2q+eZdL/jn6lGFJ0RnAsNs5g/EXNgfHMDpkLnz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XzGU15Jk3UKmqzgdQjstHP8AqOHzI6lSG+y8VKFy2upTKth+Y6tULp3Bkrfk1DIGFGNg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x4jsB8pmwY56RcNmdwQ2ZM1MzDjDwQwu5vYa+pkABbcZa42Ss8US82vmfc8x6yp29RWx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SYdTipXX4loO52qOcOJgGkcea4iZoTuCq8IhStkujJLWy+MbyXnQdt+UmF7Z/wBE1b+K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Yxt/WBBvBistdZzIvElu0jyimw8Dm9wkYT03QTFhHcGbMGFWES07dqXHdGZqJOq18y/L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j6mFlDgIwgf3M6H4C2XIj1YigZStefcvw38Sm+UpQCYH6nBJYMT+JiKL7Jgzh6ga6R1d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ZOZhUKnpQLy/GAW/JL9ogAyzFaa9QEW838SxpNIzJsflYFFuOiAjTHcpTW4FkbWz5n41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6aqgQYs8yqVRcNyBL5r3EDkvxK8hXWJS8h/E2wJEL4jXB9z4sqpTqBZz4llqRC9w9j6i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o7gDNxbYtaguZ4M6lKm95jk+xqK6d9ylw34j8/jMGK95YevZNdPqNcBDKngY2Xa5ny3H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glTzFewO5XsLhwCGI2gVRvxNTEuj1EtoxxC+EuJbbF5qMbid1UCjsO4ZzruNKZ6zD6iU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4ZiAtBZ6Cae8VsSgS7JvxFnb+CCHbLWVstbXCfdlVpFmsvYE/uIOGdYoF3tRlNcUx4i4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7R5QtVgZY/j4VBN1Uu7XgYjv4C4VLMsU9jDc3TFv2uPGTxbX7j1k5b7mgZeeIeX+Vxci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KM4jxbWfxEhiLP1JX9GUo/Mok8FJL8fULlbIrOATGunGIL5bugjTWPVTSCyuGDd8+YAF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JVXX5lVYp5qDIG/UTQGmdSrKvTcsCvndzZqllpeZUik8pm+s9wLb0bi7+S2ZDeLQVXrc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O+JbiZrmKi5PVuIAWh3zOLIQP3AFAzvIcDGo0VlqXQ3UDLpUMfwbo+YACVNohqFJlxdt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ZRA1RibntqUPhXQeYDv8loiwOPiJrUZdjeSObUUXb9TQdOTqZ9RrtKFoCi1lhzU3Vxmj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plPGYKxTi6ibKvbmWMz0jDFkCph1UX4atO/LMtxOtIKK6GGILTf0y6O8aHqBYPDOYCov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TE5nwyzUI1J67l1LrFWajBWylSw4axQl8HN0DuLft4eGZOBTxHYpdVmOAngt8Sr8iITd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29xt9nTpDSBqlOfUDbBwQ6S5ihqp5GC1Yi4V+moZJDDffuDVmDveYatJ2NR6P7UUBS7a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Rf5l82vg6lcqLyVxNpNiio0MxXO5gvY5Js+XiZnN1xNS/RC2Us4mB5ariNn/AAmDbPQi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viYTJ2wL/aNezXxKIabxcFDx1zEq7YcxGd415jlR9ktwEOc9y0aXjHGYHO84jDpUFzgm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rHXm5YBJXuVyAEPcMLzLFWwwXCm89pZ4vRcttwzoI00FZu5jLh1LJecywGSvM0DZ0x0W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Y4mB/c5wfPcDhm4qubmdte5zxcyMuY3hUNYXgJQOD4iVgP2RcVrt/uY5z8B9s4TjIX4j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1fdH9UtLT7/tKvk0CrLs0xIXeWouIEcIsLk3jcO7rzUsApPKHFT3mGVrOon7tXMcNEBa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KjKekxc5gcD6hhgCbltiDmPJOc3NQA5/abBKtaDLQTtuIT06cKjazV7W5dgX4Y07JZkP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pFoyW+4CYDwJoViYyA8Eo1WPU0deYVxwjYao8zJqw9TqGvEDAocpG8CtYCDxKV/mEvdv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izdjUwq3dLLFSDReIqUEKP4CmDd9JO2XMgeksA3M+vU3uVKvgnGE28xtoagxkamawnd3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FjqXqXcutTNtm66PiAwt+o9IsvhLDnMIsc4nszCv4rZuPQsNZIXarfuB7zgmjc2IPGcQ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zlGVwKYFIq9vtqHdG9kzsWJZ4Ibqpkz5ELnXqIlt31Us0DceoPxPAwlub/fKNg9RpU5o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ytlwhQ3XV+2I2+Bdu4y3qmGVSrxXHxL9u5WOj5FmNQ9GFhLXxGrocVKmmCVQ2TfmaoG1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vUaYb4uEH0E1UD6QqpbfJxOb/wAFe0DivyqggfCv+o0Lauih+Y4css+4Vim6iEv/AGiB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BfxEtrWsH1NYROT8MG0qn/1luFfAfyxaiNi1Ghz+biVaWg2vzqPwRxb+YqCFmqW+rjtT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zAo2vETl25buBdsz3cE5S8eJdpYdS16PcG7tHOHfcRbKX0ynWoeZbVjmWBp7jNgKio55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dx02yMtqF/1MHm/eP4gIg4Obhv4zH1QMOVZgNcVNhdxcg+CKAhu+YuY2hexf5hSoz4gC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ixi+qVflgvx2XR/UpDY8T4GbruZrkrG5qCoG8kaTWVkMQdP2TBu2c8S2A0iLAOHEAF0w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kG7F5wG/L6gI81VMfE4y+BcYLBs8biw+zQlapQzRpjWvPRUwmHJcpbWXKwvM1VHhEayc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MTwAmiYc3rmBgsPUFeRdEEHuFpHO1LyqbR/actM9wwn+CF3Ie5gVS92mpIbDA6uFq+EB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3BYtKfmBWtFcMyCg/aZKt3xViY2FLluc1TJmPSkUpYXuJw2wGTRMNa3fiocKUtCpVJc6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OeXcpNNeIV1v2jWFlOzqZrNL8TBVNuTmXyPNxLVQV7lwx1GpSt9TBY8LxNH9kwPNpNQA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gELMOaIACme6msLg2ysA/EWwqoeGfEtaKHOJlpjUtoQ6QWKOuJme6uMRSQx4Cu5Wkso5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UTZHP1EDdGsRdNN6mzk+40MuOSVvL0nVjjEpo6eIZ1xBTLk9RwqzjRO/Kax8y8LUFs1B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cDD1ezEQ2PtByrTy7cb1nohCkC7uhzf/AGnMy16Uqf4lOSFW2eqi5mV6H0s0QOhUM5W+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TxMp7ekL+JWNxuqagp3cps+/MQe55iufzNgYhky/Mu6NzBiUoaIuSWQt2zunzK0PNqLb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qZV+o2ZW9ys/7lzVr3UXg4/qJSbrkhGGFxweIDJD7laznzMuo/xCpyr5lJnnxFPLu5va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hrimWZLHuNZo9ZgAL2yiZvBf9RbgLavE51b9S4bR5jbGviecyZj2fcMFr2EysYI584al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7lhknhx7h2E8xNfgMLVR+4EPwVcUwHkGFjE7n1bmehvLGaY5RfxKsuEoJxruDaSFvBPn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3lLnBxcVNPglSOmXYMOX4iC9fFTHfORX1TCe2okbGPU2zT1MCXjzUyTiXwHpjXX6Inwq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Xgk2jCKFL+LlD9SHaAWt3b4iRX4IioI9kQ1t3qWKGeaZfnYUupYQkNtWfNP6mT6hcFV0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VKJoLYWixNYq40jWrIQ5irfmHAJFLyIXwd1P0hqWJL2ZEJBSo7T5jcIKcfuLaT9jCGx5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ZzZJlyfYlhbsLUY8g5VCeApNw7Bi7hejZsjuHyMu8BzQLYfln9zHuC7thNi4c31GindC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8FFNswxWiM+4k4eFRc+Zw9uhMdOTUrn3BQPms+GahhQw+ZYluczmmYMS716QMeIAQst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rATJS2Sktri0Q9X+ZgcqQ0HiY3LH/CgKslagCiW6Jipq25Y4c7rEWrSi6iDxitZxoomZ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l702IohMtKhSjm9ZgyMpheJQvSdzbXFXicc32EXF2DFsBQQOXV2Swd+jBM9rmCn/ABCL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pepdSoNYzjsCiB8jktTvGZWTQuUe2KHkGkY7hG+KAJYgmcUtAnzEbiLmfnuUOHZCdhT8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DV+OJU3c2XzLAVpldSNgtzubGCpAoADzmAqu7YAbbOELJThcSZOEXhhkSUPPcRyES+JQ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Zbj0yTBsW3fMKHzp6fTcBgUcl7gOABrqMNmDVwWieIs4h+EtQqg5mizN5ICXQrgupsEN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QjGe3mWXlrVSzxrmbVHk5qcYmruoLlU49xLqxxlBELzMjIbvSCXIFb6SwHSXYMWRVRPx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QFFYXRE0aXzEzlqrqB7A2h5/wHqMbbZjOZotnlMTLpd8xDr13Odx6RPriUvY/MEZt8Jk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blo4s9ETX9xdGr6iyXqtYjtvlhpfOrZbqhLYrrFwtQ4y1Bq7RxKGAiti/wAS7Wz3K52E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EVjp1FwXjUdY1xGxxjGYTY5A4iohvtr6iwtqHHTp1DJ3kl3rPKFLUy98TkuGcvCSj0uF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8EKcq8Eq/sVFQh0pLrLe8/qWGgcH+6Hrrdn4IvqeE/3HKZHBzgRi9/rELx2DL/LAq6aU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OnK3GsLDQsBS3HjEIGvLIlf9KJtz2mstM9QWqtmTLnqRw/MpUt0SsbgKu2OGJkIezHUB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Y7lFjHRiJ4llYEUWuTVxDFF3KXmrRXF9zev6gUGILBqAt1MmGnygwNMXCr8yxopB2Ibg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SqoX9y2xDlcOZKuak+5G7bc2CPuI2p8RVb+6BtUbJzaszUn3Cd0EnD4ieEiW8HmZ/wCp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48x4sixuyNNc+JY5WZXcH+zEbrsSg3Apy/M25vwwr8mZsfRFYvZqOOp0o8pn2m3+0Q6y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TCn4KghaPSXHmAeiYMj6QQw/CLYufUrfZ76nYG4X4I+MUUVDf/qUeAYs4mYy2zMKPVmJ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sQ+ZQxfKUJg9kodHlqZQrnbSWjTk8QDQx9sUtXVn9QuTB/bvBjU+8vMSCYPof3Mq84iD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EKlLg4+tEJkkDzU7B8yhvB5mLJ7m3ReBN9ZcqDUUQG1BwPHTGQ49SX8TktMVeclIJT2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Z3QLgv8ADoI2PJh9sFaD0GOhFsFp+5YL4yKi2XhlhxvVXMC+f21uHGG2qxmpUXf+CJGB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/U5uo70qrnLkeoF1D5IGwOzwhJWJf40D4+2zumbUaG1OGm9o78S4DnZckfmjdmyNXZn9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/wAQh2zWk5pACa9wCbcrB6RjHpUWfMIq+0lDzc5ccK0+MA/TZ9ks1z8ZGH5LX8QSqRxm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iLWtyyU+Fk4e7jc4nyTIBVIosEbxG3i8DmUGdMYSoAivwR3lLu6qKVkqBmxdMTfB9sRW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KgvK85u4Kz7LngMLK/iWjs9Nwwpl1uEYtVrG4hlzB0mpYQUPFe5RVz/vGhFMfBGDhcEa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uiEAmpcD6hATcMlvEsANsiRTDti45zpmN4q/UCe3s1C1KGFBZZpJ638DArxSmWOFMC7S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S5g4ZWlLc9MZQz6mJsdhS473i8JF5jgXghzp3tMS9OOpa5QI5gWGWuMzMOHMPU8aiU0Z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pWw8cQzCy/coaxRg6lWsDWTiFiuF65lNSv3RDFTYrM7H6mk29vEQLNQGvDEM3HKczAOP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ANtUggUXXpM7KbTxX+0xHBhNTiHZCiH09xvE9VgluQjZ+QcktqqGFiUQOJlClV6uJMDj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IAdKspp/xPfWEtNjnGD5lGsBqXLvfMtqqu28RMKk9ZlGQW4z3XEvbn1MnHzHrfuaNPaV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clM0FeEobTrUAzseoD9RVG1PEL+UVhweI6MPeYFK3A5eYAv71NzmdtvMJVeHiFg0MZlZ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ZdtbeZalRSWlM8mEvHB+oJjul3R/LOX7C/og9/d39sr3jwfoQ3n1t0aQdd2/cuPVGQY7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iX7+RgRoNczPUvmyFlEUYchC5g7vc4CkF2Z8Q0jMx3wgiEbs9y7VQU/xBSXjsiHKhGmJ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bsmOhvzNF4+J0EpGJ85k8I05zC5xeZ7VucDDuUiEyLPUG2HEcPPMR7olmjFKsBiXnWoH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WWY2bgmk+56BCmLllKKMEDZ9zpVE8B31Hbb+OZl30O4gujXPBflF4bd1OFTozNk1H8AI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uX2oeS5kDXpCSJjzmBpivgmHeIBb8GZhBrsiBQLMabh9JvhliKOrxFTsmDuAOIOSjuFz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lIHlmK5D3cPNCcA3GqiuszW/3McPc3dNQO5QB2m8xg1AWoxRNHqZjLFUv2Z+eUy9x/mg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VpTn63qM5DxuL16Mtwno8wQg1Q21X4wnDZLZiO5QWn4JQoux4v5lDRlh6j2EXwP3N1Xg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6jht0k/uKWMu5PAi/awClep561eHmYXzReOYMO2w9RG0GqE0HfOEtZ9FQu3/AEHziCXY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MYBRfmVi2yclfaFKA9ARP8Rmzo9zA1b90SlT3dkwBFrVfmWGDVcMNanguJiR2FqCH2mE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hOQDtxur8/UoPMHv33G3OrKT5loJYU/CZ6V0Da5assIZz1KFPIzT1De6oDNuY2+Kbs/U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gGLs8wyhbaCQDF1THwL5jMH9zcfSODEZtXIGTykCFUeMMzKEUxNYBzZPsgaSUbvUvasz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IJXWKaf8UwQKnbG+05cihRkbqNRFd5uDYY+YFUN71AF2gZROhiyVSNNMCxjfAIsvvFRS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mzhetMHFjBoRyFXuXUpju46bS74gliv9Si6I0NAXqOLO9yrCDqNvyQOYnRlW98TfXcWV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KakKoxKEkYvIqaqOS8rXMD7Ds/apkCXJWflm3Dw/0EtBK51qdwJQ5gdDuADcVnfqDabe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7DscSmhuBV51TmtdL85jcUCb6+pZLL5hvmrYC7NmtwMGBIO6m4ArF6vmaGjmLKIRg5WC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QA32ncS/zMpEOtxFeZne4gV3cIuIL08TFPkPEEB3SnUWuVVrCNmOPDN06qpcs6eZVXTb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uBOY4r9IVg4dE21O1SiacvH3GahRexxDBRKxUAKboHtczRbCfKM1XlZ6lPNj7h0UaoSI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+W4qqJd5TZGfcppkGq5gf8CxFN0BeoIxz61KTE7tKmRA5JbkeAyQoaAY9xtQvz3GxL6t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W+ADUQS9nFdyxxb0RWvwlQpb1CqW35RnJAhVt0hnM4dm6uJ5RQ2Iys78RaWdv3KyLYJB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JlUDu4b8uM0Rd8TyJgUouOj3gtgHMN/4kmrM5/yS/Q8m/wAwdxfv/BKjn9Cfu4H+R/ql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4oQra0yo/Eo6VGs2eY5xK1bBe5r4ngMHrGGCkBn0hd6EbUpp74jxzfghnmy9Q2vI7RKk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E7XMooUjcNxlcXLHk4xLtq4rBKmcj3HNVdTeLuRjFM2s1iXcM+FxSBFtP9TmN1WJdSYH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ECs4S1/qnJlxcWgpg9sd+Exmo1RW8Qs8xzkPzMt4gDlhkXrzBG2othSB5GzxjczfQi3k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c2R7HzA0FO6m0NdMAHkQ2gLUf8ApmDbvEHghS6faWHH2gSqfeLhg2C9ym+biAU/xGwT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pUNgqnxMZ1MbN9xTmvUt7lhUN2vd1OF0v6ikUtAC7CY4s8w3z94mBYD6YtYUqR2Gd6ZU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RXNQWZhamK0mfqU1N1mtMbUUs7eZXtWwYLf4YVshCChjOQRcPVlXBlJIdtRLI+8fZ8xm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n+0yXwwh7ei20nhHv4xFqaPNS/zOijCkiyh7Vh+I/AGzjWfUcIrWMSzFOeJYdE2Ga1FZ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PNVGi7TZLG2BtsifX3FVAe85A82/htmiPdwGr/CIVUd456jsKxvqWb1LBHsJxlWBnFnq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/bmn5a6Ixx/JWf4jZ6gl2LGlQ/pxYyUT0jBJ7X+kP9Up/mmEN7V+ZXtfgSuxnATZHH5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QsL3R38gEx/2iHkNObalJ8qwlPQtZR+UqB39yglmsVXp5lnWsFUEZkIBt9S6vo3XhvDB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RYHI1N9DdVC/cUVsxGTeWYSPY8v/ADiPsDunHxNMmchWYkTq9GINgRpQuK8taacQipbw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2FEuMJqYRLF3iUw4d9x0j7bmwdu5rdXs7TBz4KBUrfTf8FRi7JZ1BvvHMtYtKILyx5mT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IMWtnlJnwPWMEFyxdQ1aX6gaJC6Iq2AreOZRsAcSAG3MxwQs4LnUAW25vdQcws2LNyw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9U/gwvX1EQ2M6lbm1NvxHdq3jcTBFg+IqGVfMUrLzVwBFv8Aw+AosLMwHLLwlvHKbVVd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jUoWsfMMyrtslTmFrFPJOnDMGLw8FzGWK7ShMb03epgOFUsKWVetQQ2G8Qzdq+Jli3l5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KBvA6ZTieZfdTyuz5+IUgptg4lrAMyphiLzyyjJngXLHbxaPPWaCbLVBurIoq+9/xMkU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19ylUYDjBDR8A4ml0rOotC65JqDI/ErCquI5D7jL1Zt6JnNJBbkOgc5jmmx6am3PhbmW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9TBdFblCglZ3uJi1N9zKxrv/AAlN3qbuIVcAw/8AZLDLHPU4SeyZje23+ouAc7lgA9l1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CcmIOeDMK4wIGsBOZYsJOLljXCxoz6zAzj0hgZNeJcu3x5l0rFSkU/CNGgx3Mhd2EzML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xFzbKoG9NYWOb9Gv1FDI8Dh8xU34tD+oofitn7ilOFWv9VNINHt+0T7Xwk4BMTT/ACxV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EfGHJcBzn5mjVno3M838zolEAAzc7bfmY8Mr4jOQbOkaTX1LH7hIYcc4LUMubciDwQhZ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8orObirdXM9KipyT0w6nBNJcRdEXBtelRvb3mko4Oy5Y7a/Mp2TLLKBsQ8TBb6CX8FQe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1jW2WOcRUKHE5jMl3SYvYmnlOaYgLE6gCcNO4JdbkDMLAPPHCV0rMFwnqI7jnVyjnMzK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JXebZQMgZktu/Eam49R4lqD5TXcs91AdRy4Y8czYAqNm3xMyuZTqNMpXWvcG0uaRSRRh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kz5gyL0W5YSrvF3Dtg+ZXJaSR7p6+YAsseL0wDeULlVT9xs2b01KrrEy0T2TJmiNz95j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JZhlixj7wD25hCVkLiHWvAGGNzryjlOB3xK0DoEXIe/f3HGw8ZLGbLePBg/vM4b0p8xO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TrrNX8Eds5yAnGlP+KizD9/5YZXRMX9TtjR0eF5ifAtRfBKAPf8AbMoSToP4gy6/mpaX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s9MQS3Jib+XBGivpZRFHYjC6BAZu1Hsa6cfuLMQZssIuEOje4mO2V3FE/O6mGB9Zk1/Q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mG8MqXseyP2RjBlTF7Y7xx/IxXksYilh2sRbDh4IMv7ZiOQWhKyw85tlLf0Qf4tQvWGa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GgeVTWfwWiX/AEPcs5E1n65h+344RbkjIhG9vNNwWobIuh4N3BtJUqhm1JwlJdQgzYhZ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PIfsVA2Nr8we4KLCeQefUS1EtX1CN8Tya/uZpUrvDojgmvmv4lCN0QMI3kV0xrt2mh+J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wVD0D0uvmDvS1lvwjUL0PMUaBfSOeh1EixckLDGNYIIGR4m9+afEuQqHbibFnqiADiI0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4ASqs3zAdyeRFhb3YZlyodXAuNiY6NeZZVdVzAqh0sgezlIEAIfwjiMpusRDQ8TA7CYz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aDnETG18TBSYOZmJOIqp+8aKpnN1mZlvQZgWzeYlVG4WJqjfcweQmI+I8AhZmUYKOol9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M1BLqHi79oAEKs5TxBHAFma9EVtGWnwLGXp4DtglsOaqpf3nEsnWrSnnoOI7vYc1GHp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VDXmOzbyuWbsLtCLzctal3JPFywByavxBWEp8kFb/wDMOeXFcSlj6jLFhMM0ibtQaoqI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AzxKvOqJUu8OJbdIqiql9odijxTLZWlzFHOKqD8iNqbc7uYRr7dTJisfSYww5qNg1EDC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crM6zAMlXUWhUeCNgK4dQGSzL5mDNvrghQNPLcDM2Ob4QKWWMERXIxeuJe+30mwMrvPD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6jgui6rMWThziUOV4yT4QKllxYlDhSOI1l+ZamXW4heuJUmfaUC+2pf+ASixV+JTEYg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C04YmDE+2Oo7lf0gWGjad/cNSZg4PqAPGwlWeWCCPtAeaDxDn7Eq2tOZZXkeI+F9G9y2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ZaNVcrdAIp6mHiVMtA83PhfuJKrfuZw7LIkoLO5pdSugfELZWYxfQvqCsPkg9k+qYLun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spHHEVixAHthOusYbnG3EE4MQ2sB4gWsEIw5+ZQ4h2BjUfAQHIkal1bCvWJRHl3LGMX2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/EQN/aXWEanhETAwTymBVF8zCrZzEzDCUR/BLHb5lHiFyqNjjHROyBFcmcSwzUb8EsWK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VQW8yhRAm2BUC85+JS6uNd4jwYOlQtoXBWw8JxG7WmFuRPY+IXqKvUox+Iry+pgA+8uN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M5RhlkfMyqC+4Lj7Euj8s6R9moutTFfhLBvcQA/tCjFpxpINqqmTfgiNwX8IXKRa+vid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K8MWLnBcoIqf+DjM5L4H9v8AB04Jg/7tQgBj3iy4Cxxf/ASv9Qz5Zxd/DD8ZQNbDnCHh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sKbjAi0madH1FIZGpQqq/H9wmlRnT8E+uKrnwBjPwTDue/8ALDd9rF+Cf0WP3DwFnOP0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PBGlp60wcYRQE2t+WPH+U1vUQ1YDbLNU9pkvxZ/g0do+UvP7mNu77MtyYv3qn4Qa8Csd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7l5RXC3SZi6xq0/1PBf4mM6XssVquoIwA3R5mrFHlN6PiftUmjrelHeDyYzDilph7Y1g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/wDCLaPi2fNOo+WJMeuTxERyrA+Z1LM8CyyXGwhvMqzObKbleoYlVQ9GIPLoWrljGDHg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kvUQsD5TYYOAy+D4ZVF0rFvUKqi8r4gh5HqcRPHKaUcqJTQhLp4QK7K8N0UmzuuGUsmT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FT4or4xkZIBiFUcptgBuLU1ctIY5zVWilthCZdrBVkB8tR5aQrtjzC20MS80z7TDNyqq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IxxhxmFoHPah0KvTxOJiPzH0txmWQFhxPwY4ilwdeIhSrdxxniCOMdsVht8w5pDxliTR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xKG9Q4fgTWLfcORvzgBNVhDGD4MU4UfJFHStgjKAulYsRonItP3MMY+8SIIFDu9TY5rf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0M3WoeQDY6mfey+E9sPGJZCrAX1HdtufMShIhm9TAtN6n+NN1+zHIAX5gyppDHdc/wBw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a4ThmY50/M6G9QayWTJUKuA97hg1yb7lFKVnc4QVveCXTOBKUbuYOCtZnAL4WQDWQX6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k3GlfgqWY2rkhp1o3fENX2j2ivmV8qaUX8wV6X0Tmjo/qFquElEETVVBN4jpIvKwoVzM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UTC81m+ogGWuq3LRxjywP0THVT7iqpNplaOep2YmRq/qWpXbdQ0V5IEcccXcGEu4yjpK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ilC8VX83ACTYyjYmAlcVLhOg7DLBClmuquo4cIRrHmD4nBq+ImcI/MTyH2lBuDuph2I5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RHZLXncHeZnuesV6QLZ+oHweIK9jgmzMBRgUc6hQMa7oSuzj5mYbfEQ4r6h5Z8QpsrxL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+BKywTeKfco8qy3wgszC85lGrM9xNhi3UB2r9JhxArHyl/H7lHCuNIAYlPqCahwqOU48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VdxT9krej2TAl3cKrA/KzGsP1NbNtNyzhdSnefEp36WvUJykui6i0vl5h1l7lqvPqJtD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BZhXmm4XQSsEtmElqIGmIhuO1cpese54olwOJvVRTmpTuC6TaBChuEPo8R8CB/7CDYoq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ggFI/aGWfKEow7LhiRHHcu8y9Yg7gyeYzGCcj2hTZbVKf0M8bnnMJdoDdRGMUOoQK7ou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H0wocIq15ilsWjmg9drk/wBIt/1QqOwWUi/Kfl02Av5S0fLM4K8A/UC03/8AHMrfP0P4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+H95w41Q2ZRf4/Ma62bLE8ASw3/wZjuymDQvuKBPn/KI4MswP5jWYKi4yjb+RZvkubfp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WvdX/XDj0yr8sYrBi9fxDEdzRp9svr9yEfWjmq9MzJWsi+ZnLTumOLk8oE0sObxpxohZ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91cP8kxAK0LU55FCj+yP2abVX+o3juGv+o4rgVNnxPg6Req6ajWtaT9kqExZbiKsg5IEc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x7SfWT8TOqnp/cWCnpfolqA9h9sqYWjTTLY6OXDHErfpKcLsBdjBFhdowHfqEsZ1hmdg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As9EbwgKAFQJodX/AImur6Jjow5UFcW5ziYALI5pvlBvAeGJVNDuC1XiZpzK7jykMZoj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lq6mMp8osLHqMqu+Nw8ZVdVUza9iJmOqD9zAleR3M9IgzvbxWWZOmglMsyp4NEzCNBc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Pc4E2bRSN2xtSoFvQxwblrgWx3AOymLyqWYfKoCxvuaUrJgNEqa3Kootl3qGWrbMKVRA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DsljQlcQ0GpQwrqIOq47i9FumYsbWO8R4jLBb0kHlyOpgHtHDfL5zKLeTqcUeS9DmDBx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vkQNXXNMxJdQkTy8NRb7acuY4BoVqN+Aza0c8ExpipVfQ7l2J6yj4RUQHk0RY22Af2gl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Msh4nOP6Q6WysXee5mJzgAfduXlH4aPmUdNqzcra155NzJt8TOhHkLJkJt4l9VX9wUq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i1yzp7l61mCrKpiWLt1qWFSTh3G+LBPCHvcAsBhrQMrxKKyfnc5EGIog0nJz5ja3thiI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l9UfFRZH+EqMsfuAKupXi6m3QSgJSu4UcwwUfJ/c6Ur9TCyY5MyqMqrWmGFqOcZ5gjoR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UocRTEXkjOfin7stHxon9RajvKf5RMQaHS4o4fJ/QQKV64sf2zHt/B+Itkzy/aY0YJ4N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SxcDpdzxh0czb/uZCNPBBUqw7gsjVXuHjcBRBFi/MTn8EzcUeZ8ZuOOgRlMZICIsBgua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BM7JUGC5ysuKuqgBz8Y2mRHaVpcvH8EYcnfqI6biq3zL0AdxheC439S2epX5lNTobil8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Kr+5Wc5jTivcauU2sIqFn4Ijurlq05ZanLKr33FWH2EpNmBVF/aFDVPqJWo7ZgU7gp2k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lpgCoactPmG7/wAwGCx1D/4mRm3qPhIZ5YElOPRM5G71Uu7X8wWn5lBwqPncW8fmIYA8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20Q6ZhXPPmVCz+o6j8yh38y5tr+Cw1qKXVpgCXH5X5mRTCmAMt/LCdY7gzC/OBfsSiW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4jFrvc5pR1VblKLbdC4vpghYwGSqpDFE0wbtzdwHR5CfpFP7lu7fgGIwS+AnmHkBvAf3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pMKr9TnMmyzNPGM7p4gtGLjSTZNm3P5mCGi8kvyqtv8AW8SuPrnw7l56XsD1C6fyoGo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8vzBiuKr/oEWCmat/wC0/wCIJWJcrPdlwazH0yleFz/iVI2oUFeLYTwcKl+mAlYe77cR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Gud75Y2y4rE/RPtspUBpB4BmGN5RSzzd8FQ+rLJWXoP8y3zV3YLHqqcdkBz77MKaB2If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d5z8QK0udk1aG1J8SiBjBSHlhycSL5Y4Kf1K5zuuz5iiCUGkjpj8GYEJSJY8Wrhj7qjJ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Rqnj1Rf7l0TzulfEWg75CtS9OS0xdQkQVClQ7a0S6w5LgxzVsjhEZ0V5QB1QDUVmtlNi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7EPyueD7vM3hj3KwCKFwqiUjWNy6BWcu0VTrbJHWFORmePe9VKwKHpHLYaBF0AGMH6g8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tiaUcxtt9jNTZY28S7g1zdynkLyupVhsbJsmjJcVqydJYax6ahqbnRMBNsEKvF7LmdUH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Pn7i1iAoL5iEKasQzF4ZCfiADL2eGEttg4fMNwk3bP8AqNUQcU4uCxTnnJA1g6rlMuKW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rq2bFTZslHgnMue0xLrMdDHZzHuAs0O480T+0U3Te4Ap+pCuvPGIDd55ZwDH1EWjEy5j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MmBup5h5lpdZYlhZnfU0DQaS57Uq3r4+YbRYOaMsQ3g27g18D9TOgHDeaiqAF5cTXHXs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vJHJBuy+V5iL24bcHljswy1c8QdIitVvp+JYHcmNR5LOLoIBq3jMvXxas1p+JULFsXEu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YLA9xQPZ6OptTZmDlEu/oSxRr9xPlA4eJaa+vMoK7KbxxHAYb3Hd7P3D6uWXIRIEByQS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ImBWwUl6jbaIFNVG05eZtQEpf4yhVXglh49xdi5TGr71KSpp8I6MHcSaIhc1g+425Y8u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cs8L+5T/APaWJyJ7/Sw7+f8A+kxa+IFn6qUgPyvcE/w5CVR5VmC7RdGIp3VOiaVHphNs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ruGug9wwOXqbRL1UNav5ZrnHiXaXoi5bm3zxNgHXMsaUrGI0KcSwzsjcaJiuWoJb58wp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UeffZDFhGzH7hi4KmrMk+GoRsiilFeohWmoLGPt2z21LVlNrYjatXCl2ficsTiGbzMN3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N1LrlldHMKd8w6yrYoius/ct5yT5XDWnMxoMsGrgLLezCo5AW+VlL8nMQbPqZ9kthKPz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feCujRepW5i3guK98fELeoWOfqO70weNu5ZNh7maNovMTozLzgTHFso4CWqyKg1L6Bl9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Ss4I0bNw8a+ZYwxDlqZa/UXjEQoH8EvIwRSVKNxwtjqOdMR8AG2AFU7LMvtVLxc7iS1V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pSD2rjk4nlOV5lDfPkGJcenA18RohXh1MDbiW/qBLVO8RiZnmezCo37mEbpH8DMANo4t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BMf/AI8r2wqtr4mfwhOD5mOJxw/iVHH237hpnEiq/UEl9c4ohSj/ANIxKbg9W5IeghU+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ajjFgwA+YY+n/MISjrCHNH4K+pbPD2Mrjfl/LMV8RH0TlB2fmFiDkb0mUoL7UQDY8rgQ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dH7QvndV+AjxgrNPzL0Yhv8ArE5V1n/M0S3mKk2zDK2ZOMDE5uBl/EDPDj9yXb8W1f8A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a3/WMc6AWf6Q9W/glYALyFMyVPgy/wATZeWsFAYXtEeJbQlp6Yp0nswjIyxUX+YdocMn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CgFwC13kiw5AKfXcw/Dgt35iutLZUYajyJdBxDXyzKysnL1BW65/eUC0bGSApk8QDodT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HS7lC3VdThC2oTQfWX5UdvQiol84uZFQvBm4Iq8lxiBd0wCo+NME4g4zF70qkh+YxjR3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Ob3rUX8sy1uK6I1MA8TK38eUopTjIgIajBtQrxTSa3t5wStYCGQajixEG70VPKo6KmUk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zILe8TOo8YD6hlmT9RKeEF4SiyebUxrVc82zAvEORB6YUwzZcFCBiAutGZYUP0PzBDP/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wCp4IWyqdE9klVLXNRANO63HgLphiGNQwxw7xCPjzOAs8S4Uc9QouyxOw81qJbFZixX0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1plgX4Rg5YiJHVD5lEkg5z5nKKuK/LmyUW0BzCyqqTHc6ccvExhnlifjYK6+2LfWdcDu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xJZCLoL9RmEK6YhCXLrcA1ofGLm6UXeDa3lGG7WE28zHAjcsaNMV9REUPtVTQ2PBEuhw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mYhuB82wOHxUthKsEocB/MzHB54g0fowSb+I9FlkutqJnvxC1ClnY3uoZaudC35gd/SC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iiAFYSi7g2ArdQdL8pPhUF/WczHLV+Y/ob/qBgHw35ZsUdbfxL/vt/8A4lmkqmmKZuTo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lheMdQB1Z5gtXRjbNvqPeg83FEtHZH0IwMB4i6/Ym/Aepytd+Y9zX6mEZPc1wHuDkLxH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o7alLX3bKCkX4lDYDxCskpO4XEYJg/iAbsGBk4lXMPPKdrhVazE4HzMWv1M3drK2luax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ZtlPKfSCUhK8NTK+2F+IE0VFReo9Ny3qbBGy/AWfR3Ep7iX/AFFCBm3cHLQZcKupZeLf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rcXG2LLzxiXd7lonHctzhzDeqljapfUt4xE8XiHsjvr8S6cHiLxCUYyUzbZCw3/AJUWT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ZMRbNB4mjDmW0nhmc4lOVlmZc0S8m89fwFuF9wnEWlYWWOodsSxnP1Mgip5hwlvcoLu7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15or/KGOA0dQD+sUA4DVMnk8QD4pi/MpEaqnc1Q13yftCvRZeGUV18Ok+Zfi39PEyUvF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3s7Q8WxcBpXBOquraGCFY7yfiPAzVUlcItiT6lyAGLfS2Ncc5Kv6m0T9z6JsG8B/c/IW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7uUBdiqv1AFA/wBsIIhnY39aiua939EFgj9t/bCRx1lR9FQliev6JWYzVMxtR9W/cBCj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n5IBYbTdP9iZQ3pKggs6SwPtjSkOUD8S+/a3HJFeMAlgmfnh/wADAQhEPO78EW9gYOEd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Slp/c2+chUlSVy0N39yyI3FsfrUqRHJgkV2baFj35gL9wmjm0FpkIwdErfnsR6SLkpPc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kcPPcAq+NevxzLGY5DYykcOQcvn1L3sopXAgOrWABO61qfcuovNQj/iHWv3uNjZzqBoB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zALNW2x7XkUT/KCWFiuGZZXSqQwoEOmUTUxYNS+Glg8HEA0B43qKWEeaYrsJO40KyHLq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j7S9vfGpUTBQ/MEMBrZuNAyfcyuKdf0g0D5yRq10xUVBVH1AeG+MRVZvDxDOApsMZghp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URQoPBSapazYqvUuMUXgqo6ChHliYg9tkpc7Rh+zUoAFLlJlPbDOxezMQLa6ukgA5sZO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Jlj5p4ilSjwQ8RzMyKtny21LOw1bCK+dZfEuMR0X/mWdr6dQZZs0MxLdvChKwj2cQrmn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BAshllKBo4l2oz5YitFxXJR5gwMWsAyxypz8MAiZNxQYo9THZfJGx9NRUbuI1QLxBG/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mNQg7Sxb1M1LMFf1KUbc1ojWguHf/DmUreAGLV51KVbeiXkLsTR7lI0Uhjrm5cCjwLb5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L6NVMtKaMRQFRuqiHKsPMWTObqoLfUxjTqKmPC+ZiUFXGJdB9kxeyrvMAw5MzI4cwOW7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RF+IuM1nqWe7rPEwBqJZQYs23Dw9JtmsBnqWmw67jgWGCS7f1Og/Ijn7B/UPXqKvjTef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9WIAdwTKrFJ4H3KQ96MmUr26GMkAmO0uCVu2occcV5mWFKq3BF20aDMZzxTTSor3V+E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fmGSQflEnaJOKPcLVvwEtyX7qXmg1LqqA4IIF7CFpko4qJ+4qoHFXjlLd1ksNF9QVWHi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eKnGp4GAMb5VAgLoxWWWFNVii5zKNiVOc91MjZdRbmTo+pwOfmFVxLFyPlKVSEo0tzYX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cqT5E4iBrA2xPN+CVjOJ6NQa1Ru3F94leSnmZy15hb+QDVQPBGhYXMC5+JRLrBDyTgLC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7Zb8Esums+ZdGK8TslOSk0W488y58TwrBRi/uDQJyY+YYwPxEqu4H0/EGR84nzUwdnuK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2bI29yzCu2WSAs3m08F/MFG/Pog0vPqNfTHLNsyEb+JldoeZyBE8Sx4O4IKHjzG6APw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jw2TEKFXbSe5boADaz/xBcRHHJG3QNLNP9z3ZlF2hZgpwGTs8xtvIehDqb5V/MCOjSBh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PRBtWOwqNJvFVCF0UC9rgTb4TxC9eKAJ4qNfcOsj/liVriQXPzP6kKc77J/uMF6wafl/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VNVbgA/2y42nZP3KoytNnsnLDFn6R+x7D+kNh1an7uC0TsEf0RVx/D/LLQc6MPykf11/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U094B+kp5hzV+02buMn4TXzyv2WdjY/qoAaVQG3xczdjtklY+O+GaKH0fJB/usfkh8bt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ZflxwNGAZs6HKzKOs/OWoR7eXuWAi2IL6wErHhRc+8wXgsrUlgxjFwu/EFElg2R5IKi4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hhzww/DFaKe4vliRqVgrWoqjBGx8vU4VjNH1uMEczH+hKkEaqP8AMxbIrT2rcrsptx+/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NMCbqCmwKiHxRgzBd8P+agDaPELE+QTUWe3ESyF4RlCWtH3MN+iUx+hDUZAF3/sglrMm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jnUQNvTxCwTxhL5Ts4Sopy8XBLccHCqxEeLhpcHuVtuQy1GfwY3Oo8uZToWbdSgmSt3c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hmXVAsk5IsNnb/UrMeljs1YNQuW73yx7F4ubFCHIWObWWCr8v7lwbuSafKMYmFsrhuVq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Z40l8qqW2xLJxkUxCQfMVSHQo0jMfWOHZ+oLLnddQsW8nMRGmcXCOItz8RVKtze33FbE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MMFmOKWwveNv3OP00pqrlziMkfePBqnMffLUEBenMdA/eKwrbdRcd2EUDn2lMdm8RLoJ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cRTbxK3CY6nR7RhWVkeJwTA0r3DNNnmGgbgt1SuOZVl5GIfggy7dy8VfENkt6HMRWGRq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XohkAG7F3AjbOHp7hPdheLYSu+HR/iOZwBGk84W5klArDI/OqndEbk+DMsjwUfErjgre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+Oi5lHLlO8Q+xFqBKxsqE84cHZ1C67OPMWzdGcDTMFLKADWCKb3GoaFdoYD4zbOSm8zK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X6iun5n9szLPwfpB6r1apgcPbc/3OEXvP7nTl8Gplq8lXHV+tmSbf5iHavEy1BWCO18R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OnelHDW8xycTU9KBmpSWf+uIWANr1H/mToomDvPiFGq+ZlDyNtRTlr/uJQVV4zU1R+0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NT4ZSWWjPTEXTMz4Y7pK7WUJnRZ5hkLpFbS2wF7CNvQ6huLPqB3dsAXxATS+PMz3uHAM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VTbKu24NbLiZwlAPXMpi9P3MkaRej4h5RBA4e0TuHmmUeCUdHyZ5RUVN0dTkrdxmFlW+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0uA5dZiEIsDxcBFVZvyw3zn3DLz1N1MQeTBg+0QvLCJaMHcsvCkVjWoIlf8AM82iVj/M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+BHSzHDERwXMGmVl/cplOavkhkLBfR3AJivUD0nFmUng7ZfP45nQQ8zL0SqN5IM1mFg/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B5LlAkrxSCTo4/hTAEAh1/jGsXDhtcWkfOr+Jqr1eNqlcUTHUYOw4cZ8xtEca/8AY21E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igwQ3VKZa8rzSt9CJqryfwJozyCFn6yv6mzXbj9oMS3f6YCQPdD8xGtVkW/EMDVnZKRc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+3UBjwkD7/3HNQf8XNR3df6QQ4C+Gf7iIvchflhplO2z5qaNvun9wnwnJ+qn6Uw/yz8c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egiFK32hFi4ZpFyzE8BzXynzoH9AjmX7H9sOe2LH6xNgeR/erNCLp/QKm792afllFRW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X5ZoGpHT+JgcTSp9xwQqMufnU5yhY+CEb/4PxMSeT7xcXhTO78XmOR7mUZZ0PUyTnsAJ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CdI/aotNihKCGV0FD4ylsaxsY2LsZXU+JRuWpctbpl9cpKs+MEcVjSzD63AG06snukzA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w6MNauM/Wz8Mp3VbwvjipqAu6KxgBpITtkUPIxHH4RGsPCNsRNVAHXyS6R27jvy9kozN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bi8zQXmcRbVNfiJtbQsVoX4g7taxjUMjSFtOPqaKh8EoX2c1BsWZl2gQWj1NsFuIh4nM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05Qkusi/UpR0cdQawveZlG3UHVak6TykrwxMgxLhETYR8YhsUujbqVQbteDiZuy/uTZg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c2/8YlKLPuNBDgn1XgMEPdwbym495/6gs1OaNlSp53FYqIWiPqJkgezCq7+WZ7FKymd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KsxFUwMFDgJtjQB1HcHhKzmBT9S79wBooZ/qJwKafw0UH4AFS5CNKyfmGHJ5MuVnT5uF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oam9V1L7WTRUFHBbqYM0WqUjWNIHYY9wR3itQb1jTQ24mLOvBBWnwTY+lQqh5oG1ZO2N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ZiMK5YTh4mZNF+p8VGGB+bTY9SosVapKZgbBocxBtQ3guWKnQvwITGeMLnKG67iOFgFG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AINGBuaQzs5iRrKpH5jcy9UpeYleWWENW9QF2acUL6HkWw7J0+GY2tp/GYGKMRvL3ElN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IryfrEQygFL5Lx8y0/K/0yuyOYX3M5CfmPc92YfiZ03qt9sCinrEXbBM4PzN5esGFr7k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He4P2Z3iLoQcJ/iUlp6bmXacmIk0QifK91KQZLJUG/0R6j+4Va/EtvYN4iruGJ7jfgNw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xb4143+Zbe7YKqgPtmsHwZl7ieOol5ZJRWFSkCUrhAW7cXLKVpG0rXNwMNx0Xd+pbCzh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d7LhmPwKHxUUuKg1w8RRyrGK3nbHxU+cR4qBarUxZiLlpZe6r0hjxPYgBu5tHQdRIqHd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FUr64gXKW9XFN1N+YZro9xtDt8TufUPSkeYhbrxFxwQCeCNUNx4JbVLj6ldrPM8/hLuh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IHH7nhzGy0EGMLOHqNYZXfBNkDOiVHeXEf8AlTUXFCJA3LSlbgGTmFhdR4FAhaf3FOyB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xEosth+5mvL9RTTiJdmvEEqqymGjuK4D3CKCnoIW+PPc6gI0SgeiWX1A7DUFcwhjk4jJ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BgEYKwYUeZ1M33Gnl7WH1BNeNJVSL4M+MwCkrFC/1DY+OUS9h65vkmaou+GrqJV938SU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cWfiL29nN/5g6jVoo/AhqDvsR8sxh3ZQkU4XAGv3OWvkn6JZWd3iz7gdj6CfIWB/U2Jy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0vm/8zxnxB+k55uav2nBW4S/qpl+8/7CDw50f6JlX4wfpLlVO0/uG7DgrF0X6/KgwOkd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Erl4ng5f5CiepAlUtZYcA+pivOhMGJmh+5/2RHRPzWgNDPUhDV5/5ZiU03zfRigX+qB+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GC7f0j5WJFl7/ANCG2iWONNytDeSt2Zf7iA6dJr7MxVQdcK+JcU587x36iysXsnsmGzVW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/S4gVGi5HxKUjk/7JjCmzH4iuHoWz+IqCo8afUEq/7TNyS+RLHQrY4g0ENn9pgZfZEd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9Mb5tuFceDMwHtdQVaVaYadS8OVltTCZ1+oAKrMrHJ48E8i5uHe801NSxbaS0yvYlAUOm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uks4gvkQufmIaQCFlkWZFTNXRhKQU8hmU8fuiNpkqmEtcB6g/MNSo1HGdfEyV4Bbs8Es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DSL/ACTDzDUIWMmuYSar8kB2V6/zMkp6OGKz4Sv9y+mWwjRM7UnTr5lwZLhpPc2jBfQ6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CvVTAnmZjyO7xMEjIudvpjw89WtUL4G6HOfcqaXY7EpT/gp5gLA8GR+ZzUA6G4SGZWG4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xeCfjifTQJpGuLxGrVQMD5IqlQdH8zXLObVK92222uBIgW8K7i4LKwDD+JidRnJcUCzr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P0SjvP3NwS/MvBfTLF5RdQoVVQZy5iWIfUxeXPUZtb4lS2hiA8scQ5NPExVflKHrxDOr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4mMrL3MhZ3fEoeWCsTVrFAsz+tD+V8TdZboHfTEthbqirmpjt3jcCfoJhxVvOI/CQVU3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qe5QafXMeEvT/MzIgjw7xOoTfcSG4E5a7ia3mamVV8Xs0FiC2rFW+Jkag82ny5lRf9Uf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49bpwNxGE+qqe44KpmkccrGwoT1zCg/aCzl8Qss0Q8iU0sOOks4mwqRi5oywurZnKXmD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gG2UMg2fc5F0oc3HbIMuvC3mZld31E0jxWYiGXlgTtIGuUK+R8s59ZptFben1Brz8QF5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5qrC2i5QXUb5qEZPcNcxHMxdTYLOC8RTCr8jculDtZLvF94u6C9Q6z+IWNtxWS8QQGlz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e4x2EE4tTLwXLiBWyvn+CjzHoIhxU0iZXcRhQy3Dx4IuDF+f4i7pCsxXzLZd/E3Xd8yr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RZj5YrsX4lgZKeUowU8EW4zHPAljFpbl+2cO5nSjKM/cpWIW3US4im78YiK3/mUpS4DF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7a3Br3z1UEG7iCe81eYmy/olDivMXOMxoq0OM4mW+CJu0VChofMKcJ3U8DwjVZvq8RSt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PcWj4Qs2zO3GIIvxCXG5SaHL6nahSS7loMSw5gUUX0ZnFOauPUDMhTsHzLk27C6gd2bs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X9Evf6wxevAs/pNGPdT9zhd00/EXQew/lhvp4D8E4SO78oXCfSPohz8lRK1ssvO4kuWz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PnuWi0xlJgHfDIeo6f6kv+x/9ItFqdLscfi0/M5UHevogahrx/aw5nOP8JMsTci/bFOD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Inf2SxL5OaZRJsA/ti1lfzfRUS4vtUgTSPf9Gcef+Vv+pwFTlx8ElPt2+D6bMqlXwi/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mYrH3aKtA+T+s7djb/BBeK2p+3iX7XXFJq14sBPqET+pXFHm77LqJ6fAUs1MNsD+pRrZ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IFsXFwHicMpq8Mmz3EYat2u/VTQyYsD/ADAQL4LSnupUKddq4Fgi6Vf98wYdG4bjry1p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lA0vBvwjgAmq2xINhFvTYzx7TYiFbblF5dUQ25A7dQjZfFT0gnT7h2Vy3xDdhfEVtrpz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4YDNqZiXt0Nv7TTrXRkiZe++EdFs5VcAA9B3OESNEBIrNYmC1p7mDZt9VGmdZc4JQK/i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xU52Ytt8wG7ic3UyvMvcEcrP3Fdapzcem3mQ4KF3jsnzKWsjGu5SpF3pgAvWvdTWlWc6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mAoC0zpEJ+fllKaQZAfMUgM8GVksP+XLG2eu5rAtZxDGX4X1FWpq0xM2htZzEUqJw1AJ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31GXU5cCTCyqoESOtWVmEALc269zAk9MGAXaLzortQ+yGKLY3tJc+P5D3FgFyuGbh4mm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m7ZtCMOa3MstsmSoYRXfK1AoeIxR4jlVOKWMOAyDdVMoYO3cvnVgm4AAvqYZn4RWVovp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BiA9s9tcRGCXMRdvM3246lqyW+Jjh9sRZymYOKxyEfWWvUb5+GX5Q6c9zyPS2BhWMZhW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fmEFqqF6iuCHQK19Q4GBrZ7D7Ikgoy5J5H2ptD9kwn0pQwYcqi0oU/EAX1KL4HmY0PlA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fVxCmX5Fr6gK3trMzz/JIQa2Gm2S1xxXEZtmXJRHIWoJLrNfYhsKYQAPQl7PwmQseoOe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MUVgzXovmWgV7qVCTxAOgd8wyvJ2xYx+UHykw5jVTfqYjNJzADlonwvriBbPqVe1mAL1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vyy36MyoD5qo02HPO31KY9AiLarF0uRxlb7ngH3LcD6l5wE7wWwRYp8RbSlrlallzeY2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+M1hg0EZ7Kj/AKkDAfmBqq5gVXkyhLOkXEs6PVpi6W2u5V9Souu5S6rMJTVoJWONeJpZ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3KPlgA/QSolZ9sVcoTkKA3LqZt0NsCZg5KmtCRpuniL2utVibLrnzLKbfUo8fcVOR8Tt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Z3UDdopKPiBkrTxczw1KHZhdG/ESVV+ZjYFS7b8iWKOfMtxAgRiZyluWXR6AsxxIVtiZ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lXLGYgKDS63EtuT5g0hT1CloI70TBVPlCgK+oKyOdysRjdssu6YDUsjHGTufJyG/ucU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UIPIx2RZUp4kXinDctrljAcPws0VgLfSMI0taXKSY0m/9ROBN2AHwwG0uyH6lAxtTfwx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oXlQTOfST8gh+BODo5/uZ4SwC3xFjGvJU+4N/4B4hkj4MC1Zdwcgd2fpDaXgn7jAsuM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ddtD3NnzazEsN2OD8wp1OLf3HB4+1BOcHVNmLX/A+ZtE9zBJB5xIjdGfymam7J/spqU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OKfzH/lGhk1U0yOLlVnTDmRf2loz5yBGkM9hPy4g9d8g+iGyrkP5ZXf+06jJF3X/ADOa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k7J+LhYGKzf5oi59ZD8B/cHVlrQ8yBw1lwfqdZCspnC0XNT8MPDxR4+Yp226GLTa2mhU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qwa6gIJ59fiGi2TjTeINGcm9FpgW7VPUw8OTf4i0T/QZdSgfwpemKzZuv9sfKW4LHzUo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oDLVYBWNzjB0I1VXrm0e3wOGILbzcQOmNXMvIn3gLnHl/iWqq3eGWZVvDZMooawzLvEy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syC5u/MtUA86ZjIJ4ZmQux5LjTJ2tX4gFxenUF2A5JwKGaGoitT3P6lDG+0DRw8ZYoJw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iNKyWFaoFhHyRye+dBhgnwxEtLQOiE1hvWmWuGuJVolY7EpzB3EGMqZZbGHTBv8ADnLm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WSODWjumYYBzq4wlUwBqC4lzM1nDh2QpG99wFMnA1N54dDKzy6XDQ/kfmXAga4fENhut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Jamrzd35jpCrR1fuPIxbo8vczghpszFyN0mpRxHR7hqUJoCB4S6OzFRKpUYFR8cyu2CV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gjU9Z6YBA/qhi47JfPzqZUQeWn4mItt/gJdRFaND4gCdgVwjXU6/xMghjMRhsCau0yiH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9QcYPCaOsecU7Zs5fiAsUVUf6DuCwqEoTxzLUaOeYmuBpqDwrxCMRjfVcwCqswbwF6GV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qXdSg41nE0FvxfEbBXm50DapqDU/Mxfw9jEBTY9vwy2Lo6j+XRKYPurqJNU9QB5LgMkj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oIFI5KdRrE8UGqkN0JkjyVWZamwLZVM1yF4IGah1lEkYHTUWbJwXoPqMQ9yV0ziScoDm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q/cwFQ8svDnTwTMfgnKQOQhDIpvxBQHnpifEfCPpPmA2c5I+on1e8xNoIbdvpzMmbw3F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ZxtnuYXsPlHTm/ibEDh0hbmyDtpr2lVCg/UuCj4lOSzwy1rUR5epiYagqvcVyrFc6Cec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V0LAGWI6x+CEuyWY3+NSqMUYRNBiII3qcs/mD+UmfqVUjb7l1jB8ROXcqFxUH4xd5w1Y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ztlC7+kuKzV9QVXeIxSjMR0kKzLvZdSw0fcHN5eAl8bgmLjvcs5p8zHhM9RjhM+4vX8y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G9JuupTIEtNSnFz3KNCiYmfgrh3BArvl1E9jzLbRr1G7oqUn3GpgLS6qliKwoztJzdo4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OWbylQsNrgPUU0Axiwx/sofqFIBak0Alu1aqYpeBdJSFy0rE+Znm3GoY3dwGLlt1nyCR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e4Vg/ELXpeV14blvSdgD+2DZF4ti0Q2Bp/cMZHrC/onEt5QftAcQifhRFTK+pdZD6YT4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I0JX1npkV8yIYU69JMqQLyfpKa4Pg/cL9L1f+pkV8qtMolOSEWK2fJzN8KQflKDOeW/A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xWGzP4gbJaDjEpHzGFdVqxj7ZWFHv8RuW9Xhb7aJbw3/AIDKWny8Zs9QkB4VACpvriqW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s/5WvqGCMYsafbFG0QoFUO2AcfqoxS+/k/ALT8sPoXa30ED1LODErlA4L8TKSclS/Xc3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MYlqCt8j/M6M27N8zwkiNr5ghYSwSpoulX69EHmtYS6BHOoj9xsgvmAbTWG/7hre1hMS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2czAt3pkM30uqYqjZRzK8gv6i5w+4VirwWMsUNKrgYgb1llLILRTb3AT1zTcrkjv/ELQ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koiGPMLWarCOoItnhTMj2czMY1drXzL8vDC8QvY/HMxBVQA1j3kRMfwUqKB1DI8QjlXO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RULB9YiLVfaFMAm0zLdCNPQ4IXP4EbBOhuAaMiIaHKmPdljUKc0HzuUyskxTFxG53/mL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bcMfkkZXFOcyx3HdzIDN7XjzB2KMzm8As2btvSZBLSm4qY3KC5cIK8EA7PBhFJwQbMp8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IiUDnMa3Ovo9wGp2YRsl+zi71BkuHsTwVw24Y14ZiKIKraJaS1dmLlhgCuQsxHvmlB6Y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j4qOAgS8s5DL0fUcEL7kwsQ9gLubmClMUjT/AFDUboooh6bg8Mm21xMhvdh/ETQRgKfE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lrnT8RbRZVXWSAKJyLH3PhdgGXHsrcOAekv8IWYNMQI1qoDQlPECwWM3+SA5GO41Mfl1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ZZaukveVHGJa1zVbYYJkvco8zDBhsYqFGlfWKgbLeSWBrzcCpeNygY+kJZbbzlFlfqFw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7fiL2v32GU1eYDKLowicMB7lmvIOoixwOZl+95QVKBWFl/xFzXj6lQRO6QG4utznY8yU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lwL1lC4/EWC8nF1KiUd4lBQ/iUg8hYUi0MlSdh9Qdbn9BYlHT7u4da+oOAysXFaujwQZ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Sou3RKISfMz1j7jbJfuoN7nsllvrqAI+Lmpw4e4bRrm5l4a1EtHxl3YvV8RoELfI2ERE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MxSg3F0YYfUSgglBCqt+sZxWG+4pzDdZiJziGWaEstqh6i3HwqJ4mDxBjDjxM+fuWbxD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DyGvPmbZfibi0xOETMo4s7ZkdpvKWhn5Rwx9x5WRX5n0gnIfK44BvQRFAr7lVVmLhT8R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7cqsDh4xFDDccMoKKd/wGoD6lj37qHZXzPNeI2DZ4icQp5jgpg1zLcbgJpW/cawL8zfU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x0HmI2hguEKfVmIWny6Tj2a3EgOMPKKpbdR8Ti1ipBbMoMRJboXmLCpnGZ4sZDVTsKlt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7B3hxAYzS4jqvMMX1D1FqirHkldg9bLfqCBHlYYP7iBtq4NxC5FZgyfEsrbdVt8zkX8k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YT7f0TiS9A/bOLfX+AiW/wDg8sr73h/qFYHxfuxAeKpmpPsqaoBaXg/3H8yH+oBDN5P5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B/wy+QzK4l5rOTcO1FsWXES1LDKI+sCgE2vO41yDoP7eZwgdf4ImRU5p/wApVv5qv8RD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rTHaPq7fxDLUdD9xU4pse/sgdWZ5TBEb8+DGxc1hX/U+E7/CQxq/KP7lpYs0H4kKBW7o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4MbvP+Fjf9hkWAiRyn+kQ6mC8H9RmWyv/wAEz3HofMYl9ihmVknXWvcooI3kTLDf9MQg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Ln/yFqZasvu6/uKKAcW/ZGq+cUU/BAouV63rcrLi8SBzdcLqB8rjOqgEDG8FTLsLn5gB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Yen/AAgsvijUrS+Y0By50VMoWsfDPsAkFLzFSrYQ3JUI8XtmfhDkXEVYBcbgBWpxbKO6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vHH0QLmL1Ox5tl4Ro2c3AtN2+Zhv2ECZXALeYudDZsfMVrOFmCNLasr3ErvfI1GUAJc8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9Hippi65lsDyufhpTA9FqpkHOaH9QAzATlIDqNGCF5luTIVHQTeuYbfODHOipwXUaTSt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goHigv3AMcBUP1fnNRlGR4l3bnPaUo1vOIlE9GkKQelu4IijyzBqztgY2HWQQUWmWtSn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6MxMKws7R3Ke6iRtZOyfkG0k1qC8gnEbV0mmLo/OB8IOibXhAyW9Az9zIZN6wk3UVYsi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HmI6ihwUplroeTVxKXVqnEsojxQuOdEcpbuxf3DkNfnUUulVa0wEGuQU4pny/ceeqzG4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yKOQlOBdrWC6d9hj5lqsAlOpTKqOrX1Lg7tsSq8XB3lw0/MxhEoSLaBhpXiNXMGRNvc5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Mc3LIgAYZ/QcyhoBXvmZB1wyxaSdQzXHcc0cviYv+osdAvlleV6QoACVnkY0W3zzFDrO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WFArkXiZHS9wOnxerh5ce0rHHbscr39iEwXeiXhIvUIup5Q/YYJlh/KDlSFtF/uNUdHq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k+CFuVjMsdKX4D9ylEtEtSzCh2UmsfzuJ/uTKHJju1/MFOLlhonghOJZGe75YE7uZyqI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XE1EvUM5tYxZMSe25WKxK2CllzFZma6epbiBNVStwYpaAeIWq3VsAqhcCJif3U2ih9y6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nQLkW41WvdCGOMGgYI9grd1qFtDrAQvzOYjjL6i2/wAohr8EehctcFsAXCyClMv7jyBE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w+5tPtDYG/Mqb3P8gRDlmAAmezMy6bpn4j5p3qe0TLuW+4sMeNif7BBQbPBEZJ7wqWR4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dzhDD90MXWjtl1vL2QJuj7IU0Lwh5JEltnuabPTPLXiA0z7hnLqNK2gqzuJz9QwYictT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H/Md4MkQV2l1zHIBjXS3UTJ7iWlOYDPu8QV9TwFeoqZWBRq4A5ZYjXm4LVYPMYBiwRWI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BiVMyDDf7jqI7O2GY3eqyrzM3c+s/MsBoD7KqOLAtZE/UsLWZn3tlPZcFl8Rv19tcWo4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So8reUH7ZwJ6X+ic3b1/tgxXmhk96sIfcoNIy3I5fqReAeD/AHMmbwpTxUyrX+wEsEei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wxPgEPV8pjQK8/3s/A0fgRyz80X8wzKjcHSsYIamVaz9xP8AlCqHjI215wX0lwSqC1Y/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LMGd7V+kM7sgfnAXwTP4i2W/45Y3Mdun8CcmTpr8yvJPAGJi18uWrpCaKEs/P1KKsZtH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XzLSguixmtet/qbjh8Z/MSNlZnNHjp1rTHL84P5TAzlYUPCNIxJ4i3z6yCv6i3fK0+iu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gUOMqf5mvEIufk+4DXAWVjbaUizr/eYgCPAYvU+WyUfPUDWXYWrqMW/4PwVEWlPLMCiP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WGgroXEmAUfaFNfpg3dXF6hpjrB4gRzzxDfmLxHqlZxjETe7JyiXgpT0zEq4p6w5ijzU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Vz0FGfDSYtXc0j8tRWiDyTLfoGotgeRmAWraWouO5ZJ+TmZUpe6al7E/JL7Do9kORau4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qNo8t3NASjfDK+08Mvyg0lDvC+Jjbqsh1KCyDlqua+cjKC3C2uOq2MA1Lctd7WpeVMGi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fhSq3fiI6AHJSBgKrBox8OdYYqICHQriAB2baxKZl66cxCUFsrEKbAxyKlV9Syhtl1UR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psoM6auFhICsRGAjg6+EtcA/CVuAuNkUhPhmAuStcXLzi7kQGh7jc5fYqFYWdDknGlKq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U5oQeE1APFQzRdxxqHSsRSt1CzVCJpmoAMHi5Wt23PMrvAv7nnbjFPmBpspwUy14JyZl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VQugD4lAbe4OYNLKLaxG4LmJSNUxfPCaNbKDRfzD7t06h9I0ZkBHJKfUU2fBpaZgbBhF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vg6lZX2gSrxCqvEwR/B/uXrL8JHhBu79ypkV/UKrG4sy6/qMAr2mWKDPzcUc44qXLF4m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bqJhrvc0BmBh0lVMvHuVMyPUvg3W+pT2GPEviLHMAuRtr3E8Y1w+LH+Yy5boSABQ6/8A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YHXDD9S9l9rOJ949pEq94/0Q5foEmNh7WSWa457uU0L8EX0PUuokfG4bA/uALn+pz0d5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3AXuXiwfuXZCNFagaDPc1f8AKb9+JhcK8LKe34JWtnzEdw1UMVbjGnc8sqN0tYEnAYl1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/YxD0J4l6ruKB3zHLgzNgleZbj8wJrD7lzJ7sRE5o8RIBmK6CfUdqXwg4/zPoBqZeELM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8B4g1MPEahDjmC7uuyU1dHmZOx8ylxQ4ixV0eJd5gnx7ic6/caq9v1HWosnAIvllpuLO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i+JVGd7q2ZJ+cKpjk70XBXT+6jstHjmAWOQA8EpMwWUfE4K3zUL5wS2W6cTLbmIB3cTP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1i5fhiZ4X4nszCFmBd1K6EWfU8sXzC/aVw2+UvxRQyNkWomys5e1fDWVzHJduZhx0Dj5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5F6iHSsBnmoCu2dCr7gYU6w3i4p3j3LxarAw++o7cNMn0ZY4LKgB9GLKJgr8rlU6tdrx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KKBavUbAXov7mm54S/ogjyT/ANMG/MrQbdjsX7SmBZZRfVS6h8qhOGOVdd3KfTNL/DXE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FOtpzm8L942VLuGv3B1N4cLJSLjl6+Jq0/5xL93/AC/g3T6Gf4Ya8Oz94HXjQCNN4KJ+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w4fuAXDlAY0t2gr/AAblkzwqSslSw/smZbpGk7HiIycAPwf7mB6s0wLykz1lnRMYzGK8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yyha7xn0Q3adXflhmqWrWl+CUkGXf7qHDOMGA/SoDrnOV0/ceeL2wv5jVX5iWw9ciYUs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DMeG5mZ1sfUuhy4pn7gqq2/AEdgtdf8Ac2Mhktv/AFGiFUaPhD0Eq991LyyBqfhL475q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IrQ8gJfmMo/UuWw582qZ87LUyrsdsYjTFodS3ABKbj5cS3UHjmXjxeYsWYDesjOArxaU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hvLDDjVMjngcyjZ2W2SnacO4KGKsheZgzGckFcqeMo+pUxwRTcMYBcoiEnKBDcmWA0F+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/cyNliq5R41qlbhztaxVQEH+QIw8XKLmctVHmixyRdJSKvuaj0SuKC8/1LMtU638wsLg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uo0ILqsVCRoOHc9SrCawwBaFvlGTlOCjPAD/ANCWHK6uozDWJeboGo5w70auKtMjipbG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yY71P+agaqXEZDxGUtTgpPcxDlvumXQ5OoaaOSy0a46riUGwt4TBpm0wTLKm9Jxnucle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1l59MW1ka/MVhXfEoNcN8pgLgrv+pWWMxVqaRH4blVAEcszmyveYQLDQtQpPHxTLiy8p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Msstw6lUsHFQpml9sD3LQXmjCjZCLxZndD5hhqnyZg3bP0y2BDwEGjkB5e4OqK7yIZBd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FNeMwShVWpiaIHM1E5AuzAEaOKp+JYGHkD9QYAxuthCq33rEG2UIA/bxCHmpbX6mIduF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X2R5vDHfzCAoOLlK0MTXd7jks+ZQ3Rc3vEBa1DDrBDRg/wDdM6b7uYMGYOwviNzid7hI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KbpFLlPmZx/e1A9Jmsr4JcKDpbmLx7tDOK+8qWOq6zL17YJav35E3jQX8s9krRgwq09S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MSUWKpiI5sepg81L3NuNGrV3LGl/Ftu6ItqGzxDgMxW9RzF68ROipsaQUM1LVRiVb0Ga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tgWNlmHIwTgPcoOfgRq4fbBm5vBcQAc+MQDOl3cXIBWY8Fv8DqWncs6DxFHEd5iHLPTG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8Rz2+WBxj3MAZd1Hs0OAzMVVjDmLJSKK6dJStPpMji9tQ3FJ1Mf8R7BnqOYusB7nnv4i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bi1dwWXHzOJnZmHkIVkp4BKR6mWVGBDH4ln3ChwYSlnyR0qld6j3nOHKlxAbOIVFr5il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RWueyK5z+IA0C5T2SwyvtiY7pX3LMqZVm9cRGrlbiY/ECuUuJVXmbABvW4OjDCuYt/U1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BOY+cHATy3ChTc1P8wiC0gK5LqquOwUJUCqheb0fMpglPenzBeFyPcOg0FTrzBUoYDAU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doPDKegvA3KmG6K46wObA0dDAQ6JF9gdLZ/Jn21ov6l49SE3L2EMyOUnKCHdxtH9ktWq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Y1Gd0dBf4ENmf24/bKLMcDUTMI9n9zADGtQ55eagau+f2I66ehf1DKDzX+TPNZnbWYlf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/UG7cSmInW6l/E/8AbTcJhl8qiCV9OD/MpiKza/mEN4lpa3zj8SlalKlt9Q9knQQLXnNO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XdXwxQJPIh/U9JCwvzKWg6N/CebIfwJEDhLNE/w7/wB9QLZ1k/dxt7FG3v8AuYOQugis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I7EWNBYCx/qD4BNpqXIlRJFl0hpNQiEAGsseItpeRs+kQDlWhB8SiqAUGPMWzhuY5wzE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VzdYdXAPSDYf5hQ0MpTrwz11O49w3mryrzFGWaxEAFGq1mX8tvkgSr3xcsBkekboF8Gs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1jEVvdPPU5CNmauXWzl46iVyYv044gRoPK4mir3dvMyLX57hWRb1g/KWi5qriYHBAozj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1AjBXkMqKHQqZLf84mUvzSv7luC3JCKd9lsi+oAZg8hxu5fTPepYGnuaA51xqG1FPqIG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QFAB3RLFcstOZtyFcqL6r1bDdZzNvK8VczSuFVgikPAbpipBH2IgOgRqEGPJKQGy9ClS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OpSpuXWoXhouYF24XAsQAzqXnkTJ+JcUeuX5mRWrtU/iA5ob44gvMY44lguq8Sx7DE0x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BV7oqCyjB4i/xNhUDfglIS6y6jtHgwztQ8jqJWk5LihrwGKlP8mcQm5zIsGlx9wgsDrr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2SXFJLSKeeJrHnpLDjDJUcqXAZgwsph3K1WtWdpjFWFjSaSpItbnheTj4lsHDbwQsdOE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Mb6+JwizOMMFKLjcKN1MqWiQqei3zG1dsSvqXnDVvU0AvgdS3KvZTcuiyMbB8znIdYYq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FoZrxqyHXGXx/wDZQCmQrSR23LaDhlMRTKuA3AO5etUpGxajvYmHLz0W/uZAE+5kK4gR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dlzwtZtSr21KlhcED3r5pi0ermr8sFkvl/RC02eQJCFq7HINj+n6lke0f5nhcQr+D2ZX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f8bxXcV2s9P7gmgrKHZLq5fUoKTp/qUiexiocSeCZyyIQL5jvPuNNM93LG/hl9vxGCCA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fuwu7lLGEwZo9sQ5DwQys1EyHcO5PmY2fKDM03K29QYvAeZbN/uYJUxSwrbXuLSyiX+f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zu9ynb0CY8RZaCM1G/ENVJqNvgJQVlructI3c7moWKuWPJuYPM8sp0qexcKjPip85gDu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OGcr8IXzjhiCDScpPxBw5fMxAHozLct88TWvygufTMsKPSUgN26mS2g55jnsnqBdHiPC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V9xH/EiXYrkbnhUDi16czIC04goPOvctbYcsKvg5SXgDaW1gGAJhPfEsRY5smpY7Gqi9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5fiI2oKrAwwdjXhiOW/KRQKOwa+dS7aGWh+4zdRgGCXGzT17l+XPGZtWQ0L7iPOZS+oq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/wDGB/an/mWgrTIL9QWU+RHZfllKiXFErl4dJSPD/wDw5nqZboxAN7HxLOSFaVZrk/pn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5iIN+EG0U4L8IuIH9R5mTqC9NfLf1P6l/wAoBy+H9Cd+iZaV6/YzkKe0IsVfOFocdYH4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Y+mqY7eUFnpZPjdK/pcWEqoDbAHieVfiLLgcH7WDZOX94UYmZCcgp6PUs0Kwy/8AvUoc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KMuN3WqFZLFM5FqVpUMOEFK6gVauSMhS2N2DDDi7VOoEwwAVfMqCt31m9BEaNHZmCyq5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GrPQCBCrxhnkNRD1KtjGyaQX7QAZW5B75lEtBc8++IqdGhv25hg2ha6mRZ1VtiNmQowR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Gtm5t32DJBGLl2bhQrTwQBEYM3tNua3JuWpg/aFw1zdwDzbzuCZBUTuGwZZKBAjx1oMu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sSrnDFDSre00MH7lhq46gpKDHDJDOpuAqpTVRSgrirBF5M/B1AChA8ES3wLmX7FvAirl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MAYPhlm0IrTuKYPgPMXDzKMJ3U55hIHguohQs+axHZSfNEFc2jyBy5lVsGu1rEUsYy7Y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PMFj2XqJUWKyK7R/1xGBCaBO5aoDGuIqeVPn5jVfISgCppd1NJrbyGKqXxYSrVfn1BMU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XyuW9FtrdX8xT9bcZ8REhFBaoV9whLucqmrSnK4Zt5GfOETUvcHm42tNv8AeYVMAwto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0W2XqDv+cD6hAOTuk+IKl5w4i1FbVwKJw7iJ0s1qoIDYwNQqsng2TYFXqdAvqyI/oAy0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xLwyik/JAFhaFZmdl7O6mRQhW9Eb1ZKtsRGDfdoygLOauo3ttvCLmcwvMvPO2LgFrLOa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+J6SIInb2RW4RzQuornuznEBtU23PqcjrWHMQhe0UYeIOW6ayQQMEwjb7mnocxpwvAbh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HQxZfKZiLbhCXUfAYgKnFht3FIorBdSjOK1SVy/NGCWtF41/EJEGF5eQNRkfALX6nR15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AiBqh2uVdrPenwfwH/EWzDf8KIe0qdfcveKibyx1qpY4m2zCF3Spfm4qbqUGVK8X7hbI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jKZqNTRHKOCBu7ZbnQ4Nwe1JErCuOGZYuRr3KTCjuXOGNQqBabqe5EGxU4xLYqmXBFgL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3Ac0USzNoxumLUt44mA2nUuhr5CyjWiuo8n5gKXWOpooPbA8l95iLxB6I0DSILBXPcs3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Soslz1JVZX1iKlduTE9TVkxmVFYDxM4K+W0oOXHiDFGN7lTfPSWilGRZXKPKVNlSrqIY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ymcS9jM5SKmrXbMTau4cmeszWlQUFsirqHCFfEEVYN0Sw5vqdusZl8WzmmXUNd7h1+Nq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8SlsxY+5xg6ioUOArRMPUoHqHlP+I9qqzRbBA3QtBMCc5jEzBq+xMjELNbRwWKLLvxUQ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yIAeiYMEDQDUTiDXk19SiGhqBJELKU/UstlJxi9X9xVP3/iIVD2A/LFzlhUTQB7eZ9MB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5uTCBIbBf91Np5zj+4lwHTX9Sm2jN/5GW89LNXuEypyrII7y9RYOvJbNU/uLa38YvzKy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z/ssMb9eQS9Vr0s58Hr9icHelf1MAb72/LALT655Kp7jW9dzxn9ktlFdHHFsYs3i2II0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S92svKKuC4QjcUwRuNrX+yMPVbsA7fMed3kNRgfESsOVTGVhpuh5nkLADLrQ8XIgfixZ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jAZOxOMBXYwBNZmxLcisot9pzDcBP2YB5Ctr/qb6qP8A2oIZKS797gzocOjFQLLdJSUz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rArpouIK32c3L0ONkWLkjMNfeIi8mtFMzZV3XMQYBTqVmtetRQ2V0nMFNuuY3l4cx6QN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t4VNtA4ETVgkOI36MxTGhOaqZpYh3EUkYHXwq6jyU+BGthd4hn+FReKoXLLyxNtymcxt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3Q3RFFtGzUwAUdC5Z3hxqNagG1alLq7H+JQKfhnYrbLNeooJVjY9QcsmdCcfZy7SpT6r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3i57uIyfmXAVacF4YG464bZZYtnS6qMDkcWxMVv2XEVrUS42OnmNpbW3X7lYcvCxwymRa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5XxH6mJuX4fpuGGzjJAolbGX4isvbN5XiJArpKxoOhNgCvOSHnYRkjQonC3M0BBwYETy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KTsFmpbWWuGsTGjjxXG0hTurj66gUoOy4LNLbKMhteFfMTaLuhnGtXWPomWq8HC4N1WO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aqMfKVrb90SIIGgtcjKCcDpENGVLBhxKoFJRXgwsAN8bMteI7cJm/aZxAfsnDBRWGHqN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VgP6lDS/hlKPYVHfcha5cxyQdHRiRwTd5rs3f9ULFkW9Y4SXDp1NoMHyxXevnUSag0N3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Cz9TRvyqrgw0F1f4jZ4+GBLdqcv/AC5xB4BFd4dFkqQHN6RTh85n/M8rYvK5liu2n7in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tllGhfdS1WEdzg3+f4rxs0mPcOmTXKhq0yrqY4qHuX3Us4EB0wp4/MAyi+fqA6ljLKHm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i+7nkPuWOYA7S+eMEvVLbGnTG2jMLgr4lxVkVoC/xM5fEhamjI3G2UFTZfLuaSj5Yaq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RPmVwMpkpB/8Q7IjmrIc2Jbg3OGKzjJGZNX+ZtA1MNf7ppZRyHXiEFaX3uBmrviMg22d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yYQf2vcZxLdy2SfKKpBkOCoNXjVGq6j852XCt+ARwunrmXei+ZfVb5ZS2t/NR5wDwG5V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3KEXyM1EFbLjBLFOOu4nkdxb9cwH4lizXmEOj1cwjZrMLapyjYcHFjKWJd2I8geIr0Pm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xC8FbFIeWCuJlbW6gFKapsqL1h8tzSv8Tc8pwC8QWjXIyfEDQUmU09GYZHTf5EHFeJsl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YK0sGmOr91Hwg1BlfK38EM9wUv8ALL/ZwmEkQjyzruDeboX+5yG9P+IL2bWD8xzWjO99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DXYsSrL6WFnIUl1KDMEr8y8iD/yuPUnxomzAeU/uP04D+oLvwJf7l09j/UlXQdWT0RoD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n6V+hmZT4wwdl/DPjREBpI0qyGJjdahlWDrD/mYDxLIdsxv3B6KbET8QA/8AAcsO2p0L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IfclGA9/xABLh9brlLmvlqeLZ5Jaq3hP9IEgTL/7CPYZmq32PEeoN2Ae0XsHCs/zKL+g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Xq4dcFO/fqBTW2JiolRo1R9XKXRLpv4QkqdL56+JisAst+P+YDaNqOz+YNZUGo7loCMN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Wwx7iKwQhqaAUNpphVgokoM4OWFc62Mw0OTcN0C//Zma4vFSzpfGouar2lF6HXMG5vLc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EhR6m/s6OZdrTt1UN0lK5iBb+yFVrfDM2Sr5IJifmGTQvuUlWp8TQeVakyFB+0eIL6fz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eSKIcGqxL64mQ08zktGQLg5WUNjdhDRbTNYjpsLiLTX+WLQTDlC4KIMWUfEsFpe0eK6+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tBi4qoHwiM3KUhY2KkR4De7rzFZb+SO5lWrRmJbVC1wWdeSV+I1OPK1cpaAHtEB5b56j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/UtLl5wzKAZaZleunQ3MCNuGaX77ize1e6gKMu7cPxK8yj6MplAbe/EQVL/xxEAx81udK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zMKpY3qZt0Vjeplq+D2i+Bv0VUpqjfE+mDOX29jLXgDmUdFr4EMLxI6mS0jdTK1PNSla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KzHACna6jAwX1xNlozaTAWv4Qzgdgg4AcvMzX+Z8ReFX8xSceKcxkBVF0/hjB46FTQK6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KmY7GaRYlD7iNaBgq8wLVPeFoC2yhbLStCoYsexf2SyLtpQUEShve4ZkC3Tj5IkXd3v9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Jm6NPmWQJMQwsQjruKUk4camnznOHmlh5Iuv4RZsx5NnySlZYuS99CtINha1YZl7ZPhB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3Hm7I+A0XzvxLhUGWyn41CURYpiolY62YhmWGObX4Zqp9KMvX5l/mVOI6MCJvEU3qFHI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FLuZbBe1wqW/C5gUV9THtnYkvxMKL8kB0EHFrHqWcqnuW4wepe+YDwzfM21CbjNRtCko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KD8RQyzUsriHiIvEeVqPGpR5H1L8+9GNhcsaQdJk/wC4qXauqNyxwtQ2DJErZ/F8hZnG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swoNY7jYWlw2svc40PPREwVx6lAyPu4GbfEHaqPLCyW74jjQsX2nrEpyYUwLm1j8pmsS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Vcax4lN4fE5TFTDVg+Ihd1n5iGWvUJwMfiF3LnGty7mvzF8JBrofNx634EJaHOzmFDTy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SAIvBMzf5pggc/lGF3pjuOS1H2g+05j515BFV6G0QDAWvpOpu9jcC7KGytxDVa4WzXHz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+IR5Nalezsj+zMKNW0ZiAp8KmvMxLt/6ohQNMizNExlXEFUcP4vEqt7gsALcBnf9TJY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B+5Ywcgj+oA+YIfzEvlmvqMpN0fzL2j/AIsEIWoazH3PkFEPUAKTLBf5/ghKNgTtFA1T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K2zFEFyro/Mdgv8AvM6I9/gIufB/3ioYXX+k9Zg5+Wb5uf8AFSwK2Sls9X6nAl5/zhGj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Dci5wfgg0x7Kll11BIZfsezzFV4FuonbzKZOfcsuUoSEX26t+WNAFdP9RZ5BpLVtOwm7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Ri03NIr9woTHn/GpXgzP9ZJypJapc1ZlBmgreeoe3ywtD1Kaqro6PUFkJRv8IgWKZzCp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vBTw3Mv7jgDyQfb78CuvHuKLHsLtry5iAYjcyhPXMztaG0Yl7MSw2Hdgr2nZWI+amuWU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2hloHuBsT4d/MyBl54ngHmObUHgYFWXNM3LtRt2fxoMnL4ZggB54lqBOukLABLVO04H3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GrhY2vuKKqy+ZqZLTU3OcEybU4ElTtHHcWQzvjCwloie4zjw5JM79QmmxC/ozPDBMSsW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nov3M5CszsNzU2ct0so16r1KFrdVnM3yfYiDopoir2OVkynX7mDk5MJmNrBBLqrHd5jH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WNlkv0AMsfJMxhdmnFuon6EMjVXL8wfqAVVkXuVaEDRLoPK42gO1v0mAFvym1hTwqcCV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l2S7axg1uXE2bpYwSXyEBdoSOTYTiLrc7DKCs+LIo75UsyowsfwMsoq3Wn/MSAnvl+IY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bEt+HZpI1WJ0QT4lAS2DFZljR8KmBFcOoCuX2S1al9uWYMcNZoLDgwlnzME/yJhALRhT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DxmDYycupcOA6cSvF3buoyc7UvMS8INmh8RktH28zPbVNs1G/TNEKMVidtYaRdjTGY4L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fdX0fUtEVEw2PmbnQqr3LusnO4iu+dEHlPn/AHDBpbZq4otfZiX0ryzkGHIzU0g8Buvi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qjk5S6YKv+C5dwbwSclbKDB7h2Vhprz4hMlH1eyIAd7NMLvB2BH7W/fPcFsTltcUQrg3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yku1icP9QwFmLdn+icsTFPEtYZfjfUGS6euYjTB7xNFXfqJyPuKdn3MHFXHPP0mHIvcK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dRrjPxF1ReYUzjDvD8zyXpMMHogHDX3DpMs4+pnz9sbQseniBO3uV4j71GVlxF6RbcVE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BB7YnBgRbBLtpXcQF5XPxC+K+ZnAjzJgKa6jbaTHTcbWTwuKm9XwToRDAzMQBp6MTkb4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G1+YHS8tzsWRhq+WYpbotFKLuKML+IkcOBAnA1UrkHqJi9OLxCy1iCxyRwjeSv3PuX4w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QOI2TXklxv4olGqHMEi+AVZlK7HV4VEIjWIKbXPJBd69L1LKQOuGnuI6HayGcxzdwOFV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ZBQeMR5Jp3xM2qWCBQ9uILyrVw4K1eldRaFk5Z/cDcvT/uPew6XLslMhyljIuxWg6UWM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zjM4Xf4WO8bwuneJfAOCl2YhlTTBF/wB+CWgq7VNwOC6rEyBiKQwUiTJ16l+TV0K/SX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HCDHI2Ljwndg6fBeogS7sqv5lpI7f4nGZt4x344Ie4f/ALJQu9zO3B11Z+Zfp33fgiuT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ae92V6K7QfcwDt9UsTGrX+CWUxVnKz3/AAMQWl7oBMOvy76lCq+KYrridr/U4O9pP3No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Vcz2Lz/tlcv8CIwvD4jm7f8AX4l7KKw3PzKtwPNLwE2iqt3zGRVFTibeK+zNyJa5R8DP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jYKjKsQ/jFqgFRutoHFXLxzWBxnmZdIZ/KmHEaUpiUwY7CUVV64NdS0ozkNBGMqvhL6M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5uNmMEenJU58WvyxiBZz/aN8zxXUytQ4gQc8Fgan+y/4EU92rklqVFZxDVb8uLmix7DB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0XN2walQSzznUvS7u7LYgAqryRssQGebnlIbcEwpVEzVeqYmIzU3sPExJKOLywu7oGyL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wOUIFUvp5gbCjtxHPiXVOJRoqcwlQUziaTeBmA0YhTAX6m8SY7mRg3eV/cs8AvbBZjoa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5H6hQcVy5jhmPI5+ZjkdahY0eaBaMuGI0FOdMDxv4JheEGaKW9sFLbdFwaVUOBVw3GnX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TbNieoekRt4tPbKVry9PwmyIHPBjMXK1y+ocRriZQD22lZAo8SlGs9jFc3xEZTp4GoW3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NTElNtuhK2acSjhHplUpVpWyklijkcp4CKUvwDcrK9FkgYjgwcXKTk2q9RRzg8QWUv7J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jqyyFAs3Iv6giG/HMRsB5QFjpdv9uI5Up4drgsqBwU/KCaSaCpkceYzLOWnDDnpZh5m0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gjIwHdB+sFXwnfEualVZ5jl6LGYfsnUSG9k+TPLsjwLpigupsS6mB4u6LNzYdm4VK5hb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C1gGTA+IpXtn/MP4IDATQYmRT5CYg6Ux3QpsOHiNioBjRUTUB0Yqlh2UsggW9/q5cBHN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NkGPAaSxNuKCJKT7E8oWgeTwwKCs31hWj/qCSoqrZ/1KqCQ3ymfozYZf7lmV2Xy/4gm5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NfM0SbU2fEp+1QuH3iMCr8PxFay9kuGaSXrvWDVXMMVY9QfAjlKEoctxcMOZtJXhmGv8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2pOHEXlYgq8QRdl8EbXg8yrk+pxC4NoCeUPEd5hRv8sANPiK6upnuWByhT/gg3CYA9+5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CDq4qXeYaxjcYb2RyviMuUPlG8ijiCBVQaxLDS31cMDwATz5Bq0GWiG8OJ5n4lZa+2Ib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c15ZYqEbtYaX5QzwlhbEau0WkXcAtidCwAu6XibOVgolOJS2uIWVUXRivqF1fmZFB+py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bRpVTXmvMpUgqzsnWIdVLQNl/GLitld7zrMc3ZMGj3qMiYXjrbBDsg2pcByvw+ZchirQ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+Jj4mDoV1VoRDCmkIV22cYS3mB4iCwG/UBoMHIMbS5i3Sm8Misr8QAOqVEtSzIH3OeW9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NQ2twIT46EA1rR/imJvgC/coV/QVAZ8kf3U9BEP9XL5I6VPzUE+vT8EJq9Zo/eIyLmXS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q3aPXv8Agt0v4hBY9blfETnDiwf7ZdvxV4GXyB1mXmPD/nLkVxiMwt16u/0gDK3Qkq4F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B+Ub+VPL+odifSlJ88V/BDFtL3R8O4AuYczKgrE5v4g1Ly39p68gBBtWHZBf+ZR/lm77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+oXl88+FI/giULzGf0gRfJEH6yxPNZx+lYiKKheQH1KGKBIRizNY5X8ni1RRS4htHFxK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NPMcF8jcjyg6t/MMbbglfmEbDGW5S4ryFVoGt4bsfG5uW8afNy/dZ2xGj0rzEAByVfvct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1LPJhG/B1Lzcu+VSqg7xKVUtmG0DQ3WpQKpI2WBzpzKyWedyYRM7CsyPQeIc1aL9VOIK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YUwr5EGGspN2RZpdeMzRVbjhKGTIffqdIawjKbHgGWCpsniEAVqwhKqp+uZsSeRCx8ec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2YP4hNhSs8S7bfQ1CsFhkWpRftP1L6Nd0seZZGzEVbJvGSUZGWqJbIkdRhUcXOoSOdZo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QG3gS1Bm1TUdG/zBVWzqAQbuXEpfgP8AmITX7x5QDeJZXE8/ySU1RtA8G9Z3LUr7VMpk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GGirjyKUOzONwNaW+yXOVxBCdbNRKohsdwtF9GMy1G1b7gcqDq4rZPldQhXPcyDPdVMb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YoZAn2lFKNkWWcDi6zMlVe13Azu8OrlAFinMrIwMTJh06nNeQkqxISVm6vDK35+5YEjm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0JXmzEAyL9wtAAwqQUVxKtzcHBMo1UCnc+FQph8N2yWAXfgwBYBT9x0BNxRiKD9MHKJR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eTMb7UfLfiYG92psNnOSoE99oYGIrLSkUk7rsYlssHjmfjVh+Zl37oGUNXk4lvAw2LmQ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YEsLkYUzQbOEql264ZlZaclVC1qFvTF2IvswTbqd8xNzpfbMNaX0uBiK2q37m4STAUV6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8xSnszRqFN80J4ivStTwPmEvBmkbBfPDLIHEKr6gQ2awFnp1KBZTG1+42OBvIRKWTzdY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XMshJ9LlCQ8P5HE93ccGIQJLt+yFodtgggEULYJ87jGH+EU2fSVOHqN5uYzhm4PzK8ss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vJXuWjW4OtDnuJKGZSZ4oAbP3FtjFLX5g+79wpu2LVCocgwTUYsJ8QLM5fgHNMDFaepz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DRBTav5lNUCuZZavHj+AMsH1cU5j4m0APNJqUHg3MLevcADCeFwYCtjZ/wB6BShEnrDg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7gXouWdfiEMGdNwEFPmIYFVKstXvEF5pmGoHZmEmMy3xFWcNuo68/qVcVUcaCGXt6JgE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lzmVjxETY6LiipWl2lr2nDB6EB/cq5JqtzILC3Ln1DtocHS/UJbRl4PuDZtM8ZnREvq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FsvslALrh3RU2NoynThtbM4RLlfMMNqoNL5ZizZj/pKYtgXWfuUiVsFs/Uu5w1VX5igR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/YNeLgiwXTxfNhvyJXqwdiuKBJ2Uj4A+zAyDiw/LBulbYxkR5/yM+tQX/BCAiYwGLGAl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umvwR5n8o/zP0Cv+CNN/UftN5Xyv6lPNGqf2ygCXj/pHUtraRRs8s+4MR5fgTIqKwour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HQh4b+pa0eKfluALBrx/qGwh5cvzxoDFlW+7/WG1p4yKmEnInwYnvl5BLDT4W0Dqm1WZ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bKW9ZmGrvMuQW0Rgqlowu531OgjshY/2jCyYxlD9Rug8l39y3ewk+ozAVhzftljDbeFz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qYH9SwNhRvH+ZlbPa0lAXrgopH8nBEV07LWniHgTy1LR5iuXSAf+ay7uHIZMLu5Zf+Ix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wMsAtTlLqCC9mwuDm8lagIUC2NSwoOS5hRVrhgUbbVxLVXn8kBXQKziXAzRDbycOY7zW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q3T9NwiRC8VFpbOEjULY5d7RsA4tOVlU3XRfUy7B2VBlpzG0K5xtnMXQK/8A1Pj1cV9y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jh/DJNhZzhjMEeX+pam3xRZBHC9f7gMC8hrBKLUw7jVqW7g0gjwm0vczcFJaHGY1bnK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MQ12yLLjSs2Zgno9olRqHZiVIvuS6WMMXZqmnfEuWB52iu+9hjIopLZ2BTxLEwLPmXFO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hKyLzCyr8tSgZlbJQa0c1upkB09xNwrhQP8ASxF2VxiSxnKCaVKgEXkMVGXj1KreBxHw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Jl9HidjhiPCvLmUFIDnEqPRkmnC8EVwTpYd4OUxOzdOosi2l2rO0Mwba2woPDZbGIpcV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/oBErncGFwuu59A2FfEtw35r9R25cmlimu8m0yB5oye4p197MTKNjpxFTW62kvXaOyGq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MFEpmH14XhQwp9uuYZxvfLVWnQVY4i+ZMrUKcBpaLvLLxoS6hAZPFOZhCqNDpiBJw9Xx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ARzVIxAWY5IpEBqtfcL4rAk+hKzvRAoV+NVQaH0DKqb6VFkoOC6fxNFtOcW/MRTvN08S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g+O0/UFFj2wRoX6Je1LvLll4In9zM+lFTCwsGM3BLY86uKhQq/CMbJ2OQyklaGioi1xh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Up2q/iczQeW5Y3XSYgOHJsTcIGrXcUBdKqXOJmMzUexPnJp8ywRl1tDo30IZfQNHqpj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IFnjSTlaKqDKZcaBn5ny/cbAVNi7YmssQrmWRCwcPAlGijUt2O2FOGDe8QrxALzaSzih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Btl4gxoNzLsPmBaHwR4JnzCzTHYxzdSrc/lLpqWeJVbbMn+Y91fEucfJKDmHzPpyCK5i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u6wQzLV+JbdI8sRqfLLkeIj2+WKZeX7mVD9QVdLjqLvqYQn/AAxLxzfVSw7LCjAhO1i9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vMvPmaUfEucvUVt0lu8ExWm4bRiuoF0XtlF6nAAVu6lNsjkthlEXpwn4VhcapBWNLZz3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9oVmnDNw852zONOStQjJsYXHW191jcNViaNzBTpyQmINBqhlDAw9wsGJbeC2C+mZgVg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T8IHD5iAWexPZDK0cb2fMrHWI4/ExUuvbXV3O2RnOZliqBntdo/wnjg1RZjphZ79wE6t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FJbykK9EA+yxLUW6wfZD6wj/AFOAP/hzL4nnV3+Ik3o1Rk5nlg4BY6I0Te6U/wCDU+Zl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7zNWHd+k5sTo/bNZnQL+CXc5zonzMmW/E2eNtxjAjda4Nwhm24JS+LPqNTfbaRdj6I+u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Lmll/wClxIg+BF9K4MUy8eQ+f9kOWXAv7w8pu6zLmSPM+5Ym8Bj8E2dC+C9xrhuG7FQp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SuyctqepwZ4iyOr5juAgnaq6vMO4mYoUM75Lr6iaXe7f4uDmiclLHcZUerY8EanVxSN8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NGTCVERdUW/iJBS02bjcwiW5iLGHVQvyKKTYUW5XUoBHNm2AXyXeeYc9D8IKPVmSIV8B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UsczsgdfuWZtUVoDkpURwRffEcRSGwH1zDcqNrnIHP3Mkk9cwsWt1klSnTY1MIhxWC5Y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3K3U4g/eUtalDZA0UshUpUMLhLG+puxv/wAiAjXS8RdJVzZ++IjTnwFX8xsKVcGSWGi5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b3KHM4r/AJqYgp+UFNXPPUVjVuf7RQqdoYYl6LmR6RwnirQLuWGd0mHeRsLqBWvTUVsB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ucH0kQ1v2pjxEwPwTJHQNImSh8kASG/dyrBHnGCYy3KhfmYHQhwty7PGXp8x3slw0Cvp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ymQde45rhqwi5C5n+kMkaW1xG4K6uIKAO2Z+DOuCWLfPqZYPVuKnkwEDSVzWomi5xEq5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R4tuCDBKxXDGioHzmXUwOrLim+09DqInAbY5iyJLlbgMNdJ/cscgqkF13lWy5ts3qw/m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zYp8y4jCMDgtH0I5mzdD9RAsHqWl1RatrmkgAbo7rLGzd6dkUaEDlq/mAUC+GXWqRM4u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AXhPxMZJcqG4MUOtFTQq5Qgi0MxpNHxJiIcg1lf2ldMLtJCwDpQnJCq8GJwy6yuCOlpO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JfAhw6K9zU4wu++53lNYNzQwFA5iZHfKtzBA8NlxWAKN4C5/egSwTa225grTfdWTL2HO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dB4mItgMgVqYYn4h8wLpkY/8QeznHIIUS4dJfTthygFIPjTLVTG+elagCgf9zGs6g+Jk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DEcMh5gAwfCUrRXav8TR0m8v6iVaO8kJUrIM3m4O9ZMVF6LTNFgbq1epmsV/Ilgw3yL8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dmwGAyCdiNeyKs4OTwiy11gI09xdCtWphUYt0j8p0m/MwHMVxTqeidk0/EO0aaH3F6xK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4auW6i+YCaNtfUFrMseCO7thu7l3H/cRyK+k7D6lvW+1me31EWSOwr7M4Me4NLSu2Gg+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h4CWCx3Gun3B44g/8R8ro8wCskyoDMDIGJyCPNVMHD2Es4JZKtUVyQFQD4hjRDYFQwr8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cyknjJ+JQtKPIfEfbG5Y+4pgzFFuYMIphlzN2Kcs33RVGG3hXTiMY5uKoRCipVkSpVjl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2vULWChVfCthYGuDKlacU5fUUCHyiGet26eYZaHkZv4lPAplcwJyxdEbvLAcvuXxxqoH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iBpNz4e5UuSrI2REYq1RFPUbLbJQ67mgiOQmAwPiOKf/AAbhYOFV/hA7Dux/bMepeEf0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wd+SH40T9sLIw4Uag40zyH+42tKtqv6gkl6f950V4WNmo5uNXJMDyxK1+Yf9ktaHX+pL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2frM7L8aUk6Oh/SGnh5D9oB9MR/UDl68r9s1UXn/AATkoY3PtitT4Cj6IAwd0jh16rt+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oOfHzCgBo8iYOl7mva3b/EHQD2sdirx/gZnVc6P5jza5/wAKhUv9WvzKRa9mBpH12I6F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ze/r/MFxpzs/lcr/AOVqD6hWp3nJgBME6bmDaUXl93EKxHOQYFW+qdvlmHjbaevp3CZc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mBbByt2PUqabp/RAF3+IZWluu6C50N2ffcpjd2tnGzgtOjvEoWTxGDUeCpqA+DC6wt1u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Y3WWEDRCV8y2Z5uOq5fDUyC27IbWdEEtYeEUtmtEbAfmEVEGyqm0Ps7Y8BAbMbiN8t0x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our1AaPSFMjrUNknDqBu5fmHrhXTVkpJYBNufuDwbwzBvCW8iFd+l4I5ZvAiCQoPuUXB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IYCtQtHuWBjVrZFAbWqrJ5ZktLoYM11axWAywYsLRAA9Tn5lqpZeFS2jttyC4xbLjujs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2RXgvdvMRu+jNDBdPBUSFu8e/RAY7OFCCbYdHiD0dsRWGi+kdKZSluyVLKtHUA8bsM/E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5KsMbi8jfuYMlof7miXiMxyY8gzKWDs+4vh0bR1G+DrmJKIfEuS2vDcXMEFXRn3KEAue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ReZl9KWzhgYjoDuE3tPnBMqiT/sTfXQi7VryTFG1bMTM0b/Erg0108MpfSWQWyQwwX8C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0z4XcyEbDc24WucHgWu5j9FM2BKWXy7ilwHOqBjsStWruBgqcD/6gUAO3hgClNDGpmO4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IpGw3caZj6G1wdZXt+kVCm+TEs18KhUW1V6pUZgAeMzFalqDBfsl4nhyjPEA4mIozbEz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rtvdz8+JE+oDn9czcJl2/uIiT6ZSCFiLEBKJWdXjB+mZBY9iFgMHL/jC0Xth7CbO5D90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vPAhmbMLaY6NAzVXcwVq7EQPjiVklC181Mh841LeMPioFFFOxiBGSzWZTO2ZywwSEb5Q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WXNyIdozTa4Ed3p8oHGzyCIC3Qjs8S41L5EhUH9vxBi8zAytweblwRQZzzBrl0KqKUn5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1nnzMRyHmbLcgmRWza4wak+EpDcSbmwOPk+IlYsbctQU6EkYabtuWv8AEwlYX1AEH5yv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szBLqHlLvNyxLJtqWSz7RAtq4pixgPxNmCss9TNqkoLMmpeZaT7JbOdw4MrqX3LfEu8b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yJUx3LlCLyUc4r0jD4Z0fmUOD5GVSgHqNmuIAtv7jZz+JnwuL7/EL53LOGFqN8EwHaGW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zFYA1Ch8zTqYGSv4Sh7gdhM6pmwB0CEpHbvR2UW+IL1IYfTmIseG1dzGAbSxyNlzGBYL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ZWuDs3G5YuXZlSrhZLCuw6NZhKI8J3GVQm6lRlSWchMasy75pocK/wAzEAOLkvniVZ3d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FsAjLuXWmI5DBanySz8LASVTPyOiMBXnAtZbKKI18xOMsnUVG1cGoiuPFv6QX/Ae2dre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3ANeiNf4m+A8wir65X/E+u2GcjzVqOE9wXUrhRS5gL2iDHE9H/BA78+BhFh7XT8zjWJY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Aj8Ehv6meL4n5MtmPxd+CM8Tmx+2WNK4wfqJrpuk1+2fcJDGU+IP3NYP/rU+tAs/mBv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7o5yQPqbej0I3H5iBZVhL/1QUgsXdyowzUhavfyIzinj/STHOltJ+syzcVIn8dxi27LE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e1LdfmFLl2L/ALQgJVo3LYpbBZiGAhMo/mA0gISNaXhZa4tmBBQ8/jiBqVhJh8pxhSSv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dktpznOhBZDlUXxCpE2H9yKuMGYZkPpPqYlmhSWg0Lrt8wFQqadpueASA866XhgVoF1F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oJS0lmKggBE2UYJai351L5VI5iz8krVp4LjZQ05JULx2Iht96oiAdPzML+AymLQ2dSih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liG2TmxcLLCwdTmQS5mYCFqaJQvFaFc5yfX+JS5J1/Yl5d0o0XCgJTVS8ZewGHzCQs6o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EqzDqJslDEc+tY8IEYvBuoO0+lwnkXQxKaSHiKIcwepSAdUbqFtVOQg1ErcsyU5Z0XVR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FUBqiqZdvxE1AHGECLk8lNEQaAUOZtA5g38xliqmrZ+paK/Aai1ZWDnBFLY3+hhFWa4H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Y8LWZtH8k+5wquX78Rp75tiHEKFW1zDNdDE3+Kq+/bBYbLrR9zRheYqDteEH5jY1KrLf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PX65TiPCuWWGl1ildkBpwSr9kzUKK0HRLgLenn4iKVoc9S4KU6shnCeJVjqTa1V+kwMK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SuUGhgVqXlMymDia+IuIZXsZiYdRey5clA4WX+0WstLZZVUh1mbgV1glAo8O0xGTtCOw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B9y02TYzUqG2e6oxWi5WILVat4neOPUT5Hk5ynNJdx3mfJn4lSnx5uBSLoGo6FxM815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K54fELWh1B4On/GUDr8AnOg08RON97aZgfHHuDgP5uIxLKViAzw4CXFQDK6v5jV4hTYm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JpUv5BvctIV0gByLVnUVO46wjMKirKx9EfEoc6MQVyddEWb6i17ilOSNMdiA04FSkVXD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c/ueSDXzF4hwO0EM+MNP5lQGpYin29/1mca0rCLN9mfEcaMTkqXQQE4gUAsuqxFwZDtl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gKA1l9WfUoGcu24ERRy5I25mfcpYLDq/PmYYq3eS4Q7swwFVHxcucmgC1DgOSAfLMKd2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P1OYLyTTO/co6heJWkqGvMK3UO22+BPFuhOAcT8vEBWjK1Y3oyxeJp5j7VZksnpKFKHv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JaLoQr+D+mS4hVjmFesIEn5FE6p8wPpLFY8EVarfmXrN4YNKaI6E731LN2g7D8xy8CI0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1LBSzQ0hWEFuVXb+JZTbaNs9QTopfJZRAuRK+iaA5DghSVD5jlu0oRjLe3rBWnGHkiIWx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4JTKRvZaOoOVQzMceBeYc1ZHN9wxg6wEKprMrnCArV1GOkYy/iGs0F44+2Z5XXZlpq/9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31LA41Zh5lwvCfa+pmaSgM/DHmEKGR/UCqJdVh+o5cf+9xG8LnOJDK7kY0T4Mih/AML7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KzBIrC+4o3VlbzD7X6jfeDUJsQ4uxLpCoDx68Revkl+p+Ml/ucsvIh7BDSImvqCIFtOs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N9sr+0CsQ8jBHkWQ/mFIS7/xJhTDdI4QvgVUKUxuP7hmeEW/UVrrx/yw/Pzf4SX1RPf+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sfov7MVB3OcfYwPwd5rlUAeWVRmTA4Xn4nNr4IZhhYj59IsAIqqP2l952rSNeKbbfgg9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Xbsh+iE7y6sT/MNxnAxCJ0+BLhTjVN/+JnFO/BKeazIR1A9Mk+Iw0KGkfUZY4VfP4Q8Y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DoN/qWfioFHpMo07BTzAG6J75grhS7VyfPMOkQzam4croMdEvp0CqTUfvDMvA7tE8XYG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WrRS5UwgDwZlOKhAlq/ZNAConBfbUtYcEcdiaKhW15ZUmvF4llTnk6j2O3ILAvZT7gbK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5h2qZc7uCyp6tLgX2cBZBQB67qbiHqFY7XwaCMh7DP5GKiJcNfmdOsZZQrpYequi3UQB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8qpcBXh2QwUvdPxLO+dVomxC1f7S7oXOGIrIJlqCJUzzhAqtJ0zh6OUw11RisZ4hKOl9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MDkRZBOrzj/cG7Y3FLpHgwMw30D/AHOGd84+0xgQuqyDqMUtZPZ8zELxrgWQPP8AtPs8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BG2UoSKJE0UXKLi/i/NSxQDWKghytXiDaJHC8QVJRe7alwt1Wm37iKKOXcqot6h/EB2q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CYfMpAtOx+YqpahcP3yXRH+4CkP9IkNN9UZWL9GLFq+2ri+ZPFdS+APHE3iVpuaFtn1A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MO5VaYM7XHmq3nSSzgW8EwED31AkA9XkifAdonnDyqSaG1cEoC9G8a0M5oqpji7F6mmx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ivctlK3fhiRAHJiWvUao67hemMflTC4WEjyVccy3PmQutf1uBdmQvM1Mr0u5Sx5BEja5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4EbNZKlA3g21TLMTYuh+YfVRbImAOzolbXDNJkWNoEFPM0qGlt8LBCGdyvZBttwCQCzB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qnkjbDAN1cpACHIS1ZlZwcQBQhcjXzHfu39Shqq4aNQVWl3tFGbbOz8znVJxv7mC08Pf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VDYHJXxFNGctqa8GjaDHoEU0XY7bmIzK5agAgrvKBUR8H8zE7OUC4kgF2Tg7mPbEblpB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viMPTzlmatTNO4elENviZJy2JdTQ+lATRp8Uy3QyqAsA6M2W1m1ITmTatMp2R4oIip0P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5sm7gtXO0gHOj7J65mALQZai3e+ciVtUHIVMjT0LP/koBsc/8lS7Uc9YmDkwsV6gDml0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zmcQcam5pm8Sv0RDQsYtn7TGtvqp0t5jKr5Zi1MDQKhmE+UWw/mbV/bPERhlnonnfiLD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xiO24IcRfGP4oVV+ZhdOPM2/qHfcUP7QbggKm+JYyFfMBkTvWia4KuK3ERIPK5lu3k3x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aI3Te7I9cUFRXmqY+ECMC44eptnpaomWyLuozYSYqLplQ4TI7TuLqIeSywHsKCoaasrG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cqW+JzkCqSnkFusy1auYSYYuvGdC5Riv2/xGAGDqNpddv+o51GDvPjzN8rdipev/AIji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/QQycl7hVnLWzCS7ZMSq0+CIfICP+YH+47ADdn+op5VEmZTPI/vDvxUP0TCQD0L9Wv5Q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rlBWUwRca4bSLvzsD9svhW1k/UohVUxi+5VEqlDv4mUGd0P3F+4yB/xN/kU/yu4IkReV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LPx3E/Ucf5eZw28v+oZHpobxHEsRt4W2fmNAqy0SMcJhVQMT1ightk3dUsaFwpMe1TbL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j8y9mrirO5YUzVMt+ajtkW0Q6xBiBUQTPm4kwZQn4DiBSUn/AAIqJyRuvwTFfebXiH1m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QfpD6Pd3I8wHAi4aeTSK8SgaHq8ShCtdt5OIxghrGSVo8YNTzbLUw0DEHEuNVq/zKqZ6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91xBXCXAwXxvzL125LmH2B3QaYS7cXPIXaXfucLVbt1G7LOENy/5GLMwiEbOIoC7HEoZ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GuWsr4UzYb4DLrcP+YlmQeSGCY6maDODMaicj9wewjRGn9ASko+10i0IEMPRG3ReIyqv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qxTwnWILBjkYg17Vz9SmnfVYjAajhUMQMIoQugAatL4I2VxcAUPL/k4i5AyacstFfpMU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+jzM241VRVguv7IHAcqQJqjgufURR6PEui/sbV/5jyiuiLPM83Amr6RpmIfYagOs87ix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OFuh0mAUWMUc+GmcRnoFmzcso72rGKAKBd/MrYKps1UrECGw1+pwdhtRIiQ6w4oHZnOM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7qIKirzj7iK9/wDxiMq/0gHECCiuduZIjN13ARi2pWt5IW3zEhxZaSVdtsP8pc0/ERV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xDJR0xfEababhGzVpqBURQ3xgPSGfkXkV4mYYemA9T4XAKj9B5KuchvNf3Kg7psSZAeB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iCwcTnqc6i7lzYTyPiZZeI6CJQPMf6g0XQ7ugSxq7OHMAyGhRdTBrJa6K9wOQhfdxNkd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ZalEyVzURoBtP2mm/qYPl4c0LY+1Mc1OECNfcWHLTHJK2VBTmYtVKG6cLQvLS4wbNoRZ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tcsoBvsmVR9QbWbrEtHDzi0VSwO0RcS6KTZCvk1ItyxFMu4KsizdYhuwlpAtIr7TKqdz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we0vBeSAjzZceo61g92ZjNw8zQWOdFmAoXVgmQmW+iOwHvkwQzcQzgGwOYxpt9XFRtXt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MdMu28DAGxXaFw6KdfMtJ6tG/mFXzdghudYzgfTFRI22w+YqJRRdm33NYazTzLA2qw2O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ZbKCzmyrTzGvaxs4ZniZqw19y6aoh3W8NsQEKw5a/wDY56x6uUA3+EDIg1XmY0MrLiOe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V7nKHSAVDPbEL9X8Cq+YJdO41Be+qcIUi2NApUpEHapt4gyEmmxbGqs5NqCLU5QXfPKM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3cC9EqChfhKSkey4/lCnLnmczfzAXhPgQR/hL3q4aYJsC5caF65miItb+kW19zTQiq3G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ovwlVlEsRs8IQ0h1h/lD8Io9khTJEdrym5sjnaVeioqoLgcSgupvTExWTpGFaFfBP7m8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BXSj1lZhDthc3TErEk3dai2O3YOP9QQMeTMHDrytqRKzS8tcxpE6dTAINvMp3VkbzOTm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vkL+4O8uiv7iDGPKz9ELMglYhGDKGpRThN7/ALizJYspbtnComqLlyblHdQYJ0uCMClX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O8SZQeSWksDT6nfyfQCbqk7v94K3Xp/RHbT21+5rfNj+CZzxQp+WYFnu78EN7p1b9z9Y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7jMuLdjxLkx9TkWweBkjNPIOo4LwQ21Opg9SyYT0H0RwLmLx9wbUY3WQR22zfVy6h3f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oq5cmplEGAY8XH3Y5LT9T17JPjEuBjBznIyxreKGClE24EWum/4kfnZrUqCpiOzuMF5c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J+pk7OGEdCzMxCq0hbHhcZpvnX+XMuQMAX3zKgimUf41UHMIU79YoGGorxzhh8IIQn0z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qUTCEp1zWyvnmKmr6bA9QIC0D2gNkFbQc/8AkYJTOLX8Eqgxl4B5xGtF1C/W5iFPhH2n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G6rQS7LZsxUKmGbz6mFMJ4reoGoPj+4Cu0d7g8p+ZpBZysoMBfDBNDWyUvF5vmVV0L0E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jYB8R5D6itg/abweMx1Cy4YFAtfUe5DhSEtYdgalth6uhECNsmC9SpEWdmMO3PPXc0Qe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AA05wTJUTy4+7oYZRoyeD8QPhUufBOovOZUuu36Ga8yxrLNpGCAI5QCwKvVMGc+podXc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KpTxzEG0BzeybwKusxqJobxMJ5KQiG1Auv7I9sDHJ+I6Tmxd3ELg92vNRLedW8yq08h+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gdOvqMUpLt+o4aFbEIgFnAAzCr2K5g5LF3aeVeUX8ojZVyaPcCNHtpmWxCrgZiC4d4X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n5mYZOFI2W9zNyTi74s4GdHl4KIiZw/L1FAq608RiNznswgn4lzUl5s/Uu8W3BuLMeiL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1ivmCux0bEZDWp7TUuMS1Jfg3jH9TdfZVD/MyIbVKNK14/2jXGnDsmmPyWRBy+T+5eAZ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XuJEsSa6ZwOl0YgYcMH+4ke0rBiqB9WSVucebYR1meL4iEMsaMHuAeCr6h8uxrMVDPC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9ESQDv8Azhtn4fPy8QG8Db/iUUYO7PxLu9pTUoW0HixgcvpdypRvkEHYyfERtV4DxGii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ziIOGKJNCjVxtMO0BCrPMMyROfEs8hxVQoE7eSDer/qIwVmxqWdzIc2wsVo5dLmYXHjZ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WOEKXdUDCWGfQ0/+TTS+swflRgAyAEq1kHRZySLdl7f4iVQTv+G3OFcaZi5i5Z3LxeFa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uDaz4gYdmTIP1GotG8ivuYD3qHh9wWOs0ftHVquSxFAiBzWYw7GzHcWRebhXmJdod2u2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XPWPGsmtg+Gcy6Ip+o83ub1Gz8gMMBe6RsgMBP8AwSmq1woXg3dKB8Bxzv8AzMpC1Lw6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/qy7sBoDfuIpbRq7nktYrjA0RndC4pweLs/qAK3bMBUNWQXPMvWVLVmrarBPPmHMRUPK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2100+jHAPIZSipkulFS/8MeGpkvfYhlPSm8tq/M7D7l5pfROej65Vpxwb/Mv9gUxF/eT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vuFqTJLaLz5mH+Jl/sTyivUBIvH4gajcEIQwPiBxYjDPbcalIOFhy9Lc3xkFrudoouhK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TeUHNrnTRwqIu4zMCB+JmEyqlWBiXTCHaJdS3yZgkL06gVdDysim6Cr7ln2w6WPDDxkr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VfqSrJ8YXanJALAl24XmP+kSW4BN+KhYA4dP1F6Wsv5mLsGRsfXEqU3JhMj6gtIyOgVg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eS1G/iDG1ywywOwMhQLz/dMzk+lplvfil/eNayPDvFL9y98OLfwRKPxFPzKd0PK/gQZX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/wCJav0ifucZu1/ogL4CU/Md4jz/AIJcyn2v2z/gZ6CGnneH7heeGd/oltnPhh41VeIl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jY915ykpO05/UTXxYzvuYgaaMkUDyW/1ASZegfzC4iuwb+o4TljKespMyruuIFNpz5ai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BDwxieicPrDHSdTbGZA9XmFx2vB8RDR6sNIDt5gSKUSeGSOVxTbX6mDrzUHHFEDQ44yj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Ol3qzb9IgBmQDSYXEZVxwcV8Kz8zBz+9HJOT6mDIs3J8Qyoa1XCJIBbs/LU8uXFde5Vj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E/T+KVE45nEz5hhUxFe1eFvpCgqChaj4lBsUxbXzHGoN5DFDiCIde4bFBin7QNFTvUEL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xOfhrlDBdXfaKuT4NERVbXN1DAM3ufuQ3GyWX5TAQpLgUzX3KAI+IGLVXNHEoNiKcexZ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qvXotJXngiKIXjGbIKlhalKBbygxCU4g2eyr/wAZoWS5ZY9EBLWaqtRKtu+YWVtyuFIK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XxcrUV0Uk5LBprqVIL5OfiGKYxa4gkxBtLgSxWzYlJomy2qivBDgtFRtc29QVLVRyTMo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uFZgDYFc8kPRawcTCAXZ/VLNgdYXBJdU6vMDVkaq9qlWZG2PyQu1c5GK9CYDa4JWhbMh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WJMYu5wovoQefIiuGIyGExmZGM2B0/5jfLtD/lmt06USCjObqfmpZSh01CxsF0oz7mit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1O88xz9AwNLiw5VM2gvSRwMBxdSAxldABuBNXU9JQYXYMPEpZoMGj8SrpWmio8SsuhJW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ZtiWwTKzEFBfQW41YA6DKRoGS3SHS+lZjEAbvRBbSLaoInJ2Y5jSCQ4FRNU+IOjjV8eu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a7BPvi/pLVbrVazZKrMGJtpAdPqPt8zFkKyYXGe5dVR11KXgaOGHmHYWvMSrQXoM0mce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01KiNXjDLKyOpoz2LgyqNW/gxExLTSwlmT3NnHzLEtpnmKMl0zKUofhhaC3F2zYsx8pk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wzvjtIoA+IwMIfJ+ZSltsIkVDTomY2AI6IKmlSgdjt/qV1TrdEFB+ymFwwYrMTzdBaKp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2QDjswiJHQav/aBwTK5FDHPgu5kpu3Yj9y1DyBSpeocKcssh8zqVuY46+ZTsW+CVVHAx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O6bAThdlBR+5dCO3SrMZp+z167nQRp/ljoELukTzwuyv+CJ0RdszO8Tr9zNsXtVFTBKu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XKEAxpLjUDjlJMFCtg3EOGvCbcCXRiCVhO5ZV3MEKuWpi4Ot8bZfqunqAmVy4iNXD4nmY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riCXxa949RIFBemAk365sVcKNYhSYc48eBg3JgKEvJcYYv8AUaoOPBWHxMcXNI/pxEq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FmJsy7m/IQVG9S/cckbSzcoeceoWYL7Y7SeLjnJCYMG2pdjbqodmYOYwT3KI2Z9y+sfJ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FBphI6ORqELbJsuYML5YQFMDaRSOTPRMql4My0Ku+I/7jhmeEiV2xmVBzIbSzmHTgsPL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X/GpYWt7QJWBfG0SZF8EdRsC4pdeGluGuu1oWENmM+IW0FUAEPTgc/uxLdA2mQ+b3Ppb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jSrdkxMrldcUiNjZj5ljPK6PxDg5kubglOOoXehrzDWLtkq4Z4vG2z0kElfdOyJXg/xM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4geUBIYB4q7uffOR5tBSCO/bw/uYR15f1DH1xT8yrk3/AAxHZo1l/LPhC6/EHFQeTX7g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9Fx+5toe78E0QV/xcLnloVEHt0tUvRhS+Mh6gZFXmBfy2+VEcFyriDbxCexvUyxX44ULj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QPxBv/JfUbroYv8Aob+WDsCf79Br6LaL9pMDd46IUA07vzcDKjNIBXI62ldnK9Jgqbdd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JzzHpY20Wv7gqFc2SKL64xs9x5Tjdd/csmrek5qIucf/AHMQbQGH+BLgZC3aD3yD5eSC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NBlWNrKo27TlPGZXxPYVCKLX4viZvSQX83EM6hAeQLKv+GYA+Nkvtoc1mZ5n/KDl64Sx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iL14B0g0Jdd7lHVvi4UHsLwxTdHLbRGreyCFztalFKY3fBAMg4P+YaWs8yhbe+pa2oaD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Yxh1KXbs2ZyA7Id6N9rBFbMYxcN5qZKJaLO+ZYI+Rqc6rza4TUHANzAmGkcVEXdj0dSo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sEuGOT/4lt2WtmLLdKu44Vl6QwuVObwx6zwM1FwYBeFUQBpb2QAxS80PlCN5NXZf/Mus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19cwIZrbsH4mE184qbKzmWYmXCjfzEYBYdCXdXLyQAVV1ANgI8s16gNFSg2YxmA1V8xC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ApmmforncbJ1py+pbALXd0y9AaZWzLDvWiWQXpXMdai91iGwF9Pqo7PhYoNvjH4lQ0cn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/eZca+wfdxBQ+TzFMlFZB8SqEuW5UUiKM7i7ehmzR8zIucvPmBcxHyFGa8M7glGb+ZZd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y9VTvXsqWCNADrEGhhvGfiWMhuN2f6ljcoaxD7k9NwprOk2fjU6xTbeZvHvW/8A5LxQ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IZiDJzrb9EVZ8IANRUpTF+ghyx8MhQlar1+IINasqmIKLm8niWYObtqK2SXli3jmUGZS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IBps7vxAMLGrvYwWG+GpY1bOkqEAt4WUAS4GoqsWWC6nRbzluaBbW6RWjoZLM2k87xXE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XSMjpXcs0oGaiKvNXklVoXQ6iV/IuYd8MuFHwuk3T+DaBTB8cMvJhYrmbg+GWJRrsaJb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YRepSkf5i8awILJnNO04+I/RyJmuIEyAHkJ8RDo7FHKYTxsiFoTM3vBoE2lAr6yiWRk8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MBmhb/04isvZC3LAuxvsZeNWMftTMTAzzdJjGKtz3A4vuZU6Z2ait6G6PiBANrUGkt3V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gPEET0P8wzoAxyPMAvYwCmf04FRY38q8oDv3ArErJLD+lEGOG6h3S7dkApr7UiwfNoF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j3iqjPJXRibqhd++InnND8EMSWCUP7bUEGFcMiNLCOFFxUSrV30xIDi02+p39BIRoo5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vUmTK+KEAso2FXGWgsLUMVmd0/MI0SgZT3ECk7MfcLJm+XEKmLOWGPgf6Qoa3nWp6+dg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/CHVHhg4T6IZTnuIbq2jB8xfkiHEvhr5g6G5XdSx/lM0weIhWWpsG3mV9tOyOmehJvV9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i9sooAb6iaCNNRSovUZJcNTsbMRdQU9hABeeW0cML92wQZ+2wlSuZafxA3m4vr8zLm8m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qVuFHIs5qUfUB1QccPiY69FMwA8Shf1D0asaFC73KRUT3KeAznmAWy+qWglI88qKfABZ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32fxHd4ph+WIl85f1CyJ8ULQX2OI77W1Sp9TeCdqo5pzeIgGWPC/zKsj4wfgmfcfT+4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p+VjvhYbE11vCqmLoNPmK8T2v8xDsvJ+pd+ypR+ZzSfk/EAbR5n2w7NOKMfidpeV/mFP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KMF5K/c7Q1/HSGXg8NmOq9CT8EQ7+Cp9sCV+Nx5W+ICpTTaQ6BhHm4phUwOqSgwOhvP2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LAuGWIqDU2xlEFVSmgjmsNArAlR0bm3FvpaUF9xWpCvzkcb7FW5S/aTO4w3nxZcJlLkf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LvBiUbu85CXKPhCkIlc53+pd8eFs962Lix/8ABuEe58eX58QVEbYG68RoAL25mw57/aUF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WUFOfNoibG0YhjlZyXp8QnErm5kXCwdMzYkLyr3Zc8CDAQpwHaQ4YecShVq68w8C9RB1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TY47niB45iEAtz4gHRjGSoNw/wCUIYWN1LITHuqiRYpHVjw7ly7ZNMDrNA8aj162tszR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qK/iGpPVQiCfUXIVnVy4vxapl4C6qN/E6g5bTIg/xjEHN1thW3yHEaAgG7QQrt2NQ+A7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n9nX3BQUPkUQCAvOiz4T0LJC2U9DrCYHbbCAAHsm4cLOInR6mU64LPiIKnswlVCh3e45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MZwYKsWTJF86n+o1NouhslHyo3GtKhfqPzWTPIYpQC8d6iGitU7nJZb548XC8qqafcrW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wEYnYIzAL87Sg6KrESdI2qQnsxr2+iDQhbIpDzQ1LMD7v/iLAjyjMK3o1lCBSeZG8N7n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ly9E0KFwStLFqt/c5bPa15nQJrfuHJ1V4uCDc5vUeQ6DEtyLHJ9zl7en+5yYsJsvcCo9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wfINRnHV1slewZpbT6mQyO/mYRRWBPmFdEt+YKY1aS3k6lNamf8AJnAorrqKyO1AbgWe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N5hkF0wigKvlKqFAj1B/tAc2NqYZ5i/9JknYOoaQHPLcFaLmmKiOadRKl04zu4FV9pcs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0cy3jezP7QW8E5ahfLrC4iEAd0Ny/Ae2ROKkrwhAPZaw+5iMDbmtRNymWmJWXe0MoLX3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+oYGpcc4ytlWDBBtNW6+ZfGwMj89RBVpRpUQCsrMUHIYof4gu2XTpjqoxZRDC+RtxMkB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/Mt7fbhoi32qBl6tu0dAS0aWXGHWoKzEIGn+xMNcBGGZBxGhOYXkcjx+GJl5XBhb9xR+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+IafaGT/AMnUoo9QmY3DVogRzScqViUkqGDEEGktlovpgUKd3j8YgSwWRmDm+DRFYgQ2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MQFVra2yDQM9GcEK5nQkq/pKksrMmpkUF3X4VBhkKcceY5awfxMxkAhuqPq50FhZdM+Q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AhnCpL8vvh6qGSRq6qS8LrqrdMdCXcR4nqFF5XmbqjsvULQDyb9kLPramyBGLZX46lcy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P/YiKqb7m/EQCiYwBLFDRsPEFGNPyeo8AWrVVxmAb6DEpL9TDZjqJdV4DjL/AIlORGLa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meZGeUBbETeheMpbId7gWja4nZnpzGxt9CEW1Hu6gz1QI76l5YiMR8DuK95phFtDkhgC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rVOojwfZqbekaiRxM2nxFdYfKPCny8XDlng2y12xvmfUcInKpT8zJivJVmIK4xIIpmsu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rO9kslTr/bNP+ZgHLXiXp3LZJmRfjC19IC4Ia6VFRgCKD1UL2g/a4ClrAIL0v8QSZ8bE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ZlGi6yfvKC2jtqUMB6E/MDzLSpIGV1AE8C6T9pvY8B/E3ab2/wAzIdeA/SNJkaB/uWfo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WHR43kZi2/ZuXdRqX/M+y3D9yjfyY/qUywOGIfNLT/iOUW9zC/j6qOEy+bRoYvIhP4i6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/tZjveh/EHsn3z9H5jYC7b095YsloP2fMAYYgYERmlM5eaTIIl4n2xvoUghGdC0ZS7Wv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QyrPaS5sy24Djn9zL0+X1Bu4YSj6glX/AF3Wpddu9KiozHI11G8mGSv7g2o0MFP7mRZd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LIeWKgG2e9JuW29kZcqbFuPQQXpgBwjOeZTortbnAhw6lVAHsxcsVx4WAVLMKN1El2+Z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WlqoLg5KlDxbeoVul5MEyFVWqQixp8SxkU71BQLsOpZC3Aa3FvQOor0zYSjTC1mU2D/C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3f2ixX1Gf8v5zFKGo9wyqKyI2SlL8jRFMqFzMpdtszLq3Uwl1KP7mX8ra1RDjXfJLkBB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331r9xxWOfSAlDgKh9XkpqC1Y3T+krJdc4lhnS8LuUfJONyw7Nbq4/08WBAqy2w4IbAi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mYDHjeJYOD4SvuMqU83/AMSgVF3YGXOtdnHxHGhzcsvuCC9twv8AcEAwemP7ng3DdMaM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XuPBS8g/LOIQrd9yxpGiKVAbFZzA2c4xmmbFHTohabxCmMRcI0A3T+8WaCNHiWCg3wwr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L/qM0Vv5JYLW8dJbKwVeFsRWXpL3BxZiFzq3FT7xNSddrPWsND7wTu1Wp7ZQaiavTKED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6CpQZoVS/wC84wBHV/dylKruqvmGoz0VtKAp2zLKdLTWAWggf8xMirm5xncpcTI128yg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UX9/M3QGH/2AAm/bFBk1sjBt5HrxKxXdcPUHTwYg4jX1lgLthO5lKd6RXnZ2KlAy8y5j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YfuuVmHSq5xoMgj8S+ZNymBGgTw5mpKOacz4jWijF5HL/cdsB4PqZqANlZIqYAU7hLtA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hTn6iLtsut5Sls8hcyC6OEsHtp3AHNHE3xjquPcAqV5xlXibBXnl+I2Lb4KgSpO2QG7q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J20PyRYOXeBqvcplEfBKYldAYs0x06IoXXq/zKG4tj5miO9FnEQQvIVAMi5eRK+6Kq0u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NTUWT4qNo2ua5mOGGTNh7hbHkMB8wbPhK6+swrFhdjMXajq+P3FklhXYH7eSUJWBoPyu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QwKfJ1mC+c1+b8ktsD1LdxX8MP8AiNZ0df5wf7Z59xDNoU/Uav0qYumULBSxXMyUCuHM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qv8Au4MAjgmfuVNdGjiWRtVOxfUVZZwJlLs4+DOGg2xtY3kQLTsqsoGQVMsbKOAyCgXr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ZTkGYqK4EHYMoCapqQYB0CsDYsVAv4mGEadP1GAOzlRegHwuI3drln5hSwug8wBu6Z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lNojybEyKHEXgaFXw/UoDu5EK/xFg6G35alZQWQ2QNRebEYmVgzNMAKDk3aBZg8rDV+Y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KsWq4Yubj+uJUUPcZ2XhlJdXy+IV86ToxBukNx+tjCHMsRRGyswfYOzRCG69tTEh86Mq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gX8Q+i+ZFirXV6+46HnqoFW67cX0QWgcJ/cLyWxAmtLqRZasmXcx2X5IeDiWwX0LgbsO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ULgs4PoMIzuuMQq/Hkf+sP00h84AqMv7Hn9GBrP1TQE7Wv0gdGLEo1LAKlK83MDeHdwO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6n5+Gv3DNLeCtfUvoBy4D8wz3n/YIDq10H7lGa6RYhsJ5YfucrHBbM56JCw46cp/eN4P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c84DEme3Ig3fy/ojtBdWvuJ0QM8Qah7DFiRyoV+blT5cNZftTK4JaI+1+JQeOW/mAydk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wZ08zCCtrZT+IPWfyOD6lEueXqIB5kqyTc502WShalrX/ZlfL7Rm/DmEZRiziImznsy0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aqxjZEdWfFKqIwGztFn3LiqdGo1ao2vw+My/q2XaSgw3tgXOkwxjHuEbP7PuK4mUNmoQ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TV6nUORhKUb9k5Xk/iUgPZWoXBGOpixpG7/rG5dU3AdUcRIrFzQW61xUVY7buUaG5pbg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7vEUFRW+56k1KKjPNcxAcHWpSPygUyg7cQTW/uXBaDW4Hk8tXUcCm01Wj0aiugi4qsb+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aPljZh/KmIVx0wwNO+LibE8hE3wAczG0rwy8gY5SGDIeJYi/ZiGu+PMzbdeu4AsDlFq4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V2Et2jhymV7llmWQeC09sQY/p8eZkqNIhhiHjkVmLsyaLTBUGnn/AFKNWvCrg0nZVmR/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iCOONRtL5aPmUuTN6nSPdGpYD/oCosLHAyHdaJqafPuVHA/Di4PQpeMv6nAlD/3Er5MY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Up7KaH8zb4WrHmaGrGxcpVkq/wBUobG2TCxbROilpq3OCFIQsE9Bh1XyHELqNuFfslL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p/xTaAnd19BMzc6TErtmcOPUZRXWHP3FCLQphmmg6NxK8K2EuDOM4UmjdQ8/ncddc/0S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+Kk/DuKY9RGgCvOj4iGYNkUSkts8j9TOOh0lFmM8nqcIHcsTN+bBqa6rzMI/QSuLSXI+Z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F3on/PcQfZqgHcBXjbHynsAl+EKvuZyJRys0uiAs96EuMeHthiCNpjVyhBvDdSwPIzV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/dwH1LXqcaIQMCQvnxc0cqQU7A7sVKALjm6yfMSLHRZv1AZ3gOANgZhwUDMR0MmlZlgX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aADw/EU2rRRj2zBcQ4Bx8ky0NFWUbdaZ5PiUbpd1CqnFlXMSSzJulf1RBrDvQRHlKzU/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ZRxnJpndE9D4mwfzd/mDuDWkcRYHnORfRECWpk2gdR9ExUGxXiAOpgWFBSqR85VcTyMv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rfdm/qJVSb4pe8KsFu/UxHLyhoEawIctqw0+YKXkfRl5DhCyJDsHnX3B1G3l+U4Y9pVM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hf8AczmXtPL7jJIc4sdnJlVwdnYVDU4tnuIzBZqqU8MRIF6ZripDwtN15lYt+ixl9zGj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PEIKwbWxBlfSljiVFLu1AfcIKRt/UUnLAeCZOEFgfLl/zTTQuTxMUoTYlWYNqzcWSTlw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viYx6lv/AAxEBvMPcwPV+nxzDK/PijCTtDvb5idddPcozXbokG5zNtn+orLhvzZXbjlZ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qs7PZE+vIDPwj3I4rcVuB9ICbO+teJSh9CUAWebzLJe04YkYlQBDfcpy+OJFo6TYAPLc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1L6R7Kwq5ugRC1afMsTX24g+aISpQ+WDO35gMXkRPwSuS6yZr5igJ6AUxG0cBeviVLeZ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eL68uYtLPhHODjFiXrdKUIaFUuI31lFjU8AIlXbyQos8MA/E9fXCzBPIUE46OpDhB4A+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YR/xbK1r4x/gjH/AIA5lbIHZj+pbejq/wC2BP8AoeIX/vr8s7dVrJmsTs9OZaDAJ+Zl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9JBSFJ8uf7gSqx3n8QP6R/tCtw5/oJ9IY/ufGVCD299Yf3Kb7QfwQcYHiDnH7LK3/c9x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4SDn8xi2op/QRlSCoUBYeaqlk7Yv9oU/npfiHbO0IvykTJROf9SEbIbpx4qZr+LxStZu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bKjWXtv+HmFWLYaw81CFr3KzHmJtlA4n1KBbgM+rl5kVXMeLS2p6wVVwVEUudhF/lgMl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EQ0RPs+49ZZWD/2Y3RMVhUJ1eVGPqCUdoSg/cvWqMtvRFQJxxlgqDwiwyuQztLWN15Wf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2fncZt+45T7OpilOXGoA6L4ZW4AqR4ERrB76jRda+JgOC+LmnEVkGuQwDiqlApXDcLjf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wFuLvMa3t6M5tChVIBjzMVBK7m0h54ZUuU0DX3UeGqGfcbjPmHgw9TNpb8XCpk1xwQhW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maRQ46n4gV/BCiLIfLmWLEHjUqB5jKEkq6Q5IAN/3kqzugjSPAfiUY5sDMIYB5wMotoP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wQdVUyxB4JgUR54ibd5cKnQo+EvGfsC1mWnyqFUL2AVfcy3Ctq+JfBPhgXWB6RmmnWuO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cRWR4CpdTBhDjsujn3Kkof8Amom0S9uA+alELbeV8QiXYLcMX5iT3P7TMSHlRGVyFrB8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GdCqZGqWh/JMwvMULL7qCHIzQKiS09D+oBS7Vpv7T0EcmBolp3ABmpcPzHVB20HyQM/Y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L7oJztA07rBiolt7ihVXiWDX0IFpKYXBIX3GzSwb/R0WniAU5UVh88zQVDeLE9S9gKeH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br/xH2oP+Kg91vNwk3na4nYt2W/iBNTndKFxIDteYrMQ4H/Eont4/tFI8/X/AJihwvzh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/hEKG9fNyQAhecqH6lgTRdfmGHjHfO0BmvqUgzmM4r5jcKNLUjfA6u4db6NxE6TIjERS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iHFd07uCm1tiCSnBvCpiaODZcLrtHqKsNPa8+otsjKxuOWwUaFELp+Qa+MQNqMcNN/uV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aWAntYfiUBztP8CFWtukMRYqekv7gOA/49w4s3AWe8zm4FLqkLXOGlIuJA+B/PE2Ma2D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PHdDZKFFldQyivebuVcd03FoYDjBihpySOLWm+H4P9RCrWKvJChhS6W4PwK9j6lo1YBb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46HuZJjhbMvYGxWkJgbxz5qIXuuuLg1JzuS/ERrTyCdCOekyyhzwgsXvCaIYgoeBXxLs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hrfuOon41MmEf8M2KP2TplPaB1uCmqGVufABbSp266mSFU3ZWxEqXVso+cwDWMxdLEyy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i8ypfqikDe2FwiTml/RA8taSkz3F0qpTpGLFZsLXhn3Lr2YOR1mHcsvSKJ5EpLEl3U5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JjyuKS7X4lZX5YiULTSk/wAw+n8werghlCVQwQh3lXJMA0vIbmORrtKht2qJoQaMvIQp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G7fMHVMtLR2DsbiUlv7S1HWDDK9JhaM9PiAVaZo3cS5PLb7xK1T4yKZw4ZbwPP8Aomsn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FM3nqKUduIlK8If46wJ5246iC2mHW60UKlhx7AH5mPBVYw+kRUhPZ+44hjkISTtL/wBQ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9vs+TAW9vSKVA0/ibs322vzD0vyQVNM30LqerCjjAErhnKHSctEx5YF0fmUjaVUN3Hi1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5/0UeoLv/i2WY734MazL1kxOD2mD/cw6ryEw4+aA/mUskdj+pRPh/wCU0rODb+CG/Dmg+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9E+kJfmzJGrmx9RnySFBC6yt9ECrXnuC3rR/LHBxNzAWSj7mffoiarThvHygCh7Dy1f2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nyrx9nqaypeGlhqY9B+4Px24s/4hsv22EfAdtkwTkuP8xUJtW+X/AF8wx+J4TVPkcoWL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6jrMT2QAgtZWf3F9vY8ntjw3+l1InDnZqxlBgGyAi62B39OJm2Gs1mKlXFMUXZHqqn1K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ymfq5eK6CKAVFuOJcHTvnAFy9QwlKcusLLgD0jLQxNY2sThaY0VFIpfSCtt+MrYkI+Jy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5r63GiDoya9T23WtCO5c4xxMAfJF0JMAdgXA5OSIiiIXIepwvT8zdweuIyiqjlWw9QLT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M2xmDMx6OoBkIXYEoHm1LLU9TBwgG2Xi1vdGIlqhCoyvxL8jqk1b1m3UHIDbiKPJJnFh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U3PFykItlTVwSKCvNRZvoGyBajuIaGktHHY4uP8Aajd7heRhrqLjVxN7AdHMtEvIqaJ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2cV5ZliLbW5aCnt5iaVVZqCaKckFZ5Gr1NFLvbCUqwqz++JYdmcpbw2AtHjMstF+cFit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1EgWlzcEqdjrEBNwFuYORWaatYRgm8heUYO46PiFCvIOBHZSMF6YZmvbikr03TQ4mHFC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CJhrOcMzdx4YB7loJVvkShWDVv8AtHCVxRqHBUu+SOxMc11MU08dEpMkKUg9fE4VAxUX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0PPClwCgX6gdX9gnmAvKQ5g3YeqVAOV5NPxM5TlNqfFzdsc03Kum3vEqeHmlXCVcGPAh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W58r/Ut0zxhLiHJWScC5YUvoK4NoaJfiKipZxhMTE8rIBeNixiNFvAfvFwHtQsHzYlSF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BYoyTGW4uD4gDYa84hWZ6zUzGp+UE3UdSq6gWHukMQdCZwv4jYhDzyiCt/LsiYC3sTUH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nOZhBEXyPlaN+pxum6swYcxt5fp1AZCc01LviduTuUvZwOPcFG5thKqZbI4CWCwqd2ZE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zdlRn5l4C1bZfyRy/AtVT0wRYpL4fSWbnSygbjRtsfcUFrYhfzEhK6tpXzKCMyu5Wyr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coo9OzThle6ryqMxkdZMsRCPoM+YTkRp8S99rQ2IHvAX/MZ0BKvt8xUChgRXqXh+UXTD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FwIf6eJiIa+ko18lnXpg5s7sfiN7SwvuBsbT4SKSCX5HtNLIMY4lWLd9IMJKa3mXE8mG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2+Msw19jRKIZ2rH3NTV+5QRvij9RiAk9ZjfRro6g0kYppDmmYxGMXp9wSnhMQ1xZ75jc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0IPc7WohwX3/ADcwoLtUOYmFZXC1SrYVCs4fX+SXFkOqXDiO2xanqkRkStADJWo7aUxQ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dEoxioTHmSaX/UxFv4ppAOg28QByLg5D6iMrmtTfdRqIsyMH/SYwrK3CyUL0BnH9Jhih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BQXYeEJQddlfBhRryEuwe5eQjOFXAsGrdK/uc4BuElqERw+HcMDU4UYmNRV8lQ5QrYH9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6cLIY0euARbCObNxIavNSEjGlK1O+DbE/EFRzAq+I7OTZkPNxpaWHDEkCMjkEtRqUwoU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xVlBLF/e/pEW7Tu/80vMp90ERj1ifsZAbMnh/LErR5X+p8KYEcuHLfxG2xuv8m5erU5v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5qXH3kpiXojEZrdLfvUWW2zX9EUvVp/mE7qbwfqpRAW0z/uHJ9bJ6mfNqIM88P7ljKO5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7yeV+iYQXOk/LOuPLv4IFgbx/aY7f3aIV/2FWgAv41ndUQD+LAK5NbnMsciXtXKNkajQ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eA2/0iAsHk/JgosvCDV3Heb+5mfRv9SxA9r7hIzOAX1FocOav+qUFgZyn5zCqvGz8LMa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Jtrj+oUt5qbY27ZdcJUBfbu39xzq/civqXMkdsPkmPFbCq+sRPKGkR6cJhGPxOwEB+eAH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wZQvJ+YwDEN/c+JZcoLFD65jkX/hJWndQG0/5iluPH+ks5PACZyo3/gmXb1fE8hJ1qMQ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ZHHHNyheCIlK2oiaYDTlg+jeczTr1iW2eMcTg4LxE547uXzVXgjsA3Py/wBRHk71LG6U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Biil64vMybb9JiCixnwy8qfCHs+OZsV80/xEAC4fmNUX/ZCA2OFyYjtvDqX0pirNl2QG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bggsas4OJRNWNcO5YdM34QQNYM336jVRRpOpyNXZU0RtuVhAmHO5QuLkRUaL4lpODliO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9S6HAWoz8QcAV7iiuuA2Ru8NVzLFch2yvho9/wCpUraZThDYQtVVXKLW6cxB06H7JRob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pyg6ZJn+M/tErS5mvZM0ZOoKppn/ABJfEVNGCOQcjYJl2/P9BNKvpHPzPFP/ACJyIvIN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BtjStZfEH1PwQRPgZwxSWo6GM6w4bRr5wxTPxA3llaVLL0Tuge/c+ttfxEkbc3XzNTQ4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BkXqqAWzINol6o0d4aCFdpXdBTup5YjcVXADJMELc4x8MwOvgor71LKU8l91LKRlh0m8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GYYpOeglhSmWi/SYnwSVGlLLFF/mWVD3agwLL9PMMl5POpC8FhmjklHYLaz4RrDwqmI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ZIwlHtiYhQ1e47K+RzGw8xlHIqeFzBrOrA+yDXAbuhfqWKaatyfMDFI7j9S1Jdls/wCo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YPyQs/xi2Yc3c6QvwZVHNHAhaXAF6CXbeduWZWQ3qOhmwsT3HqMKsmi1r7xLg8YHEtlp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ha1rYPViLCccvUBgrMqxLNMzWX4mpTQ1S/EHRBbf2lLkKBaLsHNV/tE0RkZp8wTnuA5+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hEp4Y6+Fh7ydBAFo8m34loA9JWKQtiqRZkn+SDIvOfHGo9Gdg9D+ogGUOE1C6x+xEDS5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QzmnaIG8IW8ZijQNX3EDpc3y+oxKJgZYOoW29FpGoM22Rv1DZfIcHxMSweY06ZhMp4zA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sHuxbtTucBrDVg3BwIGwNmWPWI1zF4TKAYD8DGg4HwfcFBcd4mZT96H3BAVRsFJNty4M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kHzIpmhO7xMMym/juDJGcchMaSkvv7jt2bjWZGlV4QD24eT8RrSwZyS6gTrnMgbs3kti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BSAAtMYlIxENFzo+JaJYeQTjCS79Ig1pxZllisq2UsAlVdXHmEGj7WPcf650ZcwywK+f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dSq2kc4pV+SPuDWihI2o70TEwPd+Uyz9xZ5GVH0FbeICwcEzbqWTQngpCNChSXT7I7B4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KZdg0boQcZjImEgHS+pQsHw6MysXcBbCA00tq6o8CI0639kVMNeCZIQMB/TKJc+xEMUM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5r8x2x9KqUGhdNaAHzBUGAfgQSWj6slQ1PGZOLDlqXCnrEwuB1cG18VovXQ2r+oGw/n+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/wC8rAtnTdB+Cc3jvf2wTwvR/EHwnsWJykc/5WfWev6T0vZh9QDdGs6RvbsqiNA+y4kK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PyLPL2miVKS+AuVj7ChHqsnYpSrjxj7xL9K6P9RBNF+X7ghq5FtfBBfjgH7mUe7fqj1U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/wDRHXvrvtlKPK1m/gjwS8Go3zL8KtkNul/0SyZu+Js9dLc+3Kdx1P8AuECZoaxn4ubk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z4ixqgqhRFUCYQKc1HKFBs4Sn1M96Oz/ADErV8AeJy1F/wAAnOGww/LE2e4wb8cwMRBp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B89m9OhZ/wAIVSPaKQTydSDGeytQDSBhwXSRwMCJ8WgMt1oOW/mM3egWzFLrsNeoauPJ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YpZ8Q5AOiE5k7Yd1hvEdxvmP2Syf9EtnwO5SrBiOSG3YZYiyWRbrc5w/3Lnf5iQxxCbc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k848Yl2wubBzXMNl5dMVFslwvQLoMG888QCtRvd7iacDUZsV0zBNZ1f+JghkeVlFqwcM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VNhnpWRBt0XhqZRAboK6vmJEFbhAoHhpxLucG9RVMy6Qm8djEIUwFk9pVdWr2xAEF9C1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iX+9QOCjebxUtVrOzMLW1iEhbHeZpbO2DMstalwKb+PuUOucrxveB8w7XnfEcbbRoOst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LKuAee7xOrf5Ai+pZk2gUovpmVwxz2lV8uU18MPgFtDKS+yzwYSrhmLFYAFy5ckpwRxg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jT1QfghItp5q6gBv8F6UQKn6Bi9nDP8ARM5mFlZIRp+Gd7d51CFFRwGo6I8Of2lQ1Ddz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LNcqpHxC6C0ylr/MzYBtEXNRG9esx0c6G2+6mIoJdG/mVMF+j8yoyALFWytJZjpILK78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qSbF/wATUdmB1+JhPQB+5dmwcKtRgP8AxNxYCS6PPqUxWuJVDJTaExWecrghT0W41XBz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Wr0v/Lly44qC7hSkDZ/apl5wxCjid4qUxQOc29EaBMUlX7gfjbPB+IpQ3nn6cSi+LxsU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0eOm2IbI1puZiB4nOxGKGpZM12x6j+gWkpsgGWD8jM/ELO6GwFjRlH1BSil2xQtiXVwoA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69RiUY7DyQrCCl6SK9KznQYreQxhyhyPlfFUCBK0vnuWBimNf7SlGLb6ZyRbXX1LsAKN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+e49s9+vz1GyBOfA/zHMLZGun6y/UsDyAH1AYsPHbE0WDVDAAZxtl4SZoTjS+Yhte3aSv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9RRoa0ph3Vx/sQXPNbj5vMC+wC/5YdEzkXEeCHFS0mBj+C2+mIsC2QpGjI5OWDN5Ok+4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+sFNwCzD/qUKoypVx640i79Iil6E5HuWBHgdRJKDIA4lraitFha6loAHqOwwNumY4KGV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4k3tlbJsLZBhcFI19zIsjcvXuobRwdFlErDY/pE2bTlYOon5U73+7jdPDk1KasUxcZhm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pzOGB1hFM2KRipge+HpiAIv0mAU7QzK2yHwX3M5yZofU5Vae4zNKLkY+JaocbmEtmJYp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R9TCkDhMteYoig21LSKuMFdSBR8QhV4pC+ZlG5oc5vZEeyXJQCku/monZej6labYJc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mgz+GJqK+zSLD80y7zmE6ml5PymcXmzapYEAc1X4RLhrEZJU7czwawGf6jiFq1qDAbVk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7gCwd5VANMPmZtq+MJ9nbdLfkatJjwgT6TJW/AeJzCe5Rwvb4h3IeVf4h+o397l/AvL+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GrPIP4hhMPKoFuX0IpGU2XYXKddTCAcnChdXrafgKZLh9u/qJRba/srlw5/s+jEHEvS/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lQu7XmMsXsDPBk2DFVNxhUAmE9UWit5H+I+Uzgj9ytCHF76JrC+J9sC2eVH4jPhdh/aZ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cCP3LLJ7L/UYbbthxOvVJxG8EBL3i26DwS7IhYZUDzFY03HSiW6lzjBEL1Cw9yywdIT8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+6yx6Tq/wlbJQMX/AJ4lFCoMghoJz1E70Uz4hlu9u6gfiFBkHLHghzmm+/EvjI3aZxVF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PErYl7wQmnijj8sxD2vC5ahOQvctZBT4RBoMZRodmTHuU7V4xfcqjl4ZdC/ZDR7eYC4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PjiZLF61CzwPEQbS60XHAgTA6t7iT3USgoGWoLPJ9yg/vniS565ZWLwcBFwtcIKZtmgM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LCyC8JmoYpPbmILNHbmZ/fwE0MNuSCqq63xKCLwCOqQB5zNC1vHqCF0obo1Fbb3LBN0+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7jR5AM1KHA1rqV6Pw2wVgnWMycBN4ZmCReMJdCxyvmeKW20ohX3fMXSDZIUqqO0VEibp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C/UtqodcUf5jYvZnPEyQtxAgATZNgXU4BIygNDbiCZhtCO2AjOyDq5RwS4X9OZujgI8L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8+5Zsw4UC6lqPR1vipYdG39wqls2lJewnibX4ukKNadLB6jFXoGj8SoHIHH/AHqWx9CS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Cs2GKE+fMcF8FcTy8TYNwcEc2v7MGhc02YVmUwbBj8q9ag0I7gPADhUI/pVModMyOniW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MHPbFobHifjiBW2OW7YgAhlW/wDECoQXpCleOJkonhgjB01WX8JeAW4AZdaDhNIzW1jB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sisFpJX+xGqwu+kZMm+XaEK79oKsFqCvv+pQ8k4jyQYb5jZYwTf7i9hWGa/zC4ER5LD6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qnPofENkgcn7l47kqzMjwHIf8QUOC8lteZSaMLXgmjJm9IJxL0HHzEMBV5OPAm6Sc4VL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dXC04eD+p3g1Sk9zEhe+f+xEBkt20/7gdot0aeCYOICbhKQT0L+YZVFioaKEGjM9gdzo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XJ4FDww56PiECF/4qUKrTHbBviBznGsI6OpX5esRkFtaoHPIcEHY0FnLPmLOB7P8JqUO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enXTe/Eo9z3Fe3O8kLLULyfqpXXRyK+ZsD0GvncwYMJWv9R1b3NfkgolCgdkdnEB2Byf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TMSqhdrh8jE47lZnwx4k8PD6jDCjdSIFycdTG1ny5PiDqVLIeBbRGvEen2A/Iy+Ab4BB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Q6XVcMpkO0EATtc+f6jkHMN6blHal7s8Qd0XShIC6xMZi45t0FsfEAvq4bGvcBmr1i/x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bzTBFgs5bMLsjG6lFRoy+Gj3mPagviNkWDe1/EEOd+cTRMosELGy1kR1Hp1NJqtK3OB8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rH02MKDjpuKwYMIMFk6cIbg7iUcIi3ulshVPswVHwX1fM8aebmLkSCmiUNkG3Im46XAu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vBgksgGAKkM2NQsdMnX8IruHJrJEQFW21erAoXLqpn8bIqdamnyQ8BPBfDKhzZXSMTDh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BbWWIBjZoUfuVdk8HMWspaK30Yt3Mow+pXgtACn6izkuV5I1bHorH+pVkrsFsKZJq7B7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UMB+M2tGnKU1KJQeFoXAKvFcvdaweD78wirp6rwJSeABmEBKe7mRttllHxRNii/3KOVw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voP+WB2D54Ef1omiIhEvnc4KeE/EBHyLP2m8XyDFhexBvn9/7gVfUCIE8w8IYfDJA/J8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htzx/nhFH7EfiXNSdXf3G4AcEYmnyJZe/nyO/EvVrFQM07SHWf4TObmdq5dj8UyD3c/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zHB5HSfgYAJHCN/cdr5I/UGvlZRKdO9uNWb/aGYFnxa412KEHj0abfLiU/hX6iX62as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7ZRPWrNpTOeONeZ7DqaZkGvbdeqIhu3BwnO44s/gStEW9l+9zCoVK2A3vbr46i7qDc6E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uLmEzRMdJYH7XLVycgdfEE/ZWOfMTaDWqvcXcBatt5qZ23eHFxg6Ld1mHwheHEQtnpWI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AtoglBo8wN5eiDgSpQMjtlKKDlUpSOHw5ihVjAFqgniAw17SCNHPcC2reUSlTrcAWi2V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1QqLu6grkrl4ILF7wK3AKZ0YC8QGTODNwDsaIAWzx4lKkfnM2qsS7w9micJ/uL3stFjp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rMrbMuYfZNSjnpoMByAcMTOHpuYK3OdxY3EyrfxHhg+cJA++63GhvXJ3AnLbxzNtrDTx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4Qa0qsXj8x41DdvzGk9Cl1LL4Wv+KmwhjtHRQ20cxEtFxmf1Lam9JVkqziFh3U27tdT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8NWys/EvVI4aiLVtyVFiqGmjBaBpzEcfP8R3uZovl13Fs3hMx0BhAY/MDZ5MLV1L/wBQ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KzYbG0wZt16jmDTgqCAL3gB8yqGy7yj9xZjrPaGqK5MnzC5f8CbUnTJDskVxNA3s2q4R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W8q/pLD5Qk+lf/sGyNmbbgKaBas2fPEMBFXyqCuGl0K2/Uo0rGeqOYn134lKuoVq3xGZ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UNL9ILKFNuz6nV9wB7ueDwBtIK2OnHDLoVcg1n/MoKgsVKPlmQFsMxKiQ4F/iVbRPQQL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q6bfPUYB9H9Taa0IyD4E3PhOviIgHhZijF0MuczNEZBcGk4d8xpt8wlBsF4ZhvAxwjM4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PziGBdRu2FoQbRLHPC3gT6+n+pegrCMqnr5C0xBKG8XUQunM+ZYS56/wTQN220xLcG6x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h1V+YLg75xk+ImkBbCKqoK1+sXHu5kGFZS126ZLV2hx7RA8Vu7pZV9O5irEWItYbU4i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/vMGRUa0txGw3ebs7IhKL1HC9pCoKwXwq4Ew7b2JlrqNGZ8xGkFQKwszKHXZQ5+pZFqa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6CoQrJqWbJ8OB8PE71rE/uQ5w8tUzV5hu/uZGmK78kqGrahaHWcNS5JjBYM1C/KrGiI3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fUBaI70i/HVqZanRVPuIqMikTBwYtoe7I7nSnU9QyNHeAfEEARBrh002Av8Ayi8oOEdt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y60/WyUa1CyaubPFXUyUP+AIj35ECj+nItBQ2BwQw1O6mIFLwAsZD81LrHA5iIzqlb3p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QEUsO+M3EJTbmUBdqzVuOhalDB8NCUChXpektzBcQPD0vPzEoWcrZKjGAPbiOsaM2Yqb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yvxCsX4CBMVszcKNofJJU2Wh1m4NKKDSq8kReEJ1SWVwM24Du8wQjk1I9GF1LCGbSpkt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iXoH0DhLAVd8T+xiRRslr+0ynw4FuOvlRhcrKq6wfTBCgMG/5gXT2Cn5iBudtV9MQBZs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jqSGWuZSWKxeX0lV7DeDw9x1RLZWI3mNT77iI1wNgy3mRQT4idC4V/hADOtj9hMptcZF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snglxJgupGOgxr97glafJGf5DNdhLwNRC6tdvMsj4DlhfqK1fRAKf45Q1Hhn9y0ezWa1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ylfnf7ENVc6Ys7TghMjprNA/ilX7lnEvJ/pN+LDV03IP5MpDbdq+iUrvgolW8OYzt9y6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+2aljhL8w0n4D8TbX3RODjsUpfyIYJ9QKRFm/sJGPk2PzBxzdEEAzLecD4hgpg/7YhUG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MvEcoODk9LlUUuDcr9SlkC9B7XcGxHg+h/iVwgAwt84jMsADbf8AETPEaplyV3oXxB6y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g8/94l0GWxF110Q1gs0dfMBjBysIjPGqKKJ47ZK/mVAE53cUMNm1r7mFCDX71cviffMt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we3tjqr9CVVncG5fBQ+kUYR9zb0a6i7Mb4neXo8ogmtcVC27bcRHQVKF4sMQUWuU5kVD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vR6g2iOsNdlniOZK8OJcDTeeJQ5I1XMHWeO6j0xy+YG02o4qcE1pjzHLuK0XRmaaF6hs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LjCnyzhdMtpUvF8yqlem8Ql8jiUWweBHCnbtiG6uvDmKQtK7gpX5KceI1KmhmEYoMcKy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6fMsyFOuPLqFne/n6mCtvZcQBbR4VwTMV4FO4Z8VuyLREXTn4lpbvK0mC2HKR1k4kAeX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cS14JaDQJy8CKqwtQKui5ozQ85NH3BQGd3ITFdFGY6y6tuTCnS1bSH1SAY6VrKQLL6Mr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1+4O42PaKKaHSERwKtc9xRhQWVj4h02ef7ovWz0xA48kBtxmJaheEiYmhdoMAZ1KzEde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vxLEWtYyxcKMrREG/ICvxAXLlat+ITwSzlMBD8n1FIIVi/6mRte8fUv328A/uX3nnVVX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bpja++IY6OVai9VVhNQFYaUL+SaQO1b+YmuZEB+5XC0WujFrV+jOXu8wbS7JuztDQctF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sFXYjUE2rFFVD8095yd0ykcS5vTnLmWXigoVPbDKf7jbr459ym8XCJJUeZqCheDBgXxg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ISyCyyu/uX1iOcmZlQu703L2Y8tDq4W1DYKxDKh2C5ggyEKHfzLrsOScoIS0GnBF4EWz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XxEH2MrZ4mIslVBtUGwFMMgd3o9suDbQGGNqUrgH7gEsaG5SliOFv8TbAEtNwDRHFLgh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FBWMy4qv8giFl/J3AZGeGPMWoAY53xLWazIo/iBn9tHERBUVUlQAJ8JdV6Vu8SxwNUlj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L6cEKddxbSCOCAgqZ1UZVbQvX7lqLPWC5uwaXgxnI/D/AImWC6us/c4ZFgVC7N655RoX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o+VSyks5MXLGSX5wqjR4qNz+Q5ZXnN6MIUI13gRLgQ52fMzOuVkRWXHFPEd6Bwq6irNO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kDaks/ugbouOWZLMF7P1BbQ72s8Qsber09Qa0rJ3FHkLaR7Cp5q/hl+4NaJ9yhRZWamA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H9bAzHKSCyNnmpSGgV5WCwdkDeWO+K+PzFfbjCN+ZXz8afuB0Vno+5gAXiyVtvX1GNph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tmgcq3KNIp1ZcvDSNY4TO3XnjcSqGTQmJ2Y7hgoF4y2xAgM7ULi+WEQcCS7HqOIEq9As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+yVqhpXLMIzIYqFPoJj7iXlYUvfiWMDYGbgSzrAY840Rk+4LFoE+xFzKBKx4fcXZhKyo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8wGubYXO5wIH6gmJTVuk+IVhGBWS9q50YD1MB4qrNxarUwGGwedkBQheVlTVbGbZYsvT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/wAyl5yk8Fas/ebgrwvfmLw8gq3qBuBtJS/1BAFjAPSVdS9LJcWF4FPGYDVNyAfc5iZa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y30ywNJopDDZmH4fOQ+peZ7DFLLeEnI3i4mkfo/cWYx7/VlzWYprnT/rbMo+tzal3V25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pXxf+pT9+Fftl0rcf4CDvTD/ACxG1DhPwShniGlX5Z2j3itAHRLPxO2/xNMzkhJ+GV+0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TPDCYpOlSMFaXYr8xcxmLoEeJLNkDHXUbigAqsEeuo+bp/8ATmEBEcie5TG2KtpxT+Il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hmYKxOlTH1rXTQ6U5fiBQ+cG8w1Zyu6Bh09ipnWQXP8AEtEDxt9ymtdnynUx5ySw+K4n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k8Q4Cq8MXHKLYxFRQvtxz+YzIZWZxCdV4XaC/USFAcGrIJTZiKixggQmuJgsAi2lqZtI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HiK1uu1YPTt5cwZYA/MwRS5yqBC7GEFZAPm44euCAuFulmrQzZEKoF6qVslH8QIMVuiC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3MIuxQQSlLIHPiOpYTbFs2Zq3Z1cFhgu7JalSY5ioHRUzGO0czIW1u6JQuD9QDJTuOaS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BeVgCHhHEN1gKRyywoTUFcU7rAQd7LsOo0OV7ZT9hgAyHJRNq9q5SpLtFWRBgt4VSFyh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LFmI4iHiW5mOTN3jwIEgqu7sCHqq7mq+YQH+RlqjdeCWS78Zilc3VZx9xCDXvATVuNpX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vJdEEdHy7hAj5cKPqBA3C0CLHCdc1rRbhrVDtgRuXJ1eWYe86FRzr7KxHbqc2/cq5Rx1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/CWRidvMMYBiz/EJAW7geEgGKBVHqvERjArS3LYm92FMG3Jv/wBQaJyOWupet/Vz8IC/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UAlzH9srJo2tvqAaRnHKAgwbhaR0Uj9RAwfRn6i6xeMy2rq7ZX5mLlFvjfmEZQnA1AqA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7Ub60YYgMwdwIUTq6Q5A5/31M/t1ZmBIMg5irArex8TEDtzhh0gcIR6W1qxlOHzTmVDz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j7csPqVANOLmJYcYDe/8T2LWuicmKYun/coSmMmACb9KyOGD8IQubmejH5gRg5OnqAUD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n8sxsETI29KwzIVLlQljSc4paEbQpjayuLlB42XFhZArt+WBd/XTUOjHlYXKfdt+Ubuu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dQQ4QVUp74lKGa1/oi79LynxKCsM3aMdGg6EaK2vAu8y3yDWL4hpzeUHJ5h8PrOf/IQr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uuemUDMu6H/EA7+UzCgtB2UURDwpHDYoJbv0xVAhgs2a6d/iKvZLbQdMryt9y2LfSFWV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WjFG8Sz3BMPvSpebrocXLFb+hX1HKZeejxwkAEL7sTp64dGUKdAGHzMhQ8dqJcgtNi4b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rZ+EF7s7anGGTGcQTMLwv+jHFbyH61NkA3eKVcqdFemDAdLH5Y4S+FOIAfMoZfmJdGzb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gHl37ZiUluNYH4gG4G0PIEaQxcE8K+RTBWDdmj4hUDzdRPqYjVNcTZoz1ZgJs3fMtHRx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kejzU5ZR4LUvYXo7Umah9ASnYWaV9oQvvKv6gxsqj+5mUqr0FH3Ftu7Xr6ntAH/ABLs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6vqC7B6sX7h6gOzBs44JfQV0NQtNHSkINulaGbx6uWshKap4qKZlO0qVH4XGKuOLOz4l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URHfpNmxmgFlfsOoFKWhVpWkMADjxLKZGq5fMaoD/qy/RVZor2DuaRLbwjcPTimWL0sl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Z6ZW0lW3ow4Zdgw+ZizPVBMiKjw/1FVTb/lTGUmOEr1KcDUzPvmLIfske6jgo6QSvf8A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EIFvH9QFhs440yIXKigIHkrb7ZUju02P+5k6BzqA8nt4H2Z/gWYS/Dv2mm6JhZc9X/hU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jvX6i/0lAVKef8SC7FtW/wB1GtW+P6Lm248Bf4gvycSrik7ZsbXf+afOJ/4Stn4H9xgD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MTMhBnT4f56DKSVttX1G5CfW2DCvxGKLMsSOddI+uY3UWgo/MsT74fM8AbmCLA8y7C1D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KfiOCEaCjNzELjzQlIY8XZ8TgM1IEL4Z6EaUk85aP7M9pWGvcEol2/g1qVN7MQPDmHeA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aS15q6IJQjmL2pxFPOIoL3MmsIUWZyguLOcUvvueECDULTA34l8VEaID31ia+Jg3Plu5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vMC1ac5jhFe4UyD7RtAHKEfYjEfyMh5l3uswuyqoK1NkZ5J8wUQbmHYa0RNCZkUK2MYq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EAWOMS9XxIAVt/KLIX5X9w6i4QH+UcmPQDH3KAOvRUB2BeO5kihF7mnfUURL7LUSKWMA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iN2fkEfG3xKG86QWobcwVVsGUzLMmjUDI0c9yx1ZrDM2EuEuP6ZUQNaCvJLWeTtL8O9b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6OFEp6HVVN8Cd3qK9QeD6g7tDi1gqbPLA1sbi+aJaaVogpftmUZ29CGH5gTUfhgz28kN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pVVKl2SsUuBCgtMyqReMCZrtl0LhVf8AT3MlIGazjEyt0BUQZ+QH4gkm26qC0FXafUus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OZT661xYKDYcGmOUNMUfnAPesMBdY3Q3Ht+oJkAMZuLZ6eZYvde3cNl+81KklLhTCcPl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HVWZ+4yk1ear9y7Cjg1GssQWFpMgOZim/wAx/KryP3eolk4+JFN5NazCxg0t4/8Akelw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hSrYptLah1eJa5L8PHuAkcOn9yoQrMU+I2hRdzEL63ofiHgVclrxMAh00X3A1WbjmXKv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5V2XBQRYZZylXu4+gsOVwF7S/wCfmWnwnMLaN26fM8WbWl/uYtO8EMChldPcpgZAPzLK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G35Y4anuVfuFaxkLST8UYEOk2ll0iRQvqHjz5uOCnRWTGgqprTM/QNwUnoyqqlGS8VoQ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zYX59zDF9Z/uNJHDZD2Q1eKfMxE14czJmCWaHc3g1eYaXrFUCRFM0vVfiBgPtGXBoKYE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zAG2ZpOijBhIdQz18RuVF42eMbldSDkLx+4VnHrv+plJAsEBmKvjepVca1ga8Q+6FxKW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UzXDxDh2QLVdsMSlFzsS6g0INWGbL2OhtZ5Y+Y3kwpLGC6dS6veJylWg0qlpShDOiLkJ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XMtgGMRiIrpDn6igF0HBf1AG0DDTESmWlcrLbDO2MrZg8DeJRUL2TIs6sDM1joG/xLlM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wglR4T6yH7mQiOx+Y8iKxY15XL8Mszw+GeF3RxHZSltKuMowOSCCg6zlIoLSvxMfk8VU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JUSd0Hfv3C03ubBKEptyuJfAaMcI+SKPi4LTnE0r+oLQTcQ4ojVC2D8FA7attEKLrDM1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8rL8wgKQ/IsUqo/gt5qTX0DxAlf2YzqIUDQNp8xGCXGq9xPcqUEh/wAS4MUbZWSoFyN7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9ZW2YPCwcEsF1yHKl3EUu9H5itCcItRK3vwmcdShJrkX3xFlMh5FQ7IJa1iYSAWFsXKe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IXGnk/MyMgRZbEZ6gNsrXwZkhE1yH6m6SMXoZzcsAa4ohgAdDEg43D6YdNVjtK4UHNMn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1siFfwP3cdW+mrsgu0WCmlnw2MAe5aeG8oNFBN1dpSDZqz91pgF+QP65IkiWzVX5ZlTk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t+RLFf8A9l/izXbJfqK1s7oshr6Q/wBwEZUsYrvP+2CP6JiuD5CASNe8EHwhuX1GUS8r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ZLgcGB39ypQj4MAYJmv0Yb7tSfgv9xAqzQf5plQHep3cGEll4L9E0Zl5b/1AoUc0/ccK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VqjNKeS/Uvr7U2FNpeA/RgHyQhtuZv6j1URT9lOQBivhh1QWpqooTkmzfhcEL6c+/LMt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VFPWYdcTls91BeZ+DjECFSkpZP8AK5rwLO/GpkXO3qKwNmogwRNmKliF3tiJMPtirX9w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CIp5lzbruHV0ju45ezm2D8TGeMYnOU0t4mg/3qOw/TmAVR6bnhFio1cvDE3je5WDTxFc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lqgL2eHUErZ8iJxYmjDTheZUdYtzqOQxHgf3H7D9ICqVHiE+pUaGfrM2CL+JdlmNEG9A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nUe9TC/Csz9jgxV95tc0iz0y8123QShyDq9TYDd9oFYGFNlQLRy8Smx8pWbtxiKMou6jz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6wUhRxRlgOI3xVfMVi77ZkeD0IDMVYu8E0rV2F/EyTbovUeZC5J1O85/xM/R5Snh+KJf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c3PhLmnwZPmWaxtpGokNZKIgyEaagaFgvfBFwuHQli2DFZlgvg6ktCPQ9y1hNNImgHTb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ff1AgrONXPQMho8eYqksaIX+QNkRO/uPuNUfw4YiKZXLw8x27TSZjkcMxAuj3/CLgpO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bOZV4dQYVgulgjUpjginaTjk9S0a75Ubgcy6F/MxufZbSE0hzyPlqJS6A8Dh+YWFT6va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zS8m+VYFOMClphDW+1BK6chTkh2IgriAdBWNTBxl0yelZetAzQzAVRduh8R5HJDD7JYg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KF4Lo48S+Qu2T5i2QfGA/uA4bc4x8QDLyeUFaQ6peJYQss3aR3P7n1MU52p/WYoKQ7q/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0hpGqyiFP+IKdgCfsgWhAsUai83hb8ETqu7JyFxQM0LUfM0yBYXkhuFmuUtBdla+Zlbf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jLc3AzfuNpdpD6xFbDl1chzRTFf6uJfPFfzcsfFsX9R8QOaVUx6EFSXP3HXE7UyfdJeY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nldPxKh+POpgV+ezi4nqTeD/ABLN+QF/UajxPHqNGgtRyRy3KEe0qjY88VfwjE5ojfUB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K/7xBfoC8PzL5ahyuZOXAKXi5UK2AmyYAlWEZiomUA7nB72AzDll8v8AcbtUY2PzCrMW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G1A9tvE1A3ycg/qPWubz4+Io4cto17TgQh8wleguIyM4FiwllcGtGDC9zv7g5sBBBuiv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szGKPFX3HHeSUjPAnA19RZbRKybl6NqGXXkTir1HL4cf2TYf0BT9xMXQ2BVE9qWTI0zl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+YmqPix9w8roXlsgIUOUCCcD3wvJCufgEP3LTzrYWQ5SFThfYjY0xpLle06g/vctuG8W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gnbxIFoh6U+JQF4EZTWAZszMixecw/4mbTrGrMKzt2SgvriLlKN0zdbiYk1xRlGBGxpG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wQtDP2laYVrX81H/ADwsj6jmP0L/ABKYag2zeWtZ59S2EPD9BjF7zX5h2w9qfaHB3uPS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iHFIt7Zi+Kb5gYGbKX5gLd0i6VrZhEemE0aNd/MVVA1/YI1jgBUJt+Ph9TbNLNoKrFVl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zNQ4zy9S7uFYbz8Tl0H+glqNZH/rMeP9CP6TKygI836lVKicK9OoHAaacTVRbq856lqf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c82prxN+O0xcE8o4EgGtw+EWooDlab9x2HpvZ7lH8MQrVeOHuJsiiQA4gXBA4qgQ2xwu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X3mYWy3XgmeuNXT/ABExQeUMsgzdsHPHa/ywLaUeL9RdQWU09uZnlNNYsAJ7Mr80ljfx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+Oc7X+pXvdURivbboPlmULoYdD4yCGW61FaT1C0jpRQFi6JP4qImcg6XuLmqptwfDzE+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8JevMsaDYJ/gInFGlpfUsuhaN754iRBrKuJgb7FEIsYp+gA1LDS7WcfEJBSZG/zDgINu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iK7sCjzOP6kx5nV06+eZeSVyxbgIhvBwf7laDhw2zTZ8/uXNE5agyYAm6lKT4CUKEJ/h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5PbAsRjgIFZd8MKPoEZaqW7OZyCjFNR854FTr71GIxnbwIh3n5SLfQbxALH7ls0bwwU3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Ku3WYuQ+4gyozIbrczYXwIFY8poqXF99eIQcTs5iBxpFL+RTc6jhmYB8r2QHBa7mGm3t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6jQns3LIT6bg/6D6hUdo5ReUQCBpFzdRU1DlVs0KW9Mz75rMQOlLmykuzIN438zZPEl1A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RIa5iXXXSQF56W4YiBdOnEVaEz5uCyPily90Tmkfr7rxTQ4a5VKgDRPBhFMBflRMsfTF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4/8AJgotiuJ8AwLKuUjv4NX4lJccL4IWGfBtMmgWO7jyzg3CNGQ2mvoJWkcmsMyaY6W3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JpZxGO+uG4RrzOkcYiB0EAsN5hjyQ6+aj0FNFamVWfNLCm0nriYqK7Q+Gc7VA3RXKWRG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nfEMvMQsCjnqYH5pqGc0M/kl82vZuDSHRyTIG7FI+GcMATJ7QL+CtyulHkiCi44Nx22T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UbBKVlgUXcyNFzlJtTkK6GZe5hoa+4SirV4CUt1rfAQmKtwY+0W3lbFLfcqRYML9BFAj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Ow79R8sEszEsK2LQcleYH8yvntbBcDJ7Ij9Ql9vjMEIX1NLlQreYrD3Ltmdiiz8REoWW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EmK4Nowt1BwMvcGeDwGKd36iCayontHyZ2gAFTswPmXXucxl9MtW9TVxj3FQngGy+rjZ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LXiZJeHIqaPKgUtOYR/7CFKC+pK+pcbF/wCpQpC7U/TBVqH/AAZoduLdEqkqqHBqiEQC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LX/iV0BquUQkI40/4il0I1ADktuoCvyKQwmGeJF64ug9+GUssu3VvoY7BXWLlj68xkni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z5IPFs6A9VOqezM9A/tgMRvPRMihRgcP+EKq8GKJydTQlQ2MtICDZ2bgwGzkMV4JhEoA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8S9wnYjcvUE0KT/UrzEML/3KpKZDLhCkY4xX+JQQDheLgmTdr5S5hXK2EN63JTD9RKR4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nZS3Jl6E4JN8MkuKWBapUL29wmSZWQsN/Rj2qaY0nuAH2A0HxK993CvplvZBTSKUaY3f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YwkcSsq6y4RuV3sBz4TmVLpAcAfMJt++JU4IYiwouxyS7bv1iMa0Hol7ywmzos5P1BVA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5tgDRIaPM8kNlZ0mmY5NjIf8zyN0wErsRsG0UzqzRT+4vEKYwcoYUw3jB6qMo1a06gFw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atOL/wARYL6IMJLFxbPtALZOxhU5sC9Modl21THLzor+Yw8RU9iWFGeF4IlU1c0WfHMz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F+FKGXGaKyi+I1grhqH3LbFvFzgF5CO4Prh/xUSrtull5hbDjDlLrgezJHxHFsT4qgXO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Sh1w5MP1CsWtYSe4Fb8OVzKzk7xmVaBpWB8TBX2GsEupBeqT55hRgLZd+dTDcLGAr1G5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vmLV/wCtAsCyJTH9xGLPIjxAYUDM1KGjT4SWZBhoIWMoy+Uqoz9jT9TxYkPRtmXKCzaV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VQLaFExZY3zXofqXVjQNH83HRNyYQ+YYSDap+IHByJ++5h7z1bl7Kg3dHgPEvDgsLFQM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wwJfhZMUC+UH8jWalIAYyV9EtWnlw+JSN+NJ7gxfFs19PZBBulrefzG3Vax1fqszHUKc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uvNRgvk6iwdDOB7MxAbUHD5lK7UpH8YiF8SWSzfaB8RLJWVlEeLW6vMd4vgLhNRY5i/g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Xd33csXGUfyS60NWl2oCCE5HY1M0Rus9XMiz0MIi86pHQCL3/UcU2LGNxIhA7IZOAimv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yxq4p58QBa+GZx6jcIXu68zDBG7l8ZLcWnO9VcSw0Xk4gtpD8ytR5SsysFbBiljfWXMF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3UXEHQTCPKGDk3Qrx45RSm39TqG+ETJd0wMIBwifCOGiV1Zzy2+5gNXjqGYKrY5YYDZn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G+kriBOXUtXg7xmEtTsEWSeFGPiHlwHNBAdvn/Uo2odGY/KJDLA+KqEOngMsQVatqRAD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IDQDpBsgcU1B7iArNHDUwQ7U4gJSfkhkD5opeXBduYJoCcbyTcY0kLhB0/YbmHh+Amqo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5X9wLW8+REuxeWoyS3jRm0865QHNUi+Qxix9riiVfQdQawLV3KOB6RIiyWXwYcyyg7H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4rGdVAGJUB2dI4FJ7xMSz3NajAc3Zh4qXM5GszD22LS/ojkulovl6lDjOmwbn4EOmPOd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SqH5Ervohu6BLKdZjBkrAg7aGL0mUKgKutrA501ZKm9RML+I0yoUq/7gScp5YYmczldw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ODEOw16RHae4Rb8MKpQGG8wbVpzTa/E0SaXjfqJBbbmNR4Vp2eYAntOLgsDrV/SBuClW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o4DQNjJ5JjEABfqr8pjxDWCkMXWOT9sytS5qxQprQ2tv7gjowk+lS1FtBqncvcZHslii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4M1j1AUx2nK4Gs4275u4G7ODs2/pDVVeKmYektTKDD1mVamhRUnkhfnxLJYlt35ONTA9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gFRC0thWo3cS0yHwy/q4llfCJWjYp1ObDqr0BA42DVnZMyjxq6xEHDnsFoeV37zCGHUo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mjR8yp2YNoKmhgqRg/Fe/cwfg2wiasf5EGAocSwVg4sg9dpRLUHu4+LlQAiZeHJctMDZ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yYNMbEvyMZgenA/U/IAL9oiyPmFqqZp13DfULdCyKnLdyVGC5+kqzixX/wAIy/BhY/M3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l/8AGbN96/wmCEsYtXxLY1wCbcuDV8RjA7ot6jgFTY5TK6DfKXRvBhLABbRE9QKCgrKu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Xb2HQefUoBmqlde5kS4Ul4mJDgLbgjCFUYE4jNac3y+RAwa9jlx1KvLj9EqylNcMzxGX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EZvd29vUoJxah+0ANs3u4VrUcLikpMAd5rMpud02z9f3Gc5gn9MpcKsGCE1+S+pUcRmO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bKfmZWE8cP1LcsOCuvcw2au6pXsiVnriWo6Dio0drv8AUyl3RNj/AEP/AGWJwOIQCo5G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BFNArI/qZV0FrcaEgZqwoMLtsmZTBduYG+ydXT8MV52DnZ78zB0u7v31MRyapELKjerj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yMFvBuUmmefpEtS6/wBmpVthrW/Mt/Z4lyLfNn6iRYd+oul281OB8CHCCtgBiv5ES5bD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Ci676xEUcATMhDoMY4Jead2ZmoFurqnuG2wDd2+Z94kD+pWKMclcf2Sqqtumz7GbxenH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TWDP/iJrrd34pgUtzaL8lyjxUs2vwxAP11Biyr0l/iFRb6BklnfVOp/kmDvjP25gqxem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PZuaRFZldUINAfJhAteutQrpnBDG23lUGh7Z1fqoxRXLszgOuixtyDm+q4lzA4aQSZsV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+ZSwcn9CeW+T/aa6Ypq+yN8AB9BCaOdhT5qX1o8iDM0gVohCvQdLnV8fMTOWxa/3B7/L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GzJ0CeEpAGsin4RpWXBH5QaVjihFvAG6m56704h7ci8hRLwdHqZf0kxautag8/whxW65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q3MSwHggeF1RuGNUXg6g+5q5mQdHW4IUNRpyR6m1SiswdVsvKigXd/ZgrV5xcrtrXUvd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aghDcqrV4hT2PtB4BV0Zl1jyucuXyEzGbLobqGljyBmZ9diDRaMAJlT4jiy8UMTz3ruI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NGB3z8x2T9jcGTAznlZU8lvuJ0XPmUeXNpax0domeUkSnO4JBW3B/mDdDQQG3a7O4hiz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sa0WNZLuXgMeMRiXo9D1L5sDPeZABRd6CU5EzV/4iQ8TjGzXZmFBRxOCG4B5/wBRCcNv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iCK6hbJbqGAP2mL3AVRqWsmBbmWUbeCZp12oJcS1bHTldUO5HBLYhWkrNS8FBeePiFEw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4XJw0agbCFlOIKa3KlwyeILdQ3zHczuH2iqDLrVAithdv0l6FEFbI71EjaRsA0R9hviM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U4vEQjVHDkzJVMeYakA0PiF7Xe2typK+wgPUhP8AEtCLGjhlTfd4jIxz/jiIjFVV18yt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KuFs1cbVGx4yj8p5/YHKS40w31Qt3HqLZZqooUO3Q+IIGuYOuAZBtngNP4pQm2bxs8M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uXJazIuGR/SVEzxvmF1TT/4IVvPbvcDrsrC/TGTRdmLbtXnCc6i/iA/eIMCrtLYxtvt9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gmDDVLty43ZUC8nOdrGJkxfqJrNtaMTa6DnH3EgQo25SoGJrx8SuOvqrJb7ZTAxAvwh7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X1mIyarvCp7R6LrnEKoZbVAIdNtZt1M2o67HuGGujeteIsLE2aeIDQ8bC/ISgWP1u78O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4akWz+5S5HkKfOIiFpWr7hLr9wf2ZiSeRFuJwWBZ1aHjqUyoNsC1zGyQAELx/iPGDC2D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uK4+omJyFRcuYgw3ib/6hIFWmyFAw5MvTBjA46ssRcXl68TgiVIv7gNriTD7JeXAlw81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xLhO0A+IFMe7iPAHf9pSDAyDMepTApQ6J58yhraWTiKxM6f9Iwpd5SeIOmZoYeZgIxm1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Fd1bFLs+wldGWL1q2aj6iCh+Jl2fl+iJlk3/AEIxDyXyTJnDwAlbJd6PgXNKBo0PuNuS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r2E3G3dfkKDAxxTpGsALDr7QrId0PmFrBVpS57EBS4l6W3/iJhC1YuDqAN3UUxaGni4V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UNMSa7TA/Usbu1aMARIJcfxJj/cqscvQoSy7acIS95LofMdDRYuM9zGGFopmauIWzHyl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F4Rjw1XjKYDf9gPMXkvNZ9QoaMspGcSlHatLajIeQj09bZZ8XE9oa/11ML8nVh15Rxcr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6INdxczYHKAw5flJ/qV4JsxOnXDfxEDYK8lL9RLauHSwqBnNKT3a59pdWx449Rbiov9Co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jxULi+bmbuM5H5mDw+pEIw6rKVe5bSdRvA8LCLEmo0/pECIGaLjfX4SsSykXOFvmI2Ttg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MVjhVxKIITlQm9TPkZbkDkwlxDwY1FsWjzshqHBboJeeToofiXt6l/COqFuj+GM1lCi+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QNGeA+pQiOAFX1G0Ig3/AHKlshFieLEoCRt5EKB2Xy4S3VzMvxLB+kIWPKMv0hARW8uf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bxdamXBeu+FejcaBpeM7YxbaUDij90PfaW6C63H4msjukW/xG8G94mVU6NyvKIvR+Y+O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5dErQj/US1DMukx+4QeY59fBNSzQH9ZYfcJblgtjBLl3XwCXVW+KqVBMOupny5z8Qnga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pVQtYzB6Q41cJa3oErQ27zUEvq4gApI10gsorcAJeN9I0UQeSZBWagtKLLATmQMVzmA1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0p6YCpAb4lzh7WVCWfxCG1dXLOrnZisBfV6iV6LhimDONyhCKhIlqDg3CWZ7hQ29RhF1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oqAGHylcy8SZVaDdMW45ZA8JyuL8Y4iNT2T9RWJ1rExrpwKqXr2c8tSy3raYQUOF9wja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Ff3LFAdHtKdCv/FGtOqwsa+2WoDnKLmKwHwNxbUcDbAC9NcJVjyuPiVqAa1DlnW3EQVJ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pe8oVT4NVKaoXKq2oWuqtDaNovhaFDfzu+IHDK5LthDQVjK6hq99ZUfMoT6rMdgbeWu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N3mFB5NksEXbi9wAzgbHzE0uhvbmM4x1a35isG6igxcqdoebcMwHRkXHZBUPT1ErFHCj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XabMpUHoJ0gNgPfM5ExCb/uUUo8ojQHEHMNA4a0WCwL5tDwJmi1QC0ijLHXJDlf5RmmT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cBLzeEyzqN1anuVEgAqsuXqvwC7+YpaBrYmW3mqwESgdACYvUAXzEULcoMJGrFVxTi2b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+4kufEVEhOGkvFTpbgUByImBg2AXmc9exR7uFSbNmiJZvbm25vyMllQhW7Yw+Y6IDpU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pYfWIlnUGoMBqsEZdWheGAgvTVwqLMpMl+6gtNqb0JRpwYAvVw2LHyWwTG4rZmwq+sxe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bnJ6g3ctALe8CcEkzjiNbLsrX6g7UG7WfqfJ/MDW2OT9w+p7xM9h6Ev5uETqqsvBgs5B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MWVwCPDh1AAcCOFxAQS/3jiOzbouPp8x0Iyczfibq5HqZJ38TR6G4hdowTE3gMoIWkpq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TSVLAnHlLWHyMr8yppdqoLO5R8pWDHQeko2w7tw3qfU3DMjov1/URrq86qZkCsAA+5oT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ztkxVMe5Ui6Wq2U4U9ZliNjF5+JbxOyqVMBhSkzCWLS7t17mkOeliPfvN2+Yp1yKEcdT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MPkP3Gq0imxj1BrmGyuSWCl5eCDfbK95UjRVgCGoCryCPUWxhflK16Vlf5jWq8FWVGBa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r7iSvVGThXea6qHIYaHZ8yzqDqf94lJzpkP3AUXWN0URpe6x1C6ZeUY6svyYP7jFC98x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78vUTsUqXDCIeg/MwALbWQBV+ZVFa5/Fyoh2nBgECq62LYmSynBUf6jhpLrELmWC9Gj7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38kUU5gsg56V86V4jazaWhX42fm5QsOudjucIp5jrmNDtPi4NeaLyf1itDgOj1D0yWRd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7jgAxxhfzDdidmB/qOJHniY/NXoHMPK9AsKHctwGVlkQVoZrn6RupwsC+xceggeFY8m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lUITHHqyhTFjF0DqYU8YBt7/APIxVRwGuv6h2XFOHKh3SYfcBaIhhKUo47K8WWK7Sqxm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8LLgdtAT5xoK8ba/9S7c6pMTstbyvsje1C+Z6xFdlQNPOSiNNbdGjDamqZqee4CYLcG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7PkipC/MF0sumlpQX6nMaLLPSv8AMsVjZSckVI/bb9zRP2DqUCr6osfMDZuTf6gKpZdl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8txB6/t8Dv3NxH0I5J5GRD7HYYzN/g/iK1rpiXZPbsQpLvlV+JZDDwZj2WYq16XHoPUj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AIouBcvCJhNVWE5WtjlhdH5AtYGUfG4srAUTMSOgMUEhFgKX1iBlQMDVPLKtUwpw/Bv5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K7iUv1sksT1+JboVMpBsoPHMQagdu4HBgAoFvxL9bvERwW48JXoLzL4l3GMQ+aPLQSpb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HEPAA4DiYURC1fN2qlYpPOU4D4R7CIZ1t3e4MArsxGbW6SMxXw3AC7wypTMyhXFBQAs/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8S7lstfzKaKye2VIyTxqYDL4QrtTlrUYKzaKl/D75l1trGdJlxA7jTo+ZUUfLCl2mNZU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Lmm4kC070XLCB7co8KpmkDMyZHyl6vJ1qBULFUEG9jyyKzoLYq5mfxFSiC3sNy+Ko317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9bDe5258bQw0p0gjN5crM+wpaIqFpWjCCisAVSF4MpQr9CVx4Rx/UylJejaVNteUKEZL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3kaR1X8hgwpq+ptAozqXAU1DCcXQ3Xcs3XSn9wnzllNxKsBlUssnziyjs4x/c2eHAf5h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KpFDHMtY6gIKJsghiB8xyxOjwGYth7Av9oJCfLmWdfs1iWey3LUbRo6cQi4m/HmFOxjB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JwLuSswFkXyDLG+TIV8zc7S8WwENt4Rdxl48/MWEsOl/uBF9q3H6DFmDzMseks0QOAA4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rHzBKJHBByjdD+JW1Wst+osxHBfzB7C9jyhfD+T6KlOmclQs5xlK/EC01eIy1Cz/AK5l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Fpexsw738yvmBFhXDGldMF3mKbqXzLqyUrXnfEUFbXFa+4ktIHHU4zHyS4DBRur7jBFw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g2CUwNcwopNGHLHJycXjAtRSgtY1XouX5hcbO1cwyCnH/JLFu7Z/TDYBixkhpm8VIhC1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Pi0XADnDA3daupuq75EuqActB/kjsC0eCuonkzN3RiHA1wcPuNNeaGyNDnFcjuWpHuuv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JXtLGGEoWLSv2SjVvcUsfEb4DwxcErH02dRZnZhJDNBjG5v7qqwzBaGXcEZXog6zyWSp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6smviZi8bvFSiUA7hDe1/wCVLiHvjm/ma7whcCA1dEr+pQpoGqd/MYNcG9LiaF6BP7l2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hRxeRJfaVGjXVFiNWskuoByFnoxzeJcDeDXaGy73oTDKN0UpzEYr3wQQ3CIVR7hdCzlb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uLHhx4xQMgspkPcJ2Bkw1TRUu0cg/5ioAytZCL0c9fxBQKAmbuOfSkhNGBdnf4jQ92g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/wByisXML+hNPJlWPiXgLaC9QZDh8gwxAJY3EAADnD+IJXorBfmHexU4EWkeXanZDlIp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vFF4dzmLfitfJFvF4B/7B1APFQ8U8YtA5SuF2/mVe7MWZi9PmKAfYLa+IUtTbcmSwh/r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FNG3zNu4WiQAkGJsPiKUxphhUCZGOgQFsAkOw3LSqHmoObDkL8kQpawrmKzpv/XEpTap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MQFJcoC0dZTmf9zmR4jmZ7N2LJaqlNf8RsGSNDiE85Vo/E5ZFGRdJhRfQf8AsJh7hQYj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HR2+YBRZwOCLYPIOPqWbpkdnxLklUtvphULSlebrs2lvxCGdS8F9QdIMZwe5YDIvJv4n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6iYZewZIIDCOrxMocVf9DEEfJoi14XbqCaU7Z38THtF4VNBfXygThkZVAAW61vxcqSt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0oYFammXz6hlGqqFUwh6W2lmgh5dxcyOReJVCp7PUyC1mMio5JZMBZz6jwzNLZTF9vj5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qKyYeghWVGmPgOD1E6A8YL5Lyy54NuZeiVR8KlB95i+xzEaDb4LzC4eWuBNKNTOj4lfc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rvjFyxVircKiF1hQXMdcVoikuppkmEpOPEosRl7iCLaiZgCqJg0pTPAr1KTCV6zKBYrk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S5t1zAGb+YUKDJiIQVzgHgV3LtFRn/2co54I2a0l23bzzEtRWvr02wOrpOIhatHlLnk+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9ONqzTNxLRDK7fhAsipkgHEu8cmVSJXArbGLQurmP9mfcrdxarCci4ZxM0NjUNpgbo2l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FnmMBJXzcthkGhxEgC+4cOBZwYYocJ1Lw2DapFrDfVOpgMLGXc2kq8FkaauXApzVPwga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l/maKx3FPHGN7lCBVZtUdIJ4rTA4NO8cS4A8kxFkaZQb6ORhzmm230S2wnkMkvypcqrJ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yjChHtAENNtATPipxim5iuny8RXPtsMRDcbAtEFg6HEagQ0OyYOjal/QTAvfi8xCsDiB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4qFumOzKOMyhtFYHea6gQBm4bqIjhvFWgPPTHNUBqgqqQMcQgQelK8xriKc1DWAuPn3F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pySUKjTBf+IhBUZo/mGtVrpanE4MLNzAt2wPQjLSkyQMWLhiHCfhqJWvJsVEygBgYfcr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7NxqoDimX1Eq22YA2XgcQsLnNcsDu1bLqYhHHGoW9NOW5hytZQ1WVA5PxKuFVi+YBYU3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omprJHBNixax+tLi8kaqQbg8S+1zouYGwcN/cuDE/OU170UBL3CDg2eJXKZrV2dRYY0f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pBXtqG4RsEykmHGGYqABkxEpfHNQHYjxKqOowtIx3l/UKttsZmsYCnehLgpoCGKEOooo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jiPGbnMPiYQZVfb3Eq8euaPc5wpXDFsaTXBGNph5QUNb1bMp5ReFKoeZUpb4ZnzOrv8A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FQ8maPiDOFt4rPMwaazXMCNO/wAQkAnBabgq/wDY4hcuG+ufzLh1VYruPIBwK8jKl8ql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FINXoXmZCPNvf4irAs4R9zDCtpY+L4lrb6KiACAmGA+JhBZRASXOLXyUMKGpSWQiLroh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YdZcGkCxsPtEib2uQfXEIR8f+UB9ouf4SuoBksZjF0li+oGIlVTVkR2Oem78QslbyzUZ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ZXSHe4V56l3Pk7X4jfAM3j5mMZOOppyoYU34uGCqRlx7nr2K5gEJUOz6hQAAduYZN5ZG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XmIzCMqsf+wbt1/wMxhpvA+4HEneBrwyrBHSrHxfcz4GrzlC4J45qXYQY/ozeBt0Kv0y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/wCpt5CJwBs5SIVm4BH56lNCXriUNwYU/wBzkAvfA9IEKGB3SZikbam/PYX+CDBoraQ7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3wTWvWC5maqMDSYeFwO0yLc2iCnQ2qxr3Bd+Xt8QoYtUxZ5hm8wJgICor2H3C1AzZ/cb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/wDBA2qbhqv1MlC1IRgzdKFsgRTb3iNeIyspo5VFYbadzPkPL+kb6rsDvp8z7WW/pKKC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vuCIL6piK1c7Kj8MQXS+kDR6DcM2cdm6lsNBjevES8ZQv1RooHYGpeBY8+eZeL1GG2ER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nKl07xFArqw/JGhcvJzLthaI+CmIu5DPibQHAGBZV5zSfe5n3SYz+Qm4g8ogpE6Tfx3O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V/cMdFdmB9zHaucBqMBu1GmyUuhj4iHCQJJZ7/8AUv3QugiOZDAsEU7NZr5iCnmhAJXA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fyxF3f32TIQjTWR1BUDQ/wAe5VnJCWCe11ca8QbNECdPhEuoVjLUGLzVWj+oL5AtIcIr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k+ojRGcC8zHG7m1HQjjNtP8AMFjJ2Ue8QELXhtfEzFPE1ElrxV7+iBHQjVVKJ/gdzIE+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jFNx1eHllAnBYW3wlQUeIhs2eJmthWjcorAeScprGSWOHzLG4tagil6UK/XxyYi73mNq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DWsTg4hvE/slq4bJfwXG7S7Yn0uCUCD5QSRQcMDE8a/ErKW7sxLDljmK56RvJXmiWa+j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PAaYIlioO8oqkFsGkrIT4YYJt3A4gIUz1L4rluCxX2NEJgmTjB+IV5KVg1Cb+jKfNfdS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5xWFaeEil9GMGZQDjpbVLXa9YLdDYW4uU09mhGxKv0RmCfJuexq6hkyNtwxU1VsqHKsV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MsnHiKnwN6h8C658S5QXawfMtFTyRY1WFiCl5W3ZQ8dTEoc0czSlDmEBqPi78xVZe24d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2IaLrxBsB73URpyrwMUrk+iZwblcVM8E3xWFPMO4reT6mOBKzgJYUrbxqXERZxuBL08x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GT+F8y+hPDJAQKPemGLVLa3Uw3kN23N2mnklgKus/uPzGQgtVi1/Kz7IoC4NY/HfucRH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UBzEhPgr+5aoCMK+swWVMP2faxFEMs2XKLGXhIptistYQXc3R5jdVhac/Bl7ZK6WO0u0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usXnmBVbSbSEppBLY4Fh6OYhL2uIOlWG9lzfcZCqfm4deV/zLDhw8Pcr8rYtE78cC/mG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amOSuFPUsg71QjlNO60mNoDdrmVRcXqKseYXZ64izzmDP3LhSCdFylaq5WYvwQL2oPqo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oqUUm+iK9ZWgupvtFXyepUaF8ipWFCVnh8SrTQuz8yjSo3bNg1oZ/wAzDUWjS4eWgzOa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a9OFepyZrLcUCjMxV/Ed4t8MQkWhVfkxY2CjhfmBQna01Hqx+IH3LOmnFFj3EtWOMbm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wHmfJzB/cFq0xV1/lAUGcwwibizYghvJ0z65lbC7Y+ErAExBSePMPHzJxfBCZGLg1Vcc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6ipva1kfSLCxcn+GFHBgLJLcXiAV9yraaOSz+4zcjIyxEFqscEui7GZVl3mU2+fcZTcn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ZPhzPwiFafH6DGvBWWmZvLntjPoazj0Yw3fbUz9ShpsoOX5mdVD7DzApvw5viIixOiHK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Xo/ECguOOKROMVVm4rCfAueMxlZGKyuAsAYxR5gYOAZ0wcA0bwWM1oKBmNO3vALADZfn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Zys4+IRXMDR7IHMpwb5SFMU4WFx8FzdnzAr98Seh5vKG+8qQLMCgbD54iggpKVxcZnFC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3bllNq92fMQgodq5cVThuUXDrcPjhiRXQS+1goGvOM6vEodpxuokICx5eWc6XNl6uYsP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UkaKK6GSZH3NkHiNpDkZUC2Rby+IVLmUOEoCwK2hw8L8BYZRfK5oqdrnB+5aK2Sqe6jN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YyhajWjeBx4gFWtO/wCIbIHnJlgKjW18pemGzhf9RqXWq0jio20xC0wmTJX1FRC5Zb5+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iKGFx3LV2lnFRHV9tZMIba3UpR1cjc5xxyp1APNuAuWtRurZPUBHnCKZ9RHn3dy7gUxr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T5IkEvwcy+01uhAAy7CuZcuwQvcJWOGsRvM3ePuDtLi7d+tRIogng/5IOBqW7P8AUOTe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X/JbwxF0fFZv4jUTnzUxVQHaf3KHwOo50V41g7qW0VGjD8QoIrxr6uXoG98gzIXnNf8A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2DBt9QSDUbvHKOa/YGTzBDiyRVBg5Y+YoZ69ZJV5HJJeD47P0z38AGQVsAYH9nEqYUWl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fYiXJr1gPgm4Hdix8w6sYXDfuU7sm0zEBDVqxAGUPBlTgOcyhVHdLJvy0U5o4kYvh1Uc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vKlTdQOe4Yo5RiwPZzLQNDuBrV8iZWsriLa828kDZM+Y5kjoJaYq3MV8q5gbkXklTsmw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pLUYUyJbBmaO80zMA1AhhaZtEc437zECoeLjfCcpLgUF21EXNtEkThMAiW6XdylvcJqL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nLOaDyo1C84rLB+6j+pbHspiALwcEvqQ4CvlGhczjiDXGDqLnI/OBKy9+pvlBQhf1KU3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wWENm8moDJfZpLigK2oRt29QGc2oO4MK47SYFg4ysxgb0O4ZKTBmghZGbcogin5fUOYn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cSkJPRzLhw+EoFNLSJSVmaaqabKydCZlrbpZY08xByrgRpMDAYbbzLNHpCOUsHNRM+W7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s7bRdk4jURepXjNMZWfEyL7ll07fu/iEOhGhMiPbGYuv0I+Wr5QN0XS+YXzwWmSmhu18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32XbLqjY2N+oNmO0dXMW4DUWnHiURMG03CrvcTFs7OFCcQ42flSNQy5ebEp6nRMK5G6D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lfKOFMyy2CykUlpGQvn3EqLB7nMA6rgIS3hIQYq58S7A9imNam1MQjD1UP8AOJYCWw21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0PptjGvCbb+IdeAzXwkNYBbo6gUUHAErZ0hb+OoSh3Wv7Q9gwxqY57AzuJezirDGgrm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EOUuolCTNhLlfEYngR7WVRtsdzQFNpyh0A7Q1/Epo0NC/iUoL7PySx4Og19NxMqSVYdS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J0ImG6/8hrM3Fnz4h3ZKGcwcMtVl9wqoirHlg2ou8Jt14c+5U9AC8oQMnqGl0LxllsDw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zjudxdvpigpYAqva1Vhica3IqFHA9B/0l8iOMZgFpp8/EWt0CL7x2X17i0YxgaxNCqsv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I8ybHDzKrr4sWHmUVdxsnuciWGkqCjbKrqK1g2uZtJA46mQkLLXfxMltYZWqUP8AiWqY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IOjROsTYDotb+Ih6hQZjpDRVJDqV0Bb4nlx13M4G7yF9yyk9hQwkSSopWzCHi9y0U1gf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W10A1FWRs9+5lQilL6gxXyDXxECsc+EqxALrb/EVSyoMWIIpv+DL38Fcj3KBzWmnEVgZ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lKO9c+YpM9VWxEqAsdlX6ZfNtkscwAbMS2nuFCFO922xt/pLJFdd26jbwNjM+45GBtXs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4YzYzjxAwdLAv8oa9g8OKhxwHKCyCyRWra+4hYD2Zx6geI/IB3TAmyXwEMx74XjzmZZS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iBDk2l1RO2DLbvqpcK5hcMxiabUVXq5UAbl5H1M48Q6vuJcAwaPiCdO0fCxhitUKv8QW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GLKhWwWOgv8AmahdNgDnxVP7ilIwxsSgs1wKx4/3Gy08bC4CvkOs34mN6jRgTeXFLx1Z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s3F14Ja4bZp+pzWFrcEYccK9y1qPe/8AEFDFhyUr71Mgi3hOd3kCj4YAVbgClxL+AVQu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QuKDNEsaqWYpUfyHxGpAlBK/ollZcnpDmGUVohKEPh6TgFbFriGu1jn7lK8PIc1/cwdA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qi+ZRPfrYmaHQsJUCdFYjroPNcMOfOo1L/uIi7NdzgzmuK2csy4De2V2Wob/ALRAKMor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FYduhrx5gbKnrCKwv4a4DP8AERLDAgVTv+aYTObjdx7BaUz9yrYrNsYeqqzi5TbFPdBR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ym7O5ZLC4swy5E/i/MQ127c0oHhjtX3F6P6EJKX0jtaDD/2Zf+EvNS5XPC1KHLXPHxMG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uFU4VKbZPDECpL8CLb8mWLcTpE74nZV0MS/t5agYNdGDyryZbbyHjzEK9gUfmYgSzFzt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i4EsZTf4gBxFdW8viAlK+jbLMkmrlgoTjMxQbeAP3BMte2G3YczG8zviJAFE3TFXIB8S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cUfhkBkK6Csxo2Nn9QFfgSJQmdIlaPIN4iu++C4B3bgbeup3vDmrlIh4ulEGhFNQ6jLh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p1dxXbBWDBAPI5vuZwlgFWpxhNiBvevMsawPMqQ124gY1AKTgfMW9BlXBDqjhqWAAMIT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f1EHA1G4vWaqNEQJV9AP3ANvDPMBW3Ytfi4xIJbhQ2IeEsmvoOAgGWIKznJsjKLMBqkA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GAOFWE+pWIqgcTFwXzgLwflcd4F8p/UTR1w4XLHKfi+os7ODggvqC7NQgNYACqjirCFB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4ueU42uNRwenlHZZWrTOA5smqDYGDREBoCc3bMAL+jO7DhKQYAWRqONDdNLli+Gu5hUO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b15hrZTZe5enD2cJm+Dq3MbjykxAvwC6i1TBwfliuq07KolFVHZywMupzfMQiN/D1Ci2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Q0FuQ2yuNzK8wipBemOMAKRqNOm+buLdM8X/ANqNo9BP7lOcrvLUe3b0tHb9OWtsUoCD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Qz+BobNA3dLv0wZCVUZy+I6LZeS0ywDumNbDtlY7FgOz1KtNFVU5ENhhaROt3nieIOWz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ZzTm0e9kFeY9MdCUge6234jzpWryr4hHOuSgzHc32PEID91/Ua2k3sVKb5QqxjLae7jN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cuX4o6awIFFwzNMI3GtYVTxGGQL5r8y/HuoeomisJhCfKXt3FKW+hjSh3oMHuKMdEKMA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lYqc6yJBTsOH6huFS1iAUph8oCGF9M9THyqs5P3DhkBMe0eE26J6oS6HtYBZM7LphCsE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Q2XzNAAoGh5idBRS3DK2v56mLN3omHQu7D8RbHpsf4Mw721k/wCZhs6DmIOPeQIrg2Os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EK0IOnzKKsLIjHSVZ2/l6izoAmBKL1BceYAaTblLcUeQr1Nc+IwJTNIxd+kp7yRWfVwL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VtsWlyOlVGMYeMwvaJxwM2BYf4RxeEOYwfzqqlgdOaa/EMkOTazAkWO4RyuqBX5nIFXW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EBIIVaCpBkDIJHP9JiNc0fRB0yC9VLZNz0vfiC1cAlp+Ym7uV95UeAGfpGXY4KFqmHsm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ZcWeD4X5gZRyXf7iQWVkbX4ilkrocSm6lyJ9GZJOsseJdWNrwGUze1OD8IB1NavaXND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nEiVe/Myec2nzGWNhlVkbV/nRAduAWwnfUUpijBA8TZUc2TLfmIH94Alea3wUSgCcq+k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RTJqxcLIIWLHMK+RimBXBkvzUCNRpcNwG1wJ6mCRoGz9xMwGrEfzxFILGaf3L3mwX+5Y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tB/mXVRsurgpWJstBMv5xRIWk3hpHraAT83CyPI1AMLLpo+peueyc13Khs2U3EWobX+E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kwyFh7ucPWPEMLZco0kI8TN3pPDtAs9O5Rtu8XfKVIotcF9S4M8uPcZXE2URt3RiVlLo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eczyp6wvEWDF7npCxrs4C+OmBDGPg3KAZWm0GyZ0GcgHpP1hoUDNXmU1HiYAQxzhPZCw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fHADGAvctTk8M/7JRNi2wJnzE2rt24+oQDovEWzYaUofkiUVLV3UfujjaDwQM5bl+I+M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gWzgvxcbl+8YDzxUIrv3cyrH3iJaOqwzBgoPMHRb5qWcjXKZoC7ZqNWKjiVMOhahatO7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ZNxV6MyxEo/7MwY4rLUsWWexxiVoq3XUyc3wlB4C9uYAqcZZbjtBIvUO8XHueDiWZwaJ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JhXntzCFo/bKNl7SNwcWAXcTCCXi9RMAf2gtLw5rMzBqx7RAXwe0wyicRteUL1Muh44U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UB9RbDvFswlGBruWCy+mYLk2mUDFexmHYEUXKhq7YVzDtqUdjljtV9n+JWKimb69wpLW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AI17SzR/VURvsUrg0RHmQ/ynPDy7I2lA8VChngVuGLLbSglVb+1VMkQXt3XiKqF2+aJa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cfUsANOeiUuaFtxjhtruWoLm6/zNR1U4yquRnF8cqQLBTQEqjG8mMXDGvUB2o6ywyjqO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tRLQsjotahLTtagIi7NtoaQHjUvGlu3aG25pp+EFzXGqguyE947luc6GL+5w+JZovJqo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l2m5ivzJUsfKcTnhFUYVgOpUS+t+3mVS2Y5MqizzIsaYdxq30NxxSzyEZCj23AmFMYKu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kUOY2xXspmAAXKsI5XcuaBu24RXvoXNGTEdZyrFIndeXEsBVBai/kzhxHTV6Rsdbe0yr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+Poihor1YPNm3b4QzSguHMB6jks5PcaBQTAVMGjBVG4rjsoD8xOwLjUCFLNjojkYKyi4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oygFMm/70pyqu11N41OCy17lLXHuUqFcU1LInVvMVI0d+4VYL7bfNy2Dm3glfABHEuLW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bOxW/cVAl5pqCVrzdrmNd6/wmaWPhlSiwG7/ANSxGpmkWLsS3mCaFDaG5R39iom0j8I8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uvEAN430lVh4x1GcToKVfdMAFJTLBgVY4qKimWh9EyzfFYfbuMJBthZNh8PrAcO9uzBV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mpS1vO5j7jrKlyrHUsNW3SVTKY0WSpOZyVqJusLEWXAz8nGZeBVhWLAPaxV9XGH6xPUq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NpT4dxfgvDkfUwOXERa1cjaYtXMHDAS17Qg2jt2eIyB7it1C0Q8AWC7s8LMzHLvisSxa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pTj5hOFCiqfc99QyTJlDgPUN5JzNxqxH/oRCsDsKjdV5dvmYGkP8hKN8gqlmZW/Lv9zN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+YYfMQGJyUs9zJjZjcLeC3eY80aqhhdNgY6+ZghLoWvT9SrQGlv6TgIc849ylNhq+p2x+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wgtb8tfDxErbs0HL5mCQE1sPxFPBuDJCm3lU7qWkGmlr7Si29SbfncSu0ug2+oUGgzkv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KYdVK4q2UAW1fsE1hWZoAlLhTjZO4GBPZRDimRmv1HucrxPTKDOf8ogAAUXRE7gwov8A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6mZGm7/SLGcW0E/Mr1XND9wKlZsLkeAulWt/KYTr8s/WmEEMkTHpNchUrojuJqOrwwHu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CxA1VWpcOUAlHiMGyQF8dMr0Qw/vmYTxbBLKagsUeKhkQcaS6CwG7wfEWJqi1/T+5Vn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GGTCaQTMv7IBl3eFPUEXxFvMyAWDa8+ZienJQtfuZBgrsMV5m6BVWevcEDfQ0f8AiA8o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gdQeAhJkC4TtHAWbeCXRwWLghbFZwX0SxZ+wjDgpXYZSeNbCPqFU0LoEsxBchxm9kVeg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BRhw3MPdpM/cLBXQ4PNzUn0rzf5jVBlpv4lk2DnII5MDzMxFqWmwmqIyrWVaOYFh7lFX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svUpC9Tt7Y1qEzmrx5nIdzVY8xCoxcpkuWlZz09EtmLKHCJkFfTaKh8izFjRoVlUIReX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BFEs6CHs3X016gYGceJ0Q8k1lv8AMGsXgsaFU3xG+TBOYKM2hLY1nwTGU5amWiH9CGon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cIcfqg1DJlNEL1gOCGprJdqP4lkz/BKtg9sVFV83qZAz+cXL8X2IMgPJGoanY4lr8Xpi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WaZPfMTorhgfNBxL9sc0GZV1tclhXhoUhkMvKyUEr44MpBNmVJ2TljLRU1AlrcaqVW1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xyAReNywCPMxTvpgp581g1vNsVby3Maqax/uEJRea3K8CQZSY/07oygZ3wQsak00ibWx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CK+wxz8QExhA97eQSiar5gwSsrAuWyh2q8wP80Yp+b9EHAVvmrmHb4v+Yc0nA5lGA9YB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g1oAojEWfTNRRRwnOVeoU0vnFZAOQp9QKnBXjMDX4i4/MQiy0yYoMi9do1u8AzARAdoe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xCsQjz74/wAy1W1C4TjPBLI+MJbhXpWYgElxrMHoDVHMTI8hW5dypq8FEsFJx7lF3266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QN4+ZYLz1EKIieYw4p8PzDzr53FvaxvMo0HpzK1hc1xD3CPcqUSuazHV3DtBwFKux1FD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Yhm5yVcBZi9BBFGzvBZQkDJrXiXgXgQfUQXutuviUFnOx+LjCs+XUytAbwZlSr0F7mVG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jbbo8wu07484vF0QM+2BBJwNfmCusXiTOCaXiYx1yd+ZQVgjKBXAxUolpi8QuoLJkalH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scbMLwS4OnzLK4m8FNQpZ635P6ljTxdIOAJeLN5jTNXNBXxEKxcbbl5Y2mWqRDNo2iwB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6IK8SxuSlLh5VUyCmnaNmNG5Arm72MfCTGKGUkLM5WpaVVbs7guywKOfuJqJoZ2DbHkl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4q3mY2TFiOIo1O6tutxm1yl7ldTTSpIkkA6XRC9UP0M17jiQUZEDPOG6/jFERXVmz7ld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GMKYmi9TQW/fUvpevBB7ExatgoZZSuJfSjsFfsli9pq4FDWay3XP3Mf5h1Yt/hQF9dAY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7ku9wJWJakGMKYdlAOINcwbPXraVVjCwJbZBcuJgMXp+YkzvDn8ytcGtdeIKZN2xR3T8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Z7DfiTeUUOl7i8K6T9InFvoTgy7AW+In5MQmRt1tWPKF76mqeICQpVy+JiKt6Gbjavo1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FCm32je29P8AwxZYBX9E4lIHPm34lYiz5MdjE71H+ocQXGImVUrutTCoOrIpfikNfnzD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l7gMMWEPH7izXtJQS1EMC2HqUNZmzfxLIpdFySjKzlcMAUTH7fMpgGgXCJuMwo9G9BAY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aDbbX1ATgxLUr5qEbBpGfqW4cXt2Ssoiyfim+1i6/wCIqsJtdspRnZH3MbY42V8zzpzd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fc3TvwwjIDAOJ4HgxD+5Y+yP8ylYacWQc1bCu/Yi3q6eATWe7eOceUd091myVT0oz4x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ZU2BRPkiPzA0FbPPpqWSaEE+2NH71/1qWFpyyPkQJR2D+SYNi5q3XZGi0WhXnGQlzY09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aCkuN3OAtyisZhlY3KvCkxjrMeMQehEcRT0LlSs9Ro+lwfqUchn/AAlKg76J88zC1bIB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pjxeaCOIs1tlKpLtWhvOa9wsBboU78yjpBoXTO1GHJhoeI5ohCLAu3rzBEQt7I+JaI7d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qXlfK8PxCEfA4sXUJCwfMJlpmL+mW2tbuaTiazk+GXYIPZagQLyCmZKnIc0Kk5mC6EU2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M81lC7e5kWLYjQqTJiLuim7pcKdOZZ3xfEqplZBn5gDS/wAXIwmKeRK+4hyFdmPuXEBs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a4/4Yh5hfLMwueO4k3GuED2M9sxtB6LV8oAqb4U50OKS+8qpRBTtvVwdVgwVDLBelLEo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FLDmipvqrnTPDshpAHFxlsJ8XCvRtxqWIyfIQfpQqLY37aYn6CBO5YH2YBxAgZB2KxOk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L9TBgbbGZejIKAeRT7jsK+e0uq/Qg00GmmagNnotUpjKXoLEUQrSuY2APVWytC76KgpS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BVy2EjxQhJ0AB08sqxkxrUHsR1XUoK7gxPYDniairkoUW8pJlnENzePVRBkET0AujuKR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9plMHm5iflmbNy9alzLB8ZmfDz/7iFoXCJAJypxV+4blInC0o2LSimY8dLn/AARtOkdw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UeOvEAWV0w1GCNPi7qBexbwQqSnriDQ3Bb34myw8W/TiG8ORdYhoLuXc1DuKEoA9niYP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jzAC526OEsrv4LYlEdiNDeyRFsooWb8xHrfDn/MB2+4A0ne0xWyLoFmoVhOitRKVCrPJ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V0GpV+YXGCYyjMB3ELmqziAgyHM2O7zCU1nUQoav/MyhWOJi/oAopK8ygKvV8xUPuIPl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EIUtcwRp8TL2WcDZRKp6mvcTS23ynoQCfctxA3XMM6Qotn7lnNVVx6ixxQVFnK6KmUhd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Sxb+SO5VtroDyw0ZgzAk+0VUCufIDUQdhwnUEonTcbTjc5MOCWa5HqXaEvlDpjKbZYGL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gDYrWwhi2TqyHmL3XQqAt9vZPctrwL8VLLC1y4muYtVWPUMPIFxGI0LF3GdGo4McalYd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HRK7mh1QltdRdecX+3MAqg4OowKVgxdkLx+NSh6hstGGQrNawOf86xCsaK6LX+49up35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qAQyI2VRFFPlp9TBjq1BkCBayfccphLYh7idWMFAiy0iN+PSTXzKGMENBYHziaUrPsx3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HDyqYQJrK5pgqDDIXMFB20FQgay6af8AEcDIVmi8x7gBk36iqWB3CxRE874jSxwHaWHB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o4DwFf7lEVYTFV7jcT04TxFjsVBZNYxL802rpDY4WQ8MsPDYw+4qEi3FOdPoCw/uWGn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duLg8pfQk5R4G4mqHBwiZWGn/wACW8QrYHtF8MA/qCsgM1sv+pd3EVbL6TOWeCDRku+65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LUW2mEZIFkexT8RFhM4VlgLCoGjfHDL67BTS38kyQK5riUy3PBNNlyrCW4LZzgeCWCrb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A68xa90Tz3ErH8kVt+TZxLcSLNsymvBlYmCyPyljQVAqRUxQihUWu+GCo1CrllB7hKo1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1avVk5j2c3qZ18YCk+od7rOLB+Y5l/H15GVLry39wXE8LL2SxSkUo4cQrBY2LXmpe1GhE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WPjieWX6lJ5AwT6/UH1oW9ZmlDcAKgt9zAB67l1pGSjUbhcUYvuKpDWt/iYRNK0fgwMb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C9wfmI5QybZ9RDeuAqn7lAluWX0q5Qqbq+qM5gpTI+aiDvloU+Nxagx2Zf8AM3zdiOoO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UrWKgKE6D8pCCt3ljZALofSNj4ralG7Jz0zK29Sh03NolMiivuEC83sJV1k9CPucWXe3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Zbb0C2nFrdtVK9EMD9SibBxu5cqjBtiao5utfJP2N5AZc4GVSNG/CMbqThVSqkDK6QJR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PByjwBO1XBJFriZwkWcP1KFt6L8xAJUAgIVmxXp4iL+IVRK/Si1f2RnPld/ujlctnJI9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BWj/ADKTgN3XHlmXg1krxE/6Yepjw7sZGCfFb5lU4DpHwEFM3KdeDMKwnasUVpt/glwX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suSmYEa+Yvb1AxFSgO7hgb8FIGJK6MEpgPI8RbrDXM+Iqgjy1glwzF6cyhSGxlpkV9Rd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IphzOb5VAVFfKmZanIYSNCKaM9zoroYxvP8ALMbSh6mZR0eC6uKVAOIJ9JVqMsQXsGCY6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sqixvXOf4lHFX4yI1tXoidnuMEdFtXTxAUCjwYdcVDUVYHGFKsONCIc8BCu2w1eCX+bQ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FhL24uAJEzbglQgEAkyTB7HOYwtHz0S0RyGKP8pSqHI3uHU0XZVy1StdSopV9m/USOpY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GZ5G7amemjtieYpVLP0r3MvPoDlg3Wm/EoqkS9IzsK9lzD0Ft/8AqmGl9bXzGirTjT1O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YSNmC5m66CEEghAvtl6zAo3Gc23FKAO15nPJ5JbmdD4G76IcgOqw5e8BcMay1wiuKWHC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GmMYjYAdAYiKraN1+Itar5JUwPwIKWgjxofKJozjKQA47vMpNTbDeYXSel1FWPCDcTNR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E0k6AuZ6XN1mFRXJW8BmBwwRYoO0ZiA1nE/4lHHCsKLjCgu11A25yambMeroI6nPIxK9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1FAuDADiXyBdeMyVAbDuKaPUx6hdPBxtmWtGldEBN/634hENXVxcrf5QCKyDpCXY8rhN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wIGCazbvu4kA1SlqIuDIw1G6sJ0YSaQCuGFl6aCAdXLA/uNKitF4vuNSa11WYPIuthir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M1ABYe9x0gMIULFC2wpz8Rbi4ZXFy0VXVf7SoD4rR1KVyXyPUFtD1smKPDVuGRSsg4lo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ERScEcSgBl8cIgml6oqJraGkIgn4wtfMu7bMZoQgWTpt9xrx+CU3Dbt36hADJTh5Th48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mC5qeQSt13CBZTLSzNp9TBGHdrEyCfS9j3C0am1FfMHC8gFEdNE6u/qWa7gf3MMtSxxU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6IyVE+Zo+YZ7Tst4lzyMQyGlphcVS9ClsyHjBBqNPmj3OBDyVOaZL2iCAWfSVba6ICfs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UrPNMEpJDzKxybbqC8wuC+L8SyWDpe2NS1WAP4g03fOEpVBFcwXrcrK/3X9I1o0wd+K5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tWX/ACRWQvZNUwlgspYjX1NTiZBx8IzloZyips2B1PiohQqVa1uJNBNp9aRNQDFOeZmJ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n4EgDOyqdnuYwR7cTBClPsgyDfokUmC4syeJueJZMS5BtuF7mF3+jMTA2M78Zg5swV/E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j2CnzBtRgxQfIrkWTqPuafiXOHtySyClNrXEkCWqClJvLLyGDkGl8M3Mtqi/Mtg7vYEu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IYzUEwhFJd0y6Y4KNP3BYKw3bmP2JGfV8zLJ8kEYkFl3GLgqAzPR1G40il4a8blCeeoj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/ZCzK1+q3Ox7cB2Sdi4+BwyhRXhgLKrAz+ZgrAaH/hg1zjS5Ey8PTT68w1VaHJDV/HEY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fTma1oYT+yWYWxjjhcdjSpntUO7TZUDzkzGW7gSots3e66mr8HnFqgfIuffDoyhWlj5S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7xBBrzKqYwU2zCZxc7fTqNuIchmvNRZKHJVDCjSl9PzEAZjhmapkVhcuodrmXuZ/wnUI0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Lhra0aHtcV+iEk8KBfxFxWGFcyKLsyMwoi3hVFYbnJhqLpfUNSmcoOihjbzEeMp+0KE5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/gYGHz0f8PqWnoyf1MR7jymVh5/pCAbNQwh87iWo99sLts6qPcpBDwbH44mfLcdHkjOV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s9xgVPBypUrx5uS/w2TSAlBc/HiNKvlG6m1QPAjmX73/ADG6xPOX5l1nwmWOCzy/1LKS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4/UPeEGrxCB9IxFp4znAzpjnaYVvoqHEOQBkeWUnRu7jmHg1EqPaiDWFbDMfwZQKnL2t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rd4EnI86+CXDYN6NxG4aDlKhIJa3EyG3AytluQfuB+4SORDN2T5GbNUexv3BxhwBmGy5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H3MANOyflhUXQbAAf7ln24QfiZFcu2vmYT5LbHdsXcNGz4BoPcyHg3ghXBPcxfT5wiYi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HsojdbuN2hnVcEW0ry3HKRS5WxLI5qVzD0C3pJTt8x/xDjdlf8R1j7KdMKXTVeMDeDjR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oI1ro6VfiUcqc3K1i/NsVd2+H+ol51h2zDTZpGy2GjlLDI7YAJCZFgSh7C7xMR3ouXvd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+4C8nDflFSauNlsTLfrkiNCB2gHh8zMLdHGp0h03ljAYdFr8wQYRrCkLHzw7l65rz9RU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W4/ygApjtZZZrK74WGC1GRQk0M+5qF+NzEj1fiJW4ZCo0m9PKG++1ogDh5YHqIhfq4Je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CUOcF0RrRtjzD7tEqLLNMpaw9XKJ7F84rNXJHErc8WFEuVu1qHFTOCCZbHeaQGPBMEWP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dRRVHjB+iOq9bNMMwX02f3DJe3V/3CBWZFJyZuGJXLWeoN9t5uLToVb13EBNOVIjAt0T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novMWkXY2eodyehTJYdLmu5aHQDbKqsMMoHYLohkcS1UaZkaC5uVLlbjBVycsHDX6gRw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lG9Ar/EHxg7JbA60pqScBTNvRWgmayD9ICsUyHCUNAeiYVS5Dqcqi5uAQGl6O4m6i1mJ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YmY5sLQP1LVtNUz8odvevFSpD54vc4eXG0AoShTiI14mCZgFPSfo5l1V/MRkgYzZb8xI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ZPuGq9mBv3KWeQaFhj3LWqviM7GXtlKOrnRIwanNuZg02tYQoOxCpllaJqorWwpQ+0FQ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yajEF5NXRAdfb/ncABjTTELxR4JS1Y0ECyojlinWtnUdwDJnfaIwOLZhr5iH4FbkzQ0y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LnYXmeqBJn5mUl25GEVP1UnJFLGXxKA0xb/UyOEu2XRjG25+ItHXND5mcHk7l+wXy5vm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vb3QgLdGgKPiAUVGRz9SoVyjFTUa5JhQcEKYp9QdNN4sv1DByr+5keptRCTdlYu36Rt3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6hVWp/8AE12GP9pcBncYYlDIp7ErAa6wEvv/ADAmvJJOsXAc07bPuPmuptzyhxA0ImYJ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m4Dc9QnO6c1fmAND4bIKu+AAviWFqn2VMQSIhT0bicyRsVb5l2oD0SkhI2lzXg7hqUpj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rMbr3eK5ZE5toMPTL7sCXZEaH0qjXhhpDJD8MVx3vbENA4rRgx+52UPqZwdEAf4l1UWe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CKtbwvAtcPjj4mVpXCMjxW4YAzBOJQXXDTMYAS0q7fDKfZKOF+4hsOgJHYwFUuB1UBGa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xYwVpOK/wBy+CVVs5zFVHyrrzAdwXuj6tfIJ5mxXwXr3NrxgWQDHGxRKLd0Rx5zuACC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9MaOArTMYJY1ggQlyqav8xYO4jhh8iyDXd5pyxf2xCJylyMaz3lUfiU6dg6i3bj+ksps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oB5xmy4bxHu35Q5Yphc/JMe/NCSxZev8UQADwfS4OrB+a6jxSmGrZ3M0u+8r84lDcv0g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WY4wvxAuLBVkczQ3VfpLSWt/ziJXHYE8uGJBzgWDxEWeO3j3UWalxA+1ZmDl3N18pkgD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ubepgejgASy4u0/2Sptdoy/UzVMLKL8WQZodxbgCjmHfVPYuONW3ZgjhKBwmmVgpALMG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B7iqYkOT0iTRXr+jAVdQA+I1yrhd6t9J9ThA8mIUiVYXe1sqwgiqvxErLrrX7ldTjthT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L9Rte/LtNkvCx+pVAOq6IpaIfEFf4a7iNor/AJcwpMi1aJjl8XQahsE31BUDTAIwXKhb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sEUJuoe4q99kNSx3mllRgN6Y2yg6BUERR53cTY1rBiZlCnWUAkNuKmIsGXuYAyFtv9yl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EEDFiycBgcYZiLsM5MqrZl4g3F+LjK7GbqH1O3OhohBCt1QRGIF4hSCScQXe1EK1Z9Bz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fAMpqEKOyDyYOuHxC6Oc4fuHU/AnEw+xKgiVTRjcptHgyl667DAQpLloVZBwuQvcOYCM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6+pY01nOihbO7XAhgcDgmSPJxVKiXS+ebFNa1PcyYXhqAi4tnX1Kce0vH1KgvIk5SlYr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Y28CDec4V+bnRR5hbxNUvcL6AHl9zEWSqxZ1ct9TeLiolVC5dPEYbBu3TAF2i1fMdvWv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XfFipZ37OAIYjUvaWzhFaELFq3vaFz0huKxfRbY49QMa2HGHGWXA2jVIbQfkYpW7ngnB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pxCBL6olNPkcBLjp7OZUAptx7UGfcZTJXLCsu39C5WDKyWj/AJiotZMUSjXWw1GDHSrO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toad+YtaCmLIKtbS6KSUywYbaQbZE4K3DqKDScwGqVpyfKxkurgW7gp02d5gh1eCbWni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qHKpyNpuR9hKs+YU+CNkPagcfKCVD5KB3ATZ8jWOIcn3cxlzarKqBCIff0MLmtm2F3LK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BG7k1fHp3EdklBm0f8SomDAtNtj+o/nhH7Z3I3kd9QLS0b2PqNl/1R7mREIsaFS01BdA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N8LfWItRpYptl218IooOTmPQOy6g8CUwaPmPCSzilwYttgMwU2qBBjwCUCUtIrQ5Bn7j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pOV2IgKKtcLmNOTciwdl52hDQpoDGIqEWDJbawMKJzASH1qNWT63G3OM42zS67YFmjrw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YNr8Blqo4xGBCLLUfUlrBwhRalLYf7mM/ZVlhlUemJmNljOkQHwjylsnzX5y9Z82NrMV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pRofNRqZONpXisRsPiDiJY1Mt19Q0gBeWyPgKu118+Z7nHWpSzNFnGvEuW3h/qIsZMXZ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KO2oDipT7i2cxZHG2cwCvo4eIXgK6dSyAYZdgg5WR0JQCwAlEMwWFKW+5TF+Sd/EBjqx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MQbXvvIYhuatT96lgKywQApCmWsHnmbB7+APcwLKr0vwQismvqXEXEHo57IIr7aGMtBX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cpye5y52FzAOeawUnDOWS+YMBjN/7SpoHFC31zKt+A5Ic5K0RPGZeAAyYWTCxMe4BQ3W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C0uXzEGOkAx8MwmTGmdVCH46fUH2SAPqaC2H6HM2gh+6XAQXg2JwVYwVepUGdSGF+ZeD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JoIOsCFHZ8yq4Frh7lXBvw7HqVfybpmMA7Im7t5jEB4NjtGmNc3ucbFZ6HuWN0us0sg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SF/mcU6LnZp1QmNL9plgLPfq18OotUdv+yW2o9n7TgqZMkuMjzUNhvlmjMAoFiu/Ucwq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8wlU8Rw8I7NTnuIKB3VIXKIWY4vf/kETeGxsdzN4V26pSMgvPUYq47DHzGk6KyairHRx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KzT4IGjUtubmauNiX/uCBaFhVjkAqaJstrzm/iJfTBjuVFOoujrK1G6jBCPVV9yoU8HH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IbX4IaOj2PtLOFbe5KAsLwuVyQ8zr2NDMUDG1ByduVEJUaPfPqWyfQlwvaDcdGkHFafN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Ysgn86mZvjt+otex6upc2eXBLmb8WTScXpf3KyW8wB0U3KeM80iMLZJ/vMRcE84+owso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Yz+SiV0DONpiXT4iVWph0MHAB/wqWl6uSX9THp4mRPUo3AFUbmjLcIY9aweahShfQ4iS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zTcQsBDWMBxV5mX6eC/qBbDy5pNGqeyVNKOWh+5TADdxj+DOK3L0voswHdB/iOpf8ReI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2r6mNBdUa+WU5Qwx/cs0W+pboucf5l1AOF1bB3y0BXqpes+qxUw3bkl1ELAnOkyK41bg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E+URLeFoxOa8vEL6NcLjDES7zCa2fcoxqPPEsiqsZLuE0Tbko+oXhOV8MotOha5Vl4Lg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dzPd2MozGKK8YiTw1VLhGATNInnBd7q4sR93TcmFIcZjiXMbPuXkXTOUsQHmiPpYLhyo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Bm0yhAEU+YLnb3Rf5mKuWqgsnPdF5fDqXcwnKbPuDZYXZn9zD4lRKeW7WX7ilFcFbeo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7/nZZrTYOV+ZeJYfhltg/GIVdycBqG7ReKW182MMIMhOeGKBbebrU1Wt9HUIKO+Vcy3x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YLLXxBO9O82JW6MvA2oGyXKGUbmCEEyBUxLQy0l4ur7S7mbBQMRmgsGU7pRG9Ku6u4klw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Xu1wTNT4u9QMFjDesTR4mjbDbVzflKLcyDiK+wFQrbsYzDVwe5Qr0AZiChOKmSHh6EQB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2z+Ie16DZAPLPEUrZ05uJVnLxWVtInDjmLMROPiZc4W+ojGm1wwVjgLzRcKYMHMatGzF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ATSG5dsHLog4stitSwqHofmGSz8i7TlIZC4GlNcGUOXeVgqIL8qVLm4ltfcGCPEOnqVc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A7AVU8VKViyxlGr78y9qFeBCQDwRhlSaODq/cRZxyrL8w6/omR3HIKFqkglaC4Y1h0F4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TORS0Xcol0cNSq92xbEewPGbfRgQuH2E4JPNMXSrLKmOylcs1PiDPHuIEtKOCnk8zdTa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SalcwKtsdf3KiYGS4JVS8ip1a4X+o2asbrUGrwSYFZcF8KioV4cJU1rDg+J6y9ZTsS5H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+JQLhUmFoOIYZdB9lCPzQuj1BuzzViFazvKr8MwUyWmQnF9T8xCvUXS6PHjMqHuvAKyl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ps1SAsUi35ktCVRRakolo+B6lbjvnuAMwurRMgwkWRC1lzDjaAU46loCNDYr4g40eTUz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B0/qU1BRbJ8SoOkwcS5fsYc+yAAmW5YpFtIZMnPqDbjs/SovXCwOfzF3DuB+yfu7mPEx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DE3NnN2RiR8zcEi3y+jUEjUaNeISbt4sI+oXnCN29NxgHcUoWVPzoXUTbvvNx+zyIbC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FlLHCjFFOZi/uYUXaQz4ZcbpVUZC4mx+2Y4JK2Q3PKCBaGcVZmKPzLbCuFuD0ZcP8EH7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ligFjG6QQKZ27y189RDWuruoxi8g8R69ovUai/JGJTzLgVL/AKtcoIMNBROKSe40K6BU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CZyLdp58Qs/DFcS1W+rHuN4+SuXzDaubOz1GlsN2AR+SI5Qxme0TW06C6dzV/wCRNQ3p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TrxLpckP2l4Nzt/qAstvPGEfXZwhVSj4aZQkTl0GOh1RC9TNdnwGu/MGJVxr9zNuTrOI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gL8qU2IXyEazXQN18SwXdqCi/idp0Ydx1CzbNNQ79D4PuUCy+cR8y24j+czhkXlq/uJ2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H9alEDfh/ZFdg43+0s9uaFRcZLGBnKIXd4isKntVxn4a0/3KNt+8R9QGzCvlU5E11cJW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wkZo0LhB2DbDvAzThDU3z3At0VyS/qbasATLuJe1/iHI3D/xAN+FlIvBoBjS+2IId5Kr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EUZPhxKI49kH1KBDy7JZGS+ZU2INtqQmqD90tNgYUqU3IGtjGwgq9AlsH2M5282k2Ni1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5bdpQo5zuIb43sPuYF9i3BdS4eBUsBODUiG7jgDENDs6gxAuU0lKrm8hK5KeqS4FuA4x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XG3SmYqlVkKhEz0kBbnF6GUXaGU/1AXbW9UdhrZmsqdINH6suLKbZgaF2WmJV1V8Jd5d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A9Siq3K9eoJY1c2RYbR5q8bcNMKwQNbPMX8SuAftFKLJxe4gaY4Pj3A4kcXKcX7Ya4Yj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cBehqJKFs4E6RHZUqw8heH+JklXoGCs3JWAXwcOIsu51FGzbp1lWLm8tysUpUvl6hqIa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uFdrZfJF07qWl+yN6tG6z9wTwBGUx6iagM0qwOXudkIrJ6hCwPa1+pgQnoGPaAob7gtO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Dlu/xGj6lRcVy4wU3LiQD4bbC42DECyA7UfMBLvPePrmVTlZdpQPqX1UXxq2Da9OAizN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8O71UYx3PuFLr36S5s00Zh1NHpmK+vrC+5UgnloQXImhglvRDZzLY1DJeYgD8Vs5mZY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j/nMvBZvLhYdmc3LlmanQcTFMXGzBavcEM4lQAkXIqyzUfL/AGw2i5PLCwQNCoSrpKVv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Q72lRyFumPVYNLee6jgYng5uC4EL4z5hX8nTwI8L0bP1MYPoquyW7FgurQoHifNOEbS9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IGyMyj1/cSri2jNzHcRTULmWeDEpkCwOKALG1rN+JbSZjpKj1gFviIjROwuVOJs9xLV3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Qdhio+yzCuCxHOdQSt1wwzD9dzJeLVC8kojgDQDFKnswa4mplui2YgUF8rFm486Neog4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1brHIU7mYfGTDwgoK4LWoclFc5jRTwyxHo2fMZUY4YtytR4UFCGzQQUxSLTeIG5xwrb/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DI5px8kVKRptNxrZk9FTCe93+IG7Qhv/AHMDOFUiJRLtQcpugXKMzC3wh1CbdDBzBlx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iDbnD7qOIwUx9JTYqFYojg0zB3+IBxFaCl4lmuc+H1GQCmUTMIb/ABcfEAfKUbPplNGd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L8pnSXjnwHFhzmZNZu7F4lG/vgHMwNvDwlVw3D75+IZmGKvF+IrKGhaPzGncx/xgcLBg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FA8xZ0BVNDURRd28unkWss2CreQL21LQPBdIPK9wggS8aZYra3LuIoJz/lEIeVqGPgbe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c1UNrCS+gyapcuUzeBfmF3JtakmIb5D/ABMHkqMx8Qgqbg/JKFYVbg+JkTubX6gFlVYR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AFtP9xxjs50xKAC7cKomINFZZaNptnfJ0dJM09JJXySq4L0rhABiNuVBta1Bcq02ZMCz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+Yii+6ue5lui4/pLKkmd6Jq5QX3OSXdouLaMu2k79zcHJNQY+pQ01fE1w3JjIw8YsGNj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7ilCsNMpyMqAOgyxE7fytlisVvluZIFcZr/ExWG6lpTbIv8AoiAx6hbfENhyL6vTLAkt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PG/NkZLF0K9xhWFdZf8AsuhqCNGORy/D8xsS9wiF9TBsiSdzZk+IWV+RbmntxBwVjpE9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zGoCXDcJrSPhE33hVUPf+ZjaKa30lDLFIr9IcFpeicB+iz++JqzFL8LuBo3LfsCoDi2f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YsAGgyxHb2w8PPiaArNTfzNA7SjmWa3fpDWNDq/1Hl2dEKccMaMqYh5li7b4yh7jd2H1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Q46Kbz2TyusWdDg5htcfUYwVnS3EpHXiQ39+2pBdYJaGoy1S35R1VGcwJYbP+ogBptWv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Dj8QWxKxVsGZQW6Vg9xBmqiecEQvKDREsHkxfl7VUTuw2qNFmYVdTelcWAnMQ3LUsVxr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duER1h1VPqZ2nk3QUYHozF7qxeiFgPzioGBpZrbAVBWku5bkWdNQ57NEFKDzgEmG0i7q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uLicm1lVn5lFbA7anlhwbuM0DWonoKLs/udIWsjECJj/AGiFBsb/APZLb9zVSmkGXmyt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1arjoHfSr6hyCvuKAL5stlxQtbdsscXeBkQjFo/CZmxqVNqHIXcsaOrpcLDkN0TXt2ax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pcN1gX6iDsHXbBLIsyj4nBonMzxJcQ5dpA+40y2bU5nmFxq61NFy1Yg7PxAcVxbqIUiz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iNMdG7S/RAqnmFUArOKS3m7pCrwE1a0stlrHJLsjA0OGVzCUXZQlucW0GoKhHvl6gvLA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XhWsqmpfswQbcMFQW5NB/mChaBsy/MBvi8DcwjA8oAzFw3cSEJvS9y8HP1XLSsZvDcv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gYGrSXqVFDxt+psQN2RE6RAid0a/EQTKLp1E1m41MsAmV1KOVH/XLLuY4f3GzUwKWw9N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Z03MU74m4ugHNQOgfqEvL4NM/UucJe1+Y180xxcriWYV0QzEF1T9pzdbBiDIxTj+0qbA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p7ZdtBsVRCUqfIEHUKRdb85fpRcFhW4sCzIOia4g7A4hRZmucJYCwN5hiEeItlXkrn+4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UXBOkVyGJbxY3mZQTGlMMUFZy5Tav3VmDIQLEAoqlLmd9wPMTUPJhqXSVACERW+MA9wB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pn6jGUhZyGoTInC9zKT0aS15iKvcA5OMFQqIsIQGaCNxBqt+TmAxpN3GmUW9MsLL9kSW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F0hxfHCmpZ7W2Nin4gHnLT/7Bexcw1CZRkEd+Ji9hVqLvxBZDZFbx/cp9p0gFOAt1EqV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DNssYyv2TGa9K35THFwaH9xK7rGfwXDdk7XeZUbF/wDXLmzHI2P4mNL35ruBqtGUw1q4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h+CLOK1t+rqFozN7pNLp4iEBCM7gNzBdpXvFTovCBr6lwkeBinlDzt/EGeeBUDzA705L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Yxhip/qW7B2efbKLjQ2UIChjWp/pMhatScR15rB6Zmo2QWRMUJXI+mZxS1RXyQsWDqJb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03csIqzhG2EsNqGbd4Ku+E4Dh2gxQtt/aWbh3uE/GLeUMLPIpISB2cG7+JZcq015nCAo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kpbrpHn7itjvCjKxFa+BsmlZWht3c/4hY119kUBWy4RYUxeZX3AAaLW3wucTwKYt9wX4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z6hl+1wRg9XGNgd+EBKtrCvxLtBB3ymE8tDbKQI22PM3IrWGJFuaDU7x7H5TBRM8kRik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QYE2AsiBr19TABQ4HD5Opwm8czpJd4HOaamRQ2C9wH+7BTCgpYH2zA2G726hubEKaeof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k1qIlouJ9nMIEFAUaEdeAIc+0y1DxGz1GlR2nn/cpAmaWkc4zCmuz1CirLKVH3AETLen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ELxvI28PMNjjrk+oQwhsCLsXiyKVX9TEW7Fww11W4FKAvYQi2J6WmLerBwbmQfKw0KOh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aSuw5L7UMMeaxw+49gjo4PaSk9Cuw8xbntcj/iWegnH/ALMI4TqpnPKfD4lBdmMv0wbm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UpXieBiolIilznqXJKaoswteTl/uMTtrAExVGXSmCiI8iftioTzsTNXSGoLWkNXQltDT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5k0HCrUjeUcGWGj2FJMAp8FqYyEQ7eY5QeQTYtWlIuGPbhZe9/3a5SqvyYRVqb0pQbEO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fmKIAzWFaj6J50mRLV35thYu1xlS2TAmZmBM9n4IU8WVhJ2MftKisGy/qUul4r4XDtCb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/MzlXgX8wpHWlgUH+YCMe2qJQUXyfxLuSFE+tmZYaDUZx+1f9S3jzYZ/cUyu1TfqM2Wm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cFgTQji9HIjj3AoRKr/ENXLKAA7HcPJH7lfrYyD7jcLKu1LVW1Q2H+YozCAUj5F0TBcv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PEuFGbG4ba3K6I6KtvtnpM5L6jTkV3UdhzzzB4VwYinKHbn4lwCwV2EWovPa7hN2CMIr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Qqa7Z2eCI6MHfcQo9O9wsCVSZw9zqzm5XLUzzilIOCo29aarnQgRk8xNxub0eGE1Zy7T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+Gj7gfHDBF8nl0iTF5alLicGJgKB0ldjitS/ZaymyNrPA/US3o72wLKh5hQAF9RNvM9Q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pdcHzE/uoIJ8mURxkd4annBDGoZLCyIgCF1dK+I2Sk08EsVKpzllNtardSsjZPJJ+5iP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HZDHTDGMa/pGwnMwU7bYyszaPRAqi0xBAG7Y4hYZjMCHFksZzYcyxmHCJcpEBd9jFUk5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wB+GWHGru8umYSNtDnuDIuG8WKsXbyJeNRp2RwEjphU4bBjWLlhTYYr7Y6EUsXR/uLc1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UZes5pjk4ZpSt+6OhAoCuUszKtOzM8hWrVomrZMuN+iZJ6bFz8SusVQGVhazQxHQwLIL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e3/2VQ2mtbh5AQmYZAmgjstWVVGWpRLLdTPNGAOKjSseLyShshqlZidBypFEM6n5X+J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PnmAZpwJ/MtC1Z4xKwPLqIoUL5xceth/o7lA8DuMAFoZVeG7z7lzYCxQwV0tm0Ki8VRq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Q0IzP3GheZmpn1bUtw6AmUPm5ZUP2TzCaE7zdEZVvWuWnq0gPU34IS7fpP608wu/t26f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5A3SBCX7zBiXTaSq14CzBPj06zLqeJma4KWEFJTPXKF+ZdIj2mzBFoouY7fMd0tpGRDi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anFGoAIsDAe8yvQmG/ySwzuAH0mZCAdP1qWWKDpPZDMStQEbF9nx9CLLKUGD4YZcC3v+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QZqXKMa8ygcaVWbI46sC9t9xUGvZqD1J5l/zDXVTPK4szuJn1LD2gNnwxK3E5HTLyvoa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mVMlkhCdlRlf2QBvBu2ZgkZt2ovCo+7qWLbzipndsBm4gsZV8rhXCAyJhHSKusfiAAt8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dH3Uxs7zNkwcLTdCOH/E6AQGzLAYi6xBQ6FgBg2VoDFFHkI23Y4SBbl8ruAKTcj5lHjo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BhFgEOfiHkpaahVF3xv1MzZbqCaWAC4+RmxAE3pYEmbDI3qxCqHiKhm6aXBcguKf8xqs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hilRXcCAUrWvo7YA6MBu/wATBdmoOs6eqvOQTh9byVLKu8BcCAjT2RHmWclnITxUQsMr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EZlaMvyjqngQoHjEDETT/mRNDdHC6uCFKFCzT7jdseBElEvgZpYZlvDI+4LQPsHmWagv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fcGHZjkhYB/6t6YuRobITdcLGJSnFs/0Y+SP0GVqpu1KPHiFC18DdKjQfCI+Q8vfESwu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Yz1DQHQH4Oo6A8efMy2GAH5eSUu/JQBKpxlGFW25CCRm+X96ZXZRXLwxBdPrEqvDmyKu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TM4hduRGqQe6KygB53+JhoeOIYMovwm1lB27hy5e+pRYodphYReCWhz4aiOKNguok5B1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B3f5S8BvuWVNI3XtLOEXfZMAn8koKt++YHCcHH7jsBrzZop5/wA5WwI1pcO525A4hBGp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muyGEWYH3XPmb+xxaWGwBjU/cSJeK2fEyep5hNiuabmRLZW5FUnHolNa0UtfFyu0ppL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ERQB6lCo/OFol8s1R82/6jfZYJiGxGZkAtyJpg9EVorP8sWhrdrfxKlhfhHI5lWYgud6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052MoCXplePqUVLsa3FJCjlLKm0a3LMbF+0mB9JRHLLouWC0UYPSNl9mzCxBYsxnEUTo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W3NhUe8rbB2vnCIwO2yMv1yuXsrpy8zIquEBMpzyyofKXEQFs2vlAuEIJ8ygX0yMfio6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Xn5g9HnhFhSDaxW7bJsYq/VqH5iJr6hvgHKcSyoUXsxlRFV23w/cusuyqf1D023RtK9K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ahAwYvSON0cQb4Ieot+cCnbFg6oRgRjnEa5HoSkCApJY2MkSELe4cZZKUZC43gHhqaLT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syIqZ1dGYrBdrW5uuGgO4bJtf0iCD9KAmLKJatKJ0DWvvzBlWPBt9S/Z0HDKQ2Kx4mB+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dThr+FswQrA2KVF3Nc7DuhiL8OIVgHyBTCkD768RPpr/AMqJhbOWUHkaDcCSioXV0k1I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UWy3G/MAoY0v1G22C4kFwMLmhhxDwFoqohLZRCnaM1bpYKWpsWVaVix6OfMvcXt4jTHT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YFwHO7iQyrpMc+QbEFYVHWZmIML6IgRQ5ZI2ZFXvmCk5c0fcsXQYbuZaKOO0uh5aZ0xu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jlZVV43ZiNUA4uziAZn5Fxpu2YJbbJyzlASrYlgNmg+ph5VcmRlA5FXi4y2EcOYkeYLI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cSxAgU+YgAtj2g5ApusjKWTpyQuEb74qPuNGNbd/3FSzC+hMK0Yt6ljWWysQm9XuoKV/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SB57dy+AMvEr2awP7liZxlXKQTioy5SlVltqrcrDJxwP8zAFuxx8Sowdhdn3CAdEgDmD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IFXJt2/EWxYLz/tGw2aqskmjWMnc1jPC2wm23dBgQQplD7nFntdMfIhwx7JdrXZxcRb1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TBXTFKKq4+qYGdeRHQTgo34nOLat3ANKu7VPnEPWm6UYgei/Ox5rubJfAnPsgunwcQJY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WxfXMIeDaZp5m216Wn7lohWel+YZdQ0NzFqY3bEBQm2ku2Fw0koNYdWGWN9YFWgNFRnz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2gNLs3zD3JybiVQyq7WH3GJrYyhprWtSAZ08yn4lXmgwYQmw0HMtimkic0ccCXSl8iv5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IjyQ/pBpQ4bPFygKpnJ9y/5cVKPcMbJ6FLEDDg1qUUPAupz4ZuAI28efEppzANfELTwC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z+l6iXwlyotsmQI2V5RTPEQCvpxHL+xuge4o6Fw5h/zArKfwFA168gtmIxskM+bliWVr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O+FPncGgaJkL14hAYHtjsZTGdf8AEW/GAXMEFI2MVB2Cy3gS1OfjECXzDX8wC0CYh8Q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9aBIDHJZBB6WX+qcg/8A8uIiU2ixj5I8GMWbUCBZ46Yy1Df+UQI9C4tSgCXHMfNx6SVc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FvzAoene/tOWDpeYA8aB7RhVlrp8ExZzV4qUKH/g24op3QeXuWBLVjD5HMMGIxkzLgSX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Cg98MYGo2GH+Fy88MPKKSnnOHcRw38kZRE0jEtVQmMMwUVGuIr2jnNXL2NUlAYqNeVV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UqyvJlfuUNgd8styN9x1R5IPB3fwEOR6iWzFyWm9qS1kQNrGIftDmlLSZ62bWCgC88v4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UsjLsRyr2xjJdeu0QcgcGcF7YGyxoFr2hGy/nK2jNIt2gYJW6XKyBYU5Y2G4DFc+QXAZ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smhbcvogjswu6ygAs+aS4rtluAlGzm7v4jLVeA6lEUtlwAKeN4jkMw1NXHGLc1CKU8ww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tOcnjGoOSb2wY74bGfUbcB5uNSNctvxGUNRrAJgJc8ippp9JMdna/wAmGtsQ0sTBFXZi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wNbDao8Ni81KQ0d5MxIBd78QCiq+GZQsTVl1lC+Q8vzim8BezAFu2kX86gMG6KTQI3n6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5xt3KtobW40vRItfuKpRlqwlUrRXL5CWCwvN69w8YdBgygtjtcTQoeNais6n5gBomVzE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11WYCnuf91GNi84YP9x+QwNwV8ioBasGKVXmHr0AYH5llVg7X3crVtWK8eZkYJaFrLJ5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UbX1gfmUx7e33DvJWUpCgXX/AMogulYOfcQsiKvgR2Y7OGMUPa8wAeajqaGHAhLulDA0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1cLknLZ+odZMNM9oXUUtVONqIAEFdGZb5lizjzHxEY4DmIwSb2TitRTl/iBQo6GUd01W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rkM7ZqzMBXc1mymNCN01NrrFOvS5wqm+YANVzEUfeMbhgFdqF4+YhV4bKRcoCqmPvudE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E/hVbb6g5I9leZUkSz1DcmMbuJyohCct8i7j3YWGy+Y1rTmqmLAWfXiJDDrmAdTSUzms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keY9tktjcRrQZ6zMltJ4IlVIzjmV2LjN8Rkt10uVFjCZXDzQTnuBRh88oiR5uIViyWLg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RM1ssjcAUu38mUAJSsVqYjciB22surZfPLbNxNw1kygnJ0RbZi9auIllGhiiVr6vMwHK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vvMGEdDuVpSdSEc3ktyZlDpDOEjFmtQOCaAI0rA23FJpxcAOS7Mep1izycRAZHNbl60n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uqfLECxjroe4rwRmUdxRtZdEceJU/ZxviKDxGAxFdSGy/UtrUyXr8wBDmDVtH1lR6WhW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Sslp83m41TjH9wAvyayLqbBZ1Sg3Om9QG7mB9+4utmsrn7hLtNFGpaW60WSrOVskDpXw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QoMuvAxas7yWa7uDytLivxQSS5IrXxF3YV2uqfmAKybzQspO9VHJ7mCkcIqSd4ZfUt27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G1UyvcraZq2Tc51wqYc53YwFxuq35hWot5IJT2g1LK0HwpOihDNIBvG54N4V+yW5dnF0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Izhd/ErOlebWpSwPJrLS5CqLBG0CMlCj6mxUFnmbRHcEBRoeS/1KKAr7SxaS3zUzAQyd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uGS2Pw+xwfEQTNNWf+R2jXI2HuFGtWlG/mJQyAitXUzrtdUPmC00+amD5hlmRvhwKj4n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gn/ErKamhtfk8Q2nkla9wAGHQ3QpagUY8xZ8klnIdwS/RYmQt3vDtlZ930e6iJpNcoGA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UwAhbLKv6iiBd8wp6ltIguB8w6kOs6vUS5sHyiA/Ngv8zzRK1Mp1Wv8AH1BxrST/ALEC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9no8SwLF8lF9zBAemK2MKDGCMCazMumJCqRQ+WzAu0efmDTTb/pYvMXRsI+4AcAFMPc6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jVcJRQ0UhywL2YkL1uGP+gZe1jDmr1NCG16N67I5PvmGwFJcKFaZTF+yFRJvGLM00u2p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yUNlG1fp3LLNHPSiUFbS1jEfqbARwlnojG24cMZWTyvMaYfMTmZPOj8QoOH4yxz11y19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3P6yG4lOaDupdcrzV9Six3bG5jaPDUuEMOskyKvCBz9PvcFQRWMufRL6A2/L/MtCGRz9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hjefMSTms9QZo+j/AK3DuyH9BxNYY8hzADGcCk6tKRukNcCsDqh2uYpp8y4KLlcnbAFG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kVJzAd2XbQM4/lyorqK6ct4XGtamktvEf5JcVPJ1JZtK6Ly/1MvGYqja1QjIh8kazL88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Y8LLNlwWY41ZJXAeahgjzAYEI5Oo6mPm2USy4ETANFWqyIoC8j7OJQayrWCCCA+v4hg+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UIxK8uGoqKM8qlULfBhKHiuBmK8zfWpqFA9oUKF4GCmSlWD3BYAGlxhsQuC6jKQnYqHg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dXJqGKe2W2Z1pC0dedYwu4JL3UcVvvwCYpKGnEvM3d0uJQyFQty4QfiKFs0AU+JmVDYk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qOdKPceejdivdwrJA4uiOIR8BldDR5YNwejLAZoNHEdjZeLaiDlfLP7TJfka2i9R9J7l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xV0WrLFIeeWYlBeqy0q6P3uVTiMdwDmDIIwWAKMtVVdAyx5JcB8kybazZCqJ9h+5cBm6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Iunm5dYCxeCWFo0E6lMt6dRS8psxziWqvktlBNULivBM0Ll0ADglYw7V7VCNRTKMDNKR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zRK8ufUw+i2B5jHQrdGCBp3wmHnbGHGjjcE4kyFgC8hhDiDYTpTfyym5DaKV7lta9hn5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bttrlY2nmAqpYVgdVf3HqhwGvoisyj8x/BMvOe5UW75M1CHhxTxLQAZJABtGeY5kWQiE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87s6lAX2ztCIUX8iOVZ/ModJk3E0zeabmbbHx9TQHYY3LWpZlwLlhABl6vwxsYHCFVgG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D0kMWMqx7hGAFq1hzMA32rcfERa2MQC2hyLYW0xxbNENrLVlsPxBOacbiwWbZvJUNBda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QpfVkyjP0QxzFwWwGWsalAMUdsQoKxxy/E0oGkLG47cSwm4C8MyWfgfmLIGd0s1+ZdQ9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wrufUyOiLWvxKi6prIyjS7zjfxKu24TOJ3VGULwQaFVdaVChbWmkxFcWsBGCPY6jZOD+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3G4Ut2gesR1yTIkloZYS69x4wGND7ReimhkuN6u52cm2pb/SYApjM+RHXm1lUSg7YLK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ku7NhRqcIYKxfrmUrcuA7dwgRZVPxNRNZ+i0a4CZEkmcpdT9pT2I0AQ8l5lLlRVX9QrP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QXyv3yqxmT/hKvk4yy5mzXA6Wa5Ym7f+uYWkTBZg7ay+cI1m9GYjq8ggTx7lOzWqE+Ja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FtmbS3yKxBRa3o6mYyMH8qG9a0bNRppQNgc35jEZ1oojmRzd6RZRzVDb1xLpC/uKDQdY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iMBZ+mUpXi0xsJUHEYyXqk+JkTNKCLmPWSl9zCMdYX/GVbnE2RNqpVpiqB6FzPTcoyhD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NPiAVQLtSviXB+9xNSA2Fg8QmVpZxVE2vrkyRIAhwBhXtGX0/MZrfbEEt4j1X2MuM4W0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rmyA2JV9zA3qjgDK7qCi8vwzTCisNRZk7FiiTEgpGCPcUBmQvw8EWCmLf+DFuKrUiS7M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2EDTsCUnV6mIV1ZT4LNLEiC2KHumWF5hcLrzDDzZKTcuAOObRQzjBx8x4S40ZsL89nq5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oKlNn1A6EdDJBqmwXaz9TB8bOf8AyA74Fk+oQavQRgNYybIuqbJuvmZdPM3IraqvjYxaH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jCxavrirLY6avcJ0QycD4iSsd1iW0GvBj0yhXYN49dQ04f8AfMzhaji4mjNirD0ZShbY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0hKCm7gbu23iObmgn5ERjAaV8TO/NMTvzUEQ50jUzoc+owDhxK2W4wG0WR1X3FKYLTDV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AG8FFxql7jGJbvcYQxVC6W8wQAsLIWwrUzuD6l1dlAcvZuZ21Tf0ai1DmIFNoPiEIAaE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G5mtyQCgI2zubXOI3GdpcOO0YIYYKyFLf4xvXHBhvMpeORlmFjd/uA8yLeGOI+ENpwT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YhixBVTA3gj8MRZ7lE7Wfoj612qAK1u4wz4Rdg85eCU1G9qKIiWc2T5gNAbTmMtMGH3G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E3rD/UzbKO4AwYKgp8iYKFfAzEIwbYF7CAUmHMt3zO14LXxCIDnjzEJrDQQERlrzFd3F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IdFDxiOAaIFi55+YhTj/AMgMn/VBVm9z0w4njMwpRCpbl1qC/uWcola7lrJzt8xcLGDU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bUwJ7IDX3PtAiZlYJjdg5mQX4Su41lCX4lVKgKW7lwL3MQGCWeczES+CCj5iDNMX+xRA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qEojuyWqvEvb6agYeQs7xKMaaDxFsTVXMJZgoKycShUxuKi+YQDdLIysND7iZsgz9wlX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rpcam2mWtnUVpz/5AELMr8SkeY5ma8gWLKFafmme2wr7nZXIRFzSpsOKQkrAFgzUbvek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rgSB1WojJ4ZjgG2bOVIP3ACmU0Yp+UcAaYAFA3GuJS6q4ekyJuW7648xw06xY9NsSjoq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Kt+MIkfaXAbhMylWJhhArH2mg5EtcxWJtE1AJRM9gs0mGl1FHWX5hLY/wCExSttsRFf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ajJjgmFMppn0QK0LMgXdrzH6oUot8o3OApzmUhWi1mRnqVhUCvqCXEYwJ1WGjgFscGrh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uWwqEDVwRRPhiaNKhRBcODPcqDBOdziRsTjxDUFW4it9cGYrC/gqNVpD3QVeNQouOBg1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fWj0T6DGWWaMG425GXwzHWXgUwCgG6ZZ5SXcpM6AzVsD4Cb+ZQsGMX4hJpUGw1NjbADA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T3MINkaYdy67UlRbPZPC2aqJyW7yvPM0PIPmMcZSyHp3AKDY9xNHFCNcUO5lfDNWDWZV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MWcLiiyVuvDOcK5W+Zc5OWGreKYTVDZGt7ANfULjBS+7lIZQaMlsHtAdXLxhNGBzERuc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1mXtk6w8zEPKNZUq91LR5N1i4xNpBrwxxfIzuLhloXmUk1Qr8xLGbCQA2tB1kmINP9ps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RgyIjUp8wIpFF2OZd3XdEBBtLwz8kx/EVWoyOqjVqFl4qGCKXIjK62KcxQKpReU6XuB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dN6ic5Z9Ix9y0Clxq5tx5mTzu4FWmf4gFOP/AGAqrzz8SpmgMJF8JKlGrPuUZ0Vy7lYr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C28IFAOC+WEhUc2TNHEP1GLLGlrmFr8EAA/RMWXolxLeh3FxKvVQu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DPPAFNDPOAk90SfffeeYSVf4www1/77/wD9/sMP+nc1U3mkWemG0HGHO9s/vOfO8NOm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H303Ul2m2t//AP7XV99hBBBB199p997P/wD7/wCP/GG0EHnXHk01lfFNO/v2Nf8ADXPL9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A0B84Mwwww88oBAwAkpRQl9FNNZFNdpBPHPPzDT3zzv/PPfbDlJ/wD0w8x0x76882wx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bTcQRSQRTTWLTTTTX8U/70y8ZQQQQQVefT1SQe8+8zzWzffbQceddSUfz/8Ae+8tfuP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RB19BtVNRMwQ88MMM09w8MMAEMM899lNNtNh19NDnbzz3znvPHjXvvbzjHPj/nT3nvbz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lxxxBNR1Nd99Nx9BBRVP3/vD3PjhdBBBBEcs888wNdhRxRx5xldxhx1lJTvPPLDnPjPf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dJVd9R1Z9pA88Ndw41dNsQww0888wxF9999999N9NJx7z/8A/wAfPPfOM/8A/wDyw888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/cYQRTQcdfcdTfccUUUfbUcYT287y070/yyXQQRfPPOMcFIIRQQRTXXeYTWZ706+848+8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7zzx0yUcedefTZOMDdZSztuS9ffPMHPDDHNHLfffeffeccfffdffQ1/+8+884ywwxz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PPRBNRlNNd5x5xhBBFBBBBRR95xVx3LTnTvT3bVtJAwxwQw80Y8A88xxBNVjNjHHvHLP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73vPTzzzzTzhlR95U6CC9d//AD9z85zWbQVPPKAENPfQaYfaYQQQcfcecT5zzzzyx/8A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px//AO4wzUTfeYQTXTSdbTffZYTRTTQQQVaU/wAtO9c9fNcoVnGwDzAAlEwRGE2nmUs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HHH/AP8A/wD/ABz8xz3/AM88sMMMPOfrLZr781df88vdv/v/AL/PagABBRxBBBBBBBBN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Pzzz7z//ADwz3bTeYZa6/fTfQQRTedffcffffffce28TcQUaS16w/wA9Pe8/vOMO+88M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sc/+0tMMMtf9/v8AjjHLDzH/AP8A/wD/AP8A/wDDPPLLDjCGGq9xPnPz/vjwexHD7lVJ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/wD9Sb//AO/+/wD/AP3/AP8AzjzzjNpBBd7jBx9hBd99tRFFNNJTLPP7LnHj/NrD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5yzz28+05/8APPM/MPv9vPPP6S1f/wDv/wC844334wx3/wD/APj3/wD/AP8A/wD/AP8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8j/3/wDvd9vgLVXpSclgU22EU000n333fv8Av7zz/wD/AP8A/wD/AMMMMMMMMMPP/PfN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VesPX2td+/8Arbn/AD//AMMMMNPf/f8Az3vPbTzzzjznPP8A+6x1086zt1X53z883/3+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PlN//wDz/wA/7zz/AMNM/wDPO3//AP8A+++/9btqM6UeKZBy2b0NBFBUEc8PfvO989+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DDDDDDDDDP8A/wD+MMf9K/8APLHLDLX/AP8A+tf/AP8A7wwwwww0wwwx040/+9/7/wA8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JMJK54M88vPsMd//AL/t3p9tBDTjPX7znLzvP/8A5/8A69v/AP8A/wDdckOkI6jbiCrb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fW3DsecM89vPO9vPc898u8MMMMMf/8A/wDzw1//AP8A/wD/AO89/wD/AP8A+8P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sMMMMMMMMMMNetfOvOP320uNfe4oJIbcMc//AP8A++zzzzyZRXTWe737z/8A/wD/AP8A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zPz737bh6DuF5YXX8Qr8wt2gjUDkN9RUrHeu9x1ZX3bDnzz/AP8Ac8M8sPf/AP8A/wCt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w/8A/wD/AP8AOescMMMMMcc8sMMsfeVcdf233XznUFNLK5p//fov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312EGEHffvf9PdfPOd/8MMIeNP8A/v8A46yh2BCnuq9AB/bJBaZBVuUtNPrJulXxoVMq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j++/6x88/wD/APvT33//AP8A/wD/AP8ANbCOEU0kX1nkk8MMf/8A/dNNRpFNRNBB9519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z7Drf/7zbPP79hNMcY08ZV7XDXTD/wD9/wDra4L/APPLX/rL7r4VA+sYkLvWgHv++Hz8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1cTpJBYyUMEYWaR1mit8Ra8vnT/3373vPfzHz3wQBc889995xx9BGLfNSLBB1N99999B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5H/+mLfCf/zPf/8A4z2wAIOADEbeQwxyy3xj8Tikkgvf7/x08/74hlMckNrhy0mDtbHX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95ie0xVFQl4HYUtNuG3h0JlqiuN4plti7uz+y1/RzcMMMMMIBGPdffLf5wQQSRRQQSfe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cf38962v/wDf+JP/ALzDf/bIMcM88oxtDjX/APwBFAAODOKPL/8Ae/MtOcVo6F7U3U9L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mDPfPAppVTWaNMt8b+dwDlPURGnCh3HxB7s/opfzSCEMOPEU8jTjDTzDDDDDBGFMkFX2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0E3GUkF08P8AfPu/72SG/wD/AMN9/MNbxywteyAV+NMdkABAAyjygQy6EXP+8P8APh8w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jrDnplT7P5qiIa+EEQSIAyrjoMU/gQ9nadCnqj3ka7mwFx02MaUBuabn6W8x1ma+VhKD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vPBV9t95hdhNNJDDPayyDCDP/wC1x2/6ww07qvutgqow4z2QRAEHOEGNODMMPa//APs/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a92c6yNMtPPQ3iUF/fX8M2n656jp4gg7DhzLRUjThAzdmwpOe7jB4aC5IBHutxUugkqW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EAMvf8EFXG8VHkEFEEMuIKYJqJL77utPf+++9+/+8/MMd+t/+kzRzzzwxCyjzynktf8A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/wAeHMmo20MpyberiiJ8948zx513feY0/bDOsr96riDotPMPDtnrICOMHcBnds89Lbl4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E831rV554CoIURfL/2w03QAxrDJLQa6hn//APBfPv7jDDPPfPvB5ytWCcY8858AYgy8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4AzEgfpbWgIK8MzOho0E9zb5WKWe5WbnaLqCa1MkwKqmyooi3zX7zmS229pMqV7muGuq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j+EVAX33x84rplji925CqERJfi6wgU8oMUc8AARBBFBR1xH3wLuLunTJqJQ+wKqf3gM8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fx6tlaNQb33RHJ7FtlJJth+kluWBR5AK815L7W9WCosEA0USQkmkBbLOsYbrl7Xb91zv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aeOnV0uqTOzg1J2AuG/hV9k+kyZ2blayTIg8wAAgg4scV6p9Z16XZCBI7TkSSqqHAc4A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y8zlI14U1YvSKxmDHpvKCAsroB4tk60vPaU6sBOXBv4zziSlR+aIlMGuNKDPKZ4a8ki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7xX6oznrvOmgggzvGNH7cZRgaY7ZOgF0SSAMWblrAOBOkPHJpVHlYmkuppgESWtlp7rC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P8ArjXupguw/wCg3yF0QP40R3gmIUkupsvjDGKhZmFquHMACW94ufOBL9StxHOzIQdT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GJGQ1dtGImu1shrspviqgAvpNAtozABccuEsvjE/aeJKmtu3wFZJCwF/3zmqxy/9Ysyb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AEbf/wD9sNd/+O7YLhBv3/KIbWHXWtJikW3UX37gAhff03wMcsA0EFa2PTDzfP8A2Wpt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/wBwRuDpKFoxHn3lMMBvnhKPCipmkklglu/iMB3RIgCOMW5Z2PIeXM0WjEWdMvD8HZgI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5ZsSvzDP/wDuuMd9+uALJqX58x+sjzxw9owjwxpap6J45bJaarzr4aBzC5dnOH3XWOM3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GrIHTyAv9nd8NR4vMUcchJ5uqLShTyHOIoDjbDSvaiASapGYueUwZIe2682EuwktATG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7IduXCDGxb+dMM3OP+vtgPbnLXUhCqBKoYb6girY5oQSyyZ6pxRxCMlz2F2zkgioYCqB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WVyKdupp370JbNsMwdFaqrByo0v4uBoKYab7IgKrNDhbpYzucvO3XxGw8uQNOmDh7r04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PS7HYPHfHEOOM8/V1HOuqgcaT10dJHD75HEudMQiUpQQVj66TWuNcv8ALjbhNlP6rUsc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B8kinxcnGRiVxpIN5S0RJXf2rajYMlSK85cj98xxDuvv/vSa+BMZdRD3Ca+aBrrX5+SW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qXbXC6wZ3hDCpLd37/hBZYY9eoq+t5B/AAUxlJ+q+eUwkRCnuBXBUslRvj6+do09S7X7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xC0AEk8QsvEYOgYoiEczKNwoqwVxAEUYJEmnRH9Fk/8ADsZZdLd+xrMYv7TOMEFy46GT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tnTCdry23n9OgWECEbTrDGE26gTN1CGEdzMEaCuUzN0BV8AEEFxsxp2NTQKhnt1mBBYQ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nLWf1eGUbTQRyyzGBeghhDJBBEPGKPAhnxAbm549zYfHmd9JD43Ve/lEbAghYsUmgc3i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BLKCZG8Rs/zW2sEhOMqXi5Lxnr8I66G6HhXJDCPlg/xWzAs4EmtjUFn/ANRArdSWaQSX+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/Za+tXZnD2/wppZi1U3s+3iCzlFH/PvSbvYSexlNQSBNxBpl4YLACpeF+usF8ucV1fGL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kNq5LiA5KOPDoWHnxVEh/wACra7bcML2cheOqy2WFhBltrDQklhJsPE19gtDqiA7OUzV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+aSOfM26ijURFZ4IdIiEa+2YYMmXKeW8xpdskJlgQCo83/FbN5r2by+S6M48Ch9NHTDj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iwS8okWR4w9eIC7ceeDAoGyRm+4ye+wL5lN2+fbeCGx5dDHXuxjYIoEY1ueyoLQOTvLM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NWUCB7LTzsXsgCU0e/diVDTMKdYM+NquMndWY0+9mzBT6IBbObPd+s0Ue/x0h5ZJv3ZF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asSRRhkCwNxf+oXg2tqM0qMmhwsl3IBOFMpZ67Gau/GCI5X/AJ5p49hYAaK85PwgiFdm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fbZ7/wCwWAVOFJwRC8RLeFrq6MABqkREeKp6cPjlLUD1YWAY0RJfO5jlU85HowzIWF6o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8e8ZHCOu+00hdfI3eL23jNv15DpEyCF+bVy2etB4pda4bsA2Kj8MhYnwAE0PuPnQhOXu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BDn3OZkZzD3k6qdOn+cVhDVAT6QBAwVx8mOfcChGj85LCmVpV+oojdwAK4kcu+Gyxotk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soXzjfkoDg1V6NK8MFUOxVCYyKttxDQ1OKYDWHl8SDv8RZJ7tl1KVtYlmVjRK9BlSvwk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DhjYxopy1yz+LSSagxtdNpfoB5bFyFM7RkuP0G8t9FvURVWhhASrn2XBnRlUgnm5aV8A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w7VHhoxBmkTFEGTE8IKgdPEilHFtLQXRzQLf0CikGfMNdLDGrpejl9FT5rlihFYMwJ0R/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hsnEwZMRHRGdjo8E3DhiE2fNJQMyrB8j6UCmgebfJkIveCXCfO9vfdmXgwnV0WVDmmPl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G9oqbLKMtq9yc5YUX1y1/Isr4M8Y3HmyfyY5mznyYa/RcgHL8E7uv/PR/rdQxSPMZdJ4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USy3wfoImxLUWnH6K6Qk1U1HnFnfXZ6NtgFrRUNoIduTnwHKLff2sBdHzw1nXwARYVqs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RnNYse8e/PcjQh7aNs0nlSG/e2nAm2TXUpOM6kCHnd71H5rPZUEDyGJYauaOo78Khust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TDx8yyl4p0jJZEG6mfZW2rnaKvw/9uc1hMkynVDpbIBvTwAC3t+LotdlXDl2jVWi34Nw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9pEMopd/e58MOYedRmcVHAb4o4o8wQlSFXGX7MkwQva2jCg5rvv+tVGocHmE1Aox8nmn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0f8oj3EQ1ccQTAFbIM94vkhBDF6WLa+SkqVaBnEPOZg3AMtF0F28Mr8ZhkkH3UWGnqfT3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dYv8aNuNd8+cCFHOLsFxiJH9HFvJg74U5gA0SwfyUIL003C57B6/K74LaraLLcv1o8nw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LZPNfc7dbacfZPPNrs8JcpLyMZC2m1CCQyH+/wCDNxzjvHiFoUYyeXjy2CKFaWGfFVNp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35t6OAzMwZWWGzKDjfOXRyn7szVVOoGPflnziCYRL5L22FLFjnA/m0mM1LgYxv8A8+Dd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7k3HWIJw2EBGwai0oPVKm5zlrkDNbz02/wBfDwFGjjsX1VplILgFb0jn0GRzcucssMT0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Gjpp3q5IYLv+Y9XrpnxmFcT0Q2Smd/8AWR/KBovv4Ac3aKYBJNwKQcatl+y18/eZsyDC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SzGCxYdfbY94pJZ4TrNY5amWBgY+aGWWK1QOnsVQYh6pQ3kJjUQ8IhG+E+tHkzrGa6KO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ZR6x1FA804pMTnP4wFgBCG4uBK1MLzmhKEXExP8ADTVmHfHPdA4RcyPTwnTezNyTxjht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GyiXK16Vb5e0wnwnLWYZFBFg5AtFHRPpZQQu7DguUgjlfMxAllKESpozX4OCcQWV2YDw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0cPMIVTJHERaZ3J2D8ydJuN44leON3m2TFlo1yvwPUTQoHaI9AJ1yOPpqUDH1H7Km38/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P6VcXSI34BWKrcAgZGfJ6fujbrz1/ogLHQXyhnfiu+CyptAE/uZ6yYMVjkHO2Ev3TdwC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T9WErI3cc3AnCmN09595kh/Io5Ro9DTakMCCQ/8AqIzgOc4QmVDTii5M4yM+mw91A2h3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Y8AurMx0ihWTDBxUvAIQof4XkFvG75hLd1Zel8twbr3Laqena4+Sp2XEFA72XhlKQRv5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QAyiJBUU3GG3T1JHxmXH0XwVxzodWEpvcEn/AOkf1qglMY3nZ9d9td99bzRJd1WJvegg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9vzjrTg6QrXQGgYYHzORblC2E7L53xzatB3DIP7b8FWvtSeiT6GSJauWLEhKAAZFMXHT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fWJoQ8UzypotoBk/+RiZe81phIK4Cr8NntVH6123eiQUjDrk+YIwM1vaxBPCRoAhyG9Q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fRnB3mqM78yGwPK7sFBbbGUf2E2bLKvO+pYKCGgNrbyBSTXrL2wKmv8A0XhlIInkYZSb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xzg13WRNSWxU3MBYUzVoSVHtNcUdrjOJMSr23Os5rH8G7hUvww7vNOR/Fn/aJoz5CVSL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1lYptkBix4Gsl6P3aBbUw5Klw87T0vwA/Q+1X7Ah5qZJ7mRibzekqLVPsh5WSXkxunjv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Y5QL72Z9A4vjP05n8bAtaSSqV0DMd4lHLWsaPaza8zuDFas7QkX3giM24b9yiHspzDLP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2rbs70Qn61E2PPIAf3eVUSA/fl+P3cNOecww1FsHfc9ThXkYx8+r952abDZyCSDNgNNj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ATILPPkePDKoFiCCF6l+5NM9KbgcOZ91NDfTgCglkbtroKzOFP3kmYK5+kzlqeAhiFYd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rwL5/wD6tjSQpzqhihslFycOkjL3r6ZqwHzJcaPK7Qsszx5Th8I+/eh9km3xx/FVXXoC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11qI69zB1F2C7xfkOXJL4DIZgu4xa2kks+DyFtfQ0kK9/wC30e9Ft9kmJVYFIfUCt1ZS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XK7BUT+jG0csIeQPGgu7qZPXsFbojxr5IY2LDyOfHpp/McG5me7Ytgw8HaKfvtVAF5DH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3zo7Zvzd9IAvA8gHz4gEb0xxd09vcgRvRT/VM0dpYhiQeZmG/7hvWDrxMvGhiILQImJBH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kgF9fa1xRuudWXivLNBSd1aVgrMGmRImc3WG+fqOvr1z8Fxd6rFP1xpM4kdZN2qRNABu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ISYMrCSQC0o+QTC4Gf1VJi1x894M/TqOT79sVcVIeC4r+bu2+JuLTzM/9ptD8JXkGLqD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K+cYp7w7SCIohqpwqkcaMn9zlH3eZJD0namAMVhEI93PMbvoQmKCsUyJj19Rs7HpZ8Ni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6L1nJ4tkbH58ztUMid6GwpMkcE4cooeavy/H0sNDt9cKv765NaRKX390DIqHqzm2Lgk3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5bmAqEGMBaJHUF1pAW59uLpzScejkD8M9xCocSD8rQ4pes6U7VVjYgRShmEHI1HuOfbs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EwGydouQI/OyJ5MJOG3tJgRXTcG1gIchBSIS/oJNkhd/DGvDWM1kHVr5h+JuiLyE9YXc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+3tjKNV7ojMdyB+tnwUX0hVQP5bh2w6P+wkkKij0kq67cvnGG+GAmNkbAPMg2Vz08+jQ2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S4wIMlmpFdgfZxNZcBi956R0QvnMuY4FL5Znfq6rbM1opP8AIkvv++RXXWVfi6vvVdXf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SJBqa9pbEq7LJssL/aR9KJbRQorz0G+0nxMtj3uCOUmV9NglR3oblEM4mXsqbUJiNvO1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GV+sUSZUvFWQbWrlyWWEtTrArUSz7+lCousoxb81k0guILaapHcwND0cRWQ4/gAoWeBK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WYFV5c+TeCZAfh5ZXYZSs/WkLVbLDTOIAnxC1Y8l+xpEe7sMpkVh0c/VdB2w9HYDGw/H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8qrhynPFaQCZYLcy5dDW4/jpwzcwTp95Lv8AZl5eC2446IhB7EKalk3EFFE3tX8JFmZz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vAGByls2zCY1V0vyrNUy1eDRjBKKQOg+banLZKA5zDkcZN+iq76yj8BgBcL5OFICSKy2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ikd2pz7buSKUqAQUMMxAl+5IQIOHdKJsPdogInLi9D3I8pxDWaHh0Uvm0c2UCDW4I10z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6PYLwitpk36xFpz81lYXoGD3bDjzoRqFzT1aP6VjBXgGsyWvrV4lDIz0xCo9Ynqt4dTX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wTt3DsZVgA4bJzwTp/mdssQ0PXD4B8QcZZ8LeZceYl3hGN6wih5pt/v0HsyNh2wQI7yBB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dvJh1YHA+VnwY1/Zi6Q2l6xe65SqVIXUf3EVhMAi1980YHBKFCcka3UnRjHtCNqR1n2A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NUxMKp9AcBCHFhKge76kw7DABmRajn72I4sq/uLwz2NcWXtYhDQVSb+8bJZinhxxPYIF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IBcKbtagSFC/n3ElssJvphsqNpsUFxtuw1AEevvDB0+m7UHqbH0S6KeRwxJKkUsW7PUQ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C2wHs1YB5PxK/aEKu2oONrJAd6kTeUs8ICZrrSpV/BAdWRVcJhGBQsJ+5qPCBLiT5R44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CJiUqPNOFCpyK5kB42dFPQZrbAqZZWg4uq33CF+VLT22nuTOJB2fWqjAr9c0oTbHwdJW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DOAx/wDTrNWoENS3cDvsNMBh4Z+EJz7ECqi2aqNjWCzmOLg49hCk9Ijn2iniwqUnSFbJq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dB4CFXuXEiJQfxacQS884bJM3Eo71qY/QOxEwFImHuRYlzaTEuS4qqBbui9qZDYtUYVu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/wAyhHkQCY1S9jtqPc2Gs3aSs0v1yYUDWRyVPaFEw256yqu96UORwqGFSMm1j1LKoCbX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LeaTq8KDOdibGKBP0mSYgkl94Kup4aYW/q+XIraC1Bnec7GwLspL16ADTUNUnRdeZeQZ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soW1qLPwJQeDQjzGDEAre3jePxR4gBOFDZtURCYDUXIduf69/wBtHwcqT11wdYsM7p4r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XP1cZbnsMS0rImqAAgupAria0YDDqZGkd0tUSlTke726ryoBkFoIxBXCFMjdebDC6AY7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QhW2aFUEpErKYAjw0YQB1miYwCh2EkGWk2uJmo03FxT1VWV+s9OcutxTdkmU0noJ6O7v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2KoLF3Eu5ciZLxxq1/fcecUl0QTEKmRCdMC66jpwBoew7JXO54iL1oslXkkrN/JTTGG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LATlFcuFkLVbiPzuMAjRSy1c9zhWVl0HWlxM9YrE31zWj01zeY99fXpVGUTCCmSMOKZJ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4Ton/wAQRsrKs/rlEfI0MiOv1fpbdPX7n0obSdszi64ePepV+AvL1iZe7V8UIo1l0/KC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NecOFidhncUXemNYXYGXrMmBFTmeCZ5WXUPRMR29VmJHHeaFKugUqr/AKq/8HwwybZn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aOKI7ImfWs0HJCEeBvsD5dRC2425CFPz0f7loqZxOnp1S21HGSVDOL1DnFeKmm5xkBzz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EheNlWNST9BQUTJpcIn9YnWPpiRmU0Dd0Q002Xgypn1AJky22aiV3302Brhucj0RChIm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LKp4bv8AI49IUUARAYlJ2cwces8I2xY9N1OQUpZs4kykbNwosZ1b8ENwlQ4BiGFJ+WFg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M71ZyS0AK7GmuHATkpD7zUrB/VcyvT7KRbJgy+97SK8Zw0x7tm+CRe4R93woUMamwBIQ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L3vWbd9dAvVMEfOOMgyR1iAkZX9MXplA/dIWUflwVVImo+t4FWQ0n8M4cBgasshelra5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NId0AgfFv4kWzbXwzcdNFsBUhafWrj2DkE1AGwrxLzZVP/8AI3JsDNoKNbSV+AOdDNvQ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Tg46bx8+Y4z+fr/wNXb5jL/LfWXPZNY5UpfFWK1fLU3jXYiNtbQKi2hPaZ1JXQbLYLrx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aHAYxIvs5AmdPNxEZympKfB8ozYm9uDGhNw1MmOAo5ef6SX7UBywkAUDzHxfac9p+bG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FZrvsYbed+MJc/t3WCW9vJWgqrnFVk+TSIAsIr74/X1VddB7Ii4HnD5Izmkq87VORrbnn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MuY25ax3zcwkFXwJgGsgFxwEyTOgNtITCO2E45CitKlFWhaQSZMmcSJFaj0U8ZaAWQxI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S9wXKRhiXy+9vDMsQ2nGkIbypIXQF5CU3w5nsQ79Sp7C2nmjCcCoFCCF+5UmpIqBWdcY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ZDUKxjiVOUrV2RFymlydsBUYaDQIa02UkVfQ2pbwGScJzGcehiESukMm8QFnRw4+sgtx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CYo/ghxxKyMZ90DOE1jSmnVwrWNggkdTiOkHVuphpgLSzFEX70eWpPi7y7Mghq5pI832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H0ed1NHCi0QQaVr3GHlTV5gTFL+DuaPgge6RPyF11uV1K7HZenhrsmrfeKjXUwjU2FGE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TjbZprbyxC1QgQ6YHD0tl1IZ1XCs2TGhQ+lbAWoPCjRMXWW3WUxZZglNpi4f531ovmVm5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XBhTRRnUAiRpG2XmUk1HGHQx+/WcG3G3c6Xu8TaMZXC7VQ7PUqOg4QUWcH5V4B6jABnY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QQidZpe4ar+u9UfgP1oCuL7GqKB3T5A5n0zjTiUAlniRgxthzLYPFO9g1p/ClympowUD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mCQWHBSAcc3mik/NSkNzr0MUjlsXAFsQwPEmfZs/4Xm6G0DhKP8AMRBW27FOuRIW6SfH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sMAgkoIE4gYcsAojeg0+/wAJh2pXmx0NEAC6fe3lW2cQMm++aCzExypDMeJ9bNtXNl2T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AHpvjxY1cAHIuXtOL347+fTJyQKWrlNjuL+dgZ+2AAV/UGzigtBHAPLimrnAOLGIkNPK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b+JNCHILPCCODrU8i/yHCPT8NXlnomuB23MJzjcpSvrAHX9bHdGiDOhEyfewxID2CbVc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r9mZWMBHFYlQSiqviIvpP7yhwePJCvHFKc20aAKS+RRTBXdFsgqvvHLFnnhKEroCNIIp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7qrlovhJw/3JyxWlWZZGWXzYDhJtXZEwxb1BQvPplSYrIwGvgJaJUOalm4ENUYT6IfVT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lSIS4/XFINSU46Z/q9Pt4nWOUVEVuGJLoBEWBPMGDrqCmOLKpCjmKHKDNEOMpCLOtEDD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CKfq4pmBLNFO5ZvhfsCaWAaQxHAIASbV1cfmKRvtpyMT/UXvtT/vcXIQZ5ihVaqeXwKK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J6PNYO/wKaGPTpSYWhaq9xTTt4kRVQUSQKBFjopGtJorEMpMvJtnpIA/+X+854wiGiCN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LJd/h/F7POtaebd1wMzF3j7oMq8OBb54VJ1Ype8A+/6FbvqBJJAtvXYiEVRQyXoLir4o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/NMGg/bEnIYhB8VSUybYQYPfSSsGhslilOEkokpmjjiAKCHFGLrpGKI5XCTbuVfCdpkz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LwvV5QKaESAJsYe3PkmprzbOPcvzMAS+/N24IFcNHPIDV08180RXknQhmhy3gne4UXAQ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m9teWvjbH/SkriX4W/GskssVWst4/tvOFkrnsojrihGPiuhiooEMCgptPYHRorXQs1bV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xV+gq4Ec39EkqjVtvZYVS4cRpa/x0Dhy2Ow33C3A48jHFYXI9/SHc2NQJsyvj0M/sUE2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z3jbWedofXKZ+nMGknmnlursaUXR/wB6mCT56KZDS0hAgiwoq7q7aRJbgAyNA02qY5/G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2/iRWhZbfcVfrIlOM2jzKsHkwQNdMOot/LtN9Ne6mQveHQ3xJe0xQFNgZIpDF+MUHq6N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2yI8vrxKJSrrllRxAqZpbVPADy2GdnPPsbaMrKKjRG0CyBTQCq75nsPJs5CPlFKWbw95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aPxQpP67gmiBJtlWP2rmJEnv/NftPXNO6NIqCe9Z5EquE56W9FOUcJmuDSaEwoNr9Ii4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/MPub7a6LRTxRWwCxjjzTkEWzJIxJML89+c5OvI4ZTKhAH9i+s+eRzsO3H1hjh9T7BYb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tG2HGkSqpY3Iaoukl0h3VH1Vfs9t/fvMvc/rrYrIZInEFr04kmhqeWZcCqROqjrxTQRI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ojxDjZL5gTzgxjAkUin1VQ5YrGyzYrP4akmXqD1Ye35MKLI75xz1vpu5cFQiWVW01vgY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zTKqsp/2ymXnpmtF03ykEncdu8Mn2GHGIaL9PaNMcKJ7AUWxjyl16fYGk23TyxQC+jv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rZYQD4jrAyxCQxEyb7I4pIap+3k1c9wOke9xCQbKkSu19a4lSgNrvwWAe/JJoc8d8CID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G0PPNNlnmdfcVXcFCkuFl3G1/Ht8NvF20HDz6YY2tsrbDpwG9YUISLdgJl4Il/3ZrwAj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6J7RThQAB6zU3nxBAZ4Loq6ZxPeM0Wu4+AOeBTb4Qn985ZkRdA1e7IiKsmk0mN7IPbzH4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HEFX+V87pXl13GFGGm0Evp/vf+/OM9c/l3k3aIiww70T4bja5qUEI31SSDV6ks/654gRB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JYYot21zyxRHlGmdRrahq6gAWFa4MuEfJHJPsXgsFsQrW9jAbegwibKBzphCCTSDBZh+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XFVFiy3fO6uX0lW9BTFWseu+c+eNfef9Oc3zdh1qNtE9Uu5PVGAaLVr8O1He6TCwhxxN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6Y7qxCddm0Uwj3WkMOxyj7joGj9d0z2+OAmwzh8uALGeLzJ251cWCJYIDhSARh1Fgq63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F3XkWorcaOMPoYaessGsG0/eWN8vfvtNfGgY/wDi5k+yuqydFGW97nLZJyDSmyCgk0cZ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EimK+F+Wizt5XphlOMjSV0r9rbtjsVocPqinhFaj8gEaMwrVbWCGeuKcQ+oA1WygBTKu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V1ZZhsMJrXfvjvDDvj/fHHXpgp5jvz3nLPPLA48dQUqI95RonJ/HhXjl1qqTaIgKaQAo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eCqwpLfwvKhi2HsT1vY3VK+VzH+R85G6S65C3ij2++RfftiGb7KsAKV3ZDVT2YTDDDyK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tldlN8Jf7HDvX3vnTrz/AEy/0zLfQ1gzf/8ANetPf4/pzr5IrhwyCr7A88t9s9csoapj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jJ/21867GQi4R1ZarR5RVnWi89e/8lL7hIimVJDAy8ubb5DCYLaqA+2ddVFuOUcmMt/d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1/eeUGU3EXhnp5Ms8vPv8eeMsS6HGTMccTEWnkuPvcfGzzZYZqzRAAIrYXlhiLJO75qV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ThIE2k8MaQtSZJrJ86/VWkGBTjRB8vthz0NfW5CSP+vaDiAmDVu8tFO/Vs8e84lHQWW1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MNWN3tFEXc1/8tdvOmvPcO9N9NE7vFFaE0XVc+skvMs/OTASKTYXr7CKY4rangJ7ZJt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KLRAfEPoUY1IAn4bV5kc8muHAGtE/obHkMRABmgrvSl+pr3M/nuvt333HkHnivmk3wkU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VGFH/FX20EE1mnHdI8f9PsN+ceP4d88ElwnFdXUulePssNQxzq7CyqtlDiYKTyyxgFW/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2K2Ut+HTSitDAaz2JOjZ7hniaa/Z1IuTglfaYHzR3KM5mVVMkW3FXHmHFUkFQM2mx8j0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d12/VmukWH0+PlV1Gc86r+eOfut++8Of8ff+v1tOW3sEVk/P/tpj45Qy7y474Qvewd2N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hgV5lWUD/FH/APvBDiQHA8QCmjIJZQNs0yRg8Md/+Ex0N7LxJBZrtq4z+so85vDjfHPv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ZRINSM8pRFtXbQd5FlZVLRt+cf77LT37XTT7zX3PhD7nB751/yMcwQtkeRnYm5lqg0vz+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is1PWymjvVRZzFITeImkU4kfVE40MyYWWo9JFECTGjnjbHRJLbZxdBdfw4lvzrfDrL/1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/T5YSQTTfW7RSZ9V02xBK/RNRxly9ee66pnY2/z9f8A12d/EWuIHbRjIrEqzAg0Xlq7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Mta+DcYBiKqLepxEC0Xjhbg59UAEE6fzNuf8+fl98/Lh33pNfld31LRLnb+HDFRFPL3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avjvzD7n5BJ9R5xJbLnvLfDvnXzzizTvTkg+HdghWN/DzjnpfnZXvey46y9Jq0G6UthI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7v1lBZLzj7swOm5z/R++qTxMtNjQIcoUJYoFhnqeSmhTss9/lLZ5lZJbn/iuj33b/f8A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z/8Acs/d9dVPF9ccPl/etO+cu/stOEkGPcgLFl7TP82g0eV/8s+/9stEkPPcl8+RzBE9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cURPxZKD7Jorsk9PkX8bKKYH6y7Lbm0W6IajYoLBLvZH3ivD+n08H1XWlPIpntvceRQ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3HnPnDvnb3TLdFBfz5splVHP3f4Tr/z13XH7xA58qiMBfFzlZn3vrvPfn779Dd0qhe13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wJzVmlt5Y3DAKVL4bneeKiuq7hcOmswpoqFe26eFFQlfY7XcH84r199R99i5CifF6XHv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nZfzb/T3j3BlHnvLHnnLLvJdr7j/ALz594342xdy9y/x2xRdfUQV8+YZzw8a/wAXEAyx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w8OwSpKYnbmsPOHShuBz/wCuC8PGfQ++nuapCX1zfp5HbHDFxlrT951FJV3ljRJ2rG1f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xHL3LXTdR3DfH3TdDH73rrv/AHSc4y5VW7451157+37R1caVx22xVT7Uy/B26W4wz/4w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QsPIpr79IfdXYvA95wyUOMINJluMI72AWTJbxxaG6ZSiQ3wAaaZax0StcSbaf65z5wrl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603xz95Xwf5S113/AAR3uNdv/v8Al7jTBnfv3FTffHnLnZ/jNJLPHBnbnJtfrVZ1Bff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bpXvxwru2TZFOPZ13P6EGLOKAiKGQ+6kY+aQwEb3a3839cX9exBMUVQNWqPjpkRT75vG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0283Rw191ZwI9x87S6aTTxxO8o5/z/X/n6QUcf0+WcxR018w6b47/APNt62f/ADTtvIJP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9dEcq4Y+KjBAsOJtluuUip1k1VafaIuY51168JH517RTNxZddd5BR1LvLPGvferDHNZ1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7GXSPrxz7zDPrzLPrThRaLr1tsYPvaHHnHjbXHXHO1rzDtblXnxt9PX7Vx9BX5vvPvDH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FAaz/OTjyWHUoAfCQYogO2KaPumxzrXfXn3nvhvvtPxph5BJNlp0s1xqvDga/wB3irYx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YS1+k804+7b4d3zS+1ywRfVR6UTWaF03xksy++z433XS+X958TWVQfZ50TQV8y304xd16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dVczeVCuwDtBKBHHhrlrSFCOnAgCU59cRfZfW7aUfG0dRZaTTGaVUce5r8YaRzH10tg7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YZaz73j573jRfU/+6x31XeVXUydfa7RZ70wz2zX4+3yJ903iTdeYSXYcceUZX6zx195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42Qf8e3c/nJyBqmnNHKp3FdRzhTSX/4Z8daWWXTQQe/MeXRSS/tTXRQQf0z0ScVa7g/Q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yX63Q/xv724xVRW5f61VdZ5WRUZ84df/AFcfHXldnN9fm3cNTylwyCjx+F0M1eG2+MtM9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gXBfN23Nzxw6TSSvbHffvcu2Ul9/eWcfP8B0mclVNLtuc/jV/IMGBg0UkPE9ukn0l3W1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s9Iepk6qse9fNv2UedfP+fmGEGiW10CLI8DnknWVOtP9u8dmH9TABTDghEXXGHGU/n9t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OXGWAGfvO9cF+n/t8knkVUGWH1UGU0eu13VJ6rusPN0KOf8AiTbluFvJZfHBlZFbvzKd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IHyj6ZT/AErKjs5zx188x61cxwmYxdbNBOqm1/INRTfwq/2WHVL1w3VKIAvmUAZVeR77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zZcCS8c4VZeQaz+yUeQYV3UdY7rVfdbQRf1c7xj7yQil4y953+yx/wBus+sh3k18BP1O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aUkNlGk08v3dtcaKOPuvckuPdn2v02n0NCx54oP0sTAC0m2MFEFlHmqyEVxbpXOdMfeV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+9sIgR31E+383n8Edlt8HmW3EmUkn/w00iJ9OkdNOetOWtf/AJDbTtnTPv7xnAJlhlxH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VjHnBrRd9Zuh1TAnDlbLPXHTjTvL1zSAVlQrU5KvnX5oIsS8vN+LXdZZiyWFPa6rNlVF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akGQ6mQSN1QZjTl5zVN/5rB99pF9NvveaXUnaSaSbZlF8v7vP36wXrQdvz/tgKlZhxxN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XT1ZtZR3gxpMZz/fpP1HZ+jLDPh7XrD+0gLoSSlo+UIc8ykgk2W+ITnfTO2X/wCc+w4S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YMXK97tgFIOQ100528//AP1+N8EP2AP2P8OB/wDiBe/AdcBBCj/Dfffi/hfBfd9c/fDB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g8BD9cfBhh8CChi9hjD8cjDedjfCDj/CAf8AXYwHIYogI4fgPP8A56GF1yAB56OOEKAN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CB57wOEKAFwN2ICCN2Jz11993/8A/8QAJhEAAwACAgIDAQEBAQEBAQAAAAERECEgMUFR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cIGAof/aAAgBAwEBPxD/APHFL8T/AP2Q/wDnL/nT/wAiWiGo5/4w2xRj80QjKKJg01/4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GfgYiJG4vYbIjExYtSH/AIP0DanTBbCES9CRIqtFEaJoQYaxoqWHQ0G6E401/wCBdBow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JhrxhbwRC5HslFNjk+hNlYt7Eg2n2QRilG6KKEw9f+5SnsF1zcDCxMsEuBoykp5IR6Eh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NQbkBJPGYtB+oi2RRQi/Qj/7A7Dpz6nT4KLECfGRIJxA0nsfYlFKmDEUHdi1wYnoep0a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JGaKxiDZf89Pi+w6c118ylxWUUJljAkIYoQ6EeRi3WEXst0L9j2mLnCrFGkx+p1IyMr5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Ow6LFLmCNr6pFKUpRYnKxjFsJbH3lpjboKNMtEfQm7LMajhTQt4NcX6lFC9hx/uL7p2H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DPr0pRYmEUiKFjYaXgg0N2x0KDTBKx+oy3RMtJ8YQfoR8Zf+L1PYdFzmiDRSl43D5QmP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YTiEsaiQqKNXBdDUlRl0NAybG6I5RIahE8GsYEoMNNEz3oan1p/nLts2G0UILY0+D8Bo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Sg1i5IKUpfmhPr0rE6EyEGUogasaYhdYMJmxqppHSGk2ok30NNdk9kRBEQapI3IyEGp/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10JEp1rEEIY8to8EfiR0QqyjhtiWIeQ8FEZvNLkrBC5nzz5rzrKwVipdIE2PQJUNUdDD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DNGiIYVDFC9hiNfbmCCSRUL0w3CoUZJwR0X5dkEwnopTYShDoKfaI7CO1lKUvCEJxDQh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hCEITnSlzfgTIsooR3IIYmNMqS3Rp4JQ3GyNEaGzaKdkWMkXQxHlKNT5YUL3IkWYUjEx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T+dD1bGs9ePQaxkQzpP6cIiIjgIzZWV5GxNiFLwpflhPqVllFYJcVBBBQ8DEtj0gxKn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0QcOhKiG2DDFCbyOOahUsKxJvFITg1wN4dDX05Me94Q+ub1itmr4uZiEJ9OEIiDyIyMj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IKilLiE+GEIQhCfRrK95qvQ0cJEcHio7KPo3JoaYPel8sxE2IIiFQrGhIp6Q7xahv0Jr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OiAmiCw/o0UGtkOo646jrOwkzXhc0pca4RkJ8jZeMITkeiMjNlcrqv8ABnFMhqzZaStE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NCShbDU7bSEGiVNhxCo20SJV0hoaGDroVmbhcTCDRMX5HjGLB1Y6C7E9nbxv0qXGiEIQ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EIiCeGQaQbSKWQo0ysTayQUvGP6EJwonCk4bKxt0JjZ6O1hA0IzQJiV1Eux7DtJiesjV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2KMHpSv0hWbKUpUVfL4GNRi7Hq48DKQWcE+5SlxMwhCfBSl47eRp4wa1TF7OAKxU0G3C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F2dB2NuM7Qpr4bi8kriOlcW+N47Eob+ROtCjwT6GCnkajKXCYS1S4QyIof0Qj+SCcZsD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kJp8N4URo1xn24iERCDRMThXhRWKR2VDrRA1JGq4KEh3piaETpC54G+a5glqiBV8NWV5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aO54VYpUUprE5wZUaIiGysonQ0bysbY+8bOEYkvJPY/DOvigNeR6pMILti6/LCc7il5Q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zhCEwhCGxXCZdYqUoh+sSU9CaKjyVFg8B46IzYmyj4DBBUaIiEIRkZGbN5pcpnZvMIRE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PyG/we1D9A2EyKo/Ir0UTC0NToFh4F2hrZFDbogiXQhocHeFHYaaIRk41lLlNGuEwkJi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35phDITgmyvFwpSlKimiJkREPLZojFaJsTaKLLzyyrDRoiITCckURiXwsaQvIRFQ0PyP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TQSvIvaTEHRX2P7L8M/YZsWrwPyo2WGngSaY9NBhtDngVPYkmES6GkIxjBMyyixuURiW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nlDZ0s0SpCiNCYqkflzhCEIQgkTnBLNwi8bwhCIiIQhCcaUuaUuIaNERMjwUURmysTZZ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VYWT0LJdHaoTJl8UN4XF4UHCng/MbPB+JUofkeVDL9jXpjF0xqXZv0Izd4H6yL6HptCb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SkDUeHSjgVlFF9CZkJhNro/QuLMXNFWEJL3wrhCLjMzNeaUpSlxSlLiopS8NZhCEIyfD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JULrDQlo6GiieKLg95pSj4PCZMvUGhvQrNj2TEWZhLeINBq+0fgfiX8E6F9s6ZZSjtSi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LbEV0U9Da6HDonoeBE1vFNYZMFbwrCEJypcrK9hzxmTHZXrOiERMlDYjIyM38cJzhCca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TvEIPWjrhHkE52IuWThKdFHl6VFhEuLDtrDWbi5Yi/B1QnotEjzhYqUTzBqkTZ+A3eD8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K8DGvs/opeS/Y8VHwP1H5jT4K8oT+ViifYhdEez+hfrCCZ9DU7Gx+RGbRXhMusTfbLYv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2NJecJUbIhEJCCEEiEZCZ74wjKLLxgiWFK+BwR3xSs0QsXQlCb0Yuy3msQefGINFKxjE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Q9DdwsJoJ1EWGuDVWJmcfLFxPPN8F2mQiIGzwfmP1lvA8bLo7BjWqPo/oTw9jUgmQUoM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xIdDk4kJPLGns/sv2N1obpwahZGjS7KlEPsfsEkRCQmFLEIJhPhJBUIworOysrGylRUV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uCQhoV0Yh5SITCyicFSEw8VFhsSpGXyQyZSG0LWKXRCFNFSYaIPhBdviyZmJiEOgXXBf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JBERBMFLo/A8JFfGJuPUa+R/o/opC6MPuKL9FLwR+ifhseyGhJESGxfYfvIDChI/wJvQ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sMmELhoe1C3C3eIdHYuFxc0T4dDwXCH8V4XiLmD6JcvYhcF2yIa4TCcxRYTx3QsMg+LX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dBYmeglMtDE50pRvRBjZ2VjpfinGnkbPA9HkWUNCIJTaL5Exlwh64+YMguG7CdXK74yi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wvMnUUps/o8j52nYlCEx3XCxZTFi4mH38DFnoIeHh9zi+V4tw7UpcTj4+DziEGhJpbwu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3QnLK84WfoggjBBGBEySkiqgmdn6CR5JfkhEF2UjClEzsojoTzbIoyiENjcEUuWUYleI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18Fa6zTxhrdF8CYnh9C4vPC5bKUuUUpubPFLznJZbLh7IeRYQxOCUJYSITglwYsT4qVl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sLxTBsUEFD8ivRfoTehfk/kd+CPRAswUP1P1JeRBqfufoL2E+yciQon4FrFmH2i4J/B5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ExcPPN8lhq9DURTvGmWJsn8k4T8EEPLcEMesJhq4mepBWaFFceeROAaIKuYjRMIQhCEI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IQhGCQiIQmKUUUVn6Feyv2foX2P0P0P3P3P2zq4xn+Q73MJvRfor1jPokn0T6xNch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fsfofoQJfZHsn2QQVYRRaNkNUIhgmE2YZJx+hZQ2LKytNiOjrDo+xM7EUeHvC1CRBKY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h0wYYSwaFicDwQhMIQa5ATkZ8knwBYH8BxWUTcC+QdllIXAKITJWGhBomIQmHmEIQhCD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w7CwQmSBIUpRWxuFKJGiEI8s7omE4ofRBLEwsMjGhomCFmEINEbExCDRBvCRBKiRBDRD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GiEIQhCDRBImSjgQhBNoSIQhBhLCEJhBCfGAHaDCDxJMjEk8WkgeBItCLhMYQhCGhse8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Rbhs7iQuCVJMPSO8JEIJCIPHnBoghIQahNHZBInBY0FCYaEIQaEoyEHQkRExrig0NYar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CQSwiJs28MeKQp4SD8CEHojpB3wSC2QTeRps6JreWtaNho3SDQkQhCbIQaNoS+OEEhoX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bG+L64Ps85fAghYWF0PEosrCGxDJg64wQTEhixMEqQ0MRDrjDyQSghIaEPYkMSqJsYaI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llBZo1diy+g1iiQpCEH2dCQ0TCISEYiYSdIQh54QhCYhMNE4rBcGd2VFGylxCYkG+S41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9CQsLMIQuGjT6xB4aosLEHg8C0pliWIJUhNkwuxDTfQsM6w3BXyaKmyrwy4o1k8zKVLc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g0LKQuEGIfDsTm1ymYJyPCi5UW+AsrCQ9dYg8ULi8Q8iEsTCfF2JExTglUI7w1ukDWbl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JiJsfBbysXD6xN4ZGbPhNCIOEuejCQ8LWVyXGCUx3wm8Tk+c+AY0Q5c0pSlF1wWJneIo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ZOBYXNYZBxsqYhuFELeIQbwtDaS2JROi7wWi+i3EEy6i29nQtOIjuJhidy1Bxop4NC7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LexYtKPpij4p6w0QncMWbS0NnFqXGi0Qmxehd3Amn0MuWMWHijQTeELZBYTh2YUpSl4e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MpMUhcVwoQlwhSH0VoqKbKP18CkLRljh0pivHQ2/AnrZ4EJqvGlcHC7hEnl4MqYTLrZL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q2LWGMQd0abG4IfQmybJoVFW9jcZ0L6opsS1sexIlo/EJNdlG6TexL0hHbGJQaynFsg9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HkaqGGQm/Aj0zaDQ9hziOjbaEbEGXEFEr7GxiYvyJ3DGEkJzoQQuTu5Yby+phcb9CPZb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W0UTuhYWHkhCLwZEuDotja6FJkhLE7wuHihjRjToIiebFX3g1nWIta9EIN3iJzxkxqMs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q0hOtJVjOqkQ0ZNWNjoeBP2S0hv2JvsdgdMm6MZpaHaNiH5ES0hiQ006J9ZaL9mw0T6N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2hToYInoTvQxCTCo6Qkexs29i15X0jbs1VZdoUzaIQU2TSO+EPgxox4cbwbETMxQ8C9B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xaySxBZTuCEGVlYSeRiF2UaIfA5dorfo9KT5ZrtMaCeWEqGg1rRYPWyV0hO+kfoTEQgh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pvyE7JDGNjC3YyvA17jEE7m/LEoiXaO1e/wuvgVJaO6yXQ3XYm26JAz7YySijQtIVF0N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VKeIhnZqhKRWxBRYo3EJWIYsQSdE2tklywnNi60UbqFio+hnSE77IjVwjBKHjFQVaHpI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R6EsQfXGCWaXEpJl5cYWVwh3whkJnwb7FX0Nm8K9BbobKTeC7Ey43KfQijyyF0aT2LQQ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JsDY1XBRCqIWr6LcjwVDs3TeGKP4OpVi6TYlVZT6E2MYv0Z2ahL7E7SOjGqoSEPsR0Ox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O3wdHjQ+URokLW2JH1joIhJIoxs0NprMzoI6ZBFKQc20xjogPEIbXBqym4JJdDelkuh5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+C7HxosJDROGx2YhYghrhSvNsQlUUChoohJLBBog1sSwyFogtFN1jVxJ/AQ+hqiRYbRb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8FuCHsZ2minYyawwlHgk3oWtLoZvFhCWxL8C6w2Mzoy14Ezwe3DToaqmdGytCxilM7aW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y2ydGM0QxhQo1o/T8Bpf0LbbOxraywlZ1FrobCUstxFWdMCdylG3go1WSGPoWGdg2xiG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3iujwi4Y7BcFw6HQilLwYxRhNiCQxbOiVizRhUkaIaLoSZ0YFrojoXs2I1pD1PEgwOtB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MhbGqLoSvZWp+jRdDVHkKCx4dEPpjtJFNiaYvYQxKvDjktHlE2w0nSEEGLorThpsLY7I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bUI/IiSwLrZpgzcXt4o2KT0S1Q1MIa6JsTMU6Q/jh0dhrxMSw8DbOmXiDEeeD4tiwlBC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J5cEh0kJAhcIPTE8zdxZaYKSBCODTYSh3hIaEhdhqmq0M3ZoNoOht9Rf9mmEpuiDEqtk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kUOyEvZMWo1KITdPEze8vvCaHBqizCfWEpTY0F0V36G31KaNDWEIdBOqEiH8YZZixQ7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Cr7QsddoolUTzmhA1CHXhUKMeBjxRuiQuxonN46KIR0PZ04qIXAiYYlhiGzTQ3hYmWtn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UrGYTQrH4LW0EJUJsZ2NIGohNCQohX2J2isjRZpYE9YhIbUxDJ2KtekbWxMvAlmDPOHm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8iKUcEhdoZpFlGJ3HhoSraZGiQk2qyNMt6GbDY1RMJRRoTfAR0SiFqHbEoNDINU0IML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9MvA+yYQmEP4FmEEIgmh6yokNZrGohZWW4eQSbZ5ILBMe8NjVGtCWG0lKdobgkwqSIPQ2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WHUQR5CtikWLC6FrrGvA63KJFtn5G3oXuhJN1CY9vCJkIYaoU+xaY3SM6D0JTEkCaQLa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QlydBJmgzTTOuWUexUvgYhsTLlLgzpxGtk5P4Hp4h2Qebo6BZsE8IYmF1hCWFMG6g3EI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WenDQWA51GvckgtIh4Gab0LFLEBahIaZ02I1OVKjK9yMGnkaSFsamYQgW1Pzggx7gSnR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c3DFjRXR7EnYi0o2NsJRNIuG4SIW2J6cHvBohMxOLecunB9D75eR/EmLGiUnkfQ+0UXB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WLZYJRDYtCQsQbfk1CDcYqNZdUQWhO9sbraPIH3g0EuXTJ5Yh9c1GIyDQm1hiousPCfC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KUalg1XkSdCiE2Sxa0SzwJDf0PUTpD5o1QacKbHsSCoaYUBvJUuJIGqiRjUILLcE+Lod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xM2CZKJYfUGhAhKKbK/Rv0KnRW0ITKxMowppCQsJEBItiGPvNGJSAsHtUJTC1mDz1Kd4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eEUpR9oo2JJOsqw0XZMI9jRCVodaRFSNmJhlGrscqizsqbD6A/sVdIK6MBC3ofqM5sSF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hRi7HsdhayS7myE3cGuHgQ+zwNIi6Fhi4mE2eOE848YuGLjcIWfAp4EphMpMsQuDGm3o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0eEMb2Li0hPN9D0o2a6FhuCdz0YmiCoaMJH0NemJEJSGWUtQT+RM6HTRTdHa6N6TY7ZR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BOmRNGlQmaoq0FqYoVbDVkINNmikQWjND2PPC7YkaEhW9otG+x0R5nSUGg/SE0JlFgiP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G2NdClpDdKiebNmymy1jeztnZCyuJtomjzBdCQ8cVmjvjCOuLCeFhPg9rCZRYaISYS3e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ijXtgS2J6Gqw6CozQm8jZ9Cfui2i4HsLA9hOxNiBvdMSrZ1Y0GmoNN4mtZC7aH0NFEMf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mh5nUR9o3/GOdQouLHoMdWNpdjbbGsGw3OxNQeBNRMbqbF0iUENoYjVXgT2bGqRp6Hdv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iAjo1o9hBBEIsGkxKcHh47j7HmiehOHQuG1jyzcrPg/uEFlcaQSJhYbIdk+CCpfo6HqL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T2Job8CN7eL3D1FJzApb8sR9j0LdDVQ70j1HAzhTZHZSCaPE8nQNuiSnmJVi6ErGUKaj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jiizWOiKD6Gwxa00RC0IapsjHLstUeBIRQ32w8Dth4ozZ0SO6ZLp430dYhH5EbEn5KYz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JiDQsPghD4dxjwseMdBnY7YWYTY1lIh30THoXKEN5fYmJEzA9ELWmJ6HtU8E7R0htwWm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1ETY1Dxgmha0TYujWh6dHpHgNxjT0Uw+jsQm4Fix8nQLti6Qm2Jk6jxDRGj8D1i6CU6R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oRBCjRCb0PY7koYTwNNhs9sb9CbyRGOkEEqHpk1SAnoS2TMJicFxRBogkPN4rmmhrFx4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lwXofF9EhRfZ0FlZWPIkLhuiE2JRqIXTHljcQ9Oj9j20KGJWhKnobZxDq0z0dDwPJ1Nk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Jh9C0xBdjljGUYLpBraX6PBPQQlGOwWkg9j8YP1LYlFwRKjdCggkkQYSWD7EPDQliXDx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IdDFm4XBjy+SHhiwt7GMSGhHeOwlwawkNMS4tiw6kyuEGtiGLhkt4NtuFdNnQinlj3oa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JxKPQlLO430eBDb0T2JaDbDU2JVLV+kHsRBrROirRIV2ip7GzdQ38l+DbEksNTVjQhEb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eLFh5FiHnmbvxmPC4IfBjw+bwxZ0zKMWH2JYWYXCzWXDWHnwTxM9sLgWnRdkVDR4Ey+R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4djrYldG6t9mzY9sS9Q/AtDToTLo20Q7wkNiBFubGLVZawtiCEhLhM9srLxeCwxcDYh8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Li8vhRtCQb4z5MXfxJkx0TFw8hMQlSYuewuDGh7H6FuDjEmxQhWDZlihbIwYRgkYow1S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sIYh0LEJBoUfD2Wbl4nG4sFzs2b5NCcnm4Z0J6FvZRDZSCScHaKGw2KeM4QhOHcPjBo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iYLtoWEUbFwEIYhiQ0QSJcJhYZ6BNYuLwYmdZ84XWeheW+DFl8fb4bhlywsJu5fN4Uo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6E6E4phbKEEJIIIIuDw+L6O4feZzeVhFXCtDENjQT2E8IWFinuNUhcXRbQlwlOuhDezoJ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4PR4FlnUuF8SeWKJieFvGlKXDaGgmXgsOOxIxp7GvsW0TjY2ZRtlFiCVEEjSCpEIT5Ws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o0L1RXoXqEzDbI/ZCI0E2IRBPCbWeuJCzCDFjzwQ+8JaJiZ/mGJ4WxlELL+AxcKMgo5R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3ijLsycEn5RfrBXsr2bYmeBOW/J/QrwaxKhThczD+BS5WKUTGylG8UfQoT+B58YeEhon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adDqFlYWHMQZ2PsQ8La4s2sPvG2IY+xZY0MXhRvCGy4bi2Wjw+CFipdvFB/A29FlFfs2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Z/QvMSJeCCcx20QgvgfM2UpBS4UpAxSlKUb0LXTboaeYQjIPFRSFLi/A1ofYsrimh9Ce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OmVilKawjvFuWy4dMTFxMsikzsaED/A/yN2Jin5EmV6PwKE78i/ZJISvBEQhChLh3xgx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DFilKUoxiYmUpcKhlKUpcLg8DFZKMcNH2MHeDdCTRCEuJr4INy+D5M7IWZxW4S0JYpS8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ZTzCYXCcIMZLAwg/gbiJtvIyFvwU6Qgs/oa+WIGtUFi+KluH1FyuaUozoxcN8aUomJlG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4UUUr+FrlCDQYoS9jVK+PuuCfI6iXCi57HQyj3MFrNKqVEokaj/JfobYvsX9KvIyokU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4vwESGQuaMg+guDVWKWsuWIY3FFwUuG4LgDOuKUo0RuUpSjKDUkjJeDL9J/FOSYnDxzS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t4YdMLfBLlYJ7HgmMdDQnwfzkK/Y0T2RCN0LAWxfogSkYSiH2QeFwZ1l5emhbKX4u2De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FKUo2MaBhvLIy3eDYsbFOxkJxglifPBrFLsmIQRCEyiTjcbiI6FezET8Eehr2VpRPTBo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iD8FZRWzfsaT7NDXcPARX6wVIJEITK7xMNieegsdcEN4ZX2ErGPPZC64UYbpSlLijw62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0Tw7oTooYUykJiEzCc58a+Ovguy+iP2aRQ2i8mPHUfoewcSlt6HtRTsbq0UUXPiExU2y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+kbZWLWE+SPQ1lDrCzbiTKzdlx0ILSwuFKUYijEyje0MPBSlwpSlyNBrcljrJWV8F8UI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KUQm0NIOI0QkIQmWM0MdqWKlNTQhuj0wejQx7QjEmQgkiIaWEN5ui4bFIwaXC4nC5g9c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y2XCspYNtCxeHarFrwlHi5hP8CE4XjSlE0NlKJGiN4RLKZFNiY94XwN4TRuNqGihbjYl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FhivJ2Jhsui075MvJGFw9lyNopSlLg8DyEJGqGhQTo2LLZRWXhP9BIfoNB4mKUpS1c9i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Qxi4tCaS7G0+sJ6POOzBcIIue8NlwyFjTKNnkeaUtKPeBCw2UgfQw2UYWBl4XjvmQgsz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tkIQSw0JFSKG5aMuGiEITCGXFhSlZfhhMzQlhtNTHkbxdhZsFvgylG8WZb2splG83BBs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0gkSIJeVuViEz6Gy5hCE4T7lKXNH6IvZ/BJ+RpeMrMijCiYnrKi7KU0+jTwUxiZ2NMgl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aJjKI74zM4CR2aYZKdhaFENlE0hvF5UpcV4CvJA8uEPJUGxeUITDOg3Xfhn32UpsSOy4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pjsS2PRSiExoiNGjLqrA67EwiHQ3g2ZWXM+CC4a46ndlwm/Ii3vQ8dhlE8tieaUuExij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EDUedXhkJzhCf5jEzsk4jTRViotGQaIJMS9kRENHQ1cJIIkjSKUpc0pc3FKXjc3F4M6o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9jaFs7o6HQT40bKXIyzI0Z+RsiimVvhRf6jXKUkKJjG4X4K80Wz+c280Yo3yfF/QhS5e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xj71g33wmaDCFXQtTTKlwpKGg1Goy2FMbZ3xSIQmYTF+3flhCiLyIJfgyT3BpthlzRPE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EITFzcRZuKXF+z0UvO4EtiQq0LqehuZdi7TQiOpwtIW38R7XZ9CLtrQ1eBsKNsSeSYJI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z/AhMJUsaS8lRvwiP+CaXbE9ka8F/Tv2RrwNHkdYRMQ6NDvGjXFtFKVl49F+hR/QXNRg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0UY0GBX/APcmxjaDTR0B2AtDgs3ExCwbPF/yrimvYoxKE7TTwkQvJU/bJ+D12xSNp7KR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XC0NvFKUuL9lsQ/pLNKVDeG2NcuhRGkNhBJCAmg0kRXhMWFKX6M5T61Khsv5nYbS6WNI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8DXwiysoaLiMb9h/hPgvzsXK5eF9G4pSjUZaogb+B9gpUU0KK3hIfCjfxL685XMEw1BD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TJRaE0+hpIj0L0L+jQr8C9hsaIa8mhMp2V5pQ2339al4UvBtTFL9KDXwb9I9CGbf5N+S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hfhhON5InyzCxHgi1R15JTS8GhQ3H9IP+YqKi/hSFaIkUdIyvDU3gt5/A3ifJR/Qg+FK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CrEsNEINfBfjpeLX0rCiQ/0iOvAm/ZUVLpCUcY20fp5/+kP7h4mFshCEF2NpGqIkSK8T5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8kN7Gl4ZMPFuIwpS4Zf8BDzeFLhCbSGw2ZRWf/cVieaj+EeJzon7HPHG4peF+K/Qv09c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8XXzwmIJDxUXLZcUud5WxIaGhIg2T8wma8j71zped+KfdQ18k4U7y/q35XhcUiEz0Up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JMzFNFnQmLD4Hw8jZSmy/Hfhp5KUX+O+C+nBMQQhpfEsXMJm4rKy8Kilwimx7FCIgmaE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J3jopcUp3mCWX9FviuPX1n8d5XF+RISREJI0NPlHypRMo2UQy5okThcaEbI+8QWhtZWF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cqP5aXFzMo6KIo8Uovpwhft3NKy4uJwnClLmPNLiEWEPEwkQoyM3Whv2IKIpT+FFMed4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zfjaEzeKUfwoeFi8qUpSlLmlKUpSlzPtT4IT4KI8sgrwjryPobMzTscFmLEIaw2ah+Bu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+S5f0qX715oeb9pYhCcW4J50JFeCl5NezT8G/Q37Z/8AQfqhC3G5hOKY8JEEhBiaHtop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hf8ANTw8wo8rE+WlLm4pBfw2f1mi+kLR5L6Rs/rHDeZls2RCwsXMNZS4b+S4uKPjSl+W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DXG/QVJhkJi42bGKVl/TRWVmyMXsVIcZrDyikpr2QhCfNSlKUpeVGy4ROdyv8p/HMUpe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0a9ZTukRrwLH/w3iCWeijYny18V+t2QhCc2sov/ABVLxl8CYRLCFZXTZoXCFxS5nGE+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x9FZX/HI0qaLOisvO64ThMQhPhvC/O3zYvieKJ8L8a+LZX/XMTCTLXwwhML4qUo3ynOc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ixfanFi18KX+AuEJmYWUxuicUy2XnOL5UpSl+pfknwT/ACpPvrmyZZMXGyYXxv70Lmc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2l/kL459Cl+nfgvFYfJZROEIP4nwv+O/rr6jL9W5eLm8HznCcFw6OxZmbxo/+EvG4uUy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DxcwXzXhRE43HeH9u/59+9Sly+F4LhfjebxZcplKUo3mjJ/xM+pfh7JwpfnXG8lwpR/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X/AmLi5gxYn2JwhCDXy+OF/0H8L5r4O/qXgsPC2dcXyRr4UJBfAhl5XnJifFOU4P/EXx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nkXWC7Hh8FlcEPK+Fiwhi+HsdhDF1yeR4eUPgsF9J95X0XldcEPg8MWX0IZ4F1y/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gEEAgMBAQAAAAERECEgMTBBUWFAcYFQYJGhscFw8PGQ4f/aAAgBAgEBPxD/APG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/S5/QH45/wCCaXg/7NkJ1cV/br/q5MlBOuxKQRhYlZf6pS/0V/1ci4Uh0UomxOsG3oS4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/wDgg8qDZWxOd4UpS4hCG0VidEECr/wGS0QeHvSEeIXZdUpcJwo3BkpqsaWHhaK/kpFD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bZf75dB980GvRCIiITLK/kr+cUTFGsG9E6sFWKTCbF8h/AS+ySB2QEj/ALv74n3iEIQh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kQjG1ynC7KJnbFA+habIFCEeU4JiiSMKtEr/ALn74H3hbJxfZCEIQmJiE8ERFiEGjY8U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lRRMojwmXQvlhBJAjbyn4F/Gn9T74u2WylwTR2Jl4wSJmEJhCEJ4JkmKxsaEIRoKiGVF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vmSSN/Qh9/2x3wPsWYQg0K5TKUuSoq8KREREITCeGEIGExGbFRtvsTfRSsWG4LJUQgm0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Hxq/svvgfN4UtITjOFKysKVFL4IQSIQnOEzCEIQabJhMZCg2aEs2QMQxtGs0TaLKwnQk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KaCIhB6F8T/ImdPCTwQTUTETCiiYhMTwVlZckFRebIQhCEIQmZwhOKUhYRRwJlHtC4TT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IpGVDQTv9GbQ1P1EYE0/w10aaLRIrEYCW2FulX8jT/sHHE7/AJIL0/yNK7fyhLdCYuAI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JhomLynClKLhUXxRERCEIThMQhB3jCMrHsSgnGUbeijYo2J6xGQ2J8V8xoN2L5iaf5bR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yHJcOITT6Zfw5hHsYrYg4deMc3Y+CYhRRZITnSiyKU1iIjgIbN85x2VlfAUvghMQhGT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hBoVLCkJsTmDCaNET6IJYpFCbQvmQJ0aLFNPywSM1v2QhohGrQ6H0IqS2dRnf8NKhIdM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B03RLSCL9BYWYiE4CEJ4KUpSlKjRoggtiDROUITlWXgIKi+GIiIQnNkIQawjIVhK8ytm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6dnQnVoTLO3EjLmrPQSIRexoGW7KNjQlREiII6nb8Sy0NNZ/0CTNhW3C7Bmhr5LH6Fi8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SDT50pRMuFKVGiImJhRGbN5prMJwomy5KVFXhhCEITjEQQbl2je1CgrG9CaSHaKpEJlK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ZYPXFtjIW8Ug0iIemjcJAnRZDpMq8K8cGMmhwbMdpUdyS3Nss/r/ALzMLlRMrK+AgqLx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1OVKUuSlKjRFkoTEHopSlxMTEJmlZcKUpfDCYhOEGJELEk7UK+yBvY2xoVLgmNirHCYu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aL8MrK8UpUVeSuxacH0NaOh9vDRkQyUf5H/ziEROIQhPDOFKXClKUvGLkCiisbxSspS4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BxBojIxUrxUVChohOEKUrKy4UqGxMpTbIQg0JEIQnBBZVJ1DBooxtsTE05DVG4yi2QhC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V5ZOidQ+hIr7ZD2KthBSJ+2UvEIKil4RERMkIyPy0pXAQQQUvCERA+AQaIxNlD+RCIIK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EGnhDVjNjE2VlKUpo1iYnCsrKUaCHxRMwhCGyEREQSyBi/XJBvYkNXojzc3w0pRah6Z6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Q2g9dfeIQhCZmKVlKysrgKXjCEIQhCMhOc4VorKK4aCopcxERPAURlI2WYSVhZUQkVCx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aDcUg2bKy4qLjYSdCEEiGylKUpS+CEZvhCDUUGysZ3SEaGU9k/5L8ir5L45vQoriVRoi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WITmBGRk4zhSspeIUpeMIiImRIaIQhPBWVlCYvLIkwpUOGiIghBrCKx1i0Xg0ZDFphMp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QjNmysrCCCCoo1iMhs2UpS5144UoovIWW7JJIIE0QxY6a0+EPops6GMaf1/2PopoOBNR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IKswhCEJhGQjIyeGlZSlLhUVFRVmERERcwIyEIb5UrE2Uo2ITyNp40NI0sUxfPOzRRRH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ERBBBOIKKySQQUorJBAxS+BHY6isrKKG2yKrZpP+w17f5G/lfyQZv9C5q1+cf0JJwX3I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WNbGbHb7QxLQmmxCsU2F1SSCCBKQVFRo0REEytysIRkeLhtITTwqUr8BCogqKjREQhMR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rKyuHgggqzCMkcBGQhCZpSlKX6NfBoiEkREk40RrDZs3wfBYf4sxsrK+SofZiTFG/aEn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lEJPkTXyNBqhqrhOjcwrEK4/sNMKU17INGiInAUUQjNkzcUpS5s4C4diSEkRERA05Hsb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RRXEIILiEzc0pSlFYUpSlKXN4ov5F8VxOMIIrKyvkTPsgLBUVnkaMThJ7CLtibexvSDc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MOO+UKiouKLEEGNkbIyCMnG/ZWVlFl55JJIKjRoSRBCJxSTFGyExvGj6LCvHZMIazUQS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GTxPN8Zi5LL4UWihtissbsrNBBAi+4j5JKMV7P5EUXnQaCRkkFRURERDwQiEwjIIyGxb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XwX7GaNkFRTZs3i5qIJxT6G5WzbGnkUdk8K4078LF4oiYeV4nybY1+K+axSntmwrKKw2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KR06IpfYlLpSExTscCf4P0wSElpCIeKVlyxoQaRUQVfJCGbZQ0xeEEi4UomXM8C5Jnfl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b4UvkfhuEy4ox78q68i7KKE+K2WXj+meCBt6L8it7Lb7F9xKQdCHTZs3iEEIQQQQQREX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/h9h8GTNL4GLyvN818CL41il8LfiRsvxZheC/iIeZmeSi7H+CmlxXguF4FyXXjghi/EQ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on4XmHofiz28KLKyINiiMjIQhCEJxa4dh9+aEGh9Lz9PAuSfkWF+ItHrFGylwTLznkeG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IiIIiIggkkkkgggSk+HfsssssbQooojIyEIyEzCCaeINEfBYnlhMz8RCKpMP2L8htSf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IghYngmpBBB/gLspSlLhcKXClKUTLilLhSlKUpSlKUpSlKUpfwZnRCZiIiIiIiIggg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nvfHLLKLKKKKKKIysKIyEJwYtYaQZbDHivIP5ivksImxRfK5XgbFl8KXFKUpSlKUZS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4pSlKUpSlKUuS4UpSlKUuGxcExvC0b4hcKUpSlKUpSlKUpSlKXFLxpeVLiDHuFhrUtm2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2L4xHBHwhZ0fUNleGy8F1h4o2XK7Hm8EUv4lLzbhSlxc0pS4vC4XGlLilyuVzeN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KXClKWiZRjyhFFRLMEhYYKEIQQlweWhDyt8XhFFxpcXKKXFKXFyy8qPNGXPTKaH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uOhsoilxc0uKUovLed5XN8N5p4eUPaYo3DvYkJEEpn0Qj9FeFtcGXCxeD5p80x98bxXh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LmnrFgncXFHiCG+VzS/g0p98Lm+RYfB9MQgk6EiITMEiCy+U4msJZmx4nnQ+K8V4M743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68yLrF5UovwPXgQ/Ehj4emLhHvgkQmZ4FyT8Cl42cEUT5PweiYuHnrheC2ehrPXjX4Ky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5dCN4hCEEiEwlwTw8vC8ZcnzbSceUuaz0bsPDdzRY9YQ0TYndrwpZR6HhFLhrCHxXQsr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4LQnFK9LHXZovJ8Xrs74QbZWHwTSyQhCCROfWHiDIIXiXWWx4fBBJkIqvRoKJ1VEEdoe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u5jl8yGy8m9CHsQY6SE9QTQhrKGiG3ZdaJsYusV40d46GlhDYhzCH0MCPWMxstDaTY1Y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UrQxykyC49CGhKBD7QZRBNP+MUYrVhuKkhCVZnwdCEdYillcVzQSxCEEhrCFEeEJlLm8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c22NqXyTlODUl8Dp0DbT2aNXGFLUMY3lchlpexCVmtTiF6IbfaHbVZ6x1mGkWaY4h8Ub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tJQ7qIcYjobwVtQVfAEhSCU2l6LhPDWGrti7NBLSG7sMk7Gq6G59jT3DFaK7eyTSwjv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qISd9bxB4hGcGh7DxEou2HnJr7DBcWu8rilY++C8ULKKKysrymPwrDYlSEw1hYh09Bz2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6DFHlYdkxPSDkbHX9CBJO0EsTDy3FYyY+eBrt0wyjBbxsSSIgiEOoG32R27EEZrGOtH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N3SG50QgudOZ7GoJjj7C+iips37HhFLbK2xZCmP6KI9Udp6Fu2jcLsuGkAlLl4hd0/Yj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t+zs+QhfYYwr3fZrlLlKoawR+USKITZlce43vgu+PfnPwrD5uTQh2yezFrGUjRCPdEj0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MmuxZ0Y0opLSGK9EJ1LeEoxpKEaYK6E9nRFO2Bpx7PsPNCCckkKVdhXR1GN/6Ci79iuF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RD1RKkmai4SGxHWRpBmmFaYVKeKkFD7Gdl4JWLCwaBskoUUS2Gh4R0E0PkdR9s6AbJo7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x0IW1wYljiW30NFGv8vB2NyTwF5Lk/CvBMItOEXez4GRRlKy4vDedM7BoZGupG7fs2aL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BXStE41fhoXC+TTIah2J37itse94SFUCmosfd6KUdmaQN/4BzpRfYnK+IpKYruhafdYj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jVRlQNmIkquEqQb9ISNse6IsZBaFA6e0INWnQ6pjwXQexO0vsSQ8sNpBjWCuh01eE9I2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Ypr3gqLT0aI7n9+DsdR8z4omZySH4H4iKWCD9lGxZuszCZBUqQvh9QFdgyTZomK5X0Ui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FZmjaNBid2enC7ohsCg9kpPgbfShrdlkRLcoYiaGKp/ISxD4vkWkWEPrGjHc36Q4+zQ9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0SrP0Yk1C7ZBdx6QSkQ2NJgTVSH0KCkmizZ6Et6+D0MFES3gatreGiKbOvsLQaHbjLtB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k8Bdo6DyijfNcoQuE/EvFYY38olFMzK4XCR3biPuRjbCJL+ctjYmUbEm2SEooPTajCIT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IppIaIJkBH+yKuw3YVvXACRw7NcxbvC00GspsTpm/WOsrodUJ3JqY9cIlHon7ESIVNmP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fsQjfyNZxEJp5tWhO5NCUPZEsCS7cNVDbLoU6KjDGJ5TxHBDYSL4Ox0HldDGxPkuU4I9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GlP4Tnct4Qn7iNiCLs1JBEfYmIJ0eWhsdqxXwiWIOIa7THN1QhIhlw3FRnou2QoabZVA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nOCAPY9C63sdt9CU2ehkIPKEl/I247bNOhpFq4WFcKKaRDahEvYko9lEY0zozQ7eaDdn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RpaQnwuKXKytBKKeDsdOTQvA+TwmLrwrjeCR+lP3DjMJHWKXC6+A9hirEowMMDehesV8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OwIbyPBFuGJEHa1HVeiwC6aNg4ve2OJ6GLoQtFKNdMSQ9C0UQ930J4B70V+cc1TzRFAt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C0iHp/IQU8rC8FzBk8nY6ZWWLK53l7F0PwLwIpjYiRIuKVxfQ5i4/csc5BjW9DrpVFwP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Ri8oct+wh4TQSinJDGFy9jj0yxaKUohi40b4vKiZKeHi8yb4LDR1hImGNE4VZQhE2hOq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SOoTvFcOx0H435F1h81h4fDpU1gVZ98dDx2swR0/ZUhEkQiSMc1XRF/kUo3xohiNtlcE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8JldEJlogiEJhIhtsq6CY4NGjErcS2JaTY1aToc7iNHcwxKjG0iioxJfMYyeG6EaexxE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nWjqfZ3sf/E6+K4djpwTyuL5w64LEJw0aE8PhBtJWUH91w8ob+C49YWU8MQiQEJFl85hq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TCwikxTsqGoqxNPobkY3FRGyN+k2jSx6VaLdrZZPjFaCCboGJFfeGil7ESIu9lgRA7F+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h2LOyHgPatHd+8NohtP2WRIc53I0C7yBIoqG2FZhHZPvHb9jsHn8BYq4Pj2FwIuKXg/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XNTB14vB5YhLnOKHiEHhdkJnRpH3Ca6DYlGFWT0aQNVFohs59j6cKGmPkGq+SVOidVxD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5ekSpOmOTehiVoeBLi9jRmROvgNcmiQ/s3cLD7R6rGiRjfACaSrH/wCcKzQ3aGsycEve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j+yjXxEr6EdiwsA3FRPtBYSexCVi4BDT3vhjskhGgumMKTs0URCVCJmfHuIS/AXkXD4T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EiEIQbS22Q9miTwySs0yZBWRgaKiriIiKySRUeEODOhKzNubqCGzfohK7Oz2RRJRpejO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JhsrCe3/AL6G9El/ybKyb8TtQWljvIJjVyNk394Gr38I9Ckh31sJc0NLTOsRsjQYtn6N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FgvHEiIs7GkkY8foQrZGyr4wadQ3NskWKGnQ9ktCoDuISpukU09OFrRFGFrGSde2ISM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N4MXBNvwLKTx78i4zD8Cw2l2J3TFrQ3iZBo0bIL0BOqkQN1PsufIvka1okLGqhT2xjCi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9Ia6rRtWUqX5JkgybfpsbcNIu0O+8Ia/nNc3aN/gO07BGTE0OkdopC+TuHtU0JprR7P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xsXaaEo3/vomnQ9B9478DbFHo+RP4Y3E2aDYmJFro7BtpE9moRufRmaWvSHSV/Anr2H0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CJ0IPsShNMQiKMaTUZ1I77IdIWilE/xHxTwLKw/BfEuaLluhN+oQl1w1+0RMWNcL96kw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Zf7El/IpzDicTsREnc/sausRofsNr9A+j7FLSNnU8Lpv7Rsm/ls/0jvO8VToeIdHcTkM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oQx0Z1k5rp4JawjqWNHGsCNsaY75XsabptRIh12iLoRdQS0VQra7EMTYk7hw2uwvyfo1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Wb4UMXO/grxfeFhiw34Uy4bk+CHliGasWKfTESRDK5j/AHR4zKU9kGLRmT17g107Q3t+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aNC6MRtfqN0wuz9mn8xWpcEpPwRDGiFxZGvTNH/IkQ7R6yO0dNEb7G2QpexMVXrQ+aTT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7g6UpqLTtRpJOg90JJIsJlG2zQYpTxR9ZvBvgsIeGJ+BD8d8E49ReBF4JlKUvPsPvwri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G9dDen2Q1/eNRiiS/wCIxFZs5sCtILSfNHsfBslOjCW9jeP2WwEtbLPuEN/2JYxIwa3N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RcDVikJfAlKY7rMQwdSH0FKlhSlw2UpcLgsNEJi49YfWbh8l5n4l5dkLzzm8IfJ5XWGL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sNY+ztPH64Oml9hsRfYP7MQ1hRDmoKO1juFEiOdjyio2aCS0XWEW7UaTUYuoFi4PYhF8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YQ+b8r8K8qOovJfHBd8Wylyh5giXR7ZXwLpIhI0En2IdkI3teCCSWkPrKJPSFJFilKU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G8GLi/AeETlLwWXxTFmeJofCEIQhPKsif4674MhOHQfJMpcXFxRMbY2LzPg+aH4NuFzO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5ITnBIgiYSGipFLhbwvjWZITKXyPwJXxWIkPg8Ll11iCENfgTC8NHweEIhMQnKE4ThMs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0aKilKysVHliw/wFgfZcLxbNkxCE4p+L0zqy+FLzXQh/hIfgh74TCCJ428QSKIQhCEJ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pvDFzZeM4PjOSGDVx6EIuFyWGxFG+S7FyQ8emdXB81liLyvgXCCH4YTEJlD5QhONKUqw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Mbw8rLwhjwsQS5TxtFhUyInClLwWXyvkQ3r408sQux5Q8QnhhBD8KxGJMaEiCRCDKhtF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LLFhIbJmYXBLMIJEITyJUnITfRif3jJVxpcLNxOKYhcKN5oj/leH4Vli6w8zhfGsQhCE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tYNtjysPheHofJckPzzjCFYQgp7Nc0Xn0VlCwJ4q5PkuEJwR/wA7GPg+VwxYawuSWIQh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cJS5hOXriszgs+hofCcZl+GYSIQhCIi8VKUpfwKVlL41wjLGyGsehf8AZ4fKELOCIIZB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RoqGylyn+D68SJiEPRMNEEsQhMzDJmFFEIhTFKysvGlKUpeF8ycieLw3iPjcrKQxCzob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pi64YswhDRo0VFN+sI/k6EIiLyLgh+FHZHxXhhCCWfWHhE4QmSJGjRopWUvK/grE8W+M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EJDZ2fYga+CiJCRMSKNjZTZvMIs0Tyj1i8GLiuaw+UIQXCYQ8zE4rh6w0T8GE/AmZiE8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wVeV5oWDxt3ZtuSDcVHqeL4PvGr0kHBjbwil4d8UPrF50uKXg8LvzTM4IhCEIQmaX8iY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ZQm9s/YQahUVFfo3h1g2io0PmhZMXY0cD2pQ74ICej7Ljd0dQy+GFLBZXWZ4EqQS5I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IQhBEIQkzPDeFLhi/JvibfoV9iJiiIQhB6KihOujEQnySEY/AuJ6Avs3jU9DVaWhY6C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ZUQS4zgsvih8YTEwiIs3heNL+BecGiPxK+ASkkjSGhjTZGQQhRCCxDSNPWejY1hex31j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XJcMRsRWVnf44Lo7MHzgkQnH1xnGcHymSDF9kwwjcaUpS/nwanCD9CZ6I+SIQLRPvKkQ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UdZA0/YhAoPZBNFQ0KJH0JlbLDv8Q1VmsxqKghIxRdDRfyTCRCEIJeCYZCE5zjB86XFx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MJicaLfQlSQiG0hpM2SkaKvk0/Q78HwE2yMhdCTeEHilbEIT08CaD+o20S4pO8Ei4wn4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/wDwZlfbg0nwZ6HlcpmZg89lYaIvMpS/0alLgmRiT94r6IhJL0V/BfliaZGvQqftkXwd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RcBm9Dk2JVhbwNsmiLMzMIL8Y+sIaqhaU2hSZljXm6cpwhMQjIhzEOuikNZ2XwXM/oNW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L5sgQhB6Gkxp+iCJSCfCP5KiX0VrRV7Y2vjGmRkIxMPXY1glIJ4EQgsTzzl3PWLOypo2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h4dtC6Y9ymIVhEKFQy8qUt8dLxvjnnpcGLSsYmL9kXyO+iNdipXCIT+DY4bNMhSCbIR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9kIJfBGadFZhCYhCcVzhPxO46UhlJfiiGoJJISoG0QMW76NOCSjJ8jKkxfYogZYZvgLL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Tw3nSrgK0bYnZ9mRPYvgmNn0hfITT+SfRX8pFT9iR+hRmnXoo9kHr2Q9H6lG2dD2abEs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KExBfmdyMfXYyLnsPU33CMhC0tEdaRREJHst2hdAYk0N4+iZSbLeKUkEieOfizFLhcHs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aaLR+gqfyzcRr4Rfl0ST9FfUI1qn8go9H8466P2Nj+RV8YWn6I2QaIJEGKUbmYThCEIQ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IUvBcU2S+xDFIrNDZu4g18lS0UfwKUWEwgkXjr0XD5X8a5pSN+iMT4RIhtd4vwz/ACfR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uwkps06RPlD7MSfBEhqFXsj0izbIjYoxJ3YlSFhfBCeBoQtZn5qRCYSZQilEoIM0Ub94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n+VSlzCENjQQ9C0fybJ9Ehfs/wAjTWxNsnyyIj+Eb+Sr2ybqOxP5L9FD+Q+hJs02yJFX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x64IngnghBUreV+GhPyT5Ya9Ir0sFYmJiZSlKUpeM8NKbyvBSl8VLiFGl2L6WC2T6J+j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a6Fv2S+iP4R/JEfoOGX5NifoiGkxIW3BB6Eyj7G36KUub4JwX9HZsSZRRKiSWW1lYomU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eK8ri5aZTxaIVdIk9kT9kV6Ovol+R30KoSTEvo/k0T6P5P0fskNH8HRHyND9Ciwk7SQR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L+kPGiv2M61S/TIIQtmy4QhCDFzvGC81KUfK4rCRfQYiGoQRSTonyyL4J9D+2a+B4aNl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N+jeEiIR+hX3zhCZmJicJ46LjPx6XyRLMxOMJzuZ5NYYpRuHuiZH6wVggjCEOi46L9k+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Da+TXwL/AAN/Z/AhSoobGyEIhIaNHfGEwiEJwhMwhMTmsQniX4cIThec89FzrJzbhRt4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JCIvki+DopPos7HHjr2d+yfR0J32fph09Di6F6j+xUR6RZtjNehydbEvkiZBpEWbxWIT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K/0ejRY0xN81wSIVIguLnZKMpUQKehJsoiIjoh0PfsX6HRNtk+jov3hF+yoYnPeIXodY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5xS5vFEpPBeM8TR9iSWkQhPNf6I2ytDQtKIReBFKJlY1exYgk8IQZ8FjCVIkUly7Ovgp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bIZoQbRSmN07ESmiXpCUIIQhOIpSl4zEwsLhCk4TxdeF+JO5n9DuIREITOiopSkRo2yh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IUJF2xJekPXov2fwz/A39iOi0a+jZaT6JBpZRbxkDLbJeyISooT0XFCEQZ+sKUpeawkT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L74Th1iCJySmYQnG/kXwUpXmmyMjIIkQujbpE/QvsyXpMWMVu4i+C/Z/s38Df2dk+hv7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KG/gXshp5pob+BMMSCKUpRspfA/rCRCY7ETnPxb+J147wfPeFznhEWUZSr2z4E2L4QN+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BPkkJJ9tsa0WJkJ9Fa9pHfsX0KVDReh4qxNjzIVFKURBLXihM3jMrivK8T8WcF+JCZhs3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P1iiXbJ9mR+kVr3DT90aEkWiP2J92JfA38ij+WaXShfsbOghr2J9DcblHYqwVGsMpS5S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5vBYlJh6L+IxcJ/WIQSIfsaIIf2KvlsnwjY/t4a9IdRRJvsanqDb5JROR7ZoadIdbEyQ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kiWN4uKXnRvguEx0QgkQnBIhPMvGvwpliJi8V4mL8htiVY3T+KJP0ja9jnsa/ZXwe00i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2zQfxQw2+2QglT6kMUZWO+8XY34ITEvJIhOSHxTKbKUj5LhOE8MzeS35KPyX8l56x+ha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/wDpNr2kUOfBF3EX8mw2K/OEwjL9kIRSjKXF8EEhomYQSJlZRMLMIK+8bFyvjnGZXn9/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QYwv0Uc6H6NlGaWkNtiV7Pmz6REhC72U/Ro0MbwpSl4Pil4Fil9nYuM5NE4z8NZ64MpR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CR7X4n64vw9eBF5XOxNiTGp2QXyz9C0ZfjHXXClKXjcTlCcFxWKQfLeJ+ZMrlS4ROTCs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ni4+8ydl0NizCGs0vGeBEGiE4TExczxPF/MXi7xEdYeLxvGPlOc8MJzngmEs3NWOyExS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EIQhCZpPPOC/JRu+Kcdp8Wfrh+vEvIvBfAzouIITKuc4dcpMzKWN4fgXnn4F5fXiXinm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mJ+OuOhrhBkITjOMJc6Jicmsw65zixoqb8FJ4GieH3nfO5flvKcO14J5YuM8ayyEzshM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4JTDzTsfgn4MFiLc38JmuGvxmLwwmX4F+JMrxrM407xOD4pTxd+LveJu8oLlOXWOheC/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CH753hMwnGXKO8y8ITwzOzZcPhPHMwnkTvhVxMzE/Cu5lZXG+T2TyTNxPF3ieRL5O8wf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Zngj8M8Ct3wei/jTjCeWk8CGLkvvi0xKYTuiaLxuOi3yrXJp5HoRJndFi4av4L5Mrw+F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d40bLyvG8aXHXKkzTeVi854Wej0fGHj2LCy+0PvL4F0dmdj6wx9Cyh959i6EdD2PDH2h5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usPrkJ4XWF2MLxOx3wvIWF1j1wP0LHsZ05ej2PgPofR7PbwdsQY+joez2PrC5MfQ8M9r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EAAgICAgICAgMBAQEBAAERACExQVFhcYGRobHB0fAQIOHxMEBQ/9oACAEBAAE/EMf+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IMv/Sf8n/W44f8AEyf8n/l5w/8AweP+r/0P/wAr/wAP/wCh/wBjHj/qf9X/AKuGcf8A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v/PeP/e/93DH/v8AX/F/4f8AvP8A9Llw3if9H/uf/hP/AMuf+T/8znJ//Gf8TB/73/m/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/wDqY8f8Gdf8w/5nf/PX/EwNf9Jk/wCX/hxx/wCUuP8Ax3/zP+l/4v8A3v8A+F/4P+L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f8P/AA84f9Ll/wCLj/1f+T/+o/4P+T/iZcuH/wCDxl3l/wCHWXWXeXLly+f+z/0uXX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XP4wx/4v/Fy3/i/8X/i//tf+e8P+L/3mGP8Azf8Auf8AB/1n/bX/APiv/wCi5f8AnjLj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P8Aqc4/9uv/AMf7w/6PH/L/AMP/AA4/8uJnf/e//sZcv/a5cv8Aw/8AF/7T/hw//C/9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OB/w/8A8N/4HLg3/kwf+i5csy5f+Bhi43DLly/83Lly5bl/4v8A0f8Al/8Awcv/AFdm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Af8X/i51/wf83L/AMHj/if/AImX/wDhP+x/0n/53/m/9O/+9y4uX/i/9L/0eMrly3H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/8AFy//AJXL/wAP/dzj/u//AIJ/0mP/AFmOX/i//wAs/wC3f/S/8X/rcuX/AJuXNf8A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/i5f/wA3/m5f+TLly5csxf8Ai/8AF/4v/Fy5f/zuX/u5cuXL/wAPH/Ny5cuLv/s/9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/wCdy/8AN/8AwP8Ag/6n/wC0/wD6Ov8ArcuXLly/9b/xdf8AFy5cu9f/AIH/AON/5ufzl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Z1if8v8A0f8A8H/mf9Ll/wCL/wDi4f8Ae5f/ANX/APK//wAh/wDjf/xv/Ny5f+b/AMX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/wDpf+1/63/pcHH/AIH/APG//iuXX/N//h6/5uP/AAf9T/m5f+TL7/474w//AKjH/m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EOMuXLi/wDV/wCb/wBO8P8Ao/8AZf8Apf8Ah/5uX/m5f+l/4v8Ay/8AD/2n/L/0n/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+x/+1/6X/wDC/wD53/8AC5f+l/5uX/rwf/gv/Dly5f8Agx/7L/1v/D/+ly/83/i/8X/r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Bf/AMbjlx/7H/5n/wCJ/wAX/wDW6/6T/wDE/wDzcP8Ao/8AN/4f+1/5uDl/4f8Ai4e8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BcuX/i/9z/i5f8Am4uXL/8Ahf8A8zn/AJuX/l/6v/4v/Wf9O8P+x/xf+l//AMY//gv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f+bl/wCLi5cuL/8Ahf8Atf8Ar3/w/wD4X/m5c5x/6XLj/wB7/wDpf+L/AMP/AB3/AND/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/wAN/wCjg5f+3+3/APA/4v8Ay5c6/wCXf/Ny5c6//gv/AHuXLi4f83D/APG5f+l/79/9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bl/4HLly/8H/5X/k//Jy//wBNy4f8a/8AzuX/AIvv/pf+ly5cuXLly/8A6XL/APzO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3Ll//M//ABf+L/y/9L/z3/8AiZ1nfvD/APa/9r//AA3/APLr/i/nF7y4f8mOP/F/5v8A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v8Axcv/AONy5cXLl/4uXFw/5f8Aof8ALjccuOXLl/6XLf8Ai/8AW5McH/8AK/8AW/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9J/y/8T/tcv8A/Rf+1/63/i5f+TLl/wCb/wDpcv8A/Jf+l/4cP+X/AL3/ALX/AKXD/wDh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YxwJ/3v8Axf8Anh/yuLxly5f+ly/8X/t1l/4cuXL/ANr/ANrly/8AFy5f+LlxcuX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v/a44/8ACf8Ae4uXL/xf+D/mnf8AyOX/AIv/AB3/AM3/AIP+5/xf/wBzHD/8b/1n/wC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MB/zP8AqZf+hly5c7/6v/C//hf/AOG//tf+THDn/nvLv/k/6H/5Gsv/ADf+h/8Atd/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5v/D/ANX/AIuXx/w8Z3ly4v8A0JP+Vy5f+Tj/AIv/AOVy5f8Aq/8Aa/8AN/8A3uX/AIcH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f8Aof8AJ/2MuX/g5/4v/Q//ADP/AMT/AKH/APDcv/N/5P8A9r/0v/N/6n/R4/8A16/6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9r7/APxc6w//AID/AJf+T/8AA/5+/wDqZcuXLi/8GX/9fH/HeX/8Xn/jrO88/wDR+ccf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+l//ACv/ABz/AMX/AKv/ACf9L/8Aq/8AE/4n/RP+J/xv/wDA/wCDjL/zf/wP+h/+7/0P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L/zP/0uXLly/wDD/wDwP/Bx/wBH/s4f9Li//o/83/sf/i/83/p1j/8Ag/8AB/1P/wAD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lwNf88/97/zcv8A05/73/i5f+F/5/nLi5cv/N//AGP/AN3/AJHH/m5f/wAL/wAHH/7v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/wBD/rf/ANLlw/5v/wCRnf8Aw/8A9b/w/wDB/wDyX/t1/wAP/AuX/g/4eP8Aqf8A8L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/wClwcv/AEuXf/Fy4uDly5cv/N1l/wCLg6/6XB1i5cv/ABcXL/xcuXL/AMH/APpn/wC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NX/AL3/AKH/AAf8zEyf9Jk/4v8AxMn/AHv/AEv/APFcuX/uv/W5f+9y5f8Ai5f/AN0w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/D/yf/tcv/S//wAty3H/ALzJ/wAn/wCd/wCl/wCL/wA3/jv/AL3Lly4ty5cuD/wOXOf+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4v8A06xx/wCUyf8AM/5v/wCD/wBOsf8A8nn/AJuX/pdf/wAVy5f+l/8AxcXLl/6v/Ny/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FLiIQANIfGIjEj/xMn/5T/8AFcH/APlmXLi7y5f+r/1cP/2v/e5ctw/7zL/yf8TLl/73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cuX/AJuXFy5cvrLly5cuX/kx/wC9y5cuXL/+d/63Lly5cv8A0v8A0uXL/wBnLh/w5cH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/wCes+/+TL/w5dZcG/8ADlx/7d5cuX/+W/8A8Zj/APncv/Vf+ly5cXBy5cuGXL/0P+Dn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d05MGagF+ZnGGT/hMmTEn/U/7P8AzMmT/wDF/wCJ/wDgf9H/APA//Rw/5f8A9Lly5cuX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Zkwy//tcXLl/7P/SYf8X/APE//Cf/AMNy/wDW/wDa5cv/ADcud/8AF3nP/d/47/4e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1lxf+HOsky//AIv/AEv/AOl//wAVcdZcf/xuXLg4f8n/ACY8LrrGs9lYdrwGuMNP7QFx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FDJ/wmP/ABziZMijB1j2ehgF4VhcLKNWmvhP7yY/9Eyf9p/xP+0/5cmT/wDuv/PX/wD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f9X/AK94/wD8J/8Akf8AS/8AQ/73L/x1/wDiZ1/zf+t/7P8AyZcf+Xj/AKP/AEcMf+r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KX/ALv/AC/9D/8AkuXLl/6XHH/hd4Y//rcv/Qw5x5Feh/Bga2Rp7sb9M8YyetWU91yo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HKe/X4zhtOb/nxRBJyU/hxYtHSr8QyqPHp/kYc0+hYLow9b+s0zfEf5xp2U3J8gIfGU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6AOzDcKh5ex0PCYzIB8rgOV+MnrH/iZP/wAp/wAH/W5f+H/8JkyZP/8ADP8A8ev+Ll/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A5f+D/nv/k//wAO/wDHx/zcv/5X/rcv/N//AHMf+h/w/wDUx/5f/wCef8XL/wB7h/w4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/wDXjLl//c/7n/A4bHEAUvC+2I4yyeRv8I4MKXaXNSOk6wXrd8zOKr5uPofyzEfECpPn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VcqofBMTzgVm0+MtxtcULUcDgOADPhwUA8IP8hMCDnk37T+MaQt/gAC/nFbrV5vrk/OG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McBQilAe1x7KchI/Dl8j/hMf+Z/wSFmXa+B24bzYYaaFnB+cjeQpQPvExMeMmT/s/wD4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/wBn/wDwH/pf/wCkf/h1h/8Azn/9V/5v/Fw/6XLh/wBnO/8Atf8Aq/8AU/5uXL/0v/6v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lw/6X/o5f/xv/wCL/wDuc7/6GOZGv5H9MoiWw7Q/9yLyTszeCHJ3gwkCid4ewj4ywNOt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gGIYhPxkPDASpk4OOucdZA/BzUS2SWZUIztMpREa1jrK+1zkwQcbTEOUxswfQ4284iZK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YYFEaexTX6wu0aT8YGfnA6b8MdvbgKmnx5kfJ6cBYXaF7e/OIYPmGErC6K/hclGO0r9H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PW0kv7zZT9P+LBpTwH7mCcb4vsXy+8pyAonOOvqFlG7uvB6yCI8P8C5z2EyZP+CZMn/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/E/7T/iZMf8As/8A4P8A+7/+Wv8AtcuO/wDo5Mf+8/4n/wDJf/7rj/xf+hh/+Jzk/wC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5v8AwY/8d/8ANy/8X/8Amf8Am5cMf/xuGP8A2f8ArccM7/57/wCb/wBb/wBrh/8Akcf8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lOIHfJbw5wYHfOTiVO3GCrKnO+8WLzM0g+RcRwbulOsTKkGGo3AqIZ9uXEYteH7zxd0L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jKHls3ZisCbBo/OFMEzaL8YE6Hv1hpAa3EF54TUMh0fprBtCXRF4TEdEn6wUIGMAIvEM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Sbpo+c1um/8AsuEgKXvRgIMVrz5phOD+hghw+CYkn9Y4jR6mal5ZXCJCiPXvFA/4WJ9j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Y4x4AfoH94AGCK+i6fpygg2x2HKOTHE3j8ZMmTJkyZMn/ef8T/tP+rkyf9Jk/wCOv/2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/V/7OH/AO5/2P8Ah/8A6T/ubyf9T/8AGZP/APEv/HH/AOV/4v8AxcuXLly5f+L/ANH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9w//ADH/AIMMX5DN2wjC3QJB1+8gB0YgRUHfObSP5yl1cRFQce8LYB1vrDax2QwcVoDE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G8Z1SR/GBTqj4PI4qnkZwZRMLyDQy1BnZZ5xfOCpmGhq7Tn1cFK1OA4KkdM5PnGghSLw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KYswZanHDGfwzdgUwi1R7Sy5q7EpHnZGW74gCC9O2OlGaTIiAHuv5xSeubmNBeNJhrVa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JUJ8jGQtvwRchXvTHGzhz/R0fUzoLLG/L/mwsJv9ED9OFODSh8vf6yxPdBR0W4YSiLb8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DAyf8Emd4jkyf8OTJ/0f+X/if9pk/wCh/wD60/4n/wCnf/e5f/6TjH/l/wCTLkyZP+D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udY4uX/AK3/APS//rf/AMrl/wCev/5b/wBzLl//AAOP+f2DIQ6bAoOtP6MHJh0a4HK6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edl3w5oE9MOcV5cNCT84i6P4/GbrUk5uQaXnDdQTX+WEHjeOTJlqeDO5TumBVcHg5xpL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S84rCbXQP6xkt5Em8YyB4FME7ayYOTwYwTAQmQJ4cBE4Fw7ChTiUA5vG+H6ZgFtaxOmL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OJwXEPrKdnFqieOMLFksojk11YB+MokDaGpltQNa3iOpGgHH6Hh1J/7ixPnkTWFNN895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KeNsBrDepwbhEksPzxM4YOq7NfyPTlc6airvY7/GLRHx/GDh9UeDV/EwXVaiX7xDVSgg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nY36ej5yNnbY3cND6wCha9B5uKmKMT/gL/wEoFcgwl27nic4iBH/AImTJk/47x//AAc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f8A/eP/ANTjHj/kx/5P+lw//Jw/73L/AMdY8/8AW/8A5X/+K/8ANy7/AOXn/wDbr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Df+L/0HDDOU8jHS8J/r6y+lHX9GQaMYvsF8RiKbdKcjjENrwKZ5Eqa7MIABdZdij7yD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OJfSaXB1+gcTpN4sP7wW19oN4JFkO9ssOxGifjO2fUCTTgmIl/mcf0MMvyXkAiZsgK2n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m7rDUGnx1joo/OPZTjVcanpxj2nAPY5EJETy9YiWb3rCCMGh3id0vwYZpqbHvLsCKDng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6oqSi7P1ghN+BwomklcDdFtThxBhZJeDLDHud40UW7F6onPzhiMseMSLRi8H3iqCetYI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Zi/RMJE187H84APu/wCNx+mdI/5Yw7ri1xuO24B6Oj6x5mDoAjjKu1OQbtBob6matN6F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z5ghw/hlaV7A/DiZafF/rIaA+5/WEDqhD2r59YiqxTy83zhltFqJ/wBneE7fjGNJ/wA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+HJkyZMmP/4TJk//AIn/AP2Tn/if8T/8Z/ycf8T/AJcP+7z/AN+v+rx/1f8Aq/8Abr/8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AP2P/a5cuX/u/wDU/wCB/wCD/v8Af/Jhn6zHQ8z+f8GI15S/jIIc6kcDjhAvGnLHwKwG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40+Mv/BRR84Hf95ZnGp6cVK1g/P7wVcIY2N4NKTNaVH+sKGDtL/W81dRR2mJOubnU7q0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j6D69/nIpB4f0ysT3UGViL9MXRR3gaOhzQnXYDAQj685Asc7xqIOrrZgOsibKONy+Bz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HxjKWJsonjEkH2N/DzgM/YuMkoPKA/XnO/E7kPnA6AVb339OAH6vEyCnwR/OCKoczpzc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0P5wCqbSxqBteD8YMkNIS4gHBdMT5MfhC7c0WUse8eiCHTjJpmjUPvGV9B1g+BDyYg3S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64hES8L/nH/uUP1h2k+Cn85tkL4MaM38Ys5oQj08mDUDowvzDhAkNNk/Y/wBYzRO4r+c7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dNih8LHZMWY9FQTFyCEf+CY4mVg3rE2VULnJeGRbbr4ZcREKHCeckyZMn/E/5n/E/wC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P/B/1mBk/wCj/wBXNf8A7n/EyGT/AKz/AImTJ/1n/wDI8f8AV/8Azv8A3f8Apf8Al/5c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Xv/q//mY//wAhh/zf/wABwzjPTLvwp9rhonc/nNIml5wFJB+Tkc2I2msdjUes2q68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zc6wE/xgR0uD8o+sc9lN3I8Bk1Ufxh7CXkxqPUWXUU7OclSlDWa+4a+zHUP7YxR9kJcR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N/OQielcuuDz/QxdvxF/OIl+/WJZayfHHEGJ9LlEYehHInT/AOiZaA+En5wTlpo95VoG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DB5KOJaB97x0QDQ/5xA4EHh3xrGqXYzvEr0JhpJAqXnHPXQXnWMr24yQnXkcl7KDpw6G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YtZu5Ls4i3KPWkMEITXcg9zvCoNaOjjqJ/pxIAM5Aw4ADRGYCDIaP0zs2hcJk4iVHFkN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jn2wr+YOHAAd5YDCoGLqX6GXI0wcqHNND/Hhwk7LyMTgyF5n+DGBK0dXs/wYzVErCig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efD3857ocY/eE31gi/hwE9dWflhnuiLH63jqNdK/UD+c1R4Iv7cG+hPqkYm7bzVvIIjy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F+8iL3AA4pEMmTExMDJkyZMmT/gP+EyZP/xn/wDEZMmB/wAGTJ/+B/wf9X/sf/oY/wDW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3j/APkv/S4v/cxwf+Lnf/Fx/wDzl/5f+DHL/wAz/h/69f8AWY/8z/nf/wCB/wBD/oc5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A4Kv+lxDio6xi2B36ZjetMxw744wbopO/jL+t2V8a1igDIbmBYngcF6H1nynswc0HBw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PnDaasLcoc8awiVQXOLGDj7MM8azwIxG4xEk03NIJJlFWwVhz1yY7UzXFJ84IKmFcfvO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RjEeJEG3Tu555aRlSve6Y6sXpRwKPthcsli8RMVHqC/RxsCJ2L+TEC00iCesFevrCW3d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yYls5dZrJdI/jK3AGIO8dRT0Lj29OABDRAmC9m5T4RyWVoh0YBGqux5cASmneMQvh5zW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HyiQbDCbduxxixPxiAkDzciTbjK7ONy3An0JfbXGF1c3IdOssH3iZaiPJrrBcB0I4T8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IvDdlQgty8CI0Bc5DajKH3cmvkJf4w4fWb+TP57qfzlQQHscUBU6xHgdXNJ47xTBc2ve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sSAA3Hfrg4x3afzHkzz1gCPk5MYcP4xMSAR2fnFg2PCUf8AgmJ/wmMGn7y7SQVrwTJH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nE/4mJkyZMmTJkyf9Zkyf9Z/2JP/AOlMmT/if9Zk/wCkw4/6P/E//sf+jx//ACX/AIu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v/6z/mXJrJk/6P8AxMv/AAf9T/of9j/gwafHIB42Ak8r+8+6Y5LKo8g/5w1qA384RIOG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KEzbvOA2AxDoQwO1Z7B94gaj7x0O7AAD6BkbTnQmL1C0GzecXqowj99Hyy5IEZiUr5zI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4cYunl6MHCA7nOE0huRYibt9OEyYW6cF1TEUXSZKXan5w2fYuT5EDDBKV84fA/RynhYg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FDR4DkECuoHDwUUcVITZ/gM3hd9wfnFFd0D+w5Z9IFc14ZxL+8rShrB/DKXg8iL9mFMC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j2O1LjKGdXNKFHHPORDlOS7wRovNwEhTRHD3nUSgaic4LU0VXdx3hqP/AJhUe1OTAWH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A2FX0x6jXnvAEAo6sxBzIbTa4xnDaJ2O8OcgyfLcQ11R/eICCifHvCeauXy5VzL4RecQ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4B+jFdCnm8JI+U5bnDESiOf3ikQ9DWJpE9av1iJCHaz5MGon66r4wjfyMxaafdGQfvQc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e6+EvoX85Q9IVV+cB6SVabHoFhHWNHu40fq3NIodf12EkbgAfrbjYN0oH8Yl+ff8rnKu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V3XIVI2Gdy+cb0ZhFedbn1hBH2HH6xTkTJkyZMmTJkyZMmTJkyf9J/zMTJkyZP8A+aZP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JmTEyOT/vMmT/uf9H/rf/wP+1x/6P8A1X/8l/8AzuX/AI+cv/W/9z/l/wC5/wBZkw1j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Mn/Sf/hf+D/m/wDYxfg4t7x4l5Kv3hvrcUXss+MhuEG/zg4BojxisDDsNmQmxdJzjh4y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5Txm7rJveOT7H0yPprkL/wCkYXlNDH4wC2vpw1sHwTIu/wADiIDaoI5q7zsEcRNzo6Pj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O35ZFd5zlbD4m8fCX1hxoZrGQ2a2c4wBTQ86wwt2a/8wNtR+Mi7Z4cBrT1HNxNGrcGH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MBQQVtzYXrCJXQXJHX85N+febhXbgU6Of6mPXaM8K6znxEBX3xlMsey/wcQFB8v94D6H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jOQakF/JitOdz/Byqm+SYtNLnr+cJjw3hgNptiUCHbN+sIOmaKa85IqI0N6xnpJgtqRp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MHqMQ3cSmunEC4qDiEDNCmh5x+RtXsNYbbxLM0jihvBSItHPRy0vwAZRFUjE+vOKAR4e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nOQbzRHC43ALM4MwJkzUGAFmLjoVI/LGSJfLgzJQ0R+ucoWuW3eDRt00N/JjG0FeMmph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ALtf+DH4s8N/WO7d8w4Bp3ocAJU95T1xhpOXBEOXl84TPWAQNtK+/OeVkQH7P8YqF6uU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HGQaJUKy4jEXvDDjhwL/AMVYgIwogOKkREyZMmTAxP8AtMn/ABP+Jk//AKnn/pP/APL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K3/AKmPOHP/AOZ/wYY451h/y/8Abv8A7n/bvH/i/wDB/wDjcv8A0P8Agw5x/i476Q+4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PeQLun++MiABPOCHID31hJxAI+MfZPlFN/w4tax4y4aw2ZIc52q5pLmrjFCp/eFE8p/Z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4j+MKJ7xkcBX94F4ubgMANo4q8D0YhhqjL94RxLoDF2qPhcXXUeHj/OABE4KGKREeAzd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1iyEDm3/ABkeFyPOlze/nIwHiExoInTcsTnE8LgJACicaUn6y4jRJvHbaZPneJ8mBsdn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7NGXla4w15/+YE9DDkH9YsX+8dAJDpyHch1gjTxLEHS/yY1Lr47yLD6MANva/nNzwwaP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5TIFIP6xrs1DXFIsnIsuQH44ypceqSYcBJ9ZwJJgsARabLgWiPExR1aOLoiGmC+0WEFh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aK34rjbD0SC8c9YfrZ2mcfFyO6xXw/GQwiOKffzlAFOnRg1A2A0e/bxghECC0PrJ9M4R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6cZZRTInGL4E8zEYSwDrBzCbrftNZOebgWnZlKs8o2/nE8t/FzcNjYvP+3BcoLoEwSul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mcOZR+sOo1yCrKR9ALi4Dbqnwv6H6xzxsaX5b/WO60PoSn6m8lWsmwfIfPT9Ywug8rle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p/JjRJGJf8jNFb4bnl8Yt+3gyxUboHoYqk4F3H9vOc0j6xw4mTExwyYGJkxP+Dj/AJmT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n/5zJk/56/46/wC5/wBJj/2f+HDH/wDhv/4n/wDgH/79Z0451j/xf+w7/wCDH/8AR/7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P6EhlflH982FwantsIikX5mYd0IuMvaOpSZ+JzCLPpcMkbteGdJu+d4Pex6c/hnjgV8r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4w05yuTnlCBRE2fxiGBSC8k1i75g/jKoxc+Cveb6cdYYWo5wHDjPeRX9OBZrtgDrfAZx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cJf44sNBdXr1idlcLyEQprGAaa1i2bfzmuAON4NE07DLQddDlSBj44YjskfJMGyDSAH5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2+8YEuwd4/0S4Uh6dbyf8sHOo85M0zHw6x76rVp1gd5Bdu82ribHkcn7yFrLkr1jHrOW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aba/WQK3NgvvAgTgazxJhy4cJgvwZFEW+BwY2QeF/nLgoOVFwLc8kx+Mpl+eEfkxVXw0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/w40TDel/TM/Lx/Qwmr+3+RlRTdZiJ18TCxDrrdfWb1tiIlPFwLYuyyKpyeRgSjcUe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iRD+r494okoTswLBNEmW4cYplaYKKCdj3jG809byEp3HecFEuXnEXdRbt/VxfgrRftvJ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QEAm5G6v6xtCdNELjqLwHY2HmlwmoCNFn3nGvSy2vrKOQ0dzEkQrHs3mk/SsyIKYaIH3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vWEaGkhIneF88C0Hw4T3p2uvxcgAR6L/ACM/UOv94KDXybwPdl4cqsK5wvmX8RN5xjG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zl+NmMR16fm1v9YApOgD+WJ8rFisDlIGN6Ekyp4MsUTZ/wAJ/wATGcPzhOLGiBdKaPnF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/wDCf8zJ/wB5/wBd5vN//of9L/yf9n/o5f8Ak/73Ll/5v/V/5P8Am/8Acf8Ao/8AHX/8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O/8Au/8A4uB/0n/Hf/Z/5f8Aq4f8OX/rcv8A1Oc3bxhfV+DABPN/G82+0w8XGMkQ9MKR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ZEfxiCC97wCqeTeLupMWeDKeMKM72MjI30YgaFOspR0jaYKFzr2ETWBKQPI12dYHsmAe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2WCTjFEc+MA5L5M5nOsqTr5yvMxa1ywk5MvdkxjyMKBYNDCoxc8TGonZ4zdJ23kpwHBE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vMJhwVtZLiJrguF6VMV94eXBi1hoys24E0H5xKfpYygOhRrPJqD+ZMS4Ai7HyXNAh9if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N531jTpea/vOQa+GFX4rCXRhhbwxLEDP4zf8uMDzcbOf3gGYDFcE9Y8CCmi4MtFXeGcc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b5cYsNVubDcPnOKS73gqlXQ4wdc/GJZaEOfl85BH+cLUG0OL7MFHZgs39mFUgmxT+Lj2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dEGRMlDwAOvnOX4OHQ1fOCj0feMCwkiKnzi27nx5+PGQKDTZ/vjFfGrp16zdiA6P94xPT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sKEfrCRYeBPdx0KNCz984ksUPwPI4QimeAc0zXJHqDDn85svtD4DowLJKQZMbVIkHelX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I5oo5RwSACgnHjBFdqJLyYMa6NYZofBMVjgWkfjGfKKZpY9UV+sfFZOgnyPOKgqez/LI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j5T9OLKJ8fyBhjvAKD4TeCjR54e14/OSpodXZ5X8uAL+JgHk+s0EdZObjw28ZozeEf1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m9hiSpHZH9YjUM2wetG/ziVKKr3g5UQ32z0nvrCbCUCP1ijEbk85Mmd4Fysn/Ezv/if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wf8AV/4uXLl//CYscP8Ai/8AL/1uLly5cHLlwf8Am/8A53/m4/8Ae/8A5H/a/wDEyYn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/wAJk/6OOT/8HBy5zk/4v/Uwf+DDOF/xVmeKP4wUXrGpczligvgwQ3DX6wIiMyP6RnCM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lNYFlMHz1kpyYByDXgZL9bHxjtJiDsR6wz6AlH75wNuBBpOvP3i1zWEUpcRRK8zBpsU3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4cKpiKBJTWEhKa3nLp9ZxKj1ju19jjjHOXnGwU7cO+k+nIlJleQ/OEOORe8omOcMYJGu8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znDTlOzWNCh9ZLu9YE6fOIcmaIZ7wSApibCvOKwcPoyqeusEIIfWdB84WRQfLgYqe0Z3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EJ43l8YDVY4jk4DBJ/hxB0/swyIQ1FJppnOd7cIrsBSu4ByecqSct7/9xwUTxivNw7DF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+cGhQ7wuQhcFqAzzzheSrydz+cMOd5Z27e8PJfecDt94WB0jRPb4MJ47PR9DwP3g4G8I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3AJ6Uj8JjM/0iRMYX4e/wDeObQ4/wA6ZPIdQD8jhI8NWT1xiOydLg+rogGBecQF8Iwr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ABiSrC6NK5vGBQeHIjg5JUfOLPUdO75MQBFLSr6Y2AkoLtiKkDXXO+bg7cl8GP1nzJi8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hv1Bu33lUJUFofT7zjzZZsdf+4HUHNQfxkFKhW/q4eaCodLwPxiyt2B/WLBBxWw+ushk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3jMQ0hAuCmmkFp+zNqCNtibnjAESbb5+DFvOwFWQTX9D/IZEeFP9ThPSPH8wYmxa4MUa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MJ1NcTBxrwtfrDLf4z/Tkxqtcuz9OPswyeNEL+MZNA5XrDnlwPzTCgP4kOcOP+CsG4Fx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qRHL3HHqoTt7FmmTJ/0v/Fw3j/0v/wCHf/L/ANX/AKd5cuP/AFMduH/S5f8Ah/47xccn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/wAXLj//AAP/AF7/AP0n/wCbh/2P+k/6OH/B/wAP/Dj/AMuH/Exw4/5uX/v9/wDBh/w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jjPDcV+Qfrn4L+8M193/AAp2IwPzm10YjCZQHb4wWYeG5TnC+G/WQZiNUMdQLiIGlZ5x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ASdsIfiP3h3uD8mCOnf5yAp+ccx03Agz4wGeW4S/kdYAb/jE7NmLNVI/WCJRfIxND9cc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5DNriyYZfwuAWs6pg59LnDg3THW12GcduuMf2OHAjzgQUdYcejKNs+Wsht/HFUS9QxDo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5XnComN2plAtj1h9jkIadcZpM0B1g6essvEztYW/GJFLp1l3YYhZROY5XwdaxLieZvPp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fswwm5ygfamUflFH6TGuvkfxXEOzHX9Nj4nJln1HA8aOt/vCfI4HGNIUISMMHCGPjDOf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w8by+D5PRgn3Rn4PGO27840L5HI/AecIaQzrKO25uxGpyOCZe0ftwA8GCnSCRjNI+f6D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6yHs/wBDHlxwW/5xzgOhVM7KRJ/ziTRgqqDzy+8VUjVibzbB2a31izEFdMBTBSecW1PO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8nnnEQ4TrvesZJpBNcc5bQGk3gWwUbDhodUdvvIOnZHu84AJVQvGaIvw4ju4AUKh1KyY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Q1DBJRXSafed1PO4KWYDn5MoxMpyZXQBHf1gGAHITLIU2Q2dH0436+bfxm4cDQWKXz/D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4xKUnTPIarzwGdH0Wj6d/eBbIAZ106r7mU19CtVe3Djno8nDyf3vzgUJnEg/lv6wRsvh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/eP27wQv5uDA6gTY+dYqJXyS9lgo7DhxdCdh/kMOVuDQ+SMgKjYtHPhivGRen8ZMmsT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Bk91oIrqmTJh/wBT/gzr/nX/AEf+neP/AOc/6uP/AET/APH7/wCo/wD7v/8AQf8AQ4x/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n/U/4f8Al/4f+h/yf9OsP+5/wt/8Pszyyht2WIQHOCP0/wAHN/i/vDr7/s5xc0vjDBKb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nAMwMAp4cvtHyM8DPvBCaGArXKO+dY1bdHX4xR3D7ZqrEgEv1gwBlwVX5/8Akxbc9w/3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2jKBJTtxsBgMR4PGLVY9fMwfDj7ZJmzPLh7UsZIXzgL494+Tm0+ecGNKPzhKoU+7li2Z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GCeMVbPrFN5fI49fVvP2N434A32YCurna4rjFvzCyF2fWAmhjyEuCkuzFDW2RE7wK3B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OAtiYsvwauJR0K3B8RnGIDTjPKJ2pNeM2OtHUzsbJcA8RdZ9pi9CvrCDXwMCM5Ohf5xr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5Zvw5J+E1AfnG78gj+plWgnL/wC8HdvqN+wxOkPcE+riXvHp5gGvTCwxggB5HO8AIJ7A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ZsOeB46yNRXw7wvu+TIQeXDBdwAopgry4Ko1rCTFdN/xm15aByvjK2g6GSON9Yhtbsr+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WK7CX6TKljyI/dxBfpf8OMSiO2X6cBYDraH9mG0R0MJlPbe4e6JFlSt3ppwj03pMUNWo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9zEH2ChOZHK5ManU1fvCS64Ib/jCEWqo9TWApe6YQVAB71kWIkvw5YVeHC0L8GPDIcOf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eiJ+P4xQ8Jd5TFWB26Q5q/WbBCy+3xm1InoVz5uFLKBuaPWbob51y434EPTjDTqdNG65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7tx4x1B/7GzAb9I/4ctYWAUc+kySP2p3z5zVzwUUY95pjvDrE78IOXcinrHNflj193uf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qhP3i+eb+0tSfFyixXRJ03ZfONWKioosT7xI2T5w0HfHhz9tfxywEd0K+Bc5FwF8hnWd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hDmwEvpW8dgRyZMmRyf8P/N/4mB/y/8ALhz/AMT/ALuH/wCjnX/Eyf8AQ/6H/V/47/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8n/4ff8Ayf8ABk//ABP+gf8AD/xP+0/6uXD/AIuX/p1nWH/Ywwx5918l+mVkNP8ALmlv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VdSf3hPPf7udM0FxBwzFVb68ZQ7D5Mb0GU8j849j9mPQrEeVjrkTNZVJt/iy6HWbIHzh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RdbMXj0cgXAwbrDwZ0tTyGC/EquMuG83CZpHk/vNBj+RhuG9h/GUZP0v5YVHsEmTRTsa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/jJSKdXP/QYPj5ZuTKNOKOTUTTActWuajwBiQT2wekxp2ZP+uUvEwg1WAHvCCOn9+8kB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Y1sPoxPtXrKXwWO37BlqR9YgQxrWN/bGDIPwrlu+TQ63juQeQp+s4Trpcdy36dYKFRMV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AnK5WGtsyOKTNgV3TNBOso5wDB6ynoYMTT41jFnfvIbvesYDquAiYbjz4wNBJzhsin3j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c6BLtsOcrI307XnIADqN+1GKKePBf7wlydWD9Mwo0/MY/DgzwOg/rHvxsh/DgO03kD+s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PTgiN+rgjVoI4VxXFyVa3+mSBLi0/n4PjHyFzsYJ4Yx2PzgjvPx8sXvTlc1ahzjR+vPb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21J7aZdhvkNwERPMpgaR889l0Z5aRA+lt3l4z5uIzr4S/nFmzSP7K4sWn7FE7wLE8t4A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DDwNHCC4EIO4PFwzEgQ7O9ZcJEOV0+J8Y3VF2nDjJSyX/fGIfARO1HXH4yQRUidW/m4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GCESmvxh5POVcau/HT4PnIESThpw924S0/xia1EvaTHJFCIRhmwzSTM4HXrlm8YOsCw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P5MegUFGjfwZ0yw3/wBOcA1+DECKcBP5Y3e5gCHlxycpU4EzYCFGzUHOb4PNqn1jUpi4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kr95Ote+XL0p47MqvIS7cZ6DxywjRGMSg2DkcMERw2fHP83NE4L1P8PvNyQAgfsz0ucs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E1k1ibwTwYqGP3+MNSLZ+xnFx6Y/Y2+k9OJMf+5z/wBX/o4Yn/Z/4f8Aq/8A5GJr/l/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7/8Ax6yf9DDJ/wDhLiGVbt+cP+Azv/of/m/8p/x3h/1MM6zr/uc/8HOIFXRgdsUfoD+s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N2OUkNZNwxC7JRksCbGJ8J/eLM+6G0+sWxvIUfpzWMmqk/V1jtZNaGI5Ps1nKn5Vw44f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s/k3/GOQI+EyB0YE2UJqnGCLAW/4YPXtisiR7haccAE+soCPgYauhKO3DchLaYBR8PTh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9JzmkBfWsAJBU84pzZh3N/WA+Zmh4vhzhADw7wF2vgwZT3mE/jObF8hiO2H+jWL2Sf78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wo3qG146xSQjaQj404aUh0sdpflrFuj+c8gwJrKZqhTp4xI4Kd77wdwtuAwd95K73hWn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E8MtVc7cUVqu3AiSdtDFI5JsZGlvZMgeq83eFqh5Gf3lAA63nCfqj/OD0l8XOdXwcGdb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Qp8ky3LgnTcHheMDxPWI5VM12fLFdpirq8j2ZIBlXgFe8dN/BMFxbjEVyEuPN+sdEAy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jzkM5PBi3nkcYSGAmvwkcIZK7Fb6zkTgcG8kbCG1HnhxFKLQ6n5wVal5Kn8Z089Lkda5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/nNO+UGIhH5P+GaqI8AP4Zg8hfIf4xiDSwEcC1UGh0mLLVdm8NBcPGHAdeDrCO9vvKNp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/l8GLUv4H34/vIk7fevKdriAVXoyc/gLp/nANrvoHjEO/wBsTwoe8Ex3v+YM2EHifwOM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WuiD/KYYrh1L9jjW3+4/kx0gef57BGj9n9GJYSNq8AdB0lMG2ZsqHFWonWYmqT3hUN2F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ujBkpDfjEdaouT6wDpyouBo42E/OURDjyJhgXB3g7febBFTpzggg1eLeR3mpwfEM2Zi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49mMfd7WknE6w50ieO786+8DQgAPjJUb6OdN/tyUOW3y3ebkcYa+3nFCttDX6ZH88Ar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Hzhgg1ghw4BB+hm/jxhyp8HLjFTzlETA/nVP1ltP06f3jZfU7X2acUBACotarh8ZbqN+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Tgoc+R7w7Y+g/wB5OFPb/HHhM1y4k3XxX8Z5whCcZgZLVnTgACdzp9P+c3AHej7NZ6+a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Mn/Cf9DJ/wBHHX/Lf+O/+fj/AJ6yf9JkMhiH/E//AAcP+jkx/wCZkyZ3/wAQxJ/xMmQ/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N44F43jwgXoq/gwlAM8/OH/vzAuzfxknOd/8GT/hhLSJ+P8A8n/l/wChx/1McP8Ak/6H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XkDmYY9elK9lxjfMAYHwfnJ5gjhC2qOnnn4xUquJOOLR7MssfrNSGDkjjqYBG+tywoSH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/Djet6d/ZikYPCP2YuCk5FY6r9MwyL9lZHqwXWh38axRKPVx8+TOD3IDHN+MYJNPL7yt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CY9JkRoWusJCEG9cYyQR9YpsxNRZnUd4INj5ZQ3tzlYhfJg3CetM9t8OPku865y/PVzd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8R5HCTmZLSz3gtBo+8ugH0uJouc0uFz6j/DDdfD394C/Xn+Rg5zKF0dMcAU1wVH94wEY5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fwctMzmAMOhV4dYSfsXLJQfOW4PEDzm/Os59rlydD/GI5scHRLg3JXOjxgkmGEhes5p7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ryD9GA/kDNSy4mTAVSaMZYBdb3jtovVck03wpk4yeH9ZKcihs/GMPG8bxDT++JNx7RiaR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i66wD3xj2eXElJF8YLyqze3FtxCitwCDmbcAhutsPpXNIr7yBLofxgpRmINFEdxxNvXO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5UDlikRnw4qqo9AbmhfqcjQVARR4zWtvuH7xYEGjsH5MAt/eQ5E8QP7xQIttFfw5RJ/O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z0zgz0F185BwbCv8sGUB5uSzO5s4vgvnEZf2/wCAqNHrB9k4OvgZvNg8uKio+TivOQtO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k0z4vf1j8fUV2P6xIAbyCuJHqIL/ABhsZ/17xFfzR/xiF4ldP05AqPYP5M5Wlw4g4jb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p/OLy/yGKHPaPDAr1pxcjDrQ3cbBBC4ou4Re8m3T1gbAJv5fxmwk2KIh5cYEAEaJan53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RCQ50Qx1vaWnvJsSEfeEbBKAosfG8C1Xspl6wxi0VJxvnjfWIAkQPrnGzDJpCRuVLCFd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74xbQJWg9Z2KJysy/wAAAdI75ygobRNfrEOz6j/OXBxaDfw3HKiS4A6tTIN1hGQhyOz7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fCBhx7+M0wZKz+HBxt2ngMlJpP6c/Zizywovxpae8FOsx/wnkfGQI5YYQqpgpQ1nM08d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ZxnZK7tXA9Yhzr/iZP8Ajv8A4DH/AJv/AAf9Zj/yf9J/xMmTJkx/4TJP+pjkyZ959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yGTE/wD0MmTK6LhGs9cv4wgZB7cfveSaPz/c/wCMFbX1T9SGQ/o1QDWDx1E3/wA5N9iA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LigHoZPyY/Tv6X+JjdPzV/TOPsX/AEGb+Lzv/GeUfAmUAPo86M5/6Lly/wDF/wCblx/4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BlCkfWKVbAAvkNkwmVDQUMvLEfNymn0JvNi8SEXRaYjqIvM/jD+dsUZPly0N6F/ZjUR2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qu8bg/OTfKwKDzrEOT64MFTeKJ5FBsPXnPRg/O8OgxpvGFPKIL/GNUp5/pTFGfL+UDAA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lRKn5uXE/l2z8mHKLsjpiQI2VHrVyhBRaBwPSRwy1eNOsgLv7M7BfeD8YQQfrdziNJ+c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XPMD7wxIHDpZ4MgIuB2Z4P7MGKk+sRA2unP2gO87DPI3GLBOveDBRPEyxRKd4+ZXnxiT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AUgMAMg/eFOAw6uAQBr94F5WYFPUt/kxFTvgD+TEIovNI/eFAUQih+sAepMfpMJT5pP7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uBHbB+nEkkecEI+CE/nFdP27wYRd9DrEAsDCLg3f6wLw7zd9ZTvEFXyeDxhDTZoz5y6f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t0dDgf8AfGRozUDwYi6J4cqF+iJ5V6DtzY+D2Xo/Ayq9UMWg9EMdWX9Y8ZPnKhTw4Ef2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0PPBcW/NvAK30usoX8s5N4gntlWpettwdwZesiPMMdR/GHc5vGLZTDZKXrGyHiGEjciZ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SH6wbVrnNA53XEiTTvBSmaN8YnejpG84c2XiTENgj5Fj+p1x/NmDGv8AaX7GaLL5/RNw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jodl/hxzRdJP4yTK8fwnJSk8x/DKX4fTC6CenJPP1hpt/hP84rY+3+OsUcE5XeG2Xzc42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n/0sEfcHD/ON9PRevg6yAqeHbgs1nIaxNDB4IP3n2SKDlEDX+xclAPP84Yu2/Yw+Bz9G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FQJ+FP7Mitw6/wADlx9oLEYz9/3j2pSCtuCWY6NcRFrJfJiUaGkZPeNOQ1SyuadoIJHT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iiEY3TdvFuAl97PHeCb3panmdZr4JIo8P7/nI8D1U4MNAREBq4YmuTXW+8lJtl5V1Ply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O3eCCQRNnxi4vWU/WAD1m+nFpgoLtcnNJAE/tg+cStT7/vKRn1yBzSzHBr8588ojBxb8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VNXQzAoRADloixy2REREmAzcwcXwUmDALgIfzjZEc0yF7X85ubY3X7ctGlZp5X+6cmVp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w7Z4jiEZR4ThxcWr5SD+cUSnJT3lZP8AgYUHyuCnmG4jymFUShQOBMn/AAmX/o/8X/mZ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o/9J/xN/wD5OTJkyYDif8T/AImCeBcTABervDHT8un7wPCfRf51mhF8m/o1lh3BQcYH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db34LhponR/d3jMpC1H+8fCEU4mWUN/uRz9LR/mZsyPH94mfsUr/AGODD8ux/kxX4AE+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cZKHolkoiheR38ZQiIFDL/xcf+O/+r/w4f8AA/8AQ/4mOGH/AOAypsX7QAXHogb3EQQo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B9LgMhaN8OH8rD5OP5mccJDOHEu+OqGAZl2dH3gRyOxvWbxJboPz+8qIAaNvwHGSrtp/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rA3uta+LgkycVvyjj4wcds1T/wAypi3QH1dXBHWq3+crM1r8xwdxKXo+ExKbSDgcLCSG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hq4f4GAsdk1CYhFxecmCJt8Z50e7xnIpPLhDpMC6/bHSofhjSN+WAIt+8PC/RxYQ/OMR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pQvhmRbF8bmdgJgf9jk9PO+MOB04RjiiiD295OQ9BxjICvesTEUs5HhyBpoHnAOSDvGk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4xnLq7mAmkyFfzcLFjDjBOsAOJk2wQI/vOFfiHCQeNg85Fs1Ss+HWA3b6oz6cVyhx/4G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1/z/AJGG7I8u/vAWhxN0H3MYW2sG/eA052LLiv6HDxsC5dqz14P+/jGdDGUM5/wv/cAO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vLb+sIVcjNAGLdU9zBmQ2XAqD9l7+MRsb3k2oeWLAEPIblv8YmcE/B/8yzzvBc5OXscY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f+5uTwnQ/rNga+sLcL1WH91ph5pmnQyVp4ww9uK0TnFKprreDTXec7b6xusOe2GCHOYX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Yu3jj8YNhu8NBFxpIrrLbd2a6wQmV5cLZ1OsCDw024tzfrf6x6I5dFa+MMnbkv8AnLty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rHgNQD67zvKf7mJ3x3gfw44Chf8Ab3mhC+Gf5mOSZ7L+HLanxcAE8WzCSJfK5ogc43D5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yyMNOuL+xwXbKOw+OP5uDAqcHj+jCW6PP/LmjT8HeNEoMCFudosw1Lp3sfnn6z1wwIPw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HwLeaz8jj7f9P8ExH1w/zuAp9Av7DFjWt4K/ThoO+X+mMIxfeJE9WmXplpYp4cShA1uD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gSvD7x1Tdb4wRhH8dYKEMhV7yeo9ls3ijReK+DNA0DyDvNi7Cu8cnCZ9uJpR5O3JMFq4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fnFCnEDpMuEoC+Sv7waMgU9Qf3lYQR8PP9YOjqcc+24WX7l0f1gFL7Ti/Obip5f7GEKK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6r+zCfiwYSX2fLDg03+FvH1in+g3DeQb+HOAaqYPY5X1rNuNrQPXdeHrjG+h4VT84Zuf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RP4MR3TsP84+b56Pg9Y79zAR4b67/OHgNpQfkpnO/wCAX8YxAjiHTiJ0c8YGJg1/wJsF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s/8s/4n/Dj/AMn/APGGT/jrHAboxJEHxd4nZXzo/ecV8QV+WGFp8mp+DWRIu6g4+ng6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4w2IOqfzznyS6f7wwAQOjWBODLtXeLdLP7YbVF3kY1a3WKfnFm3Zm7xcDsc5ur4XFnQu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tH7ZAIIHGH/Hn/u/8Xf/AFmT/g/5f+D/AKn/AAYYzUMVdCRaa5AnOXLDqpTsfDz94xke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hjeT+udMPwv6ZIPgcMDgUtBAoowdnDtvhvCdZdID304rXcg8GGTT1gBTY2jmoVxjXID2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0bpTFX5VNH/mWoXgdzKHUjg7IlynJbhJrv7wBAs8Biagk+NYOLVsJv6wPYrwuHFK9MTH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MfLpjw0sct9BcqDp9jk2I/Jk3RkD3cCpvnYGdoAesGQB8UxbzRgRXPCYHUPuOsHNUe80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Ed5SVB81w+j/AGygIjpcXvytmP2fAwTVE9azQQfNzkq3W4/3l6iPkjMACKHWK4JxMA2M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yjs+xxNLfsw1ubZpZcRcUShd4dgbgF1txa2z1gk2j5MXATrc/rEWRI1X6zhfpTa+1yE5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6m/wmBNXePaG5fOJ9gKQ/szkGHX8K4c8kf3TNWX7t/LIv4TjOMjmoUHbipdmToPBlEhX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IR3gOzgPf1m6zEs3MDv0ZZJPGAjh+VwYA0dRmLCP4c7AtVOPOP1inrslmVxTnp/GKLl0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4HoOQwPkJnEG8ofziwmOAZ9XFNZ8satx7RjbJp3gKeMUaRiLt1jfRiCJIYcq7M4kb5yR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nHGE1tRG8RfbMGK1e8b08W50FzghnJ5wLEXlMjQTusUXzBIyT5IpwGLTiqZOA/7cJhsf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I39Oaj4FP8mDCewzTAB29hp2ksxZ2oVi1m8rDbwk/nPpulwJoPbwDS/s/wCB0P4YxBzo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4vbr5xHG2BqYYpdu9/8AM1BPVt/OVUr3U/eVSg29Py4Et0B5+TeXpHFn82hhRT5gX6D+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49qVyE/OJDzGjf2GRWPyT+DkQQ+Qn6xhoPbKZF8/EwZ1STfhyOSPCZzyQAyxC1QHvEB9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2PrGTG2g1iiM8B4Md0J1evGESEiTvWSygieaz+8i6YDk/wDMVtV6IE+ceGWXtSJg2iBR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vMfouAEhQjUPZ/eINU2Dvexxqk7dh+8qqrYYMWNoE7PeEe4fiNv+MmBaEPvswGfkB+dZ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JBXgfpTFH+d/ZjOgg9qZxt3jT+csbR6GV7WAMT7MI2ZGKfDz+8ABaAGjXSNfnAigFE8w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IONilesNSvkAwFCjoFlbWbVpfBM20nERPOU5XDzBqPZvEIiPvEyf8TJ/w4GcW2+MmB/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/Z/4mT/oKBdvGOXBxAqB7cRKCPMh+XBaj+T/ABhog/0ODE5WdtB+cFyHpf34zgP/AGdG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B8/J/vGvC6CGV0HxvESuQ5wFxFOWbW8ueXrB4bUzyYmwWZfN+ca7LMIjM3+cAqYxpwR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7/4c6P8AiYn/ABcv/wCR/wBj/gwyjSKDvLkYdCdUbDxvCNWvBvGuBOPD2YN/v+Jg1g+a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Bz8ZTrCKby7QjHp3ngDXZD3hkxJhlO8OZg7Jw5GBkOt0YPetZwMjfGKlA9mLNvZT4Yll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KmgWZA3DZsuICabOrlrzMBuIQ2fGP18lkKN/lgBwfMTNIHgc4byYtrtdL4wcu0j5zqhu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Mi3b1iOLfIOLdCyzFgN8IZpM/TKarPEwrh+sODD4yTlPeHEx0MHivtxem5+sjbHBJD8Y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7MqrnyRmpCvQcAxHon6YBInrGaNnpwDY/E4wv1OsQAie81kPxkdN87yIj9Yb6LCsUMly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dHPGMKHHbgjOXDUu+WDqjnjEIcuv84XBo+8hwt6M5HL3gNEvhyVBvBP85XthH/FhO2ebf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/NxpX+Afxit9gH8OMwl6/mGbFl8j/GUWby/0McjP+xrOFIldLejLA8SOQWCYX4Dgzr98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41iZPon/ALxaNVre8SNN04nEgcTJXm+8Uy4/vCe0SP8A6vozza6vp9HozlOmGpR6GjP1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0CvhSYtCPNX9Y+0R6XDw14RMQ4nlO/zlWr5Dn7asLrN8rCvIfLjtBPpwO2HmxRqtyuzN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Vc0Dy3jU+ctAaMVdDCHnBDc0cYlvFg8BrBVXKn0YmCbfrHzBE1iAq8cY8KViXCoS71gn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HkV+TNEBhb/OHCAd9V/S5QWXqz9DArteEH8OeCPiY5MoCkL1KWtfWsTOrl4J895OmB5T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xtwLeBicp5OvtzRg4Ubfl7zmJOry4xR5zOSD6yaT4M6msBd1lZV7GY2RmihkK48bPx/5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x3gPl1+uc7rf684n1k4qxegeoK/nGLwbHP6y85HIZPxin0nbhp8nhxKFrFxC2BG3jKUF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xcgCuXS4ZVS8Xl8vvCBCb06wUKCgzvHBi0rgRnxgH2BSS/ONgDkd+TkRoLu8+cV/Qvgj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hzvPMCYg+eMveVyHxl10NDam8MU9AmPxhaZYFGPjWHRQ17Owx/pKiCjqYbrOmESQSB4L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FXnGRVoUPxgOQAP91ub5Tppj+XG4p5iH85sPla4Vtq+c6Wers9znCenr+B3+bhiagUO/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oeaYFG8pY/GAA5Ai3i3K6HCk05VyzPPJX8FyUKKNx6BmFJA/YEd67wXJlRl6fZxijkj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GOTJ/wATJkyf8mTEyY4jYgK2vrFA7fr+8Fqn9/xhLD+D+MGEg7a/bgl7Il+eMejPT/Rg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+U0/3hkAPRMTiJinlwBmSEOQM7x0hlmXboxXcEeM/RwOcsMocTUARifkMi/IQP8AAP3h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4Ej8kc+45txewV+HA6rwIP2ZUwxO1/8ADz/w4/8A8Bhhj/3MP+D/AIFERjk1cigeEcNE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xm9ojSA4/wAfeAaqg9Mzu6zYfb+M3Xl+/OuDbXdvvKdKiL4ef4MNLpL9YA8Mi4ggxN4d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CkI5Lxk1I9piVmKawhAnP8AnFh3AJrbc333QQvmY/GOpjenKveCDUzY0uXkP1geL942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WyD5Ew4hYD4/IxXQekY4PwwyTfyWZ29ZTF+LigGlIp71nIXu94F7294B3gjbGKHc52GS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2scmTOpBxTpfaYFyqWE9Ydpq+8GctIweTJliemIE+7CPPIR/fBORnJuGCU+WFr9kyjY+8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XXGxcW5BttZ8shdW8zzgnswu/nAg9MCAsea4twt5oazV5v4TBDbW4YaNA8jNOMC21hyw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YFOjxrnJGQqG8kMBHGCiRDiuEQgVyo6E9YK8Q4KaPI4BAbecebQ1MFw/bBafngCdo3n5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C1/27vPxUn/IyNfDH8AmU9T1/AriGwlLJ4FDZj+e5/ZGQUgdUP1cIdZzpPyYAG594uEf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LXel/FPXOSUVDzBhFDtyGF7ds9GCvOATVxenUHP34MZK9HRjPQ5/wyeO/PePpPnKeZ8t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9nPgCIP5uPTq9gAYYOo2VP5x/wBBf/mIM73mreVvadYuVfCOOwL8nEHbe1gB5wlVzgmE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bECQZxj01M0l4d5Qi94pQgZAoSTjFDbg1cJdtveIOpzhwAPK4hRrOPI+MSNr7yk8oOAV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gSIn74sujyE/UuASccP9gwYKc/3m5wCel/oxI3LyIPswpr/afDlJ647+5jtS98n6xOvQ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BH9uFhn/UH+cYfgUh+sA2r40/ecHHs5zsaZE0GJeGv/AKGNSa9T/LhrY+G3OLr5LGYv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h/BmrVf6G8MADyD+zOcPoJ+aY6X+6HeFQxEiv5MHg7XBf05GaaGlggCvOuAgKI1YtxB8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Eh+beM4yGHPjGm0B+mXO9cwfnBPoVGfk1hAKEZdd5WKBSyOvjHLw1GCnS+A/4MvwgOpz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Oc5vpjouH4yil+BDV+3GwD5A3kfxlvx7wP8AORIVgDPHeJ4QUSs33gJt4Mju/SODBdSa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jHGnMj/OczH2zEGk7REfLwwF0WtvuBXtzTg4/gc8fepgZZ7t/njLe9rPxx+siOt5f6yv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c7v2+M/3iRBH83POhhd+eT7xbHiC32YkVb41ljEj4xwqXrziZkr2Y+Uw7GoVD5xVjpz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yGTJ/wAPv6YXiHdQA+3GEHwC/wBY6KPgvwZAnhhP23LvkrYlDDwEyPQGFcuG3rIYod7z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15xb1ziDrxlDWNm9YGE22ZBXxiqowZM7wlx0+f5MdDehyzQy9trnNDB4aP3ivLbRke5g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+sh8v8smP/Lly/8ADj/0mTJk/wC1/wDwP+h/xZtuwK+N4AOmSmN3wcO04zYBGksTEBDV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b4vpRnnhjnYUfDckIUR5jiIcLYdnvJlf8YmoZQw7mVTLGmONPfKPJiO/wfOG6DSZe/H8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7znFsufGHZh6xei3OBPGTe8NmB5xHrFd7mSdvzg1zyh5/WbcrDcAh2JgxNL0uDnF98V16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zeADgUgIcBfLcIJR4C+GOHOygOO6fmMfA78cYVXwHEMlgR1nHrNmZlWlwxccUZ5L9kx7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5SGARF4LlJ8ZgKjHpc2ovtjewznRfgwQbZami4uO/wAmIIo5EvE5uLQy8S4EW3zktZ76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wn1HERJnGcJ5opvKSg7rziDVD4c2CX7YMRFXuZSLyvOsBdp5/wBTFwCnVHDVR+M1t/sZ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846FBzxgVrR6dXNGTVwShEPGb1xi1XeMFiPWUPnKkTDof6xhP23gifNT+s55e/6Mz4yI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8mamg7AH9ji8c4i/6cWZPkRfwMF4/wAx/TlH3X+DjY0RWR94+Ju1pcZAQ4waAAdZwg+s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8Y5IDT/A85vm/wCc1FPE5ciUDgM7XVy3uGIjrlXGKL5pt/xjL2EuEIPmjhnAAdbOd8fU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6vQYlEPGn6uD45xB6sW47TniB/nJT9f/AIxuv3H8mOz6Mc2wJ3bksZPKMHawVxs5d5ty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rgAeb7xlG6clC19Z2gmaQmKrHIBAtMG2zNWOKaODXzlS2GDYzcyQ3ZXG9kPGKmt+8UKh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WXQPpX+c6PvRxHT+wf04MbH2T+Ry4aeNT+Rz+UTP0uJE/KWPyZtKPMZ1w+MQ2/jF1Xj3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oQftxBKHhX8uLkHtK5vkPbD9ZoxPomcxWdmPpr/jI4R7/wBDKrr2s4l1+KEyiv8AgmIf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LH9ZOAvCo+iuVWItZ+F3+sokvAuOwecDH6w0J+lTN31aDG+sM3nxzDmmPWikg3lOAU7P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1tCcUmKFkAeVwYqbRvw6c0JUc8OU8DBHaKv8zLlzRG63pxXVONDs/oxT60Zwps/WGmxA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c2u9Y0bG7unnJ5ocPVtwBlDg7XrNXdF8PxgEpCIcuX+BSPX1kJSiLKTWH2fne8haIoPD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05VXWBSvp7xmhPKeMkaNPBeFauOFmXCUJdDmGE8O2T4Cxw+bNvR+6/rCn5pD+sspAbR7F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RxhiAOe804MBKVC4UMTeJOsicj+MmTEei5YIF65crNg253PjI5P+QAKCOKSwAZD85rDD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kDmspiTFmsKjTC9uXfOs9BwQizPJs607kR55jkuh8mdhPvBF0D7yNV1kuikfdMGqAhjY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ieP4s0lK/wBcDW8/1RyzXl5f5zQ9YZ7TFxcX/jl/xMv/AEcuH/4n/wCBh/yc/wDBjcaX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8JWvebNLbec39FI94vUEzV+X9mD8YKxtOUtuPeaFXOeRzaPbk3ghnFjTgNHLvDACNxwD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yZEVVCh4HXxjw1+kZbfpQ4s6J6v8YlKHwo5x1vDrOAN5Dm3U+C4tEPaxnkT5/wCAfOTO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XdxR3dYNcYDTnLumsWIuR41nkMC7MEds9OBoq54EvsxfFfWG6K/WE9PwzCFj7FjYAbF+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m8CEc1pj1M/25zjD7A4yXfbgCz+cs62vo6vvHgNIeD2YLE1zvDoT85pxfq5/eWGmj1rV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/wCxbMFYfeBGibdZWtKUZs+cjR+UeMBKfEM0CnsmAuHA6jrAySalwsL8GdprHtafOD2f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3qXJzGvDlWD7Ew2wnPphIGIMp4FZkehfNMOSU5FualN/hhygL4zi6fOcxl404xqAuaBw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Nl8ZGnpgUQmsEg/liSm3vbGYMfLrE0iF6cbJQcGUTRzc4YNzTX5xCha9BMEd13T/ABl+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PHA+m5F/sv0YxXB2T9jlmdN6vbTrOWB7F+mYLVJ2P8Vxx1vMYfrKiPo6zsj2NMhLrxdB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Bh2UeHOFgh4wdocnzgAYvAFT0d5DFeQBP6+1fWRD8i+wt/RrBtT385wHPl5xKYD2zBHj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AV/xiCNcq8ZLS8HBjSqX3m2Z+P8AzGGvHL/nD4H2/wDmTq33miG9f3laQdkY5Fnij+cK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lu44Cm83V4+cMVXbm3LJo78YJQgYqvCfrAeDreQNGSZSOAd3ET/GUG33jHDUKkTNBNHA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afvOybxH/GFhQ5hH9cZtABsB5TNnWxiW600WwNfjNIk8pgznPWsrCx6bgiFntEMGQeES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goQvrWcYPh3jeHXzgaxDyzC78Jo+3WLE+a/oh+81gj/8oftw0CPIF+t4xXfjjkGF8u3O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B/blsEPYPNr9wf1gKtPL+mEmKNA4V6hwG/kMQE7qd/1jAa7RH94Oio9mKj1zulxpZ0RY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7wtYQCpXDFDVno4f3lmltOrx+jN8FgOsBjVAOV198Yn3hDQnM9JnVXqQCH7f1jhJuPMn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GCBSNnlM7DC22eDJWNa8S7waC6rdDZ8YMKhUUadqNMEAkkyONpwCMlMlPrFkIFTWucFMB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usSirELtcXNBteMuA+F0cMCsemIBaA5izE6rTIyJm0fvNfwYp5qSovs1D5xHiV6P4Dk/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xx9584hJfz/jFie4f+AZPzBcfcur7zdYR8F2fJTDjnDSP2GC2jif6YtsPnK8ZV4wMvD/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A22kH5HEaciUTszhvFBtzZ4xfUyOe2eyuEKKdrrLGEXgtwYZ+sx16QIXLBN4jnMSwRKX4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OyuiGJdfU4AK14VcegCtwX8ZbogolPvNzHRKCUZswNp7ZlVOmiFd5K77f3hgz/iH/h/4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JjiYH/c/4n/4H/Q/5UxO0XVHgh4eMI9caVJ2cMTeMuHAOvOXFrWRF5/LGcHvFy1gSaxZ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y85Ne384ppg0MURPOGBAXvEaOsQCezLBd4RU4ZjKGf33+MDwl4cX6WEQrvvHu2zjeGRy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3r/DP5AJlTZnb/IZVR2a3+JiHmuxTvJGOpq/kw9U+v7bHjKfOfjBViHh/wBY1KvGn84j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Uj2sY06+cntwHnEDTgjX95djZhs1G483eIKwDG8ecQ04cU3rId4EgKPWW0VYQSvpz5Hz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T5TBUWJobU+HIOEfDyXBffNoT/XnAw9qT/WN64DCe+u8Q5jkIP5wWuq1/PFwU+oX/Zk/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JAxWBe3ZxeiFC+5ZXjqKJ+1lxoHm7xQO1LGNb3+Nf8KB0PiByUPMCKyzF4zUJvzMe/SD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+4ygJDnrAoW/O8/9bxg1U6GGCh8Y5XfdwC1xm8SAXQ8XD1e1aZrH2byJGV6yvQFyKJTe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+3NCHHhwUPx8Z2kG3xhOFzfONwWfOCPBxjzYnzl9wfBiNjHIlAdL5yChDEsMJ4F8zGWJ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bNayOtOnsxgg80ZvFLT7eXHF8TU39ZeMO/7pjf5hv6cTybvU/BxZfGH8DMpX0K/wWMQP1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AoUx2hEUv5JXAR/uNszfxfPeElF7wOyuQ71ix8Q/wBBlVRyr/Zlggzpxg6APGBdXWMa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Sg9Xc/Bny4FkDMOSw+3OqpfsDidV8bn8ubFuX8uePrKo+dpjLdKw7UPxK5xxXcZVR9r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M3gQq/HLglRcWb9O5iYfkJ/WVCn4cHsXmXG4b5eKop9kwZL3rHkuRuuCyjMZUZFxVdrl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Jgph02B18Y4DcWYHl4wip9mKOHKCrRXeHefvNCRexg9z9azdHD3yRfjsM3s9DCdEJBA4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tvWP04NUPhfxcYb6yo/sys8AA/zmt7Uf4YCD3rMJ2TG6fznc/nJNJ8G3HaJedGQtl6I/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SHy9fjOTQ9AY2gvAQflwySdIYub+IR/WaLN6a/zgmk+D+WIOl41Ya48ND853+Zg/3nPi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StrJaNQ+MYQh4aGPHTlW50wUO087zVPtrnje7N+8AUNOI+4I24SOLba0LjuVYDhlZCKz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wabm+RCneCr7qDj0zWgxLvaYLEjYtp6zRvTTz7wpMZBXGKDBxq151gkq0TTXjEx5SLPx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MU+mET7gLPlzgofBieNfZkWkfGBAaUUI/WIMfOgPQj+cOULGPyIfvFkugYn0tNznTlhB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ED+5rICA+D+3GZCqbyx0HRkDmMfhgg8N9TPVGH+YwPC+MpeXN0gfeG7/AEK5Io2eeAcX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DCHcQ2QMeAHIel2a36jFNWBNk+XEOV8BxarxSD6uAU+UP8xwHAjwbfsmEE90F/vBn2Qf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8OKI70CP4zSEvDD+c3gXyTjdfmQ/vEajSZNQ6V0YelTyd5HJHZcwEvLN0mF8Bw15+qOS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mYb4b8Y51/0f+XJk/wCh/wAP/ef9j/gxxOrkUCJQSfX4xToo9+zEDatDZ6bznFSbCZDn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F5Fk6hLklMl3y5yzYJN84BKkXWKD6zle8+sOKxzDHH54yhecSzg/0/8AOOIuGRBpnPIB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zPDeBLZhs3vVyIc2EyTCCvb+cIbh/vghLCZVNuJ2/Gs0NjObk67yhxHuzCW5yrGXoPyH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z+7gXMOIhnZHCTvnvB6AWR/kzQgvhzHaQVqP6yxPlq4lEzsKZoRvtf4wvsjpEyLtmNuc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w39ZHnISaDKcmfbzhwf8A4dmNnRkvV8YLr8mQ71fONenxgJwvZlKA/ZgcuEw7rjL/ABQ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aX4msDxfyc/rkMqiJ5OX7zXpPsxUagiRfWnWc9nYa+zxhp68XGhWX1MQg4e3OUrfzhSKQ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lGJ9ZQz3BDj9S9Fzi8/I3EFAwOIiKqSY9GfFD/GUoPgOGb0+rg+pPbBnAPlwF4Z7wMB+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Q/eNAvHgcCu3dd53NwmzEO7+8E1YeZggYF94RCD85FeXhcUVD3zgkMrzuYVdkfDg91kn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WZPNxKGF7cNtAveX2tesES/kw0AvjBo1vxnA/hwuPXMyIQ+qZ3DvrB2TAOTnlPtwoA3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+4TEgR1VP3MohHj+g42TWy/9ZpS+v4hcLUKXnfvDegnab+Ux7dPIH9LiFV9rP1MDWO7Y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F+Y3HyYGqHJH585509Mvy8uJquLgH9uAlD0dB8GACPiHeEzc77zpu8/+ziKH6tPl4Ptz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q5dDuRT7cfUxH7Jr+cRfMG384vx+bGigu0aMK8Z4w/OVyX2D94DEvxC5zTPRP4cRfyjH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RvkP85Z1HoyZS/ORTbPCP8AeUEPu8Sfv0Yjo5ZQtMVa9ZNOCjTrE+GLtvWLrWI+DnCL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hf6xCCL7wg8WsDyQMQGMrJjubEOLlpW4TEBFF5C4mwD6P8MNwzwN/OMEBplEW+DGQgY2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3H95yiPSX849L+b+nNpE9h/WKhzYslxHVOBtc+PN4/vGTUwRMu989GarxSmWyAcrJ9Zw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/wCN44P5P/LvHLp8u5Nfhgq/jKPyK4aIrg2D3vDiA4bN9ADjUyiwwutp7yE0wRTa2ae5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0k7mS5VvnFtIrvnNgoqecbaA46VTAeT4xrJbto3x6wBO+mujGmroHo7w+QCOWXSt850E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SqGQTQlX24D1Rrkh4yZRFXK71i9KZouQoxceZvFK4XujhUZp9juZuMcHYXnIABmjN02A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omyfDKYnlKcp/GCSbw/5YcKOX+zDDE9CZA7fnWKEnla/kOcgV2l8BZPsX3jAb8v0FXxS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e52eMJg6/VpCOOz00/I7xcQkH/J0YjoZ5GeUdvWMQNa1GKRN6plBX6KPo6f1lrgpQTpy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QHwY9Q+7myL+8VbtQ7frr3iRQFHnMeQn4celLOpjPNv9YZ+UR+3EvLeD/jER6ET9hwf5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1F/kzpU4634HIRfhR+5iwlecBAUG6n8slwnv/DBLN7EOFVL5KzgEY7Ch7ZmziYqjo/Vz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w/8A5H/cP+p/yYZvZMrb6g4qXSNLYjPGA/dRif8AjICl/rMtD3XywGAqaq4QuGjr8YnW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eJvWQ7uDgwW4dUtMUSLsMY0cMIS4XIQ+sGW0tzguPfyrkMCekxLB1Z6PeUPDwaw/AyTx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zgSN94siHTw5tHZ40wxrA0+8U7PrEechR7yAZTNL3GAAO5rLt4DH/gVOSI6M2Fc5zTb9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wG5uOeML535ufz3H+MTXZ8E/jB2KOdT+8NQ7Ap/LGmrSKxlbvbP4xh3Oga/jJd49Rxfs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v2ZPUNbsfkyhvnj/ACYgSjn+hgJP6qZq7J84PfeT0502P/A4ASPIdYH41k0f+ADu9GPL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dhiJqnw4k2x4uEjUnneMK2/GX5+wuJux9TLdF7KYJpPScSFRQQb5ZcL2kdT5GB8v4H/O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+B5zH07mmJ36Ub3kEIhR8UwAeWRgYAq+MmVnyXOjvmGb+hA3TcHR5WNVi0BbPnvOAGm0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3xaZzPjsIjHMxrGV+XDgcf6x1NfrAtqYJCwCB8TnL/YnnLTc+84/J5wbNXhxL8/1jgps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fGHLvLBTfZgrsYQRsHXDEGRNacDN084FOXeNtR4pgvNfeTLoH1iTrtmL7X6xEgfeFYNC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xReIPFx7EjpmaQGnoZ4+FdtsQLaAmCKYYsR95qBv9Cmav5z+kyhbO/47G4+aU/Rwj9sH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yY5rfCs/kcNvvV/qMjvegP2cWQCqn0fWCmaDP4Av3cdADgUA+AyVuziwwssPwZ4ljHi8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OCxd7QfWCgvQ0YCQPjAjRggf5zThD2fvjNOAejBip7N/DHqH3dfjLCsDgOsv2/kuWDwI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gh7EC/jFIZ5gGJVNXCT+TIhY9n9mByjYA/Cbwfatgr+MvL6xf4zk0/Az+JdYGiHtwkIE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nlyQbxDHvOznKg5h1iU7PGB+cYVgizhcXqYbLkuDbxgA6yCyc4Hgg+cCDDbnOQ4NIE+8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biqabun8YgAkN6qvy4pCT5k/kw4hPl3+FzS+EI/yMIg/quJZw4G8UH0Jhf7nr9YAgbwT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x+sG2AHQI/EwisTRE3W+ZjdqBVRVYObXWhBdJ/OESe1V/GLzDzq/gwbDeen5M3yk6jKk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kMM+MYNgNSnZvEBROAOjDBUQDU/J9ZFVRpG/GzC6aC3masZREEP1kwz9BoZqgXCHPrOJ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YPWJ4OQQxiQ2HlOMvQAhWpkDOA+lc/JLki0xfDw/rBrwTKggGqaZziRGh9buAILQCjPz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H0EoRx5wnbQQ0c1zeRSqavrCKhQbwjJkMCThH9YLxE3q5rBnpmbwN/0TEGD8gcGSH3rD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Sb5cfJvG47pA3mOnxvHvsx71LzrmYM2h4JsTeH0vIwHx0wz9cj+C4yA2yvH9r5wwc9uD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xhdD8nI+8ovd+cWaNYI9n1iSie+vGcM8McbKB+k+xjvE/FYXAvjYRHHZc/GD/cH/ALxL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Njyr9OCr7ln+E/vH84xv5MUYVfTPsEwcJ4XfuYIfgTEGAHkQ3BE0PYcOVD8GK2VdOzDk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7D/uf9j/AJMhwlDwH3neyC0zSE5dOLGLP7zUMc7SdP7wgcTPJ7eO/q/txieU/pmrxj+s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xNHu5VzxyO2GCAPOab7xta1f8sedhi/A5AkuFBwXAfLcUUDvThxl9ucYz7wVAfmYnBTyM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GBWi3mPXWeTfgcV3Hzgz7KZ/OVQJ5twANNBhxhADZ5wd1kNYdzv3gN05yFf5zjhRA9uv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933HhMSA+8pM14zQ25WurrDlXzN4nqgfbi3Clw8nGJqLcDgofvGq1dGCJZuBuNq47q/W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csXyP5GTQi3S1+DKon5f4DgkCOyI/dxbBco/yDKVEZL7acskH4X5Lmoa+E/kMjWvrb/O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oEdq9Y8AfJnyTATnKaOWRxTA+cBxmtx1hVSYoJ1hzDvI4bPyyTwY0oZ/ocbNLJzD8YtB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a/GAkJ8GRnR6cZu/oQDUrvw40OqBZ8HCpGdCwWxMERXeo5QFORl8vBjYxrCi8S5rFDTH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T8nBGrccfY+UwUsGzI+Nbz8AwmALH1gJ2/nWD5fcZyrF2NwFuPouQgJyNMC1H25I3/Jh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A9/OJm0sm8VQUHFxxob94dh+bDOK3zhCALdV7w130LziLb4tdvnOFU7TrCnwNrT5ytg+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G/RHL1h7UOZXxXWCBg6YA2E7YoEjRk8MDbjlMk2FradfOK6KdHPrG8g9mHAR7ds1zGbp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WEV3y3H+SJ/OL1l85/jDdd8qv2M3afGhPpXHcl8Bz+Th03AQH3Exl9fZfxcM2A8h/Bl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g8rH5KY0EMYPtrEYKeIB9YYp9B1k98Jl3efDnFA95xvnUPxzmoR8DBASnw4gh9nePY1z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sm9T+Ff4y8HvR/Ht+ccK3Ihfvlwe/mtGaxPoYuXR5cH5/AP7xX6Ar+cAHsBCwhuvKh/W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y5qPC/8AmaC7oT/3EqQfLFqh92fyZyDfCOOyOdjcXMXsMAAsyEdm8je8AbSp+gd4EB5y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POAAUcvWKs47ZiPITCOVx4gtymXPRhhL5J/nDQADorgEQ/AME4zxLnkj4Jkdh9uAfwD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9nLS9hkDwRxwGp79mcwMRGnxhgWfHDD1HfDjqb9tzi5+S5qkBjLg+MG2fyD946Njun+j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WVV53X1cDwh0EYoIw5/bDEI58f3sApyirB+pipO6qN/jI2VVV26phvga86+LhhGgME+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sHNGIwUF3+8FLlnOsbJgDRwcBlZx6eesEHPkCf8AGBQUqpX4zY/YPf5MNQKg+4YQlSwO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+89KTN85fmoG+MUNov2zFyYB11iEcSyqO83eTmiuEOGdE85oMYg1/pMFRhDv2xZU1R5T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IjV+0xAPYQB+NY4MDPTKUe7KxeLuy5gOV/WK4Gpg/D+8NgvAe4dD+JjpSJHxR289fOWe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z4x4v2QvwVlwHiu/uZfAH/L2OVZ9aHmHa89OW5OwB/WOLbcaGR5fvWakv6MfwPDPHzD7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7cLhamijETpEyVDb3fzgJJfiOUU753/nNkycBT8LgGoXof4uWyL2rAiPNLD9K/nGDOW/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4H/o/wDef9T/ALGGLxuuTbhNmmveG/gHGPhimqym0kc1SR4mb+Yv5yHk/bYwBsT8OKn2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+u83x4PJlHtbiwuDEr45xEneff8A5xR/4uv+CLvFM194hhAwF5U+cKcL841dt+TJUqfW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LD/Fscu1EKC2okxCGm4A4Hun94p5fC/5ww+0hkSBlzZs/eVfdQJvmTDjR1dPk6wTgDzG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9qYLtH6YKcAr8HowOcIvnKkd22wFofnPcYJ53jVWguLUFsuEI+zPpPzgX/ecaadcYpRB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jZG1gA9Yyj3w+srJG1sTg+j+cYoDVXjGwhn1Fnnl8TLXW8D/ADiHi6AL+MK2R6394OU4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ONP9VlRoeo/wmIIgc/8AqcURp50/kwYyvU/tmcTb6h+nA2ofH9VjqBjsZ/OaF+UH+8fg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hKXXRgPWNmnD1yoSbxdHGFCPeKmIK0maV5w2otEygk14wPRgGyayjdh6jieL7wXv841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ZgLYHxiCKn4xowfO8QkZNPH8SYWzfs2eEcJ0PhGJ/oVxHcnax96qcPsXxlvJRTHxzlBp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hwZ+RDO33cMQBVcIV+s2yzq+Z24vouAnzKJiIy+8KoN40zVgzwcDqp5N5yv4HEognzkN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cjE6xtcPquddF1OGBXpPnKSvjjAiESmneaxYWp2WHfO8uDNGDbsP7+MNKHOoPw4UOx5W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/wAY3Eaf6byFVbH7Ux8NR3HfTrRkoj3SG8v2pgN5cAj0OEqX5RjUsPnF7GeLvDOQ3guh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hqbfeIuq7POTK0Tn1MAKR5wuWmV7vzMTsj65w5hzf90Yn9wH9WNWz/X4YhXnAH8WBmkU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H8LOODxU/nHOG979KYbKfgP5ZsljdR8OsMVXmv5mOGi6IwKAGBTcfvO5mWBXNR/sAOM3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WcVmBED0azgmKI35j+spqXv/ABxJ1Xh0fjOyzxpnFx8nOKbXXlzSX4N8VRV8n+Mjizrb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fjAE+v4Qp/KwfvH3t+q/WNVZwJ/CXFc8Yh/ZkNt8of5wO6VBA+8BhW9nH5y4A+BrgWvz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t93Dji8AY8b/AG5emByXBWFfrKIP7cUmg9GLBGvOICqrpw4j+DGBveba1MZnJIY/IHvo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mm+QwCBDzrWAETw2Msf2POWvqt/nAoL50xw3vlD/ADhEQWcXf05J19hfxiACrnhPzkTZ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s4Yx8Zx6GHER8XDzPwFw0rDzJlMQ8GsF0XkPyOOMi+H+V1j6A5f1WHVE/wBHOU7V4bCB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MByE7Tb/AMsLMLkIeI5WZe0h+Y44AOGh/lk6NDMg4vvBD5HB5wogp7o4oSegQnpcBqSX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t/rETQIATrFWgrOF94wI2UWF19qZJHlqy2pY/swUexG5gw+a+XCAEnDAGzmzeOutCAZ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WGOEEPpYCmu9ID6RMdxFNx/xMFYnkF/WnBpDyCH9mU9BNj9DBMB6cytZ7V/KMWgnSS8A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npX9OMePKhHQVz4TJNg0pL7ej95S9Iv+gMbNMeCCl1g7pJUmLxF1pOsR0qhbPj+0vrFA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QOJ8Aw235cc20B1LymwHyYzUXyTPAfVf/jMn/SZH/k/6GGPciPIlHJT7MON0hUeMYVHA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0PZhGdr+cg8Tzc+C4K3KP0w6GPgw07xcfOaV6zQuzNyc3Ewi1rGuuUSxLNE3+L/GHM3O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HreLoF8YVQf1jDsRwH3kveBGS95MPWAhvHF1vWD7/WEWMMr5xjtwDEmxfi54FyHe/jOW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B8jDgyAnjYzagQ6Kf1gLlzQP0Zyg2jfyN043wDhf24KCfFT+HOb07t+nOEj/AF4xMiWg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RhKBnPE1hiAVI1nEXQor+M3wH6J/WD66rSwVgdmn0f3kpYWzesAK/ad4T9Boe3Nhp7Ef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7wdQMK68L9p+Ljls78DIKJYucXDRg4H1h4YaMAq4BQm8x4xvAczzggBoDRxlOO8FeXBG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4PkoHCDswJ/GEJ+Nf3juzX/SJgOgd+L8TInQ4j/g5v1DkE/Oc+h4E/mYBQ99H8GOdJzv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NwHwn94HX2Bpl+Scq9ZUdQ+Mk3vA6XADp3i4axBXWI3ZtwQPeKb5GAW7wdzePD6zh4yK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LtOIuz7Y8Kh6yh/T1jDY/DgRPhHjhbJv0HTLkAaUoec0an7yhJ+bvOR18mVHQ6i/oGEu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j2OABs9pm4oPZM6TwPJqgKqGODc6iv2TIFjpmX+FKw/ONGh5q/eOohCA9MgXPUBivn6m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iwE3Wp+nD/pv6o4sXHgr+IwYxOv8nCY94g5X8Ls4wCNuw0XdDzcYZ33khAEZvjT2Mqlv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4xPU6v8AJk3SPT/hisX12x/lzRBPNB/GUF/RVc0pilUPpjjEs4sJ45GLLbDa0o7/ABkw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nG8UvWI0PwxUx/ODoRY+sBBo8zesUkzzgbF3mk5fGEAiP6xaXgTh7wjeMS7b5MDR60p/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wY9suX43LDSOarr/AAuTGbwD/WKBj/Sg43D5y36gyme6P5YOBovwn/Zx2r9H+s+frLBR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hc0EHmVx26b2r+uMXFV7a/GSBPAQM3wruGFAVdn9iGEIoNS/4sstvzfhIYfCHjb+ccV5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f6OcZR/0T8jf4w6iGhP8HGmx4Lf5xBBZQUN+cfpBNIB/rhxT2hm/lyb5hH9GPNV86H7z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AbvC6/GfXdGYZo/Cccnuyv4xZSiCr/GUHlFGcIODmm+MEa7wOxY+wZ0cv0B/5lqOW/Lf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HZgOcMRpjjmaxPPW8jCaYsqonvKRK/vIWAmmG/eR9RPZiNCvZM0Am6nhjcFndB+sGxp0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gL6IYnGvZf8ArA/QlB+sqSydi4nWn2M1jV6GuWA8Qz+WU186/qYPv0H+zcTqvv8A4Jm2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1f8AhgRpX1j+cW8B7J/rNwjxB+s4l3IAPcLawYTqS/DrIHwFCv1hVwaEj+TINtbCaeOM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NEp8JghuCFespvig4HE7ietXvBAuonxlCS67zWwJLsY+uB2ZQM284XOwrMXFVI71gfA7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bV+2Pzx21cMQHlecBqCNd8ZO/IB04iNlC3+cCKHhovvWBV7q2fWA2Bm678ZO8OiZ3gNF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imDwCGD5PYemmOiXiCM75QOtYaB6M4VrkRM9QIKvtCYIF8yfvASHBYW0HaL8Mw2CA9j0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+v/AMA/7mPH/U/4P+FC8pVCeZl6BgBw0Aiqb4xrsUzcHH9YrQlnSf8AzP8AYXWbl85f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mFj85wvgzrcDV7zmmOImHU8Nwg7hv7mEO3vICLeLVnyMSW7HrFtLDn3myS+mYwrXm3Fe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YxMXy4AVwsAW7xTENH/XzjaL11HJltgGTnIjxjhVPbFGl8mE+TINuBnxiHhPrCN3KsaJ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Dgk0kzUAIbnD/AMyD1m9QYo5mbeVfRhRR8mXdy+8IJ7iNMNaj2Z+c0M3j+gytvv8AbDCQ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bXP5HEILSCqXcZy4EEhoIYYSeJaovinGKAowF9rIDgMT/EG7/p3najtyw4cqofgyzcew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bGSjlef8Ma+1GvHnBzAe+ct06wbpMPbAzbWDxevnJa24gxuQ7PGUe7l9c/xn0d3Ewi1V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ezzn64o4UfODLDUcYMBUeQuvV4/LBgGHhzSYiBAz3gmxvkP4cCQ9UX95Ihef7Ixz+GX2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q2PWp+zCOhPSf4xMJnqv4ccZjv8ApM1jfg5DjvhHBUod1XHWRnl4ogJfOQPOcC4G4DeK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1wbmubj+2aVkJwZKajgJq1840dIvGU7yR7K1vJ5WaOJfTnCOdbZZrERkJFJPIZUhr1h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L8J/YfziAI1uhT94PLjrupwMw3FT47/eTCvwuAGjfWI8u/C3I6KjS3T5xu6n5P1hDS+S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2FREPIv2ZMGp1+1JgIdgu/rHLDdfzjEgWf8AaQyXanJH+MMxj1Z+BMDc54X+QY0bjy7+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g6ezLzCIfvIrrAwSi63cKALAGIO585vFC1jFxveRMSgTgxEfhdHHm097v7x0QGKopmw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AlkNaN+hvrFmBvBKfJmjib2H7mPLs468L+smFXZIr2+sLuIF0Ec36zk6haHwes4pbUTf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caXUJ4mDXHjeTAwZrDohNcZqvht1g6jLlOPzOagD6D/OCh83/wCs2oAi9/4efeOb14db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ADDncLWgH+MXAHvP0OR6J4l+wJjCz+6v8sB+6H/G5qBvI/5MNRY5FT+5/GOp7hRYrYvA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M4Z31/c44BH+iOsRsWcAjg0lg/JhXR4L/Rkqt+DKSl5NsLcH4s7uen+c1Ujyl/8AMn4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7h+DHIYOYZad6z8JXBN/h++d/rBb5Tb8kP1jdtPF38bw28UCgjLrJCrBiBis403JE6kT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XDNz3DloU+WJJ+9hi+rPlwNlxEOTkSSfGUuxvrIaeMTWuxwVeW8QA9eMRayhdLgkMUzT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yeZ95uJa+8Su967ycgj61lFsvT3jrInnf852z+lxQWfpn949Iu5f1g2qYUaH4DjNO+yh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XQXDu9SVwV+gGZGQZjNF/P8AzgGwdVh+sQn2N4hd9yBcTKPwP4xZoPNf2ypjPlT6Lm5P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cPD95DIprbt8i5fxtkl/Jh1eaij603LCOa0j7yyK5KP3ieoQiaxqMHSDmxZBZ4YGSIaK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WCkFA+aZVCxUN3owQoF4OMHI167wAP2R/OIsWbbR+so5HQGsIb3KFrlK1tmkZkVSAbiX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zN6eWkfLHvziDcgFb260E5clojA73N1wKnf6pgVUsSbfvBHUwD8DP+XJ/wATD/8AA/7H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QHVDLJIihr0HYPhMAaODoZwesfyzD+Gdh0H4X/hvU4xVp84s2D4zm8wcUU9DmxOBmch6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o+9ZULbMhzeMLKhg+cKJQEmOnLgYVHFGo3zkpKqTLyB3joOh/GLzTL5rGqOa1grsdji4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XrTbk4XUtc0b19YVob8lywyec7QhQj8y/rFgJ53crjAon94yw/GB8R6f8Ztj5WMTCXdH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Pzj4y5V4lQZ3LXi4vFzyYAASGdpMUPZswjs1inKriSsyQdb395K7xQD73gb4whkI6chx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85UjQ+TCG/xYDs/Wco+SMhhHzcBkXtP5MUr7O/rNYvk/uBhwS8Oj84UQ5glTuYKjReZe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nLp5xvJCbWs4qV6c0bLvazQj3x/gx9qIcQ9Pj4wl45azXSZMqvK85H0XD974cYzhwG1d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TrpfXr5yYH7WIDvInRinm95ttwlBKiAYulK+2DSJ29GQXN5Xv/g3o4whbr5xBV5NzhVb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BrnNzzAX8Zs3/RGnIS8cG38mGFS0Wn6wGfDIL+HGL6of82UKLo/yYNtT1/aMOW90L7Rh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s41nmD+cENF0p+TP/ADFkLBvhWUERPkxOui3PniFy8LS8GI+8Ri5H2QyqOsHHR1iBlTv8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yZV4/DCjf4sFBzQRH7xxfIR4FH4Ic/TIP8YXnfNf0wBDO7H9Y1N7wMV4s5Af7wNLvKjL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F/lx4bf74w/PI6yAL5Rr7RhOo8an85ZeSBaPWy5sBAcmlV+BvAAWlqFAhGTWbxS80/TC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EoVGg/mYyNPV/rFr4QlfvBYd1R/eOpiE4NV50/rDQjoJ0W/yZGr+sEa87yM2aAKa/jCW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4wHAKx14xacvtn7wa0buYekMFbSecbiqnUe133m/HYIjWp384xWruB3veQxCUafOMEwV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ThqqDsyFjx4c4yJmgqwIZIl4666wTpeh/wDcMAETi4Ju4HVzs2XrI3bTqYCPL5wkCD5w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yYEg7/pQw1oPf9PDUEuqX+bncjqB+8EFASCfoZeIPmfXFxxcBpPXn0xjQvc/lMSMNkE/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+Z/eExPeT+TEj5hS/vOEaet4E5vgyCi8n7jr9YiPaDPwhhZw8AfnBp5w/qwUF8zJM0ju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3uB84ZWBVo7QO/GKKoecBAfGAymfEHH9Q0zgjPYLid82fyExxBPIP8DGh79R+VmRCD0B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v85378Ex6esj/WAQQ7kftw4nsSPyObIZ72winokwIITmYAoYuc6u8A7oE6ykjpxjNPOX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dzKV4L1nX6xlAusoXNw1m7oc3sdYKgs5mcKNdzBLSfCwRqvywIJzsP8AeQ3rIeFIP6xW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l+sFQvwQxv2/7NmFRs1R/wCZ108oZgCuPWX8U9c5pPQf5wZp/C/wZFsvh8mC34B+8WAX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T+nKa/poP5YPVJGn96xsm8Cn94bBDBgfXvKR78nGuxI4o9zDj0STEDhyk/HebUSB5xJQ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iygIIXaFJk+ns34MvQWQ6cNoNmxmPmE7N/a5f86HWMxCU9As5wCV1K/OPi2Rx/1mH/J/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1gYZP+UROjQ9YYPdZtUPkm2GfIvSGxxZWiPkZh9uMAHg/YYRXE4ecIcbhg0mC/Fi2E0k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OghTqNj1B+W4AGj41wv88P7xxAU5oBgTRCTF2QR0p38esLyPwf8AGeZj4f4yD8gDHyL5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0+usMu9FsX9Dgi49HNZc4g394gXk4J3lohu5wu3blncIzbzgBvKYUleMjzt0wTqNg8jK3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J1hGbvKZFNv5yk2vzlGQ0kyEid6czEsWPzlW0ToSfvEkI3Qy/EwCBYmJLePOJ2B4AP1Z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YLRGMB2bj+8CvsiT1bvCJeDhFfiY7EA6Wr+c4MPoYgi763iz9seIqp8tYN0p6yaWn1h7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FzVzgE18Zc284y8Yhw7N4x+OcToT4zYGuXtVF3keD1TE2fowBFJ8XHgEfC/vOIH2fy4X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/rX9MTmDtr9YBy/XV+cWLUI6+djgicVFBu6nfvDAD2vGcEJ8rjM1fAP5ubirBEHtbrLD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I0i0rCAUdXI42+HN8M9Ocz1F5fQduVJ5fIHlzm/n/wAMQFJzzznoYN8mOZ3XQ+POQm52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Pj6yD3nNTxOfj3nAfUA9Hd5d4kX7hteVyvtxUN6OpivGmWoO8xbhceuARfxjZSvCpgT0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f6xJRK+B/hzceql/eOUhzbX5M8zEHJ88DAv6h/tipROLhyQnlB/JmvE6P8mLFIboX+MS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wbExKZT7ylymEMEBw0ZTTLrOdsgpTWQdZD3+cKbMP/sz0L5LlLUPimP/AIxGcGh7r+cD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4cE7+hH9ZLFfBf5wFCPe7+8VVn7D+M0c/wAv+eWD2teLN75TJkytwt5TSCbmeKhmFQ8+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P3gN3Tr+cj+MHNvm/wBZw+2CYY4434+8u1ml8fg4Mei/tDGLC9kn3MdJp7f8MSXogak+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PtP4yDlTUfL6xuRPjCmncruI9lyvE8idlPBufWJtb2z/AFhEQeSf3iV25y5H7uar5SQ0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8cr4MWjSCIu55u8aIHrLSPzJgKn+R+sQHpOIzcPNYmvGnbgRjZTzgCXUHI8U8ZQ0XDpy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LROOO8kc/FcNNR+8SDT3xpxA7lco4ZUR4dmeAh6cLdYz/XIf5wWL7/x2UT6JX+JjTf8A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8jmws9R/WZVCemn6cGps3UX5B9ZK3MKB9OsLIZ1/AuJbIer+nCysm3SfrFRR83eIbfOd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6PUYxaAfP/xYbZ3/AMQzWh8in8uRBacc8QUE6P8ARgNMvgD+ccbwyj+oY9hez9DeasB2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H0Zw/gjXHJZ8MKqTyVzZbHSD+cPaj35x2ehjLc8If4xmBQWxDVS/Dgf7xce0fZeGcX5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2XDsFxRTq4inGMiiTA5B94HOsk5wB1kucNOcnnEyYebiHSD8lwHYn4Y5phe2a/OSBa9J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wCD0xkAB80pnIH6MRD0xcXCf3r+XN8g8mj9YbUPlwdY+LsXtfB/JxP7pv4wiC93TB0HX/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2JhkYJrfquBA3wMqixunfyOA0sqGl9OTjTaBj504vi8CPDbTLtdeEf7xrsppIYCQKEIO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8FU9A/3MinWFL0YTufXCRMeEDcE8b+Ms5HJk/wCAuSf9N4f8H/SZMmBkyYoCUiiiYpHt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I5kRPF/Jz4RyHwOvmXnHyN5IvBX5w7hjouB+OaF1zg2vGBqPZnGMM8Nrmx+s1mKqHwXE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cRMBN4mA1cfQwSZ7YJo4eF1lTUxr0752Z5g6Un7wzHkhX8maFW2vkOXBM1Eq+zkwXkvr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AJyYbOkH4HB2ohIBsEZaz6xsJFdDV6O8qvItnpTEVb9DFSj8kxrX8T/OPGJhyWgA5c1g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JRgiXCYL/wBwIya9tubteD5cSeTt84RlX8HnE8GTJ58ZF0/WLennMvbPjAZeeZ0YbUho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T2O3oz7MXvCMQpCawAWSHUu3t5+zN9vnUJculbpXEf0F/sxaw+0y4gds/pwTa/jAqY8q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YUv7DOAH6xcgOL8HuZsAwHSfeAdRnuMorZrZm2zjF1rLqYDQEOcAbMQwHXGQgvnIPv5z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MNbR8PGRAR7XN/TBi70rEr9VcQI4VtGm7gcQE2ezBgHwGzGha9M/TjQPxd/FyW5fqYpxg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awyE/wByY80lBH6uFY79iYixKugef6OcnkLNF/wHyr8YDRAq28H0K93F7hMCNy+cXqA8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2WuWgHkc80/OJ2hjflYsr66xNq9KY/K2/BjkK5/r+X7wiQ9cM1Ju+DBl/c4UiJyuXFgd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yfozjp8R/GdF+D/zlvC3U/efQ7xQplYvWXn51gire8P85WUfIDENe11X1sxbZ3wUfxcQ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u3yf9OGqDvtfhMuzX/bvFk2GtUfnCaAaq8io/kTIjkyXI6c4aynLlPOaxxfDn2ZZ3hHx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rtwQ6Q+tZs0vSwLgHlv84Pn4jj4l7of5wnAT5ZLkL7c+6AQh+83gT2n8ZAqXVDEUP5f9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+gex/Wce/AoH4yZF3yfznVx3/YMkrGAU03cneN10QfBOzH8l/qV4OCDm7+QyfsTv+Ese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NhoMeqqa/wDcXEt4AX+cgcbL/AOLig9maXQfZiD1ijSvaGQnbROBw/KlPrPVKWL0guvr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+LzlqSmLIecEX3oN7xMpWoIc87cAab6bhbaOG4cs+yP5ypsB73iB9pJjoAE8YMlBwTq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uxcT5y5Net84EVj2YI5zmc4rgOYOVu6fZjXpocI5HID53iWy8K/rE9+du/rDNIf6omWa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P2ObIn2/0seY3r/g5UAeP4BcaDf+pcOwL/duYNR/b4ojHj/guTaR6X8YiDx4H8mAAwHn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D1D/AEwzhT8bMQ/KwYDY/mzkYfB04H+2lnR31tx/HoYZsij3vxj9Q/l/aBgQZ5f6A4Bv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+ziwKfnJ1+cfpr0K/rHP1tP94kUzl/sZo2vgtgMjyAP1iWiPfLNd3UZIKDNCDCJvjIes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q7OMcp4M7nMwNLnUPPOAxieM3xVwUOXKuDCxCezSYGQbxctP324ECT29sC1E7IXFFPEL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D60MDUR52/jDC395B0PgM5FvvNXG9uX7j6K5A1PCBjceNSrir0zQNz3xht7wOCuL6zjS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IPweWf3j/Et/ZiDQfPfhj+M5A6wfYHPKfjFXdyvGVlf8J/zP+D/m5cP+QERsRGZwEPIQ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t+xE5yuktxpeM3BvMc+uaXnHlcFDjFEX1gb3yZoroMFQRC/eCmXs00874I64AMC9g+84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4YCOezCzs3l+jBJXeUpo+8UaG8F4bzXWCdsE1fgxF6e3GWzIgzV6zlU/NxMvsLi7S6lR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5TE71R0+RHAQGIhU8NzjBoW/g4VAPRf1gD5af7sBKniSfY4Sk+AUOx6HjEsi8bz5DjBI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POSg96uCsj8lZUa5vGnSCuHNzhf2O95qsG+zm1+sDf0VFC2F2OMOcviaPPYrhAbc2XCx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eJsI5eDKZJ6PLkBv4xJ7cHrv+8StXstvGRUvL4MVzAxXOp5yFujvXOMFUHkZ0H+GQuDc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WEBHjd+kzSReih/OJd/5UTK+tru9frLU64uuOa0wqwo43cr03xQ/vP1Qbmyfy8WQb7Jj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PifWDu9vOFKZIqPOOsphfDzgiR5wRN3BSe8iSYAM0n7zxZqwRPeA3S37zRuPyZPs+M2L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uLDawRfOCgEg+ZgHBfbn5IZLgmH3Mf2YSXgqz+MaN7yDr55MlL8NQ/GLBRfH7EHJbv8A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jwHlzmaUNnyc3AyuGkgfGsR0m9LNFAQT3kXSvq8ztxxSvknwGBoRxeDOS33hxXbiVA+L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tAfmfghjHBSAfrvGwXlePoxhgoFHBavrDJXV2suBDy7LPyktuV2frFcIPnNH6pC5BLOo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/wCMYmz7Vjb8nT+zCPskn+ZjoakoF70zCVBeND+chs/Tlpgt5l/Ws0E8UKegVxUlQpQf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IxGfoY5K/VY8cffKkc5plHI5zuAvOU85cv/AAMHOs6/5g4s9TPy4507ypME9jpBMIu4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CP5wfoyiAn6MuEQ7q5yMylSbzCOaMPZH9ONub6LNSrs0f1lGj1sv5wQCjwrvyGEiE8f1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ENA53sBH2xx+pkX2D/WWUAROD+SzQCH+kzFQmJ0VGbHBkaE3GNQh17wv0JwL6XszsYlT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p85IBQHnDyrzznmfrFVI9nBJQrn3i8n3Z4xfTijuHw4PUxUKrxinY1lgGu2VzhhXzmzr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q1OtOClqfecFX4w4xT2YpDv7xzC15VxgJTPOcg8YMWh3OcU0aeUmS3TNdN+MKVPziKqe9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yZ+71/6xdbnv+hMEElTQBi29skfzc2KOnd/OIo0eX/Ezo49n9Yqavlb+8sfjCj6xzX4e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56Qa+TT9XAPtXf1i248v+uD/DxP5wJOjbfqwileB+2OjzS5X6EybVOH9wMYbgdQMo2n2L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88newf1jy/cr/WIuTyp/Lg21cQK/BcYhL/QdZojnTEwqVRzKWQvq3NPXjj/DEMH8rKn7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VuD6Yb7LjpiTeTbmpMgG3xgl6yTsrMPIaRzQXnOyPow3o16x2qVOK3D5+kzmKb94Mov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w83fnAJKPkd4Y2Pw83kY8iszQDaQh6LmgCcbfxnyotk/JhYoulv4zWUDa79zF6ttofZg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kWWhr3rNqJBpkhqM4b/GVAFfA/xhhB5p/vLUI5Sp+84ReNC+HEYImTJkwxwHA/4P+Bhi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k4LDVeHRY6xERRV28uGJTT6TWbb6xg95SrnZwa85we8Al5w6xoGBvmht/lEYqmqBB7OM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JjYsACBCzEGzOkZHvIHnAoBVYYu3AlofM8bwQl5GBr3m6GPQ4d6mMlIN4mNoJ8uNGvgy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HY/GOfA595dxxxmja5RHVoPOLxtuGjeX025xRMVQOAHvxgHgwBvVwQn4xsX5wTgetYdC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lxI0VMUAQHneFcle5wvqXlJnOHIRfnOn4CL+cPRngSYcyVHZbl3l/jONquor2x7WPCj5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/J+slNigpHnWsN5k0UzwWZykvqnbFo9zvLEd2U/JhEmtaH9YTXtgHOAA4h6oDh8LxgJG/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5yl3rOwCdZNy52h4PZxULCKN3a3nGe2HZZhIwaCbTwB25c8Su6H7PXg+c0cE68Zxl+1M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4Ye59EwkXviM+8AWz4v+c/QmuOtp8Y5X5BzZxGbctkDX5wtmG4q/ePs7X+M3wxKXBJ8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Bgh2s/dvAp3nwXBAH3gneKOCHWMHM+MgOMRKfeeHBkZy+sSu35w27PjAaQH0Z0g8Qf3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AOej+WKR+Qb86ysTupf5GDTjekc/ePaA8LcAk7srPnxg9p8RTwPOOhIPRgweNuP6wOvW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xgOiq39rnET57Yx3sC4PYLgIK6Cr98GUVn3P24ovjQ7w/b9i/eGKEFa8GDeqv0HbnBF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Tj8Zp19MqjK0T1oF+F+cpC3sueFaPofnF3nMH5278ZJreLgyrELuwybd7nGRA8aD+coG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sxkn5GKEh5db/Waxl8AxheoqxlCR8VmD/tX+sehj6E/nEsTpjvApdA/kEwRX8R/WNxf4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G9vWUCIYA43cbKPzPxhO/txP8YMxSy+nKICvWPyr2YNF/TMWUqqNXB07XzhiLB8GAAJb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eCdoFBbcAajeCNgvIjAsedVr85YqH+vGSWhzq4rKwVf/AA4QJ/pmQUzan7jwZfvEUz51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kMV6hkN+sPyZkEubD+gymG6aV+XFtgdNX9Z/cAx5jxVLp4wLQPKzI7/AD6wJrfQxIP4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ti2n9sCfyZC20wDXDZhrVMAaZ94hRQl3zhYDWaY393NEZDvB6OXKYY5rjoRXIWpjip8X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8OXOR85OFfFcebU+MrRj1h+Aw/eJHAO2W7n1iG6RsFd40foE77xGCZ7cqoX11grofnF8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7wRAU1xlJth43hDRj8uCKn5cLgnsf1iLY8v+PP8AVg+Mavy/7LOJX/fu48oXXA/OHq7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8P8Y2z0Z7/OJr6LEXfJDX95wzHs/vHMMdnP041rztf8GPcvSifnAT9rLup5bxpuTJ0YX3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/AZ/WQYA1/g/1hm3Hs/xi8YOhn9XH5odpvymBv0vBON8n8YPGvamCi9rhCo3iVPvOveE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xiqacZxWKF8mPC2E0Yp5ymEqIuRIfOGDUdAd/GcKoMDk+fWAEUIBTF6g6GPrb+MAaHwL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844V7BE+MYWG0PV4mOKIgUuOGjy85oDyDlrNAXeW+XEtsRWfOWDp0HscnumbqtoF8K6/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wmQUD6R+sNFg8Un85uP9Id5yQ/085+pFc8QPw4+Q4lh5XcY5HKhjgshxdpwKEOlMsbuJ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o3WXS+MN4wTbAHETjeKF7yhn1myTjN17wm9gifODcDQJqoc/GQ0FIVIuvw48eyOgn9Zz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S2FFP3ikYKuAsT7waEweF6zoA2PWK9HfP5MPFqF+8I7JrLidJHvCcp2Ow6Ydls22M6ci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YdygZEl27Ct/IYvJXJxOH+cORbdNZQp0ADUnORV1AkjkZghwWuGi5RS1cGPRFdg651m8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lo0e7lZ683wXl+AyCfilzmT++EII7UGXuLxpr+MiMuE0l2Jxn4ADnINePGK45wHePRj3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t5VwfeAYwwVa5yKbxL1kCkH5M8gZZ0fUz0h9OAnHgQFntw2A8tHEI5UmJ95QRdBCJu0n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uL4l6RMeZ6H/AI4TtvpT+MnvvvrqMRNRx14Os+OY/Y5CUD2L9axD9lP6cjKgE2vlaD3j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vt9TPrKgenDAHerG3wY5QgHZ5E6neEgr4RltIFAPZf57xlRfONWCHb25DnjFG+HKeDge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R0neCjw0AZxhPtzTlXZyX6xGL1gMZ9Gjn5xTl/ima5fxhMOrqH5MG2ohnzAm/wCGL3Gt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13jjReLg79ND/ADio09NwK6rvDUKfjeb1f4M5XX4biyP9iYjyX1jHIn1k4i07wGT5xKEd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CIimzBGYpSZq9ZApk94k4d5Pb+Lk9h9mEugH1g9h91yLaPhxtdVHDAkXdRT7yIZ61hME9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lbPoZhrpKJf2OIKs3wf5DL8VxA/WWBB4h/Rwv35/EA39YJ3PaD7EPzcsp4GivrgzmNPH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Yaw7iSd/OCv1wk/TAzCNYg8OQNPC4tRWuYPvow1/hcv+M5/51c2O3kVwbGjtdYdQE8LJ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f94SR+Q/LPJGZH7xYfKX9jt+hxj2Fp/ex+plsmuwLy837xuG50j73fxDFcMfAJ8ZMvOu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fy8fjPFS4Eb3kD5gs+sEUt7IUHx7xxvAtE+AA/blGcdqD84k6/0y/wAPw7yTz/If7xlg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ZnUifJnk4yXVZ84id4+rbqmjLY+VsuBQ44nBi1RxUf3jsQXBv7DizB9W/t3jspnk/K4YJ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V8rtw6FZQluKbr6Y0MFOOMD7+oYW7IfHlDB8CfymOKinah+DeXjabsPlHF0x5Pvxaqfs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8EJE5GfAGJn44H6xd38pcqWXsf54TJei/wwm7frg5NfZ/jE8L51nwIgn+s3ph4w9n4h/n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wXP7hMl3hPtmpHhsjbnIADPnGUJdaWTcvnvP8kwZqjciU9FuTLw4IZVVPjvDvk+HFuie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AR7VwG/2M5mv2ZoFfWLulPjAWfkZskL6cK7XBxV/OCHKYVITBn+4xP8AVib0402BiPnF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xil2/eQ8rc/Gcj+TOzvz/jwfY+n+MpSj/eHOafyj+c/VSn8mWjem8/jC09GY/SxQuHh/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hJFHj/OZ+zKOCdR8EPyLLUT3f+DN0YPH/u4WKrpV/WUqVhafTh/Ut/nCpYLQPfGGdz4q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1iIY9/oLk9/AH+GaE1NDep4weoe/+xwCPtH8lMDpgl3vq4JD5rp9XN2N4RltFCeLrxvN9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BRxaUP5x6hXKbuCDZMaA+sUBwCHFAGjNLjDRKuNnrKoih5n4YGyr4fu4lLElvOsEjbw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pa61hm93gonh0ONuHDZ0ajkXvGpgHYGsaRoXgbkSU86mCjio8GHTUHhn5wPuQ1p/zjap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gYQn7pvN7H7ofrKZ8H/QySqghwnrDGctFuq86+sAk52gG6mHIg5QJ+sFqO/a/kMFoQ2W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ocklb2mZuWEXS+ct92KfmZS0PdR/WNII71xA3icJ/eMMeBEao66kwYW3Cyf1mwc/7iZ7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Q7HvxgMAicF1ip2KHn3ghE6UQmuMqKN1lcOmi53P7wnGeUZi3OU0ik4wQFKedcRBrdFn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4wjGkaJwHZ7wEMNoxu/3hDhpFVN35wUiQgnlk9GqPhTAyUANsd4Pl/1MmDEcGAA0Hihn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jTQ9LnZvjNPn6cZfSah4D9OXUhsTsDG/OU6Q48vrNP8ApEpZ/WBygtPC7zYzThEB/G8J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cPfLUT5/vC4gFwK7H7y/JIS2FxOAQXk8DhIqnrMoUBpsfrHQrI0wnC5d6DxgsGxZ9Ycm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OTVBOTvLpJfxlQkfTcuEoJq5XhY7xTYjiBMDplLKUyA5xCvrFG7jsMnDzmKoG8J4U+HA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DNJykri9+fOAo+CwNX6M5yn5RYAzHLLPS4DFeggPFJg0e8ufpxzwHhB2AYGB5xwJXrDT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HYs/CZtnwgj5BmXPsGLzkdPjrFjcN6p+8OG95Zn4JJH94ROosD9rwHtwFF2Qr7d/184m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xyfPnPPFQuhWbeA8uKTqaR24KiQwjiHrEKK+hhO1yafpny4vbat/uD/BmjQ8ngyB7IjB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Av4mHEL9fpxgareBOO0595CgzpP/ABgBm2KY6ukHD7JT2Z/LIysJnvE9z4s5t168DOWn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GfzgHxkcXAed4DfGesza39YG/OsRD8Zes595C/GAnBgcke/zj7YHD8PxnoH4xMIE7EZW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/vAAWu0PyGRNZo3guPRJV93O+fSZ6IoYOV84xu2jgA/ThodNK6+DjO+3ya4vX65W4/a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ZJ+F/oxEZdkH8jxnax5F9cH4cKAHeo+us21ejGwZ5VH8MNRPsJ+OMnJXEYXAByrxg9aI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n+MrvGjbx+sqlLt//GGKg6NfwY7lvnrOn+Id/rLar7Q/GKU3ogfbkqBHLUPlaPzho3YN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mvgZHLozx/KVxt1cVH95PVXTv4LjIm96C/muRXw6r8sxl8u/RMBh5K7ioSnk/wB4on2g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+XjooeEmBBO3NDhC6mQBTFiJpnJkBBHWCmh+2NYcm6XAAtq0RwppX3hJtfNwSfB7wN1f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oCfGV5g/GCXQnjLCF4PTExNPqy+qtl3flG4adPtP94JCF7X7o5uRvkP7w8uXSWEx1JAn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fwSEyMILresI12UG/hc3fec/4xMA+dFMd3t4P5XGwbukD+rgqe7IvzlB9qHEXCT1xabP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8I5rX4JnVH5MB2/j/ghUk4DSeuRvOiPdwXfAsiPP84dO+eVfnEFphvB7MhBj85JvBYbn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641mj3jf82UNnneKnT6xLuNdYtyn5Mf/AK8ELD1cTwzm6lObgrLPi5cWz284c0J5xVIS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Z94FHpzc1wtu7/WNbN5hP4zkn/0o5AIaBNfm5MG+lwgqPT/qmJVT7f8ALAeTo3f4yJUz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3+8Rbc7/AMpwjufCX9GKqRbBu3FDJVUdfGA+F2JR94ZEXlw9ezIeLTAn6w2u9fFvD6yQ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AjOjGW2NyufOGRd0W3peuc2opRFXCWnvJuNg8ITodzG7grkl6TxmhINQ7Low16kdmWUl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6DswxYTxXXvCBlmmHDNCMbU2+3NlBHUevrOVfY0B4w7seQ69jihIr8BiUVoWJ/LFBoP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wxBSilyDQR7deMEiWiVrfjCxFABjkadLsIzj4xmjbYQ4+seZg9J36xY0Nm9swl6wrFmc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o8n4zXIKDeMbOh08YkedDp/GQMAjT9TDqXQpD4xZyY/hymH+NLXPxkWo9Z784pt6EA9kc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SfmyE6lxNSvTDfdMQgu+Zv4wZASxaRwTzpaH8ODVEUX88Yh6Gg/nEVJeg/mY5D5+wNin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Wl+sbEG8gf1gBsDW1PyYDgpwnj88Y6IrVJvGt62A5P14TQ1hiYANzDNwW3D7feVBEncY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HnJvYaE6Y68lOG4bAVHUVP1xhTokpvlgQ04C3isu6LWnCLN2qOXpGz84OIEDgJr/AOeE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t/zJ/bJIYKnJS3DZIPG5QR+8Rxv4FmIhpD5XBvoRrrmXDWNEapD/AHg0HRJYU/eG0gty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TjnCkgVfO+PyzRJFAf6xSjCV+gM2iRlseCnOTIypRF2OcgmBOjJcn7y7QerrF6G4AuVY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2OJ4Bd4s3PnOHG4JVXCc4F5Ewuqz4XLI8nI4RUEi5KrbgJpMmqcYh1vCPRxkHNma5z1m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xCmaxRaipgDZzgkk9mGhBACN5xIy5Ao/WcUPaL+DIyJoAU8WZXHZyPzqE/OQHPGs+BwZ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VWptPe3DK+CH9YFRCBX1pPtXAJPVANtUO/bc4c4zCy27wqdu5qE3FBvvFyqxYielUMH9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nnEAs+eS/WAl+FX9mDlbepx4AlXSYEUmv2n2+jGZJYT+R+X8ZYNdExe0gsQWHPtyLgRy6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32U/QZIfnhl+/rHOUg9uA6nO6Y6grtmvzkh5wIH3gQj7JhhvR8i1+8efwIfeUPQIT+Md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D+8rlL6zSWOGv3ioJRQMHkzlQ+kc40YLpPvgDRPN5O/4cfMcmPnJ1vES5TKYj1mv+WYM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yoc5+R6aPvEgJ8f5YkUCqP7c55mgnHvENdjYdfODaxgAiNDAf1idQ7jjP7m8HMnzfwxg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odnRubw90/WMApISBOV/rKyL1cvZhpT7LnAfHT/GM0d4/tcRoz08eJhxBnw1lwicLF/R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kcN/Add5JfIP5jglENGh8GEJ6oYUg+0wHa8DAe/9J+8X6TxvnaGlc/wxrUdf52P3i+J6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Pz9Vuv8AGDVXurfuXEdXxJX03jK0/wD0aH8GJAfb09UGvrDYPc2/jAX6hcDUNOnfKhPR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a/BY5dfBytr+g4KiXbWfs+TFhtH6wPsyF285Km+N55JcB1B9awYi+o3gyztU7W4Ow7fO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30mIQAaibxKIg7tuDXH1HAikugXXvAsGDhfGDyB8Z2UTymVDKdZKaXW+VxWUfQX85O2v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QX9YWoV8D+TAuv8AH+EY4AeQ2/nF1u95/DIeX2tfzlgF7OsCLnQ2fOcMPld4rW35ZAiH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oZUpnwxs1/Jh4C/Dx+BHsM5y/CRxGUmpDIT6zIE/WH+8DwnxMOlmA+a/DnFYw7t3vJGl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H7fnJWv4f+PHdH8ZLXHeVCJ60/nHMEPWF0KfeP2H7yjr88Q2j3g/Q9msFwp84bTr6cXj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Zfha8YCuOQy4qBvxb5ylV19M3ENurkHU/eMefy5yYjpiACjT0fnJIkUomE5B2AA+sVUn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mx84FWWI7ei4Y0AYTv8AOGR045FC2j5QnjIKpV4t8Ji0JDgGsRjJs5VzlVrPthA6+vzY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zQAJAchMkiSr37wKACOu8R0Q2u3Nujxp/nEZQTH2a5wUAU2VhuNU74cghIzb/OcJynJ3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csoA4J2/3gwCvQmCignId3GnAeH3+sURqbbWuc5tA8lR5yNAvsmg8mLn3gOmd5HQAIe8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vY/PxiZi4CujAuk7b+MTACOklv1nKZ2omsWwAS1HWCfpDb4xwqBwT6wSw9M3Hw5cq0RX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BPeaFA9Bz5MgKN+p4uIZGLo4uWyqURt8YXMLYvfrLBC7A0vvFORq8v6xYLTpuz/OLZAK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dKjJ85LJwSeH6wDiJ2oYvdKCKQwE6u1f/fvIhGh5b3s3gr00a1eNmODEbUfSSYNpioqD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DJUShOV6AuNpGhBPBBf4ynTdJkcsBp18+TDdWhqjqbpmugoEveg19ZtGmknxY2+84/aa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Sa+OmXqxO7+KsxBpQFLxpu8psG9FVdD5xpbiIrPbEMhnmFvy1gbgchxHjFI6thyDz8Zo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G04Pxk46JM3t/GO0BLudD+scKqARjGEoErQenIiW/pVwSC5/p/pcQgvJ1RvE80P6YIbv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3Ha3xGn+MoxUC5qRxhahTycHF3i48NP8UwMQ/hwfGutPGoYWKOsG03wP9YxknLMfR/wd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iYBhGxNv3jOSUlyT37y3adm7vJLveMg1pZ+QTOL2hSPMmL0g/wDaTOZT2GHMuGul+8px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wwFrzm3/ANyfjOpEx2bMgI36y7KYokDyxVU15yOsjw5/Obop4uIXQ+M4avm58jHXBXjJ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CrWcER4HmjFOqx54UdP85A0UQkvmZEO7zkorbhavhvDyUasseJ1nLi/05uEGtqsPnUxp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UUiHoJAj+MFPkcO3QamTqDm/5wmT7xVG75P8AGGANFE2/a4mHdP8ABzkVuewPrAPsX/5n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jetth/nKMztP63hDcTqsEtNrAPtxBSYLy++GPpGloPFP8mTKu09/IOj8YKJBtaGOFSl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zaqe2YUbTJ+jBJIPSf1mrcvY/jFT5np/Bj43vYv+cu1v++M+VqAn5xqfEh/jEPHwqiXR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WZeRA/OMyXfS4JjnfJ/wAYmJnvb/zIpSOjrBK/Vzk3G9bx0rhFHvBMpdOUmETnGXNe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QHnjPkyGKlE8/wBMcP8A9TizFIf3A/l/nI0+HH/lzdXThP56/jHrX4JH0azeOCsF+kzc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7P7YWVzoXFLEQJ+95MfUo9hfvGmvFAOMd77ynOJKD+Tk8U3Fa+0wsJ6AP1hQrmh/WGgH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T8EM1yXolf3mxH4hVxO+80fvPnxlWIURPGhhGj70MFPhF/jFn8A1k+s8vePulChlUF8C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yLMAexYj+MeToYPwYBqR5furLF7cfqEMVU1V16bdZWLe1B/GIBTqDC1sPh/vBlQe9ZzO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42Ml/OJQp6f84HxvtnDz7Zwq+XiDk/rKNofWaYDNX/mB9YBepl9GHkxxqb9YQR0+kxio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s5YDhR+MS8x+sA2oPxjFBZ84nwfGAg32H+TAwQe2/rJmF9P85RiewH6MKGbf/Rg/FdCb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bkwXIj6cQKs5U1hDo+XnPKeW41yfhZlNfhjJSw0yZ8Zz8+Fi5fpZ+phX/oHrCmvyGIn7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Xxec6YHnPGfmH+cd1sCrxDOUsLoyebhpv1HDS/BcIfwcLt/jA2iwMkeEfGGFVnyuFdp8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F+cr5P0y8QB4OcaNgPI55P8AT6xJ5DpNluIbCr9lMdp7humRbjK6caVdCpBwINCuxx6w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QKtHXA5EqvHofKZP8YCU8mMJHAcG+8AE4hQ0ZqHZJQwBZHVNqe83ZRBTfG8E0UFYSoh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CJb8784JCdBWYoyxVHeREQUsOHEKJVX9sURaw7sxA1po8SYm4llgaxDJwcb3f8YVGDtD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BesUWTo9PeQAhE4rMNpZthbesk67gUj95BENlCnrK1CP2xgfMAh6cIQrs4XA2REeP09Z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iUZQMAVYrXU5MaUoUEMbhrUICO/DiJGoL2vznPAunUfKYQbbbLj6wtzV5Qh+Md7BKBzk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gUuvCf1mgTIeWNGN0R/PzgEEQ7dvWcoR5uH6wioxrkLgOrNizXn5yhwNFNyZZoZhefjF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nEBybOJig27I4+LkAx1pf3m9KnAcOFVYAXLGv8ZEtb32+xes1oqiEZ5mTG2bFTCV4ERd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gF0e3b7Y6WE3brESRCk0tdZAjYDSRb8iQw1YNyK/LnISA07Gc/nByrkhPBerkKRwo37D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497xQbQQ5o95GZzEAFLM5BHVCPv8YVv7UCNYnevW3XtyOMrQa3neG3t/IDC4yKKNvjN4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4xDgofppMEy3yk+lcTRtlIHfjf35wQ8PZG+OcBJQsLRzKu/iOVENhWcbNfjIZ4B0HZE/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n9Zr9vAhsvQMjhNKXWkxWecQBhJFEXf2/jOsqIFI8I3kgocJGlY6+8mz6pqdFJfvAMEN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QObpOeHAUuiF8i/n9YQ6Om2b3PxlMe8ouGzY/wA5YrJXpFf3gjLo3uMUER1R5LmlnGvg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YxzdGFQL+ssRe9IpzRSHfPvHShIu4iYIDfev5MDY6oBGt0MSF0EKQrrAELHNB2H7xMuS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JJ7BP5MD2so61R1hohRHkwbpM22LMvpxUC4ieXzgElNXwmAoSad8Y3eH7yHJk9ZHx/wY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uZqaxzXsrq4L5xTQTG7cI8GaecOgZy0cZ3DTkz8QHxiLTXnEcG8HFmrM26wXBTA2n8LO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4uoV/wBBMbGu8n+uJ9tyKvyuIPGQs+M9kNA/g1m0EPdr+8fNoCaeMsM4WcXV0D8HrHx9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X6cGrjiAv3xi5RyCj5f8GDVV5Nr8uAoPQL9rjrKJoC/gxg0mqJPi3NZCbqT9aydXgUfp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GIT1Q/MvuZS4+Q/Hpr7cZI938u8vxiy0c/km/wB5AmuLJcHJlq8fjnJyXyf+jhUx8388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NqtGsTw5jgCL+Bdg7XFKLWqwP045PHg/zcvIB5SY5R24H8Jc2wLYRPTs/jEko+DL+cCx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8Q/eDyM5/KDDPVLA/kf3gKF3mg+1cWp9ofjLCh3zxtEXhJgZy4F5wlDI85aXVfWXihiE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56z9YLf7MTBU3jIw6t7M4Sy6uImlJ0IMFEvZHEOmRvM4fZJoM+RjZuMI5nNUPgMDvIN/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jiLTNt772Mh+1P8A4YypDR+2DBMfZJr8Ari87WHfzf8AGFr07j8IZKBHRC/3hcQlEsNI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n241RfGL9AwA3nQP72/Bn4AivwfpgI+0J+sZQAQ2sfszffuCOIIH5UyDQf8AbeV1V7/w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5Llvc/k/wwVPbl+AAyhUfD+pkP7Af3hzKe5z8sjP8484fg/1jOF83lSD/Xzh4+gc45fm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fBcR4i8FxPWfnnBn5WI8j9sY5E+cnz+s+D8YaSfhmvGRHDkJ3cdsnXcA95HZHwf8DN6D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DzN+zDwv1h6AcJ/GHQX0B/D+MT+eF/oGMUL4cDiO7eDxf0WT8zGqjBRBye/rAHApaOPk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9YqlPIh/GArF5v8AUy7VPyPznFF5E/BhO48rXNscRDEeOMCV2bNDyK7w2BWKl8D8ZA7A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eDI9faP9YL1wABx24TjyTPixp4YJf7xn51XHcPyX+M7YfywJEXgX+HIC7/V3n8Mz/WbK5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DyH/ADjTFsaMvzgchtVvfGDEY0JNjxi8BvoGvWFXvOHZMYOlyR2+HIADcIrmoFxRdj4Y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DQigdnvAGInWLYrJ2PRgAEgKamIASCicpzvElwUjxi9w2zjAdREH56xRXFYjZhjieUov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xhM6ynMHxiKIglMNMQ7cazkL8hhEURtXEQsCgE/GbC77g5zgPGDiQgbrX1lAV4rdYIAS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AEKA6ejGqbJRtZ43mgo2Imz3iAU3kvXzmrK/Dp940q5QsT1h5RTtDfjKeI2LrCEEIi4h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Lj3EXTd98OE2KIo4+sUGpDreBoVWIDeWtNkvT9YRrY9dZrKllN32Z5yYkuut54YeLT68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HSkKv+piF2Agh25Bns1ejeAKksAoTG4bvAC+Zd/W/wA48lCQ0T0ecQTyNdfeKMzZmjPO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PaQTnCpA2Ufu5MHFy9/GaVR2G/hxVKGRB36/WK5Z0tweFwbLSAbP1m8AB4XwucCULrd3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j6fjBJMQ990/WFaywBV514xjhOhBXcxSQeM4UJfnLXU2JoNeM4ynOnHL4wigqa0f73hE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HEN/ebGEFTQJ3PGbwgL887cmWjpnrKihQcx8eBxEYqMQI5uBNBWVFuKF0x0C+7/WNyTU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hwutfXOCaAC04517yy6S6GvGv7yzgC1EMOKt8A4+/ORrInUP++sDllg2/ljupSo2Icbx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GjiQgcbD/ZjRqCKxPO8CQHZcM0zg3Y+MQxmplj5EblxCdcdOcDd1Vn+P/GIAnKXwkeMI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kYhmdDbmmMkGGt85u0rY6p60y6RTuw93ZcNNwgGteTL2EDpQs13m9RSnRXkYS/Gy342G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YDmf5MWBN5ap5sxcBREOidZNbKpcO5i2VoKjmO8RphpqJgBVAn4c1+x8pIm/wYYIkx07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eLlv4xVjJ5+E/wA5wefso5Cywh8jAQxpHqg4+8eYBYJktBYAMG754MOBGR3z36h+8PEQ8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UQeom/nEM3JUNHXxkxqrrjv2Yc/aGO6MEC5Zhqh0GgeXeV1QQio08+sh0LcZSCHKEg/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iEiQaGP040QRUFTIu6Lxg4TzELl2A5Yy5TRLwmK1+HpwUjZlIcE5cU94G17XEdz5wGUY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lzRMY5C5TzjGFgRFmnjGTjJjGAp6xkNA8MwXZR0vOCAB6zprISHwqYUwFfWRp2Vy/WIm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BfZloVkrIQCiD1qzIJBwv0FJ9ORUfw2vkxJX3Lg/i4YD7Rog9B/eLHTAn8zHPggKKTjA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UhNq6coPJhH9VwlD0tN9/wCGNp6D+jDFQvy0fhThcnYAfyr+scEh2/6EP1jwBqD+x1hj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KyT5duD/AIxg79dOH+GwxyD7YK42or4B/nBxU6AA/neNi7igfddv0YKrsoh9r+sdGzws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PoT9qQv4ztf4T+8YpDzoYwBOI64ehid2/EykGHyxNCTylZwfulmMcky3cyE5Bx8MFgXv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Xj85B86xoiY8WGu/3m1Rd47a4enrE1oN+jDRQB2EcStF+VXGCPVXAOUvzhd7vevzlgz7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d9CT+W4iZWqf8sd15hL+Jh8QGeMvxL+82TvKD8GsgA3lg/AY7v6hf3ipiHPC+81LD8OU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Xei4s2V4rf4yuz6P8sGz2jJ+DA7P5t/nP0Gf8ZyT4E/nA8E+X/gHIwVvnD5WPcEkWfiM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d7ObBV7n9YztPGnjOT/3/OOhe8B+7gQvl6n9XIp+7IfnKNTwp+soHHCXf6yHrCS1vjrO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B+Ch/W8pHQOVkHNwSHnjCC6gW2CdzrAYwdfuF/rKAlsofUYMk4hoHHfxgVqmjXwas8cG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94l9zn+DALggb+GvXkytuhxfIB08mfS4I/eGYNIwr6DJpF7H+VuCb+TX+mEyXJD5KmfG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iJ8ZDNHrGvGMx/2/wAMouKKNmVOli7wxqLPAY5E1b2/wTGZCQ0T2bbwQ9FE/oz6eF3B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c0ihtvNxVQCD7wbxfaNE+TApQgqjPjxm8o35H3kC7GBtd4nqNN8DziJ6Fo0PH5yrmMFo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fjvHdDUP2gYpEiL4Z7O8JCRQNtxYqNNuiYW1B/hhgNUOnXWWI6dx+3OaIRUGdBhokziQ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tNYVObtRwyx+RHD4zYAOikfjGeS6cGasHzeQ+cY8oWe83sQXJ2YDROIev8AOFmwjYP5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eHStiXFegNhx95q2KwB1ivXU0vGQTsiXT+O8ESbI+vd94NAB4Fk+8QCK/k8m8jqG67aw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e8c5rFCAvJwEDQahecigtoQN8ORZRKOmzX/uQYtF4XJa+Mhz8ZDAShKXDYI26aPeO6F4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cnz6xg0fVyYMek3hQ5OE6awSDrqL+cfsNBRAmoY1aFKbL4wc8V0DAXQldfkyAU7ZozrJ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BUwoqaIpOR7yIz7j71+8VgANLZcBg1PNck8a53gVIaJz8mJ0FUYB24xNLRd8r4xXcDoc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DQRCCUpxlcAJPgeR956ISm/h83JwUQDvVzlWAFIPvrBwYL2fRzUDQBw3jCfmUHXz/WIQ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eIZpJ/6/WIi26R04uRSUVKx6n/uJ14Ozeuk/OfaXHk7l48YKvTvcJ194l1Ki1AH65MCw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VaImNYNM0KdqrtxTARr1YMBiJR9ePOI2asDBZ1/OaSnChH7MWgEkKUXnKiIdnHfGDK0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shgXt7uKukppu/weMLdGSgB7MEOQNGdYUQlPDewcSlDwg2PP9sRcUxBd651hNJRSljbP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x+8sVewoNxAhYqLx95R3BQkTe/kzSE0AcLy7wQ3NjdXfWDOvQUgzkMB79To13kucDt05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++MW0Qi9/eCNQk7L7+ZibxqzcTFENIUGOjnreDXLikNZxgoFsqgByGL6YA/b5Rgk8hJV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h5OcOC0Az+huIsKAgnnTxxikwwOPreDTADg1G4debg2tbVgblJes2b6NG6PXphdLAuUC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IoDvWWEelxIHenHec1JrgP3iWgisZ5luNhxyShSO+cIT41tefBgoDV/01nCHFFOMJE8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DX9Yx7+QL/jCCU97wf8AeAi/CNj93H80HyDNTQ2fyP6ykg7v+caOzX+MMAJSFEnjEUVa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7AegDs+8VuVCCAJPnBJEGKOgv84POYQdf+MGQgKFaRb8Gc5kLUhr94C4WSM9Yf8A05sI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HsvO5/OWQSPhq4wKC9DGiITkV/xm8VETZrKUTsEHGgx3BcXLBUIPcwP8p/iyLYfIMb8+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VoZNa/gPzhCe1Tf+cabD0awwlPbnevxhmPczZSMr8Mm95oNpjXQejOMl7TADU+C4NtGg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ZKM7pg/m4D9sChPtz9U/vEOA4/lq4xILsPwNY4XHlYuUNpnkf4w6UnkrjXbtQbfTrIV/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L+8MHnQplQZxEn3M12tue/oJ7HGIs9AD+cQaITvWaQ3LcBB8uh/guWx2N197YbDfx/lc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83JLtB/AL+8cI5LVIVVwmb56NW4ptPGQTylSfbnPJ5Kw3WYBAfKzXPxG5f8Atg/WOjny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/Bgx9aV/OOn9RxA0jtYGJIR9j8RcmVHBG+OWfBggn2hje1+hwihHnEwpzE4Ptr7EzXj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cTEZI8wk/GLQq/PF/wBkxVGvCjFBwfWQ/wDc9mbnfrNHOIjHnjKJ1hPWALfOIdZDII/r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XPrAvLcFBd+WvxhS/gcO0Xp4do+Y/wBZ6T8nFO+cwFwJnLi1XJO484RGJH3gpYy5MLQI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Xxn6l6wiDtsw/lcIBKeA80Kx4E5Bpzv9TcgVXgb+cs5P3k5reTjORPsemN14624HCjx/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nxxkg0B2K6Tnfxxlgh0UeHmExKFs2DrJZImJqq778e8NQstpOUlVcpMX2bgqaHCT+jER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ykvwZzlsn7coV18rcJdUVSsPU3CA/LnLv4U/q4E/6y9GDi3d6n+XKweAqfoGG30Is/sP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AKFvIpfxlN2vl7wU3gS0/WdhWbEE+zHUkPRghUdXBYAeIYPN16CGCbB6LgeVBdj44zS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UVsezxjFoJw37YURu4eD7wQB2Aw4JeCHHk8YVZpDdz57wqm92m41JdnIJ3im/iLPn+8f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xlQWmtvzhSk4CnOE5qOzWYTtRgC3rBRDToed4JBL7Nes2gJIRvx4yke2PnG4DnShwxVG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dYUfPCl+M4i0ADsxapBR7DJAFfQ/GHjq3rPjFClYpgfguwNmHRobl4Bv94yyUpDy+Fy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lpkT8MVCLegiyhl0yKvlTpuUkeGczCTlbcYwG2ze44MpQFFEtHJlgjXk/gygCeTUx7Pj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GNMgjh7mQp2V7H5xuGPE6fnF3NoPa4Q0BdKMOp+sV4jjXeDrG9Lr8Yog7luw30Y/AI6d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y79ZECD10P8ATgiiqUB3fONa8g3kZgbt0BJ3weN5sEVQfGsFSTZOfeUYi6NoOtYpXU7e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PrE0VaHDsQzuThNJbv61hYt0yO/rPIZHwHr1imPoPT2D2ZqIeS2DvnKNaAoT5O8RLgI2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6fb+8Lhmb7GH5yqiXUdX31jTAlA0DwZogGQR0PGsjrohPKxfDmyhWPLsxroKggX5MK5d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MG1c5aDavB19YFqbgiW65l4yDq5h0z2eDEKV4Wg4PJiuYvA4fFyCSquBYaMSHAdh14x0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YaUdoV34vnNKYjUY/HOLTmgM+hcKOAgRDk5wSZMdhvGI5UIhwdT/ANwk28xpQ4L+MJBB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eut7cmrRiqkdkxZYlI2HV85Yk0CtXyXzhqWCk0PyObO6JuBmKJARVHVerkkAICBw7+cV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HiaPWOraRkcn9YdRyPbW4Y+95IIDziQMA4Bx0+8AIqEBQ406nQ5K6+MuhzOxjwDroN9J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Y+hdA6P2ZAjIEhrpy/eJcxpdM7yzIG0vdxCV3DQCsmjoG15dLiKnCFXX/wBxFAMoCYQa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JMOlcL6mLEpphKdGY4KqId754cCQk3FqQv4/WNHrG/X+7ywDBR2a1+8Ngpm4r494pF8J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z6y4BJvye/5xjPBBefjHVKLkdPGai7WT8lwucWRr44cecxRHb55wcXAoBp+Lhg3ITK87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JnIVBuib5eHA67gVEE6xv/gHF81uOiFdN1bu4fQbEXN+8ylcJjfqhl9a27XyGHd6EeRN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4vocbn1dCVP6ZIVYU2QOz1g80AFw0cKPOCNtOhYq/tkfWkitfTj1Sdo+eMWEt3ynWsG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WCDTRw7+7ingt7+GCZ1BL4TH288siO2x3JzllIDpdGad57DkSD4CJ8OXoF0u1+nN2TrG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BLwe8ne9mWQnPvAxAAQB41PjEqoOEHzgDk94t7ffBUnjRmm27WrcKkkibd8T4zSlKJMD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J0A9YhQt4wPjUzUHe8DcRDerT8tYPWUrpg55crPEv7UP6wM3zTr8TDWjkaLwErGiZ3f8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4r4MRH+HDAhdMLgSLPkwMj5aTAI7CYV4APaGRvVc42H4xhoxlvjAO5cRXjIubZ3/AOD5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KE16INEekxVBfcXMvwY8pzwyfjI1/L/iyYyv1+L4xFUbaX94QgnwYDynl/8ADGknUDR4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49Q/FipK9R/LhcG7Ah+CGSDV6/nm8LGtwGr9riPbAyQuynrIPqpJ6VGBLUyWQN7l1dec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QwfIb/txUFRkRMDZVwOFXWr8WvzhZicCh+NYVqvUDGaL5ec3gLyn4CuNOs7H80/xjjN6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Jh+OfznT39o/hhzfjq/vF9KwXUHzgdCejIxo8P8AnOId63zZDfNwjBvxwpR9Y53U+Dio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06zele3jUCj2ZHDgPeU84pgYb21OcYQTtE/uZsfOB/C1+8kvFpH6HIbempOy4w9ky7X0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bir700fnCkOMKD8ZBkKMv44xo3IG9d/qYpIfpP6GJ1aMPkIDyeMCBvK2PNXIJTxf+Ml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3D+OHswHAMet8izbnsnb84ygh3EXJ8YUyHpUxEYJ4f4wOiRyr0/WCPeMdueoxuiE0Jj8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bdIgfowgqBwLgXgxNlgw/QyByYI4X2Zs8frDpocQBf3OQdpw2H5clYfkz/OA0Fhh7IbP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hFCHdv4MqxtNt8ttDlci+WnN8aEPvIFXsJ/Zy5aNn5av1+Ms4M2AW+854tpwRygAVQb3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47xhWWSoPOJl0LBz9uKpMKqGnyZp5HYX69TCvWgJrIpx7F+Mb6DdiinD5xlIDtrl94y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UVQdphECb/KDg0MFJMXWKLox1+MKCngCXEI1gCnNYAa3ovnDQCHJesl25CAprWJThnDh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fjE6gWJwOSCraBxqpFV184IYUNbfkxsFWatMlga0/L7cYzDtzwI2vhOCXWHtQGm0XrDs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8F9njICIBx47wDVLETW/XjNsX6f7xBKDFfN5x3bJ/IE/vKaqbTT9MKkCG0rluoVF9Zz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kCUZRaxFbMuEdgS4kgsBgnW+soTKCa6XE0mF0TZcdLUEmlMb3UoyCa3ibBDoMKM5QdJ3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UwX4chwWQogcF7Oz3ligjdqb+MnHFp5M5fWRRnA9N7+MZcB5dPxgKQU51wZJoGupvkxU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LsKHhOn+cVdggFvZrnzgFaEypvU/xhGlIunlLiEmwII+CfGctcdJeuHotLaF5uIsgVvL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0Ph384D7E994+kwT4KNkTo/Obkc2NDmPveIoEjvC94DUSU/xM4VbPeXswKQYvhL1PnvC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twBSJGarx71gqcQB3HTig0TSiCd/WJFlQFZO8iuQaYX5YkUmam76mM/QUrNy4jkUumj0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U8mAnZIinX+zGIJIOoasvpuQIYAHbeWDdA26d7+cZKQHKX/HxiVoPPX1en5wAUEkct1vG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yYw1WwRcA+wlD3gBAHIOzz3lMY/sXmfeEAOBOzjXnIWVdEc9U6xqmD0XzkKFDKOk/wDm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kweSGh+8QnhshvKECJobdOKLY0hR8nw5EGw1bN2fvGKKCJPyn6yLHd2XvHXuHHLqYQCI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c8U94M3RdBC46vUC4vI9YwcNRbzsmKBi9CT/AEzaiUKD9fzhGvQE3e8J/seDzq/eJYoK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TlPnzxgB7Cp3Dj7wlRIs82Kn6wkYyUpoXDGFB4IWT3jiRaJNBxMtSIi6k1HLcXbRTDRb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NGzlwcH9YQUK10PZ5zZC0mnD4zdgXirPrCRR5V6cY2y5CHnreQIRocc8nu3C8hqHR/ty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FVUVIajpr+80hShWS4pWnU44uGRCPTCD/WToA0K2Pp+MIBUoyceTE8C2hH6wW1FBPPv/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57yKhWPj1gA4gQetacgDLxeX69zAq0O3Z3cQ7DYWxV1gyLu31+MVmYBrLY+s6BtCCnH1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YtDc1b+DOeoSAXqzeHLFIEhfMbjpaLU34csKqVUfbVnxipsCQpT045mDQE+MBldGhL8T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NYTOV5/OIYxZFJ0nON3FIOz+WaQnEbCv9c4a9av8wmFx5s1fV3i+nYBavhPnAAMsDceZ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L7GdKnBBkyNQQr4HG8CbXU4DrnEFl0pMbgDXlEf4wCkQu0LPyZDNTPpH94Do8E62/Vma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YZAfjD9Y9rjgDG05m9fvNZwhdVlyPpGXvIab0Y2l6MZBDj0wuRZkWtadmKgWVYLOcT0C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lq28gnSu7rBUUBAcqhilflD/AAhllLYm/p3hNLjoXyUzxH5o/rJYv3uQNXte3i+cE87Z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9rAohef/ACyCnefZlO+co/8AGvOS8ftxByl+c2MWZ3048ZMg31gDvj4yuSfLg3Ofclcw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gQQL1jHNpE2b98uOEQ6/osHAeAhfjCpY9F/OFAjuK+sGnkJK/WbLJZkwir4hcVJ0QA4B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lnBrmiJg0tQJgHkvTziuCulMMdyvERhbecDKKCL7jz7H6zxGhmYMTyjplcG8uXGA9Jf2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Bg0+b+3/ABglInj/AOWAxQ4QH6x74Kk+3Pk+kn7EzyZypPoHNep2f2ZzI/1IZNANA/gu8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lb8r+zrBDF6j+DCg+GM/y4mSvcnfSO1r4wkAQAoXhLyPTmtkdoMOnaTkU7+smmV1abZ5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qq941Sf/AMCQzSDzib/OBGTOYLzA4+s45Pa/vHYE5rGBGu8f5GKiB3Rfzx5cbNFyI/ow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4pCZ6hkBX8o/RMg6f/WLkdjiPL95NYfLDhP05pyubYo8OLJdyJoPnBDdezAqUPC4dj+y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yD6D+cujnpQD+MLXeIQ/xi6MQbIXcPODAxJpb7Zh8POgf1cYj7xv2Qx0avaH8BjJ0Nw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0D8WHP3iXeCsTgFcCCQQ3wgT7e3OB6Hn+94wR3y5/TnWD1r/ADjP3+5iIT9DWC1a0xcQ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XdensweGhEYrkibOyHCx8rVvrCEdNI0e44FYECvrxjGAVqcemOJUOJy8sds4DqL85aD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EPlWJjiCfGOU1ay/GJbivNP4x2iDIEPp5ylho8HnEq0RKZK/aBM/J5zV2J2h+N9Ze4Ax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JgJKcdjrIijOzj1iJZBr245sGuD9fOM6DNsAcH7xgLrtdvesRBC0rFixUEoj7yYFDQKj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iIQFTl9YFlnlzz/GJwz2H942bQdoRN3BSzpWk8ZUElIjzjfYrtw4yMY7HlhoKvI7Malx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mwm8TYW4iA/Bgu0mgmArV7VkX+DDQUWAsOuOsh3i10RwREOwUwAJQI7B5fnABRY7h8Yg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2lpTqkmITRC7b6nxhUCgFxbvFJKbEp6nn1i5BpEOze/GUnQdS7mAeh0HJjklAZzxPjWJ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WIdA75PnCKDxQq2cOslotreI9MRJUVyegOv5yzXIG1+fOACQqe4v+pmhZFLzOvrFi9FH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DoHk+Lgk9TGo7/GaMVQhLwxIWuIK+v5xKIoponziSgxWtQX84EvkFsR04x/FI4j+MBYB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SOAJyd8/rCgFrFHPD1+MqCytg+E+cDWsfA74yQmG0g24TN/Zo6Bvn1jmhShE4RPGbhdr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Dlo3be+cOVF0hAq8H9PrHVI/YZ5HneAEA124Xr5x0mxBu45v6xYMEiG9a+8LimUP+hm6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oRuFgOctWFgj8bxyNh0eU4+chJlA7D3PeuMQINiQ14+bhuBwXw/zgjVdV49ZVoNSTnon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OBkgCzwdg/3rFd+HDliZmq7G1NTBCgtimv8AZi0h5nx0OaPQx8cTeAGgKLsygbuG0H3i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TuqAdLPxku0O9FQOsZBAAGtPvBjQytcevUyXcDab9J85oHWEOns+slAfILzDNioLWLgO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nl6at9jvzvAbSEJPe/OGvOIHgwqFpeXfb1colgp2tWOILfHE9N7xCiKgCSYKFq3vXCBd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C4Gw5+H84KQkWjfThyQpSU5mu8lTRMe//uA2AIrgnQ9ucSoNwaMHeGy4ywA9707h8uUT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CRATZpeUTBMnoffWBGagJoM8eMD+IQ39XzilTgDjY/GOpzQ8vhw7IQz1zP3hAHDCRNnv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8v7+8HGpFLEeHAE1Dt4584maFIbheZ3uYq1sB2lH4xYFLY+MZkna8x7+TICgI345fxgG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RiKsaP8ATCfQdFvtwh5O3pDlc4wgIhqH96y1IlwJvTMUQhCxxbrCOKOObqz95cohy404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UnPWDMK33ezWQ7OsycPfi7xZz1g03xhPavoDrLUMypdnEHvBB6Eu9nPu4tjL4DoPrOVA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EbxG+a/rO5YhA35z5AKT6T4xQlAV6TJZaCE9Lvzi8agEw61/vObxU5FiEGG1Q92zEJ0g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C7kONA0huMPhPOQjUS0cbHjPIPBoe+t4BFsjVAlovjLINLLYSBOduQuoS6Gx1rIB4VAC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1oE59ZLUgK8CdLMSzLRxCc8YGryiRr6w/wB+Bq5KdYAgiFFR1z5zaL1pv7zjBKMIHe/G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kYBsnf8AjI5I6FgUygY1VHHneLG+u1/jA6ud2TCIVeuRMR08YJwWeeZcHfGQY9skaCb+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503LzSdBgkOu8M4lqkIF/eSBgLtZ48G8IPOcH+fEt+aL+3BUw2N1iw4sh8A84yltJpRR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xVz0YvT6JiQkothxYHGzNWtwT8jrCqUunWD0E71tyeCeZgLQr4MPn/xjDBTrAXjfxknJ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oFB7zhQUX3f6yZMkxYtEV8uc10jR/eD1pwJyGVyB5HBqofh9Ylz+TiETfnnDoJUcHsn2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NIPHGKX7S4EBm5Rg5DDt2MQ1DxkBfmOv8Bgye2Uv5xgBGAI9NzYzPZ0OD4xiodq3Gcp9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58gA1/Wbd/wDYVzheQKHH57zrnMwk7Or3PLia4IOXP3lLHeQdq/zjv9BnW18UxLh/eAJb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x6cJEo4nL6wrTJywwD7oL/GcuL3uKdlIgOg8y+cUw050r+sSVvNTCi+YDjMHCKITxfB5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fgMAFhVNdBnWInTH9mN/WuM5DPP6yf3kwE4/wnKLZcKPyuGEzxg6NjS9Y98A/wAdk9FK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1E/jKwSciI/Jhsicy4Vis4UsywMcqWfkxVQHVZ/jBDhmCX3Av5xMZCAJN24gSU2jd8Ts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LEoqFX5xAMgjUxKAL08P4yoIueQt1HEAMt+YxDIzQGF2IZCcn7wyiUG9zvD4CJUXZ9Z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ANY02gaDQ9/xi5DD8gc5IURLvIQkEG6TApUSlf5xRbwNPJ6ykul5eT4xghAiPh8YEnoj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OxMSUkFP6JguBuhty1hwbov9YAe+x+zCJAhDT1ihpPAneOjQs0dnz5yB2ZzsTChbksRw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FyKJ8MwrDuXxv3gkMNldfOFBKah78e8efd2nh8ubrGugYy2pTUJhiOip9+7iCynkI+c6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jgm0mLRTt/56wBqSV8jnAbYqh0enGRQU2qJh3Zhap94jHoDcZuYiKhQfHy4ADXQsWdTA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QrEafOzFCITYaPhkSmiUajl50mPhBHety/hxo6263rjAYoR07jw5BtxUZHAC4N7eDpyB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iNTESCMJfjBKdpT5E24dDcAbm/HOXCKJRvyGAN5lWb/vHQiAqSON4EiLk4Q1DvFmQTaa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7d+vGKMXDZp8vzxiUnyPW/PXWCq0ii7H7w6raKFmuDWKhr5RQ8zrjEJG6P8AM9ZL2jev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7+M5SgKrKyQwW1w0Te/ziRsjbZBt4QHFO555yHK040Jq+sLE8VHv0nzglXUiIZq5awbE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OLguXQpSV/3fvBPbq4B41jjQCCvtrx59YBuUCvSPh6xuxsmrDEjSggx+Mn00AEO4/wAZ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OBCECCbNJ4TJBpGwaPZgrjc65XhyY0hYd/WasrkCLNf6YNHrQdHASWoBQ8sb6PaGvl8m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NCLGOzj6/wA4lTVA8l697xjMkKEFMRNOTUFOL3gpfLNz8PeSRrYFE8OS04MHk3iN8EQb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LfHxgUCbNqB5fvFqi7BPTAA0JHYODiZgjR4vjDwbaK+2nIPgxmCbuJgSF2H6cBVgLW2t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qeMCNDAck/rKu9QqOU4OpjjJpwqBu9dZBAaDe+MbE5QRL+WbK+QAJrnKy1AaQ6+SZZN0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4wrlvg84LVmtmnxcDHZDUfWdxi2OO8WweVqPDlFRtLsH9ZdrJ57/ANmQjyuNb9uUIMUu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3vzhNqknCc6dP3hBNNOFHjL4AvgheT4y6W3IllfXn6xO6JBiN1XB0Q15F8f/AHECy7P5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vf1rBSolHTlDn+MpIR6Tc8pnkLSnAeX/AMxrnenIfDCNm0Jq+mNfVcBVOz41lGnQ9HhO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HoTEdjwDpPn5wEKEa5K3C4lM4E8BuAAg5DyefXjHQZFFcDuexyZHPCKXxldgNh8d+Dnj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giAHDpX/AIzcc6PWyYqqnWHjXP8A5iwhpjjgfG8WLXzQvy3zuY0NCgRAZrZ94unDEPbx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cMhWibmF5BdcBc89YL4oyt3POLsBsgROzeJo7S83/wBxtKgkciecRvQQWwacZDMFgEvx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3igKgLS/EwARF25szrYYk1+MojXjia+e7gIJoo0+Yf5ytCEHc+fWIBkphdJgCujRC/T7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biPSQOH2MdUbqwa+2XRR0A6abgNyID/DjMs2DRKa/rIIKT4L7X9HzgnRFIbXiYKrsNse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s11o4cUbdcvovXOBWlWVp125oaL1Pb85Eim2HL/u8rpNW5fH1g0tvhuPcveNSmuohvKU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54yIBQlsR5XAGyCMjUj1e8G1RqrdzvLQNBPJ+dMVbtYFMDNkgAXzsxQg16rz6xdr4y9k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FkJW9swJaSgLjkFtOD+caK0e2PSzJgWBwbS71efgwP4YSqAFnoZQ3ip0Fdxbgcmdur+M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QF4RMdtX25rPZaY9OA+MqM+oXF9p7q/xg8QN7qK41pXDVW5HSEinnDMDNSC2Hp4yEkEx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xGyEuh5X5PvPDLWg4r4LhZQ4jvwNw1h5o/BAlwbNbla45MQAeMCHqLG/kZUMkB+zXDgx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IMvAGE6Rdu7MDR1PZZhooMotw4WOwH84185+uBY/VC0w2dYM92uSm+Yn/swSMSqNGB/F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RfrDIz8GF9nwYFlPTNcPSRPxldqzbsB9YIcDPg/nBQ0vxk1G+DIKg7yA63p/jDoQe24L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yk/TG8n8IH6cayi04nrIgPyT/OT+lS/E/b25slfe/HBKf9K5AWujhg+pO0/efDPQpLvS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GH5psD2Hl+sQzOAkPgwHT2qf7xaPSJ/nJBAbh0+yadYBGEdp53vKaPXZn4M0YvlKcr6M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h2gebD7WPmGTAT+0eEzkIsb8yE7PWatvnQv6Fx05zwU/OJxATTPbn8HnByg5AdtRvCrF8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exBXksz8ZVB/J/xiQbsI/ImUHEyoj5dmJNLq1lwttI2PfBcly9n06c12CkIvvFwciVeH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jgd04Do/OWkXhVccVEjbxjrBC+YUmKCro4plaCmOo4AB5pGvWVydY8b4xT1OrO8eIIjp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eODS6NpjBNIS7b3m60XIYRhMQnI4EqY+171kpYPHjFQznU3gxoqTusTJOwnZgXAnNor1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e/TmikLpeM2aB6S2d7xEw15MD9wR4THlE0Zr7OcObkZOPLFoQnyDxjQSDzAT/ODQapP7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LYwok9YhpLoBtx6frojeMQHa6j5bxBgx4OXvCXCIKoiXWGQlaKO+ABDiIWOAux+Dk4RW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xqs0znGDCBot85RlkJiM4wSAmoXZOdZoKGI89Y6AvZFFPrIxgLX8THXdwJb4d7xBQSQ0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dJjgBC2QHxiyjQhfXPHWQqCE0pmyCewHwmJIUQniOt5YWHY0ZuU7yfHpGz1ixoxavgj4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jnJVAgDzTs94QEImm7W2duHajp9otXD2KLvF5134ylbM8PyHiubcJp4D/wCY2tBROXXf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NmucoKQB4d95x2tShm8LvkumG/rrA4bWB4E3x04ktGDZh4TNJKILoC93nAcgVO7saPrB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FgVlsdcd3LEkAWRrT9JcG8pzfLsxDuQCo5c6yja3RqiuvnGBClkI8z4fjEK4EAIW7MaE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U6Q74XkfTzhRlpXfwvZkY4CS828PnPFhIHTnjDVVBR4cPnJqKbJYj3xh/SBxH7piWqm2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fOq2SYtNXfCSR98ZsdZBO55wouak0c4ISkwTU5fJzrBKBQU0xq3DTQPF/WQ1Ceh+M1po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UmLWCYYCyATnlf1MECRU0Lmq1UOCycxsvzC9OLjiKncTUx8sWICU7zWIECqceezLEu2h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B5U5wkdJjaP5w+AkoGnhMYhDyBYfHbhqOkETQHlPvrCjekADb+mG06GcnnX8YiqEVRDe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swoiN2cScP3iwASC8D/eCg6CvZfeEiFIEdJ/GVwUY08L+MEyE2uhm75TCE9CeTd5poZq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1TfI/nKBUEtyY3IiwrtzfEMaANgKZ/u7k1hzGtuIlYMF8af/ADEE0XKHfqd4LViIQOeE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zbuS3hqv58Yfa9ABTRbmkWjQcXw/zgSTUbdvz79YpB0LJHm/1lTSLbdr19YclCHyCfWL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C2h85fOQl6iq2vblAGBze98f5zkg34D4HOc1PB55MD8cK01p8ecp5Jtrw+POBzYLEWp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uK5+cEio8Ecl4zTmWlOzgZ6cNl0eyX194dzwGtNvr9Ysd60Xr1e+8QgARiH767xlVbbq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/P8ANx4GAocwmzy84im2WmEGVjtBGf3g60Bej5XziaqE3/7G8LubhqNHeOHnN8+sCCR2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PSs9ZxtBwlnWNLI/MXrBZgOwoeU94iaXVvr18awFSKX1POXzThSNv7yonJba1gAQtPl/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7IessE0eTtPAuJKaEDTzN4JpUkcJgO8ATSdn3iEFJBtno85pQr1VD84ygs2cf/eM4wKl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1Td3iV4NeWzfeKEQQnL1x7xouyzuP+MIVOAcl7K5vSAuuA+82CA3YtxiNApDL/v7xGq9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hLRuI5NUH0fWOrAWrv34xxRq0SgwkDoGtjv9d4m7AIKX/dYClQqAr5HB28NquNvoYMRa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rx8YrBeag/D1MNyrdJ1/riYeGnTymLaYaeWSK2x26Op7xs7j8hXFCkDs9i24O0R0NL5/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+Azcc8wDRX6x1BWxXPreT3ovkHw+sOidCKPyMCdyUrV82Y6KxSi96DFUcOFc/hyoKLw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I+MESsrw39ZTaPW8YaxRhQxPeQSg4VYerOp18m8shyJNBXnVw9wCqfxh9keR/wBmEuw5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/OI64bg395GNckHLVS1Vc/jJ5zwl/WA4Py8T4HyYOx9YkAh7XAhf5x55xraSR4Pec5H6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weDPZWIUHys4j/GSEEjrzm/gelxKq/WUdILGBGh5SH7x2fHD/GK0B6OEtO0H+dywD8D0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xV0toAHZ85un0B/ecrVEG4JfRh5wR9H5MqFQCE+9dYoSR5/pOVtK8NvJjYlpA3s9YY/k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GTKD2Efzm81opv4zzh4In6zazeLH+MZAvRw4qPRcX2DZyMGVK14FzhCeEn9ZMPeXb+8+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bGf4cbjrX+RTYPZi4eONr+AxdqtbIcatD94lZc/WmjIyh5S/aw0nj2n6BhJdEBHjfZhY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lFk+afxeFRL21X1zxiPlzBfw5CeYyD47/WbN0jPjap6w9Jb4ByYHIpw12ZRjceCmUIA9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KeFwGDaA2PUxmsLa0vyZU3KxE11vL4gix61myBb6NXEJOPoivjvDT/X/APzFdkq1AWTC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qGAgmB+1dFv5cWGFBPPOSyj9nzkQEqaYUoBbOXKDARuu8PwKCdZED5zbiAxAII+sYk7o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38YQIRoEH5yNMNO0xtHC/gZQQvBHZrIw6NBu4qhU4dPxgoqgINwRiN3VcWVBcx17wkJb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Fj24gCtII/tinlwDx95KgXDRGTV3v4yZduS/DkDi1bZrzgqidoie8NCapyA+8LdiS1Tj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nn5VBxrBVf4M0ol30OnAjQ0NU3zi3FqtXGQkOhSfjz85tkDVNnziGzrp7GsydJCA2xc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ZBgEhqDxijoLG6vOuP8A3DTpSHb8BxzbhsL+zJAhpRrjvNRJ779YLbVqnZ0aerkKCTdr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a4joPPz+MnBgsWXzMA0WDaS8fWa17dGmBx7w4SAjYv8AnGOI9glU54zgq8LmSU653msm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QRYoDY7jDScAMaj3eW4buA18D3+b+c3wgwREfGH9SIRlM8CRyUc/rrKaaLNjg0duSyil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4S+F/WbK9eVImuOs0fgNCh5P0YiaIKGquueN4kCO49fjFnQLoF+QuWJRIEg9bciEMCed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fBiPKiQ4O/xhJAYOy11LzgG3FR7+XrKAuC87OucBQRa5vp1jrjbngeJiGx1PI1cMJEiC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2OGqDba+XeG0Aq8yOz/3AtVfA2HyeTH4kNp+mLNjV0RHjFuAmuOuK+9YoSjv8VgrK5id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/rFAlAGhTYR71hqS2mgvrDB457Q634z1CAzLNnxlBIqkC8GNUFEOwnH8YtGbZ4B9PjAW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GCAdVO1wkIibAaOdfvEgKtAEsMIulBpocuCHMACdhz1iSidOgpc3oJE5T37y2mknA14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ul1vACjTtUY7mL2RHLwtzi77zOR7yiAQA4/2ZtXbYCz/ANyGhdDTRrXznDHB4UHy+MFK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AEVqNAGy/vCNEgV+8lvQR8B6h+clgcHcF8fWGpgEQUfXv/3FYFG+XftPVyHOjC6p58f+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53MWjmSHXmGI4iJ8feKFCKKo69c5NVCaQHGKIgTy/wAduPQn7mpxFqGrSvPAr8ZqQ7VD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I6dvGUKkoNfbWICJAR/9YoVrwVvn4zTVbEUTvBQ1IBtNq/WTItllvvWIhEjbrgD35xmg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pyLDNziZqVMAZdaDxzjCHYZEnO8QkaJ5X/3LxQ+5f6yqiuzequ3wzmDw2C7Cc4dG6Qp7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EXU3+P7wBuhNot/jLBAdK8vx4MMzcCakdbyVh0DQHzezJQT4NPhgupuFiXR4mMMVKBa0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2A6DeBUk8WNBD58fWMcIQXeLq6ynyT5PP8dZw4CU0O6feTHShB5JzlSz4BrIFQ0Ccxcg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mFZfZ9+MFVrIo8T5OMGAnps4O1x36X8zz59YRlAuk3H31cKyRDekMSABsDt19YrqCUA1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txCUA2VkO5iACimnRxtzaHVtWxqn6w4iMh0eifrFzZzpbpc6AaI0zWjrG/pCu/eAvVqU5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c9+3OgxreBNFwDg7kdab+MtB00yX3jThZGdzWb2WAr2TvLVSaLPp85TgNDyDhwFEC3qw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O8NuYV0KesBEpYBeGt5YDmklj1mmAaN8/wCmVz5DeR5vWFJAIdn1ro95HBgSCRuv3cIS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4h713V4cBgasVg+vWQKTotpMD7RFCtaP04WJ8V5fUwG0Qdw2OEUaaHCE4lOLqi/ORndT5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/wC4FYh3Tpyg0l6tLcGthsE7yyqwS+rrCi87YN/HzlpwHfrWUPFVDX9mUxsaTrfZ7x4Q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6xYJa67D1jB2akUHXGJXQdKKd5yQFqnNwDXdCrjdf6/OM0ibORh1BOh+MQqU8eM1C3sU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TSvzpyZEUOwk+8a7ZZtfPWMp3z3b+MCsFUCTCADinXzrKqNB8v8AOdcbNFv84kUuX+wc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GFzkwQZwrss/WAVPlH5LgwLeg2/zhm86H/Nlsdx3P7wlkoWP7kxPX0x/WbZa1SP5MVae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n/ODLYN2S8m+cDRnKD/eXaMuqN8TnnL19Pr+5g0q7VcD64wnQrw9ZzHF5wjWYRWR7/GW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mi7A/jGCYOA/kMPGZUZHajl6FRBKXxWKKiN7YACmvonLqCfeTTJz/ZP4wThejf05YUtv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fw4FTxB8+883/seVzfMdYT9ZxitGkPRjNQ+Rf5xA0HwGJLYNqlx2sI9aylsDjRtgoRO7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GIQUmEEWC7wU/wDHL3g2tF94bWC07HvJsZymr+d5yVpOBWI0sai7r5M6AH0LhsaGACrD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ITgDDSFLS+cA4p7vRjGtCHJXp6+MhdiGt45kH7j6wUNwidGNwSbj2ZRNHcGEv39Z+sAZ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s6Ctg8P947uym/X+MoNo2Rg4EACNqfrEBZHI16+80AU61o85qI0aaWTEluofOsaAwMg7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Mdai0zYwOoKOm4EgoQ1g7uQErwIanrIgKKUaPj3hlgApcBh0wsz4wSgadG3XeAQyrW6q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8ChChkilKo0cBIqVOBwwKWEp8YEk0g76xFro3zish1IfzjxNFZHEx+KQiaPpO8QBpCI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DIw8yquT8rbHW3M6znpml2dd3HALgMfrE915q4+s1RLwXk49hUSqP+V6wEVTYOeprBHg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Yc97e8HAyexxRPeARKXXRig7wE0Rw38Y0BhGVsXmvecKi7a06+cdSHU1C879+MqICpG3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8mWNPq7K+83Eid6inE8ObpLyC3HKTdrwOrzxlonGRX4/WKRDABs3o7wFBHw+m1/rDqBU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s8vjJcYNyC/MwBbbf/rDwxKsgHrJpzQ8V7Hx58ZLuEYcvT1j+0hKV/HfzkQEob/NvlMF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C4SFiaT+fnCebp0qJuzx4wGhQQqDNkwVSFREUGm+eMGHA1djn5cL0pkkBHU5wDOMRHcf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4RZgXhO9dbxi6KJDzvrJUURLyOp5xKkCCm1Op7x63CGlResh0pY9jjTxvvEt6AiPl34w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3ClaabCfrH+6E8rxPGajRiFF5vzgkJXoRfZm4g6D93lMShq2bA9HPHWHH0dTjyDsyxns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nK70uMHdJ5nsfPnF4wBA72c5IipUvl95QDRoyTz6wTRUa/LXGMyB02Xnj5zaNQJBY6Aw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xGxDsAOyfDiIITprfyYTvMQ4Hz3gIJYBVLumIteKd+AnrKqBEBO3H4x2xiADzxPG8Qgy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1luvB494vtww9ibMQ2wOlF49Y7dgPX+7zryuVgeXrvEBFJqm3r8YjtA7Igm/uHjGaNpo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HbLVVxDxjC6CQ6j9d7wmpmh5E7+v4wQS9qbJ485VMGlYI/8AMY0SD4T+8Vvpa0ne/POB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oTSbeSe085cACo8J4wkBDoeD/dYjLucNKc4SxBU4m7ziGuUvAf2zIugSkpn87xthd8r6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DjK6uF3c+R84jWUj2eP8Y0mxD4hvWbgsu0i5T3pMSQvbNX5xAwYO7Q6B4wPbClXc0+sX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Ea5PlerxnCoUeDXj8YgNUEiy7/3WMGkaS+O8SiBNuRY/pyBEGQH2S+sVM2inJzqfUxdE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ONJ18PrEBhrTb7+MSQLFE387+c3NJqBQuj1fWBEicBY2k85o6Sq+DfRlYHyhAx0GrNOe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S5Mc4HRjZ8z+MZiQbeVVn9ZDZNEcnvCEAAdcbAPebNLZT45PHrG7ARshRf5ecWbYLdQ/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7vRlScsMKN7/APuSv0PRPnwb595qRIry0zfxjBhQ3SGSUauZrT5wo1wpRVdayggHYGiS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zXWASCwDJs6yiC5GaY/3jHCE4whpxogzqZvp/rAOONaY81O5lg+AnFXudbxIogQ8i5qK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epAHS9uLIzEUb7+sorTwlc16xTUivJZxjPjKR6xdQBWpxm5LB5CX9GcuYeDQsXNZbK6N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nV8T4w5KgAPZX8ZAGKDtPx+MRhOCRA8/ObGaYG3+3ESgeVJ1frHBCAiVnI3j1glICBpt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fOEI4DDl0YoREcb38YmpXXXJ1OLrDngcNE5JT6y1iVgm7/OKdTYF0PJkgwBoUeMkoB7B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enNI/wDZPQ4BqrpK7Hf/AJlBoAEd8+MrSFV5ewxSKJVFnOWQVR8v/MKJcSvoe+8YLowi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onfzkCUSI6l/xhQCDVEn1jkGApugecsG0F4fT6uJW0F312+sNACNmh9YW4QnV5X519YU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Ba085UpaTg/HrBCA5ldY1VGnIcvGbQXXPUzULF3QdnrAw3AgTXd/OKEUvK/zkBFSnshl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DXco5CVqLvy+cC730Wa87xtB5I4HLgO3ry4oG1je/eAINrGk1giiwBCWnrnzi1bDSa/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Xak0+cpxEvneAQWOU4wIRAO0tyyBORMANCLSi+jNY73YVTJRx+lHJUGmx4pz2v2AvlCE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69rg5YiqDuZDAOhJ/eJlR9F/nN0P+njBOvfDhHWvgzTt/LNi1+ckpR4wRx/GVDpmoCk6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Voy6S3R8Z5OfGd22CJODrCdX9Y9L+3OJJ7MUBBQpkDg/GMdfQYO2zNcK4tKt5yrlmPR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aQVx9ZMvZbRO/wB4Bd7um/bLCUortbzltxbhGvziIFU0S+jCAsnYecVSCYMephZy+TFR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TxslwJDCTOOsZhuqP9esi6GRftlQcnO5MMSHlNIvjOQG5mmUsTy0g5Y+bQ84LDRFdxPH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uuWlIJvAEQaxwQqGL0J94bQK5Sq+cESHUIIPj4cCHRAWn1gooYhfzM38Hs2L1gQsal58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kxsWBk0fOUwLqm83pSjwZZbOZdbygN0UeriB37Od9fONRD0B1msBuoODNmbOjYYCNzsc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EA1b2+Mbwg70v5MM9oQFOOplFueGk31gvDBQij4OTFj4dHiZCsTbb83LRVoFxJeMiS1I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vkH+M5CueT9vGNURpDoPTijvQBu/HWLsaPOo/wA5YSFHU58ecQc9m7V5x+yqZpO83WWY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iDtTjEATcvK1ecUYojk3/GEFsQR/LG9KVHlE43l6gRiSdQ85pVoCVvDMYkFPEsWBiCAy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E01BofHOSA2S3o64wtCCKH016xZeUg18Pfzlr6ZULXsDzjSEWmxf/cCRbz28ZOJbA09b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9dZpAptJbx/ODb3Sngcz24ojptluJg7UOYdY1ibxbYaTxgO2Gc07SYJavIC/t/jER5Ai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lA9v11iXTqGy/WMqE6ScGpO8WmqAHL4dcYy/OR8iZNUipsB3jXmbnF2Xw+8tcdUJWbl+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bbG+nzxlPZap2Xp94Jk3CCevnNrcmEhvOAWAJfJ/5v8AGFIiPMbJ5+cJr9EHv3lCkHdq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6AfjGODaADzv3idbE2h8n++ckTApRT38ZQVRCApfDkqDS5s9ecFURkJdTxgNIuzcb/xg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JoMArv1jVQdK41vXjIFjct283IlGg2CSeWM3HKipgJqce3AG8bB7XZttX16xwhYq1od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fDKEAGg1/WMNQFFH4N4UTRxqcIb7vxhLY+WvgvvLTKhsvgV6yjVKm4LEHzXWNpWw8Pb7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5ykDvMas2c94FeJXl8HnEuFpAHzD7xsiVdkO7hBDYIba/n5xKJYtB8OB0AOgs2t63nRj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RHj047psrkU8mEGxFNg1f4cR2jS89pc3EIny43POd3kDtL5ygbtX2cTJBIL8PF+MUkiJ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o1Js+MAUAaVkV8ecnACaFo4284noQO+mRCN80fK+cqBbG2nzjFdmb6Pf3xjlLRIhr/Lh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xA8xJeEwDBUFEPR/7gOQGjaByf8AmIuKCPs7TF2HqA09C7/GIbiUhya37yA3P0rbfX94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+bm+oIFd87XGaBnKHn+YYLn3gPk7uSF0IGh1tPnDaNiggTn85SZKjHbj/wCe8ukADhZ1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1vRhoVCT4MckKgR4fJ+P5ylExDoENfnxhAvgAjmd3GBEJ2Lrj7xgtFSexe8WNUbd3rNB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PDOAV17xaEKFa5ecYA+Hd+McvU0dJ/kwL5AXk+f8ZDZFROb3/ONwWnjwwXZ0LDX3gEwo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7KVndxg2bADX8YCcjwqOUKCmrT7YoQbAdoYqtQmrr/65W62Em+PzhqOxul3/ADnPY0tq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sA8jkv8A5iEEBN1buamaqTqi3JCLCB2Q/jCcFSqrfBgZWrQ4BwYkTsj2cbygNX1dHvFE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dcjzy/GDQGonSHrzmpalryn+mNCyCTl19YdK2trs9ZJs8BeZ2uCKcAEnhoPBrrNheBsI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LOm/GINk8iMfgxLK8ThYfGNIiNtOPzkFIPGg6efyYA3jPOy+f6wg0cPCf+rLpZQTn3hK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gi+8cvlevjOzlCBH/wBwgsobZy1z7xne/gvy6/nGSlUcrTiM8kcFpv8AeAO/DdN6xIpDp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kQ3rG6JhHZ/xgy6BAFa6nh5xjAUaNzzMsBI7HudOJUI1BWXWK3hwmjzg0ZrQ4MQlgh0H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AX/dYXsM1Gvtze7F0Wxw6ND5I784SIL8lPj1nEcSnud4ESDwKbxS2hAefj3g9dFC/wBZ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iXO3T8Zpk5BOe8sb9YDp94UIoNPjAKlTZ7bgLNLhRrEyUiPNPrA4AIavAeMDDOYiGKfU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PjjIwEuRt3nAEIFmVqgoC8YpIGDacP3miBHOpkdEOuNay8qo3Xlwgtb1/eFT6wvWNDZ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ZCQ/nWI/VYFXA+MKmgHXphRjcS1vEEgax3ZlMaC7TrGeTxcffB2XWKNLcD42YyF1jYe8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XI4ZsJphDtMOjZ+cWmprHS1MGqbZq7y9bdkzTzlwGuXESKwezT74yjTdYSewta3wZUpM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oaaPn4zarai3Txm1kIU8vfxgXpV2CPq4GCk6Xfb5xhjMa9esRBUJ7vWbBZbbm+nBajtd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xgUqiJ/JmhB4O5PJkROmNO/rnFRIOj1ri4b3JTpKf5wgb2dlPEwRgXcWvOKq4AOG94JQ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Yta8e8SUHKRp585HCjkNN7wdbxY7PrAmF8LMUIAxYO8UrqUc5HcrI/5MSAFyo5vj2YCo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p1u5c+HhrfaefGOQaGvB7wxr4izzmyAOV2xyEt5BryZIEDjEuYmnk4je3aR+MKLw0snr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LCpydAPnBA0Ko+MpotCJiHWWUb0w07uMbfaZALKlkU+slCA0nKe1xcQ6tux6+sHnWB2C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azn+sF0A4lDNUwR+Zu41GjQYv8fWIBbUdn38YL/FjtwF62dg4qKboHE8/rFGgPEd7kw6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DYKusm0UapRYmQS+UEj/AKXJGnW1fHPnNhWq2quZgJ24Vw9YnXmWLnw/OXegiNSeMuoT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QIUmvGcK7OeE1h10gjQeHv8AGOoJ9gJs1zzcsqDvUJ4esDAzgHbXec9HcTb4vvDcgqFq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Pk7+8QyjQuT59z+MUh6ttSbL7zdJDSYuv3hlIVQUHxcERgOAtfjCGCZMk4DFO+WtvmZd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B05mAeX9Yg138C74/jHTeWcDXDPvAi0gW62998YPOrBLY7rgxLUFQPr4x4aIqv2vfjO0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tU9+sYNmhMP594zFEKTaevZl/GpXZn84hYzTdhOfuYw7oBbaDZmhhA8PI+/8YIbNSAT2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sU/vIEBM0iA5ydiwR4jyfjCU9bycdfGWRSJ0Uf8AeMS9nlCa8eHDBKVHk+MaewBBe99Z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4zi1pBAHfzlCOKJSzpmVTRf0kj9n1gB2NBsHnT1ksZuK4A783HquaaE+u/nAHyKXktP9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PXrKhckIEMbCECmricxWNWb79c5W61ZtO90/vCmhgvCtuu8KgJ2lK4JfTQ7E5cKda3FN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v3MGAwOW2pf7yWgBBX0+8Hy3vCm2/Fw7ATs/OMCCErKVxfBcGNzJxTq4/YKqMgcGNGk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LrDLA2ZZlkByJ+MQFhNOB6XzgwJFseXP/wAydYCcfYvxuYrUIhIDa6wiuTQornBPepuL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gdic24HrXxNwnBBBxCce9c94pAI7UjG9dOOcP4HI8VdnWEJ0Da06nnAEFmA0eZhWgrIJ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5B46+c1RKAlHrfvCNsAgTs85J1mqe8/9znMJGhp1lX0If5PvL4ezz7fzg6CompImvesl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3Lza7IdJPeaKpqaNppPGb4UIE0ta/wAY1RRLTl/nAo0kTQHbcJYDo4Ly/eMDSijicVw6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BkaXUBsnPz8e8ah3CvAxt1CCKfN9YR8Ug6XfzhwYnXAM57msoMSQF1o/eCBCEBwt38a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j84uXVyb9fzhIBPop7cSRyATm6xsPLEFEtyPBIrYPlfvAuFVZeSTVx5TU2nyZNglD055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j66yjIILKTwj/vGDxBl0UnAee8351CHITv1MfBYGKe+HAm1Dr29fGBYQiDV/8YySoXVT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rzfONEQql4b5xWbQQoHszC2tRTUB38ZNFGLvgHgc1SA1NE4Z98+sqhM9oofPWEQFOs7n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HG3BVO9Q6eN4jRCCdhzhTqw4/QPeAMIk2kR/bIgKovUfWVWBXUia8/5xFtFggppXCqdt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QWIHQYIGh1RHjX3hivuUNTqGWKJTNceckQOo8Povn1kMBkoIeSd4bkQg9yX66xW1Dtp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IkNu5PJrFDGsEKcePOWMBJgSAr+sAgLapHn4wTADYcnrGLFMk/eCQAOtr8rnTri39snJ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UEUjt4pOzA1thvbvhcogFQqivVwTUkPibTjzgVrDyljese+Qt8P84gRroYLioaFd6X4e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yTE8nrzg27pdX9YbjDQcecIi0pS7fGJKi3AKGoGBB6cAs8mEEN77E9uAEhu3U+8eoeSj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DUQMJzPWQJo5G3DBFEht+XvL6413zimBRHIeTIGwMl5SY/FACCxfjF9EjReDIg7eEMNK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Q8tzBXzcMquElbeiefWapV1N77YQmVclygmV7HvBK2Cs95Ico9rMgE8RhhsWqNcHrNhW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vHzjRA0kWYTq+SrXxlS0Hk7/ABkqKZbH0oX24pcWH8jY68HcwUTo8YGvJjeYi1OPeW8j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kBkjb9GAKVi+Bk3N/nOMupdJrBrgZvh4/wCJkquTbkOwwEAW5JFz7MjXA11nDnPq444H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Idf4wIqRYtrC6FLkp4fWPajp6V8pvOZC7LP6xHKpEo37YCRQ2ACH/uIA8SiafZgTKOh2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ycYxwDXZd9PWWFQDwe0uMQGWHjXeI0XhTr4uPQBwBYON4FvIntl/rBFXC7iGIoRsC0wA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0vleyd4JAZUE+Hw5KVvpE+8TkuiIsveVye0J9ZdtFJyN/OEDZMXYZEbVWdfD54xpbCFX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WQFVWgZhxCI09Mcl0exN9mDXuhyo/wAZIpR34nzi2Fw3/XnIO4Gcmib9ZUEAoTgDFcCd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zxYK600dk6wF9EaYfeG1wtM/POOrOzWp95oFq3A6/jG/J2x5+POIBkgbpfxmwBugeHbc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CXklG+MZ17TWx7HwmVQodPFf/MCNhFHf/uJkIuBC3e8LNeA1wvfvNBPtK1zf1Snvr9YA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G0AcvWb7Theidfzg0yobOBcVW3VWIjkeGkcvmvnN5cEBUd6cbS26Wuv5wwGDTkJ1Tzlq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holhcTQ7EJY+U7MLW7FQDZ4+5rIohhLjsbgag95Ar+sHnOqDR79uKM1PYiM8YbG1iBM3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dZQLsJ/Zc0CUybHznMKwgdl4f5MEkB1KicV4wSVsoQySh4zcppNKvLIUVg7vRXXvLDgY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SJhKK+e8FcoPQD5xd4A7Hs6y44ED5uRvHMuVwxCEO0Jz94W06bK+yYSelbv4ObIRJQkf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f1gQyDhp9uXDNNCx18OdpAQHffOPgIoXxd3BS2oVdHnX3kSgLp4dfDiTAVB8nlwCaj1w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H4fGQFIT4Dj+sSZAkYAecUbNhtROP/uDV2dh4en3ikQdcPHsyupWqbv09YerCo/I3gjs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KN/5wQV6DsXj4cgtZDQPTY876yTqEhz/AFxkAEgx7T+sHWdsiepgUhwAWnvHCMhbx4D1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5/8AmAVR4MPnJA3KBzMtHeRdOg6yGpGOgPTXTheAxpy9fnvIuiGg5s/GKAIKeHr20weD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ogSEDx9mTIuYIPk6uci2a7H39845CEdOfbA2FjECsdr7woCwgNcvPU7z07A5rpw6iJEA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5PeKZutrpXxMYdGxxRdZoxD4g8cYmS5CIO/vCloJhawb17xzgNGka7924Rq5TQg/zMJE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kCp4J54wlCCZ+RmySipVP/HKup3wN2JhKaHXl84pvlCpd/HxgBANF5538849bETXDf7w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AeJqWpvf1zi0WipNDhvEgeSCiQf8ZVXVQ3Q95UOCQ8/bxhYYk56Xib7zauyaDyZ+MEIq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LWFW9Tm/64bSawLJ7y0dvEAwP6y0re0VKz8ua0aacvvKNh0Db59ZfIDYnTvjvjIOKChJ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PH/3BOyLyjr5wY7DSHuuNJq4BnPLg1EKBrvWw/nOVsoUGfB3gjkubxzTfGGEwNNAdfxz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qYdwbBPPHv7yfBiJsYtRNC8h6ZjCQbBv7vW+sSMIwjU7XCtz/JLjEoubFXrbiswFPZbG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xjvgag9GeP1gcGDY/cDvG0kIOI4h7makx5HD7ygbDwB5/rE2iqRdPhcALoZD0wRrFyJ9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wFNG1nLjFbF2cvX1glC2CG718b/WOrLDqo6wrahANA41iW4pqtx17xSBrVtr/eHYTmq+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R8dbyAamokrhJCjyH1+c7BoNUducY3jRtovz3gJoYJr2f4chQC5IicN4wT2oX/XI6Pa5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2/GKqoBH61843doixq+sJYm7d63WLuELIb30ZAsaNge1wKQqt6H4XnFkR6Fo93LooxTy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EhrfnEKgExidn85UCkIuv8YgoQC8v5wSuuqSjNY7SilIfR5wwXN0b14X6yLcAQeN/wDm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SJwgC9b+HBj4NI1AwC8iSrx6x62O2mSbSpLGLhCtAgHz/vWPbv6JgUMVfJumqeNYqFrR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4843Ji0N6/zgERGj8+cWqIlF46wnwPGd4m/pOd6wZRaC9LiEGscD0N47FLezNfOO0MDX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pz7xTWnm6yt4Izg0f+461BCAJiyUGg0X+8QoiKhL7zU2tReciFTlUW3esASB9t4FKhl4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mgY8+G8SPQjuacFGEFMpPGBqFAmnRlmC7QG35zYFTyYFMIiO3v6ykg2cXA1AnB4YcSh4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D/lhKQ7334fvGcXyca0H3gLh955anxjTcBrE8Ne8BTplHcxU95LU2nWX5HjNmBrBDZDA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vPW8JEw6yKouFd4ltNMNPV+cfhn6Yh3r4wrssxRXlj47YDCLr98k4BnzckCYk5h5xgO0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+ELk7E0LQrrxmqHukrDe7Q5ZiXEtXT/h9ZoTqAtk+e8QGVqhiKtKQATrjePWZs6FxA4O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TYa+c3gS8nX5wyQN6THJxFD1cbhls/OssZEIxvJxPM4cjgXbb6wLSi2vGCE7xsB+nAoE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QzwmRavkYjikVWRWGvWDsAqghYYiFoae7hYogBUiOTPQVB/rmohC7XDrc4yoBS+T3vA0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raamaSsje35On1w4AZEtKMpipoqu39XNtt77MYIob1MvQP2fxhSr1NID8YkDhKHP6xIU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pGz4yD3ylk+sVRiZO+y0zmsEUp15uLTXe4b+rjEIOoP1MbuJ5aTxiEGFTQxF1lkKJjJX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EhKdvr5wYQ1BprKyhUWBHkxYo1tQkf8A3HdGyzq4MGSOoDo3vBG8Wjd745w1KhVJ14fv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oL24E34x1KOk5X5wgOqiEp8/4xEiB0HN/eVpKCAF+PjEqBukwT8+M3iAFiGIWnWt767d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PzmpEvQmynz1hkRagPfxmzhS7gvHp94iHwrGMUF40vZceKUBSH5cK1k8Iu3AJIOWEFbL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fGAjfNFROfe84MKqzYrp+He8Oh7A5hwp1jCIYtNdm/e8L+XINMDfCk7vPeSglAxHfnWA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IdNIzvCrVuN18mIBDR0WcU84aFrw1+uRckgbTi/GsVJPg3q94J1aQNq6N5VwAvsrn+sR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oq2YENI4gqtvIkT895GKF3UoZwTNQYD0eZ+cWlQJpB0RecgIPoqs1BBDZw3Ak01VNXxc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CBVLO9OsCJFbuU8p/eAFqx4qmuPOd4oHJv8A8xJHx1i7CefeWFEhXwoT3zM5YE0uG/5x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HAXKdUvDlcCHizu/GLHJaA+X3lxM1WELq/vEcBZRPg45xNqqeAr5w7hqsUMHdXQM28a8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4arGkeG6njWFpQrLT1rgf7w2Ldn5F9+sMR2HiPrXjWXQBiJHzmoIrdFf7eHOf0gGh6PC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nhzv7AVPh847L15g8nvLML2t33TjeNfS3XZOcTGzsFdG8YUegaOPPrxjYbUEFj794ijQ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ADRFHBHYoXVHaflwHoX0Pn5xWTGdork7WSGQjkRwlxs04DDEASQNRzggF93/AN43J4oj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iaTfhMs6pAE1/wDct8kE5t4PGShAGIfh+MSIjSFtDXFmGMGuhzCfxjaLtMLP/MCluNWN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hCd6cYICS28PtiDS0jdcbv3/ABknwGbEW4RijwBxNv5cQ2KeO0fOMGYHToLxvpOs0DZP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hVrg8vesYstCS4oquDbyN/OChiVT8JP9maIIXSC75yRUPYd9HzgHQHLxOkcW+GdIeju5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wQ6Ermvg+sm57k3JQPesIkTti99OalOHC+1zmW1bsG8gCoSG+j0maQVVfZrvnXnDxEaD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ujev/mIma4R0XRO/vAoxdUdc9wyTEID4Oz5wJaGql3/nOWoweouLYkbHSH9uEJCwdo/H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KdI6Tm+Gch0iwF+Xj1koqJQD4N95ABStLM2IjLiT685swwVW1uw/jFxFR2cT/eck3AOu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k/P+cvPQFuvB+eMNJQvAF/GMyQRpPnF0xhtcngy7c+64UYVLwKCezeKqgh1B5/WJsJJJ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928rijQBB0O+8JdTTQ757842yjbBp/twUrbXqX+uMCCFdrmBw3nJ6BYrvufOKELtVIj3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kyWtA1nfHXzgRFqKj+F95DUCJyR2feUydiAH3OMIFDFdALvGE0NSUdcYjWdBbQ6vvG4s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cmb8d3AMkhEivLxq4tO2JSUu494ItA6JvxT7M1pcGgsePWFgJaHjS7xAHmJ51qvzkie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7R0APF97w3cj3J7vnBD3tJI/+42ZsEeb3j6tCCNW3eCr3IKSc+s3Tq5v5/vCqxWbVHWs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rUNEe8EYUAQe3t+80WDkBD8PdxqoS8Ot/wB5JsOGa684Iak8+Nc4JHRG+DrBJml7DiBu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8pKZdBAdnuyZZxSHaf8AlzSymiRcIiNCC0XuZuejSZy5BJrXzhqSO40H1kVvbvXzgnJA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csESmtoOLQ806N5WLVdbf18ZN0N3Z2+8AB0KnHeKuQd77y2gT8GQAA+X7xESvQDT84Qd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vnIK6NueMNwidAqlzfa4O7iXnGGXQ4pE+85ccMWOuO8B0gecsdR8cZXYweM+p6mLVoxG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yxKTODj5wWvrEHWEcN5Xc54zRfnFUtnvOKTWGgy84LK4q4m6yYb1x84HQ1gXkb7w5UYI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Nr/jBzZjBlfa9YsHZPLc08TaUAbzlwi7LhfHn7wmIilFF+efWFo4dwVffvEFPVHR7cpR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mIOlyzS4baOCtbFfJ3n53gOlT+821B0uD3kKowNqP4xhARJYJhSmaD57xQIT084WXwFP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cpmqa24oAqrbXzloczJo1ziOkscoYbAGtosOcYAUErV8LiE5Y6H33iALuWkPjnEO0IaR38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hwKumcgnmYSRv3bgyPaFAbltvhPBmuEjUGn4zR6xkQ8sbVbx04oNL4Y6avyMYAHlGUNv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juP3Ti7W/TFez84ryD6eXFz5mHCB8LAXTPYZokHy5Ah8BGHgz4rBomrwNYHQ/JC/zgEh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4vBJ7H+MZEbyE5AC/gsMmKiUX/zHmLOGH95vVqF2H+c1E6Aon7zoAnYH7c0ALbtcvA4g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+LDIbHNH+MWDRpDh9Jk0FQVBlQEWrF/eGN79wGbmBkNqoG+O8UBZ74/CPMysogK9fG80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jGhi0N8Y5VQQYh/FyO9nVnuXe8uSB8ZO8DEUJLT85O5IBJrxvvAix0B9G5h9Elg0H0Y4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lRa227Hhwj1hsQMdBYQIY/ziJSSXc8frFCKaLXX/ANyM6XW1J58YuItqdfhk3eESd9v9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/wAxIYiKH4MBk1eHZyeB2jt9UxO3aI6DyYLuwESQ3N97zSDmiEPP1krzoBCKdf8AzHD9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Rp6EJ8L5zQB9wvh/jE4A6Jq3eLQKWy6Tye8NE8fmysgavaevH1gSySux0fP842EmXl7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XFeR1v5M0ZAgX4OJCasHTb9uCDx8n4cfGBecAYrWnNo7Fbxyt8ZuXRLQG5iFEMJLs8c+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r3gkhLTgTRjGHYt3voxIo8Jy9YpnTYGl6gcYFi7WqbNGtYpkB2FYhYrw3D/zAQMKF6my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V95I1AGLUHJgd+qTf1evOUS0UTVH+cNdpZQfAX3vEkEMK7Hv5Msw5SdAhfGNAaU04etY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rPHgj085qmO276PWBC12OQzn5xUIKizRXThAujYUDnGyQ88vjFoibOb7wTYVeJ8ezjAR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BqW0dL4fWNgTNA1/OPr1sGzxk7AGgYOUBC7r5xjDHjX7fO80IXsOpo/3rHClaL1ZjEBt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sMTe785uFhjTj3jVBKQK+7cawD8BCanzg1bmbSOuHy/1iVxpVtEnGHJOVtD+kwWW3hSi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OsSbrZFnWnrnKxVS0c+QxAIWB2FBPWskwtDQVOHG+CYTgD+3HdpGLyxXKIhya7PfGN1U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XyfOsUiak5MF/rEEABXZN9N7zdonh0+RPzkkodedOwPjHSEbDbWdYlZhuQeOMi0EBNJ6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t5VMmCDcv9+cYOnhyfWOAgTY7C9k9ZyC7OQhnAW1FCe3DsiIBKQ189YTebUPAce8CyVr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0HRiG5Inw+MGwBoJB8u8EYiUBPe+83gEkRW9nBiae2T2n+biJ0IMevWawCiK015x9xW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Ss4frJeKIqDEjUJThdR85CyGx7/n4ytXDI1r+8im6PCPG3BWAEDZ0P1cd8RLsFW+suHj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gaQlGp8Y3RB4ODw4mSBa6OcjaRo6IaMkBaQNGUtqd7aPeIjsQhoxXUU2Xf3OuMJr9E2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X/wzSYBKrBrT6hmufIjZ6uEesp2HEpgevIvB8c4KiMAO48fxgQ7M4EMSCNFjtM50sEdm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z8YWiDPR7zfYv/gfnFCKnTd/xkO4UK76dcc4SQvUKphRJgAjy45wl2qJybhNm4bOTmmR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at6PDFQKCF/Pxjmt2Zo+8FpEK1t9GCPSERWb7x5f2HXjEURMVkkcpkYFTx6cTpN4eAwB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Vdy4lAcNsG+dZBSjg7zeukXR8/jBqA4cQrRwbjjxkQ5OcR4dfG3zhbRFluuOcppFESk8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9VIN3b1g5E9sIIBDHZhACr6SnnFKEUoLqZU6F1XVxUxGcnvLeDwB8esW3nV0YimkLw/3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qp2f1ixSdvLAKrEm6xM0eFTFL2NL/WIjqOnfrEcF7iDlCh0D4/3ia0c5oALOUMQdrn+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M46zqH3jtJt8YCo4IllMqF36xaNAes5NmWogHOt4wgfXThUg4A5wx5MpbP5xXwxfAYqu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ZB2azlw5b5fWf0WnFeMCrwIYV/hxMlTeDvJwIjscefnKqDxOD4wMYShRByNn2ej194J6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IpsnHzvELmsFc/WCj7XAr34ygqIj1fWcn7S2k9+8nVQQOnJtDzGsLfC8L18Yhpqh2TNh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8k1kho+gnzhAGqTfDNClLQNOKkmgu7kca1h2YAp0KaXEKNWurevrKgNgBsx4draHN4XC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K3IoPp9/GegOBfn1iANHwtAYzhJ73xrziRyVhN+MKMEZSHn5yafTm7BzrDu2E9lP85wH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V8Zr395GY8+8MO8OeD7MhfH1mo0recO04wQIlyLoGsFoD7DBGjE6DgGx/Tggl/OS7fz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4H7wa5fvIzF9x+s7mfjKdCeucHWLNhT4zkKT4ye0HjFDv86ZBZ/PLkPYHl2DYSgA68W40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b8Qes5P1gunEZwj7w85+8vJL3hx5/kZE5zyjKcn8Md8f0Z4mp8Jliw+P82J38iX95dEF8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D+cq1f1/mwhB+ZZmk5hxmRVB9mNhC+XgwSHn/wA8jInA/wCDnFGaZmS9tlgfQ5cqo3YX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4McUmjV+cHlWjAs5g01uTBgJBtH/ABggjpzA39Yp2zaImLdjqbPneQAHbYC7+8pzCAp88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95ByvYQF4xcwEIn+BizgJaUXrxgDquvBR6xGojvbX41qGcojqqjvNWDCRInEywpwIT85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e7BrV6d8YnEruWnWrhE2YAJe++M0ZGQZutZjSMXAKBlpoRUK8jju/shh/wC8AO1RtPZl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CquFGg4nhf6wY1KA0HvBqC2Pl8esSgkydvZ/+5ZuLKwwNM1I7d30YBF0Vps/vG53V3g8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YMtNsEQAqeF84oTS8OsAklvJMHUUGqPjEBAh4XZ5x6uVsdhyLqDdNGBdR9H+MpNVknBh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8KIaQqd6zUYNtq+TNmbxdF3f/ccAAt3o5+8JSpKc6ug995CBJTYpxN0l18jjzzgKpdDu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M8Xz7woOyDYn9skBg1j25UBzifx4+ca9o2R8PHTgUqUhkOeMCzLwYPrNwYGDsAf9mUFr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30Q7NaH53hhChXqPp3nMYknP4cRwcSpyf05Yid8nLLSoptwdzEj6hEmHIiQvh5fY5CBt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qawLePd+cLHdE7o1HrrBRSrE0B6xih3tLhVEEA5BXH5AU1N+XN2LGv424hgQTQklffP6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8YGIItHc6THHBIGnCz6zfWDq2d8esAiUDYdXy/vJGvKPJ7yAvYL25RFC69nOFRpBoaLz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kJyYgwZKtE5+8GAVUOvk+eshMGWE1TnXneGCxh6c9GI0K207E8ZQLTxYjPNwItBLWnHG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wGkdHA4ww1F9XfxkJU5dQfkwmWFj5ftgb21uPbZ4wUdF6rZ/BvJJFgju7k8ZQDSMOj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ziqBewIzAwXNXg7/AKyROKFaA9H3jPBoTbxlcCaqnwPeJNLcNbD5cZg0vWGVxt3ADTqe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GCykgmituDSBQE0K+OmYzXNt9mmMkGzJo1vKE4M0dacn5wTaQAWDq/3hl2GvOlWk/GJs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bJNuh9tYdMAtNb9+8gwPQJXl94yqKVvd95oK1i7uHCNDkLD9W4LHLBOWeesQaClA2eXI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zkKWm1+PeG8INO1kfiI734xJKl3LklShV6a7mAbgGGk2/vERSDo2Lj2tJIMfrE4KbC36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Eg+5QcfeKUwNj2pMiIdO3vOAAIs3/wCYimkA74+PJjeM78HCUErtzOsQC16A4D3gBUCk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4H8YTkDgnbd1cFoh9refnFqHkXt7w9mGbfmYckXqOPrZzX8MdU6UPGKebuw18ZTStd0q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mToCxd5olc2OcQGyxCdfnBCCr+ecaczkieXvCJzF3lEcjkh7+cKumntwwrxeqRHfjFGM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fTVj07PzgUtHEE/nBmrnQZtE9Bgvgw/+FkXAmBmEcyP5cbaDnh/vJhb/AKdDkUx/taya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12MBPm46Phl/0YFbaNo96wg4jpA8KuQ/m/2XE5T6DFOr8/w+IYWoyH6wnkfX+bP35D+e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3hYMUWz7IZsi/wD12M64+ci8bEO+vwuSNwdP9eNxOl1/GMQX+T/rFECKDhvOU1E7aXN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RwlU+MC4iNNL8YVWDHuHnXWE6wBUO+5esamuhAJ2xkDQyEB2M7za5GclHvAaRJYtl8YB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AA+E/GQoCKOHH2s28EyT5IvGs1FpP4coyI3fXjCBYTaimDm0h9N4D4ASswSc2JzDNbbO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A0gn/wAZU1SEnL5vWALonSS/BhRlQB7mE1gtmkwBskI7P8YQOyrp+3OAQhFNB7wULYI6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b37yAiQRjBqm4U4MiTaoaXlyo2YrjPRc26Ge9vWJXZ8ZeefDiGwJihjvfWMmmesJjI5y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7v8AjAZiINNxSwdZ4GtkxDrApZJzlvBjEHjKin4wae/GIRjSMMYLy/xm+9HGMW7cjZzg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7uDNExH6YHW6cZU4/sr/AKy2ubvrH8hrnAy4G6ujcwNU54TKBT1gzmuSzAsr9OL37mPb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XGhC7wB4mucLN0ju4Cx4cHec0csn/kwLj6HFkq+Ocrz+sWZw9AXAnLnAkKHpME2teMWJ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hlJDqXIOkOjF1Uf8v3ngS+B/zktaJ4/9ZDxtOsI+J+czxAwaqAld8YF1N2mnG6w7Yf4w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eynw4Ku0+ThbaPs/wBOXaD8/wDOWdz8rxBb9JjyN8OQ4j8ZgbPhFkfJ+Fi234iwxjJx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zM0zgb8vGCCM8plTkeXxoJ6twNUV5Uw1cYhhrGo/hoYIBO6UYEJI4jHFA0k0OPGRjpAB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wS1feAA+vmfPOdggLQZD6wdgOFd/1kQEbGl/OWXibYJ83rEsBsw5n79ZYPY3h5KO8NAq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eWuOzJo6qLRdbwjFJHYP2wU2Cdhim/5R2TjEQjg/9xpGjU1/fnAsuom0/ODiVJBY4cOU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corZN+94x2C2V84r20p0Kev1lCJ8iy+sFtWygr/APcVoONLsvGaONpRZ7xCihQOfebW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zwNwhdHcBQ89XnKOQVBs8Xz84ka6kQNfl6xXWGlQx/8AEwUyL1C8TAdzEFbg5uBotCYL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2/8AMbbpVd618YwxSWkXf4OMtNtlCwVf25DWMm/L/WOgpdtEtaxk+SDonTjezQO5/rhR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4fFUcJfJ6wtO0Hq/WCNDAHU95RMARWNwSLC7KfOST0xXb685BgjKu/eOV16W+nDKwUQH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9r+ciGLEc7VfhyroKIajr/7gOhdg6DuYjQuxOb9dYFcgK8n+3JIeAbfbhQ1sKTice8T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EASbRjEVAENan9YFAWngf/Q/GBw4MhbR6+MsQKa6DwuOISRENQ6njEwvbgdvm8YAC7C6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uXdALTv1m9VEgW9uQBgG/wBsRatVun4YhZFh1OzBYdgLocIOAcflMoFoQ5T3Mc0KuOlM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dYDkQhW/OdBXyEMMGo5Ht/OSgq6aTNCrVrvtlRVGhYIYtLtqNujjBF11Gp7cTfHdPnUc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upNtJiAG1e3/AM51d3V6eDBRGbqxQOj/ADjaNWNB/tx2pRCLYc8YGCmwvjW8QxMDtx4Z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3GEXhHnAgh0o5nn/AMwViSim55xWK+S36MbQUDnevORA0R2c4VAYDnZlXJR+TkSUog8l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NV0GimFIju42YFa0j/ZhAJXTs+s5kUCnxkxA1V1cJxvdjFIOHBOfvNRSAoa6yxA3L3rp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KbHQ5uT5J2YYbJoB/rFQUjZdl8ZAJbsLU+8JSGOrM2BVBt9ZE8HU7x72hp33lOgYBrjE2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Nhd4rym+BcRpXJAIaz4wsiK+whw8Ui8p1+kMtxMtfsDAmgupvzlHgHQf4rixcgeb5mU3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J/H80mI7/wAr/nHXQmmAdxUfvCVvniv046jHx/AwR3Zx/QP5w8QQD/SYc3V/1gYkReQV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bNwcCDRtT7wYm+iN+MKHD8F/Bl0A2JRfLMs2/tP7wQXua/8AeA0ifaf5xd2x7wtOL0cI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YsdfpkuIxRzSIOXo/wDfnFIAu7LPjzlkFJpRyw3cIKIecRjGx1voXLxRO+nLD7teL2Zo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jIoUvqmQwRUnIfHximpowxAVaA7cYc5pFure/WDSOodeK4w2l5z94WCMR56szUduISCV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n85LPsM4b0rLd48YkdWbbXGRE6ao/GKULFUO78ZvoYcbo6xUkPwwuQ1NGNPD7xHdaU6+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fGFBJo8B4yVSAJIoPOCKkLtb+8NDlqnqc4zEzunu7yZcbaVDmimuvGn/ABhk3EZhKWmW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FImsFtS+sNSfjrAOifOAmx9ufjB8I05xk1lzYzzgwnOeBvnPRfjN0ZU4ucplMbJ548fW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4RGujE9xLznmjezAyhfBsPvKBvRWM1QNTyc4cW0utd5VKCauCyoecDYJbrcGQv3zm5s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MnwOvOFmOMOCL7wcSi1nnBXBx43lg8nOMLy+PeBVr8Zc6XnANlumGKSp9XEPWXIF945Y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QwRNnnIciYNUk1fnFNxuCOzTzOslIi8GNtccxMhPDfGPK+HTihGvFwDHlxPh6OK7N4kp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oDQuCgG+sRGCPdJmjr6cpAapvKWhrK6BwIeP7xWO6ZcLg9vGE8OIVG8cpr+QZQcNvPeB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5hdBxziMkclrZvi5dUams5PTK77esU45wi8n1gVhziW1wBzk0Z11xrWRhoPfjEBwaoYB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pB5ijgLonpFjdjr5eS2edhRdb7yAEuNuJaEOhD/WLl1uQnxrFBQecALdbjBJuqQ/TgA1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CvQP+cmVmIXh+8bJq4Fp93Gwjs3TnHX3maY6gn2yL6TbiztPoP8AGLuz+T/GfIPf+DDk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EiR/p3nwPWmJkxvB/wCsO6SfI/hzX0Mprp+D/vATUHkAw4w/BYbzN5FhPRh1/wCWCDp/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/GQBfDP4wAi7QL1+MhtZ+Vj5XOKkyJBt7b885Td6VT+8NgHZAJ84ltrzfN6cNeqN4Hx3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HTkQCB1tx57HzM2CQ4urA+WRwiQg+1xAKnHOAEcJavgpgg3vIzeEtGgp0/GFgs3cETxx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ZNRB1tP4xJQBMLhNDSf58qo/Iz8O94kjqiVPq5JECCGLQDvR/wDeEmyS8f5xTOEoqJT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2HK7s/8ARPDNYlhcjVPfthyzO02/WTpCgqXejX85OihpP6rlUEhsFGCHkGJKOlA3WXnK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d4CJY9KYNCoK0NZOStUbb73xkU0oseDHWm0BEfnzgdtRRQT64ykEHwTGI4pdivPHrLwd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tQy42QRrXOj5zRKSFqeCeNYjC8pFDwdH84W0g0fDo95yYPJODtMGpKl4sypqHinDnn6x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wEHMMTBNbFtWOsQmoC9q+Bzhu9TnkT61i2BLTRw9ecqrupVdTq4AC35c94CYjQ8GaEEq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7zYE8NNfXxhQmAQmw9YuFE0vTiYFIk58/wBZABOl4L7xG8EjEjKQqcbHetk9YrugtfGe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3v3lVILvfOaqwbOo49VUhB4uFkTqRxi0BHgP3caTEu5pfWRMtSBbtx3X/0ZUSA9UcS2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h5wWI2aHWWi9x4BkCfIm5rCXB0rxmoLoaOMlsZp3zgRFAO7mxECzWsQgb+8jBqVUBxIlJ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hjdFoJv7YiKdH+M31YU8vxikRPfOKgiU3mwQToMuNj3wYHgkUOUUH0M1qnwYnWWzjinA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+sHm4vzb8Yu/4Y92R7M9DivI5qDR4wP6YdrDjj+MH0ciN/wAZrJntxiPIuCcRLc6wPeev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/WMakEUs5/8AmOgBpRvbkBN2IY9H5x2Bii+DTFlL6d1OTJd0bd9O/vFHlN1KnJiGyQ3K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6JmoBWFgfHgwnCDoMJ9G8WvXOPIDGGodfe8t4kmxIOAhE6W19OJJBeai711zh5XIa4c2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ve/rKCffC5whXiCL8+cQiibdMQoihQ2X5zZPsuTKCcunBOlyxAWhjfImboco9HNHrFB0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15O8BbnbBnj948tBNEt394aABQGnrDQAO7sD0YIZMaGxnzghag52/OGEPy2ykxbrbveA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1mp6NmaEjGBVUOi49DmoYgSJCcZzFOBOnxM3wR5NYy4Oj8mDtX8K4VRGzNymvQ5ycFby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IcH8ZINeB8Y4u594QiNNobwIQiNY7y4oWvDtcvaSvnhkDCb3x8C4zp3PLjGjqUvExkrP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waCC1xJcgR0Mu+MAwdDb3hdE6DueTOS6IklwMwUq6xmjCbJ3gqDX1fITCiaHZjE+A7mB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8T94dHfDOA8R94MJkZ95LQ2cayFKssmOoNXhMRJDlDo5qh0bvWQhd+M0APjjhxVjZA9u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t7uJKy4grCeu8i40HbcGJt2uMCkemTCGDCtHGJV7OFwCAbw22c6enJoPy7zgAfDqZYii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A0RZzm8MCzWHL51rIcHG7lEF53nCrLzcFqnqHeAVSnOObdgvRMrw6HCXGpa4yWWfOI0A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+8KEcD1hDvmc4+r9OsE2tvWKNhfnHpdF15wor346w5FnBO8bcvGKRnHvKqxLzkn36wdK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UreM8NcYoN8c3Ajy9OKGPPWJp2OnEJTb+sOw3j0++ciOyMwG0/JizyP6xXuOcCmt4lY5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jxii4IbNZUUZ1iktrqZSCJ9Yi1lzZJxvAvWacKmFCoB15wmK3K90CnjjHkbZxgDwPeCq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KZtwPyWY0Wr5xeQxuO/jBGeGZIT7evebac/yYuI5eJvB5EN4trB6Mri3V/GQJTNsBDl5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NfkwsfmrjoCvyxNn7Waz6+BOZ8njC2szHccBdfhM87fp/jItif6dYLD/AEHrHXfwsPbf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JMdqj5S/3n/wH/OBWouuf8s4f9j7wHV/284h0yhCVDc6v95AAA+a/swnQetN89YGqHd8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Ggi7c+mLgMSQQkBpQBlRNUvT8ZMRP3r83jDuZ8H/ADjs/M/94u5T0v8AOM8F5ONMD9xP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/YCf2s8Dnx/nwrW70ZUIQ8RyoDfX+LEeU+E/1h/Whg/98fzi6G9/0WLXi7i+LN/brm+s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Yibx+c3zn4n94pab/rhwGZ7t/wAzBzaJxcoIjz/oY3oL5Df1hzb2IvzrOW3ezjgFtjoE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veS6BII394b/AGhGYSWFI+WB0Jpv/gZajHXFP5xdsNTb/wA5VCPeB5C7f2pjjYe3/Dki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MVj/AIcdNtWVf4x3ZOqN/jB2UcLxxZt3zm/AXwc96fUwFCcOJP7zQEq/7OPLgnzet4k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c5sqUT3/AJG8RBQ1Asy2qR5aOEA2rXHWSUBXwJlhZaIxwBIpyOEzcIt4nB0uExQrD4vO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w7u+K3Vcu6HH6y9ivfGRV4xGhsqeAH94M4OW5P54Tc5pIGHgXAeM+GHsPjASpH84I9Pj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fGSujeUl+eeAcHOBPWBTVwPC4a1/jEN/1h1vEB4xjeJ8nEb9sI0wfxi7cmfF+jGGLTbY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ISvEwQNMRAg6blQedAt8Ze/gj0e8eKyJgPZ5yuhBWb+/ONA1sJBy0tLqT6uSHh2LfeEd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evSXGsmJNMPDHRAc9rI0VIBRHm4TdKiX2YHI2o9bMMVTeoSYI0xDa4sXmjsPxcaGWgjh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rPtE38YG1AAIk7xarAQAH47zSNjbV09TFLFqiVcIMDzIJ8+sVFo2WE415wsSuRb9uAg4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g74cD5lQBN884rdcO0CqcZ2ho2l/39Y4W9HR0g4ShcdGIQY5wsRCXzceEa14yyCnCHfj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QDeNHzk1dtiYSnONnrBK6DYnGAGg3b1mdecm+3KtHnhzcUPEW6ma9TgdbwV1Ozg2mqfB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ZD2bE4bkc7BknPnESxGl1PnzkW7gOTvAV1Qq85uYHWkesJqpsNgP4xAtvc8e8AYNttqv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frJwo3pz95VooxPGL7ektY9YsVIgm/nHfCcDRSl2k/eT200zoZ/eRF/Fit2JsQ1husU0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854mDZtuCKEqgCDlj22ba+cBFFmzNCobB3MdDe2DjFU3cnR5njFtG7H4ywASNVQMkGg02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hwCKrOPWPNREtxypN3blxSLu9YsUHYOVKbnZxi9o6J5Mobb4Dj3lAiNsXNpfIYKaKeOw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xkL8EeTEE8Cw1Peam0qhcTWCbTdPNzdCC2HnAiR58P4zdQDgvbhoBzp8PzhXUtgJx95S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c5+cXju8OxvFSeVg6MpRxyPWGuAmol+MgG7OO5hIm9p7xBsREDr84SM7BHCqhvv1jyCH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DCg78v8A5mwibNcmBtVDs4YsKC99YIA0rcGac6Yby+JU2dzA0jby4aN6FfjCOAe9ZwIv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/GMVaG985wbG74xA34MyUhX1leSJsfMxqpq4bb1NztwY8fYyACaSusChR0aP4wroXlxR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78u8ibPVe8BYBvT6yqXQ+OMBwtK4NFnfHOMBQuxzkg12eHIBDfDvjJ9IeZiaIu+sU9bJ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3vBkg2uCbun4xKtH3yZZMHr+2WRr/OXDD1vApCPc1iBC9MINjeNYJQ/o4pLtdrmiUjXp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Yakx1fF5yvLi4sTaS+HDorQNYN2Yh5vjAOn48ZddNvWEiJw4xXYYl1iec7yPPHgO8QkQ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q9tYOVfWP0TWKut4/MfE5ysjcjkcB6ypZgttznI/GcYYbcZfAZ+HCkaXvEfGRHB3nO45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594s05ch3vE1xf8Ag1n84t2zLvkz5uGQmQcBgOofeQY4Rm/Suy5QcgutMex6kMUDQYiY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ixKnvPY4eZmr+zIFM8vGP/rYd/5sp7PvB4YmzvDrBun/ABZdH5YNxGckh7xSR4FP3Dmv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A/sf854l+f8AOLaJ6OMSUD40n4w8DyQ2hrozmaPS/wAY4Ijsf8sdxb+A/rEK0fjitCeQ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BP4zmxeAuaSWEuPxcrsvv/1jTX5h/eWf40f3jUIg1r3X1kJQnXzlFBjn5XBu9HsOusNs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gk+83A2njLJLTmmPoGO72s3On8YawN+zBXZD1mtgvrGef2wrs+sZK7ZDkP1iRSp5yLee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YVk/GAE28R4xrv8ARiu2/jPRayNh37Mvmn1gm1Zsm/jCAd+8cUZTg4wQQjZlQRecKcJ6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wTyTJDHAHq+cEA6sAj/7hjabhV9mK3K7pt/WWh7gZP8AOPSRQKSehxEZoSh5uSMfLgnz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+MkY1HUl/wDcqCSgWF+cqtEQ9N6yCHBpJ+MAQDJ77MP4Il/bTjXqP4DKAIW62i/8zloi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1jE/og6LizrFdGsbpyKYvxiSNYcg4Zyj17y22hFFHNPOKjoxtiY0SBsZX7yxadUX4vZh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QCt2mt4niD56fjEpTqqUJzjAyyicHGs2QCLzTvnCTCvsI/25CBp/w/1hJIqdONCJD0yX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yjd4jQW+5w+8AgMdd4F7iHjcwOdAIDrBfpHUvnKwIMpH/wByjKI0GTFPoB7x4VDpUXFM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+M2KoGjhxoHGjTT/AIwyVt7CZcDyW1HFW6YVoQn4xUwqgo8f784OrQv84P8AWS1BkgaH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K9cSc4orW6eF0fjAWrAB3hoOJ0Og9uIowbvs6/jBgW0H8DIQ5ro385BgF0dvmGKqQYC/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ox+yTw9OJ3RfXhP8zleHtcYSwiuHvGlNGzc8XAhADKj1kkkki6MZAjjxvjOulqSzLIY7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2eTNd2fAf/cC9JCGJ535xbsoCe7p1kCKk3lPnC7ICZ2BLyRMJMRwdj1jMC1UXnHSN8E5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P94NVBW2cv8AGKITXZ4mAw0UJ38YwoRk9zxlrgmrxcdwPR245wzUPB0YoBGh2/7/ALMv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crzswQSNmm1MsG0oeXziBGjsLcEmy02k9GAHJVWBFKF64MM0OyvHGOiRo8GWgI6pdzxh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QHoU48e8bLcOm/hxIUDVHycskwUTQOKEQsU61ggAoU6E8zGCPkPlh1GanRHzcUGTWDrs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uNx6d6oZVdgt/wAP3jdwE5cJnI56U3hbCiT6cuKII0U2zxkgnZvc+cQhvwHjzhgiIsU4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CPf9YOiLdo6OUc4gDglwNC+sTFKLQ72XvLYaOEl9ZckUC88ecU6HkBy5RUje/eQtUbR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qvjnNIVaxeMhTn/AMrLhC3Bn3uf1mnYrdP5mWAjwL3jkGzkn8YSKx5MRNoPEeM4A1HQ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xsAw2ZoGjXw4MgDae8s02IhL7whJodZcuLQb3f4ywLS11TzhKSK0zrOdM7OLiWAOp1rA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huhOsUwgAC6TCmgrsu8OAge+soEUNxzlM6P1+ss2B2Z2A88ObNS6N5Emymr5xnNU7dY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DBGzScZOpjmn9d4oCjJcQkUvu6wFe0+cQVBvicYzvrR94zU1XZ3hBkDuXky7J0B35co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t4KwmnRcTpI7DrGg6D27yFs36wR0TVphvJ/7kNlM6h16/nIQPl84FifTKCc9mGkKwPOE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KzWEgC0IeAf5cqfG8gQsfJ/GXOf7Gc1ikmsD4H8uPKK85txod4yWbyufnjJCNjkxrcbz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GDixsO/jOI0E6MRYN7y4UoZxa1/GbGrglZJljrSZa/vB3jFCc0wdZuzGHVY711hoh2HW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944o24Obrd9ZwoO4TFEVrKuvxzmjhe3WEoQZ/tc8ArjpZrPMY+C4m04wsa/eXOtH/FsX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zr+WBIa8GHzP95ey5dNpe8FeH8c4PBD85SwAnNwPGtdTHPDG75mPjcHpxXEwtXEcOcC4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uWyjp6xNvLpZpxQH3O3GD2Nu85cqojeQUlxVKh5wE9qo0hH9OMYFFQwD58UamQUH+cGY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cjvNA43gV6wXkwDxmnGNjjWBdDUw14w7xghq6weU5wJxcBGv1jItUNG949AWs+OsDyRu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vKcBRB2B/wDcNJig6b6MVSiwRNGKGEfplxFldUg9/GKYETZPyzmBOApkOqUaX4wAiaK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PLBMqG+b6J045qq0IeEcNiohdNdHOK2BqiLOjy4Ag87EB8YRNxH+cjQ0GgOTk7dNM56/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GNDQKrQY4ogN2R7xpNOhOPjKeFMePt4xJA/WMcDcy/y6wPuIqtHxMWgwmljzrEw8oNi9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6xpIFQ0C+OsgBcWUd+KYIVHla8ZBAyRUR4xlltJwN8CYeRaTkHGwFE9H5/jGfYE5blvN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4vDiQQXQusTuiTjxiSYkcuMam31on1igBES9MDrgqvBm4QlNvOaHz3RkMAnA0vrFwaXl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8VAlJvGLfcFpv3juqu03JgVS1pt84sugSx1ioXR+k+94SEcB73Pedoc8Kzn3PGJC2iAh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RXXv7PrEUjqgiYJIppbP7xFQgr0Pn84khqcLy9ecMrkVP1rEeAAG1f4xAkIPcVOM2d1t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9+MXkrnGV8mbDptpt9hmxBWga2sRBPF3PuZoGSaWz/fWGoQs8dZbYuKO0MAWgqo98YcW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lbGO2+8BdLeTp7HszwCb1uf4ydDqGnh8mElPItr/AJxAQcmmvWcQoKaU084/kYtDZjrA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RUJIOv8AOcHTSQv1gF2Ior+TDwAbV1iJOBGbp4xqIlHhn+clQ7R97yQF7IbE4yKWJANv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nLycO7hNlPBYejCShqu78GQbVqs1coEFOOsQzfRf3lVRFTyPvBgNdxNpk0gug0/8wvGW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enuYRbEUB1qZEIkG9/nKoxij2Y7DLoTUfWKNlnPP1gEq1ovJ3PeCbhJr0wVwKqeLzjuE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t7XzvAWJa4wpcH1LNw84uqqTHA5CSAA22sn4y6qmnj94obDWtYZpu7DuHjBsA6INzx6y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k5JAPnBKg8buSAG6Jz94MfwNT1irBiwfB7zRUXAmtZEmlFb1mk8uANb94IAm5rQ+HNkD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YH9YYUurRAPeErtkN5ZCA0j2+cONESecLhbX3gAEJ0gf5zdum76ONUNLmtrzhGgBo7xm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Nro+MdEXKJ9GMO3oJM0Eb6vHzkAVcDOC4OUKG5zgo0BsazYQBdHfrFDxSRyjy7B/vvCj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bNDTx9YRRPkvXqYpqRej6yICg24L7PeIU4I2G24EL8RyzYld2z411lQg4gNHjCffYESa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VslwS6mSKRCN/vICQg7fnPAUiG5jvHnW/eBE0eVwBNjdNiv3iNWut8YbIoqwbxmmog3I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wBI7G3PxllGpCt3AVbbubf8AzKKdOC8b7xgxMUR3ceBJz8ZtwRSmVAoGa5nzlRAUHxxh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bO9bwxCd9OcshOHtlk0ur0ZAAHTL/li8j66xsKweecGpoeeMYqOlHzjMEeRDAKbAfW8e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PkQ/pzgBHXt/xjWANNYngGn4YlQWb1tMCCBKq/zg3lPHjDWJSVT+MfIDcLPWbURUCRfj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9bdTkxVahxXOUGjV31gL7fBv7xYS4mpiyhWQEIN3/eVk39fvK7Q8dYFGk9sbQrzJj4Oc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EZ3ceoCv828kN0nhzQSQGzzkQlOUGsvRrXWTYCAxnUBJiB+CwwgHvlcERZRWUGZUQwYu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YQdfRl7ho5wmHk4xLVfEMQvsA848sUlM1Th8Zygn1gRjsyGlNeMiOXxiGD2HvOA+HWDe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ZIK016x6O3eArpPeC2CviYU2p+M1mkyZywzbTp7wQ8+rh8DKJJcNpu94Oq2B9Yito6pi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N23gCHwtmSB2Xl+siqZxrKmlecHhyvdVLho4ihOMG15zhrBLS4lOOs3zJ8OI6M4OrhcH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NFn1hXWMETkzVFaazzMKbxYqc4yJp6xtHm4o4LnWTt+esII77Obs84gBePFwBaQJm5Sp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AG9DctDVK7XqdYi571eTg5D9nBi1LoRD3MA+pQrxjCGvCjTzMVhRVGP4ykxKryydbNEW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BGhfYV+vEyNCKZfCPsxvQ8GLXvFZtOzw0YxlZa+nJKUSFNf+bxgaFybxyDMIOxw4bUJq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yYGHR3cuzwk6+cbNIb53zioInS/UwIXNCgEnONFmzeH7wwqNTZnDih9jxiSgpF6YGSpu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JuMBVHrQbY1ciIzzxhvCaDUUeMbsFy8on+8R3a8o/wCcoIM6E6yjUC7HDZYZ13msUuD1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GBrquaOB5DjWQk8vnNDTFihzidmjrbgbHBS7veOuld9YaVevIw+ia4gp2IldnOIKHNB4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ZGI8SJT3juk7RrzHEUksA/K4WiIAA783rHA4soNphhQ0hvW8zrE4QkFdnsPxhIUPK7Dj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jQWqoLRvvNCmE0vH+94I3E3NBMBUDwHt7+Maq9k9aEcq8j1MV0dBAXc6wtMtAabecYTR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w+31xnYEIG184LlFCHCf5wMIpBejCmEF0W5t8E3wr1nGVX/UV8Yl9wZaEi6blPnBtCK6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wDrFg6Hl/DBGwEVl5OcA6QlTWaS0XTu+MZw2g2A/1hQknJhuY5l4EEObSTrJQYt3g+bg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EZ0AdnvFBs7C7BPOr+MNwwhoJT4Y4g85ATTgBUUdG/RccLVCXQnrF3MaKcz3jTRWoCB8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2OnGAw4HkHC4gjXJTeQU2aU3ldeo8L+cvlAJonBvjBVGQoIlGn3l04Q2PWEnbpOaZPOHY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VVBsIcecUGhROK6biD2i+Rq/rB47qObX13huxinM8frLUhAM7ec0KSFq0/8AuGTlQcYI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pceEAd3PRrVmajlBRl58YUKaYEdPn5w4pIA7nUxK5CE8mAQ533jJv7DYMo8JrEAdB4D7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3AquCrgD/OB8TG7PRia4SpZkgJaCH6YoyPSJ1necwNcOfeITsFJv3cdfB3HUd/5xglr+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25FT266f7rAqEbocPjBBTup4MKJ9kF2d9Z7sCOn0GLhZGhprrrGMaKDv8sUAdG7lv/m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S7N7SuAMIKvfvGBEFp/n+cZ3lYFswNgapqf5wCvLrXPvCilBk8+pjKQ7dj6zZVAA6p5w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QmdkQsedYRtAR0o4gHFSrT5Yp0l4sg84WxBF5MShGjffTDNJBA5L/NxYuWNLQ/ZlgV7t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L3glAD9I7yLSUIPrs9YaBKrxZKYBBqWb5JzmqwG+gwtFqa9ecBLA6HL4yexFw4O3A5Hm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5RNHlYVYoUnP/wBwEVAum4QCrb2cElVqzwecS2KYDvVxe048gcOEnmg4fOKj0Ev2esUK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mwXlwCIIY1w4dLspPTBWOCrs1ihg8R8YonNqa6w3sc7ITKw8B5+sUQJLt+MMkiGxf3hv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QFDxgFQOj+MJWxDzLjpbvQPQYkaNvicYLA6RXTk0gUbpij72yhQCb4usFPhx19YeyrS4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9m3+2AgGjjccm892ODBAB4OtesUQR2pu/eFopduKQBQ5FZjxCkeH95eB29PfjPOgi9eb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LuCFWy25SpINQ6/rAUER4HHQtB184XHZ2vMwx6F3e8GdUf6wtJC/rCNS+U9MUUaaPHLJ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byBwLTrrFrjZF2ccYayB5fGs7heEOMHVGcdYKEp2zILey74xQigV3P1gMd8ycuOj6aTn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cuJrJUHf2/8AzIAEhpPWC2HTSecUpgF0d+AyRqPIfOBAmPTnCOXHOROWyzxzjqPZ8Y5T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OMZVG+5rFLdndxGAO80Dtu+sN7Tp8mFFWLs1ilIh/WKwnBzMI236zobcsfNxXeQZmggJ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UCQDnWMaEAfdyUTz+DCF7CoHOJAQwoLy8YhxBzLnKX7YhCsxxosPp3gOzgF4eDNO394H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7PzkeMs3i8vGAlc4or2v/AB84jWt4ZaO2sYD3vjNKeznjFpHK0h+TECrHoxivD7JjD28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xV8YwmACKYNafrCAayi7wQojdo/eDDKboBX2ZJAg7u/3gB9imj6mdEEKF9bw35dN79nW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GcIdE4y8lGSHx6xiAClcMjrBRJx+sN+qza+Xxl4H0TNHz1gCiCTagB+T942wqoNUPGQG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II1l7M7mCZz13jEomgtl4ZlHXbIsdfOKA8xbv5wLGPUdHGcK712ZeRiyoj3fWCgIZAdp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M3D3zh4+c3YBD6BMYIlSuD17xjiH4k8GW8gl5ehzVjVarnBrw4JwW9OmmWd79Y0IPEW/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tFo0+OWBEEVl6xUJy4xKRopUyVVWEnOEBOxAkcOdOm9YKbAXyp4/WAocQBzPnHUJfz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4MUDUuXV8GEmpoQk8YGA3Ctx4gDQDt+O8OVaQpy5yoJwTv8AnOETleA/+41S1k7D5yQ6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kdqG4O3Hxjwk0P6x0OSgHg6zghHdaBn94phq/O6/98YSbcdCjXDfxiVYGlSV2KveFquo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QDvWLnsRcD8GIvCCg0nF/wDmVFCiquL74xoqtMvSlnhx1XGsnD3lVNu04R18ZZVARV1v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gAJrh8P/ADGNrQTwzxggReEvLwPxlDo6DZXvzjWgjQt6xATkUcGK4gotSuMgpVDj/wBw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sQh3Od6MR1AJ5F28m8hFVBDufeMli8vGuvjGuEii7fJ1nDgQu/o+ckHEbHrxzlGnkDbb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v9YuKQ8AnxMaxeiCcXz/ADnCfwSdwDx/nCImxN2fObJjus3u3Ovpujj1ircu9Jx+Eygr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EYPhcERDvQL89uMrUR8FwrtRS7+cNEKaU2I4/wAwaDrntkFOm4tdTWIMHDjR7vjAXoQH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nPzgvOlCbD194apQZPfnGVReE19YpoRe3C4BCCjB0v3w4h6OL9CPjFvC+hHv5zc3wivX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odEQXe3FXRDpMcBqNUfm4gwVKRZNTzZi34o1J16ffWHfwlQ+BrhPxmohW05fjnEaOs8F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z4zQKnSbnZ84hbB0MEx2rWpjEOk2Igm/vFjQqliv+MYnI73+vjOTNEEbmsUxO6pxkAU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kEIEcRuOusJIG619znGPvUv+zJ0Dt1KPjI9JHMn7y6kyJb0b1l6p7I0U9bQyARA6Fgh1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3IWb3J4qYATTXe+Zc0QY98N+cELZo5XuuNV+8BHVccdENUeTPCEbvwe9YIEMX6JjG2TR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m60esDwYXqmtfrCEmyiBKaWc95KQC6Lu63kBAQQKfLfnAIQ0PhP4yCjsKpH4PeJBGyks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Mg44uHCCXSaHX+MagICXrevnzjUAsHM3w4UBBQa3cZV0dDYHjD4gECHejlYLrClgfDyf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xKBTmVf1nIWIK9v+MWkAb1Le+TFHRNBcKIlAntv7wCDQT0ecEBFEG8K7j2/3iBGzjTz7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Px/GIM3bo6KfzjZAlgKq647W4x8A3WtMeTWIo+janxgLaruwfvNTCwT385IgGMPdzaFr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85GebPmhzysdesSJtdU/TESqoN15XHA3bXnx8awa2yoAluYwFdPbKEICyefGD6SqK+gT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eL3jLFQXaWBO2sx9O78FMA8hhwH84QQKBFh8X8YYgiVpQRv3juaN3ziVgQgYjRQ36/8A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jtPziJWWgOkzYDS8s+sNVrV6fWWD10kDJTupvj5mREV4t087zayI0Gr5wUBHRYU8YrE0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pdbq86HH9eAgGI+EcNJrG3uZEY1633hSGzW3jGFBCBPPzgabtMDxU706yJEPe3eNZB9G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BcSAn57zQCjXgxTn+siTZ1D+cJQcak/eIQ0QBVMB7mqxwDzt1jrfIrG4q3YTh+MIu244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4xCoruU4xUAq6IV+O8sC6YakfjFKdCaus6IjGhv4xXCujILC8pkqcm1POTyAHFe84Laa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R2LG8ByauDnCF2Z3rnLdLXfiGWOq9c5SbOhv6ysBp1rcxQMjpP7wzmPeOqEeF7cdblu2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Bc80FPVwcBNtvGAJWaR1+sJ1KtHWsoIDHnOgwA5JslQHxMANCthibwsu8BDscO5hzIBK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xFpGuhesm+QdX1gpPD+LEpJu+vGv6w1oy5ZxgVJmw1k1vLNPrE2isVAuqc3dmStzerzny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pzrA20b8mGNAMK6qezOYV+d4ARH6wSQm0XDQnaZHiTrnCNvH+kw6F+DBxXzH9MH5d40f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uGZVR0j8vvNCQNjmeMA1m7Dv94lZshpffzhUBcFPx5yZ7El4P1hMukXyxloVf9ZMgLHc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MOCidAcvxgiXADQY7zXBsJQCLP8AVzQughRPnDQqG3j6ySCT6dHGGmC1e1P8ZFAadOYA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AB1P984q2BBdh9YhNgAco/rJLpBYKfHebYNop+r4yOEpoMAdjJQeQwRJTZsXnnFH1TA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p/8Accb0g65ITvY0fJcZBV8BqecupGn1b5xnW8O+x6njNFbcG0g/zhWDRGyJf6wkLX7M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oF0vOBtQ+854OzzkEpzjCMHg6afOOl7apxh2qPFO80iHSN37xAfWGvmecBwUAg363cEs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tVXeKgnbPfrNbUvAKk/GSNpY8X6wS2qDDPD3nCIjg7Hvn71k0SQGlHvAFhWnCeA6xoEd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tOd3GqlClOHv1im2K6qHrzcjUpQ2Hr3cLxddGnXWakE4Lo73hVpS7XToy4qCBb++sr4F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raQPK4FAfQvw5+MOBDiJpwmJr4bJIUX73gG+E1FpXDahHTjT85IVm4H/AHWJAWwry9Oc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ULgdYbqm/gEy0i44HpPWBYWROebhjVj03h3kLeYR7uDE8p6b3cponfQTz8YZBUR7b8cm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LOBILdw0+9ZQhCgDxOH17wFiJs8fOWYDgNeZxPGLdp7UanrCS6NsywcqVcXk9HzkA3UCq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r/3DRumlh/8AcqrSouC8kzQGK6Cw5LgmoWTkb7xmBdDJTfr4yGqdtVD9YAPBMPjrFl0u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1mwC6OgxqUCm5ReHALKpa8XzgToAeZTGQ0x4DY+fecG5FvpwNHRQ4cr+cmLGNPc85qgV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73gbLIu1+OMGhnIdv4wVZW0VuMAYVCKYBEkVNFX+MWKQkld8viYXLkK6g84EYlPQLomW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TIFoDdD+6ZcGNFoX3nIKJEWdPxxghQERTUQYecGEkXmQ94AQLN9A6xRmy6eeMerSlTr3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YdI3nZH1zgGDoIs+d84ljjjCvbgCEeSOrvCRQl2XTzv5yyoscnGsdz1P1Z6woEFHQ1Pe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bbQ7r1hmMB4b8o4QTDK9x/v3jJwJ3qMh+sF0wN9j05Ekmybq+MUOwCB3P4xFogu0rdYx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tc3bUIoR3rEvcgR1qm/984Yytt7eCuTtalRy6yKNDcBpp94hrowXmBiQm7bwfn6xNxyK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R5vjACBVhwTzgugYRwb3hnHlogqjgXDVMK1PP1miMg14eXy5uuRNdofzziC0aheTxkHZ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2IDiOfvNQUHAfdzbjUrevv7zeKEOzY185YESpXQY7Ici4JEyNBTb03cPigE5oG8hwKUn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m6OtY7YE0dfFwgEVHtB8/OXACk3To+MuylxC0pIePbXKCmTvYDPSZCiA/QrB+3NRAQmu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tO895NF9I9n1iQIJoVEBrfZbxkRycaT5x+5DNdvvNgOzVHZvhnD1uZAS0kdePWFCeAel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s/3xl8xJmzvab4UDguEShvjN6h0tsdQ4K04Q6nqZfgdQS/jE/gCYg2/nFLrUVkhxoAA0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YtHCPR8TEuRBSlnar3nLcRH0WcYceUxpjr/75MRKXdJf93gcgjQBIjkqbgFVRx1pDAqH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NHNOb+cE24GbN/C4HuUSVrwKBrj3gIHAIhxfbcANIo54H3jLYFJQmIUNCbbMtNhLdH97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tXCWhER5o4hZNwsLixRBNPnAuzeh/HnFOLCISA9cYs2YsmlMApBO9JghBom9SvOUWKbF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boveMTRnxi60cczAorU/GCOdTeRBLt04ULTonH3lC7hFVap6c3Mg8BpxixRRyY4Qr77y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ZYrtc5Vr+85xCn7y1jeOMmWCXh585JKfDnEccvTgvsOquHQ2OKbmCClv/wCWLj0qtXQn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aIG4OioRasr89YCk9uBEhDygfeRSDTgefvAWTxFMvhN4XcwLoCLh8wwocm9qtX3MQu/g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yum9ZUeKcYsSjveDsRIGGCJDu+8kHUut5RZ0L8ZRDknQDrIBkebvHVj0MUItN66yDoev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AJvmbcCcVNfGs30Vj4MFcEQg4aXR6z44euMgyuA/DFUjxcYGjNYbRImFdwHnAa29zGog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cBoc/wBGDDrg4lwxowcVrWMCZQLz/OIh22ehmoDl3iawaBLMhDtncQ8fGKlHy1l0U6f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Kv8AGOXKKiEGD3vunJ6wShZCFD6zWYq7jPhMICECl1wmsEUD2IJni321MIzfAG9YlIkT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+c7vWuzjngReA7J8YxKq0az3rGkqKSHz7weAau/O8s7CWckEfjEFLoKZ1ggwKRDn5zU8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s1/GJi3RG/vJZRijj1gAiHE5MlWLY1u5x2AtXHKobSB/xrNkJOkS9nCZvjGgQPeBMGc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gJ4eP8YlraZuYjURpwMhyZ0Y3gM2sLUUh7y1275FswR3BNENvrEwAA3u1y65ePhwUgC3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GOt4NkLgB1DQSIXeVdNjRdYQqZSCeMVAV0TeLMwtnD2Z0r5C4kX0GyPgzRQVWcuASyOo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YDVP6xCOwHDXWAUKkip+s7GcaIaK9XJgpbLdu754MAC6TsezjaprBrb0LhB0giZDkouq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6PrIa+HHl/WapLugfzp+MUiiIWJ8YGUJKgoPrARXmiOr3guDs/h4+8pirEC0QF8OTMQg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AAOiHD6wDI0CK7iXJKAlLYdLlDoA7VzcBVQynF6MAItB5J95YCSVXfizABsNVCiYVCOL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XfU5yFjzeaHBwA4HJynJliA8VH4yEWytru8ayRNoAL18/eCs812Ee/nDdtUUbnhwJWGr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eowlDswE6V/TdMFgBssjf6yFoNEwPlwBStqkDWCL04E6+sTw0JpwfPrF2N91FZvCyyXm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nzlCQpRX1+MCqyRIr/8AMU54Ybrh+MOKA69tYBZqFH8/WNPRuqJrI6hVNXrKIPkVkYVQ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AczwcIiKQ3ntTJEKkK7Wf6ZaFh0aMaqO61C/7vI7VXxRQLrZkymY7p84VRZa6S7y6xHI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J/6wrSKV0AR67wUgTjtp5xBe+9HO0w1WL4HLBkOn3/qZN/IISeMINxs5efoYZDYqFQ94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3jCZaBrQXWFO0QrUlPrOZTQHGAFUeqc9/XGMaGtI2PnOWqts374w46hgTPaeMIOoFRsPX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xUCQAdV5+cMDkMNrv+ecgbOEK684AEUunI/zh+OFKp234wR0Nu0A5wQ3Yw7+DExDDSSn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jzp13hcMALpI2ZvaK+Apv8ZQZahNTf7w68E22o8KYIQDqsd8Dh8o2On7xVCkFovjCyK0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nq9ZRNA0kP8AfOKwdSLiecHGjsuPNx2yoTgfOESN3ySevx+cO2S0n4fP+caho5Icy841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HrBDuugPZ+8BqT8hzPjBKdAPJdyOcg3fq/6YdvOkCv3jMF4GwPm5wAtP96xnRSoDQcf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pMC7ZxDj994zuKGH3gA7tAk3gFBRZUDzgFgyznchOMHXHySSP/co1B4CXvyYGlat7njN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bBB11k5NDYfPV7MSQbSg9eM4fCjzH5nWdhQfEG4f1ilI0PHKb9bwSFb2LP8AfGbJAiHL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ocqEmvOMDYaeT6PvLpCqoT0PxjpQGuEDWt+sCtFnPFc1Csb72Vfw9ZDDkC8H268Yrs5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vdEZvvCSKTKeD3iPPbYvCe8LEIarN+NYsAC9EX63jCAIT61s/OMrbQcdmUMqDY9tT8TL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RSJeQX99Y7YwG+lwTgOg1HEnacNtwIznRdD685AgKESNf3k+E5Gb+3B2gzsO/wCscIL0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Hl+feEFtNi/jDoI1opPC5EgTV6u+MMo9apvVZigiaOxps+ZkVTYfX0xSE/SjrOhCBT+G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IfhGWFWg6436zU3Enm4ZSLS6ODLe22HxkU0Q8c5r6EOLmzqXQZoRIeW4h9CIPExF/lZg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Mg+AJ9ZzFb+U8hiVSiNTNgBelOZhHqjA8bcHFBwRjAUQLfHvFb9KF/BhIiIkUkfjO5B8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7JcmJs7cYGAjZQ+sgzBegr3gF3nLyy/3hQ6NublWtwI6qy40Ig/x4wXSxWznELdHQ4Ea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GEQIa685oHmfbIEt/phzCeMJUlDpw2OEy4heDdmbiAgMO8Gx2aGADLaHV7zjJpX+cKEN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MbY0kv1hOk5fOJIWJausoAdrH4yi5tUbgaLD+8Ow8q4ES0Lo/l3moSIUek8mGy3EJODA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MAmBe8Ezn5Mo7NSgYHgfJ4wkMTs5xdJduTIX/MxcSPWRAdxMFxt+sit14zYV9YqCYLRx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zjoW+xjCpgBAWz84pqKJ7uABYgJgjkHyZsolhD+E94bhowN0bnjHT7Md4FUrKaZPGF3w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Egt840DbdWgn9Yitha8PrEFhNcrvjCFdtUBvDW1dj2PL5MVG7hxPvBkoXkH7wwYKJXY7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PYeccbHWr+GFjJ/CZqhQSeTHgLgE05HeZA4QXV1Gx9mPbGqggs2/GEFldr+d5NIqRuP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6zkXwK3GEC5aD5YiqMxih6fGHJBy3v8AWHV6jBqes0J83FrNHq8+cFnKCTfzMTFbqNw6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GRHtRV86wUIGY+n95vA8h5MbCovkygKDvRziBGdh03F7QTSBw425Bb9GJPeA0p94KRHA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HT8XCLR+5vObjUseOfY5Rak4x/3WMKVUI8P+MuJDg9Qe54x1YLuVp8ZQ+JJQxApwLqX3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3kBEAN124wpvSVQa85vezVRnqYmZsEdygJz84rFEvAj4wUEdYVPJg0IkGrd2ucKtqcN9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YZtA+B9t3Wcoyisr6wCGUKVjRySS7eHa9/nK0J7ETxhpkMACYIFbawW8UeMLUg7Fqf31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OsiXewPHFmNkLojGPj7yQaRyK74wiAnFzK5yKJOriHJ84sUUoioxzFh3EUYJNVmmojBM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7MZAFqG9nrrOWX8kWd4m00TtF6mRGz0E29HeWh42m081O8ZDacunw5siAJwfx4x0vvujR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nG8fznujS976xIYYLOT18Ykmgx2QxUIQ3R1/nLs3n7A4UHbtaR4wrU4FrbzgUEBZG1vL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1952K+gv29mMQVFaa/8A3Cj3UaE394LRRdJK/OXnCupv6ykJSJwfvInUaCa54xeQQbrF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aO7GBcMLsMNuv5mLZWjOaO/sRw7ZCFsM8+Mb1PUUVgFvgq6E/WKcmJRE9ZDYRLcaa+O/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POQqdfCQHX/uELBNiIzUc29YxnsTrrFkRscEGnAsIrA3+OMGxHKotI84NpIbbr485CqN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qdo0jxMYBCvdmjhA5Q7YrowOo7iV+8tkpIkOP5cJMEDtCIuJwJLoQdYvpg2yuCCqFNE9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p94hSALxyDxh944py8vrrHHjkSnN1lPk6TxPX7/WdwgQ79L+8RSEam0e8tUnpT4BzkYB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gvT84kkJiE2SY0dydAD5wqoBUODomASkKhz8McLRQrs77y5QVbtjiessj4d9o94jCNRd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QtZJcLGHgnHm4tVEkQAOvjNlSS0nUyyNNjeyNOa405P9852j7kmEq0DaSpqf+4pNwIk2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x97wR1G8OXcwfBNI6PfGGhohy5XJ9YoEUfB6n5wjI4otL3jkE8pPhmg1RwAPDOMQmjBL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sB458ZYAi5ffjFVdUgFr1vI4RCRauMGgCHmYUyhYHlzfWJGeBIVfFzfQtkpI4LWyh3H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oOfvNEBSAhORywNF3lOrhluwQVt/X/uHQXmL/8AR7caCSwA9moJxjCSTghHx84xJoO6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IOnu/EzWzk0dUNXyY0JUNj5tyVisRIhgnVayGrzfxho/JFUvT5+cBOsYEl8PeNKdtXi4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Wwu+32410o2J0LiDAl4vD/eELCEWcudxQ3WLQVRnvkfoMA2QOtvJd5aDghNTBAlqc/nC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woQmxeQ9+sRlhhefGMUBmaIp24N+P0JUNz1ixGXTI94wqG7DzL7MBMKBZv61moCCyFr1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xDbamucIELqcsoCGi1t/O8lvbQi6b/OB1BqANz24o5MXXj8YXgewaLfHxiEDurC6/GUW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OR85pC0dIBSfrnEighIB+3LLlCobMGCDIzR/OQCj0TV/xmgve0NOEX1BYwGDReD1k8I0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Kuy4NY0baK4akNHUv2eMpdIKmNuQBBpluPbKyTlcFbdcnHzMJJSkPpdYADgErzMh6Jbw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DR8ZyKTw0+WJrgWC8/jxjgUXbfJm7tBMXrjHZDuyc4TKiz/GG0O02TWEKUunZyC3nOeT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LV6A4wIJuNevRgvIZqd4lQ0jGjGg1BouRSX3XrPJDwdYCu5uuQcQFV1dYTIPK4cQ7N73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D3avZVuPAWu3XOW3Q3/rgOAKWdGDiCi2/rOKKTvWWcEA8FxJWX+8sJtDmOWQ82bwgoEw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L05y2Inad4E0V07w9C9v8ZSh2BcLw0ClDANGHetYBEEcJEQmNUdCyZH4wInfXOUR4JgU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hNvrIV0DHxBL1ghWmwO83I1enLECPWOMAm88JqrwYQEdCjRwsiQ1swVVRdNP6ubETaAp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D49msvEIUbFO+MtDrKDQ9GFpscBWHxFhXUveUTpCUDyJhI1q7N+nHIOYdeLgQLQ2NOPW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jel/9sR5RoivphJEPSna/OMklFH/AEyxgLs/OEeCInxm6gQ1dTXOK6oVDjXTiwXznAfW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0lF7PJkq1EsH3ME4LvpiMwhaOPeJCLyjqbyiE3HQ/rIZBURt9GQ5Lef9TN0cFTmYqYR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8Aba5piQhp3sTzgreFRy+Ewzuib1Y/jNFOTvyOTRLV8Mbtp94y8jpneSPInfBh6Wx2bw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gdmd2azU4i08kwmtbiufZ4yIilbG6YDr0aPOMAGg0IX5ye5KBOPDmpPEeUejBiZLsRHy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EVaCKQMml1Vun+GOCvgRpd4iB6BWtPOshWpNjWHsbvXgfOELReBaV+slIEOvlre8QzAU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QryehgLU8gpzhKeqgVs84LVKLXom4dYDRIu1T1cMUIDetXo94iVZvNh34840JKNO4efH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ww4EGtrZjSSgCVgoK/jJ2tkmtG6+cAGgamnvWLebR8XWN2UnjjUmMsQovSj4zmkYA69Y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BOTEfPv4xu4crvW36e8VXBCDGS/neQVubOU/iuQoQWaNr04U1Tc8jzi7rklwSiTheZ5/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hLkdPI+hxkiICtCz/TBtCiR9XnHD0SdCOKEi08GvNOcgTDdoFvnzj13uX9+MkNww1ef6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+cilbO3D6cAwTRQ/JfjHCE2MFR74wKdVeMfbz1gnCoFe744xQBsN2V85RsCCqnHZikEHt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TRnS+MvaKR4Aj9YgBIncNn+bnJwLSF/zhB7TzqmUtNi7LkMKpM02PjWI2wU4Hkc8B6ND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ru5b2OzsR5PzjUANK1Xw4bEDxMI5NG07aPj5wy50cWD7xCKKNbvk/wDc2yCuxfl6wFCi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BUI22nXOUHhDck1swkHuAOfg+sNLoRBO/p5ypQsZ0GD4F1fOQFkdnH77cUADt5x3gzJl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g7Pp7coAbNAzJdLwLsv/AMxGYF0leDv5uHalCvQk7xRuWAmmPXxMEMEiOzx8Yk8qqDc7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tMk4HYYo95Vphq7CckxsNJnNxx5xUDa2ScvObiBKrr05UK9uOb4xgcDgUqnb6yaCqaB/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G3eQFM7Om5OC0IHh41+sAt0iN+dveDJQYPi1vvN5JEl3u7PWrg7KQQKHh+Mckg0CxeDJ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lXKqDdJzv+Mam9unBcQNgkNI1VPX94jDYSgmuBPeVxwdEch4/wB6xU7QPKYAtoOA+M2D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49ASI/wBvvAgAUgGl1/OIBxTQIJ7wUQAstU+8IFBqG/8AWjCJpoF4T1gBKgJbMdojqXS8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4LbrDGN1HFNRgQ9l0AMhKOiXx6xzVnctc44NAI8BvSYEMiryMPWVOggGxfL84l0SN283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YRY8E3brv4xQOBAn5YLmNCOvP++MkuA0Ln3h1V0TgvXxkQm7J5xLAdVg5Pz3gojT0Qs8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6T6fzi9kRbqYxC6Up9nWsZda3QXywCBVd616mck9CHVvGIS1yh+PrNP2u3f+MAFLB2pX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u5EjQJFeEMKBwX4xtdYWA0S8jzgD6BAZF7DyYBmA6Pf33iCIYBLp6X6xNqDGcHLvvBO8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Vdos6P7wt20cGl85EBG3AoP/AJiHTsPDE4TxikDFYPwTGAoidGsXJNT5694vRwD65b/n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rnCQQ3R5LpP/AHNASEJw+WRhCIQ7viYsyNbBb8/rA7kDk7ymptHp7x022Nrt/OEhfgEx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g8oCxn8sVSuvAR/9wCNA1rfxk/VXHm8YMY/A6zZQXwcoP8ZW4BSR894qHb00cS7wRwPr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HGUqzS2R5uKheDpL9Ya7QQXl+shi401cH5iCcuKn1N3if+ZVK40Or85RpFa2u8ChFmlc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FSUEKHnDXoxbwKrQi+vGSBW011kFi6l8GPegbBf3hQBO3WC9WgrrCTfSKXWTAi73vGrC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kXLlMLoi5ULLPrEYQfkxDA15ZDtyR15chRt/CuCYmw6uSEUNcTChvJ+7HtC1BTCLcCIX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xMik0TrEUSQourmhQXezHTh0OxA/pwpYIL0cZzny5ovWSAdDi66eSZXSXnG1dbrKkNuc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eAJDcGKEicKnQwJm8s5TrBK3jrERGdpMIc6cbCh95EEdB695u2C285CxD5uIeMSgZ1I9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YgWAZdQbipoFAyvmZEafYcABdbqec1LyAI6841omgD9mQaDokD4M1qFA5OdUMaUwiIB/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3mkoUtvwwt1KbPv3kcD2cep85uFVKf2Gxx4VzG2A3xcnFYmCx4I+nxgQtmyA+fOAa27p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FyCQBgeomA2gKQpPG8oR47BfTgggU34CZGtqGDPJ2YyCpb2njziBYRXCMoFLvXJ6ze0L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XjFal4KM1goiGbyehyxODoAX94YPdoFwC6ihpB/vI4S7DzzXBR6AaY9k2OPZFRoH+GPL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N5tb4Di2g3Qd5RBinRzjoAJwZBiQXXeG8iII9nWXdBnbn1jREHHPeAhQvRv4cgN2HmHv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ZtSfsMitLScvzkykDZnLfjBp6QSH/GWths2O+f8AzN1saOEVfdJKzKgqKfrIgNShk94o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pR3Zs+N4aOVE8uz4TWWvSaE5a9jhamKiRTf/AMxgF0DRvnWT3eGpA+ZiQI1pwx84uIhmo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0L1l1u4AMUX4iq+HeQoaBfHlt1zrLCgpApk7fBiQBgajyGxZMWiDyJcBTjleQy5pbRKX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SejGMnkTxybxgKboW8hg0r41/OPMPY/t79YWqBFNL3rB6gfeIyA7Y+DK5QW+Y6T04pQ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qMqQrlToesqONQQfvEdIi27T0ZSLAQO2+veEEYmk23i9feCE2Je4xLA7jtps1iJRDkKsQ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ZgnJNl8ZYCRRVpPOMCeELPjjrEoDzGEPn2ZOK5Xxun43lKH4AeCHGOEcD4ZLvNhdAAFD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MK1BJQSePnAYlNVyOFUBwPL2ZAdwIuwfOMbOumKnhMoYHQF+zDCWRD/o4Ko2b4vrxnEr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eO/5xgKA/ZckGOBmkbdfGcBWypH7wTr2lFCnjDlAAI9/HvIaR0A6DlHABqt+36xo66u8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8/OJ6A7FRmAZdp5b/rJEwZgusuklVTq3jq5pEgcJZ4z0CcHfNwSuCV23xxzlMq6Uh1X3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yYc1aqHPv3k28bfO7gyFJqBtRl3+Sac7G6ecEBNGobTjHXAXHGDWHYNJy38N6yDYck9+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HvzgsZSp36xmZU0d77xDJArlx+c5yiAXe+veI+0VhRP04rFOvg+F4zZyIbhNf3guAjPM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IcGv4wBDDQmt8YCdE038riXYFFdEzhSYI7ocb+8LQQSHa3oxAujESpeP7xrwaTojH/5m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7wBRDYWux+XAFDkU3c11iQMF6Wcs945pDR29z5xQiHTYJwh1xx7xLmiJrQa684nBBSa4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sHIHzhULnXqePqZb1gESV3fPGBqRaEEOB/nASkhT36DgB9mpXD8ZeVpVadlPWDo2ZyXG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/wDzFelVR4G/rEuLEGv9M0JRoW1fywOqDoRnevjIShp8v+80qt8Hb3ltqUTSx8XEQIOj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1qa83pxJ2HVlQzhO4K2+2MQ+RDauu8ECNHy14XC9V0uz4/8Ac0DnwcnWvWEihqLsg75x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nSHZJDtw5xG0b/rzkUFdteAdvj7wgyrWtm/PXeMZC7Ud9uFDyFdkGecA3UKVQPM/GCFA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ITX+GOAIlD+XNQCjDl+c2gbyHHbGG4dcze/85RUJxPP46xx0WLEHLDJa2CJG8jkeQpSW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ojtvRkAIMjW/VzS5uQkFC/73mwJEDue8DLSHo86+Ms+u/GaBS728jmYR6flf0MdRgQU6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R5HrEh0gfL/5M28pSugX/wBwVUqicE+cQpW0XTufPGOxFKH6fGUKk8pRPn6whQiIDrxv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Y2pQGin1kFG3ei65w7HW/P8A9yxMA81D+8NccaeMIFRXk36uBEdNPXOTB0PmXJziAXMe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WMJo8YBjtWKwO9YqBLdPn/GChVQBB+5lHjdxg8A9SjBfICzjjFwNgtNfDKKfQann+MgQ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QqcnXGIURcuXVuUNQcjwv83KRqi3frjKPECQ1pjtshduri7JCDdr5yEIAJCb94NxQLrr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EoMFR5zcEvR1OskBaKhd33gPKKrjiiECz4ytQq8+frA7AfBP1MhKhYDC0Ok4Mou0NLrA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Z583rC5iGknCxJGya6PvKsKKR4DeDqQ/5yEBJEveInHPNy1QeAMrrIXjFFFXzvEJGRec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FRZacbcVOTVMgRFx8wmCaQ5VCXzhR0PizNgIhrgc0ZR8krhG584APA3KH5dzEu4PHvK0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GN8pwOB0mSaCsiBB8mFKbSnjEYKBtx1EPGETZcvnNmXIBf1k1p8+8ZIw2gunWOiieho+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lz2LQl16cda9A45wQ+qnSOpgwnSgbfGCyYiT+HG8wlTWvOagIq8XLhb7Fn0uO7ou02ve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cgHIGCgoHSW8XvFJ35Fj+dZoQJs8PTiDamyrz585bkdCk/LEswK7PX94ibsDPeDQCSAe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YmLFb7efvIRYINgebiChcTtPWEvKm439ZfCBCunKtdlNW+sRtiFWp7MO8irfJ04seeyz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AqlmCa9JnZQSM+3xhm0K9I8BgR4goNns8YPZEF9bNpefWNCzCaxOodITsv94FIWKrou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p6eLg4YpKOM0accdPjK4kh3vWIj3G5UxO4BJeTN3PNFL8MJEA5V2fGaMHfi5Akc0E495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cPRGx3/OfNYNR/jFATm0L63i6YguzBelvAO/WLoety8Ey4bTEatxAAWl2FveUFAgr933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CAQWOriUieZ408YIqjm9dTBZv2wv4YQYuBvBxPGGKtR4E7j9ZbSNQtt6+5lwAN09zrNQ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Q3KPNZPnEI22uB7G/wA4hzCJoNN00awJBCNmtiOFd1RSnr3lRjqDkYKFQSqzJRaGx+MA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jYiphV9p6BX4x/T+mJ0jpzWKIpzyL+cH1BfJrjXnCaPs2WmUa0iM2+qY4o2IrbPjvOy8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0AZo4xxoJBwb3MsDhjnxH1i1U7UVHBhKGr/jCzhoPIO3xmlHmlRxh7ES8DETAFCNfbgV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ImiNq9Tn4zYEq1Xb9uKbJHSU94grFqNCf3/jGEkq3anvxm74Yd4QCBDvZOzBmh2B0h+8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F2ug1ghpdr/VzsN6n4cDGIo9qmEIgp0muT1lEI2DsWC/zivlXap/5gYA4ywQ0N8YkhyP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3W6mRaM9P0fOKqQFaVF0kwK3s7oL49esslCW8WdnzijMnDpdR94ARCwfs49eMAfc2L/b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XnnNQBgOITrfnNwJMPGCiCAB0t5znQRten7zdDMnJs5J8YqRvTETnEiBWnHH6xNVI+z4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cgEaiEr6d+dYF7tLt59GDuS3Bo8OUWlGyKGb8mnCsAwj4ucoi0aDXbihjPgT3mwMQumf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qDjFug8nM6/fGRcgaA06wpygGuh7cG9uoLvTI40pLJBtZzPv9Z0Sl8hguCjZt9XOYG7k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IQLyPlJjBJAIgvnIBACA9nL845j0Zodni9Hzj6WGoIDs/nEZmoCp85IL5BO54/eLNhRd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vdH+c6wI+x69awbCwXX/AMZabgEqR8exyhfYmueBxuzQdQffxlUAWgag8/HPvNfQR5Ct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1wswoLNnY6x6CMHgdO+nv6y9kotBr+XjIgNCg/fxgGRg0Px/nHyiajv04AOqUDsXfvAW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HL40caX7xQRAtvinA4ODHQaCze3NpLVSaHi4Wog+oudiIOJ998/zgJCCiQ59ZwQEmrfG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vrHyjelr53jqSNq65+8mgHB3PP1/jAHJo9hdn+MKDUNY7cCTDQ/LjOxRHuPfgxkGG0BP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z/TGUEGIq04AwdmBsnxvznGniJY3f/3ACESF4Xr/ANwKBFSihXAwgtaePb1vBo/LXZDj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6xcoK1rPywg5RDrtmwq0dpNHPXDg2Vobs9DIZsBrkR/GcKCN8b+PxiBe6aFPvw42MF1E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V5u/GUqhS9Ul1/WAQ8kddN93F2sp6vd/8wLNm1HVcVxmbOFkPJkRBAqsF/3xhO4NPl94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cXBQBPM6/gwKJkDU6N/1gs7Jy2uvjE3csSadefWEEsVsG3ABDDnr3gPiaXZV/rKgZDfw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zfzighjzDjnv7wIahVYJcaSAHCaZgNqhg2jgmmRN+HpzQahoevLchlCdHitYuKdHm5qr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EYCFKnC/eRJgAjRSkyTmhTv5/ePCGxT75w0rpGhKf4w5auwQ9VwgKkrwsJDYh2B05QIB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IwIfRmgojKSz3MJYLqm2uBEQgLrSy49bjzQs+DGAVow5IDkuubmx5x4ay0UgjrKgWdq9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MPe/U3jawMidYY6dBxB5R3/5ioKX+fGKGC+lXeWneH05ZBO0HPi4nbVg66xDNf8AXvLY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b9YkUbbp4xGCBs/xgRKOvthQ6WO1yECYkYpMobTv1h4I4PUDmoE4b1ph2DrOB3iICaw4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ZsU5dZaDjINXp6xfHHeCa2PGGzxnGcvL4y6brN4H8YPvRlTnbIpOHeKNNesGisO8XvNA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GLvcQJhB0pMKIBvDxBqEOMJEXeXeGI+QGGahVI/Ic5a9t03NZQabggvsyXVNGf184FQm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k+/WApdkKHdxwSIrYMJe8kRT0w6PGPOs2CHAPH9OWhdgFFMLuoOynlwqMBg6HjN53s0+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9sFqU+wmsMepRFPeKc2LFlyMXr78/GOioRSA+k/vEwRHREP/ADB9tKu4vrN4gOm1y0Mx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oPtfGcUUNhu4mvu/L1clbBEjf3laKAI9eTDjo66DptzTG6SgnnLCwKefWaJE+3m/PnAD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Ab2fgecqJUlF9smuyIXjXWUnRdE6w2JU343hVxCjZRwkHalhzxn2ULtmsVjOR8GNSraW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4cgAabV09fjKLLTYcni4xJ0BdDXBg90JpWAxovZWz294ohGRXT+uctDQSZX16w2EoXhm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8zIQk2Q57esJ+A1jnfnrHZuAgrFNmNImw/x7yktBgET0txCS2KXfiuBJjieDGwqIuw+j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vHQlAUtS5u90E3U8d4XARvt51g8GIwSf6yXnCrcJzfNpjsbQDOQ+MapdiytOrl7ApXdy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dTECb93Q1PH6wDRNEC1+MpGQsk1695BZukCtcV+suoOK035xNx8pm5scle8B7cYa1UhP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CFjfnCBAmoZy3XAwHoHY4/zjCxaCkfjvBI4bA7a8uCJSEYH8GRjQoNRvBOTN6A0gDNJ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PA5ccXTmR7c8fihsfN/rEEALteNecAJQtJv2OKbh6NeBDv4xIzV3EHn3iQhRAfXJmh1C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JS9tn5wqN10F/aYSbpL5E3mrQKm9+XBVUoJKX0ZeceEb6yiAGny9sMmgCxy4Y0tqvBcW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Lso19YAUBh6FP7zxMKnJswLuACKYIhJvQ4fGaApohNGQSlIF4m0clghiDy8mEsLdQh8f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uAVEpriPnzlnxYg5JyH1iyl7mml/eLDUw3X+mUIahgXw5QOqll4pmmJlgaHneQ5WFVTX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1PyfWQGJNT8WaC7Akn3wmBWnejievmY0gGpu2Pn3hTDKHSuMYUpDQG0wsxLS0fL8YUSt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qAts/wAPxnA0AKmxOWY+DCNkCz4xCC42uF/jIqRNAS/PjB5jFQGR/jPkUUNFM5xWcCjS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4w3eGEnD7csIoqNPr3cpiyV4F4cBsBsscd094hJoVLFmBp0SLQo/HJk0QlGNy6T8YU6K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PJJP6wKewf7vrHAysXU4P6wBJ/LTpCe8CIQaq+cDhV7S+mCon7izrFtcqDdC9fnCoo5N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HnrWTCSBC5J3/WEIKwD9vgyhiXdtsc3ApUAL2nrXJgDJUogmtH5ywgQpUf7zgRlLsGJO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W6FDigdfeVkU0Y6OqZ1F7U2mtv5yDM3Ygt2P7zRBqEDetvxM0AX0djMVAA8tV63/ABiN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DUJmh4G/xLl01oizQ84aKmiq9OAAS1DjvIaBBUhuPT4xsoyqBt/8yjG3Dsnu7ySHBHkn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Fbf8Y1AorhTjAhXbBuPM8zG0qKPJ+cQLQHer0YJUFoSN4MoSMSpDoxuDWtVz1gDAG7F0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wivTvrNmggiIz245poKbY/jO0DQ61wbokjODz74yUHHxv38ZM8Quw3vWIXKds1HGN9AO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ZjXia/WQ1YTvtrFEpe2v9MBec2eEuO0JcOsK7AGrR10P8ZaoBUrvhzWMCEZNGucohUBs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CzNjA8Ip1ExCyUCannJoaNzfOEUtmood7wuAHiWj/wAwDq1e6t694uIKNE31cWpUK8Ph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dX1xkYE00S5MqtdOg+c2DISFmyfxiESSXiDwwOuKZBT6cBwKIKdf4xSiEgbI9YwIx3R4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8DxcIlB0edf8YEQeDsDXeL6A5NGHcroJgoQjfaHK8Yih5Hlf9MBsRqVjjURXCOoY6uzo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1vl9uGXewNYUvk5xxLRC/GQ0ijXXYjxZgrUDre8UpENKay3vBJ8MkXXBeNuHzHEK5yIo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OH5zeQcN8uagujk7uCFA7TTiFMAHjRg9El5yCi3iZMkhCezBUctKBxr95RA6DJhTHyMj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gChmw9VqzxiJDHq6xoijWuEynGjn9frEUgE2mcDgDnCNCm/j1iaG7mlL4DxiIiHvTxjs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MBjEesAVesVqj5yJ3wmUBtvOCo2ZOrvIQ3zidFX1m6H4xlWcYGzveCvThLwCgRwtPLX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ZiJWTWbBrIBKDY8ZbZgfjHpetb3m4WZ2YuE8l59YkpGnBw5bem8AineDeIUI6+ffrORq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NOBWIRWqPsw3ZtQacO5xitSPgn6xqqhFE/2y6KunYY44jpHXEdawNtu1cMUG48Bt7HIB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vZWh+MCZEj3OfGWqk0XpxMKUI7b7yoFtPwuEAsKXAFQo2mtecoW5B/18YUQpXoXmYMFb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QGluvjB6qfw/xmgPehAyigLaprD0kKC68bxiw3aH5rkMoi2BZ3hoyAGgr84r6Rg8Jzc2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k2QtLz84IigIdbOZ5zphQ20MSEOAJ0vr3/OVP0Wl5MdNKlNb1jO+Gx85ULbomLJdvwMS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N+fhlZOBTaP3xmr0tUjrrATKw8aM2RauTUdZJUYdDgdYgFhIYTjUh8fXecNEwihd8fWW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H41PpiaE+kF1gLogs7E94XIkT5Po+Mbo19tTERUBQQcYPe69L2x6KTXS/M84PJtFBQ10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LtMVyihLzN4TiO3l4FwXiIKKXXnCXiS6b5hPrO4jyx1/WOgJOlsfPeOnCWaV8fnGvGl5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XT/TkwkulpPH/uanDB0icl8ZsD4tsIsK7XSnnEt2Xb84HjqIOU6yDfPBpF41hKVAx024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VuKHXOBVAjYbez5zThggdn/GEUURB0jevnGJVoVb/GCIqib+70ZsQYhoI7D5xBRUADxX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jtm4EQnjTWAnOIgRcZqhaGlym4EAWxE6xwKKcP8AqmQAFgHH1hpuyDVPP1Mevu0+DnCM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VZn0/nEESSOjfGRCSO5Gf5wEmGh2h38ZAmJN5f8AOKRxyo1rbZD9Yq4mUb+e8WRO6nJ7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PtRGOodzJCnGnffGIDjfU1TuveEs8UEa8fnCc1Srg05xz6RYmL/nByBSpafGDUyM8x9+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8Xv4yuAzS6HZ+H9YuSnsM8d4eWAFi79Yi0gCCWeMo9l2WO2pjpM8Bzbr8YexBSA/k8Zp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AM4067PGW6i6QfR4M0EKAuwCb+PnHeAvJfl+8C0uAR3tyLRhrE/GaEhVCi+Q/wAZMkKE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0LvBlXRgu+/rIteIiX8mUdVokV+POdn4hRt4w04gFaPhipI6TlwfXrCmBNpTT59Y1MAq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C96L5/8AucTeQnSY27wGwV27Pxj3FAcNO7n6zeSPJxJq4AQoVYBfOW4RIeU8fOUgQSrt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4ygl8BhkA0PSaHBSQnit7Drv6xhIEJoE6wBVQadJjccit0C+PLiCAdHJOf8A3BNheU+9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9fG8DUA56PmfvBBFdH0rN4LtIEIUr09fGRoXAi64xAAspWgeE8YAF2gu0bk/OB0KIshd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Xu/rIXw802f5x1M0sWJ/suUIUH8tH85OGNA1Z9ZwB2FRuDgK8CcZrFnDpBEJs19Y6Klu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LW7S0MNiFSUiHkzYITkJv13m02vHq+7kTmwF5+H84i4nRPr8ZSMFB6OXnBHr6kfkzkhZ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m9u/Xr5wFwt1ZrgxP9gAyeHHcvXu/essstRXtezDLtuqpTx5xnUUYNHWUbAoLz4MIQ+V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YdC9JiEqiKnevLgqS1UmwcGI+DmvXlv5xLg4J08xxAdaN3LPvCONABYHJj5fGOoUAt3H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APkSunzcGSS4Xfx6yq1kSDh41iCgs12HuZysVZ28lyWoGybLgCRFpFd7wVHGUw/TzgqG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0rIiITtvDjJbHiBs+f6xmlOHqAZzEVCwiXj1gmQrxCTrONF6O71koUG2lh85ELFuP5fG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gpNPbi8XBUkA/IP7wQDa0rafExsVeA2/GDoFAaDFhhp5RAg31iRqChXfVjg1EM/L94AF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JPSvjxllQjZp1w/vCCFUejxc4DDt8g9/cmc6SbxJ4vvAsgJdpg5NYMq6eT+cMSZ54v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/wDc0lchaqa2mLMGBtJT1+MdMWI65f4xcATgC9d47Iwh438YtCnSnM8z+MfAS7wn/mW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sdRo41gpADFDl/rEPE/asQwHkFDvnf3hABD2A3krsEs6OCgqKUl+POBohHj9YEtbNuIo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uILRs27xI7D2YQBXJN5UyA3rnWJQAjvmPeAyunercBsQ61frJAIfPPvHX7S+MRXR0N1g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kpepcu5vBsRWd+c0Y9RNfDBtADsesDstu0MdAJHq58I6ejI5cbzZmPIMFNZ43n38ZYuH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Y5UCdu+bgEIrxhlqBc3AAKUQwYMUnY194sVj3XvIGx0YZRA684HxjjouJBAHl4z3XPYJ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35xGAI6zoQVJv84W0rc3iXTm3Y8ZQVhyzKDQO65x0kBN4BV6tQPnIIc9YSbXYdhN0zsN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VE+ctFqVGl7phqZowf8AwZr4AkKhcdFB0pH6d4EJTRyZzzvOkGSayI5o8He8+VaBp9es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GISlJEiTeDHQVZa/HjAifj644nyMCpoPiYj6BcAIn4wip3wy784QYHCbZ4XAalW+MLQ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Y43c154O2FhVp1w5vM1JqJjsKppC+MAQJS62ZHppPOLk6dx8MCNEsOyPEzaU172nec/R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k6cif3lHRtcces3YcQODzk0dSsG9n31nNYXXd5fGRTR0i8HrAeoet4PChvwyiAvhocS7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OuT3iqvfY7pjKKPkd+3CXSWe5h4ZkG36xKgrbBcWipLDt+X7x7tT0E86xjRSByxxQwhw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plPbnGwqhLUPjJaLXuaM2agAtA+vWPNa6Fp1goVYjfXnWSB6SpYPj/OWUhBG35n3iGAq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gXXh8/OOwHQBAFdug295cniKu2nYezDSZoo0u76zSUojKxOZ8Ny4GmjoSe8GkaqiDqOA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5wrIXhIU94hBpQoOfExKQihi/bdw49e8YI1IpnTk+MJp5BXon7wG1oOyezPIBE2/JiqO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jWg8N8e84dp6WnGEIQum2mN6t2e8IYYHW2/eMkCCbPpl6JR6vfziGJQiEvxiGEanXLhS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ZYG85F87x68a/IMU0W2PlXQjCtcftYkgOqJXgdZduldBOGdP955L0nLXtzYVN6mr/HOU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hQIL43ipmWw2E3iSsgvjxiLLR7MR5FqK+y+DEAIooAF8+MsE6Ngfc/zgAfmq0vx24CD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I71k2nmC1XNzQ097xkILN1mvHnF1OmxU96c7vQF0utf3hA0VTt4Ga+Z9Yc42BdoGoYMg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pgqPX435xuQQo9JdHGTlXygPAXRzzvBi1RmN1NBDxiRBIbxLqvONgE+nf++cQerKeO3r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MuQAVyg/GELyUvJHBY6oQF9Q/wBucq2NFGqzvKqBxeUHLP6zm02J9I/4wTaRxC+j85qg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LXAc85NkucheeNJzjEWRRHF4QS+bOMJ9PuQnxnmwRWxeT4zkCGkBOse0lRw+fpvGwb0Is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E4+fnFWkU7PxecKA8WCvnEaQkvHuYiwavwde8ul/gEY93BIVLqdNJ5ySIah8f7rDRDUe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8ZIjgh0X+MuCjG2663xMloOtUlnj05CAuze31gZU22dTnXOIsWKIN/39Y0DZi6/bAKI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DCWE04RbhXdcY6TQKnK/7cGqTa1f9uIS6RByvh8ecAdOI/09YgGjaiumD6yAUmYqpZ45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EqHTs6uKckQr2C/WQU2G/Mn5xpgQl+8DpgohT7wuXRRN78eMg9tvSr7ccKcQbeTv43hh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HzxX8YGgFgknLrDTXFp1XBywFpZM5+8bzUgEJPOFRrOfp44uMaBgS0Dp+ecvqIwN7OIA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cASDREX4/wAY5G7CkBr4zyBpdK8ceDNls1vDf+7xC+2G3OoYqBWoswjzlVkEGx/sxN91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kt4H9YUUuw3rFFAUWRX5nFwH/eLzh+GmIDUDb38uFGrQK48z3g0DdEnxcVUHinZ4/wDc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FCyMJuAvK+T7xfCPEll6gaywGGRDVPrLkYdG1Zxg5gN0X73jXBTtbVN/xMoG0p7Ykd6q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FEfxdfGWMqJrqE5ZB6HLpx9N2rUcb87Qvw+p2H/1ggC3SV/vEBAaK7PvKPWCiXFr4No6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ymNEhc5QeXNDWIxPDI7jpzH+MUqJ1dL4RzgFaogPnEtQoESNNm/jDCrMJVfbluB4Gu16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+UmDACD60F6XByvFP7cSIunPHAf2mEGFqHZ7UyC1MAcZQVnyB9YgGSeCb8pkhCrBtX9a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3R+MhQA0F6xbElBd7XI0Ld0gAJ/eOzg0hvTzx3xswDi0paodGNggbhsODWaG/wCx06x/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HBgmps3tTxmrOg9IGvmX7xlaXGnWWo3RuapLxicFenpHTm/D9lXp06PzgjYLqFnzmoXN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yePOBmCqPILqTWE3TNlZ9d/WUPqU+ACuIaXrjnydD5mFBWRI3++XHr12l/zPjWcNBSJ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PH5x2QgpPGCMx5HWTIAAFmJd1hC/OEIaQnxm3qy9mAjdY+d4wFhWOMFSTR7zTknb4+Mr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vlGfOaunHrjK293N36WOggBJhfZiF+8RTWKbcXBUIGtd4KmsWY6a70wrvOSi9M9ObCcn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DtiChfA5wWsDxjtjQVcDbA6oYOE/lzmyANONDlG/WGreXAV7CuXFx3gQtRfxiWNAP1jD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M6BPnabdOS7lij185tSv1bzMSyRqIg+cQFG7iXlqbzkuuuyO/jABVauQwotFn2+sBUrw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Pr5yV5AFv+6wDGAF0Ed3G0LALu+ZMlOQI7rkJS9nCvw5QT3tnH+8o0PNdPGc0jHb7x3N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X2KC4QSEaP4yDcNpEiY4FoXswCdjVN4pOgQOHCJpIm0fn8ZIASNMvX3ikYOl+lzRyaBY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xIo4tcvPP4xYLBqNLzgehe9L5oZKpIgr+MXvQrUQ3iSikapJrCBSJqaLm+PZ1MKGCSNz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L4riBxg1tFTp6Peaklovd5yBEFqu094OIzAN5ROaHDM2FXnX4xBqqAFvuYJt7COnzk3E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W6jQ84kAY8b/AIxDASuWn3cJhaBF/vEiSE02Mx9IDScnoyEvp2PU+cCQVst56My61Jzc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m0oDYhHxnh2eBdD3cQbpVXldLv25jsy9qEET93zz7MILTvRGudIzpyy5GgcrvGCICIYb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XYT/AEwXEXHnfWay+4t33MQ4hXY/bgWLWOglL+c05jBsPf5xwEKpGr54wPIQXZs8L1i4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KHda4wBVWi8r2YDsbjeOM7FRseeo48KiqFjcQOwCE/jEpYM253y4JbDa9o843RAyHuc6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KdK5TD1KT5nvH3uLgEromCP8AxPI8aH6McEO6HVH/SZRIJvyZF7SA+ec0AFOkDU6cxjl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MMFyunCnGz7HhfrAJoEW4ePnAlMSuUHiHeD324vLwYyYIR7d6fOREh3x/t+cmWjsI2ef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/X3iUYRK3PRkxfQI0N784gERxko940AHaV303rGNLJbIb85X4Gyv3hDQw0IEjpN5NLQM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Wx+g61+Ma00xqpOUwFdI1YupN+TneSr0BAmrkv3kQIVfrj/zAIExUo1ETsgY0ynvkEel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svrrBk9k0b05MJ2lgWiHn6wAOxGE8zzlEKru66idc5WZSKSXq/vG6DY2PGv/AJk4Jct2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nq+M2Edu9pr9mITf0H9/1gR3AH46TnAd/tZB6+MhtMV264mI519zZ/DklCgQmNDg598Z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42T4x06wEpOdPHxi5TBzojH3pnOLMlm9qA8PJzjqBNo3fL4xlCKOvn0e/GczhsIr0YII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ZHyJ2n11gg1NwpzvtLZjoX5S376wiBGnIzU8DEd643yfHWaSeE0S8X9Zswo3aadfWsYM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8mSCpr+FwEwCxvF3hTn4jWed5AKIdBtM2GSwrsZFhDSH7nWCYhZXSsj/AL6yWmBTpPPx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pDzgBbQG6Xx63kRuQOt/+NwCvoSinnBp04sjvjBa9ajtmgHjDA/KETYH5cKApeXKDvzc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JlURCv8Ao7xOU0sjzd88bOsJClqafI/rAslBd0G+O8kUHl6X9YCNvKTnCgO5BT5ZuG1x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p4R1Ca+MV0ApxdYR1bkMV/eUUym0Pbx6wleLPH2Nf3MR3Smc5ha+L3xhGijqj04D8+ee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TAIUTfj5v+848qttXT59ZdbAJHccc85QCOQ1zpwBIgUyvKB4woFN6C89esUtIqJyHiYo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LORAHbAOtPBjnBiF36UNGvvDlDUYGPGxl+0UbjrlX24IITcMeU0XgNu8fO4MsHKu5wjs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ryvA9fPrHaka+U6xt0BqlS6v4xOEi+/RkBNAg0HmZqYEm/jf7wI9x2IERvdhvu414DA0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ff6Miu7NO7fjBqiIV3feQzDB46r5Eq9OG6YTsp8KyPpYNyVwgXTsVzw78ZAaYLQqNaCd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ubV+KYfMFyx6N1PncwgoqtDSdLjtQNhOG9+ckgIaVLcTHRuF2U7XN0Rb0Dz+cX2CaXam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g9404LiS6r8NBiH3LbhQPAHW+ccHO+XN/acIsp/cp+nEi1mYcB4Pl+sBfADR402/K41D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4ApCy1xyFT4wvcJQ2Ft+xEfHxlDoA9bvjGgQAaD6bwJCSqjECAu0q8GEjqHrk84SX4aE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sIP/ALlc0AscQXhTEtgLdzg5vzgQB4Sr9YAKAZo3kfCHwfrKL2SfzzaDVCUrkNaN1tzi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0/QuXi0Q+sUIATzyx0Ye/owkKDJVgfOGuXF086P7w7suBh1MIq+QIIe3v8TF25FNr9u3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cZMai6Pw4G+EAbXi/Dr7xhCqTXWAbhG3rGzQOw7yhuTnpcLB22pgUELbc7xV3p1c1zERj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duIBGHZauGwA063jE1SXqZFEUdTKdWtHv8YcLW28gZ+Xh5LvEAY3G95ZvLAzveKnlHxl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2LwYPhy5oY785o3+cUl5eMJstE4c0fkHOKqMGIZszeGG0We3AugDwpciMurohiaambvI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c8BJmpUcD5wrh4T/AFrKRCCP85ThJ1hJCC1T7aMFRsqnGSybb0TNwa0jCfjCQHDWkPjK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PsGxkef/ADDlYoCuJKs0qG/WSLordjXzkoJuA7MqEMaFHxrINQxKF31xrEQB8G6z6xBM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d2infcx2FhYmoOe8ccSqhkiWhxve3FYo7Sp8Fx0CUIkXyOOBPdeMoYiXofZj1E2ho4eM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qDUfgwoS/QovvKKILQsL/OUFDRL5yiGI7onjAqQI8L59ZSS1soYFFXSw9ZTIQHgvlMg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fBvPxmnDkupGpP1nBOnfnL70ZqmUsOpp/GsQDY2OcbEdDBzlOlqG7zadhdDazGs70HL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DW7pWU94QAictmMVhdDhv++cJuBQ3zvI4UQRu/eS0QntkyIC2q16x0AikafC+Mky2NUE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uTOSYzVbfk9YBoWp4UNuEtFiolfn84UdF+fzlIDcBcGJ3AaInvrBmO2Gd5OCHJreGaox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ioD1tdB64jHWB3/iQed+x2ZEiIbR/qOTFO0R42eMPTDmQ1yJ24E1Ghm0D3gjZGHBC8YI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JY7QqkcWLxmdfA7ai406nCFiF/3jDtfPS8TGNi8PXT5wwdLAIHpXLwFujWjp4zUt0p1h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rhJv99YtAC1VR53mjJHa6n9YpiYQ8T57cBSmjtTf8bmHQ7KS3y/+ZrUZS7ZecVYiF9Tb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7ZPzh4IkVA+B2vbitLA8XtnoQGtZCBMmyXSaj+fnHsRCehQxSJIvEJ4MBuQNlAmcALpx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633k7Zbw5dH4uEIgF/8AdYBWCtWNbeGU9ZYq4qC8aeSwxIan4B0GQyInoU9zICXe6pHr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4OiTXE48maGq6XY8GbHbH6I/GNJm3Tk1A5R67wZIlMGtAbYT3rBk02StJz/rUyVKjnsn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HBBIZHNFFp1b7yHAdAivswEFSSukC3vfA5KMG325Hkr5HHFjhon5Drp8awhDNGIdDLvi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P/BxSVbZOH46y3UFCTbZc2Umi7JpdIB83GPJsOT8z3iLIOHl84egaDxtN3GpRFFsTyuT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i7qNgzjjrA0ypvb5yZSRERMU2SSHLiz+J2ByP1mphIDGxH6/eEbHTAJ+eceXjABSh3va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eJ9qoA588ZQyYdBfgcmakhtH84JpehFTZg0RG9EXUf3mswM9HIAg0Ju934yUdJqgaHX5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y/4wVLQLdfPeLKqgckeFuRR7BeXj84Hw4e0pToUJ3mjApK3On8OC7TUpxD1jsjAKxk0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Y4bCXUn5wgjkCyvFM0Y6CPpF/jNxK2Cu67658ZsK2idc8+g+MAKUsQ7XhXic4aOopV5m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YHn7xpBXcETi4QatsKInWaEpXfJ/zk8xGldPH8ZpBJIIjlf5MZsKKSK1HW/6xhJS77CH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V9ee80FLh4YYqSBNi/h7y2GdA6YFVshtV16f+ZdIEUP3/jC9tjAfMafaZcvCMjpnBfdw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4LhDJBgfA2B8ZxLi+jhR5PtHeU2GGOnSeTv84p7BWKb14yxJoF0+MD7ZtFg9nVzvgpFu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kjx57yw3AjV0+fesMBCBHj6xxJLRNf39YTAtE42wHR6w4QbjUfz4wyoZdfNOcnYmmlfQ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tRtpxsmTCuUl5Yi2/rB8JJMmbfl8HWAkm6tDsDgeSYejSWKds8e8DUECBWDvWSCCsHZO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JC+PWGwKPXCRf24KgDIlD1gB3gFvw3+8d0UVVYD5vjAoAtESbxJv5du4724pBG4jP3ih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pILlXnFDOa7SjXWC8q/dA6vIl+D6zSIMYQEFDkmuOHjHIEjuOxNSAfWKbsFUXQOQAL3z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48+EzfIBN6BNfP8AWIbKaF9d5qoIaM/3zhMhIIFO+cEMl2+kKpbrCng6ezNvJ8hMODpR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rEt7MyAogUx3pwWtqGqaV6AX3h6hBSHUN+OMDtTJU8FxIgXJ/SRassdX1ceGRJvqXT8H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0b5L6y9D5QNR+ziVI11s+DAbe0Z5yzBst7ZuIg5AvlpyWQi6aPZgiI9stb9XFelM2Em7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A/kSIdplZKk0n2YyiXYvLevTxkuy7u04Z3ia24Yz5BwuvWFcIAV7pwo47Z6AXy9pp+7l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DVajOW8C7sRfjKhEDoGp7xhG+Jt3guy7avb6wh2hsulxLeuBc4bFdSvKOPY5xZqh4EFX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H94eJ7blb2uLF1e3cEB+nN5wJ7BVfjg+8FHBsQ7zZADx8e8knUdmQJAQ23nurtTnA2PV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bN4Byo8nVwktl3HxilpZ8nvGFRLljCAceHFiM6C7y6djt3goQs1O3Jcz9FmWLrDMJzuY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ahvGJdHEFRRh684puJxio+JhDs/GXbO+sYFqBhJdL0GClZd6xAWQahhHUur3lyx5nQys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MgViTINa+w9YRKFEmq8ObwN29jAWpKTpnHMEASXzMDSHYBx3LBqKz4x5KUNx2/eOGnEF/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PvL751w/jDHn1QdvrBcWNUp7ZvskHLMTTGGsFTzUIoHw5tLPawfGD7+qAjXj1kMyGnAa9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Tr3ZtRMunaEI+JJvACgNA114uaBUHMA/BgAVzRSs6MdDmOt195vCcpqIXjnEkNDOrzmg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mzGVtN4z3+cMWAXd4pgWfH5GPMXsjnAr4TqBy7caFNOtYgFERYFspg1iKEBw4HhQtL1/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PbnPnaXQf8AOaHcYh/GNoirYj4duIVZpqoDNmXCAVE4biJFpR3PnC3yN67/APGbmzcQ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8senRdgOsCER0It+fGOqi6Gax06rNp942KaTk/GSAh2axF8Am95A+z5uQEydnXlyOGAn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Rv4Y2lS5yL/jAgeQKfxioHuw8H+cNHLodPO/5wGLMxHL4zQAKMfWTk7zsJMo6qsqt+PW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gTWw493rFhjfgHdzTBvYPduBImSdl6Ms5U6V6/hb5DBwLelEM8CeRMb3JwAKx2EGHQ94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q4c8Ibi97fHT4yOpTxH5MLodKN8neAwCaM+rnAlFjREnDhKUSk2AP+MQtoKBt+HBlD8v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OLkCoycR9esgGDdU+m8kqbCJr5y2mVRyPGKNgDNaMWJzwTh5fGKKLEIaT/OBiOobEH++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njCkCYAcPeJGIqutdg4xDCQ+bzm9iyE7fB88YRICHeh/fGBxuA82z9h+MQouFfc/Or95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6TWb7LqFngcXnZLs5wNta3L6R+jeTX3ZgzhdlwGCjdLt9nWB7EES25xpWEzfDf3jrwq+L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Dvy+A9ZSsgCkBv5xBthRwE8XvCoG4b/TJqAtEl7/ABgMxpw6ct7Bmw3z3lBAKVGALIHw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+4H3lSlmjZNX+WEsIrED2ony1nMQtwEAye8gU2TUPx3kFhUf2YTCMAQfj/OJFpHEVgXz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O3pD6fOWp8MRVGmE09POB881yKcnJtD1jUPIIQCu3TQHz4zgDrbw+L5yxY75yYUgSCHX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/cgwNbnnx8YySg62AbwdYrZYoi1Nj4xRomCi8TiZCG4Ap9rhbkb1U27feVsJCEc+94z5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2F8iaAew3jmIKztHXmZCBoKI8rnbqFyawDBpPMPqzEQIItpYYhgEka3fxmtg2onwFt+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zjlwwr16B8vmbnjHF/H0tI4c9TY2pvz8YNUoINan7cApQTCE0Qf95wL9KeO/fvBx4FoP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BUectLJsNEs/GAhcTSvPesVq1pHDWjf3DFkemPAXExEQhToRwGKS4EItR71m2ZzVo9Hv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jXK+MOs4AELobAoWlRnnA+siNjlNI4U+FyrRAtidj5P1lACU2oeAnD7NOJwC6e5eveEW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66QGmCDs6ps+u8QdonbpyxABVm6bj6yA1ze3l4/8y1qcHaGEibnBIeMqZEVQv2e8Ls8Z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Pu8ZcgARNbnNxMkg470m/wAYof0SfpvyuAiZHEXl0M1BfrGx0u0C9l+E48Y1PEAI96Pw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P3hQZBqKNiho2eLDKoASdrQ/ABfDxjAJK6uutmaEtgm+gxpJdPD4mC5UrRtN5Am2Jf6c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eDc9B9D/ADnWNIp24/GLAVHv4ODxNuUjMrajIiIacUSJNs6KhZ4bidaUJV9lfjCTgUIH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UZtF4HKwsUY1VLSeLH4cfIoBTH/eM0V6SqbdvPnE5Fv9b1vWKbgiAtO8AJV5uo+L7wgE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qgOiN4+8ekMVG5ndxREXaR3nTHjbbr/ZggQoOgXyuGFuCG/gN/xnGgy4ff8A6ynonp3R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zSkUGau5dYkq4kg6DtCHhGNiGNKHrNCds7e7h4Pq82sjSvPnAtnpXp40ePnGzlEHQTUM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84O90E7ncx1z9nl/WWc6lLes45R8HozV56KAIMcTpXT5yDiLpV5Z1Bx+or4zwfb1xGUE9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edfePuYgGdpxtK8v5AYfeFDpZlBUZkN95A1euiyT5FKesYABFDtI/lH4wKBT6Ee7ix00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3/eR8ScnDC2C09HrCrEurjXH4xgWUgozodSMcZiewtk/CZd96tvIjzrX05JgF0dl8/GD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BlfM8YUgQKiI+Qqh53kMadlwr9zn3gDkR+yUT7MbARnUGt4VqUS38mDoAaTv1lARi71v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KGt7b/GIFhs3HFqj41l+zekd5qSKN85RlbT51/nHQXYeoB/kzja1etCT5Vk2KMk1HIbA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nf5DrfGII4N0bdYkakGPWbB2Nu9cY99UHZswCrElfrEtB0cbcobYQOQlNCvoyiDbZZTu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xCCqPXjIs4KZv+jAYdjgEiK+MppIHnN9HjjANJS4CRy6xxBWcuBaQWjxmuZEihhfTdje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jjTN5PFdmZoesUHFxHE1wvrAYwNfj1gABa8Zomt34yBumigwrbvf5OeZF56jV/GI3Ap66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8ZIkgf7ywQsBDPfnGzVGo6uMLJXKpyfhcW7B5OMJIKcBgwUjbQNvrCympKFYvJxFXz+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IpQIFA+JHAiZPSwFyCCQy7a4WDtL36Ynsu6P5uMemQL8VuTVScsT8XBhtelajq7wlgCY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Zruaw24Q9de8atduKX6xLCoIyI85Al0ajsp5yrmijwfj3ibAWj8f5w24+CT3e8FMyW7V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vKE1QEfaGV3Nr1cbwUXatvrFZBBONneJHaxayYkFYqPiTh+c2NXih+MmgQLYg9Yb7oev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y98YgbLFkj8ZujfAnftiCgDzOt/zgHMWgG2OtHMXIyg3wG5txoAtunjjWFNp24HznAB8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OBNiaOKecWrsmun17wwstPTdj5M+MjpZ3vAmjQQpzo9YadMA5a69XAyEtF4j+3Adqxm4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Ga8PArt8d4l0gLSj24JWnSh35B5/zjQahalyktFWvXXP3kSHck59e8fObCRHsdvsMOBh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slpHoNtJsdBvw41rMrQCGvEV9Yp1ghCIrgjjvWAo3DXj5zSjjSPpuZcsZrQn1hdfsqk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QM46btjp8YklKbBp7PjKHkTLX85HqoT4Ds3iPRSrv0n+cQKqxsW9/eWAkSih8YopjnLW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wb5w6QBW52cLM4iGPie5lcQgnMfBiQmd6BOsB0w6QcuXbPEbvx4xjdcA9/vcASOVJIfA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IE0gAvvEq8m94NiwIcdZykXqP0xQ+F9ZzoNU+yDVWtVmo3g7uRC8qpJNe8pCQzeCqNVL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jGuR8K7wBAJTnP8AZg9RhgCbd4XDuEF2vvCVy6lhjeynwWIQ2KLdOnf84IYjSNEwN0BA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annBRC79MawunQp/nETUKlvjD+Mo0hYiu28AsnlPOHxPQi/mAF+MEDsZbXS31fzkflDv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XldENvxkz+JYPjk+AwOMFKI7gCuH8BXYFg1DWH1ws0PpwCesScvaUPkNc+hgRJnoQH0v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n6J6ve3xjmXKA8ZzKKg736yVbMJkgHXzlQKJAuniec1V/wA8f/cBa0XXR694KEtddC8m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T7yhExgOjBq3Dbfz85tslDVf7zguLO4ukM7nB94USmZHQAOwbesGimrdO38EPMzcG4o3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7oo+PPf3iUA3FZeXWVMQ0S/o59ZbowEIcja/OvjJYCNEKv3OcKLfrtdC96c02GOoDqQ1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jTf9EzROACPU4/OGAGGWxqj57whHixUDvjF1MilSHHH85Uxuh28/LrNwmlpeVb+AwrFW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Qrd94WoDq/L94Z1Ehunj/wAwAQVB1/78YusO2nG4dzj5cS1SgKw0HPsPvGkBNGj9rzmo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zqb5xNtJ2TZV2gJLEomTUHfAuR7nY/4yyVdh7L1rGJVVEtLqoZVDhoBz3iEycy7LOsJZ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aIGDt+/OCVgQrR1hcl4Kfr6yMkzoX393KZ6XUP3krziOc0172ZtjYgCaOmJ94XAY6k2l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bc2A+nI/DiUGbESKtuj4xx2ACAGK6Aae8oFrR1O14Xv3858Y44weHv385dYH4hfwBjJM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TKOqqXJ6XvJbTuNNf4yCuA0RMRW0AjSawJm6D1/9wQLV47/8yKTVo32zv+86UypszZhm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cteSIPlMIBqthY5BaR+c0kH5NvzhP/yZvkKn1kYMFgdeeA5+s4EkCG8s+c5rxB/kHjs5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V3m0YyvFO/OIALJRY+NYQKBqScc4WlA+IYz3i1p0Km2c/kxkGUDv28YJ3EUeoOfwZf8A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GjA3/L7yfXaK18V/WDAjBY6aA2vnbl42kUt1BwK637xOKiKglivmF+8nMYhEMPQpt+s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vBilUOSGvWDu1R7yjqe1rfr+staVlXjrXzhAjQRaI4uVEBVXQ/nGE3Fvm40m7AGXyBiV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kSwIyDrmUw1tZLalL9wxhAcOgK/WXH6BgkTjigT1XNCtNgCp5Nj3rEeTekS2gQDohziC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y5Q5bzaSL8X6YTlDwpwL9pfjA6ANl6848/vb+cPYTQUYvxjWGg2g0OOl7jP9AwPQCnLP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XeodGcL4HgLl+VgCr8BtfjHBpGW+izgPFymIKCOHE6y+LV97hfSD5xqkuAp6cD6yFnUl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TW3g/K4xLsW25PjVMFrcNd3NjVXDfMa/eJpLPB4wugdQ7eslpuLwwMtS7yfRxgcliAiX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8j96wCXqBAOvbw5YsrBW8I/eQ0gN+ca4EhO4/wDcF0ZI0Af4BgyBby35yYQSWXPEAHRz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tA7YupQH4xQVVrroxQBo6HpxgQKk55mEL0OeMAqyzY9YK212tw9If3ljwBwjkgvbGgBE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xcgi6xb1kXNN33cjYHzgE5zhukywhLMV/D+86HNxbV2AyFfGHiXJsC6B84gqorHs3Yfg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VSqXZ4ceRmmXfQ2tnr9OUg7e1/eMclABNPOCBFwrzrDrVPGbv2geVvGEB8hufeKCKV5A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0ji6I2C1ejEtgd0z3MBdJ1Gd5yCRNj+MfJg7aORKJ0MD+MHtaBBdO8bnlA0fWe59NCe9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CCLR395qvqVv3icJ6IXX3i0WmfL3lvgkKl8TNOD1Rze7hkU2zpx1jKpI5OsY4d23hxTA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cmj4TKEBYO6d5qAbgTPnFhsVNrvrNQUICeOjAYUAKDnyZKVW2br4yykTQI9fjKhSbBq/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OHEQ5xbqe8UNAkfoGaaCAUadYZAr6d0wjIQnf4OzN0DUBE368/5ykA0Ly4frjLbmTzbi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QhBqsmsSnugDaduMauUMAwx0PjEamgu4+TNQtCc9ZouqmGMENrGuTIotQWnIfKoOHeC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808+phQbhK8//MtxPJATzT8ZLRXl1ezD0a9w/WMaG4BbeUxmCjmtXCm0mx1Hkw1xJe880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UDuZoaSuuZmqKgbPGn8mTPv9Nqg/ZhHT5sS6Bqvowj2Ee2CAJO2yacTTyKUfO09PrOpr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H5JCMA0BAE6IZvY32QaV16N4Q1dTXykHwOMdV2jbssr8XI0J8DRtkrc71jdSkG6VH8uM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IsjwvAHWMJdvHb4/NxTOzsc39Yoi8N4H1ywJAU3ae8ToLqqFeNby4Ij7DhpgJwbT5xDA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xqjWOODhUV94gQYl3/TnSeZU/WaSKgAeMFXVvNSDsNU+sQVt4Xhq+7+8deojaR+gfb3l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BlLdROE8iBU9OMaJTyPfeGS4hRAbAcX3koDwT0p/JmHh0t/LufrDBo9iekw8AQFUVt0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y5ZWNEOVaN1kd7684Xio2tT+sJ2bairHL8YMxopTZQmjIKopZCdYp6JSJddesQNwDw7w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Q9vHOBoQuMd1HnX6MrshRdnge8YwEAKEgBiFMj5UCeDnAdt2Bzo87eNfOO7tsr4a3+80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7yqONKCyQdN6Qc4G4i6Yp3QcZUiIRSavzhqlfKfyeS44N4KiZNiL0dAcB4w7jFCi5aX3x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c9T+MQG5CLVTi5FxJBok4c5XRuP8jj8iHOk9/essknAo3b+cVUAF0kr7w+LgCb9YYSgW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ARpz5NqduGnMyqtfHJfXNwWJTkM6D6zziTIVH+7/ABxgMFK8dS3PK6rPVeo8PXHjA2lV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YKhScHjfWPakGx12eV3PzhpsIDo8dny6wHJgv3IHAs48Yi0GkYk1iaCZw3bj33hFlNFn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U+ecEYFVHYOPnHlYEOh56xILp0AJOEyIoIV4Pe9HGNHM2Xf0POIOXQoCTeuU+sesRPb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3oeAfozrX0iHW9b/ACc4e8IvF+P9jFxQtGPwDXGDg2NAs6AvPnGmQ6domPTPwYJS4KeQ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mp9ln1lyyKXvfszR1Iaeu8ZcVh9ra9ZqiWE6Id/eE0cann5xAGBP6l89mSQYVORrvone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5P0p3N+rhjiXU4eGBZLMFkdPmD94B1PAL/lgWh7VwQhv06lyZmgRxS37MMfztAEeAH5w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jGCt6g9N3gKbkQ4anxiIgNWqpJ+WHRUEB34+jDJvwUscgJIact0/ThKGxJFLeDKBIouw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bqHP/wAwsCk7FOrmpYok/bJ+m0O95aFXTcj2/GnGtr3U/E4/GBiFHDL4Ms/a4A8sCCQy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g2uugeuGvpwtYxjvu9h1gWgsGn9GVB2AhJ4MTK3PIwqrYZW4dXNhDQVhrC644nl6fGWW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8GAQctiTm+MTFJDbab2g4aTOEhxxwfl1gJKtPU9PfxB7xj5aE1d9AyiplST2/b+hzow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GbtyQeincfiGUGi8sIoo/NO+OcGbNnGs58h+eJms0C8ajzcqfBrWr5wa5LTdG+zGng+D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vCyC0f2fPy4MDgjBV1fVVwdScBWR0/DjxkheuW/jlPyx2jI00oLgEljs10JjeEyVWNAv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Kxw6DZzMQeUKCzyCm2Lh+CxPT3Qc/V5x+pYekvwq/TjiPY7u7N/eQtHAQW+v4wjRTRHj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8YbFXOrngfOVh8JsntDa+DlxKythTzTT1Bo8rvNjBpcvlujy8HGL3YlvgHR77xiDPbA/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Jwwc5YPLsVw5hd+NZXWb5hhNC/36w4Uq1owICGzvnJ1TSODRSfHzkaVAjs95HK6oEUF0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vIN1acfiqkK/feRoAEAzwF81HtDeQNRRRLo/ZMfhVXrAt0JTUCF+sWonLv2XICFco5Fr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DrOEKqecgR0tEneAqoAAD4MAb8uF3jEhZE2cY1UJSJp3iQNkW3xhB0g1uJbSNl4/9wm0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ZcauUUZIzXLkQvMn5xDXSOIainCcuS1lO3G0KvjJ7nxlG0R7OvnIUhJkwOtnRLg1V58Y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SuqizhZTYusKQEkp2ZpdCdZpIc484TZTwYa0BcDXHajw0HrDkJQrtP8A6x2KAwVzbmbq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veRdaBrJ1MBC7jrHePCDHx4xr0SwJydp/RvGowRqL4wL1p3XH+cLaNijrXnCBndvpD15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xiVGytDvesaF3Z/OOKtqOwmTKAiUoecVCyadL1cCBQ3QmIx40jaeLjBStBVjveXMIOAT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5DJtKfgMaTOYdjy93WMNROSL9ZYbSnAaOsQrsA9KP+MKmnW9D7MQFIYEayjhBY39GMVK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RhiE9jgRzkDQrxdTKJPBFXXOWMKTnZ6/OIweTOTOUhQL193Ep7CSj6yjIDShvswo0QAR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4ybWs454Hx5xdVBSBvImNgkmneEOSLdyg1O5DEmJNRLXAeTuNhgRjP29YFNDQOpgpLvo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685IRDNvDjKvKSkzbUBp8/Wapo8N2+c2m4Bw1XKUYoqI/vECQdigepkHYVYNmv8Abida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oIPqgO2sJ7oucEorli7X8mLRbyDZ8Y8EFLQ/TAVA6ur6mAJDoqL2cn4zQ87BD2sLgtLu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G6CUcR5OAwgo9Igi1rqu8KLLUVPPI4jf5mR2D4MLm++IuR2DxTWVpQNZBhQb2if73i5g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NcpZY0+mPApx4PcwYQAAmye8KCk10m84DCgMkfv5xK3juo+tYvlPkkwOyrnsccgI0Hr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rNwQbryuOt5EpPvf4MFsIqfAXL9YaE3kI8stfMzazI4Icipr2uGpwQ3U2dgCHRjtDOp2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O0+E9e3EbXBtU/V+coJnEb+acSs/YH4IYxI1brX97xKFrWr0/eNUR0qAZETVSKw7dY1u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qbKRcrf9AV9+jBUVIFzmO02kRWYhSIwBJ9zEoGToM/1x1gNj4POAhpy2uhxQPwhk9n+R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A8+Dy1cL4a7gDT8BxgZbXII8+5/RhyHQ+tsJZjB2TYjjXXhyFETkxEAlq63jSSQHvLX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WV2G/wAh87KMsW5iakKKpRPvFbNsBPFmvhz5wegBnPB5veMDjvkf5wlCEVyj/eJwWPTp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eMd2kjXb/wDMSLjkBnfPWPVQCDoTnOFFqPl+8ZdTqG/e+sU+tBPo8ZoJ50uxTvp8uNlB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KIOhY0o89B/nG7WA0/2v4w0wtY/R4wI72IIbYPoDXnAT4avDeNZv8kD7iZ7U8ZtFI/ew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69kdvj+Xxhg5KQBLv+B1y4/Ey7te1cRqAoNqnDk0bQGBNAD2bpV/OQTU6Joe24hBcsYL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ndExLtG/UygAMWi+cUAtEOnXH1jT9EByKBPricEF4hy3js8iYWQIHlrweyI3jfQP1LVw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qp4zjwAXTYx/WfskAhPyExCwlBFII70v0YW1mMD4ccVGHgyTa0Ek1xcglLRbPZ6xpogU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EipqXjgMAvXD/R6MBXEBwG274wmKsh2HG+8qh0tKQ6fa5WU7hXR33iEIRr55xornTvZ/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+mLfsRd73iXkU4R0VeDvDAKZqfd7bivCrDAA+TFzVNkGHIyiGzERrB58P94gBjI4jhIx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dq2oBsmI086Q8ud5pIalrI8YpYCaeEeZ5yzOCu7TzidA2iblln4x6Wq60dcDlAnM5Ff6+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5ydQ2odm5wk1lLqk/vEycVuQQB85emloz7HFPLfWB7cVtXp+Dm+cQjikq2mm+e/ecqhA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3ddP84U0BwHfvfXnLxQqnXdfgMkqVJyN8/1gbJDrvYEwAwHMOdY/IVghHUU0HwAy3TAP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IGS1/wCMSg9f0JB+MAbGvw1/jBhgc3AS/wDuDVbR11uNuYXhJ8EUvWJyHCRCl1xXBy6y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bORxFC8G4g/Cc+z3gIbmSL6L9YgYAYFuQA2U8JfWEDDRXlPXvDBicIk9/OI0AgJqyv8A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eT9BwBAvyqbyKywSPSnr58YQMAzORp885zmMVPoYXVVgWXliyTSBm1O6h9YJpNCe6t8f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am8e/p1bVSfA/piUEgEneCBNwdb6UMJ44PenBMA50RaYHXRyytpbE1Oe8AN4qI7KWHn9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dHl29HeawW2mnoOh4wCc06coRA3dHX63lxp+uQF/FPzl8ocQ8egwtJfYRzehRSvOXdDm+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BEWGkP1njVOeOGGxBTQnPtwyMEd+zBIJUWxw4P8AbMDnBeN11ziA1rAX4OV9Zse0WQvX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ar5XnHifWICT20mfNd/bHwYmnAIPxhClAZrTMkJbNryZtKvC84ze9aXjK6Af/MgI2/gw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5meKjunXOKjsS39uHAhyNGnNrh2qjWW0BPfnEsoOoNwokB43cVUoBh4zZLR09Rv9ZrD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piKwvUwvyYzWIlyYwiglkxkQEhDNPAU2ZplVwHOEHbmdx4xD8p3jhdRj8qEPDFhVnvJW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0xnFkbJAN/vJ2VrW+sUQnw3vbiUgR0ssSiWW0HXONCaXkl8YdrTmCfeIB49Cy4A2pqxxg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GkD6rz+sbmtVtWXLBdy35HOWBjIq85AkeLQDLBI0TTfnGpMCPId4Zn4G1R/GD2uIN3K4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DyEAhqezIOKujNdHvEFS0jZ/nH7j7QYmjvGESCVrnIlB2Au/vKpQu0eqYLhoR0eDCgk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2feczon5f85YgIVOtdmEKFCXc85OUXQOvzimt0O3AY3jsV8Yuj3V/jiIAyrqn5yImxEa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uLV009mKkqTpwdYgF4q2zAlLHCc40aF659MQKEsIi8ZCBRw69uAwlv8AmmOQXD5GTIiA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yBCNJ3esSAAADvjCYq29rlyUOV/WJoFO9kfrAhaBNvPvFYwBCefjrHDUTm1XyYTG2Ngu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KjWVJ7Y7oPq7HCUhEFYfcwKLQDSfDBMSQUQU8GEMQCnjXWNXjWqQUuV5D0zCxFQQF8jD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OziMn5sD5BdBPprhwBpHWh4qq9ZAwgBvbPD5vyYKhBCB8jT4bfZgDUpOH29v5xZHp0qf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5R/GSa01/HCyP9/D/Exs0VAl/ONaFfK/nGWq+S/rJiEiAx7AayTRQ0Gjdv7c1kFOX7HF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CLD4xP5sGuE7fTnI1NEJHuYGxAUcJ9cYAIIMS+cJChyKFn84+AC1fuib4NbDW8axTHj5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+WfJ4AubaIiDPkCT7wrtdQA0PfLCkgk0dyn4bmBUrptfmBgqlCNAPw9s5WRPj2w6Nfox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wpNJ116xHartdxzaFyxkwDQF0Os3xeiO/GAuW+SetYECV6U/1vB18Efbl84ICekeH/TD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Fu503s9nnEBFdFnWWK6hIfnvBoAoNDjv0wkmUV8+Ma/Q1+3iHK/RtwIXMAJo8gQcBvHd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H3lQhI3Q9PX9uQSRCE84QZmTFGnwoPzjl02VttT1cFSR8SKwitPRzqb/APuBgSmpIUHI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75a/4wmAc1/EjT4MDy9zkmzYfeSjRr8otkPnxiULo0h5GdkM4rLGjb/WHVJe9x9ZLCDk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Gj3cgkCkFHh+cY5ElnR8mt88ZGiikij4HNC5+Nli4OEegTYi+kuEH2IUoxj85AuSom7H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hTTXbGOUJMfCeIiq6D2UwQe4YE8fGsBAkKOlu8pSg4rcXywvvC0nBEd9X8ZzVCB0Tlej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RXnJlPGHRC/h3LwYAIsFpO1eVuFxAMH8OPvE8IyycZvVwV5QX+DgFYCvAaf5zVqVpOTz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eP4zsAsQp5AwyUOxtPeBdtSyWantziwNrUGx734xBuHpdyv9xzitkhGNHvWNqsIFHYeC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nn95PhwgHEJoSC1eucMxiqtoH+c53DY5GfvBhpo7CmaEUGmzvf24J0NsbPGCo+FQAno9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D3htTAuBhiMILqv+DeMpAOnAyLrrBQV4PnerjaIWonB5uSraDl/jKgWQt4X+c2UESHmY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u7mmjQR3gXbiUABjp6BziPAgkuYVq1nKnjABATsD0bsFftw+ESo9wCT8/WXS+Xsok6qj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/Din/CHQR+BfzmicixpGOroCncHWjXOEx3sqpO18ZZFnWkG8XLEApOU4M5EQO0vP0c4J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lgBFB2619YtmASvk5yBNJEBrfbrNTzq0AvPzPxiloKmUbvJwUOtD7F24CIk259xJ+MO0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25YnQd3jiYSMEAjqdmFA2a6cNOM0EXNG9+TDGRADtzrx8ZY9VxTxmKM9y+Bn84CDbrme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TXJfF8YGTClv+6woNpAdHlynhtDvw+8VSJrENu+mA+DDNIAj/wBa7zfgEeQUSPi/xgPV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eG8t+1JQIS97reNrPgRBp5+59ZAEmwhtz+MSg1+Ho98XF2a1Abnx86wdEkCdF01zVmIq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2JkwtAr3vDfF0NqmBLXKukBg/N1iKSgrzJPimEVBLqTgBr94FXSz4Oih9YdWpQhGjXBo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8OvWIVMhQNfAIfzjdsPRdJMo4pOsCQ7Yg3+zDSobt1x/nFyD0JsMAIs1QudWL195v4DM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o5zYqr2Dt7bzu6vJJrAGRfzAi/rNAS8HICw+gM5sIr7UPw4WdBsl40/sxOwf6H7zx9Sf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MTpwFBL6uA8BW/RhoVL+ojxh3Yjk1vDhhkvHh84+AXauWvWt3K+de0vKc14OsNvMCR4F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95PuOBHk7nhwsSUCWp7wpvEhe7iiRICOkMfLUnXxmiowKzxhKAC1vjFCHo6zZadn4ZzSa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mIhFdcU1gS0KpPWai7tteN3ABMTmU4/WCQ0co+PGDVll+UwLR4AHvEGroHBDCI8frEI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Qb2Gs2g6PzlgG/GKi75uVLaDLTfOMcYtbY2OhDRnNV6TFQPDxz6mWJoE+cE6XVD94TJT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JIS/WJoSovz/AOYykxdscISk00fDJBl7wPHjFMjt8neTlaWHC+MYkBEHXrNA9v8AdhWx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UveUQhRXrEFimkvS+8PmpE9vJrNuyV024onSEBX04oFA0DGee8DsG63nOM3RtFk1LhZw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liar6zQdDtkVFeAv5yzARgQGESPkqOLdI2moTeJXYYR4O6ybpDUD4D4wrhCFVWHDhCCg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284iRuQjr/2yGwRJ26ySmtVNHtMcd6g6Kd4IiHYXR69ZDsodKI/OE0ChqnUxmoWRDaYS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UZYB/OG6CEIj3MopAsX5D84QU82kfjFIl/MwCGRB/GDLIK0MO8cD3CmjgZkUoCL5J3jb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ytEBZvyY0IQDPOFMU6xMhJxO8Be7Wtpkyii0G8OoDwT8ZbRAQ7vnDEkt8c430R7wW1ocI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oMFbDx4xEUsxlWjUMkgIQLtT+GVDwNjR3cBBfAliyzYCCvzMI4gKFzg92XpTxjyrQfnR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PDbdnR6fOGDoDON5qDT6XFDxjeAQNF+cbTXQR9zgjwGPU3CFPK9uPSpECOzo+3BjoAPK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DHTaCWuDajtOdfWPFqQd5p2IniuRiBDgOA2m7DcKtFsE0n+ceLmXJ4B+cJNas7/rH6cV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/wBucIjojr4cBVNoHTO8VO0m0sfEwihrFE3zsxLG8A2MffsYlO95yzRZvIzs7Mc/dj6e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9zebRn3T76+sRCWpAdfzmrYkEjJocdqAic0OPneKYE2aHlPsn1kzcbgF7wPW3aABKP8A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94enaqWvz1kYTsHU/wA4aKzdiY9EE0YXlQ6CuOpHWiUBBajeZqYkIEq3n4YIx2W6nvDJ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kNG5PvKzSvClfeIHsKG8sor7Mgx15T7Xo8r4MZa4xJ6DoXfnvGwAd8I69u9r3rDghUk/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C5YDnCd4MJn0Erxyn8YhA8NVn++cp3Erg+8lEaMU6gcvWR83FqbV4qlnBDNlkokUqnl0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DnQDyv3gZGUFRe/GcQ6+HN4L/B7wzK1QHoD9YEAQweGcHXO8QS0PEQ3PmusQQgFMTfJ/7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/WLBzI/gnjK3AOrPjAOUYgR53rBIeU7HAv8AUUApr7/eWFCCRJyz294RRtn9e30Y8UzK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c0pFKLCQfOkTx8ZGbBNuUPg4/GNET6aoWnov4wvRUHgX+kw3YR0A6TEZClKD0TxTfgMB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q+Lin9mFXoTiWETjjH1TKbtdO67LiYeoNMiCGn2Dc5xuykFpOmDyccY3ca0Eo/OCugW3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Y8cDbdtO/WsrEDbsHcuGm1dyDmXGg0cp1o3+cIJYMbPH84nQ4H+nQYriDpObE/hfxjuQ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GUrLE2bknvGHFUz9iplhVeFT32fYZRW2pXkGy9JWLys/v9YCKCT3C1/vEkCFS5EHCe2S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CR7SB/8AcbK9B2jiW3oacnyYVBt7NHbjQsGjkDdzUccCqwUWe8agFJFEK+fD6yiK4Rth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IaPkYJ21h6WPdMxtPVRviJq9de8YHkJQHlnn6zU8JXWqb444x3h1NCBAethvrCw0oYft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mvl5x9QZyHOzCHuCeUF/hl7ihOY695SCEvJAveuvrJdRfpdXBRsFHST1kGC2h214X4pi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Su45l5p36xMDKeXfW/vjJ1SdJ9k/rFOwQ1geU5X242YdUvoLmrJV6F8AbX0ZuG4dv4H9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4EP5xgA8zT+TAwLmpQP2ZPAWUk8xWYaQHm3r5YUYo2jer+fvEOrVo40zJSR1vQFnCRZH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4Wn7JhdOPCJ/WFSLlTFUjTtwX9Ys29lUXETUg4b0HwB+cCNibBGl8nOQTQQiN6J55+ch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pTeSegMiNInymLtjUrAXX0x0CG1khyK94SBsDQT0fGOym6X+j4mMkSGy6fEyoNPjXSvP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CiHDNxNw4Vr+jNYkzqUAHxV94WniH0irtJTzcqGauERKnsrPCHWcTv2jP6xh2shZQ130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I2zw15esUaNEm/gNHwYzQQGUgXkpJoHJ3FA8nU+NfsYTGtjWlR+JMG7aaKvOM69jufFw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c0kjdPJkY4klLlu4uQHT85QBaKjTOBc2ncx8dj9GA0Y4JaBKfQMJ2BLajt/nIvARelSe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+sFlDlgaZyVuQ4l2O58OJ5IRe0wnAh6hmhvIzXX/AJYu6vFMeggiemZJ2PECF/O8GwxO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A+wf3lfMWbYV/jCiDC314xmkJ5Eqn5xLt9o9XJPtQ7VC/hwdipqeHGwCeNdYBwATxMCH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as/vLAEQg67zYVVLT3gko2nWJVBUB9mGInK+GM3kprfOGj326wuyD3iVFmFwI20I3ziI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mmG1QG7x1hJLSQN96dYgQENlL53rCGzWmYAgk8yOIJUcpidlF5mEBfHGXrsOHEnYN4GF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aKIMd/eBGvyPWMQo23ox2tPhwxKRKfxl4B3zi+irrqBgUU3ra8esiEwUi+8bKDQC31hH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KadB+sdUF0VKYU0TN4h/7iJQo9XBBdoehgQ6ejnHQCf75yCaQk3+8KwNFbv+cRFE9Pj9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N832j6w6IFWW+mbcbXS+hko0VqNOLFLsHOKggQODhJFuAQzsDAs+T+MQKAFYx7OblU2s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W56ODGTrFJvXnbN5Ymgi17+PWcVou5U0yvcpU62Y5QmcAJ8ZBgdCdU/xhpqjWzTkIGnL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f0wQNCFZvKlCarV9ExgBChaHvCdYdY/+4t6w7bQ17xEIbQ7+Cf3inD9A5nxjm7dByPj1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QhtwSheXzhhTZhNm+fnN517FhvNRg/4I/jKIggPBMS9maBBjz1jWNxHpkOA18PvxlAjc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j3khB0Gxrzmyvmjhh475kJ3kKnOYmhhIN3bHne7kIIeyjrAcWQEir5+MCsLAGnP8ZIAJ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NJ/nCnSOp2+Mo1B3lROPjOu3g7wiD4XzhgF5h4QppTzg9lNPaLA3xF1l/ZObbK+NOACK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9+X8geq4MFU+z3khCKBqZ3vJL37/AHgBu4OyQ7Md8bxjrreBaIRnfNscOR1zbgEI2eCj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8sABDpYHXg7MCsAvkeX8YVodXu3pfGGhWRPBcoCSuzxvj3gCKxXgfjzkT10eWtQ6yEnp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+U+8hwU2b6w+joG+T4845eKj+zoefpwQthJB/wAJ/nAC5hN4M66pG+Dy+sQKMbxMQDyy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n0GHwT9Y/thqxS+R5r946ETPAGvx3lV+euWP6RvkxVqgZv0rwiI+HKMuJCT4yWGW6uPN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CYqtJgr3p5P85qhLAPl2O0n33h4YNh3t8dXPXAnAyY8yrrNcibwRSESx7DA5jVqVTfjB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uILAvEor5QPGcRmNQ8V1w0T0GGhB0i9B/OH8QUNcKR39b9Y6ATBWjkDsecffsHk6y/64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4VrAavUMv+iqO/AbxdvsC/g6nxDA+tFk3knV8XEi/V/Ntlb355ywUJaRcaa7cQtCEiPa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Dg1y4Srh/FbXyu8FlIFZS94ZwtSYnqe83ShofIurm5PRHCHrvJuCrw04p5xSohahwTzl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v6qC8PcxCWrSWxOKZFXLDcpZ17wFwNiN7/i/LEtmZar/AKXnNtBqSZPw27fBkApwBAT7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arPQ3jeguIjX8j9ZSIuKyvv4yxsjIYXTbpX6zeQXXzah/XQGQ+XV+U+Xr0ZsLdrQb26D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Kb2j54cmJIKFv5TF74H1aaAeHnKotE9aTCu0cswYeXrBS3AIo9k6xYyK2Ag9e/GJQiQ7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oGF/iZCDNDtIsOF2a5yy5YZ5f5zkEEJtMb3jKdoCX8uFt29QQ2n2Ex6dxRXy0s+iGOIC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6yxKCRh0lFYns84VtMOcaMF8OlYWnrbOQYjf5cNjsG6C086zQhBHgi4Q3Cdhv35n9Y8I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CQoDXv5xqlggU6QeJ8fnDhBHi1uvO6ep1gjSbATATeCCCKA2dv1gERaogAPvGbCXBsof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P1hU1TO2JIMAVXkLp9kwm0KCE3oi6HVws6ZwCVAdamTYYyrSmvR+sgqoYj7TAmXted4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5ymqaZzROKqEUljtocAUAKHXy4ztsNOfZhucVTivle3AgBSUAhrebW1Vojda7MlB0y2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/OCDD9A44B+y5RBkAg8H+xMSCB4KjQI84gSbID2DgX/1wVqi0A/GGEVe/wDfGRICdvAn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BjCoBTHQ8AfDG2YOGAoeFodHWJIDZEHTk84wg6jbUwCIoh1APxrLLaXk5R+rl3iKhB+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1T2H7xKddnXmj68WGc1OtgDkv8/GIxUmJ/Wn+E25JAMHday6K/jJa84Ct8pwecYRLdUq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EOI8lfYDm5kCb1pP7ZBQcfI/3nEh3NnPzr/zEYGlFKPiYBUCgLNGSlHAXZro8YYDVoJo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CTfTNbRiC9PxR9W/wAcEYNhPiYFBI56j+Qwlu7maWHn5uQgTCbifOaPBAA8a3g+n5O/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EgHAfgGRoCJqjpR+MaoG0XymQkFwuf8Aes5NHTGxHIIBiMD/ADMpuGAkm/Uyo+hdBJCP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uPAPLiEBuo14/wA4jawb3A/b+TBqq3ISbs4A/cwfX4IsUJxx33m2se2PR/17xQAwEz/O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Qbe/GVs0Ci8vZjILDc8//OIKKCt49T3hSCrq6tH85wFXGhKA/aYHC7oQDzjZi0Cnzefp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AdG8X2PT4OPt1jWtm36PrFRx3eIskpZPgsf5xhNQWMOcAno54whvaa6YEWy9GjHFNXgt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s4O9wPeWkUipcrjYETveLpuqI6NGcJQdXA7g23loXKA9+8oggRo6cdlact7xgQ6bc7zu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1Ss/WIUnA8H4+DAIYmnybx2BQ2OM1dzLbhRvEeQcMipE/eDAMFgMMG3Ft3d8OAc1fzhC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E1Fkxy1G1PEwFgjnhkdQo3M58Rr053LD8sJka9PbOOoRJBTBbDaEMI5R4O3KtI0N9xMT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BR994sCVcf0cBIaUUq/OLTT+crBCDvjAKJWg6x0eDwt7+sbysE/tY+4BQA85RnzEO+TP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H7EPz5xCgtKrnNxmKHf4Z5qtjj6MJx8WtqcMxuq3VRm+80EUb2p3k52qtgR8GAAA1W8ub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Esx/xg1KBD4xosKNbOMQ1HsamAnEFAB6r3gFKL0HZy+WiAfAOUUR7An2YXo01ZCGVQEa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r5wzzzuptxWG0vKPEOPnEm1uMfcuUQdtok9mAxi5hvIdBiAQO9YmNxVGjJgIW1T8/wA4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gazWLKbuB0KDoJQ/TC7BWl4c7cJV5nznJ2nXd6uIUQmrSZOfziQjjhKLibdDe0ckjEE/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reDHQ0dPi42hDV11rAptWgN3Gggs0dvjIA1gENF9vGVDQkbh6yxM4oIfSYFCmmZI85AX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hI8tJfWV0RZz3hx2Ar8g4wXnQlENI9bmGCdXmiJ97Pu5u+d7zOA9rrHpX4Puh6DR8Yc8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5dwQiJwKMRJLiCB2inAeQec2FWrE3OL3kN5E0aPnKQDsgl5wzPrrzWgDx7wjBCMVxMNg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k6Ea+N4+mgk+L/iYugojwt5Ap4Dmh6wRNurJf6wU7OUJA+nAADTFTeCLh8NOcDub0d46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vypyf/c2FQ0OZnBRl9J4HA9JhBnq93tEY8cm8+iaMOkTBlhS+SH7wkOu1/AHvKCOL5P9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6wPtkUvCzNs4s1pUO9j8Y4EJSnFfYRvqYeA37bXhG32MIjTaCXinjCEyOkWRJNQDc/xn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iLDey+POMWmCoJjMPcvJ8dY2lbdr1Ax2gsU09q4zmKGjSI01/ec9Ie5GfsfvDKhzhD2e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D1sVFDbaLPGJwdkbrWfCOWcl4P7+JidInDrgJ7lfGVbSF9j/ABhSS06eA/t5ypcnnN5b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GdKxuX++jfxiDaIXKB7TdgYVuzdKIb5Zz8430QaZqKy3HIgCJnbR/WeqANDJsDv1igO6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AwjgNfQHt94xAQ0jgXeLCIRVBnW8hehL13iIYZRct5MlqqcvxjGTDnmUZ4Ucsh9gfWb3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eC4i04+SnqMAPA5QxwXEcjtvf1hum0coyvt5/GKY/QggW/PHjWEqiQhQU4eR7x2CE+Mb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y4ZDp/L9HnAY0P21NodwcWAF0348A8xzdCUDh4Vv8THPpNpr2risCgPDF13mrq7RAR2Z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UgJeXGxf4xhIiiAN1PxhEJd1oO/nN2oR7dur+MMHEZ4q2N7MvgzRQqcCnU+8Ky7i88J/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sVrFJpOA+HWLOEkdPhev1jETGM4COrPtzg5FSz8h7YYsgym0SFTV1uYUQrqadT+XeJAr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bVO3HzmrgCHs8+MsmoeFp79bzUtwMHhvPzmiF2Ow3x5zcSKSCLecNAtl0j4/H84iItmu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fvrEoUbQ6B46wNXa0N3oMQEUjfOyuM2CoNByhfj+cmQKEa6Pt4Dtzg7dLwF9M1feG9DI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gjZ6OfxhM2Ipnu/ODEQqvLwX/esMFt2OxH9YuRrSUeQeGP4xkoAOHn2YIRnamk3z+sSO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CA5jgFU28vTlXoddP8GCPg3njmBODzjx+UlS8H26rkQJX6l5vJ6+cUoGqqp7feCuYg1P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NN70TNvrPvr/AGHjExEB4NtdelHD0lQKMKB+Cx64uGBeQ+gX+XNSlnxlaI5XtxwmiA8N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bsa5gnj4yYkJRAprPHeIJKgyrSaDH0TB1xJfvAbZJA2JkiIVZCOEez+HEgbe0od+x8lM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FVtpWp9U+cNbsemP9i56M1bAFLID0GHrBB5nDffOMoAl2G11y/DnFXTSxovnQrGhAvp8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pbDh/LhI4LqaFmrgEE7h341isVAbfe94i/lsG/v4xe1pq9fJk305NsoT94C2Ul5cf1jv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943Ky014TraPxlOWJnRLrLocphNmv6xhAqPIL4NBZBtQcwdTvvB0g7k3jYm6CzLYvaaX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cCOkOjlMIOqGgmx2Yb4iNkA84DatKODzh0GoohFv9YJtWF88fOIAIraLsNX9YC1afyU+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t9uO0IhdmoPLj1l3ReSBunaBPthx235XRn794LRAcJpCXSDklqF0JTX24sCVDb5PKOvx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5CLCoJ4PGI6AHrpcsDX8KV/WFIaaieD4y/XYekP9Z/6KEL+sdx8iXV/YZrz603pA8uH6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CqhFtcX9p+MVCKPPneLT5GwzCTh4xZe2jXccRCks1iLJLrtx87qg4aNrbpc27wPX+coI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XPxh4Gih4xoShV64NYraAUh5xhNc7TAbOTUNdXnHQbS31m5sBjpjEC/M/rBNLb9DLHiv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1cYDyuUcOSg4W9ZGg3MLCu0GeMU6ANks9Zqzs2Ovxmmkjb4xpgs4uETxF24xTtnaePWK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edYEproGNtSDWnBOwJTXvGKNORrBRhiNNrP1jAAWj3kHAa1n1jMQrH8Yuo0YeN4o8+xh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AEhj8OVO1Up4y5AxR2OPnBaUGiJ9956CFv8AOG+GDFjwgSgXDCEddD85akRA8T11gqBd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Q4nkbLQHzhB1Lo6MVQ4WG/JuOi30hJf8YX4SICFymiI2vv1ldAAkdu8QBgko4CNim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C0jAXb8YnoGgz8Yp50m5D1h33thPprHlZd7Nc84BJiQdp3cID9Q0F6/WMqZA1np+8XyL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jr9ZIdYcgwlIAFXbpPBlSZFAafKe8WJIQm5zjSGRTh+sIOD1DWjnG5wl94EQgPblwEx/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S0b9PvNCaBDUnnNKgizt8YCoQEejEBQg2dMO4NHnhiAyugOF8/GbtPTKscvSDom/bh1p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EXFm8ZkN04b+cJUsW9GPavtBo/nIQOTgflgIKd9neEtAmgDn1l4gIHMNPR67wZguo1QK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Y+qPxhuGtL4idZHOtCWI9OucdBr7o09Pd5xYDEAI4A0bcCsEVuLOLgykhVlHxebgQI5A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hwe8BTtqKQha+OMYxWCt0vtwOFAJaHnGBlUeyFZ9mWZEdIgHWFgu2rwziZ3dF4N4QzlR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zyGChraMoDKbLseXlmCmz26j8uNQdRRAf/rFksI008d4Dvo3dMkGqsg3hGR0mKKAQjo/6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Dj+3FNaiG+p+CZZ0K13fjAI5qIhvl+HGxjFG7Wr5PfOXiCWK1WXRvNPfV2fhSX1h8Syv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wIlQ28feINTkjsXkylFwqDt95EFh6G93HhpofSP/ANw5UlbbX5xjKiJq6nOQDZyDr/OJ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A7xA2FdBEy2N6/mHh8A75y3qLdV5XzlrBDwJM1/BncfxuaIWLusT5Lj8SVvB/v2xXbl7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js/eFllEBBROdvE5uegGCfB/By/rHcG1ge/DOh2uK8dc6dXtHR0YMA6p6pHj7mLRuBlD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wDCbig8/MNfbkkq7xbiXpr+WIVV9aViXY637zgQW1uHesKJEVSCTr5M16KWgd94dDDUa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nAgf73la2hVyAvJcQeVtdr+u/vJ3KYnToL+/1jBTPjezyQ1fwTAnFUNTmicAEwxjH1II0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LeZz2Hx6yoir9iVj7wB8rTmkk+MHWMdHl+/B94gENgU7b3m67uuWVDBuBny1lGaoTr0MB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m+/GTBpZYO/ddYObqsUD+8tQuo1wb/jAc0fqASyFc9/eGrFWHClPy4jCEcCoL+cNT4Ln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0JCskCf3j29ofd/eBGP2g9EPswgdRU6SPwD7cTExJhIpNRxzsxcd0yjeEEv3MROkCP4Q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nnATTQdtuC1zUeaf9fvAlKCT6wrWcPzbgaqxRDxzTAINBeQ1xgdgTZ1ON+OfzjqqCFby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WC9HxjIdlZwPCXzlIXr7HcyC0Bby3wYVsYUXlZh9k35g3+sXUIqb9txYOvqAE7dH7xe2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50Gb3/dCdL4D3jLS6tgHRiJlSDVtn1jCpHDgbsNZAoJ4hzgSNshOnIlxYb2AL81xVhGI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keP7wFtbDgONYOwGkPO9f3gVsBvh/GX0Rfkcv5ZiptYg5tDvknBtxEEb2C1T2POaZNqb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/AL5ZlYjV3fk+8Dfd0p5vTt9Y5UKHpRVYRK1KHaS984IzhxNfQTGq7w9/wA/4PnEciMK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8OOG3QpD2TvxhKJpho7XbfOCWGNajldB84dEJF55OP8AODIYAk5xCyuqbGTBwAgkDwt3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u/1jfkUWF7KAfjBHariPKvOOuNS4Up5x8OwCfNf4MG0nfiUl+mP0MU0R53jS8vGMomY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KfKKn3ihAD4IuENs+HbufGsUQoJXxXJrjIALRRdk6ecbWutad+cBiOyPo/dwmAe69O/0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6L+MIsOUeUn9YQDRuv8AGEaQLOKM/bCYOnJ/oVx1QoeufrKvtrY/l0x2G5QQDXh5vWvr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193N3ejyeA4Gub9YSK0qJ3ntjRlMAG0th84U7MDXaDxhGwcW1DJHLbV/GBFFWDodfbD6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z1fnGZWD9k/vnxiuX6ItVyVOc13dIu+pC/nH1xKihwDFgSF0GepX83BgNhnKQF+x+sv2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H84mlC+DlxeeagvMM2pxnzoxpWzNTW1/OPpL8mDvWb45WU0OP3iNbJ2S9Do684jNEBXX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/jKlDC/UFwY/IDzAfzjR7R8DcAkhI15rnKU6pjNhCgeWF3CjwbweJDz1ib0b0ZSLW+nE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BD98ZqN0lHeuMsao9+PxjaIVY8cd5bIj/OQrpqB3iwor4dmVxUauVMaK+eRl4FJVemXm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QXi+u8bUtHbBSNvXxgBsfLHBlCCfOcjEP3guVPQD3gkpORtzgA1h1I4dtQees36u4uMj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gt6ZhvQhovWb1Ce8QQDwbkr30J5c0ZeDH+csEMxpT1j+5J9YhzyNGiY5CppRoxQqZiaB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631kmA+XCaMFuu/nAJ4SDYPnzPOC5pKHm4jCa3o/HWKRpIvq+c5xLboPsxQ7sdufDg5S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ENmrhZBc2Anzjo18Iqdde8rK40IvrDokOu+81KBjwfH3kFvzSMwmMNPe2QoW41MZbqGl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DvLA41adYiCWE8LhW0pVa+splhH9WDEbbh8uMJIxm2GNyDoYrOXBSMuBZfmmsSWpvWjG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GHRfOFtiAQFXhyDROkuahcbAp95sBUdwf7wo8PJxWCrx39YiGEvoGeMaRAWkaYmsSQwY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G8USUOU3cKvWtLEwsugpvKzTlb2+cKS8Dyw8NzbvJ/eKAAHlJ3gREyWA8vnIHJtP91vE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HB8vZgS85A38byBMEkWnTgZz42364w1u0LCTeus8y8nis+cgSuRVtxIbkVGOarAL94c4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Iaq0vbvDky+tCH7tmCFJgVdm+cEDnowd7b1lisbuVPesonPA2TX6ySMVpFNPWRDo4Ox9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i8LlCCMMgn1iGwsVOu8mxEQHF8P04EI+Teu7iLgm63YN/vHWE7P7OEwO1bJ5/wDM0V7g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CjkxRFFqKHd/WIltWaj48YboNsT+GAK1l8+Zrt85wgnXEe/WbB2FWT8HH1lVoJ6L41m0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aXBD4FcnJuJI/pT9rkWcxdgN/wAE+8aQfwE9XnOGDdBbyvAHbgTpqNbdI/xvxhMhaJAh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D5NF6rglVoLP++m/jHHhjp3h6M3+w9Dxz/jOK8jelztUchrj+cQAEI9zEUQ83Zc3C7w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IaeHGgSuT0veBYTRtbXJpqQ8idayFZC8xMADl4vbjN8ja3rhg7HEDihgDJah2mAvOw48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2uPXa6u5Bbj7Qau1xPbMOxxNAQx6G4Do84/U2uI0F6u5xrdyL1/LR4O8sEofkSdsId1c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wyOk3pf2ZKwto6rc6vEk4J5MnXGsXTsHKgtvZZ9YNlANL7H1i+wlOvGb0oBy/GsSkxV8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PleEwhJmmxer6xbkX1qFkxToTG0DT604b36xT+2X6wQkQBjPS5XrBHEOnTgo4ZkHlZyk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Dxst6RTHscHQnfAh6d64xVmgpt0oyE1r8ZdCpEA83IrkoJY8uMhHAXU8PL2+MR7vCpwU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KwPRL/eFC25unXOQfC8xvxPzipqMGbX/AMHDNOZUHw/vC7KG4E4PinnrCyundgHfPHGP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C0IKNLa88YqYmujZjEqnW0XTDbjfPFw/SfjEMlRvOyfzkytOnOeEWEFZjbgUpDkOf84q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EUtpUf5xhx9S87wow9B7tzswMNEQBXrArwSjx4188YITkQBhQ/eF6G7y6P3jaA7DG66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sbv+wxUxXit7NvxgYNHnek5/XWJAAood9gP++cM5gonKmmNvDCO9swz+OwiC+thqJwne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MfgzU57JL+EwTQrcibE7heeyZfgmbClpHUfnNlXRU/lf2x4N0S79q4k+7x5kT6TBt72b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2SVYK4ry0ArYnOva4N0UlXQGQdSwZo6M10NtoXKpIw60XX854WQAHR/hfIy5iwZCQncG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NfbXC6XzJbV5F7/DDuBnOoK+0chnQROFflL9Dn8+gpn7mKgOBWiw/Fw/iK6IwDgQzVLs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oX+vxiNhw+RcH6X4DznEejB6cRFuAB7m8XLrDx2f8YIiDin+PJkslPcfnGjSpNb/ADgy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uLOdePeITU0fTgMKVpoP/TjNiYi1vh916mSFrGmwV6FMO06Zwug8979ZTShJgYScNnyL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AKzmQ06vfcZrNrQCC8z3hY1l7VP84Ihwo7zVQgJyz195BfVHzc3GC0vNod+xTFsJ4Lgu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E2Ye/gUZXw/GEUU06Qp+jDawPBA1/OPvmg4yDtw84uiGtoE+I184pIWH0tf5ps+MYke2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TD80unOIRfbVAI6J5uMe0Bqcv9YnP7gqcde+cGyglLAqvqhgrKO37/vANokOnf01kC1N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rO4HkkqsRFl0dYxNiBKcw6+DeDVxJfeu3PrOQqRrYK9rME3JNvxcJyVKeGuPjBwI68g4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BSNJnxbNHvj43hXgys5P8ZApBvgc3rp+cf8AMNDQre/7uJpHA0+d6HxvP9wkKuNAgas3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D+c37B34X9gwtuSPpcU00cTxjRaHftxoUb2LOARp30y3KM5ulwI8kp0E/wBY3sVOtayr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OwxA7XbMUF689YWg0S4Ugu5zMbFGyfGa0HfMwgG2LeJj6pxPmOTNcN3eP1MmmmPZg0Qr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juynjENhUOXeJa6L5N4gogqz7zfKYqy659pk8PeAXkwComv0M8ywqc/eAKne6yuDo1a2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oMMeqarNzQLB4Mu50sqTAEZC9HCoXsNoeTJerqQSdaykL+dsaGhqlU+cWkYKVOGhQGPw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uBPOcK+9u3XzhFYx5D41iWRNbD7zRZ9nkDxhQTZL+8uz3oDl6cFnqfcn33jijtaGv/zP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Q1eeZiv5cp0wGhRAQX+cLsh4KfWUH9e7Pl1g7ALVa/T4xZ7g3EcYoY3xclxqupXxeP3h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VXbwXWBoNS7kyN50qs9ZpUqME184vC/cZvBqNm94VSgF23vgwCkoRLePkklcKZEwqIli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5wYNe26fVx3rXYruvZknZlE5vjASA2HlOsZNDqP9ZbskDtGeMo+qtIQPEwARQCEmmRYH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Rnzm2cs8sNBEU5J+sR7Q7OUzdG43t+WKiou/ePAjUHUxIGuWkwkNuyyPeEkpKW6YcBqk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e07zT7o8hPODZWIo084jLKAT8uQaz3io8esOsCsOneXSZCi+P/es3xV+UDfv84iQ94Do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jutsuTQD6D8ZtFPfT5+ssDS7H+nNxjvYheMnUF0vPhZhUtQMNvRj1Jczk9L8YpS1I6pf5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HxgeLXfZHNBr106xO1C0Go9Y0eyMk0nBYUhXeIyOxQCcO84NoicPvEonb8Hq4qaViSCM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eK1NYlAQ/L4Y6LYNEn3hdEbZs19YbF8Jw/WcCIlvWLlmpHZd5rFp3gyAeKcMUopPko9a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2tkvGCtqRC+OX5GeKMHJ+RPVXIqwgSvO3vEGVwLZ0ro1j/jR1hV6XRfeAEgfc3jgJdEy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lpTcEQ7lFAnjFCjhKSveREFWFnP95tk2gPA9Z1Eb2kePnOwO0AHzg/eU7Xziir5LsZzc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9gUAaeSYoRBqFaQ/nDWcAg0UDIG3BC2/WnDvPcUVSv8AOBWSmIbCx+zEOww+gxv7ckOO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MS77DthCC8BSHiZGKNcg8Y9QNi1JWjvWajoFhDdHFwhAdg7YJ9Bww8r44+cHdcA0uku3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tJdXleDFYEuNIB17xfubAP8AD4wI23hrpo5y1oXx7fnGpUAg9+ef6ziEGtKehwL6IFdR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HaH238Yn9J2AHKuBBp2FX0r+s8Wao2pPFZfBl+p0k3I+q/LWVDR4DeLEBKHx5wXTgxxB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E2On7+d94F2ITZJ5Q/GHqvbSK9al4wihOxrAmCntNulIPisDws0KbUXv0PWXcJBduG/v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VFdv4J3xJ05zi0DrS1uaNzFb24xy0AXz7xNm1sHfcPGMAWceONYgBtR6bxd6JTUI5pV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7shP7wyaxRqHRZpuCJRJFS6GjxYNzwEr5Icv5x6+sQ7SnpQPZi19Cug8BfjKKkZHSsfj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9+/eOuiRROTp8znDvPMKJD3kTWqQXtPDci6WmbQH+veOfQ9jpuF2TkQe3jBrKovQPjzi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iZ1KP2oYlUC56ALhtDSKS0R6TEBSSAjstj7OfWGSKCSAqB2uu5j4CZmwU+bcW3EJ5CD+3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nNeQesFQE/C3fzhhqIdMBXAwSHiTZpuFTEECt9/f9YjilE6nNXG8pEfkeQfhwNJZCswR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YxgZsJR+gPvFLizlc7denGuPKyrmpV+s2/xiOjBJYI/rOLaxTbCnwAPzgA2DF8sz86xL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JPWaOjxtUQxEJuwR78eX0e8gIPjshUh/u8HRK84Jr4BA+MJMIO3P3ieIAh7UyXVYSffe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846NkK2M7gYjLdcI7e5lEHU5ecgNsUe/OMhjXBqDjUjfIcD/AM5sBaCUKL5KfTAcIjcM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Ujk2sNq+ceaLUZP2W/BcGgAl0MPrT9uAmgHXPTWWcElXw94siM5vBrDAg2DTPOD4BsW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Uj0ZhOmq8n+goMAWiXJbtfKm/jBgdyvDOcVbgIaRMWmo7jzOHwYU4E3/AFm4wNTVeA7z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GI3Vm0ru9o16DPESU74fJhOpnMPnrvMc8KQoz5Bm18slp1sl63nIEJ0bC3fnxgzQJHM7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coHXvHdht9hofzgXgu2tPg0cadHSR8+T4MHQ1RH3Hfo+3rEjZrQvrgHxg3BZb52OBJgK8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Ty0MZYAhuY1KN8BoPWdAI+Tr4cp4pXBqf7xoRVpHFwUot0SmbWRwQwITbigHO2azyNN4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SN3edg0vOveFC4wFddMyDKyBWwezfHWP1YHxB/Lnzgyc4eJPLxhO0Ro8fOHYxZHvLIjG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62gZAlOkc2SgHjqYgYJwjXODCq3U5xLOzg4MJ2YEpsxYN4hziuqByuQsSNic4NGCNTTj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ymtOC6q/6VMGcL1n1gRkXhXHObL1hTuxxFoHqE3lnwP5xkoUGvgx7g7PeIW5G+gxU4UW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yHdABO8SQn5OPTFP8jHCA25MQGFKr84g2GFVyoKz7fWbEClL5xAOUGQTHQzYyKP1GI1Y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XC8yAvvf940bFS/84lqeWYp101BG3DzIBsCucO9g5OriKLHkmnnfeQlAFRduAjkaePr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QtzgpsTjGBRsbB8/OFpGgsKfXjCAqCcXwM3QA6ApY8Y6HQUEbwuwK3tGRA3Xt+sBajb6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X7xVpEQprcuMfkK/nHLyCRHgty8aoI4IaC7KV6e8cip50Tea4Ei0QflmU+zF2J84t0ke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ifGKwIN6UzbGcVSnxidlvJr59YpmcjUR6+8OhQOR83Ejs9jj8YIUt8smwhNPbtfOOgwJ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HGLtBk86/wBzETvwqXIjsHkMZFMap395SVBKb0b1hEQcKmX4zRCAHrXAT82tGG0B6dd8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z2A2OAWtBGs5xWQDeAdsiKY+G8vaTam/wDbjmiZeP6wtVUHb6ncwQsPWsfWR3iK3Sf+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DOg2Kgc6Oz4wQPGZxDWRsZT68+39YG+022aTn+sMoU6QdB2mbLAlQSn+cTAPBhrEDVRA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73jMpVXai3GEdgXEbd86yrEMJdJcsSBiJq8BkCQ093WGCCNEn/ubhaDC2KemS1xoQQ/z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7MCkaNDofeTYAvRvLOieB/eKDsrmI3uZu5sabyhbjTCcshMVafq0ybSjt8+WREROp4eH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4s1cHqi+HbZHTv3l/ZDz9tUF6THGXpzYnbo4zYVRMtrvy8dZzQV/1oe3BolIy7Jvagre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skilvJFvxrBjAEW7/GT2HTy1ecaF3sn6ubjIqdFwSOeUZ+DN5U3rbCt8HS38e8GLB+T+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K8qDRJ+MpbAkTR8d5fmoFOu3NrXpi4qgrKKpjDlDD6Fxv5wl5El/sx+DiCFQR63lDxEI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jjzQBUCRCXrlwUZ3Ya++ceJBKp49+j3g6O3k+o9v4eMd/lNTkq/ObvtdwaPwmspSBVAB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IcwmDzZqY4r0fUugTU/4XAuCjoD+t67cbnrnleg7WAMWDhQ09w/e8LKrdpzM2tUkGp7H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M8YiBFFPLUp6wDjMAuPTHjMdL16TJfnFxOp66nhmCREJewX06wzipUOAVfnWC11zLqn4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UC54DWPZOzq+gwmJ0Vc3Fiijl4Nulw+IPnCUssRh8Cr9GEbAQFXFtR+MUIMSAxUBdVn0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8FDHHC7leofjBkAkUHjn94icGMjev8d4n1JQtBn1849eLCOzWJV8SNU0R/xgRLvZO/Zl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aRbT13Mrdmdczm+MuMyaHCX+FyUk4WyRIniUcENuvgj2E2dDx94hFhW0cLDDjWAoo1J3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ybfo6Ln4xXWpiKTTTjdxypgqsud9ANveC4rYK7d5a/qGSwByDxYTv/GXhFtEio0LzyOA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zmzGGxyb59ZYirzGzpf5y7ijH/E8bMuVolPzfDrKCVdoc/wC+sCLdoK5HFOcLeWyD+X+c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wF2zulNL9TIcCD0uFFBiSKRf6yABIHwP7zaqCuH2zkKhInAfgMDIqGniecrKSL+sGkIV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in+WLaN3YMDeVQs1LwfrITBBB2eesZHw35D6xUgVNNUejACjkg8PNwDCVIPKtnyvzivQ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YbwAVBNcTOEza2PQ8r8ZqLRmzXfjJiQlAUE8v0/rNYdXyjQ2WDWczVoOVpeg7Pbj2fFO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zFYB5jb9uUfwoC0nJh/ZxpC/0UfcwApAs1rzhQQtIPBObGN8HhYf1hRaiHofY40CBHjo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FKGnNhP9cFIV8OMCXk2pooOs2eAB7dZ+38Y6OrYk/wAlGONnEGQGmjRa+TFViCVnJrVJ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sr9bgYsTCBzwxhIN8VeuPvjHWrmsZDxhyQmJyrMVkUEdUwHxRoC7jThJIw1wpP2H4xgY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hQJ0IL+X4zbV3v8ATFQEr5yH4yr0QKMFHX1fvN/bOwqE8kypbr/oDoyAH0dK/T08V7M0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0Djt494E6V0L1gSIFoT4mVTxCR678zGiJ0A63tmKtgjofu5PMQoPPSYxCQLRNie9nXP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56x5TxhdRV0uh+8twjQV3lXUkwLY4SRJx84kpgpooPDmX6TIpApckmbtZtcECVHScOG9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eaNDBMSGcBMG5baONxAUkdmA2ANv/uG6COD4wWHHo04T3k/SBYz8X9tOInQtHkE6cB2w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GymGxRC45x0nS7j3hSKg7N3Ci1XZkllboMBaPjNFK7uKjCrJPyHGBJWMczW8gFt2qfW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w5H/AJwAAg1rAwWOPFlEAF6GCJEaYT+MlII3qSh/bm8IDp5mKwNbPGUFSjX3khzrnJa2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M6Xhe8QHc2/OXRyXLOjKfBDl3rB8DRNOMjcV5GrgVM9lb/nLltGPjeTYWFH7xtazRB4O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y45EkKix3dYqgNC4E4w4BI+nGSXR4MDok8TNER2vss+skJ8kbwCatjTXDejGNBTauV3+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k4JgltuWvbjBO52JxO1FB+RcA1ktYph1k5FEPGQ95MNGvGCSgBAU+3nEYdu3OGoeRO8T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BYdwRHOStY/oM6HhF2TqYiiplFO/rFDQXS9nvCzJrtNPrExdgFavu/7vLjDx2X1gshXi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4g5tWNSHGEhccrt/jAoQsb2frBotVhLdapgpq3fFkcUck2fGcQNUDfPO8h6bp41zY8j1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kXgNK1zhI5jgMb3lJFOznK02tNz8Y8BNOhdYeUg19c5CiHZCjzcV6GQYXnGA0AK1jkrH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QWlvcwiI6m5q94YQOKa13idDcHoxJbGgXkM7gcytvxkzJXbb6wYKR0H6/rEBAz0H4wu0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CojwTq4SaEoQsOvvI7npX6YC3rs745+HjBoQbjqrvKXQeKbYIzfk2nTfGF+wvf8Aygn1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iPrPy/piyJdAVmaiTPjfvAFXE4LWECEBex4uMJLap0s6MTQCO/n3ilKashTk1hKo15wv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vr5yugdOW/eMssfYSf8AzC+BoFfIJ6xCb2688qv1lICnzY4iqkSEVMtBBEAdnvAj4to9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nD5x1XcUtPjE2rWheD4xTSgANid/ZiCYCEbV7mbJoCrb4xTqCkSuWTKqvkepMfWmLyfP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H6wKZOoL48cYmkFXR/T8d49uPg+DwHgyCmQ7wU47aGIHaK11xrFC5mTxF6sXClhDQzbl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r4BXKxwclPZDZ84KKFDdt94JDkgf7reQUpc8N9uIVJQDbdJZ3m4I7vcOiecvcS6ODzvL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DAXqg2ePeGJACp7f5yo54UiYA0gkCL53+DLUER2Tb9K5oFWR5P8AMmIpABynbck1PfFH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YfGeJX4OvuZTPo1fHc/Br5xQIHRjvSSz0+W4Na+TLlO6uW0zvWnF4Q1DE6QfB7yT0yaC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5vBHf8MRAltjaV8rt/GbFlbJx8ZBWo26Xj5zgYCE0E49ZBPAZE+PHz6xFFBAOSdJ0YSh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uYQ2bXzf6wfs0eOXfvDyxOtXl+DJNYkHfI/Qz5GWxTKODPoPyweXB0AZ+TXCJJsievWe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nVRms0WnjmuRCaOBeXzRq9ZfE8GwWufGzOGMjoQaXyl+veA1Kha3vRna0ngPhwBXQ1et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Etjs2de/OKgFRZF03x/nBq8ZqKP7HzkHMBTSnUe/nLC1bM+veSZMbB4upigFYK7XkP3j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f/GaLGCvqXvWrnNopmL9d4iWOuG+Q/lMatwFNFBe03fOEfy/jNDvZCYJLR6sWnwX84u4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HA1hZPgx3T0o5XkPrHcIkQCDpPdxkAGaDba9jjRdEqd01s+8FKBqDwsV8mbVSWiQXr/G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QEV5BJvhxadFaO2jBpCWPNhPS2+riTEQWpIV96yiCKF7POIScyTgp/jFFsCDZSf3haEQ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zFOUjYlvLnWAiGnGk6yzsMvlza6Kgli/s4zc6ihJOHGcSzK3Pe8S5xg6Dr4wLi0tNvWG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yYJT2dje58YBuhN7+nJQXwyFM3waawJSbXAjv6xkw+yb0cud/OTbeq/jJ6Ob3TwVF+ZM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qrrzjkCVsjZrDtSiVCdPEU+/GVtI2QUs6B9Lj9q+VH6HJTsn/wBd+MdVmlqAZXq3j1mh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xisEXQIPzhuBkbmerFEAs7F9nWVgpAcf5wuUpbQP7xaweml/BmgiTStC95VoxkTqOP1k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VnsHf5/WaiWoqIIDtgIOmOGbYDS2c4C6uhGi8Vw44gdIS+3nPMyUuh/PeFlqG00HszlB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lrt5CefGBjq2bq/+YguAG7pw/nBTQ5HkE/T9OOQKE50/xMgENF5Jr3jbsSb39TDvuYnB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0Hbe1OH6e8flFOxS/wBjjKmdBZ2k4+PGGCssoadZbEApIcuABs7I/gysXAVrRjs217R+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gQi1Q/OUIApAMXiQBGN+s2AQVV/tgltzBHgyk6ek6P8AZgNTWtjvy3HQqnj3jwZMka11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J+NgcLvl6wNGei9fOb2Irzp7+c2rJTyzNnXfA7nOUaPTe984blUquHoMp8oB64xuE8Bc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7f7Zv+gJry14ezIJVpjwHylHLPQFvHR/b94Rty/OKsF3w6wSgm3n4xO4U69YkY2vrLhL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cgAF0YIKgNTIHChrwkuCzYHTiIjqdIOWIcmx/wA5RIFvZzgSYb6HjDrnfAJzkhtWH04G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wOUAsNNrz+cKNKx8s8/WUiMefOAUaiL5ec0qoDkSqoLG4jWGi1xqihydzDMKFTuucZK+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RLXEMBteNvGxxGBqFOTZnmrwKOAPZO14wWARJoPL4vrEI1HqXw5dVMWIP8YU0ZrUXyZB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y8uOkVQKTfm4blHClTvBdqaGjvjAoNPkPp5yi6tlgNVpQG4uNmQajS//AJiHQgTRh2t2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MPScYSY7Uvf2wkBwCfy/xm3Ridfdcexgkdh+MKRstEBw3qhod3fTgJG5zz3g8FisvnG2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wID6wKHp3Q771k3R6X/TiFlFFdfFOs4J0Ox0jjGxbC/GbiJRHUPnCQnyNPjNor1ARPxx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Uag3EO77wdQA4JfrE0VYJan63hbgoqo61hCIvEHR7xDbmiDl8ucegdXGd+2zbgiN8Hp9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OcYCRdik/BnCIdzT9YwI4dk56x0BilriBUdnm3X1lOi3iZMA8CLMuoptXBgSoj1/bFH0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eJT3p+fJiSCFBXk11lvUAN2bzauxqxcbTrkGzq5EQI7dG5DZoFDmYqSnA7+MaQKdJ0fG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HQNbbb66xiPZ1VnWFM6Ru1peTzgVLhIGRPQGUIHwynrDd0Rf2PxkDsN30Z1iugJFS/8A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/qYAaPAfRe8SQgGjawh48Do2vM6wjHiTwfOGmEHdfGGewPBsfGKmCoIXZ3rEw9QE1ef3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AUilhuedAOjCiuMXivrxhY45FHJ6uATJtGp4e/GS95VEUU95uFGwc9b/AKwKL7ds2344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I5bx56fDeHFAKLbtByaogXt9XIiSyh5y9rRu3p/scmTbvxyFHGyWSn2/Pp+c2gSuo8uc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oO5H94SyHXFdmJdcaKKjOt+cBalqAnwNuQk/ZOfnF2F8Q8uofnJV62jzmgr+sGQjRj8i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VAxnI9/HJilANHAZAdzR4V/vAAqUFE3vmc8ZAhFtAL0TrFQ0G3n4/DhGEdF5O7iViOr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Vi5MZ/CPW2jPPLBIQkm2T9YgxRXTf5pgnEdwT/ThbhKewrlEOJEPyGQGd02H/feM3SqM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FcmtNivhz/bJkm2rBh75+TrNdZkfImv2esJEKgmXvz9Ie8t1KchehwMTKSiVe6YgOqTb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PJe796xStUuzggIGVSPJioMFHo/3xjCR3ejpxmCMSN1FzaIHLoPznzYhV7HXn4wmDOOl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YCRNH5h84wvpHo4XD0GivDJRskKTBy2yEnjfOL84oKzYO/R3ieyYGleTUA8fGKkPViz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DEYs3Zwv4x9WAyEdVq5YXUNt5a0HOIkpU08J2z7PeGvSIOaU/PJmvmKuDw4945kGLRl4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v41kdoSsb7nM3hlAt3teE/25NrpgQoeE/eG21Z4Zs37zybpA+fMJ/OJFpzqDjyrpNJ43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RD5xCA14NfeWPPsdeHPPMbkEK/JX24TMA2GFQiTpoL/WEBtCkrtX1iqCNggA+eMmtVBR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MVcHiOHgl2mdJ8c51JvRE0/I5E0WXezT54+cAQozUvgfnvNRBKBsFnf3lcJkTmn8lwAD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qhkUVEIfh+8kV4If91iIN5dumXPryd5EExPgfGSKWWiCF7b24flwxdpsQ1HmXz+8VfnC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I510J37McFA1hsNcEJRgtwhrfjF0A8LufB6v+cQRNJuzeB2pQs3N7hrGA6kAy94aKRG0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KD9ZO8FHfCnsb+sjXLQX4twza+yY4G7PY+d4APAQJk5BA1Gfj1jkNAi7b17zX730hew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OaTAZIAIpfB56yKAg61POLqqKVQP2d4RZYiddQ1iMkxDehD+cGgCUAG/nEEgboF3kk1q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uO5iEKiow/8Au8kwjN+Qf/MslkPh4ge6sHVKqaqF/lgBbNDw0fsv3kf+hEeAvY7/AFMj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Xe+MhqBeUV/xiBwbA694hEu1JT4ybVFCb+XIEmURTfozlE5qtPOCrC6OD/zBwUZd7+Mr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YUFFDblCVBRBCO/eKEb0nFbkt4g+yPKhHzcR8xx37+SvL8HWFFdQuufnGsmE4AveTg2M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ePX5wAQltXk+MMEaN6vf8YW8lCbTs34mCDyCtHwecibYSjx8OOQwA04ZoUXyvXrr6x4c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M0v3+MP24wHfMX45+MlAoKzBW6Fk23i5R0Y0/wDvziLQ9Lozatj0cJTaBjcAnbX2hn2E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O8jt9ZeDK0poxCG2C7EbPm5OA7bYJgAYCXhiOzXWjGGNDUfEzkwTdAfrGmzknF6yw2td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qKeRd4lDRCTlnzgU8OnuDU/eFLGvLybxYFeShL7yKPKlxjWF6FzsIUeC/GKaLda6wsIG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usuJHl1Mo5I1PO8mWVHDw/qMCpcgp4Zi+ZgbseV4+HrEKczHa6x6Qpva+DJYeVAA/K4e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oM4T0wNJq/AXNnzPObO8NP4yAbF9OLIADWJ8D3hJl5D7GRnDPa0rwYQ5smkfPbjNmgFT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eUTifkyIPKD7cZ3j3iKGdqbOUAgQHn7wSMvRQ/vJEndOtMSmR37xB0E7Lh5Czahxi8gw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fm4UcEMA+E1kR0tQ4fZggOSNyODBoEHYtPgwQIbo0fLvKsUUBwF4MGdq8Iw3g5s/Dgen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YDA8rrnEbXafyGSLQUqmczjSJsT1jYwmxwX1mk+5LpnWXWiCCVnGPQRarxeOMVCItFRs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4EaHkYWbhImsjkuvtgrRUAa4ezxDbb1gISQtg3r3gAJnQbL6wUoHRNYZDFbVU/rAgAon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oC9j+MJqEo7mWJHr1vlwEzyA4mS2SbAA8N4cDYBd7gh/vAbWXVdfGGoAp2vGEVUhfDvI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cuzvWNECwVEYPvJAFYO2sg9FOCfY5oSQABcojVypvFIQ9dBwCoajw33vNyYFXjfDialB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Yj5fjAT01KoeMhYYjOTxcE6UHY2ZK819At+x/nGcqquNyV12CzDkVy4or7yhniTr5xFl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HyPD/ODaAKFAgcxM3CnowTwHjDSQUQsQP7wHKAWEdlxoRSm2tcL3jaeOk+er3gQaqQUA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KwIQJQxLNGBraGXNwIGgUlhzitHOaRa4xhsD8fXFVdhIfjNUVIBRN3FETJ4QfCdOdMip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CP8ARlXUVju1485da7dpctTkAbg+33gVpaC7DBLVZrTGgWwBt5Og+vrNqHbazl7vvCAe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1DtwCjIgUbeGAfnHawAb5NmB+BrFIL4VL4cPuBHMHh1X71iqYdMI/Aflx8gNofAiZutl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wdt8u7QeWuzZvC/0CqCOlS8bJiLE1wF4fhMSFBUfLBEADUXeGzAXgHu94JEdwNRkmgnn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br46esdh0CnZn8NZCdm/ytJMYDRD6f7XEiASprkxBiL20BbcMYug08l5xUAhClDNMCJs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eX4mCI7IeRpvLI7N5YRNBYA/zjTjHgdZRLLYCkxtttXn03jOrxS6QOB83EoQFTwf1iDj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M9lB6+/rORIouXo+7hC5DbnnZgE4NAEZ7wArUqUeRM3asS85TnneIxB9+9x9C1ec1qlA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5UUYHZPyVMuI5ekcFFQvKvOB/XX2qsGHThrV0i8B6wFueDr4D++XDYUOg8esNFzR/lGP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6MciEfXONwXHA/5xw4IEO+I7+jjYzPlGFe9DfedzAVJ5a+PGWShdnRHb+MRAlSL67n9Y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wIhdAMKlyGHeRc4TveLwC+ODlwwrnOKz+MOFsam54w0HHyTg84pUHaWveWgixN1Sc4Sk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2ZrMO/l94154HgCJ82D8HvC96wjrjrfvFbttrQPT1ziiXJhCiw/eCadCpG/OQPJn5k+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4yjIgQpp/bGIGESLsv7xig4B5w0s6EjaXUhn1iRji208v9AU0bxH+TMrKyRAN20QyFLX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bDCKu5gAO7dzW1xWaU6tqdvnPmrL879Hr44ApwRI9AaxbAxWicTwO/EzvshOFicKQInJ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YIdenWEsU1oCdZd4OQGK9YJG6JBGO8owhhtRyjYphd+XLMDBdDfr5HmGSYFi6alThgYy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5kcNygYUgHd/9zWIVYHXtcqFHwFG/wB4ogm+OplCqrBo9Y+gAWm3rXGcEAAQuu684jCJ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JinpsyucCYb57wABaKHjnAHWD/1MNsEQ7OMFTQYz4xCMpvfrQYLAgpYvneDKMDwxu/4+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sqI4Ia6ivDx9PGVf7xyR4+2vhMRSm/CF/jBebQUKfyj94kc4aoafB0mIStJanDzMbcIp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GpW1Ts/f6wcCGLpT/VwLpBtw+XGGEpsi/wDuLIEeRDEQj5ifvEtCCCO+zOgCA3NzvLvT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EexBO8G2kF0bnvAKJEGt4BRiJvjrzjEenRiUp6o0kedfjFPVUUQj+csSgr9mtZs4EiDL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/wB/eU1rbNx/9xm4W6ut83KD1ce/97y10FQGI8gAsesYGRKPT4zVXFpAc5bTEd3vE8kd7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vabxUIrl4w0tCvcr/higBe3rKO2b38Y12AIXln8ZtVKauGjEerARZqWc5ogpQXGBiIc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0NuIGXRr+sFkOUAZgaOHvvNRZrknWRFhpU/WAZ5G4akVK8sHX0OFJdSlypWkE+nLKldw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dyeMCNHXPGMjTGveEAiGguzAlm4Hd+s8vAccqmaigaREWbMImvUlfxrDKbJvs+3Ddan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A85eyRIC/s84NDDa/keXNrJqmXA4ognQ3vCZWwi84rGshyBx7M2G4oKHrp94lylNGnwT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U2gunXthrNRdh3t5m8aShju3/I94iTcfd6yny0jt3+MZU0NGkcGKisX/AKxjYl2fxkqj3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riquhtbxh1b6iLq4YKFA094gV94IQ+GGdI3CkzCrry7xIwLO3fbtzsq3Hl4cUik0VY/n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CkrLd6xRDTlJ+OsXBBdCTAFUK0/vCtAr0WfnAvoKGAdbqPE0JDD4h0FDxcpsGE9Hzigq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JrHTZ1imfYXv3chA4LU1vzkQRBm6fTglGbDLuveXGgtvLnKkG03DEGna8v8AzHSQ1txj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4Y3Bb5HnCshocbb/AFiBIDZomJxdZCNxxK8LS3KJ9PFawsUsl/CvWsgipYB+AY4sa4LW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pDVNpw/zj8vY1oVtnTgZCgHlkrmy4C1NPvFuGpreBwHFouKOxTp5ygEUAeTvDlDZ43rW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MmVTaKmJknetg+s0QIO+BzQnpFs+sUJXipbOpgQ3s26esD0DHTzzhI0yiXhM8PkCXfrF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jhN2HYuAtkyKNUuwoz1hrtDbgRfXOn0fcfhySpzJS8e8oHgANk3vxnQq7Q0ryPrNE0J2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NFYIPMn8awwiL2XV+pgGFoqHTlM2EJEDWu+nF3rE5TXXjIt+nZeHZ8Z0eqlo8d4Mgdwd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cKX3nI3gf5N/O8kbAds3rLxCYiz5RxiVP7vf/mBsPC3vELQClI/nvALQytd/jjDVRhen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4f5way7/AAYjdDabfBcQhYs6qX6D4xIQaEFfTm3DL94L1hAed/1yfnI6SFPehA66copC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/wAoHWUYzfOBL484w60XAY/HS+8XsEkC1o7b4yQTopxgjeFXw88GsNTcT9mosR+25PRM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KFSqjcAcV5594XSCvkLTC+mlZL6A8ZVYEAm5Df5yiGMcl85snOdtPjHSDqSos5xmuKN/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HsyrOC9By+7+mQYKYLWk/jAFyPfc7+MpE12B4J/nIIBj23nf+c0UIdC43bY+h9YnVO43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oPJiLIleid4lhtA/ebECVHZEf1m1XKo8+/jEakTSm7/ri6AGhBnm+eMgiJhVvmfjjHna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XkdXKUAs6W4ShUh0LvXX/uclHEtW/wAzLWxWYI8zNz3uj7xIUFT1J1hIbv8AcAfQsOOO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P0RssFJ+piGTwXfnLXOhZELXjYxfXnh++wMYcppKX2tT4uOcACFnt/wBBlBwQVr7zYgDp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zEOEUfnATUY/aHZ+ceAhCwfkn7yOXBaicU0urgCfhPTHb0FIlIw+MDyglE1v+OMPcIbI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6L3k6dvAmt2dY6pBvDfetdzrLpHIcg7a+MCoVFJXhBwygDSoW+PU1hiCoFqeDXOeIUDT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0HAGWagmnyXSdb34xLZZBVefld3DMkWLvUkuPgXweQNjPHrDu9Dn9+j3jgggAmvWUVqcx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KaJ5x/D+sTJIAe3B+sZwaujv24GoKlOnAYeRS1wRIjWjyxVDYgOnBJYJfQm8swcI0IA/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VEPsMn2d30EPMrfjHlAaa3g2hyLymcLVd5On/Q/T1k28hd6Nv8YOtQ5+8XQ2bad4llBI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Y+AwFaxrTCLiDYzDIODJTw3D3gGPtZoHrw4IrQsKznWA4q1O0xEtvbCPYShcogCERzgu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HxpcubrOWx5Lc1fA6Fd5TAh45ejDNTk8MYDevYfExPCLT6Jli3oO9tY5wIuxbvFJSQ3r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kRXoF1e1yAnGk8E17w1exrpxDOZFdxLx8OO9seBwYdcGh2H2OOqG3sjhH0nPvBdR+kJ5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jRPgH3jguXOlYcv6zjJckXV8/wA5E4q7U29eMONXsN2a5+sQ1EgAcP8AusKr4t6P+3AG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jsuXnXOIR0FK8P8A7jbUHR24RYam+yvrIkbqBzXyoSWIyvG4IJrGKN9dvnnJ9mCDY42E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UGD/wDMWyQnabxiKivqes4CN0x16n95qANx56+cINIIQ2PNxQWjOw66/OKjq1F0PP04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HhBDovLlgtAbQj2YPYCIemWAml8ZYkOnpx1gBU7thmwsp/OCqNy1/wBdYKqgjek9mWMB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wnOBKbm68TBOnZxOrlDau2urhCAV0ie80hyG8W5EplMK75O+N4OwWialwAKr1/eUo2B2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+DCVT4JwfORwGboHh+vvHBAJImaqF3NJMdSYM884jppzPGBCEeFOXCVcuxCYFMTXN0uM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NONL7wVArs38MQ6aA+rP6zahIBFmn65wL1LAPBTz6xSGar4ODLeAiFF7+ucKDCGj8fb3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jrl8YkQTAIKmDCFh1jLjQJ5dGI5mPYeTHxTQXxwYCoee/oMElgIZr5y3AT5NbuLZ9QMB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4x6NBrAepkKGVBfCZou8gJPl7xVpHKznQYaF06xv7wCzauIaMMAoSBLdYYRGhX1gZBUS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yWg5Zr0eHNYAMVnGCzBt0fziowIY93vITlAiJ5z4aO13vFDaKF0fgy+kHQfAHnISXkCI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F+ssVJA6B4wiQlKh695aBQWoj/7kc/FNAvea0OYCX2+8CKIiOn5veNrAKuHs3jKqC06+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Ma7Bqhr95u7sLT3hBGA/yMFCCP0dYahCN7JgOEOgTF9LwRgQfLiv1nCD2Bh/zkgvQkKH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v1g2C4gPy7wrXhDo/wAsCIbPAd9ZQ1UowuK+8XZiof8AOWhdrQPyYkgwWKl8v857QAIp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/tyyerHt3iG4e2JoMvPDPeKjTaM/hhmKvyjAEu2EeMaEjQck9/GCGgwcn36x1UWStnnE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ga8FbDU9XnBMsaMB35zw+7L+idYyUNBjfDoiBO8EoNB5vLWB8qA4rFLooFxAhY042fwS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0fiYEAJ0AFV+DH1Mm2OhOvP3lmD4rjIhJtgs4wKFasQGTQaGuX85WBNVOZ7escWTIFuO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XjWPWWQBYycZSCkjRC+8SpOIXyBkTBoUb215xwEKvIb5F6xUXZpH+2DYkHAd+/W8VGVD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X8jxkkkiOT7wBmKjwefeIBACV512+3Km5Qk4eaYS0AiQH7MgSSgOA5yul77+n3iXRghI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Hqvwwob1k8pnG+8bIcqh3AeL+PnHCb5CjqpB+Lh+w2WAeU5+XB9jE2PYU4fmb1gs0JCP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0RUeAB43hAa4IASkTWalCpNEUwIo0cJ6uw+HF2pqNfnofnNT0qY+F7PvIf4Ev14w6uu2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ywfsMLjEGi75wHQnF/gyEqoFhrgcbQA4hxO95U6I0TU8ZC4BQG8cCQ6U+8aaOi2+GdYQ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7kB5b1p7txKSrAyH4xkvJU8OIkyLuXpc8ADs6xXBdyj6Y8EF8m+H2Y3s137xU8abioG6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akPe4OHEpLuhrR95SFVkDDPeAscc3PMHvrGENigke4Zpl3kt579YxUUNqH4/vCw9i/z8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1mtRsPNVOX/GA46Wm63rEAE1E8HrxhTOXegnPkfnB0DkOjyDx1e19YyISlLg5ckdbZpP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q8lcArGw/FDT6MfvupFxRQ8r/veak3O118sO8I4G1nRiA2jbqeTCpxV4NP8A5j4Qxo1J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Ceg/6csUEZBD7xmKKX7dmHRU6qL5b1rC3I4U0njfxmgDoHVjv9Yqi5CQHfPPOIGa8NDY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3/LinJeXYvz1gnjzC8vXxgZQrDGzyJ6hgzbsJhenGStRbWvP7xUpZiJRHfrj9Ya0YM6N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by4XdkgXLrIkmgn61mqALKdDnhw3PUF33TOSD5IJhaCMHnhmLyAMGl/7cKEh5aN4oTBB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DNF0Dff5yqCyFm+bhYwqdsUrXSnTw/nBSRrKarATQ2W3mHA4oogaAH94Ro0rfGMUnPpK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+Gt8/OUcjARo0/AYWdEB/rjODZNPc18YPekn18noyibLaLx/9xODZF0+cRYLdpzPjNbQ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HaOGuoCNKTx73moARsKawotJtHONUU5+7qGMAgHtvjmdGbAQTe73vAGtEdf5xIhqx0Sf3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5kYCOBa1zgaQ5EC/JyCjVBi+rF3DUJrx+MU6Zcdprs+s4lfQTXWFohRpyMERfCdBh8ah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oJLJ1XreFAjFdAPORpYLzyzxlAmsG5MCxEtSP4wHtBBjHYacYaIOpllsBhH6ykU2SNn5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DuBEha7vjDGWG+D6405wiCDhj/O8DcolEO/frEEU1dFm/GdwMRpEdPStu1wYgE+3owGj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XxANN2fO8i1zYeo41pG9cB8/RiANEQeWCAqA4e8Oyfp9ZoowLDHAXYpI4MFTg9uvziUa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FOE7ycGFGQBDIgBCF5gbn6wGJPRyHnKIRsA8JmyhVCsCBoHPI4ahCjHRLznZyU2fWs5K+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fnFeEQOP9ZgljSp7HlwwgGvxBOcFbA5TiciGg9B6cYv02C+OOTE6MzsP6zbrVAV4jvA2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4ZdhRyvnKFBUkuOmlY8rMe2tRU4ylFG+cRTilo83CBi7/c2yFErzODLAePrOSBq8Xozo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XGsCzo/9zYoLrfrJrY3vEoRr5tzRSyILuMPFeDOVa/3hDLXVBT4xmZGFeW8j7wSyLUX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Fcfr+c8S3uJ4PWHdj0cr/wAYwkl2WrnEa7CHJcaqdDwzctADWvn5wEFQCvDjVEkbJX9v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fzr8GFEKBvzyYZfc/GKE51t80ytrAdllyykViqEuUWFZM0X6zt7vvJewSjU1jIIC1M0B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bYIQnAcmAhEsJ2uAbvgwu8o2ibGt+THEXrJp6+MIoTtW16MMouE0Xzkocd135vjAozya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zvQk5xCaUSI/3g1C6NEw5E5D7WzBo1NBwYxJGkFu5rGkR8YpP6zYNUofDOMihbs8Xi4A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HNA29eLrvL2UBohrTnOCl6WPvnRXrRkCaXIP3rKBHkHaXL7jyLTl4EoC2+5gUUkoPRbv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LLCqyQ71tEd8RxhAkAWrLECpk5HvKWq6wfeNKwdL0++cKYM7Odd43VNR/s5pgBS8OUYJ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VIlB4njC7xpv5d5SQKqB84FChs5XAJAYLYTCpJ9ucahNG7pcJEBDYTWUVPBy2cG8YWAK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NuOs7ZLsUnGOqr0hEfOEWilZeGrhNoaRy7mUlqWYFsaMDgw4bQQ3rBVU5UoGNBZkFQrf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nHeZLYv6PPrARnhTYeMJQginryZIQnIY+z5+ccQC0pqOOBgdGj1cAOQVm+XZ4ym6Wq1H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3y40q7CaX3iQTjtm/wCmIpWBzwPO8tGExbloHIUAd35+8OWjk8Ytgm3tCTHYGilBCPrE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BzBRlPjNCGiLo+fnKA1CK6To6waGVGtk8YltQ6VU8mOUxMpGeHFYi8AxwngUDX94ugy2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9XxgCfqoED6Mpqe/vgDtejB/wr2jsOX1wYY2ILav93tikrmgXsgjkgzEhTgF4MNdcBkA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tfazUlEmhMFXYHjwYqnIMQe/J846KnX8P/n8Muq4pV8g+RqdbyoBQ003iomTqap8YHFa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rVWkmynjF5uU5bDUOsbb6w3+PvCmgCIAcKYL5UDkN/vLfNqJR/jCAKaEKcYckYVTKdhg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oQBNI09usTEK7JYeM1sYTXEHnKmE6ECbySdmqLHjWAcJ8gf4WQia2+k5DSoKI8sdMTQ+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b85V0RZ2Nen6wA52PC+es3ipoCGvfvEPsWhXtP1gagCxr+M0AEFCOuctsAxez58ZUZDR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TgfgwkLBEhmIkE94WzAyhKWnQHB3qYllRwbv/uVE3IrxgJBNSRmCIqqwamvOMVAURo41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h2Knqc4kBsQCannBBCs8gPP85EA2hd88/wCMjCnXB9zGAiuBa7Ymxqy+uD9OWHbCmuV/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2uKepNOT2yDIBwRhvKI8N8PXhzmMTTZHR5uFqNslK/1mm2CkHresYco07DqfOSxJNCC+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J5/eIbNUJsm5gUHZbSJucHGXnb0t3TQ94QEkIfLmZv4KRQBnPdI4MgNG3+hcJqVyhtNd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+p/GDLXoLywQq55Erjfr3kg8gK3d03vDZk6FyxyKQpD7ZYDUXCR9948ZCw7Lx8Y5xuJW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t+/7yV9l1rxt8fzmtyBHF6B5mD2SNDv7y8Fgqbf54x3Ezsm70YLBVKosxNSIPk8+sFUI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SqnLHsJUfs9ImEUgQSBf/ckypybP6xWIH28v1hzFvDx+Jms6DXb2Y6EIFnUxZRs+sYYc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24xcFvxh1aiPRzo/3xjxVDp0+vX94sDpDLjeKtClNe+sRoUFGVfWGIORu/eKwHnVv1kl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0EmpTMjARonKv85SIpac/wA4zWoOtE8PDlqgFeL9Y10cG5srzhlVwAvyeZ6+8YjXCvC5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kBO1Jo+8jPNGv3hIIt4t+nv3myBBZ0zUUCRpJ8ZKFQ09mAOyWaWfeDoKEfAY4UY0fX/z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9YFCh1k53imCrbz9YdBZXju4yKq10PxrFoJykPvWGEo6fkuBKIeqz5wCHLsBdeU5xNDQ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HB4ON5QUoHnI4qKS7bx9ZYEerbOb4MrCQdA/WO4WDrUbWDom94G7Vj4+Mh1SnBPM8YhZ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vHPet002PhxW0QobfjKJWgK94zPZ6BUxAgThOZlBAJEHhPGOKFo7/OMjimkLZETI8D3E2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wQxofH7xsQQA14X/ABnKDCzeOB735MGpoYRgUZ9cYrlQBbDIg+MX6qYune3HWR+eMiUr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cR0jvXvARr08oxwShvx+sXNByWc4ALIPFnvG74rqaN4jsI5PeJAKHTwcZYRVV3feSROD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oWtHeUwSufnGbHYCbzY84d9/WOkEPnDBodLgASi6jgDs4aV3nBNtDubyRNwK1eMgY7qh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B9ZFVoW5iwdivTr9Zb8IZywDBoW4FgKzaL7xgFORyHIPbji7Bwh/nFjIIXI0pW6TCtaA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5YA1MaawkTl09msUqt2vnGhEUxBQEDPXWAUvBd/f+cL0u3KAriRnrDlv2co+1OMZ5Iv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Y3hd4T9JtmLtUgCmA0dXDIF3VV5xc6EoR9+8DoEFrr7xbhI9jXrGiRvTxnG0QDj6whN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awps/GRtakI1PGERtxcHgqKCh8OPJG0PDZc63B0DOEL2br8YgYpCY34wvUBVTn5xj1rQ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Bu0/WKAt0TLgEz7D/jAg+xOcUUldJecGtuWzc4yQm3dYfbknEluBmuehFsfDkwipRNOS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lK1/9y0odhoHvGDDrzHHJiUaOzZMTQQ4FsOq95MTZ5qG9LhRduFSofeNNKgcXL6TQUSv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f85JqVFG+e8EkgtQ4EQCasww5y7lDFsodN16+sIjgqrmHxlpGiKBd4mgoaE17EwYk8Y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Xf4c5yo4vpxoKwJ42fzllpegND3znh0oLL2f5wFEhA5OKSwpCaXOFFu9O6+tuR4q08Lf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5G4HtxPTzT8PoAH1nOWidr7wEabAml/rWHZToJ+/WQHaGjlzcCqt2/b3kKnDVfvrBCBd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bWtCvs8ZvMgCqlgB8YJCCjSGfwwREkJ4vr53kkIaXn+NZMCopKPi4AXcbGkvsw1iLq1d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lRUqisnLhARq7Uncw6u7p1f04SoQASie/wDzNEaLgcZzhqQGIb8fnH3G4Ij7bgVCE1b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8YEIv4Do/MYJIrw+8R+hTABuuVG6GZ8Ly/ozUgNcYcPZCc519x7W/wCid52/fJHGCCh2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Sn7wRoJI1ecNqEPlNYNyXTvH9YYgTxz+MM1ac/8ArljIaA69mV8k0Rx/txIWrw3X3hqQ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inkren1lcFy05DocOzuhW6/iYoULaNl9/WEBA0aJXjDWl07L/wCYa3E8RZOMaoKKfbvE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oOE5CdXvEFq8EO/WMGm6Bsc84i73kHaHrCOABOD4Hr4wHIDhepH5MKWpFrmpCfnGYoAO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vV4yUceW1PQ8YdBqnsPWJFUAnR7/APcIEtpCbeB6M2B7JRgGWFHB8L/eTQRYyCTx44za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YJss5d9mVreRnKnTlYMSwU+MCFQrG33lZMrrY4JtRp4rzDrNadrciMbniwODWUEstAXT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duCDfKJzgeJ1HjDYmUPs3hCAHSa74xKCXPc+F/3eMYEG7XLuxFJx5cVlSSJd0/dzuSLO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A7a+SYEA4CRq/wCMULpteB0nh/vNhuuqgglHBaG8rsk1PxmmrkVtQ1/OCKCHuosT57zS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xiWK7fPcmM0wSA4PD9ZMGjp42afCXCXsUpFHydZBHMCT4cZCCASPG/54yiNeB1v2+PWN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B7QQEi9+ZgICzZJp4wYBEFKP+zCxBEh23Ga+Wuy8TCHgaBEOtfHOcDpi146B7Y2iUByH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b/7glqFZOfOGQhDNz3jeDTphb4yTc2parufc/GDu1Q2tu8sUEpot+M2saoxGP51kTCye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hsKZZ2XV0cYjrMMUHGu/8YtFUOQ9A9ENZLQ0icneJBogUqec0DI6it8OFZufW5gtelGT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27V8d7cB5UitD8YaBqDOCd4Qks21E638YjrVB7wSLjgKYgNAPdZzhIA+NiXUfjDAhtKv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9fzmhA0UXrsHFRrrSGj4xjo2uZGE3NSXk49c4iICr5GcnjGLTNx3vClNUZFm5iuMqO3d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fA/GNQSht5wDDILwB3i0XneWsLP4Kb9YAPmiTX+cSux6JfBXAvTRqZSlUAul17yAMbSD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DD13+J3igwCu+Xm4a4q6Y5aurjoAgHBjXjJQ3wdU9HLchUZHTHn3ocriI4E1sUcK/tIU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ChCT5Kneu/GUy6j0kBD7wBMdAAbi84QJd0rvSih9YsgyQFqE5HbfeSaNgU54wGDRap/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Y80AIXwvg/3nJasVPzEigRdwWTWK6ZChHNb3OMtkprohQPtyb2FCbAA9eMaNTBoOvp5x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ZhAg8AeY9YiJoRh8Yq0vh53hqVzTfnNFF4O8B6IyTFI7aU+nGbGJ6gXl+caLsBHqv/eO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N+S6NQSL8GXUokeF/wDeQvGStDY+s4i4SFCzDvFPQQZpSFhoHTx980xiWtaH+bnWClZt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ClNo8Ob0ae5hP2WD/wAwhxLoi5YKJthvEiGlP2xK0QfJ1jD5jg95uFXRX5mCQcg1NZYR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848EE7U4xWwcmp/eAhdPUcOHQkfFHDlKhF3Ipk0bht9Y6CRwvJ8ZY6oG535yaBNOtvbc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6oafbhYiG+I6vnKlxyeO/wBY7AICcsGAQul4TCWT0LgISCaZ25QsavYwOBr6Bd5S9TPS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q5cHL794Q2/bBbQCgHO8aYCrQAwqHd/8M3lWBhYbdJnNaxZ1jSWA7JjTJKOy3AilrymE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0cvEszYJd67MW6CG+SfnLqic6PlxDe96N78+MSkMOQ4fWH6bxz3V5yPUOTb7NxUMBFi3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pAqbQPF94qc2qunszT5bIQHyzNBMcTy885NW420jw4q2ruqI4tdBltZUG47md8ODArnT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zO8FGzkTWDyDSKtTGiHdjGAgrFoP8YwBQbCq/vA6eqGy/gzVBIgTRjsx2Oqnm4o0oLZs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h3oXPJPJiw1OUQmAAArOXjv1rEa2Mh15/rCl6igAPnKLL1iB9YKJufFvov5xbCFrLcI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vFy9fcP8Y7ASc8T3hHYAWPL5wYt8U/1hI0VYnX/AMMKER67D4wY6PnSHnIwz4I1T/es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2zpod8ZMLFvl/wC5MtwIvPeCh0U7PvLhKeC0vrCg00Sz4/GOqy3kjr9H6YuzTEByvrNY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4PvBlfW/1MOkJBWIwDchoim+/WBASLM28h8YmgLsupNe8ZCZpSNuvzg0QvPr83NwQC6C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dlwzFeOZXGtRFwXyDo8HACoqiNXuvbhkhiAF/Fxm7WtbdfXeWWW0LY9XuYhJUIbGecLf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OUBxW5pUHfLXx6xJYh8bBWKs1L+MY0XRH7VmHhiT3t0PvLWgyjyc3y4NCUBBZcRCk7NN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bDAQ1S+E+bQ/TkgALqnyJpzePCTs7Pzy+pik7dAOh8uE4kFJH5wzs8I71/ODKI2fP1iZ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AqUHAeHGcg73P8AQD7x4BSCatxBKwxSQ6nv1ggI3a6Hz/5gRKV0P6HWFuq72r8eMFlF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3MsyaOwj3Jm46uDw/rAjIKrqBl5KGovmftgWl2rr2jj7IaQoi+Jv5zZVqeSmuPOMoxPR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P/uKCFyww1vAGaBLyXi+M0OCsDZxhKUHrR8+8EDkKr+zFabIVV65O8KbMm1gf/vvClSl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vw47gde5fxgFS2kA1v5y8wgObfA52M1LhhXRpQjZ1vN0STW9FXIMIC3HseMDkLFQ/wBs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HnLxaztvgs4mKFaYt2NPvEpFMnK/zvJUzERIP4x4EWozfs0MSvnB3Pbvb1/eUolNucnP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QuJ4WFmI3ofHzgGY0pVfpxxwKqb693IIQF/mx2xDmdp8OAISgMLeVxAxXUwe9HrBCAIse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HzzgtMQ0UL+sComliDxjMRW38m68YFEG5xvvnGEBKPA1478ZRbQckjgfDf4y4UGp5PBf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lPzvFp+MzBbNKD15cFcqjjtnlOspdhGPK1oeXdzQgKndfh84QmGNe4eM65ZAhyTEiwBM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UGBbzDn1lAC+yS3zlECDSuC0CnJa05j4xgENgwvv4wEpPYK6ciWopKaPGBFQTwbEv5w4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DjW8L/rzi20j3n2dYJbCWKwxAA2CcD3g2qKq2mJICewQ/wDuSfIXw2L+cIBwSUYZsQba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PHszlTVpf63jC0CaeRw6aq1epmiqbvM8ZS0eRJHEzadmlb/pje4eAB95FAUIeTDRDYpF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JhYSR2cuC5lwTbp8YIhCmq79fxgKyhUR1leYbLP7Yucm6g+ZiKbG0OtznCiyrir/AO5w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iscrm1lobl/r7x0rl7PwG354wBAoIUdEn7w22gEavT78YSXDlJs2syz8rN+yEwQQoAWq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NDKVsC+u80P18cqAUb/ripjT6HWgjj4oGit2ERZ1vBiK2C00p17KY4qiVXwpOPzlK4F9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At9qOLgFRFm/00TxxpwGhJBGryMJzpHFHOsooGr88+sRvW7Cq94QMTkcXGv70d5zuqe0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WqIcBr84Q7RPhJgRVXvLzMIBRT8Lv+8udgDnpn5P3msQpCiImcG37zfurY9mPmDNjS2m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avMh+K/WHCs+P7wXHZ41vDqucnTp/nIh53SECe2PxnnsMS1V/Ll8oQUSWs8oH3mlPYEF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ULn9jAeMEPNlP4xEIvPEV/29ZQkEh3x5+cKG1HO+8YpWu9c5s7K9PB94AK2TE8ubNQZd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09mHEAXPLf7GCXYIS+a/784iORyS/vNZQB93/wAYA922f9u8kJGby6ulfT/lm2HcPwTC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CH45xKxPO/rLMtbS+MWzdBJckL9D/GPQQgQu8vQKjV3gbES4voPwn+8RTQESZRDaPaz9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itN3IClV9sVQSN25vdLpznU+jKAMJq54WP8ASYWeuU/LPNBlJENO7l06WfvG2UhvnAIa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AwYzQdesP9Zrn9YAEjwHzhJ1DreLRQb6cBIiGmKq5WVhKqP5yHRXoMiG4nlxzjAVI0vH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pnBDTWFfAuPvBAVeBzgCkcpcTp2lZcbXNLXVwThaCGFBIxWjAiGCtPlkwSfljEClpjQQ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8zFCMCrS87wYwcyh9MEB2QaD6mIhppGqOmuSCpdAG7vyYnuKUSb5wkTyLf6YtK61J6yi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Vp1z849bIQ7e95uAsbfXofGAjrTYmUREkECXjAFx4Kae7vDQUVU294uEvBoE8GARsbeq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9LhnUtwMGsgOBDeBcl5d0mV7Y6Dx6ySMCUOX37w7FQIfs4pvtaV1956/ERQxYQAPKHGp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eMqDtsL6M0GgcqQ+NYg5DjsfmdZTBWZBTbCU7PJr4yxpvY1mwpbZQGfWSLTdNnjWRMk2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5d9Ytr26TR94CCl0bvxixSSOp1mhZUO8siDsENxc7CBGmLIKGpok5PeQNzy+srEABghe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ewmMDH6kpw5NInnxwY1a9HsDi6KgD8HtdfnHqjAQTlHLBDtpThTq+Ps+h17Ghxozhf1I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736xmOzeqPFwBNGOFv8AGQwIAkRbH5mEpDoGhdzzg0Uqbed0MVYjRyAvKZAwNQs24NAg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537b6zTQtIqv54+MQY1yqpXiZAAHt5GCQEHl4LjaQBg0E5w20rcaaDf3jr0SEvJ2PzgA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t0yjIfWVZEqK/wDwxUgU9R37xqo7gLp5XFqgQq8cG8HF6LeF+c3g4uzNNO7HHoxuXbTn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vN7xRRxWxQ/zm+8Hhr/xiMRd9iuLP77lQIeRt1iIoz4YTv8AhhEDG7EtQeLr6M7irvNH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faXvNBarpvFBSK04I+8CtECxql7xTgLbr73cYSMqugZ58ZaFpoYO8+8gIBsbx8YqrOSr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qXf8P94wADN0SJ/9xFwPR14MjWAlVhp488Yi4IBaVvc94KFEEPZbu/WJoXf1DCktALyJ3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MW4UNu4fGBNQG6P/AJgitOQb5Y7dCl2eu+scjDQhBdcHnFxELav7ENYiKPOvC/HeIG9U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gvU/GIvQAS6nHxjSuEG2nx4yesTdi/jjHWYvDcOv3kCiAIXrWdTo0DZ4324rkOkp3wYC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1VBorrNe+SR13/5hYKwQa3gKxNhyOnXf/uaQ1sSIT/dYwohqFx4ZzhkpOp1rwevVxoob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wL61/GSgrV4HTdzekaI9/wCHjGRy5pdeB6mNpwR3uYmA12LBb+9YBNItRpmRioaOvTcC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JPBe7/nEmijyJ69YtoQd2ff4xMybAjp9/jBC7dQqVO5/WsW+hwZjTNeX7cTwgBAHhyK7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gVBvVaPr41lXSbPAuTEc065dP8ZB7oF5+8V0GKBtwCjB5Jt/kyJQKV1836yxGXewM8F4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xoVt3nt844R4oir+MU1lnDbkyHW+vLyY3bVU0U3++sbuMVV5n5mBW6APacEyNwCf9vWT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GhbOJx+8ELpHoLtSYFWBokefGOZ0kcv5uP8Ao2kyom4NU/LiPuiBf3m4vzWP3gr1ob++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VyLLd158uv4yJjAElZx94SBACNno94mh9/KF1D8Y0sxs0BUPL6yJVHDLA8HmYaW9tQ6n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CoHBLw7XGUDSJrTjWB1EJ0DPjJg7ocKc6RyxkFAVq3dAHrxjxR2XeEGe+vGJwSAAfBml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NcmbIwE1WpgFIFpw+s7KQ8xwHuBi8yBUdojuFfwYPK5UfF4z0TJN5zVRE8g7PSYcMbcL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HkXf1wGPXSdaq3zlJKEvhxhTifqcz7xwiggPOh/WN8ohfcxjAVbjS38M/GOqE1NNKD4o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hhH6xwolPAq/vgrihs7K/o8A275+XEBGlOa7/wBuJ27HyyawSmi00fWPhBeevLDFLGZG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7qBhPPb9YUw2oUSiOnLzzxQUZfGByatc0V+7igQIVmJ8DycYDNCcTBAROB0Y1+iVt8jK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Vn0L/eM02dNm4vpGJAVNnGsssVR71iXaNMqJF/C5TQ804Wb+mEVdHr21lU8RcIkDtRQL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cgF+KcmdgdEBf4wFR3xeG5ZkoE3DCSA8PNGJrVNt7C/s/GGLd/QQ4a6eVmcwLPxqxGVb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AKTFo7eMbDuDz1C5RJ6b1/jm8wS+uSpQr+8UBRLyXIUG+xMspAl+cKcFdnr3lk2lrf7w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DkVb/tzgFIN293AG7h2TeC1ECruvf1h2IcawCbb4Bc2ulwyNy62WjdGDuAcm9YwqUd5N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L/lXJ0EAPUygCfCYguQScjkcUoBAahcT9hm8WgBco4AN50KNSfvAYoDs8YEz0X0yJanx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EoiI4BioQtIXrDhGtV5wBTMGSPu5STIS74+MQcnkFy6JOPOe3NaAeU5fnO6Q9Y2xyLfr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g/eIQESM1E4JnzlArqY62qC5dYSEzKpa/GWez6hXC+50dYxaQJNIZRmDq29hMNYtwA4d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hHLlLsdD4yuoGgh5+csApqCutcYMjAXc9MqKVDf8YM1BuCx5x13KT2fPjNEU9UiPPjAn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M3LR5yTkSCCcuNs1xS84q36Y0TJA4SilPPGB8pw1Awv4/GQWo4OjBHQ93Ufj+8AbIbpp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eRZdu2GNcoLpDyzLRQi2Xw+8ayAV2OqZWbQaTM7bQF/cxeIVE+0a4xtgZsH6GBSANtBX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8mde1m13HX6yZWtdITnBEHsJv94iSYcqE8mKF9yV17xELvBHf3glovM5/GMRI7Tb7Mm0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pQLYvidOPtSYWkPjCUSIRrTOQqWKt9MtR0mnetGcFLGqnhfH+7wSZfCpOQ8c84rsI2r8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0pz64Gc9PQ04qIAIYDLpAzpod9YigeYovwd4kiohCGvfnJFcU209jqYux1ANycPwZyos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pMcUQCugT63jARXoUuA0IW211zjsQLg0Tzg0SNl8esWuUnj+ccoVNhL941AjNDD4PWQI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KE8GKCSsA5Hc84qBiDs9zGTRBz8e8QNEQP8A3EmtFdTXf1jhokVFpP5yEBQEpBz1hA7R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DLzYNEP53lBh0Gt+2RSskO/nAbTQS73sTGQ3dNKc/rHizpDSYL7gka8XxiMe46yCp3nk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3lFoheZXATGDpJJ/nK5VjHqvj4ziYJpEphrlyGaIteSHjzkWvI7NTrWVo70K/Eecgqdg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Uii1o8BvCbMS1/gmK3JI+XExdDEUZdY6AhQGOQmjeeUzetiGyWd+s2Ug19fn5xV11NLP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+sse+wOt/wC5gozIIeV84uxqD5M59Ygka7Bs/wBmVPCrlhNvrvJ8hT4nWQS5Sjp94hQg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8Hbd8YaBYADGdTNiwCnX0ZzG90cF1XicZrGFY0ewfF4xwaJV0hhF9xcCiHjc84uV4FCh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VM0E3cHPx5cCEAEfqeLlAmieYOsUxMQRoxwe8AViEOdeZjVU2Bup3jApEj3/AD3hLQ1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se83kL933gSxwQn3hkdKV/reMCibKrz4+89AUI/vDdiQ8j2eufzm7LwR2zER0jbYw1mpe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UCK7dvr4xZHtBpGw/WKztoLJs6yKAvgTziMC9lfgmvrHVKhoaHX4wHCdtC/OPjvm8aD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3QfIf+4aREDX9TA7Wsew8GN45AKP5dmFaEm6Pxf4yCHoT9eXCdwCRD80YMtA4HftOI7M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NKj0YL2hIZHrVbp9PGAsDwfbkleoegmuK517A9JIoUNm/WJx7VsrVPeXxIRW6rFpwLWt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SBRNsD4eXGNIBH0jaa/0yTeBYV4JquOzxcJa7euQfpVvbhmwei0I2HTs9YE9AFdGAJ7T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OUU6ZcVXfTk1gdA50GwILl7Ssng0fONhDE/HMLawDsVub2GB3z6WjYOXRlR7qVLv26b4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xTXlxlQO7/QtwfI+sjXHtAdnpwAkRVIpMoadl3Zm8FrcABXn5wlapNbhs2afxP8AnAKF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yVjd9YkPMODGvO34ZFbwhf6dZG2JFVX/ABlFcE17MUmLA0g7zf2oSbIWeoH3laopa8x9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Ab09cY5FsIfkvziGt/ArP7waKVJNc1xZZyl4s4AHGj3/APPNrOm+xlDA3ENl9+MMUah3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OkrrBts2jk5LhClaAOr1MU8sI4Jv8AcD8M10lB+x94FlSwfIuJa6llR11gntpVZ1x+ch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qBAzb+sLAGV0rX43loIEE3MG2IQjkDL2Lhrm21O0BrMjdTQSrv8AvvHY1qniUmf/ADTh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HRJR9N4Uchww6ajhOE5uPi9IVeCZPYptecjbZHhRefWsIwIo5hd/bcuNKNw3imog2PPz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oBc5agLvrliDsN+DZg86BHlO/wA5xYDLo7ypUJ1dvj95ARlAunxkWRXnw6/nFdVnAHPW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AAZ6x4QBvGFUeVcYJ0wrztwiCUHwRwDZ6+956mI/Lm56kb8zmpkh6T/6ZpsB9g0fxgnY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Dv3io6U34ykHwOp94H2Gt/OCcA8AT7ySENHPLgpELQ86wPfFpXrFQ80F3vA7RY7xgk9Q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JDXfOO4hTwYqAu5ydZIKDJHOxx/6D+8JsKmsQvC6ocTOgPeDILtStoX6zTp0o6a84DoF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fvINTHVXAYebeDER8arq5vJDiPNyRqKV4yFsSccYsgk23BCJH8nEyJFnxlCtOLSYigLy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uCIpgX1+HNRQ2+82BMk25c6uadYJSpd4Vj7FYCg00X84kF0dYuEIILmnIcQIGbBGTzv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xGoRs2p5xFgUZQB/eOxshUQxKqF0iBgv1JFp5c5GrUYJPzmg6QHntwMRQjp+s4bhw9/e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jJaqEAIL584a9PCN+dfWKQjl91ePPvAlMBG0YROADhXzj+KUNS98esnVANGzjPXA0Ahe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IUUqUwVoSRbfWUqHVBgKwtAVH3lYATh3cCjbXkT25rcg9r2PrNgy2GHz55ykJXycH2Y3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JR2rnAQ2jht8BiNAQE246y14sJOBzUoCg17OFRTQ+tZ4yuBpOKRv9YQmSmtcuLcNIJV+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ZU2n+3LohfQXeJJxSqVZjCQ8nL+sSQAlN/WKs07Gi/cwrsVFvBjdHbTbfjNCsrs6+s0A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HABIDgNaMfIOkfENfo4F88PT40A+MNHnSXWIQmh8l5xBGNown9YptCHBP4mHK8YwfoZM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3GldbRddZHIKqNh4nlyJIENT/dYyhBsDbgEAAInSdaxqdPZCtcplo0bYbuIqQdYWv9Yi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Y1BuXvJK7irsOv1hsxTp4eMUA1Rbt/8ArgfkRC13cuwQkh+N9ZejABV1Zd8YBEbyLy8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rOZg8OeOWM0CsBsw679x4f8A2Ym7Si0ezE6incJfXzjASjW9A4usNWXIWT3kIVIQacZA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xgTJV24VFxFCOv6wAFtop8L3hSEHgn5wRwsIifg84jN7aIJ0fOIEB4WTnCBrcBb5MdUt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cYXBwR84tlVRKi9f+YU5iIA8t5zkREad4NclO9IeZgNGTu+P/vjASl6nVOsiQEo+H+8H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g3jiYYyk6hr3gaQERT5uKEjBHh9OBK2iidYDgRe2njHDQovlg8l0bHhr5+MS8P8A7G/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MQaUnRrzgUAWkUn37xGELQgGJwBHYZFTFBqi65wCEU5XjAcukhC+cIBvoa8ufGMoVWut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xPxh/wCUKJfDbrGCUFXgObcZ7hAbfjEJVHJrROO8RYhhYpPPzjCoBJUPvI3Z6RlUTR28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zgqQdgPH+cUejJxvm4hW3lAenjIVbFj863gGxI8X4mOcQpummrvWI05qgTysxwokXjtH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88YxigmdNFPWMBU3jrxO3jeEhQNZe+vnZkC+dikALpN7yHPK2Xxob/n7wzJd3j0IWO8i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GCjUqadBAn1gL7hSToGHfU2YDRLVNd8HziQbQ3rz2uAUD04Xm+sVdxnHb7fvEEiwM8tD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RnKvGXwgaiLYDrDd6Jqja92dc3LgXq1dJsmkxhJFbim7RwAY+dQdhsPg1fMzhU2B33PS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GfTSXTTzfnB2aQTaO052vDoEkviv5wJhwkFnBzzccgHJOXGrDRC3Y2fvDTMXcAm78kuV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ONd+XoF+VZfWDeloHp5wVVfREtXd09o4ZBGR4Ev8ZAd3fjXeVg09c4xMHRqP18+sEm7k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EyvOQzdqOTgDrxk2G7fFMiw6/II/eUHTn7h2z7Mpy1C7Kn+IY25DWeVbgQovf9HI409/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FfzgIsmhyhxvAWfhobTWC70Or1cfuSHio4obQFvu49unPcMMAWDZHYh/e8UBx7A2Y/Bw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YCFfUF9Y6rooqvKeZOMV1SE1OsgcNDtZ68+cSygkRZ/gx2pTeDZf1gWqldzaOGmGtznK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3FLPhgeZpWatBP4xFHLAQOdPDXLPjINTAQeVPSAfF7ypMIZIzp8W400KH0Q3rEDx0YPS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WksgQdQeAsPWGeQD3vKN+A2w79Ys6G0XxLrJncooE1e8IiysLytsIR0QboiYF2SN7aH9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MYQCb1pA/W5gEHiJ2zhCBw7QcN0ROP8AGIhqlXhfbV4dkmRygT24PoVD3hNloccYTQiK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WGIECwQIe8WIJWPOALqPQ/Ob8TuvNH9ONsXRVRz6uGtaFFvbH94drtzorJ/HOS7H2fHn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i8W+7/5l9OgGrcG8xFS/JcEiJVKz/wCYAhvHPb/nF/jYgP8ABgWCJFEEe91+sZlE5ROj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v3gjbvyoT+sAi5UK884QMKh4f85pVWTlVH4wSsnCRaZ87+DHc0WvacuC6kOgHAHu/rCo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i5KcBDKSTUS4KmmpBxm8GuMjnJ4eQ8GNNSp59n+MBgCN3cnIVNPnFaGgT4uEDUOpHNtV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n3HIgUZ4wHCAbOZhUuohfGOqyF36MAg65PrPbRGkvnEcv3BjqgBYFk89YjG1pemUSik5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7x2Em2btyuATbhRWx3PyxlR0pqYrNby94/dFqGs3TEQZJeKuvWM3W2jOiLkvWUoJVQPb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TNXpuGc5Eyz6YABQnzhgFGycmAypHuGI5QA/B/jGXY+kwBdQfOJsDsEw6iLsYPfvCwFw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ckPGASZbg8GLo0hU+p+cKCjb0HNnViIPWED8xdwMrwiimv4MTTeM0h4+cK9ON1HtvOm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qFr35xegyABPJ5wuGG88mC19GAgx7w1aHeEQOd9ZxHNl0eD1ghwo/HGGm8mfJZMENQ6X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b9GQXm4Dom3Sy5IUexgFNJwfzzzgTxV0Dz8YgRqHA+0w+a4C0vv1k4EGgA97hvFMpJD2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1IgFIndH04cioeOSeZiIRUqFDyHPzg7WIjbO7N4ig7IIL99cZb9t+5L3xcYhQBBuHn94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IB6TKHO+jj5xkKJNXZ7MWFFd70+rinryEa4pZiMYcnV8Yu6AUpR994eRIZukypQROBCY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5JoaxSWA0bfWEJV3eMiEP8vtwgtHYLPWUSBCMCvzijUoXMjDRDzko7ShE6s0YyJjpHS+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zgIKHpB1WVN4MdJUPk3xjNkN1QeThktkNQU9iac5I8VWm3XnDG+pFfrAmllQwvzzhIjg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22uHBFFADIa9YAgpx4rHtlorqGzXkxUrpROT34yyoPXrp/jBJr5RNPrEnAVw139esg60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UED9gfGKMu7Q6e2YGyg0HRfP3iZoA0KL18YBILEQEcAlyNyG0xb6K4o+fOKEWzWR6HGw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ObOnAdHnDHRIq0nxiPawA7k/rECano/GBSitUViFLR8s+cLNDR6efOKS8Arbso/1igWj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h4I4Tu99YOvHPbqpcMOrirYApg0DlcscyYqCYppaNE4+by5R1HCUvnNiY3q4bi+wx36M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EtC7RFvPH7xy6tzZWZJWPBQdMggbApPvEG1RoBKe5iNAMUbU9YbViQNmSNFFtlNlyE1o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gjO2aV6pGhJ5zpOLDKYAdlJCuC4bFjxhQyGpDXlzhVYEa8XCzTqTo/jFJ6PomwaaogJP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4PzMvN0qCj8ZevJxCvoKfxhglvAl5T/esdrCQeG/P95GCKL0MSzIZM5zdSC5LuSoJ9lp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BtzeX7GZ0LwzY1phkQAJWkDBoXWJaQ2QG16mM1d6ZTc+WWtcAjLkedJZ4wyyy8gxUEIc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g331g4LMpgLpTfD1ip7djXQpvBypTALkEWcFs7w0oRRK8d/jDQzR0jkslZPOHXN4jRGf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PaP8mTUsCTSg5cxux0Aq6VmSA0IB93gVX4xTYKtbwJwVMFPRtdGuh0NAZuc6XgV5kYOo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/GKAw1Fg64n1jukJC04H/wBzQ0NA5dYbQWaGm8kXF8+2ARmtS8zLmktE0TxkelB5wPcT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XoSnzoY0oMe0v+/GKp0xp2T5pmoaoiiOT4oyQZuSPrPduSE4LwUIgg83DxhWg2Xhjola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K+Cl/I/eJYHL0iaxmjwHtpvBDoSDZszyGymmyKvowmFE2JSj0wwmY5BQu/S489GzXgwJ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jJEFnWufziheYfRkyb9Ir/8ActSIjSB6/WIoEDTN+84Cgj1TeKWAXqf5sC6bkekZCXSn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lnOANwULGznASiKHzFxogz+V2v8AWGS78hT/AH3iICseiZRZUSjbQ+cEI8FYRpqONVqg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h3inyaUHh5DybMr/AG24XuOMMHIgkRXCPhy4CBTsR36HGBJcdLd/RiKID/o+s34EMOtm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d8Feg/vFoLKgDAo9ZsidZH+IfsyQzRD8mPaEPBSv3m2VKiDj25rQbQarjbITDx74NRI9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qBPk/wA4aRBobo8847xFV+8FEPSQf1iiDXMc2+8IlDbH4JgQCEF0WccjKHscYkjWRqwV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CGRMdVNOXBrKCk9fObxAFOm5bYvgDMjuz+8DcTWrw42OkcdFyTkFHYP6NP3hOzD4Op+V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MNyaFZvgJ9mNIJHBQ4dC/WMXotGkIfif3mq4LPht/wBeM2hrpyOb+NB9slymoo235an3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9bw3cIcBnoex/WNUQGCpbZh8xsAUL9reMVYdKQCw6ybfICJ6O9Yo/wCQT5H1gasSULPM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PzZ+MlC3TJ3z5YfeF8hOLyZPFBZmf/cleI4E32bwrnHAL8AyNZfhCf2cuNYJQ+Q6zSea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SkqN/eGlYGveWIl7gvOPGnRB495u1tbEs8OBAwGikvOVNqeEb9mHpgRgHDRd+DgNi2IP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jC6413rEOqb1xzjAlR9pvDQi7TjUxaIbRDDHEGwDFqkAbIo/xiNmBH4Y7EOA6OzHc1eh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UKuuw7wApHXA44LdOejEgE6f6xqNdwLgLgtihyWzLQ7Q25uC4J4xsIQ8rgJF0e2IjLxH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iwSKBi7/AMXGEEFuBIolQf1gdjTkwRChd4SAf5Yxl4wxHTpzmh0feFUQp+5hXff9ZRKQ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ScIkLa6mXgcEOvLh1s6R9L8YHKkAVXr4zZeFKAe3H2pOuFZviW0i+HGllY6T03rEDfNE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ofK8ZRtGI6D3MJ7igpfjGwTZDlXWRBAFRveUNo8wGcZECIlKTxjdaXhoHjNrK5yDrACD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zJvXvIEAjQcf5wb0Nbdt44SANPeShRss/jBSeVFQfcyO6JIN/eVaGocke8IQm2gnXrOP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RWYCEPx/OFsHUIJ9949jZeYic3HCHGtSF58ZLVKo2fWAJdDps9pgW5erDu+8hVsQmh2/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3K4RDz6WSGjinR94YJ7wbRwKRZgsg9YVK04OfhwTX8DWWJ6Vwz5zlBqchHxnJSaDyf65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8ZKrBw66xVED4G7gcA39DxlpoycCcZ0pEJQgOQZyWwz524lidkqfeNMp5nAdZe4B1KGx5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M59mFA55b1gGATk7x1YGgO7go4alVXBFaKhTR2qYLNyD38jzTIhJG8j7d5964P5m/wBY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5Ru3E0U9HeXok1U095wsiCAvPOcVj0fAYsQU2sJ84az+NZw4uMRkVuMXh+8ETlsNnfnz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wukVYpz9YithdwvSYxvsiSM8/DjXR/Bet4NUWgog6xJtDdF+2Ev2ocvfxhVREUO3584u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2brWvWI7kw8HMxMzvyj8Z6cWWs2GhtCKebgfox+GDwUUCwdd5zzYOAH5wvAIMPsx43WO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ChrtMHHNIbLy3rNYwoVs+cUcCs7Qy03iAd4cXXB+Y1iSbl2q5/zlpEkvN+PebVloQn3u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0feBikEt1Q0vXnARUVFJvJANa8F6neBkKRsX8usFsYHZB4+82KDVdM84CORajU3+cBB3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MLl+LWxY7nnGUQfrTj0j6wCHoqapYeA39ZpVmt09PIK/rALquMkmrK8zNeoEKWiZXLhc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qKYLA0b/APMGYBGEbt5XnNfDHii/eVBvxoUn3gbiNQAD27uIHlNp+8cbUDExpwjybMhp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AOcW0r/MIg8NBuCyNvQKOUdkvlXnlzqkbUcZWZlVGtudBvxgiNijwhP3jdq1D88giYae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8B51m8E14Bn0n7uSQTULfqz1jFRLY1osyBSUHlwpiUaDehh/OQbBIiyOGAXu+YM30Gbo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zJofiP04iLgOJ03nqlGCBVeB4TlfQwzu12kOX2nzlzS8AdHnFcKlZNBPhdZAxqwFu9nZ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bx0chfXd/GaSVYCAQG2Pv8bybGDX6eawpAAecChbF6edYEKjsPvHfLR8w1+sQUEs8VJ9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/OVyiJoAQf8AGRH2nwIfyxcrs3Tn/DEQIRae99GCBHGpxhh9qVDj/TiSE3NHXJkD+PXx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qIgTmCOTw5Xig3C1yuB8b9YWS9R5dHz/ABhrAmAHED+s3kEGHYczDMDVOvDovJSr3jDs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L73f0YdHbgwMnOENmtwfQvOLoQCyicafD3jsUJkngfvP/ULthDcaaxEXhb1s/wBZUBJH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/wCWVxpHjCnDlSHVOTLgSFu2s94PmBtzxtHZ47y21QkXzziXkRD0l/ecZtAgksA6FxgD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KI0B5+slEhW6mHucigEfkxGcHh8N0PXOBBTI4oofcxgIEwHc/wDMGDQkb0IOG2hjHC/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P+THbG9j0bB+8LWgE/I/rGAWOedr9bwXIx31nPQEWQVkWVwEbayfG894I3jrAUJK63P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Zw1dgHzH/vLNyBNq4MkYKqFgm2VvswRbIOgKsnENY4aRFPIj+8KEQA4RsfxcAuANUTR/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4R2yboJ5J5TFupp5vejnTPwZYVCrxuf3+mUKGauw0rps2ed5BcmCN0a4P/cRSjVriH0F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Md1sLTrKCpeQ6Q/nD8KWn8qcTmfGIkIUZp5tweMoKH5Blscmvoe8ZUjV/tkCmek1+hqP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XR7f4wXgTFOMPL2vbcQuQCDi+X94Os1Vjok51s9/GPW1FaEQHg0G8bUkIZD24VgTWv2P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6Ov0DIUKb3P4zVxHs4OIjh6HCQdzCgDe5znoHxgpX84QXlomShUNJ/eLwO2yYmlHLrnJ2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8SZsDCeJxij2QIXpw7EdYl1etY7JV0g/1hAW3MbnGUM1s6PbAPV83LGUUcPvOZqqPuZQ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xncuVrTntxCLw361m6lFwLfHBndL+L5yYEAz8cI62rPGbkANXcwIwRWp6wU13gDQWc5F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45wc2Omjly/awpiFEUhXRg+IfXTkJPg3k3CwDJ6xDGCcf9ZyAAVfObbnQNO8EqvBMRnU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QIrim8tt5trhIIiSD3hBeno5yd6XJziBaj844TlTNvN30jiQrqSZ1lPR1jwYBIguMVJc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eThN8LQieOMUMj9jhsYAAJ8XJgM1WnGAq6F0tdYSKrK7LxcRL4SA8Gc8PRkfUwWP5yeP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fGIagiZ/DjVWuCxnjGDkESA3CEivAP8ALDiJFNvxmmibd3b4wI1Lb/v1g1oNng15+OMI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BTdD784w27xZpkzrKjEy8TnQT94AGAUnZ7wHixEa+MYHTVfBeDBvBpAS4Vs11u4AoCYQ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teA+HEMAIn58OAZhiG/WSxEG3cYFwz0L6cFiZtvq688YkswPgm4EAIa1xLxkQ6BV4MW0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DoenHeI8jf5xdHRstHEWMgenziDz3aDh6xgSWl84oEDQD14yklIezrKADV1tr5x6Z5DC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kzgZ4AZveF7G2iL9ZO6gm1t9YNooCz9ZeaRp7O34wxQYDgKYizYmy/DnMVEA5/GAEy7b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56y2ngFRA58XeARpaS/ziaWKWTVO64vZBZKD8+sEAKV09EzvgJZSWHw5EhGTWvllBk6K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L4wQmWR6R7mBKSZC+gmbBu2DqeQwFKX6a95LanmqJho1DyJmhdLoce8httqFD/OWJZEo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NHZm4y+TArt+MDGgnND84XfY1GsRLlpAv5cQUHoU/bie66EU+P8AFwhxA94J88TetesS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moDL5cfbHqBtbfsHjB6EHhHx4OJ00ShoHUzdYASvIlHKZFspDB4yFXbd/wDhf0mbwMJ3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GquWqau+sKruLjEiVtMTIRkBWtGh7xU+bfYGdB75wUkNEf4JSUIuGFPnhLqIB+Ucp9kr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WQNHBTNBOkscJ4XGvBtAF13rEjy8Ed+vXWNcI+innvNnJS6MjSYupVvHkV+TFMgVdgBEP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+L+2LEqmb5RginI7lWGbEaKolT9Yw9FjJ+c0kFETiYKGRSmxBvN0QWq7J1kZhTfI/Oc/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X5R5MTUlL/GBk8ndSXwjhWAHoyRv9ZZlNtnw4rYAw72wSsESl6+83ouE/wDrgJIwoF5N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8z3iAw0P3zbgBDOD/Qx0EQK+H6Nvt9ZIgb2KK+TBpTGq6V+sSFFYUDWvnB4P33D/AFg8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7uvB+cYkjt+NMQMXGiNn0A4YwCDx+I7Hw5Q3SHpI0yvNwMjoYqArH3iyCJnwz/GCp3OE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nH+cdyGIIIAeMCxga59uPZAE4c3184VNHA8D1/7gMtIngJoccswreb/7YHqYSUgkdk5v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FypWesg40mjBNDbjI61x5xaAqL61xCBTuLvFZ6E6iZJjWwysh1vXGAM22nHX8SZR5Gk+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l48/vHcHw0/rhdGrGut3BQUzSN42Inlp8vP016ycavQfy/sOPWAigIaiDU6Sd9mHNFum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Evw4XqZDYqCfM/GULZsDk47sQ4Hj+zKXog1p4zBIJiW673xgh+w11feSTugOAbi9bN9c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NZoTDr8mHgPtfsfpxChq9+8QDUFpqdf3lLKgSvn1hZ4gwE5R3MqLXCPRRwqRg9UU+vr9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MtmOtxAP64TwjkFAy36x8ISHvzb46wECi1Sr/jHVPUFG9hGcxxUI17t3rNJGYU7plxEj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iu/AP/cZrKzwfwn9ZwciNFrSfUwIkyO+QnmD94fJFryGP7uG5Rjzc9bBY28tH1xhSRdl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xt5M88YwjUivTr6cUUAoac4KukTnvDVnfZFBOaxxgqc2knaeJjqfNLA8JQ+d4rX1IEaB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M2K+nePnW/bOJ40OMp6aAm7ow2YrBqNI6YxyZpRIj+8NbP1o59DgBYCR4fjBmJ8RYCCe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RCW+QmO1PsfsFU+phd0B5bEOZ84kjHbk7f6ysIU0Oy/GERCQJdYkLjg1J/eDlEF3Hl5/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sxr/AEBN4rYE4HJIZA6FxJECkKGTqHTf8HCgU7ecPBQIbr7OJzsUCe282NwCBPwpYQuM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BdrisNCCts3g1KwdecIdT4jMIHSHesgNEqHvEl0EhsuBV2F8GsEUACe2AB3EOvnA5NLi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0JXa1yaOptM1A2uj+sCRolW/rACp2R15w1d8O/HwZxT07OamNpXXOso5xO/vFs7U10zJ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HV4xJzXkveGW3rF4dnDreDTyOC84pFA18Wn9GTvofjAePpxDcLXtxOVKo/ecoEwSBoxF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swXt5kSvF0eMl3TbjmbCmIF7TMFNJQb7x6phN5bptTmxYmfGBN94JC6ePGIEoi4xiTsw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gC+TEQb4IOapTxrFG/ozm85lWBfOHmSYWcIPnANA8tuPWKQlcggd5YLb0HDAM7bZMMCp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TXw+OMv0GD2b4M0vjfFM3iI0RpmCnXhGnMmU10vmvc84q0JBvPzjhQx6PymMUhAq/Fxo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g4ltpz7xfKqU2ZRAuyN/KecYkEF+f4ziqamJBaU+7vNmQjff/wC5rzyrMSnn+sSULVxr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ZWL8cQcToDRMQrGkN1goF4xkMIdylFU9YJoCpND/AL1mq0brhIWlq6PQcZcZsqDZt3HA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I8QHo6mASiLcXxjNlMGXzjDgsWyK5ADcCNtwDQrQSn840Vi7LP1jHcFtuQi7AHfnId8D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s+XNArdp4P6wtTd65p5xz0NiDXnOcQyXn37wQCXTQuciIRTnTj1Suh0eN8YKg2ntP8YG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Ikkqs3Xz8YEFCGnz/AIyCIAAHX1lUQYO6t3+sZBQrYL9Y4tTlCg6+cNACDvgf5fWOzUFQ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hAHnEQ7h0MDMtfLLIUVgHx7ydtSBobYZqnKm9ffnACbobRr6xfQSR57/ABjMVYvX+Z94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4zNqoVI/VwS1HwOuMbF7GpA1484kodcZezgwKruE3YyfOSBqxnz+DNz4DiHisF9ZCj42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u3YeS8uOjQCPQxjoo8QKNdm8Vt7D/k4pCApxTZ2deMXXwp58lE/DlIY1tjpn8mMPvFcj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1otRwE4BEWe0e+j3hbO5Q3Qd9V+clF2w0qgdfJxhXlZ1eL4X+HFwDJREdR8YG0mQbidm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wWenAU0G6YGn3vDkptpYmjA2lCmgusDeuF1EOJQtACi9z0XLPhD5AntlT2GRpet5cB8E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AoPk4Vb+mAafIVWZvMDgar84MErwOJkEawRefnO0kVLHGSAk6dcJv85vQjB4A/ljWYdx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em/D6wai13v/AOGNsw7dWn8GORalR4bhegjq0/vK1JwAnAZ+sZcpR9xM3iDwB159YgdD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ff8A5zZ8APjRxcgsNhr8mNoUKOe/0YJU733q/grgvBG2+VLnS8X7ZYAODcnDibtC1tLV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Sh4MBUhI98DFJdA87eWM4+F0p2jfzlwaXdW5fzcICY2vTWAnSNVu9Q+s2E0Qp4mK1ge+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BxGCQqjjUjhnBJfyZzLGXvKmdIPAA/BX05pyOZ2cP/uWQ6FMwHAEejMa1oJ3kQBBmU5v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vqnp85bIYYMnQtdY9PFFTo/rLRtaIvHWBoDiE0+Moz8RXM1z5ci0cRBo8P1mqtCkj0Ys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hILfBGL5iH0Qf3jojKw99P1nD3STaPt6wNFmjt0wxVNI06J/GQpZ+YB/Y42i8RRqf3ia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Aha6vJF7L83T+M8giyuf5MBMwUnb/rh2lfs+Pp4TvDbk0eVAeqM9ZYpAPhf9sqdm488s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3lA/LDOAL/swYSVOYY9PXGbrVSTNW9Yp8ZoulHAxX0d2J+MpCSTzG38MH1iCEQwcpu3w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8f4cmvatY7noGAUOlPjEQQLNbgdy78Pl8Y70MVyIv6D78Y4tChEDPpoyccuHMHc+5kUR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CodHXxyualEqnECv4/eAsIZsTwzZj0T41xvfGE06YGk/4wRRanGl5nZ7xvJtWt9b4DHg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84InbXZMOXt/ZdTtNidmPz0Agnp2fCXBBwAcSNo/zztzBMSO/FO/OSgxwFbwXu4kxtJJK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ETvvfzlWODAhNkOrjU0xEn9bxvOiTSCqd6uLBy2ur43msliGBxN5tT5x/lHAY7odetGW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ENDZinMcyXJegTnzM7IK1/xg6BqgU05MBOxBIamKF2MGhzTi/SQBhADgWG7xgOQiejFD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QPX1giwBBdubqrU0rMQAYXbzcZFbXfVcoXSwQlygLk7A95oPpoTj3gGEG9p1jAF3Tv2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UQkHDMUBa6bB7ximdNO+choICFYMxDFrVZtw0YPloj4xU+QSmhxTQ61S9sTZueDJFE6K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Ibi6fOUUS183BrObrW74zkrPBv7yAwcAxQiHE4VzQpuPEyUguUj/AKMCliVN4lQrZo1/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FCL/AJYIMklvmuB0CG3brxjIBVOB4FdGRDkPLhQCKGibMKLOe8EbbFb/AFjGnh295oKR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0/wCcK02hTnjDMCOZHNijH4ymtXxz6xCenxMjsXChS/u1m3sefWK1u3iQJs3MNrAijklo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mh0buvOCJrZ+M39/wDTAuPOB0IGhijaa0Y0cjRXvNtH1gIPnOJtpvxkbIgdYoBo8vnW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kjd4wqODAMAcB+cLkCafy94Y8Jo0HrBnAeaj5yQPmiFPgwO46TQT+cPtyTb+Mti3KNn4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rgSQI2OPWsRJY7xr3MTlY07GmvhyKCiE6t7+8lEtbIHvIQRtZQygbCqol/OBvZk/16xk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CATn1dl7zXfjpjr+MTI5yoVCps7yCkBbV9mR1Dl5PxjRYQ2PrxgyJukDVcibiIE/Hg4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QKa7J4mBZUuBfy4ukWuozEDjtCn48uFwkC1t3ffWNaCF2F7dYOogTYvS+saAKwDjzgHb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aD/5+cSEUJNHDlBb1flMGb0WhJcNaCbpNhgH8fjBqIaGt5TuAHSmsvWeCUsJ+8djeSBj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sdX0chguMwAaiVr3gFZKHD6ywTR3yHFCO6i7GIbcbsDLgG0qH3l4vE57YXjDuvsKdgzh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BgjHRRYB08K3KkubI/BRcNQoRTZUg97MIRoLh5m8D7lR3weHHJeZJpyou8WgIILXYUU3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xdT6xL0HgfnfON2zAvJ/amseIKoKU3vH6FK58l+JkIl9Pc5xNohLEeZEu+8BMJkg3s6Q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R/usA0IpjNgMqm2F8uHXnroLGj3O8YQggqyuQvOGd5OjOGvx4wrLVcO5+hoelyk0H+i1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L6Ts8jjlJYXDwDw8npxnqDO9XV+phUAMVWM952PeQRagOtm+IVkuzv4wwl3B6LP3D9uV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+cCwSMdWoH539Y6MazACsOjl9uJZrF6XD4CH1iCSDUOPjE2Ii+kYnyCfjHhAukLUxChZ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T2iZ8PGPRBTV7F8NExVeC2G+MMYuQOyDcQg5Rlu6Aoy7PygzIepBe1P6MNU62v5wqm155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Gx43+cOlWr4j0/jNiC7LtPnEDIKLgeZ7wVbo4HHi+80wxQo6+ucaDdOyFN43WNQutt/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NkZA/AT8rgWHDH5n94FY1Po/kLDDo4l5jxMBkQjVPrCOU55Of/GCEaqz1jDBLQFtxLpF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bc+D+sg7q+G0jV4+/OXspyP/AMBmwDBAdwcrlATbSg8+x46wAm7ljDng0xART6nUuHlF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gA2RJ1MJAQ8M7yZaBHZQsxrrMsF59ZN+3qgU/h+8a4gUXUlefOHpiQhD37y6UNO0o8+v8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DvhFqPMDJuRG8jDyryqDrNlSQtEmh+MN43cJlZ621rVJ+QJjOApOw/lGK29Lhb94jhhZ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go+H/nKzrAPx/f5xREzJEQu0vOXJXCS1Q08HN4wUhmg64chgNci01d/vKajkn8EyIwMA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PNz6bjfGFtJcRAb39ZrVsDvlYU9V6AB/GHtGr2bz6aYtvoA6decS1SS9IQ494ihbzmkt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+wYqwIx8Fj/OIDGVw4aFDyW/pw0TNgu9qfWONMwWNNcaGPBiqq1tN6wSJUs4ywipE4rP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/WVRUZ/DGBsHX6YQASp2PF8KuscEQEC2PPu3EtdOrejWLVegVY4nnFdYnahNfnCg3ZgO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Za1P/wBCmEXH7YGzjNZGqHyUvbiEOpVJ3+T/AIx+qRXAtjV1qay54CVFJv6wDfaQz8hf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Nwv894T1bU2nYe8qE3hlv6YcCtUL5Bv85QnBRwOhwGFQdEdny/WUUA1W5esqhQl48HHe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vkXrB0Gl8CIAl8bMb2xEgrpp4OcVlcnYJxOsOSBInm3x7xw9gDiv8YGaIPQU6wUgtckO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BCsqfxk2xqo/xgUMNMd4XSS4DRm5/A1tXg94yQixh/GEwEoDR8fGsBtPD2ecCTkAcLyo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PBhAAB9frJtZG3jIT2B5zcBbpxMKhFZPOEgUYO5vfreFQikN8zziOeAHmSH6wIymxPHx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UVBrYcZZ2wPkHjEYHW6eP/M2mzCbbztHZXjDogl3s1+cKBBqedv3/wC4rQ1JWTJgA9B7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WPjNBQaz8mISUILLOj5xXAfwmW4EoIdBpNb3kG1OA5hgc0VClXGIpGaY/eIhRM+96+O8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ROxQ++Hfl46y/Yduu8EIgO0f3iBAC3bZ94UhKdcnIgBfbdZuBGqG1+cEJTlvc9YsaAlJ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3br953cA8PeJhkYd34/GNy8mx5t7wEWlUvBlhyDs5Zf7wM006OsIsgW/zhRSnX+MZAB4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ASCVy1vFhMugg9DrEAB3dTFg1R+0f3j0OUDAXbhrkCgIJM3QRp+cQXZPPOCK7PC4rsle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nFfQWi4hgohfWMnS7PORWkAPOu8eBfq624eCjrlMjr08vrOAQPvHZFRv0Z4kfOUG45d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gqOi4daqUxW6n04E5EUfUziP2wHVLnziQr+2JRur5xLEj7MnUngmjE60Oz4c5ZIzVgfP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oOsei1J/7iQsgAY9mc4qMEFT5cTSvUlDBzlCP9I53MIIZhUAvVAceMjkLgivwYoGxAA4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Pi4Cs4gR+nrBLQG5bE4wLg3YjvpxA5S0PO+GYpiRNQfX5zbRBtcTI6yG3to8YzCI7Bu5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ywCQ6CP1hu7DQGEmARxowCgTteMd/wBEGdE9ZdhndhyaoNd7afzgKpu6r5xgP1TdPDgR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ka1rKghZ0GSkoa5E655uBYJqHq8sxOJ1FdvhrNHduaJuv5mKrFfLQwjRe6dsGKna+MWy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SOC7Kpyn5zTQAwCU9hhSWmUn/wC4hkTU3PhDJVevQ5zoRuG9O8kV2UhjuRdiPv1giEGh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1StkQ5CeL2u8Xm694eR2eY31h0X2wlqQ6TDy2O076yFAAVUCA8NbPGJSAI+z/OEPRdaG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DU58YLXqSrH2+MRLeApR36NOLZNd/Ldv3ihSTFjxqTN0Or9GL65J0Om/jO60PtBQvjIm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aPSmxd+DIHDZPDOTjwXFfy5wV3DTtp/P+w4HibXR/Rv6wYMi4PGEVIHTeIo3Afa/xiPa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c5UDzt/wf2xhaH2LX9GCkn1Iex/rNr7VAQ4+6zmEGbFO3hgc4k+hRz7YpXccCsKjFmq48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WKVFXNWE/VxWuDKprIoJDNgNL+DJwgTD2Q/pcMMSIRaAmFFA9WhfjNNaE9y3+n85wfjU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KCeNJlRvGyYCrct3/bX8snUzQ7ThPx/GOgLDZxM8jPfYMAMqGdEF+2OOaDvxkRVTg7vr9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DRoj0T3krYCbFj4x2VYsBYfOTdAdCPeEffkDWNPQ6CCDhxUD2AKP1jvqjT2/wCQMAlt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U3NAv7MLlQmelwMYLvIfwAwCYnaLz3k5V4e7P1vEE5SZ5Uw4KlLL1f6xErCmol7rjTbt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SQEz943YjLAIswcfuwKfvILtA8gb+aHH2KQNo4H51iF2pJxqf3hD2rnO8A4YFJvWLRSx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h5NxUhHGnbCLVBOnDesZ0I6/DXyGExChcE4+U4frxiNeS2+X/fGBgB0AWONYUj0T3kxy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Hzt/3iiko3m384Ogzl1yX94W1oLe5A/eW9RQarq/3rALQwLyp+D8GN7bbqIifr94mrAT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AFuWhP5GNLUgh7e8mdDTyC+A7teDK8OSWqFdPpgwaDFTpv8ArjtQGO/+94HhJF3uuTKB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Ib3jo/xiLgic7t4y4So+dmb28KemcJhga8jT9pvw+st1kI1TU99/eL1GNsf+f4MM1OX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gqG2R+AkwgsEWp8r4/ITJA9eNOYTWsAiqh0a0PKuUDgKqn/MwvxmJr+FoE8Lim/sv2pw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m7DRePcMh4E49cvgvX5xTRXYt2N1R8ec3MgKZ+d3E0B28nhRd5Kkiyuwmpd7wBMIVljs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p4F2/GXAggpQV6JzmjbypBGDt85LNj8wRWdczA0Le/WHiCRB452F9zAr0aAS5Y1+smJp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Cu384UGNAEfw5LuAu2/eH0G00xXIaaOPmZxXJF4KesSaeRNnxjvUV2HafziFGgW63v6w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8ZKNgmuRGUgLsQ0n+clZtontioFhj0qo/eSC0idXDIZOyoONJAe/+nxiLZeDbTELyW01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ilvS/rBAAjhVZzrFGxYxdO8KFTuJwLgjYEOB3rCAB8Af5cgANiXz3g0iQ7flypIaWghg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k+zx95aoasmlMEICj0JrOHcPPt+csdunl+cUR5y3rGEIkAPOsFgETXH1iGNL32IxKN7W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I4JqNyvPswRZqIO/seMRWuLEpkWs8KNZIFLeucpiM9vHxj0ku0mvvFEBqVYC6AcEbSAo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6m3sCd7wrCJrUHrFIGIlUezDWkCDrXZMa9Vk7OJ0e8QtKQ8mPIfrCCUBbyJJmiFF2E94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DNFLrV0/HeK40lfvi7EgInORQLDS8sJA6jubrig5CouMLWNRofLkCM/L8YqIoxePvNu+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0mCEQTe5MNqOQF2XzhBWtbtxiU8kQ8/5w0IuI8L38YcQE5mXQcD8DC2n1MYNJt3PWLSC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ZoUVOw1lRpFGr04siB45uCFIJ0POGOgnZxjIyPz3X+8sazXPjFNTRUw803MFCXh1nA5F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UAdpgeLZ/LFsHIPy4YXgH6w0eBQZre11jhtW3JXV5mSb3hIL43gBnLVZpr41h2NwFeJ/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Y+HeCBx5YEAb6bjGNAqfGU2M+XCWJEmOiKTNbOl4ETBe1q/ywotweffrG+UdlBf/AHDE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NEfcwopJHJM0tatHPguTkyB3DjKkAUmn66yvIwV09YAxR3/Z6zcG9s54R13MaS8iR+z+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UJQDx1iOJEeAecbTFFNh7ySndSud8a+cBBgkAFnGNmw0NckMHU6TnxkQRpodeNY4o0ej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mJwgg9uOcRnS8A/9yR7iNmdUwdLtnw9/WB1gkDG4Yqj0VmgW8lGFlEicQe75xe0u7R8X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QIgJOb+Dxm0oxEcN5e3AfQrhX0dYIJPrwi39YVKXJLiQB6NTLgqDc7MNADSiDZgCo1pv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E5QVE/2Ys2fbWsCXlF0fecEjc3yef/mJ4OEnxcXcAgLXzmxwFseI/BfzgJ7Y0UNz4H7w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9Osm0UflSfYCevTDuMcejI3vh+8sBT5wF/rEpVEvbIv7zhPR6oaGzvjBKBcjcoXVpkp/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fjWD8oTq/wDWBRIBic/+50DyCTipgLL94gD8XFMjeXlv8Kn1kzKoDGtP8mQYSNknxvE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1G07FDzjLk8RBX5X6XNgeSDze8YsdQODEK8FL1vDlBaCDsQ6xSAELQivth+s5htH8gP7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XxgkUBVdL36yeo9OHQDLF5wELzLWhiaEIAPEzX0AQ5N94UUQLeJxDIn4IdtV8ZvOK3hm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KJFG+4r/AFhmIyjymAh1optnvJmswuXQfblQlf4cMgBwnzUHXuYdAL58YHwacds5H07M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2NPrH0kpuE8fTrEqdwD6xpCkpZUg+e/vABAGrp4nE7sSh9mF3kAR+i8JhFhIah4Q/wBZ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MUHRQONpvNQIj2v1kTXLeZ613gdACUpEefzjhTlDglCOMPTPs/1k8K/Pz+mNa0YPI1+E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GYwR6QnV9snSmN3PvDVgKg44cgpkl7/ANYBGqp38s14ACfRoy7arUFeOMUKATGj2YTn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k86FTHfY7n1kmRty8vT84hYNn5tcA+Uf6c2cLajn7ynQ3SFeXaZSloNJpyvRTjCARtbB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L5y960AcP6lyrFq9AOfQmnzlek1Er0/3rLbCHBX/AO4yhQF7Mlnzl68PL8Y8yEOuHisO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LQ65c5rzM55YwAqroc0ylRlXhAX6fyYkRrD8mKyRHyNJ9hg2dhNUaHxvb7wwi9iJOphp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+POJaIoXo8GMEICCCA799YmpGVHgc/POQEgG66fxmgAVbAeecRkoEBvYtVegYqx6hKXp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GdPNxoI5QB8iqvnIZrfEQdPBhkxaBE4f8/jEBmCVVOwGfD+XNz1CCeZDV7duSX04KbgH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xRjYRv77fOkwlhCje86a+Ll2/hIDtn/uCUReJxiUKFIG0m5Y/JlZhRqg7G4G+cd3zYk3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qFled95EDWqaKtYIoawF+zgNgves+FABgw2oc6EyUF1DucYogAyNVPGKA4bU0ZAyAo+f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GaAqk9J4+8gFPg8Hlx3iVNdLsOn/ADivq5r0yJEEHqOtB+HANi1YNvYYKXq71LidkDs6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/FOQyceMoHTo/wB4zRkoeQcVfeKovtGsnnDUcQ6ak89YADGGjfydGQLjgsecOg8GjSeH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SalyaLzQ4GDB25o/8zmaj9ifzkQl8PPgPH+M0BENHqczOmiTjo+/rKZFWf8AjnBbJnSb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156/GHfVEdHxcT0VaegZuCykavxgHYkjuIHeNKPCPPy4DltQDXWAkEQvCev/AHDVKRx2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4esDQ2HFwAc7r8J5wMLt9a1xz/WGqKCPN5/vINIGxKr5yL98EXECPOoOh5qHqqXWHfuc1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Dx795sZgaPXeLUUn5ZoLl7whCy3CoXcB0e8SEKzaHhj04Gbe398YAAEA4zzvznFQILCv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98YCUHBV5cXFAP7/AC9ZxIDULP6Mb06FeQWTsx1dRUNP35yuGGzpP8YqqKSDWHgKoW9g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GFKFeeExAUBri4oXJpo/jHF6yt9jidK/PALQ04mBSpFpjSD2Ou8Buj4OTHVowDbpUQ3i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PjHIqVQa3LCVIPXGNK883jHsCdnOBFdcoalbuMku9p9uPcV2bywHl57cdJ0vJgkYBN7q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n7M4BliO7twQnATEoYgRYaxLMgui/jEKIzfA+skyvkTC0/Ima9Q/GeMLVYj585aCV8vj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Xb1mqTlNe8HTrIWEcV3MPwXGF9mXxm1rQqvOEB+MIFN5LdquM5nO8m100z5w2OaS/OGo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hw53LHNYB4la9+frBb4SylfHnD1Cwo3F94HJJMNfswLXHfJ9bw+aVph+83JWgBuAWwGy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fxipIm0X7xrGlFz+LgY/cMG9GJAd0UcTBLaLIgBciwWLp295FJAiju+H1hUCmVCZKAu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gNNCuQnwN3WRezibmv8AzHrbVFcOUDBaPlmwAeKnxgoTAMK416CCOt9YqAnUaX3lwSwA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0mvOANjugEHy7zS+IVUTEQOxeUH6ZI5VAupCZtkyi/yf5xKrTEc/X3mxoJw38maElxeR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5c4BFICcnO/xkntX/XEUob8PGPXoa6XORsDfrWHLtdPTHuyrX+WC0UPLB+xzklLdQT/G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k9EbiiQDah3/AHhDZocA3jaMZHDBr4g/OOQj54TP4wBHoACrlgVk44uCr6joUp1rf1g3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/OCb3etuxcJqxcNCfOCIIv6jjVauq6uX5M8s+8K4OmhII4YpXaD4f1h+QbbzxitSYJTC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H5gE0Lp9zGwgU8okfvJqQqRujMsQtNbI44gBjwq/kL9ZD7xg/PHNs9m5/vNXyY6XVA89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4lcLsv1YTJEU/TeeBFR4cAMSJeIJ+HEZiwQntvi551dpnxrFyvf9e8I4aHa0JPMuVKge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+sAIpjD65ymkgLzku9h6xitHHaJP6xd2rF8Gn949i9J4O/Zm/Kba38YigeHk7LrENAm6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Lf5zpc4IyA7TWIeNvFB4D44cXQOQ3PjPM39ZaK1b93BQuh/CYNf7zeDQ/lMhd2K98d4T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5HktE1QX+cemF/PKvTld4Zhe10/XeCYkg5PnxhpUq+6TW/3iFHknJfrESC1BtifvBStV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ruwd9+8IX5LraH6xLVRP6H+BMtMOFY7YX6GPdYg+ATvNIDR4PJ94p+wfGZqd/wA3Ch3F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E4SmaHK0/jKBCsKaNMcYVU1JqzZ3S6zrDkuUCl8MRArLI9LGVvJPrKwRIbdHnDc4BBKf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H0by8AkK21M9Jj/ALGQqYAl01Gj4cdRQPKgo3w0+8kgyOUHMwYQTouFF2l4ySkRRHe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DorvFy6zUMclKaxxmtEAopf1hPB0ghRb0eGIZaQJyI734xC1MNvwb97zUWNCbTkcESTa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mwIUB/ebSRWCPZ77O/TvIuOH8UruH5yJE9cKA8VHbPHjOCYQOyta7wDh2+8uVXGqdpoc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NOKRqHgNca+XLbevZ23Q95SZOlEPzvIB8wb+/wCckBS0wfrJYtV6/wBMmKOo13c4wBHR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njDA26Dp0OHh3I7VkuFyW2/J84OYNkAI/ePixx2IW/4xEAPLvWdkeIvT3kwARox04Wg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+xlipJilRtmqV7yQGkRPGVYDTLpHzMQqUEU/esomgF1494gEx2ecARQ5d/GLbVNIeT2Y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4HZOETEAgT8hjTPRYURO/eBMCBUf/nOsmLahwk6c5VJEb2Hjk/PGbJGnI7fGQGovBonx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I10L+8ilVCHJCLjU8B63ipEGwVjxG/v3hEoclwA6JvLFC6VNz6wIwclN57whE1IsS64f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KA2Rw1JyfeTZGQBb7yfsGU8+3Cw6WvPmYAUocYMbkLbd/fOVNQ2aUfeUNY3DhwV1Y4Hx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wL1QYDXH8Ym+Ns2df7zg5e+66hgax8U4px8ZSCwMOxrAEtdlNOm4UIhgnR7woxmQT+MF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95DeFUdT057YcHEfHxiBHVYHjhDNGqbN64yXeARSI4DxreC1av5xLW8xDW/WGQkGNc+sn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7I7Xg8YEZcSrtX1jm0SJxMGapOC683KkRUBceXEEDtsA3f6zYRKi83xm/J5D+cgXETZAf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oNesbS11HCwZ+ccBueRHCGVbi+HzgoChDzmEgOiQ7TFpB6Yq0CNWoXPNoZ1umAVp5N/k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QYuResVUXi65MXFB7eYZYIXqrMFqWhUXr1jagozZh2Hk1kwi8k8YokIpcSlGrNPGJ6DZ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grgZwGCy+Ajn3iVOrBLzo1nmInA4Ig1id6cUZ4Dxvlw7Ql8cmSAJtKZvQKfOJIFjY6zZ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33nEAKPdD+2XvKVEVMlrcVGg7GYjyH3HD7aFdYqA0lx1YEPWcY3vTxgUZY1NAZduF2Fw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7gnZdYA1IXsZcyqaP95QLoaa9MJRKqbvnJI8RH2f/corBWdFylJDtN4QAX3camWA6Wrz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XeRsvQ5JPgw5kRTmbyO79YzaWnEew85VRIWg94WZUoKkv6wHVBkhWeN5dxaKSX14yZIK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6XZMEJGCpdveDBN3Aj/eQZXBN378ZpOSOJd/sw8Hy9nxvxh0x5HAzwDgQQEKND4vjIZB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WIvDODFgAEThTsfeNKaroZ6nJgqjcHbTLyLJZJMTSDpiznISRTSQuTA8qh8Qy1oefo9Z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suAbNjLQKUKn1vAlTvhp+sPKGod1mylVeLXZc1UgRXr+80IaXHPTk+/Bibk+cmEliKXE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4yg6Q+x6yHWiFLf8OWRWjSGvjrCsCAFTywoWAJOn24hdLzWTHrp8n8YTo752d4RWIBY6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gcYxIIIH15wiNq0a5PeOHtWzd+fGTQqQ1EwXBqQBh5wX7Q247DDBiAbACPcHEuk5h0ud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NVyGalQDe+veNzWNp1OrMBFAxdAPP1MK1riShj8AmFzdTzA4WwhbQTEDYbDan8Y682fi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ecgO90VfLz9YrtuBk3Fh8wzckFR1tn+BjBL2EYmP6uBdFriIf/HFZBIJxvTPvOcHnFF9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MAVQgw8neFEdum3+AQcmgbTzUcmUhSNOW0xKCJdvtv8AnBIEt7uwzRikqUOf+ckAOo3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e0HAIVwJwZy8NI2e7Mcmjxk5VQDZgGHSADZTF4a7vjLmVJC6xRG2iPP25yaQUOnT1g8U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7kTjQ9h+NrERrAKYds6xgIzQkuuExQjUQm9M/GBUg/GQGOOKTev7lzyB+TBQquxWD67E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mWnDjICqTtIXsszigBrT/iB94JRh0do/o5QIJeXDMcNW59YoY6PhnANRgh8f6wKxWp4X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sCgiT0xCwAdXrCoWnR2ib8ZPQra9q5oDTPmCfl/GPxy5O2r+TJZOsPAb/I5VN7iUIVwC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tSrBxcPXGJT5cfXqhDffCPECGnXhxX5e/wD3/eB021DECZ5llxr6hlULMpIFBIjqZat3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BiEqzD3T6HGu7g3lF9QH7yLopBguJWL7E8wMCE44Bf8AbLhWrTV5QFfyYZ6TZ0XINFF1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DF4jYD7WJ0e3FfURuUglSTHmV+8+AyWBEYqWovWbMVhHcJ/piyS+D/AwFY6IN+nECXEF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ZhRJNteeMg2idchf/fjEBONocB61q6WOWBGg1o3w+cVVLFfHxh9D5PjtyBQ2aOxPeGNa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ROdDk8j/AJzfnW7rtN+MYtsR71NjiIMO6a6+MJYz1VHOgcOro8yuzXrATM3tuf8A2YMp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FVSi+n94gYctOZd6MC3WFYi/jL6AmbW/WaOIwJi0WTNak7fGLPBWvDDANQIjSdYJFHf0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A4qDbxj6yvPTEd43T+XIaBJO7GFs6Qm6OHzjZAjpAz6DzhEiWF3e9ZQNVfQ/4x7Tvdms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UbN3/GGpNcg3rOKQ+A4Xrw4h2ZBI/LkaqSg9A5wRpDEfQ6cS+KsikHQ8bZvHJkowC7dz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lYv3xjXKKje+cEjiCznNYUU8ucTQD4fFXkygqFI/FwhFDVQkeo9zvCu2hUYv7DENfV2X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XrGEN5zaz2ZQBBlMh8YzgDUJqteusGksLrZxfrC8IIf4+MTaCJZziRAOENmAqWiBdH++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zltgAmtv3jm2JdQz3kUdBy7ffnLBEaOhOs5yYLXDlSGF3XP34ymtoADjnEbwUo6Y2BCF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SD+MiIIm2p685ul0zRMoJWlLsmLZQiroiGzEgEs8wPnzlxvaP8YCjvES4PEUY985ZjR+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HIjNY6NSjUp9mMkKOk1pMhJFHE2ybf6xQ/e0rpdf1jU8upvyiXxh3R1g13PGTkrLAaZP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Q+ALxh3pfsP8A7ixCrF6+8rBT5K8/rANkF7DgP0Y80gLQ7PWOVO9axnjHagoA4uA7QmW7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e94EEuwPXDmkWt/CuF7ETZkM2z5wvcG08+8Zw7Nc/wCmGsA9DPjOaDYP5HWXgEx1hZC6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8YxqQ6oesqtl7148ZoYLhTnIUNQPMuWkEldauAVonDNJBX05bY1T5gGNuoPvDGIEK+MK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3oXnGL9PZiiXz0ZzDXyfzg4jHh1xjKXkGK5Ysd8/4w0+N4ra4B8GGz6yaXZicvRy+MWr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jEvnnAg+OTB5njA49dOIEi+BwY08WZM2DhGvnFAArfRwrrYYWmKgZ5MlFL2eLmgbGzjL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+MoNLfeLCgmCFWtTeDYA5LcWUNveEWPCZ0x3IlwzaKceMQOz7yxMgqMMC+QNM+d45ixS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I5/S4sS7qz8N47VxwWwwhCOmbfjjDVZoiuQUF+i/Dh4pCq0YSwnuK9atygRA5FT4cIaU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bUfeSTVe356yJSqigTEVndmx/wC4ltBur+maxLdiRMkC9e95BSNnlEn8uBAHGIMRsocY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FFA0kuIKQ8RJ794R3FpbRPvAJKWN3J0eM0WrRFk7+MBFC6de5OsLBhuPe/8A3JKhTQ3x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3pwm2RNIPA5BE6bM/vDgK5G1F4QxKNxr/XrAxhSOhBd3v4zUQjBLImB0wXz/AFiCCOxJ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AdBs3cJiEbKVMpNybNIGLBQbp17wcuoXp6cIIPWGhuRa1TpdQ1kI7KIpDCWUE5EeveEq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+MWmVYb6j/jN6MX39DmoKIIjYnJpwIkygrs6kwzdEC6/CpcFtpQrGk+HKPk8JXh+wwwg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hyHjSO8BAZ2rz7xhtuxfY4wVHiK1tPvLNpDTyYA2gh5PYfKYJ8xE0COh1kagI6R9NP3k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pueMl/NuaR6fsxIo08g+NY2jwo+a5MBGJPLE/nGN7lVAsY1Ge3J+HH4wz2tO3y/TH85z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0hLZSj+/1mz6h+P8w/Oct9U7OcSkavblaCF33yk/WRdIDgk2O4/TA9BBL4zQlrnT6wBl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AE+1QbH4cKCxbeOecIlW7RcfUMGF5V4qJ/Mzfv34DE/JkskXfLnKXyWOXL+j95XTpeAF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r/OIOWsa3huolTXD3lRN8tCeJjgd9/fQfp/OMGRaHhrNMyANxNk+z8ZOmWe6dN8NxsG4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MJ2B4dN1DIzgvoNf1lXUQBylH+MkQdSnK8mM6KEbtnpyGkZyEnZ94pAk9um4aKsgDtac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/OGtKJSRf7GRn3Yvgf0zRsfULQ19DFkk6KBQwgDVwO3T4xGhz0VJ5HNicQ6NN7PGsZLu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LI1VC7xEO0Akd+/nBCUCjCHnZynWKMHxw47jCgSlPvxnkTpiHYmxHxhU7CA+KsX4z5g4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dLn4uI5Fu6twVB5STvEoxSHkm+cAtQQb0+DCyEjocZREbQNh844wERe3e/LvJbFkDp4/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rxgC2RDxP28YAsOtgVnnEoDSoNBeXOFnIDfWAeQ89awLTEBd+XC7SN/zf8ZfwEi/j885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shCAiEOR84dke8fSYRXkggPy8Zq7YuInGJsJRFRkwAlNghOtLx5wNlJj+D/zKDaV0+gn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T2YgDpeAKzb7jgqwu3s8YdlNB5vebFJVC2cqGW6kCPOEZaA2kSevDkJQSkD4wDGQQ1KO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Wa+0cvL1gSULpTz/AJyo2E1W8OCBAIpE/DjSXOpHl/3+MmigL/Q4ECp2ranjICZeltM4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5BBFws9/3myKRdnTllBLqG3I2tQSc8lwJqkC+biPCO9vjKmBwcz1+sQGWGzw3ElEXVDk/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YeMC3AmJwSK/xl6KQoEBtjmiBrUvNyiW2xvXJrxlgbd0sNyICJ7TQYtRGh6TAFAPB/bn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+Y2RehaOHia/GaYRUbpfG/OA2hYBsLp/UwDIkhpqHm/OI0FPDdvpMCySAna3u4GmhCPD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1+cgbtQLdf8A3LQF1BzpkAhyHS+J+8RhyAZr31mqhFQNGucpSpAgqnjCFCLTDDFGkAH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fF2yc5ay07CBMMGRsi6HBoIq1lviYRICOO5OMBJVjTJTZiWT1gJe/wD5jiaibdhctS07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PjOIKLo3PF95cmwdqjrWRqqVo9mJY9UNMhO9EH4c4kmRA5lzEEuPmhiFw1dt37znChWa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5cACw1KVfb95IgRtM4jvmpgomyAAHIYkBFjCof7MD3oQ7h5fnxiAnaDt55yIly139YrY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gI7gXSPzkARcOhymAhsH+cIIg8nKda/vFQwGQ5PXuZpWwdV57/xm54WovnxkUKy2buCQ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NWh3zrxkbJNcf2YhBQJen+c2FevIlyXQ1sK1wBZ0Kz2ZW1oIrXzMTXgXR/ORT4KbmQQ0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W4Y8JV4uQRaDrEb39F6MuywfGvjBOZHx2cXqo16wGyW6DNWo2D541iAiwI8ZTUMFO8u7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zmSQ2HnApXU3Axa7RpzrCY6iP6zW3GjDfA08Zc7O7/jISoZZehLzigUhMVsJXY/GEQsu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kHvhVzvj4wRn0GMAKXGRCUOnGEg5Pxnh5cRnmDq5s+9MsnRU/WDswbvNZymCQTyW848Y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OjLCV9YvOXbziVuVeSmA+6c4jbltikC+sZURq4mGYPEjvuu1xogK1JglQ7QLryYIgngp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4xQBVpJTFRkTTf5XJF6XRG+095v0Ekv5YQupAt41QGolX17wAXA3GhxjwbqBfge8kHyg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vQ/bm4e1gYWcJ1iIpWJxyYhKoNpOMADV84i0Xl2ZZAchcZQEEuDWILq6zQAESt+JOcE0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EGYB631mjA0OA/HWOFvBPDz8ZoJsXxPMyC68KUTlTrO4hyRVwqC9K0Sde8qgCFIr48ZS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ngIETsmGcgtFuu2GO3cnVcA1M7wmKFJcOSrluT/OUTaBdxRxcJw1KVgYgRSojY3lQWqi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Mi+8AqTKhN/4xihKo7f6xIsTcNc85pTFdBqJrNDKBPamckKnoYzCLBABL/q438EtMs4NR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7d64cYqIahB50G2GGgg7ARg/SfjJ8Q59P/eEigceTEACjoXW8QyAGCQa/O8FBoXkyBsG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Cvs+BOveEYh7MRCWYMAyze7/ADiBMy/0NJ+MG8Wk6Kr8mLKmwThwtaIYvuXNoKdzgT+M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24m6bFIiykwKyBOlOPxhFCGqAgXBnU86GlPlT+MiaEzlXofVwKQ+Rd3NUNFJwu5i+gtB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7/0Za1V1OMJECL153ksUGn2H+82FLoG76wtRaBBDc9Bq/OKapIXnVfoq4JOo15yroSzQ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ZYO9CfDw+zIwShRP9ejOhTLILyvb46M2gRSs9r7Xb6DznIUogWjOXjrA2hAl3Lf3iTFdZ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R2zjFAJFHTs/H84yIdGyKn3glBRxfXOUYy/9p/J3gyB4HxCcj84gRrb4ZyL8ZVBmmFUr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ChGgfhMU6zBiuAtCdF6whSFvbwB1hGxTY8fT/OIgBoK7+8MBDxOA8THbqlxZpT2Yohav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DQw4YkHR4nvAJI0dscs1RLH9fOAREF+Wa6AnB/OG0VNoeJg1AZN+O8GCprZtck9bFup/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7/GPDsjxR+ffOPiXSA3oM4VPgF11go6ux5Msog6Jt94Maqtp/wDMGcDcQuuHAtUecvqa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SBQinn/zGF5EV5yqvCrr9YdsQeiruecHXIa6W9jiiS1ocHk/3vEDVSAKzO/m5pFCDX8T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jPJkTJhtZDN7J/8AMWk8CcZ7MoFABWLrzjbB2gC3xrEAhIjCf77zRt6q+/H/ALgVEEV5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YqKf7rIlKTRRQngMCihFVl076mLwwoK2f7cDRqndsNXxgcmGrxtdH3+8pyxEX0a+cKAa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tP07mRwI2Tl0+8QHcW6DBBDsDaLxhso4S8OMU6FgHGIBNgRa94VwhbGCtASbM0ggaX+M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qAabWeWJ60cEmAKCsI38YFhdCycNMGinTZvrFpPI+fWdRFUyZ0sJoPvf3gVqJUMggkLf9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TjB07aprzrBEKqLQR6JgKGFA2h5mCz4OHY07wZuAfQWXzhCKoKoJveOaddePR05bQjOS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HR7xrVKwSdff+c1g0doe8sLH8F7uQQgS7VffxiaABUsh5DKABAB16eWEhg4LjqcOEyUR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jiSkFfN7wO7ugJZgq12F7bwJR39jI6BWjLLi29Cn9t8ZMGOqHG+vOKY3crse565yysCQ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Y6hBBRTeCJFW6X4enCIkGEk9OsCHgMg6vFylRgW9E7n1cVtgBsHEY1HnX6xAsH2s/wDc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6u00HrFohsbsOqdz+S95qOlCSO8T2gUBC4lENKK7feMg0oKEHTL5Xfstrm4jcgLj1bKA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2GKUAUJw4pSuBKPe/eLKIRjIOLW2JNjY75945qTb62G+fOOgisN571io3LtXkxsQrFN5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8t8YwCD9HzlEIZbF694oAF3B8f7xlqrmN38YRpAWTIjFNKbxBCBBrg5tB29fOIH0pQ9V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A8E7cqaaJXDyC3zmwjmN8fExhKg9bmLeQNccGO0BV5wpFV03vHXBE4EnvPBCh/8AMRGF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jifeMQotQd4SKDTd6m8FCRRDw305XccT9uRQHjaYAC1RNYkYUU8OQE9kc6pJvnNCkfeS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7A5x6B1LvvG5B9Ul/OBV6cQCCS8YYSFeMW50/Zh4hXPjIWm3ziI1OMPV9M2RNYnoDr7yp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WbQefrCqN0Szxi6NXUkygJpNsxYYBoDgK5NGpiWqhr4fOVHLxesAQgyjwcua+XeaJu3H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KHbrNDR6wRAc5baGUdJMIiVRQrv3kDJHVXvNMiJFrzD+MLKnSbX4HjHYgIiEwRxiIEB1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+MAKLJaL0mFjTHgX8zC9DGDvj84pyl3ID1iK54Wu/L7yRjnEu2ISbgaofFxxKztpY8/G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4t45tIPfWI8x6E+HEFu9zo+sAIjQeMJpQiHF0v8AWQnYBN0xXBNq7zooBGFwgFgVcAIl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xT9HEhPdGk+cYgjCijfC40htgaH1gopLdf76xEtfd952YZrfbS6xQspPD84lI0U4JgCU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3JD24ytdrZwASMSwDeGZsRuS2mbih8nHy/GSKeiu4ejzieoiNmIjo4J58uKl5ROj6xWo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NrwvIeMIjBUdt8mOrItmODQgoY7/AM5uArkpDEVqSuRNP8ZV0UPRycElanPpwloChsJ7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9d4U7CD9jAXNp/oyRwC+x2frGTCFdaX7GPSh1zcgKDwPfvEQADreKbe/PDf4WOzgyXbX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qJ94IMhDRscSCcIeM9ZXEA1A61/eaiR5jjbFqHs1938Yx0LRkrA3no4Lk5BtRP7yRrgq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Po/H94PLfhMi6ie8NyDKwXPeez9mLHdCS136+st7W/M8oamLEnhPMV/P840Mvtft9Y4e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YxknQ8YvGYJuhLv4zxG+Y/F6+sW9cCvxdHtx3DWk8S9r24MB42izLvhrYfYnY9mCc5GP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lOqi/Z+jEEkttXkO34sPnDyCjtV2q+cd+c513y5xPJo7XxtWTEkasPFcrgTZV2vX3k5n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Tt5SYIAjkXdYaqI3j/3GK7oAr84104Ds/nCUD4uJlpU2HWsakCdq/WSbqC+TCt1EQvP7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/WUKR4Aa/wBbxjMbSel1g2GJVOfjIGQadcXn8ZRJReR1zvrH5XAb9c3Ih49H8uZjgnKo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tD7wQSG8t476C3XJ3gqVVFrpP84FYa3Ro8ZoQAA0eNdY9SlEXDpPxkB+vYF8+8hY0Nb/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gFpPeQjX2N9DjQK6iOPz6wkh0LkuobzaaptCRwSAAOkm77xBtEkH4MYdrz54MVlpnBUu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kJUIHlr0Ytro0RLZ/rjJEUPBHWMsHV2rm4LEbN4DzhoDSCXk94oJaF97p7zZFJsd3r1x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7wQ0tFD8HEVhF2/yxaFC3OC+cCmPAmt6zl6shuLixTzFHHVxsWHQSt/+48nOyLDWBSwL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i2XWQFZzPzhhFAIXfLjGiA7IWGGk2uprf+c8hS1eJN/rCRYK9n/3BSLti8/WULXvo/wB3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jKQGDekfDhSBK0YPvCrFO49P+MAGKJ6OnEpCq89hgiDVWxr1gDLSmb+sEiGzh5+MQOxI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ww10MUuxhx85pidttl/vClQD11+cpAKbOGOEcuFE3u/mYAcPZpxhERGryE6uJRZKBqvs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iIeog9l8YluU4676mAFdEDyfrOC26kga0z85TFDNzt/nBsAjpb3294FgHWOIEoBqP9ML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ag1JDCmIwB0/Os0yUOF0/wBZN99JDb3/AFkNA1oS74wCpA7DUXFQRDTT95ahIL1u4GJD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QFth0Zmwm094VnS7vkf1lSYeDhvx4wdRto7FThyDyAV15j3kXUA1rn+7mjebRdz/ABm4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T21Gmt8pgBswgPF5P/cpAMR5RMYxAIC7SXDlTrRX4mK0hjtx8YDj0BxLk0meAzrGIO+N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04lQCXYRZ8YukoIQkf7+cHopAOY/7rDoALVufXxhB0dtpoxstG85GsBCEjaMnrXGaNY8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Hxh5wB4a1MAIGKlDnrBMskR67yWvESazt8OQKwEhv0TEJQaQNG+FxqXIyljX9e8RrQM5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0brxjGAj1S/OXe5yRdZAzfRYzKRd1GkevODU0LO+IkgdNm8Agvl4/WKdkUj1r3hAfYOL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LiO684KkRuutYAQqqCONZK1DgmViQ3rElVURZjKGe7zcRpR7N796xcBI83l9ZzYsN6yA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z61jIGmeCTFgDL+cRGgnw+cRgWnU4xEiJ8YfKDY8uAIAD+DHYeuBDEdj7xKFamRw9cOD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41jgd/CVAfpZCPTiI0TvO8ayl7ZRQFlfThp9G4Ao8GGO5PocAQFDU84RW+JcEFOi4qDG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cOk55cLMPZcGACvRik70Y4Di33gEotOv84WTHxzaYqqpvJgw/UGQNU82OKBuRZjyAiyD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eJlIoua8C4SjJiTv+sO9SJBejNReA3j5cFgSRTAvKuXvnm4L1IjV8o54L4P6PWCBU5XX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YJaDtO75yZJcw4/WQwekFaP8YUZE1ht8jj0qTp29snmCHIV8eDIxxMK4yhuqB15ylJlV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v0uH1hK/iOdrnGqDTVPH4wNwyAGnGhRBV94ORD73haIndJHzxmlLTZE3i2pDQeXr1j4U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EFnTgg7FJz4coGVQia94tDw2zcXvB9hqLv5POCG0PA884BG45XXpPWXgcQpr28jki1s2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TTQTwYK6EFCGmX3m8FyvC4oibOXONIHhD18YoFbbbuefjNcFAujez4yiw4pI69ZqLgSz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MXri7jW+HKUAnsTvrKhRhW7+nnOdKyHfzk0Jvfs4L9P5wzB9I2Zc0RCJ2YUF4I6A61gg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4xlRX4VcivRZWdGGmVk8r7/D/OceQrzSmVIZLonOBfIuQSa84nalsgv9HJuamzSIv7fe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o13gzLKVedN8B+ckCnYG48b94RAwk3v6ymBYF9J4e+sIBdhqoRd+ZcvtYqA2l8mDUpSa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ElBine9Y44LtasbhPiUfKu08e8pkcPs4fjHKCCtA1b1lgLG1X85qagFnedcJ0mOxi0OT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KNID7AA/OBoUQaIj6KfvNISVsggCvZ+MJhoChVeAyUBbWj82XPMl/wAUc9sypy+BiW3C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m0RFD3nMWwK37PeEEBDp+phqAQxF5+HCCmSHz43kHM4FhJh/IDKx9feR0DFGGXWkE2cc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LfOHXhxhGAfDKPONCDt9kh8YyE2RQfPxioULM5v1l+mVt7wILCC6DrF1DTr7uAVi9EnW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fD43mzCgvZnYphasK8O+ORw2POFQ1zik2G67f4yxPKl4f/QxPInRBvp95zBwCb4tywQI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ups36hjqMUS1N9GbUpQHmwCLjdfWvnIgncBNeseQuzWqYlEJZLuYgUPRUwXIjkUFnfm+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4vPQAA8r3hUFZJN4pBsO+HGgrogqfj/eMZ7M7dE/jAQADY/r9ZSBNEQq/GTUvY3cBZNR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qO9hsTFhsrY680wYgHQaDen0YvNg1TAMjR1oILP6xEyUL5cEgKPDh/3WbklNm1PGCJZA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E5PNySh2XHt84CQE2BxDIwUI01fV3i5kFBoFPD5yJUtEsN6mNEDSibMd4FLBXaQ8YI5E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ANX6wMLAogarFIdzZ3nG/wDGLRleWcYxEvwDy2feAjXbry3EKm/l+s4eejf9eMjdAeS6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PWaBE0hPUxa7tovk6PeSCcNfF/8AuNqo7IXsecsgJqnT5oYaVAup0/8AzEm41sKfeKIZ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3wJ4zQTIrUL+sSIJ0jhx1YgR871liO4qqB/kYhIBorgC7vjnDSEoqdGWMtq08czGitns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/JMQIAEu9B/nAa2fBHx6xSt7BzDa4mYUOWnr+MBq2BR3Pn+sKzWvDnl/OWJrugjlwlft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QXb6MfFKu9k1rfvEoI+oEP8AdYI10VcG5/p7wu5KqNAezFh0Qw2+AvJjwxAQ8DkJYdKg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sPZkDyA4fnHrgJDszcbRzoNGLvlvQ7fWFJrrg5+8egKgdd8EyJARqAeO8QjNh28B/nIX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hPC3KkbfYxqrwCF1XLBEDA6SqwdL+cbTqga1kQE0WRPO8TSdKoweGTEk9claxknYV/xl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qhSPf+cougaIbX9YsNMEOD/XEIIND5e7lA+NN9DDo8NXerfb7xaMh9L0x0iJhymzg0WY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DrZz86xUJAOqj0zEhHJw713vJt2Dvx84d1F4n+3JdKHwH3hxCQ29eM5Xu0sO9YSbBND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mwb/ABiEuMnBwbGOIHPzmkbuUcJsrYpT3mhUpV2PvFCm3Rj3BMhJo1hCLptmEWu63eZT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TOCfWEcXemyYRNw65ZsoF7R85VAk6fPpw6wAZ6ZB+ZF0YmMb7B4zbU+5C5rS3uyYCT9x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ja4Gt/txbxByCfdwarnDf8DCDCRn+Ey905Ff94VaPJBfrKiN2dfnBGdRM0bj8EzihJre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zTHCAVs7OMg9SpiMEJToiH6wZN4tgETjlLO8GjL8gdBDEcyckcJGz0cJTH+cw6EpxiEp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aQa9MJwlHzg7NGbGhrOsf7OHb4HBfkNfWWw6DAjFhcfY7/vgK3j1lhkJ+MKiHeWv0TCT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aArfeS5uQqgeF5xlMJ12ecRAMmxdPjGIa5toN4LzkdXuZqRm47FxLgdFv6ExAVDV0eG8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OJAUQvw4MChQAdSvWFS1UV/J5xTSkCtD7yLBrrXXrnJJOyK0TzcZa2mix8YJAYhD6XDD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Yg9NOcsShqjvzcbeXdNHQ5+8GhJFDxgKpd2FvrLIqWln4wpdHbk1lMgNV161j4ACO2vj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IdEKkEwqKHaGe8TaaCmjgpGkhv1goQ0HA9dXHWwJap+NXLjxi6w8XGeehgfMxy03gER9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KuNkQUj2bLgIIcFVX4yRJSN7/eBABI8z4uUFCkFfHi4KlnYnj1kadHlfWclTSd4lAFdi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qolA7DreAwIVQd/eawiK8nr5xJx3Km+E7E0/OB0C3NX0nh6ezDhL2K+jvDlQo6ehcJLQ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WPDdIniT/GWdiNRpPWX/ADrO1pPkypZy31Hr57wGUQFE+HL+cgcUVKT30fvAmDrHocft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g9Br6zYuqOiGzwjpwsxVNVfkMFXBpRwIawZShw9odY4BQyAOU+H1jMWu6P6ZcKyQKvWz+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ij0Z8GQcwgwzoJLaJePnGKFcFCIDyT2wkZjeXJ5wtuNuh94JUiQh87xCjjdMpU8z5YdL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h9ny8esaVzdi6PvBoDXh4wDrhiK/OAofF6f7c04EYpofRkOuhbu+H6wQSqAH6GSzsgA9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xCShI0ddGAG07O38GVBHk2C+f3jwABVozzk+wAhwd/8AzDpICWULwzFQAs6X0dYiEFvz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B3m5sgPQbxqhpVPHzmwoWHlezJ1ARpU9Yh30ENtawhIcTh+MkQgIHQnL6xAQedrl8UXw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7dfrEg1ajwmJDVvEnvAXXQp5cP6wKAiomF8E684/1dit/Vy2wRxq+FwqaoySn3i1tPZu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Pve8oWTojngPdzQsireQ7vnCF2KM55A7cOQVCvZwf4wThm5o/IxaKsLChq/vATBNzT0R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/wB1hUCiL4cazZ87V3r3kYIjV5meMQSS2FSP+MUjtUij18YbxoRdHTrEwIKV2uGGGwFD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Rm5SIsH6K+MXqioNmECTpK8Jt95CDh0pz5PrNiCGhNHzgDtsHRwy7/zgKqydu6+MQ5BP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pw40WfkwJgHGbVdrgjWcDpJrFqg5LpHGybQ9I85CXrJA+p6ztNROBdvr8YIKK74n+uEZ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1dF+095DrRpO/PxxrLQRLgxd4e4rJ7cuIpQizfjj5ecBAmqR1JcIcsiFq/7xgpwDs0Wd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1jGYKhNS++8TjhyZ+WPUEoqP9HIvTGzfPIZLQba3vJJ0mmBX/fOHZmw9plIitEE5yPJ4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t4vrEoZ2Oh+MhekyBXjnNggBN51xknEytmir+sNtR5ck8YssjpBNwySxEPFGYaPRU0/x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wBQkC1WH6wjQTzv2uIRcCV+WN0R/jv8AeAdUaKPo8OPl43XV4whJeQrfXGETjksCbrjN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WQob/Dz5w2jYLy+MYm1WhD2OX7Esk1vz6xhHtF/y+cCVCa2N43htvtWGjggEZzz8c94l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n2RvKH3/AFhLoU76feHHkoK0wvxjhCgMfMu8SGkbsZS4W7UoqYKYE4fzkUhu8td40QI7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l759YCA0dFGXNELtnGx6ySU1aue2NoDvgnRzgVQphX5clI9YhJfnBjasN8EzfauqhoHq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yB0LXSvJbXGJAOpbrx84KH109hN4EkQse/jHk0ZpjAC11uCd4RlGFkOID1hVgOnDjcsn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hrwwbHcNkE16+cg43sAecFKyeOB8YE5UlkJfnEHTwsdOQA2fgfcwLDCJtxgiCGgn8P1l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1rjesCwGPHjPKDhkUwPl1uc9YqAXcda/OBYgIDkHvJmIiC7r8eMg00tnbKhE7bziKh7X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P84UQbS/04xsKXemP3ixEfEfvNCN7D/Bip5aH+rPyk5P24BHwH+DCgpO23+Jmledf5Bw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ghoa/jB7Zx/ijFyNeov24vYPUfvBIeh/oMAUD2ofuYhsvgj9rlIbz/Rx5QtUX/GBypSX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EyKHhYZTgARu8QpXXZ5xwmnND9b/AHkIOD9aeMTpWv5w1AAD4cUAF1vjImLfnCG1Dy4i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mD6SoRxNQV3vAJGx+mRCFva4HTL6wHhia9s3gOvOpjIxNe8Ietc4eDGc4YaBrk41k1QF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Iju5q10BjH3P6zhhFRFu/nKN6TZiEmiZGiYACNAx57+s23ZtXa9geMFcyVM5bHLPZTUf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PnrKilJIPquIe4hNl+DrB+rFF0c4x7RJfg+8MgKmsq945gCiIdNMNxPSn6zm4rEpDSP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W4qagRPO/WaCwpTTvnrFJSm6Kvxm2IoTu9fvFEwQ4flh9o3fLjIRaJe14+8M7yNeeMk+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XRxIhXAeH6wBKqxDl5xoHGgRTAg1WtmJ86xyXwut7xAtYKbHxglwaQbcXXnAtC7E23xl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Aa1JE9O8SVjQOr2plOqRAzIMieTx/sx8MRtE2yf4xVDSFDanjKtwnnva/rEWtSXrNJWN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OMVAgbrWBc0OQwWACQRJNc8Y6lDurKHhpqj7x5HEQlfOCOa4s69GBegRIK+rjIaHfAes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jRBD4OB84wjrQRPPJ9Fy6NhBGzV2X1MmlAhAuA6D/wBwwrZemRHCpiK6d1/jDi401Ufe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n4x5vHSFb9WfcyyPgJF7iy/WMVWnaj/esYIEfFYkBN0Uu8I4xp1s84vQt48Hj3gydLQjS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mxEefEx3GvStj1jyoqQGHGgI9HnA1FQGwHEIdEgNAz3w4BVW2QUXB3hOuz9YILaocD+8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ixoHhqZLu1AaD7xUF03Ye8naty2+cUZW660+xgI5FR0/75zdleStj4XBIKk3yev/AHB8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oPpMlAVATy+94nG0eRPPORirwGvyvWaBQ07VPGWoQ0ErdX8/xjzTRbIesmVZGkWecVY0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aolHyYcJVMZs8ObFbNLK4PI00bY+N4DW5S3bojiPtgdg+PWXTo89OCpsCtHt5wU+FB3i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CUdPf3j98wGxzrJwhCw0v/uWsqgm+Z6yFDddIvw42QCvRQ1rHLbCy25K7qGikv8AeMiC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9YnqYCfG1eX31muSyTwYIqwfQXsw1YIBMqcflwIAHCGj4f8AGMJSaOI+U/zjiARIcnB0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kME6mFEJ3RKcamAAgAAcv61jA8B2URlG++ngwQHewz/xwbaPUMil3Umnq4u4bAedTOSb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vbtr/OACCbM5LzjaRcUNVwu1qKaAP6MZZGcxz4TFvF0QcPr/ABkpCBVb0GQr9Wqh8iYU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V9j9uvjAWhaA+HP6yTCvzgzXaIQ9m+fjLQNLtOPhzayFRKN8e+8nIgpU2oE6MEYwzgL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tD7woSRITroPe+cnkG1Nr8qOnNO1AOnGKIQW1LMoyLEk5wqxVArl+OsHsJBi4oXcdsPr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6mECnqcPG/OAJEhR4ZNqPeiPG57MTQqoApvIAKXgm9dYwPFDHYyErabFnjGVBV0ZxSDi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qicJyveK1snPrz7wwhmO3eNCkTv+MkN8hO+8IKpHBzpfznNAGovX9ZcgEGLWEGUVAMjg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PjQ5684QMhHI3nWEKrpJ09YTCBWrbm1caWCnxhL0Wql+sA2kwGw83Fq4DcEXtneIZlQv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feRJCW0YnjrJOWjHZ/7jQrajQj7xgJkFs/jxvziuCohsfOrmxRkC067+P8YJhCirdCuK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rClvX56ztU0kjde2VaE65ev/ALj0Ggjml4tiqvDavvHouCInHkzZXJ7TjAcgrhZ9MsQe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cg6wpJHQPxrvG5HSDzmzwHROvZm1MEBxTff4wDltESteMbQHst7xo2KVrlwUnRbafGER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0Hlv1MOQSeCMnGdIHjlMQoBeRrUwGSHU0syIgrCd6xE0kQ94Xgm2TR15fWAZQ92aNmNr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CUBxh2wKFPhswjE5A5UAI7H6feBN1pd9N4w0L8mjeNj5L2XNhaEOD+cAXk8I5fnz7xSi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N7LMKLlpXfXHGEVAcpr1y4R8ICfQuaYJ1f4DJSdaGfxXKhyafsN5qB82z8GMqbj/AEnE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NoV9WsKpdxU/oyIdJ0f7SYKtWQI/LGwewtPowKo3m2fgzTDrwO38jDOVPB+/3gFA7Qfo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Q/XI/NxhANT7nRjxaTyMpnV33YghNumbxRFjmhiPMj62YNd1eHPzhpePnGlkAPpwMGI4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AmUuvkZJDlD7MbVKPnvLWtCwDI0BrlhQb/SK/vNgAvp8OASyxvzgqKXBCVe1w25OfRzR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ccozGaOMrXoofJi0SI4mcAuw04FhV1gyu1CuCQvPnGrZOs33KYU52THLkFxKWvp1liCR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5PnNNTGUbmI8M8CVxhsOwhMpuYcgLMihyO84AwBbfzMgB/qN94Xd4cQfD7zQm6eSehMn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bcVHY+Z1j6km1b/OIIIN7B8eMhupc2p26xWRmsJPy+sghFItD+9YTHGG5D0YVSoxp/TC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NYsabVO/jIsta/U95DoQo2fz4zeuyj78Yxs1ps73ghAXl1+M3ttiDa6xACV1yRDd3boc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8rjdDNaiX/0zRJHbZgSQDljUxWq7XgBcugPkGIcbPRr1iRkBsewOcZDevgRT7JxPgyc0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IgxvrNSZNB6PnB2tAbAbtDq4wCpD2u3CUKQrc4XEiFlX6Y8gdAlfGs1DQSiJZixAkRv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iNYnYTnGsRqGgp5ypyqByvnIUeo/l0uawGnKzG9DW/J+cKGJrZw4HoDmq68HvH2ngIl+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jWHQXMOIW1w67x1DaQ+Mh8RJ/NyEhXXv/GFYxJQ0XbMGjAKomufxlBeSgWPIFwJs8OCv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RCZv7yDWp4ik5MRPRCGny/Gs2qIJteEsxipFzJHzkLgEYdB6cA6eETdc5jo1X25IxTz2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fOw+8ZOC0Lc6c1B0oJUnLhIAHIbb7xA2ibR0+cHbs+G9cGV1EX29LlBI+So/27xWBPIj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5fJMpy+JpHnHOhGklfnLc2kVo6H1gexxAc/+YwRwxIH0YpUfAWj6xayVNqvOssCRDv4z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rIpWGwvHeVSQg4CXr3hDiUB1gFagaHnLtmx0fGcaKNYHzgtWo0mr7xdpDktB6yGd6sNF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cz+MOc4p/KYJT21Yl5xQIHC5fP1i2lejxfXnAtSUloe197wBLRo0PbfL18YCgE0TXseD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VaBNuISY47uDuVw2TtIBVOriSBkA2L/nEJVl2bXXkxUGEdE+CfrKTF7PRJjDUjiPA/ea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45R2dppzrE4Iq8y9TBub0EtU5+JkIEZsg4nzigKlexHm/wA+sEojRd0+OsuhtKis9vBh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PjDgB1ExHFE3/WElnWUtI6j8Y7A/DsbnBgwNB7U7XEE6CLqYjRUFPIfWUBIcuWuOusYo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uKMROD7wpUFbefJ85QKGwQ0eH4uV1KFnkmCmg1UX2GNHQp5cmOptl0a1/jeAKIChRGY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17wDoiNCRLXh5wjtIhuM7ylUqL4PGcaDUDjrLGx4vx7PG8ZythEj/WDCmWSN+d9Y4aOq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DgWhY2yY0qycYBz3ao0c4dLmCNhvvm5EIUQj38Ys1AcFlvrrOjFQ7+seppbf8OWIgQqU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sDFSCql/ydYokAQL1253mDlp13kcim4Jqd79YUgxtF185olheNOg/wDcmAoRJ1smWCla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9fePUWeB26dYdhk72XLQLpUIcYuwPitv+/OAIKA8/wCmGyxB1pwBLWx/95RZFoLPrBSQ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Y6idPj05QAg7q0/rHaECWr9OQm6HLWIUAFe5hFBqmgIINX53+sE1jJs+R41csCAmnkPz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4x1WQrsh3PnFSQO2ydnnrKtvyahHknFwVounueJ/OK5kZVF6498YCBUWyTy5QFEWIqb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bfvjHNSleXOarQsREs8J1kIWKmjt3xjB0PDzHcikrsnrCKU8gWf7MoonkJfyZPRSqHvr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CoeA8ZrR0UrAfZlgLeiq3v4wIASMj09YDZB8RTBmHUpYj1hHoiE37cWqqFOT6ya7Bo15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sW7aSfzvNiBaOU6xN3LYvD496zkDQ5G/gPjGPI3PM/0xIBsR1yZFjR+TF4hqag87xo6N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LjbgnJ/LMdWpBo/lMO09f9Jx4PcuPow34NEf4yacvZTfy4Y3z/4MwSGOlD8lMApKAjfy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CmOUH9YoDRvMfYYFAOEl9xmrJ5s/WHNb3bL4b+cCqwsj/bMaQ5vrvSmaoO6oa4LghTFB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+cKZBeI1exy6EZ4Yh9Bh6iP/AK3GOCl6FMftwp1E9T9axTXg6CcYlFJ2dYRY9nGaiwm+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xoTxXbGpABoF5MAER1kQpIWUNXFK4aS+8NK0G9YYrG/OKsjdOItA8t3jIvb3MsZfk2XF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6wgQWzWNEGDQBigh44xsOUTWpi1r6ygSCycf58Jjbx8ZHCLntzkFg9gwMyp58ZykmKxPh8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4g/2YJIBvPWIAicc41O7SssyhYmDSa3LiDQ9Yo8FCx5chITfnziK0O3pxTxBjqScv84g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mZzDfeNCOU3glzajJonxgT4487zeHfnAg8ZLSAhp1jlwxElXKmfAcZfVvS6E+5hfQaNi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Emdg/TFBkJ9BiLkFAUqy0gFbQGeJBADqeZxkwydoBh8YojFU9QcsHGIVv+cdB84GHxcQ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aZ4GB9ZaRnToScbzcQ1WyfhyFvgsZ844JCVJtfObfoFu+G8mkXgMoROCN24cpRjt05tE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EE8Z0J5OXw4TEA8A/GM9Szaz8YYhIQLvck7VNsl7mGpAQDRjvK1RVQoPjGKZlLFDoveU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uumoX4xehHbovRm4FXgezLmERE/HvOR01HI0OCQNwvbUc2ducLv3ldflC+zFIUBs9OcC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Hx3hDkOCv6MbrgliNvvDmIJVG/vACMAHjXnC8j0VfT1inabX0e8Qm7RBCeN4AOp0E97r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ypeCm4jyOMbXbIteMo8pI60Vw1BYj/QNp74y0Sj/AOLma6wSiDsMA9HvIQ2AD18GSLoe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6AHWQgrV/wAveEGNKq7cZBU6CvsesgqC7u49B3glxrEbJ04ENLVqid4A52mOm94wAy4Z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CLr5xqNoRxv/AGYAJGt23MibMEDs8lwxNiqq36xBoKUc+n1iA0IKdGcyU7sAPjGagbO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jCIMith7N6w0SAjg/wDcS8YutXeaiIlQ8Px5xx8I6Pz5wUQF035uAQUEDh+5hwDMvcec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gFnBww1mp1XYcIXNmy0ck7kwsHXJZ9vWbCUIsmKVRoQ2cLuzxTo7D5xRBXDSH39ZLo1u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fnHu8N4Hc2ZIIURO1sDHY6YOAb2Bd7e36YEKdDPD5xoA7UR/IYQlBSqeJiABLeu4vWA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SN1RDzcJQVsXVveG1lViiHDepvBXCnV4VX7w1V7rQj+8g1ACmeN69YB4zwc9uScqaCO+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Cq8f/GNAhkKeaf8AmAYF0HdGYhBRCepvXnFa67KNXijhQIHI5ed+rhRfyZ+8imxvdhO8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vDwQEdOXfXGWQTAq4gIspAKzQFzY6su9eOteMGENVoav9hkQX1AqnmnXDg0UBu5eXFQg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J9YaoCBwI9UwIGBUkR5zTgwRBf8A6wqGmn0PFHNuFbRYyNmVoxb9Tfnx8ZJByRtOkOsq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hU9BiG038aw0QsFKqON7Oou9c/3+MCyJZcj1884kGQ3RvPjEZRXQbKduMkH8jrI0EMu0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+RO8RQjVXQDnAjRV2IccuQQK7LeXrKQtlnlwyEVDqvzhLUCaD7YhCgOW/C4okTUB34wE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KNwvJo9mv91jCKQQ68vjGaNWiqfGsowpx6wGwH8j5mIdc1JRnnNNYhP6YgBKanvEKhog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cNqyt8wrw/8AmV0QdIjT9t5QKpsecfQNt03rJ8JS4iT/ADchHQNdJlxGBz8dc5sTaBsh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/Zkf6pyv0uI42LtD/wC5Wghr7xjEAnZQ7/zjTRF24fjCURIFlI9+MvwdQdL5PzjHmw5P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f74xCtEMHfr+cLAEQHyPeKKIDlOPPnGtAi4N6DFga4G7O9PjDY2iCDJMZuQeV35uQxru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y8PL8esZbBE1CPtwgfBj9mejxNJ1loikoeWf2ZtRKdqT4M5hUShw+MCaJNnk3m4GiKve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QVZ4duMOJcHNwAZ/q94Uxoblj4ygAoqtky2CnQAnrxgSg1Su/DX84jP0ThOvWLAArbgc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k8iX1rnBkFZHH8uPVA1rP1XHrQJN79YoRL4bX5wtRdzU/DmgLfP+QPxkescfv649CJ6P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7iR+Kp+zLvbUH6MjH/Ix+5lnTwFeGuGb42/1MiJbs79sDFIRtM/6Uuc8q+X/Z+MYXzl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W/s4GlHxp0ExTUSxL4h1lfUCGL27cHrgeC/GFBgvRX1M3yUaNqd3NN15DprjeGSICOp8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z05FrLl5D7+cQAgeOl8OAVaqnn8/OWgC83qevjHtQBTxiQiDtTJRJdH/ALwKTTUHfrCR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eWCCpA1ZjGEUjToMFWiAvyyghXEenrHd63SamG8R3twGhE5PP3lGxTvARQOAHGJO07xa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fGLG4cjvKKVAoIuHB5vLmyhvnnOQQ94DR24D0kfWEId/yZURuj6wktLrfrEsEIk5fNw3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mIBw1DxjwkJtF+jOsfEd/jGHWJXo8YQJQNPPIwo4ldYW8GFaBcjnAgrqM3kZ3bcWumQG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6N4A2cOwmeZuQ8GBi7G6ONBLXm947hGS0xCvYuUoTNq8Blr3mwUde855pgFW5tEnVxN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4dkE4+ckPLQo/TKqSqsVgAHgyKXOToFXW5RgEDafGOQWjpFe/rFElJeEnjIAQ7L++8DM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YPaYNG6Ba34mI8Acmntx3IpG7frF0W24WfxjiTsDQPnBkr1QP49ZocA0Ycc5xaHjQdbx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kX0GKNVibT7cXSAocDgbGZql/WBBjQWX/GGIpwS8HlxwnocB9DjMU0qDfrzkA3bqb/GE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4rKQ2LPeR8HBHQ94Adi7zXzimokHYAfBjKwMEj+Djk0gst/7MADNFePn3jlXUQ0gpQCLn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Nid94fNSR8PzhNVRtmw9YlqXSquSJTcuv4ylyA7nOGwzj+PjJeI7NpikaoihWKpMT0/G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+UbTflgq0E1sGucQVlVOYxjYTs3XE6jYWa7GKwywA1nxgpAgrpt9X84ChUh9d/4yUi2c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MHZK5r5yqCfaq7LjehqgArh+cBWmLbTn7xDZwOkByenBLWRy695vETJLR2X9Ygk1LY59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cEnS3XHo+MR7BohwI8T4yNS2heVwREERB8M39B1bBLn7yBIhEHhnWNwNAXN5/wDmCwCB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R00O+fWMFpKTUTxcVh8BDAs1Nya3/eURsVV2f1khNNTkXxcLydCpQ8z3gjyqJX0+c2O0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RsCk7n3lSEAMVF684vDQlY0apmjlNSp/rzi7hPXr1ghDyDkyOjoTOHxe39YiKSq1e+Xf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H4xIW8hSH/5kKVigtTvF40osKfAzQOjsogTnFTJF17ZRpOw8c/f/ALhqlIf0ZAFSGvg+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7wUU8aDI/jFcoaBqngekywi7UsavD75wwYuyOD7x8gDFGqPK+sGhVGxHw94dEEI9ctbw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ACnosUdjaFQPMxCxoQLPT8Y7TDgiJ4PxiCcFKa+vWF6giPTW/PGEADuib7PrNz4kol5l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cuUlsO5/X6xZCApTQ8APeQvGC555xUTa02nwuAmABRfs+/WKX71TYeT4wmI2lH4jl9Ut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hd9v5xXvStSwf9cXNrJsCAX1j36ZcR9fGb6UyFUYa56wIFDGSqHfrACXbYEFP6xejw5D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xP3h4AtK6faYX7eAPrEBAL4X35c1XfWeH144xwFWkt3/AEYAWkVrg6nzrJD21O3BLRb6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89nxmxGAo5XeUVEdj0JwzJFUdI4fj3gUmlA6onk6+caGs5TycD+XG+q9jp/vLRCI2Pv2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x6GjoOFxvCBQGc0YdXhyzPOTi+R85qikSDW6cfWJUFTwkeePGTGm1g/O+usuANcrb/eM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HJwUsrr6yE1UjyHEClbPIxyq410ZrWAgBHXH1ioGii+nHxrC3ZGleJiASikOdYXQmiJw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8BAhSGv2Yz0m9a/jnAQEdHfVPnGmrEIcHjG3SDe1Pe8Ld02Pv8AnjI0BUo8fTgOlhlO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ggCl0FKPBcA67DPOOzOF/wwYBaveeM854kT7+cCxNLq0efvAg5RdvTvw/GRjSEE79vW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b5+8EQB5RPpmiMNCKf7MbBVpxJ7mESwQOUNqfO8CCgorXUmEVdcBXxJkSJ2lcPeKEwlF3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cfDgRRrXDDEFEXlExbihon9fOBBUL+piRTvwbxojq8R3hi1JNg+NGayp6/xTCI1qdZ84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ciAxagQ/IZ40prn7wYG9GKH6HF15Fj/0TBmu+ZftcZfIT38Zs/Y/2GBgt5Cr9ZV8OVvw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oxagAoyfmLnNadv8E3lh5NWP7YaMh1/M1hfBtxH4ynyIB9+QTKYdsk+8A0uWrg6Uqfed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wipjGZPdcLB72kX9YUSxY4ndwCFjdbdD8YrtR0lmCi78yP1m6KVVdYZYQbUq9PeJvANg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e8UGI3xreIQiCI/ziE4eZoZuGLOi2Hy9OIvCVDV/3jNDICOV8Y9XV1YYUrduoPV1jTv2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Y8ycYesCbLhpED04SuuJtP48Z0AYgTFcA1PK4jabV3kYBa2+Z24lbiOzwzcfYa0+s28h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Sqn3nIC8VYZba47POM0+2C0AHXnJkKtPjAFRf85JERiu5MsX25Mbbo6e8pvp3+o+8Nis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nHEpbijQ2H7x02C+JRhHlH+XKD1VwFk0k+8OAyL6wqVlq4XDPjEqQ3c94hAL4MjQGnAG1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AKnTj5eskZUGAGWM1zikkJDvIA17MBuQXwygtSpkTIdqZZSnH+DAcjSeMwU6OzrAPtRzg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CC5VKfjAqQORMyhLOaT+807dBML5FQcdiOUgCVYpesYUyOc108YdrECTfrAmU7ZE+DC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MSAIjjYSHhP5yChzcqfExmgppbXpw2wOKjHFGBKUl6xkb0Gl10YB2COnWtEzYcgUb5/n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4gpHeH7xfRRaiCfnCO0NV+tZVrLegwXUUI4jvneN6eese3+jgLVIoc6xkylUtxtSWyuj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hJO7U7y5ApWgaxKU7CDgC4B5PBM0ABSlPvp1ldVZqxnMxaGwC5br5xLVF74yunst4wKU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8X1HJio4BCZYSIx7NcM5xhfxkJvH5dE7NNtgTn4xiYAxcXm7m8gICze/2YQ3vgAy4VHw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dfeOGgkf8ML/ACCLQcfecCggTvAnaMLs33xgCGWQrhe5jvukoku94hIHPeln8ZJvpx5J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YhUt4N7mbPNkcjDcCvQvnEKlE0BK5rhIGzd744zpwImxx7wU7KJ8B17ZkJ0NoOy93rNN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2picU8vxlaSyBK3jNXycmQFnt5wXZyLNp68u+8Wn5aCLrQG8Exg1V/38ZoqeCy48qFV2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u9vnGBTlJRb6yDFNUTnjeWNnyV/3Wax8Omk54yNQ7C7vn4zptUck5nrFcU8h2fWOriqI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LvvAZQcTzH4MIjjAw2ecsFkaXbiogQBqBxvDTcpi8NT24ZFHaCj5cUe8TgB/OMuAVaT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PrABl1gPGLREJ/A/0xQi1jBP5uDogKKJ+MCoAm4I3185KQB+QeJ3kCECoL/8MO2O5Ene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uUVRT5GKhsiA0Ht7XCNtE0fKdPX1loDUBU3z8ZXeyKae/wA4BvFFWhqI/wA4wgAbxyrl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fUIE/wBMZgI8WxD3hAav4CesLTAdmu/JhAzSw69hgCcZo8oLWEUVNl8cj+coERTS1Hxh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9wYOu+4/+5AQyfJX1lNSIHU30GIFExagjv8A0zgYNll9LiKdKoBnRfOcoXBrteW4p2BF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7eT4wIxDYy+Du+skIigATl5ywVaBCb3lOdhSNjbjSUXVL8njrOWAAavrFYLfdafT4zgB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soFer8vRjDdNjk/71kjS7pHy/v6ykms0ObyuVWgKhK9nrHj2QLrnr/GJZK1SaH98Z2N4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pEHxZ6wTyDIRXnGpfaN96/nAribQe/H6wigo69Nh/n941Cug3RvBFV0jAvWEAABabZv8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/ObC7nb9zCqgBV4/1ypRbKXdfP3k1EPWE8YkIRJWhxBJBIu/H846t7dRdgxC1YSLv47x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ZA+HbrAhihs3s61hN4DoTW+sWQqWEBhz+sQogUFcPeQRVUZet4bcNYfnERSvXy8TrCXC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/2vrziEAQaer1iEHXIuvQw0BACLhpAjY84gAJTULHHlJoPVA/blpGhPa/GcEbN9ZSRuL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A2Mf84xSgxXwk4uX3hTddYmIUJ5N7wIHIAIPr3gGxO2Jf/mCCyyCt3jBsNXihfDgBS8L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8JDHN0B2L5xOFNBq/PeREMvGzlhIO1HaYl29DZz84pJkgBt+8cE2BI97cgT6FbF8TArj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0I8a0+8TAX/argm0t/xTEYBtn8omRzR0opPtcR36yCv1giWZ3hK5qsp+3FB7ghf4x0D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XG/+FzQe6r/eFBs1oFvh6Yyyrc07Iv5xTV3Gx+kwWzFVHml3PGLWE2FPe64MonMBxqpY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RkfcNZEASGz7DGjkSyvwDk4McuD3XAGoDUqmDRlPRfEyTR0a004gVFoOgfGXU0WeceQq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o7U1ZhWe0D0PDMkYphuiftiDaicEh/bkSCK6pMCVeSoPEkx1kRK8XEKGADXjzgAxQHM/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zN2gfCDeKCKiPCvGTpDoTZvAgmR3O/q5oAOprS+8do0ka1brBBSR03hQ6QJ4y9qTjTfv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WrxxWGkYzb6cqAaaEA4nsxwkJqGRHqHG2NZwJUOPnBDcE0m74xFBt5P0sVaV9GVAOteA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x0WgDwNapgO1BSbIauIrtFNzKFiqI7wJLXtwwXcSpjuOweb4wJil39YNFYdOsBToOq+c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u/GDaG7NY8iaD+jjaE4oLoWLlXRCfFBmvKEkiiTyTBABgpyGDZhkIakDFmUDZioZXgpr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oby2DgM0TquHB2JL34xVmRGD5oE8uSrNYiEcp9ZtowSOCItFGb5eAS5KYJR9d4gJjpid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ru94dS2/hgEN+fXzir9gYMwKUOOcmrF8iMUf3mLIjnwK8YjRoKJBm87BA3IfHGAjRfA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jb7zxQ0831lXK+Q5YCNJACP2ZH8asAdqsC0gcofi4QXjQtA8zOcKEo36w6w8u173ywgv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82PwyFDH+dAGR5VoF784GNeyDH5OGKwmg4mA1fApTBByCH3gY0FU97wLXqVcnoMnYxbQ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uugyx9HwfxrGhBGxyMOADsfTWIkMwLFe8AISIGkdt+MBSU8Bu+nWNG4+x+8aEdVf16y+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jYWdByemsVx1lBwVOEWLVaQFDRI+cgh5XzHnDSS7Z2xyJg1fh/8AcYhexXHUBWKf5whA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l3owgIouzRmniiOy6DCSibYQtxDeFP3P5yIgZsleNGES6Yg1jjviHbUZ6wbuAHaQp/bj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A0HQi++8RfIb2PZrDdzA+z3kEzQ4J8+MIQlQHpkJhApHJ76wlBWMImtT1hVCU6PJfjjI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sbBtAq1PMxpjjGPCF84hJz7PYdbwnXgEgffzgQVkEwrlfRkjFpyIleNZGQzaDy+/eFr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OIu3fF1IPf3vBQgcTvSvtyOYExJvNIFFbnG5PEyrpOmj9OLeOHdz4+cSRgpBFuOqioIM/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DsJxcBDzaBNb7cPiPIVBOjDztwY5XnBBLqXJGoOKR3QO/wD1jRpq9Du4IAshgngecQ2C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xDAxzuA0eHvIGAwCrQas4vWPNYp0k6+HAmobg6Tz+JhFrl5OxecMSIFKKePGLiyHKCDv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5g1gYXemi7E8esLA4B6N5y2DcEBRDR63koCYKhvrIz3tQFu3L6xtQBM0gde8d0iBBa74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henCXC6Lbxi4UWEqCdzsyhGtFUM8Xr5w2B+hs8fXvBqoGizm9nxjRA4Bdn2yiAgA2Ls+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n1jLo4Art6mCXGmwbPX5y2EOQLPe+sNAl7dy6wsL2UIrPOa5AI8Qc4VVjFljhgKoNal5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ez/GFtfUCCcBgA2Fqu6jxkCBzRKyf+GIfiAqIuEKKegbD+8IAQUAHeGk8noHAjTSXf4H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H3jWFMCdE6TIsFFG6O/WJRbwYg8P1lipHLrvD4nISpfZ/eJ0gty2TnOs0B4R/wDmLYEi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2v5/GKUu3V31g3I6I6s4/rEKAtrYzWIFIGHfDbi2QQBrv/EzRA0IbWvrDWFW119YjCOK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CUxUUngaA+csSjhXfnxioXuBwbcvYZP/AHC8kIeQOUzV2PZOv84uBUpRKM1rBBSU1p/0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rpxkEgNL6xgjGwp44yAPQEGmFY1aQ763hQxKCH5wh0I9rh7MnJXxh0EIryHi4lgBr3f+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9nvFAQJWE108n3hFslKXvAFi9t9enDkJx7ZDAz+ZVG0y+3l9Btb3s1j2gEI8zF1o3CgD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EuypHr7zQKjK1Z48YCkxDtY3NSBRmsGAkI78ZQO7eXw4nDeJWKDgvF8lyKryA/tx4b2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of8AOjFWADev9uByriDQ9sXCb1dzW/Exj/qTy4CTeBv5xKdByCGa8zWi/i5p5dOw+yPc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GUELwgP8GMknlInzgqX1Tf0cGq+oy+hL+MIj2hSPFtxuINjJ9G/vCMAnN/OwtF2Xn/ed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LPRxoO/uY2SvYjHneJKCCoG19Yh2K4qnTi2jQcXn6cV3yAcP4yYHgQH+f6xQlLPg+82T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28axFAIIF1txgDKBQ+PWbCAMEVqdh4zW5Btw7/vN1pEbQXxjGAtiOPOBKGdBH7ZYCBSx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fxkCXUbrlHUcjql98OOXZJwuExVQqcl8/wCcQqAGo4DVcaLw4IgMJcrsL4xxRA8JqTCr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1dV+mILa/euMjYYbT+vnEK5sA8fXfGJ7AEL7wCYRhu4qyLVnf1jCgrVLrxjprKA4fvGh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DTnAKDDbscBhyEvzrOixEpuriKIenODRKbecg4IIK/eMwC+ADAkGCqTc+s4QKaU1X4wh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k2PUzRNc5TXr94kK03vRrERch2zFNqNLMh2b6wAsBxN3AK2TgmMhqnLrAWmjNY8C5Ou8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kucLq4G3Kkb48ZfrYE+JhI2neSaDrJ3rhQz4Av3ARg9AppwIIo8+sW0W2/2YWZNkveD3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7wwWtlcYKrrslrpx5IDYK/b/ABgQQLON4yJUs6C4xzUUcmLRovyY50lZHgc5ySRxAFKn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3m4m2AChA4MoF0PnHvnHUYhY8YF3cqPxMYKsoGRddnY7zT3kQ5R2+bjCB5xBFNYe+Vi/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T8GJVQYO4t6L+cIRF0DFlqNKjiUhOhUZvCOyu11984MTCImvzgNeVZLPjLbIutk+XGWCR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pjibkUex9ZDRdVJ9GFg0ozvyTOQRdkcDegnZeaYgM0FOsbGQlO03vIMBhz2Zy0ThdHeN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BdjcP3iiJAiVcAYJQdmSsSasMOs1QTTtxTSB1d/jNhoryBfK4UIcGNDODAUkJqwz185F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9kcuY4IRH7+zN59qix8YyLCtdN1juxsDyMgwFoFl1ggrdHnVYQyTC3B4Hja5BoYfFxEK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CWKJjX1ihJG46/8AuRwUASEF7uNq6eRgtyNCOn/dYj0x3uvTGUG0ja4EDcpjCoSxt0/4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EdV1GuAA1A0eBMTBUXdddZJfCGoe8qUDw3ZxxkptEdIv8YScCTX6+MEQbwhX6ecBEkUh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4KQ9uaCojUflj0OSh/B6w2il5itHrAoFGQSjyPzjd6FR8N0oOJibBNF+75xEUYVJ866c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ExUgrZ3XjfiYCDCSrn/rrGqkXMCmT16xgla1aFEPxgMApuiU4vjIlpyGvQ9YzeEiTp6D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rNgiM3EvxlsAbur3xm2NAKIpdmdOw5ITsnjEs4MUvT4f5+8EPKO7XBVOVj0PFcalSEmi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eZ83ARNQkDesgmx4HE8YIMQLIN7MAKEm4XZxv249GNw1JwXqusRoEBlF7jCmsQxuGxfD2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RLbhQBwkfheHDQ5CL2Rgg+8BNMZ3y8YZFAFui9SfWWqh0K7TEaVYboT3kQ2BZIPYefeI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zdBdNTr3r1j/ALEKuXD84yCVSICEMIdk4DSbfTcezDatAd/6ZDxtNaiqT4mWSSQGz/bB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2tgz9ZBGslN0u/jHAG6Hh6HDzQKeU8Ux9IiMoT+8KGh0tDuXGIBvRIeNesXQlByI4D1h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DUAbt2LPjJTAIybm9j4wUEiNyb8/GDjJQBNPPnEKg0gYnlTqZCxE+l95JKdju+feI1la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sDtZ3gJmsBvjneQCxSrD2YCdgctM6n1gEKUW9kunNYgBXfiXCIshAN/A4UDR2eV4mT9S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RKtP58YdHggNn/mBYZkOxvvBRYcaxolap29sTQA4P8MfRHQnO8UEvg+AfpcEvHAjn+cW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T050uaFasCTfBnARngcw6cKDfjZvnjHUiKVvx/GVURPB7PvIiIXU0p8/ON8I1V7+O8C0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HN6AOgvN4ylbVzTIPDGnkSdZIJuKdi5sdJFjocQFVEht31iWj7HvxgdQSi7o/8Ac2NR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f0Yl67a9PGABSBubmCaTxjEutw8ZTA6u1HKI0BIp95vZI2wPy413nGw0kC9YABvYB/Mz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TZwp/gwkpVqNH8ZCVPYU/K/1m0ITQT9YNY95X/xMep+Gj9uCTUGl/WLT3JyZdPcC/wAZ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MKWMPSz/AK5s/OJ/0LA4j3t/h3DRQs/XVGO+Ygmv2nCN3w1H6xJ8eUB/EMCEiB9iKxA94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dE18QZ5PWPfvf8ZaRtai2sA6BYGxMWFLG2b5zV1Ru6HIUKmlw9opr79ueWDp9MSt8BXa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TeN5pvdsd8mB3DtOeeCcd584Dhfz4wUaeUkdsCwDSFU/P5zfJPPLbjWFjAoS/WAzaeS6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YPWusBb0UO5xiIllWgPnzfOEUljh5Rh73MB0QNXGG2hjjSJDyjMGpFOljZBUoO8WukdH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2Hr/ANxqcn25PjINUNCbu5zgRtks7MTpYIr+TBQVCD46xSAiROnPOaTh4dF25xEEp5PY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4wkemFYlbUcGbAcB2aF/nJo6roXFegAirUc5GzWkh/8AcZbISBcjf5HnIYwNPDPOAg5J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fEwjAWqq1PWKBAETs4Z+w+X+/GBsFoVMgsIkFxk5dFkf3i0s+YBcEYPImTt+AM/WN4Gy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x2laEHjBy97c3WaA9i/5x+EO9OIF20h4yQNnzvGWhWaeco1R1/symLHNird08GGOtl5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q8PestL5L34yS4Jm9aE3xA5YylBspr3Mgvc4ecCxHT3iAGPI+MRwa3hsf4940YUm/HGWA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DyXOgbuAPt0ecOo2KXHSNzbJHrt6GBZ24CPGX2suZRhXEeTcdiL8gfjrKhHsDZ/jFXU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yYWqXraYvQE08iZQe8mvl1m+UonGKSrtM6G8KEkjeTrOQr1mrQ4VYOzBOxVyc4LVEqj+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3lgFGlCFwmCAGgdduTyAoL8ZMIqdLMBUFAv7xQoupJrAYR0t0+8e4HhOzggYR8riEafB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73j1RC26B/ziA+QbKLM3ogUJ5ygiMEIfNxgpJaGUTeSUiZVhrvLzUlnnKSj9rb1xhUqq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q8YTxGzt8YmiBpf9bym0mJz4mBSgj0R5xAaewpf8YRMEMoc9dzLytm1AM+ci8FxW7eez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D5RovrNlj+SvHHnLs4cNoesAjzUSGFAVSigTvAqER1LbH8ly0ikyfDGyTB7esodOpkMh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ccfWJSgVHW8N0LwoKYBGpUVwUUP4D7xZIvZAV3e8acBVaAnZgRZHFFX4w3loQCHHHtwW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wPJwB4wSXbhtno7xHFRKMEPOOlGCwSODnzl1EOgUPnERoUp4HsxSDbRm/wDTIEamiQfW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iXtTudntwaVhCrmes2rCBDyfeChap7bHHr7zuqi0b8D6xNbRWlocHX+cgExdQB8nfePJ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AQ08u+PkyK4aBVO9+8BXDAtyVv4ymBtmyu/3hug0jQ9dZy2MAOkcOwttEnKfvGmyDshH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r17yQVDekL6cgwiCnCgYAM0WoUvM9YKzBWHQc+sTMJFhoXnN2PYA1xz52fnCE7AIPl++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cIk/dc+MK9qgycNaGhrtHjJJVEW1c5oZoBsD36cQ6hCAnJ8VtylRGC7PPXnH9Bk8QGjz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kc3YIFBADjl+XIIgW+zHic7795YihAQL4X3x6w5yWorDfGCeiTpyHM/vEAIEUb6D4M3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ZzlgPoLvmkNeMvZyPJV7/wAYHYaYUH8amMSYPRbya695E6PGWk5vRcgto1P0fGGEdEBh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K2lzTGX1q67a6/jnBoTQnY/47xi80IFPt+MKBQPJpiDLWkURygATdF1gW6WNyczrkyK2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PVtPM8YkyYAGy8GvOAzmjFNt046wRoDV5xFFFdjTInvBAZW74vOsiA2u0NBx94TMgOyJ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e/4Hk+c0hAHccPH7xolnUXwkxcqkVc+jDYIUcg0N/WISBZADHASHHFefbmp1DbYZI4D2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t4y1i1Ef84qsnfDB9OQBvcZpMpGDeQ2zAiMfM6wgRCAJ8+MS7sXfQnHFGwOwDw/rEnYS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14xB0JalHv6yK1U7MuUdC8fyxD5SCSHn94RgAenG44xFNeSWh65wrtDUTXwOBM13y9YU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REA/1iU3UNRbcojojx34xfGrdw9YoUFbsLixoBpGuRZoqq6PeD4/qFtySItUAfvLG/2G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eYDyuXN9CvK2/wA4YCS2/wAQxXCrYD+HG6bOJH7cDA40R/O88hYk5Y98qXCGw8DT+DBA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B+br/mLnBs4Nj8f3Yiv9RYoHGBHXRzPyl/WRB7hMX4yXgIG0NbR+83wh2c+m1mlK7rvq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DgYt3Xe/bgrRyEuB6N2B7XhxiqeVw/5wVrrRW794JYPafPnDcS2F/h6xkNi9Gz1lFjNc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VNJ6/wDcF7V8lf18YvwECcsOGQshv5wURAzYvj5x8jjAS6xKqYpD/wBxiJuseFY0gOpy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lQPWVYokOQ3N4bBoLpGn9OCRjon6L3MMycItbn85DGNazO+u+cMD48KuTGgIKdui/wBZ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IKYrU2PD6y8JaI3f7wKpHSqfiZGx2iBL4yG5IhSOEwljk8ecFA0ab/1vGVtduE+sB0Al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BTkH7ZtKQIZQzddiVMT18YScKGsPc6x1oiws7H9ZKIUHR+s0wAjG8nmJhF5wUQEAloXE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Y0IDDoeHy+8NdbHtv4xW3s/R/eJIPT1/eBgqvW+cCAl6ly2AITT+8GwVHR4xbYKp0TnW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2IPxik0H24BBhLxM0Q1Hjhk2ikoSHnKYqihFB6yajh80ytnDQUTPiI0695xxY9njBU1B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Q9j18YLkOHjjFcV5dpgFCBocPvOXVp/OIOWvXjEBn2yw0QylePfP1hHClJs3jgQUvOWd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G+uyZAhrZwYt3v55mJXVp2ZbiDTleJtDredv5gdoPdkE1zjTI6UAOWO9d5aO8tT0Lscu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gQX4B14cUAZC/focZqogdl5wJUdBt09H3g2rJvw94MuzRAZ5mVxDl4PgfecnSGkxKKTx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ZduBBkKDtwKnniJ4zVnhyETo/bHRqc3OZkxkpp2yHAOsagIqnTDWCQ1BjUfDK6X5wn1F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AiAvkwMUHPQ6ylbFmz8ZI4vftPjFWhaXux3lCtONamMP5d7PnKUaO9D6c74OSufQ95cj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yDbwawXEWp4PrCAEAjZMfRBPAy5kTt/jCsSnlNH1gi00VD8GcUgnJvy4YeaI0Xyb5y0T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WwqCgfLh3rTW+9GKM7tRrIUN3UYYSIAetTLUahrlvEqXOutOpmoM1bt4a3iKsbETDAIH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1uzkfGGTlFOAfjfWURTuGx877wAWEbfzgraJQAE+XeL0YFQAZFAIEn3kHQpRYnGsRVBwF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EdBiHcB22c6xTuBA5xdEN7OHJdHaM5wRTSRN/GN2DHke8FjQKOLihFTHVjhOcmya57cE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kN8r948B21t95Fo77OcKAQg6kcIqjcs/24hQAD2tP5wizPjhHjJApEAoCxPjA0lAOADv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5TCgA/f4QYEm9HA+GsgS0Ka08YHLJcG3rJS66ID5h1nIRSqLj3jBVUqG70/GHpplZtf7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dfHvNhvAD/pgEnIViP4wHVE0TSc/DgJAO9ESfe8365jSv9Yw7gHlaxUiz3t7PBnyseQJ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p3MZVDisavXrICtyRvoPOQVQTYMGQEKBDYvk+P5wNFJDsckDAHA+vzi1yO6bPWcabh13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eJ3nGgLo2fCyf4zShAA34YOqFUN9T/3JpWhocXBnDE2APrHEeQGz2nx0ZJClXhGdTDQs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QeqU02TuaxpMjRGef6wuMcYCeHnfnxlRN4K/+Rg1tBydmnEnA6lwzRXn+GJQbvMun3iS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DCrYJfAJovvLxOAOWJY/eMAnnWrm/wA8ZDoBbwO2zijLlu9JoRvUd4ikUGaDxDXnGAu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+vWMI09GkRIY1gLoJ5y1wkoF55n6wqih2ceZ+8G6JBC1mrBFinEn83ANj+SXf4A5yEV7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1Ls8M84YkdyD+cRRTzZpJz84JvNm2J6xzg91OjnimvHGRg4YClV/rnNjALbD6chGUoi9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/Jg7YUWcvGM+PI0J4P8AOVmzkk/bBAl8Hu47rqQ71/7iIYp0PH6zgBgbdjd5sg7NjDjE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YVtVqTff89e8DIloHR51ia3RfPx/OWTZ3B/GRScjvkcojrqh4HF2FkAS/eJoIO5gs2cA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zR4BoL+8WDTax4xDor0nPy5ulexzw4Kk14A4ZBoP+Xzm+F7an59Y6JiParqY1aZtJ+WE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T8kyfvGbtdr/AIGCRg4/mJj0CDQH8q4E77wH6MiFTt9+S5aeRbX9uDkIdIX9YFB3VBj4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6/8ASGWKVwmH8zDFk/2hrATDogo+E5MNj4r/ABeSAnBWfymKIDOxf3d4JLqG+fAxhmfP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3HLiQS5Q32fGahQAjlDomshtJBWzs5zQbKgG37x/FANTa8PcwASoATbx5xRIl2DERtbX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m8QQEz8M6wCbC+QMgI5NBPn6zuFAj4u8vhgfR+cERQ0Dw8l3io3p2e/P/maynts7xmbI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vL9ZNsQVfX/uNAjho8ecj+APs6xSg84s+sDUglhx43zxjMohwEP/ALiSuo8n+5hKLBws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XvFPYpxzOXCxIeRsznWQQFRyTy+M1wRos/D3lB6D7X08/PrAVQa3AXXj5wm1eJCa6MNx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8Rez/POMzKjdnBqe85RATnaHb+cekJ0IuBwHkIf3+sRdEDSqGTBVdF+8InQJDoe55xSN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s7NJMBtGou3/AEwKJZPAa685DokTXT5wERq3Xc+cg5BTlXJ5wDQ9vGCUBo5cj/nLCjdv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LQkanC40Imm1Cf5zStKKrZ+sGVIbEffjJ4PASMxogujoe8dAABB5nrLKKbv+JkVwrd/r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wMbDSGJ2EBuINfOWakR9vpiBOQccCYAVKd98Ntwdq8+JhENqm2lXEqmTiafUx3Qqmpxj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63ocaKaDbNZTenfGLQyOA6cEoqF3zhoBp4MRBuOvnBWXbg9dZRC17nGanYPIaMBt79Yv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6xHwY6G7njNhIhttuS2FMSFUmKkU9MW7PjGiiyIBXTyKfuYRRIyVux9pkmYKiCjveoJ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DEI0sJ5Ia3KOK1M47fALT78YxEDToHhwNJAlg5fiRKcHjFio+9xsZSQMHcwKCSpF1zMS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LD0JCK7LvDtWCYH5BuSk5BWRnZf1gtgTSfqesBJIwEXvlzQZSfuYXCbVgh6rbliOGi4Z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m5rKxzSgVPrORoJN/OEgC3PhxagvmONyTIVylnnCdPJk9YaLuPxiG9TnThgmu7DcNdZ3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5BpfrHAYIIL+MIAIvss8usPTgehfLmyycEUf8YTS6Nfu53iwYTSq/nIZzMAy7Clwu2BN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rpMe+sAI0iDyL6wyujR3e8VGqApx+M5DO/fyuMwIGBfcXzjjdrreLe2RCadZYptbP1gO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lXLKFFajn3vzjMAcTDXRvb39GN9Inv2ZJuBgrx+81pKiBbvxhSYtqtr7wACmlRuBCNYe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rOSjAR12mSUYQWek4xIXTpT8A3hDLo+AP8AjIGIrllI8Cm0unxrAAKTUHGZYUTS4oLY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e1wgjLdup4wmZtWTyySAHDAJL3B7vOVgpNDTCg3oH0ecUtBoVZD3hBPG2afjK/IQCr6+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4wRoohIPxlQBqMGv/cjWsJWxzf0LvOSYGtlVe0zeG5WUA3vBN/uNZcINZCxt3+suiMD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BsVrF9ecawiitPM8Y2gp0WAyAHXhmudfGDi3URr59fGVBbARPgPWK26K7FmoZssCg0xA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1evxhgZNtefE+calAvoLV/OaQ1peVOd+8oRK+aW9vUyeNiHt6n95GS2A+POAJUNhJqz+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CEpqp/bE4XQAnXvNoIVb2cYnqlOQdzOYEdnn3gGrGtkj0XjKHCbSR84jqjodv/uQF0on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efGCIgW2TzXuZomKRHY7yARB2b74x3WqBnJwPgwdq5K/hgpBpTSQb+jkwWM5YoDucYb4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qJOpf9MW1E4lIh3vCQK3muzXr7zparbe3l/GTrWIEPhkNT0Wwet84SsiywTc65nEciiL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mgan64nGITi6Dof1zjvW0DWiON5r4GhCxu3BHrhzo1zfGTcXGfjvNphHt6b6zgjWK7br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tYHZSs2b1j+1IqbB5318GTIACiT8/WEIho3o/wA4goxTkw9487YB28OapR5HXRL31lpA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4qDA4XKd/L3lIa0BdYRv1LHV/wBMBATECvJ/GIPdoUk+sk0AKrz6McG7FPBJpuJwosKo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8OY/zgPa8wZXtzoYqgcK9L1goNjaE8PvLaNIrd9uEDR6PGHq2AiabgULBKI1xiwSKzCC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NBfRG8HiaFBr4rMBOULTajr1TJ5Ut/DnOMIfkR+jLlVNKfvWWpMkD/JgW4O1/AYagnD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H+cOYDcEP1kVs6qJl/BwJf3lqoSBb9DlQLxxfOwzXEcV/wAmAleuP0gcYRg6XfRBkity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P0OKpt7/AIsGbVyrnp7p/OJIrgofWCoYcv8ASYLT7qsI/fziKGtK045xDoTJRKYW0ER/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z3gAluiKumXNZom0BfA4iQ4ptcmL2XZz7zlhOh1rsyq9AFyjTyDWvhwQArJxGtP++cR6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CkIlPPb8uEA68eZ2Xi4ir4adjye3/GcejlXl6x4cKIWj1PJjS6saCfvrK7galryTw5zo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paTTQ/3gm+ah9GudZWhYM6nn4wIiG6HB1mykSXjKB82Upen395VksprTP4xB0JaE/OCb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s3lSjB794V6He+3D/vjIzUalp8ZrXZjxHzMAlJLNvtcK/UDyPrNsPSFexlALXEA94Co4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NKWxeGfF1gP0Ath1eZkawmv5KYBjlN1rb5Mjp3U4APbhIVAJ/oP/AHGXLZFy4zsIWvL1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AHiqqD1iyA13NPrFVxomfznNMeK8+8dA2EOk5W5ZBex+jBIHW15fD46x2xDiOfvBAIXd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wn1IeH4wKNNa8dZAgAMnO3KbiulQ/eJM3s4vHk/vFtpu0PWUtmcEjJY+VXY+8FKwBHft8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IERtx6xG0aMGS5oFJgztvWDQhUYTbjXQmlO8u4Dpnm4OpEII5uLpZvdOviYhsafATFxi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oov/AMGRoBoHsxC9taz0Yrrq6vnxm1ShSXGAj1BvUMQQ31TzgETRp7YFaI71yZrQZw3V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VDaTIa2I6rjBB7DrWaTfLijb1rWJu9wxU8N4M5195HkV8Y6yjzctdk/rIHiDz3jpvnow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vTWsbkoqrL6xp4bJCx0OJMWndinRhqSQCu3T9MEMFD8TRPxZlpj2ipFfazOKkN2HCVgJ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fvKEZCHyAZfhzVsVUbuOx8ONEMqSbq8H4cuFTvMbBnJrkxAEja5fCO80daQg9XlxwQjQ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X84xX7W43VnvDkKSwOZcmXBopJyzRM6wjQVVd/jIHuVA13pMCQBYNn3vAahonMbofHrG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5wyGMBXiKKb9YQ09KLfvAs9wxQs5k11hqSEHQ71l7X0+MiUSpTTvyMLco0fGbMMRtS4B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6947TQ4jxlUqEUTcfnFsaXOV6wqFGWornLTg8iTvJEseo4xFPFI+DFXSAkCYqMkWMotN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fbOcYJJuxxMSNM2PfoyhICAQPbjRakRLcpSOQGp3kRH8MIM0mqbh8M1WwgNc4ybgT0cg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2sIovOLQCZvt84xIpnQPIuOErYyjxm2td6vPtMKdhq7e+MeBTke5eX4xrtAhu8JJI0mp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Y0QVyeMRzcSdO3F8a6Lax6y2V4RAuWRJ2QPvNk2nbeWAls6Ghi0iWKN6GGdK93KI73P8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eIRNd8324owF723we+crUldi3N8TDFOXrE1ag6D5DG/6/IxiDQCtB41jnVRZU8XJqzs/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uNi7Wx4fWaB7pptp/vBFZQPt9YC6FmDyON4Y6kgG35MKkurwMsP/AHKDKBOV8/eGaklA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BbvjIacNgv1e8p2AtHxrAYxKCUfGJdTEiK9mUJjdqI+JcRsRsaiOQcIEa0PL2vnNTDaB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24FDUks55wWo3KqvoOsdSgtEutJmyLk+w27hVIu1f7dYUCDRED0YGgRjd/ljlCtsK9HeI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N6QkN8cTreH2Cc9piiVRB5PznA8zYXfrGYAFV0vU/eJDa9rTjvNGyEroHb4cg4EkKs8+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433MNKFiU4dr/XONWzVwhxrIItED2J4+8olQ1dk8Ic5YBFLyQ5Xs1gwBuoev37yfEQ7P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Qvb6wLPZOo1pxcOki3TRv4wbl67iY6HKC7Q6FweVrZIe68GIWWalD4fOFxkEbGaJgBqU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ZqARXyfvF1DA3BXOUVSQZszn9YRQquyCn8mR0UBZG668mBUaFEt9YOAPKEXeL5xuX10b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Q5hirSJRp+WU4PaUGc79YxqCCuk7n6wcwK6dtGAmSiJrnk+cWiHZdBixSuqb6yuEOWuX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54ypOK3jPbjpRpw++XIDC41qnWLWLcg0jLz1mkJUUaxdpQceAe8dKByPN83NHYLbC+tY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knTcG7jnldC59YRXvIfUxoAE0QfqYoqPATf0VylaBqNcJHTGy/Nw6mW6dnxHNw+mzgHi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J/gwwdXWiPxjwn7j/eIwBzo/3irqNgX0zOkXSa5NYukP7zYZ3Yv0GKaR7iwPpnXvtQ+l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iII9IfEIYhCVcEzli7yg9FX8i3DlmpX7tTIacoJuuq4VbwDoW8+sBrZAtCb44+HDUjVU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OcmVUBR+H3jINC6jr/V/WLLWjXIOWQDEPTwiOADjgevXnWEnjgwlcJuokJy9ZLHajotT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4pxINWcODIChaw66bZjrU17XfxhIQwIKim/xmnYVeXnOyNlv+t4ZMEDB55MEoUgHbfL8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/rG50qOuv7wUhM4HScesdJCQjZ/jKJ7zTaucCTYPtP8AGD2JNJsOAfeE0IRfI/zikpVO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WtmneCjUpXNvC+ecRA07p11mliEsW+csCbWtnz5zkAC0lEepnNTynb/GasIIT+cSwiCE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8A6xIUOQm3vebA8qnj1kNbXc3x4xCsUpd76+csVxQ0njCgJdUa9zrE31qhoB/OPMSxxU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abKQ+MYqq6PA3kxRuXm2Ac4bZQDotvP6MRpAhwjdpmlEWb1RcJAiSR26rlrcjukj4Ayx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jQhONueLMdbZLqLrg/jHdjgk5a7xWzQdA8+cVEHQb3/nIG2b2f2/xigaOCFt99Ysh0kq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YUmWCAAlUucKKtC/3i1I5AHOOoVu6bPiYBobsHHnWMGQOzh+sIq6CDT70c4BOqaUSuFZ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aS6OsG5V3ymCpEQJofOCrgvbGXFTjVu0fGXFaYxcDJXNNSZwIl0M5wTBVThrdwE6FZZt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MXMAQmKKItDvIQCN7aYDyI1D9ZwgtcXWNLmKa1jcWG4zneWI8xp1klUrMLbEa1z84adT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wqcIb3kVOZ+8u3sdcYq3v4wJEt8d5sOk5MjICXwYheJ9mQ0q9kfrExwSpPyYYZBQMXuY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itxwSHryx4PEK9gBjjnABFrdG5VO+DWfgxUGDQvwfGMKQIdqFnq4yjXNNPjNdtUpT6wS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RoFKic3iZIDhoUj6wmjLwxMFvcKGI9PnG5uItXzkD7qorSO8qJ/YX6y4aJh3+zIkgFRp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1DGUfhx3gk2VgH2pMkpXFANzU8c4QGABsgTy5JhAKSOCYNdsF42iNgutYCqoBU1uqTGq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ghIOSviBvvBDCxEB8MxYPDzxbOOcH9WWT3hhABEInbkYi2gNc4JTQO3Ak9kwDTrv4zc2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NTd/jLm9oPM8ETspYvkmJXvKw7ygeiwo/WaOG2i5YgAGaX33hXjZ2UPLkmGq5O16wPm9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OXHRDakg/jGmiUHZwEG8NIplYo+2p7hk0QCtv4zVFsQa09+sJLR6iOXjXe97DHTQ+uDJ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ERbJ6vPrETFmgxCEUOkHKMpSINp84kB4ALv7wjV2ukPvH6i+D3jgtMAaphHEErB9zrEY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sA9Pbgai1AVH24iAGaaP98YVVNnSPWFA6tuL6yPK2bzZxhCL8u56z2q1B/8AbgugAQQj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v4xTVkB9XAZOwPdwqiCiQ4xe6SsfuZHAXQb36xgujs2p6zjMCJ3DHiHtFZ7/APMEAGcd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fgyPSOROTy4TwFqrdesm75Dy+/8AOPS2m8Beec72mocD5yIEIC9cFoTnGmP4wugNd1v3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/wA4jmAgbnlwFZ0t9rxmxIB+n5zfJqVvn1jdAVWGwx4Fd10UxhBa2hweD+cCorIIXR74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Mh7RwB0N/OFROILF3t8uJE0FaVB1gIw0jp3w7xMqDS8uNoEXYWL11MoAbheHFyrQMDXu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qf04Zehtr6wUyLmO8aXe1ADgUBl6YpgaIWVVglxNLSCLLcWhWFeAdnzhUEF2Sze8cjJH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Q2E+D1gx1JxOZfPeJESspHXzPrKZDtEvg+3eCBHRoZ55buDZeAIi8SQcVVoBOc6iYFEt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UQYeC0/eA8bUDsZ/7ihEHJyHoPvEj1WzgfjjAruIIRfb98Y4hTrom9H8YiQEaBis2ATr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VX/GKwJsH9LhRzXYxNcuBPG9lJ8Y5ERKqBggiHDnQ0+cMwIBUb2/oyiV8rd784JUoSdJ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4yjVoJ3xMpwCThui/eO9DbCcezKJOzh3gLsA3v3xCM2ALuGFxVbV4e7hkDKi7Tfj+sUD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YHY74xCoKw6Y8dwd1z39YAd42Wq8uusafKmr+sKxh7H3tplcWV2b+ri6rR0T8cGMw0nL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f2Y8E7Ren4mUj02p/e83Zysd/eHO92p1+DEUmeQZoDHCdY8/XlH6HLK07BfkGNYFwDfv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BaAFT40GCi115HpwJbs70+wzFGmEs/4Jh4k4v99k9FQ/mG5ZATcT+jARKjoYvmGLaC2r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CCwkGFv+JlBBMLNa8HFxui9IInhE+d4M/egiJ2/VwQhIkc9eOvjGuZB5Wp/uscsA1HQL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10ZcAWjyesdwRpOjvWEB3gOg+v/uV5qCarf8AGCMSqhvR4JiJGAcG9s15xIA2479eOMYe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VcmIpv8A7g1WGnkfMyiGvsGk9XCUWaUTSePnCsvIAs1frESNq1aFy4DQiHaHGEWbarl6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mYkuKO968ZUN2TnnWjDw08+5z4ytcgxs+cGNTRXuvXzgYITQaX7x7hTSjXkneEQGiSdH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/wDjFFKh04TKSKHkBbxrBtfo135wfGYAUwEiSaen5yhMKZTQ49gaKHp/vIQD1ajy+vOP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5Ep4W/UzVJKBzZkO67RB+MRG5zkvrxlqXpirv5PjFAQI0cD8fH8YihLFm894YArCNX0Z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YFTkdL9QzqgCR5LkhBTsNPlxqsWPucYddJIlF8n+zFokDSCrwZVCoZHW+1nGFRGtmHwy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zxxmjAdFC/4yFGpTejfMypXI0VHrfZiDfXejy3iwQ7Ln8GbCChC4MVK1WqCPWABQh/D7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SNO2AAr5afDhGs2V415xDdNQn8O8EoeAnGJTR97twQ7K9lDFIRGnCOQFFaJtuESv+u8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JulYoaMUSU4g1f8AOK8ANJW+fxhQURIXjzldzJucONSdKsvGVKDxsu8ULIMEAKLoF25X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qpL3vSYwyCdnbCiup3jEk/RcoFDUj6zZMl2pum8hP7OMA8XRzhIoS+Q5wZUrzm6+MHC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NWggYAI977bxWwHLrf3iQD9Hn3iMhajAZuTkdQfziPDOkU+SZG4gKfSMxAltbHyNrSYrY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MNNWHqv84kppq6f1zhYh2CJ88zCHfRE0+ecSRS61ye3NmFsCZMe5xNrjxaNiufvIm9V6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gJ8O8MB+TIGJFA23vxglM1Bgi4nepzB18YgxM6hGmThyJ/N3khQt60wTGE5hH5jiIDRk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DHq6yNivBU9hixInKwvcxkVt5px/eW2EPJvnTjneshBe35xwuNuR9YDXT8NVt448GQ+w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DNGH0px6YsWWtr+8oXQFR7FMcOfzN9rWa2ShUHUA4t6Kk/dbPy4MhosuCEY3bjKiNS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qevGLMJ7sRIP0uNr1C1XRmGBfu0TH7kzXQUXoOsJI97nTI0qXzkLKlrr54gBDf8AcMgq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QPI6mGhFdjsZfumggDenBLybBoMYwLoB+sAlEEOYO8lajwyvWTGchHL6ygCCCCP1gTlf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FcrJ6xNpUASLf94y2RCbnH4yM200lg4pFro5T4dOUWNRRv5MRZ2GrMYICA+eMKGdNjwU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g9RX/wCZD8Ctj8YEK9tCz0XJshzy1/7iYB8Dk4gPG9fOaX2RD9ZUEjwPPqZaQREUt+8a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T4u8OcYVAIXR/wCmBFBTxfr5xmYvded5DJCsV6fxiIH0J/D5y6bARsTyYZB8g7wORvIn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esFdsQqrX/3IVQxHrNOYJW7/AL4wqPCjQfvHmFIR4fjCah4LQcLbAieznnrEILAAG/35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id4Qszg5/wDMMoGDw4y5EBHumuDvEN9BULxz6xBfEFJD/XC/a2QhuTfmc5Q6HQ7nh8/O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v84STCv/AK5vOGLomuMoBKaCzfOKeAVVv4wEK0rHLzkgiM5Q/wDmBJCgfJz/AFiVbHgH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r65x0gDgVxjNpA0/KuITk5YX2eMGstq6HePeB2FBFAf5OcJd2cIts/1hZAg8j/JH85tB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MVB1/GQCBg3LwJw6xSCtpsPgXf4wBTcbVX+9OBKlQgdYRaoIap84QyYtJCvcwzHDo5a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adHvB3hNyhJ37w6w7sapxj7Tdsz/AAesc6WhfR4+M3RITdL/ADrOFHCAA+jjKXRq353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cxBhKcf77wuOZbQg1s/vAEXgn693GAvsnZ4m34xUgpV9b1lfU408vOW2UkTrGNRXRWn1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DNrAc3eMtmhgP8B/eADexe3GACDcdafFxdFuxWb9/nBWiTU4A85QqGQmlcZClb7a+H/G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RYsVHhZ/jHIXgtC+MWeXAj64mbAA7B/brKiZyB/BcuQIr1H4MQEk4mftc/M5r8xc+Shq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ycafYxf1it2nQD+MCdb3GOXTeL+84Y7fBr9Y2x3Qu/edHvYH8rgUi83D9uGuw40v4YEU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fiAPkC4tCNMIvWvPO1MqW++TGPB8efKjlcoACd+hDE4GOuH5d4qu87dXxlUMpQMVe5zr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McXTZ6d/3g8cAdwXwYehQAMB8VziZE0ET4xFuC7OcMOLxOB+POJBUdpPFcLvIi2FR4+N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nBYF4BCizxOcaxVIrl7fORkE8G5Xp8XLOnBzKaSc5uq0eyvHzlQCB5avzlF2UoAX+82I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nHOELQlikZF62fjCicODT731jYEKIXnqzvAsWtyVxcTV7AfTvBBVsF55yB3svC3rHQbC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8L4wCChhWmU24SOQMXlDwepm43KG0HhyRN0GmnzrFraCoctyiINKN88fGSh0jbU6L8ZB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8yb5Ouj9Y70U56vx5whLvVdcN++cAt+X7njA18Gttx/8AuUQtdqyvKZACnNBeN/eAEAMQ7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r0P3khgEETS9xxqF4DV+8eF4FiVfGKpYWpy+7kY0aQ1M1TE0Xs6uaaKFCAnlw3OIeDOS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9ITaO8YtGwtVxte5HevjAQJSyxc096xLRStEK8uMCHgVFdbvONoCAjemA2AXg7TIXhEq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33nYJTTr1m6UaFqTvGpQV810ejEpQpQXw15wcgcA87snnRlViURyOmdHWD6RHr5/WOgp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FNTy3S96mBLwdQQ94gBI53pTyP65wV6A2DgSgrkong/WMaVtrr6xKI7XRvrrLl8trBOA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KZVWmbhxgVKTyUHxgqCBR2G8NZFqOSa0HQ8HzjYFrbJrNaECdq94dAFN7yogVFvGJGkp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PLiEAjudX6wFgEFWnDXuroPhkV02RzcvZJRvWak7GuMbgKjq+usTAivK8nxgR4mtu2Yy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bzeTGAo3cVb0TQyYDSn6uHIru3zg20dm5POM2zwVfwYgJHlfy4PQ1RqU3c3iAI0gB+5g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YfqMq/WBibmpNPY1PWbtRQuBxIv7xD2YtS+Y6y7fTm3tmCicoceeMqix6WZBI25gABso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H4cM1j0GQEHBq6yyonm6MbdPsc4DoJAUcHWRaArbU/WIUrE1n5yo2AN7c/vDAEbTKYAg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Tdj+Db+DghKzXx413i7WFvUMe7I2un6wJMaIYnycZoG0EaHxgkjQ9PswC4HwG+HCLbUm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hmxjeLEwKBJwF25yEBBG37zSVjhqPxnH05FH5xlrSCJMfXiFDBge0UZDByA6UkYmXo7w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lxWkF4wUYq0dv5xl0QhL7woP6qqcWdMYO5EB+RL93EaQ8jHen+MJfbSPoKuPGaU7GirA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WnEVje8i4zAOJyBvODVRIYTqZp7soOXx8YkY220uOU4lD8vWP0eGcupmwQ2obX7wblJ5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mbONVPLJsLzpU+sokCdxOXNQqqteMdpdWVDAEbXivlyIBtBrr67cLrWK/pnZAUJv5Zsw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X85WCTXtfOK4R5QD84BWg4OD1lG7ijKldeD1gaMHyyWt8jWLQL6DzlyIRiXABvs4ox0S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R0N1DExtOwa+cXMJGvvnArLVC2304GgnE1L8+MRkbDy3DjG+LHWLJKgxH46wKOCxQ+uM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wnuXyG/xlBdm8+WWsHCJz8uAXQ8nHAoaUW34wjBzqvHvDMB0sn6zSXqNveRBoQTj/wBw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84ddV6D8ZyAqDbDUesXke3HpSTlrjRl0SORWen3itVBSNehmXRDr+xcYmXak4MLjR3Q3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WBw56Ue8MOgg6L2YEA6o+93KSYm+75em4ViKYL4ynlfdLv5xoslND2acpzIgR7fjILEm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3e0lTfK7wgkqIbQ7/rCWIbV1g6v3l03bAM/gwF3cii06Hxk3xCGp+nvBqQhx2E/jAGi1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Sp7NbMQoweoz8Ocd4EoRdjq/1nVZwWr48G8YcMFCPkk2FyBCmKDy8zkxsNURoJwQwomB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2jxgSaKhsPNMgAbaCny4oBbtIrwOAYSgJqR7cNE6o3W/xMNTjsJE3rzlPajt/vnNqoPD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nC+8aEALua4P7wxhQFDJ84raY2+H1jQnSWOTif3hLuEWbM8+DBBwTp7M2QJTAOusllDU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N942VWF4GtpjbISmfOavIPJPrGnJCax9YqFjYp47hvBCAAHV6257haBP84aP0S/Uzq19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37a4v8iBHrWJNsTmsyAmvEgc3r/kf1izsemz+t4iTWbB+XEnFES/5uFwkaEf0TB4n4if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fh3/ADhkF2D8XFcKHy2Y8w1g0AaFGfS3+sJ30gKfbDzedsp40ZWCyxVS75fG8SJgA8mf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3595pTBzLxpfzjCscoFfnIEiUNrvvxjodJEIXrKQqrWia9YYKXQLZ6zd75LyZcJRoNfh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dyJsiAd/PnxgBFmg9e7kCXsQO11EyaKojsmnf7zhLyXpeeMXCRNVu+b/AFhSYOhX5Zjq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pAzGsOEcM2IBVt5/WbA7BD0nX95biBLoR1/veLlXbHMeusWyBirsNH++MQ2Whtfx7zdW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UqAT+vP4xOgJuLGCzhQe8OFkC1ddWY9ko8CldO/rNM81RF23HtMJoUB198Yi8pxelyI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KxpcHD3lGPFwdLiFthqPPzjM4Rgsn9fWU3Ihmw4V7wYCGp4At/nBZALWQ4VF4RDRMB02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r2bPW/3g7IeFdvjATWAkOrgUJGgeJiIDUE5nGMUno4d7zdfYrJx4Ov7wGAKUD+ce2C0Q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D0jgxBboJzvFLXfJaEwQjYu1yISHQNk4b1lg3TsYuUO6isPHeu8Q7Vr2MQITUTQ3+sFG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VHy9T1j+2G3Xf1g1VVjgXNgwUZN4aRVoHS+8WoZtIh4/OICEgLt95AbcLwMKhA9bQ/vK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UK74xja2m7y5sLdIjyfWOxkLLtrgEYOLzENhhFYuVU323vKVcBOgcAACLYNj9zKVsl13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kyBtPT/DNlCY22j4PxjVOAPC+sD3g3FD0/jKKG4jE+DA70Si2njFCisHCe7xi3a9hBjI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FkqMPLreKQBYd7kqeBLr7/OHYHPlgQhbEU/nES2ur0H+c5RV1b+83S/ATbr94qONQhtz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h1Lbz6xlkQh8MXtwILbDFFgLwBw5QtPAcYTxUHC631jvQewyJIAt0vrL4A4RR+MEjLt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VAnetvHWIVDwWDB8SREN+FxyIjyGPwP5w1OknzDz/jCwOXaLrrnIYvsrHx3ksk9Fj6yq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JLzNONtAFbbMHyQQUMRJV7FcbTS+bxgtaqo9h7ymw7OIghYVTh1ingu9YgaXs2YSnQCk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Vk/ES/zgwKsBRk9zmz+8RyfwxD0e5cJctzu4ILHsuWhhuBrGbWk5DHP+G7XH426SF+8U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YC/vAjZtjyZEgHjK/Uw2gY4hL6wqPVQdWGUU7xA8QfAOTVCdcmRC+cw3hihTvY/jBRCj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MZN4s0rMOtXfE1m4YOR/bg2fj1/GBhxWF4+cmyHYteG9/GLS26OX6xdwNRN/WPtzDlwF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2/vEnaK38MaB68ib9YiFE3WuMJA8bm8dL3Qj+8jHTCg/ONuqhEnTi0BaiP8A7YwE/nl3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/IYld0GBzlwRGRwveIYOuhTj6yyo4doGRyg3A/TEEURelykBC9DXjEJLEOkwFLkLKjeq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3iCAW2P6xhkZQk/earlBGRgkzM4LXJBqaTQzzclA00IbMEBEhs0PxgAmo9YVpTADzcYE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nfW8rgo6du/GcnlcM1fnA4UGiwfWIUpM2uUFMAdMGqoCcaa+8VAt5A7fz3imio8cE9ne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ixCBo275feHAEF07bhpTBVhOFGTibFHrFBstTQJ/9xSw17H4xiApuNtgP3hAv9j5X0De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PQL5+8LAQ9A3D+sEkTlsr/7j4tEDbf24LcBoef6wGQA+R/nDfggbFu+zABAjp/vjFKCQ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5PS5UARCNMAbQBRi/wAsSB3leJ3p6zlIYAvu6xCHFoH+3EhwurN1szZRMaUTyb94iQC+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yDr5xsgTNlU1rAsTyw/kZf40VFnnKleg0JH/ABmlMpCMV495YhzOw+2K5Axjsj7+8LUA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gRLVZzgjDkBoPNmBwHWnHU9vxjAVm6l8PtxLMEAV9HeaIt3o1zHuuFpLq5a4zmM0G5Z17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wH34cnOtt68iPX+MubVoR1OsBwF0FfAuBHf7neMpM3kd2+eDPncEQH3jQNKGgHdfvAVZ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6/XjC2NgrkTjGcQ5NyFlwUsoPrnOxA1AKL9ZdAGcCfBuesJE8ajoXU8ZIYgyMA7VlXGA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oRtAhvvDpXpoq/en9YhV2ysv3MLjKJoP5uQ005iX8GWOpqCPtLMAI06b+cCh2gANfRi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0TDq427BMrGHFq+gMXJnlq54lqSeNKfzlqO5MfkLMKDy7fwO8ZWvr9gmJkYQ0zcr+Bm+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x8EQSnetqfOAaBDVR8WMVoA6B9EwcUd0nPEuNDMdofW8qnKFaN6b+cEbIr+PXAY5QClV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SvgPc67xcQLuHN0P6whElN80f4xq33QO6NmOI0IXH36xXlUZt14xoBrTyXFqGRo3XiYF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xk3EK6M4CZCA8ti8MZrAt/xMpRohT34XAWqnNr3f6xUpFHle8FExOh0OMcUVIQ7X1jty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rSGDdgsJwX9Y4mgWu3C7Bikul0B1xgD9FEYrw/rHRyIFov94NhIOQ8decSCUAA5OJ/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ne8ZVDqnghg2g1PSC4yBoCkxxtEUqEv227zYIHcai9zvIAGSbTvTgU8aIJq/jC2SCs59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NT6dbnvCQuHAv8O8VoI2d+cUNyIrrImAvTdqfnErg0gVDov7xAgaE6Edx9Y6oqPIbCHj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6IYcQiFnJ6x6zLXof+5QlStpP/cs13KlfnFyLhak9DU8pvnG3irT+z6wijUCR5HP3izP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I3rNUQLs7/GHDoUO+XDAETZvn5uU7FAU3BgE7LvjWQViFN7Yd/4ySkRSvEwdeWM+MZnR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qI8+sd5ulxCAdgP0YhJG0cPHHnKbS50QTDPBQ2LumAa0HK4SpBdfGbDJGnkMayCB5V84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8UBNSiPsPjOGAtN/WDdo6gfnEErUif6c85Bg1U+OMCRHYHjbf7xg0132w9kaC97yVFSw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Co79awgJUQDW+/5zUalex+MSn2rwPg4x8DaNv+3JKkIBt3x7xUIZC7+pxh27PkTABgTX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6eCzIfwNRfyfOUQQoAhfJesryiAmreM2Vo+SHeaRA3V4+cVqEUSETrJh0nYtpgqrFV38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m68vvE5nc+/eIjCo8N/OagDrR8ZKoQA43xnMGuAfnjFcAhuH+8aaVtWxNYzkyGO/BM2k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KA6VLfgyhGG6qPq7Y1bnaA+TZwMMHbC+I/jAggDwgu+7cf2DsVfnI7uQO1+jTh5JwgBM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ov4PvWLESffLlmrp4cDBJXe7iwgV3ocTBNkA/TjQw75MmzhesFxVTvKQF9YmsN8aJm0B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VD0cGNNnbwyqghHZRx7jhxA+drjRLeGYTN4E4/8A3Aj1GxN4WqbTqmNi05Dpzg1FCrt1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x/BewplI+rvBiEOi84m6jyW43T0TNGtxFBHE3MEfoG8AIq96cZqYez9Yhtg8AB9Yxu1p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wEPQVb+MARS+WHWD5d/GKIjqlPnJKqMmXsMdcGaiPqZyJPjWDmy6zrodq5q6z1NfOA2E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hUF8aHeUJx+1y4TC03/7kKEm3IjS0GMxvWI2KwBEnNW3BtAdhpkQokWZsIHn+hjU+62O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a/PT+8sTSem/xgQiXQ8vzmk1ZAx+ciJKaOTGo5kVN16cB2BCv3i0LoQoTxliAnlfz4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FCPkXNBZpCZp4JqOEx9gxcuDTlw+N5WtsO2TnEgKk5k9ZEc2VKeMLHQAgJ7wgoDwG8gw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q64gKFg4AlP04K7CbO/OcAnltfs4OER/kMisb2veAINW0XBCSzZrRlByiCk47cRuQ0ir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qJAvTswDFG64PjJIoLXXo+MSENAmjxvAGoAR5vj1gkka1JgaYbIkcTgkQrw4+sgPnlC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LsyyoTF7kh73fpxhKRNcbwQBQ1fDOLmz0mhflgbBrluOajqnBXIKkIMjSIJQUZ3i1fgN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+8BAUJo6PGI2eXVVwtAMCAD0+8VBBR5vA+M3tgAaD/OQTQto0nv/ANwIm8byTgxHAiji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th51m2CmgNrespYFKUg8npuARChtvWp+8VI8zaSczvD0YPhzxh15oCSs4J3gLuPRZ9mb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riNWCMIs6vWKygVL5zW8Illb53kRKk60f8OMJQJFIiPl9XKagok0Gck+81waXUA/nX3k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4aSyDrby7yAKEAJ8sJ98mnb2P/uLYL2NKfPzk2t3zEfngzTFDq0n9ZXPI0nA+csFNVl1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1msrOo1/WEgwqtA8cTHpFuomDRmrIHXqucvSanAYxSvL/en8Ye3HNk2HLq4iwTKledax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cp439YiLDCMV2Yon+cWRpuAp+cJOySj9YdKY4gPh5UHDiLxi77FxiAeEfMcX/wDJfNTL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3tSFfxvDSHVfz8S4tbEFFM8rKR4JhPYqOUb2rA/pylche61S3c1c0vRHM11e8QtkAR23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O3ajO9Y11Uga14OKkJRp9JnNPQ51Dx84j84PBLzvnJNDEQn29tyxZa0N+JvrjLZGipCel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2En7xHC2Kncw8TE60LqqOk94LKC7rQb2+yZoCWUvonJ04/eKCYWr7fOPAy4hd+w58YYQ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bSB/4PrEAU3BLdOstoQIE+X/ABnKDQRa+cVcLa67wIh8l3XUrx1gABpo6Od48RiPKDkm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mICFnrCJIegu3WOBoaCkcuZDSL7g+dcYwNiRR35N/eNUAa4vhv34zcbVGdrnnBFQ8A2f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/wBxqIEvJVz9OTrUnkOuOcRaaChU1Ncc4mSCCny11Mk2a7UffXVyiMCeBx0PnC5Uinb8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PPJ/vnKUgkshxp9ZcMUSSPofGWtK1exTu4hlHYHlnE0LsH1hR4VSr0/OAQOBI0O9n8zA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yEmm+AObhADkSOBf3lQ/EDjzMRAvIJe80E0KXtxEQLwBg9f5+8kGouw2+Mg4TQDkEHSx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1kDTsRb33iIxUSwPnIiAdTlkUAuw9L1iQ3hnvZwpBB9qvfjHxjUnL6MRIqNennPzhjoD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edY94LHwnWFMBLRjQCFoOCGWgNb/AExRyR3Njf4+MlTV2JsPOB9Rw7GfzliIDt8HQZDAJ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Njx+MdoLTrgHnJQApF14wDCgOrj1jQUL4vPv/wCZQoYU5+ofzgCECAeddrzihPM3r3rK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TSK7dvOQodgLzg6cWhwhAg7hznaKynD/ABhQocpjgmnlx6wQE7IBvjAQJZQIawCTAmni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kTHRywB31xlnQefJMijwNgawmxTdlE+cDpS2Dvc5w0gCVk+srASCBCHfnNpEgNY+8gkV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6V1Ocelg4RAPNcnCqB02i77wNANhh9yP5zcCrAjZ45Gsl13gq/MuHNEcube0w+R4tD1V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zYHG4xY87POMgXIzr62weCiBGAepvNyqeWLXgHtN/nAQYDwpjVVe1J5NZeNDmn+GZoB2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JZpvW+83pXyij1f5xhoZpU8dpJg6b5SVPtwYHKAH2HrHSOmBfrXOcQqdAphpCdAhe8An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QCBpE+T4+MJNry3K+sJaBsA1eus2jaPIX/uJEJy9PnEejIuFIB0GX8uMr5Aej8ZRrkJF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WvGLOIaGNfeUhTpIy1XGLzYpsxwEuismEQ/IP1vDJhgXj1gBQ4V3e0cboJQ/ywgoo+TX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h150Y4kIarm66HL3khUPjn+cNVIdKlxR1xwuBQCNMZ84pWd5dPlcDyHSCGJ2kbOW8Ydn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N4VkdgJZikGPhkppXZ5zWeXDxGdJvAyEHjjgqg8Oce2jtpXWUIJZRWJe/hD9zL1HhQY2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4I+XeaBDfQxqqdwoe8ItRkUJiHuZtMG2wnF1nHQNGl9YCE76gIeN84VSOi3p8hkIF9FZ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B7cRJIdouD32EOde8GbkjZIHn3hKB9Db0Zx8jVO9ayzIAhV3hrGHCIrgJcDTo940Uq7N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3buY7Y7NN25VmFq6rLopKdzC2YPb4ZbdugmUVNGFuLlCBicPxhW4CKFRwUkVsBj53lBiN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ITR1igFRXfE4xqVYn95pwUeJ1gUAe05wJKX8/rN1kUTa94YBJalcZqALBAxcijyFYmfd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8YbgmoAy2RHJmPLtKx+WJQLxHR785KR7qyTyYEAiGZ+fORvCA2E8nWcqA8FS9YAv/YP3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jGwAj7Gcs9sWV8HIJAKV5jhbDz0MV84DTQr7j5wNWp1wT3gEuGwrV+cC/UD3gtA5JUep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4bVb0bP9mKiMtLjXMwhyiy1+PjEQohpDz684niOjg9+PjAWBEM6hYGWnrAo95X7kWYfN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ePVw4Hsgv2wADWzZRP8A7jcp0WP+mNc2ibqdd4cY5opXJgou9Ouf/GDaHzRB0Rw1hq9Z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34xWxZpSHLPeFtBAp0ej8YlpTr2PH4xIUCJpLOPZgZdZ2+SbmKoE7SotX/GDbZbKd8WY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Md3KAX9XCF6u1vxrJz8A6+3Ejp+x235zZreca9QwKq65fycFqEbxf6wUHxkY0I1ObgTc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srrHin+s1o3hbfjW8soR1ov2yYCghUsDtyqOyoYPcOJpwso/VGJoSp+b25Ca3QofoMtB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0t4ebVzUBU0EnuDLUPLJ9y4TGtA7sXvf3ggdLVqug84C4F0qKL7OsBhD4BG4kXdAD/pl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sY5i5IZ04MM4ENJ8P95NE4uE8OICxA2CHtxVBk6IPvrFWqXJ2B1mxJXXZe0xoZUOqKUz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GHQ0rQp416wTpO1K+Pi5AEu1i+H+s1a4X5r9Y9i1CA1zMI0RpE2cijOaXtZ44wnEOlaT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QHXD1cYKBrah8h8OMGZUjeXL6wW6wAkN7TeBv0p4DcOZaZtUvb0CdGAGglfh7894kjNB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XhPn/GAaGugQQfJgBwKXEX0vF+MQR1sdeSxxuGzpRPjvLcgaoWrZ+N95XJBdb5n1jb7C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TbUXc6+PWUAoDyV9/vC+lip8ntuBGldM1TxOu8OpMNFVRTEIFdRK9mEmkHJ1+cMbB4/k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xL4nNPqj94+gyuvrFRHqxPkZ17uBcWneW4fXGHD2iosREAHvNuRmlZbgx7DYuyv7+8um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vQgTZ5+bgBDQ5X/ZecBKHI2L6zaEYKwnJgBbDPOwoJ884oBQ2Eh9zCaCBAGvGzzgDWOk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6yiAcKQ+P97ximR9DubyCot3vx9/5wonKBHw7mKakR5TVweQ6a4TE5bZ5dJi8QZtPuc4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vWn/AGDCybDQIe8ElMdDes0FVnAEf+cEKaVlhDl94pg5BORmkAQdLz84Zgg6Rvjq5sYn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4IO09fZ/eU9IrycGPQU2kcNf4xhQBoX+8ApQKnr6wCRbDUdjgS8mkTesEtJ6X+sFOaJz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rAilG99eHAYCnZ5U5frK1C6e3c94ipUSl+d+sgKIWo3H1085dRN9Xe7jFEXz05tFSba5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adkZxjQCex2947BRKR4wLAjfZwNil1WOnFoBzz3b1hv3VGP0fOMOwdh66x5Uk5m785Ei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1bluo00D84IegNvjbs3ggFwAX20Ce8KJDxM/apiiOdKo8wymM2KvDf8xhiSBO/d7KRO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EE1i1FPJ18tL+c2Kyi8V8+MRn1gBh3sMFg65CfccGAE7AdYiN08AN+DeEEs7Gl9jWQFD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gXkV8zAeMipfXjAYTtAUPjAFrlAT4x4gBBQj8c4ekVGkHTvEVu92Hxm4DSlfGEMw7tSH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8NfvAZgokh8Ov5wAsFEH5swk6wAivG+pgp0VmCel4wR9PgA/YzYXqtWnnx7wySobGOvO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lpxiakaqQ+HjAU9CBPlm8JbOpKj7x9bTbxgT7lGnmHDiiJTQWj56/eEhkWjJ7hpwPX2h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qXguXARyxveNuAacE+HeHYpO1cNEo6/+LNJcXWT/AHrKcQyh+hlDgNQHHtxwiatg/Wb4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U4VoIHjjUz/fEg7cuIQ2VvB5jcMX8Zvo7EpPh6x1N5Cx8jjGYNRJ9ZUgd2m/OKbPwk/WI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GSa1L5zennFSleC849CFeFzWUjw3BLXgq5QanXS5E6RCn25EEa6uJNUdGEzoGcFTLw498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PrecJzzZ9acSiYRdPZ6wDR22Ocl8qux/ZnqgQSfbj5EDzXEdLzNOFYcercaqtdlH2Ock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j0QLOd5RTs32PjePml06SfKYkITVafjWMwP0DHHkar/RnF3YE37HY5aOnOtOJE68W/bG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VFEKvJz3jJmHd5+McjptYDgg2Af5xkg6gas3wFRE5fPjDpOJB2fWEsPEnF6uT276EfWb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G/xjKEbht+cVOJwptx5Zs4aJgVv1EcQYoUI/vGAWcgRikAlNdjv6ybaw1N89Yq3yKzZi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iHZprx5wCITV1+sXeohyK/HeVpE7H6cfeKgvcH0ZfvEhyxBQ+UuATZtr9GAw/N39ZLJD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uHrWT36YkCBKn8HeAdYNMRM8sXPbz6zWBQqnhowrJSgN8dLk5S4CcH/3D6J/x/6zYtU7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gn5HgznPWXIxNRaON86ySAxg0vlc2CbUASe8CAOFhsfJcPiIed/P9YaV2RfyzURGRzr3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i0I0Uq36wYERDsDx4wKguR4+fGBMEA6Cvr1my9kVDY3meMVkVsc/jvAf2CLvesfy1abP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ejkvhznddJABtf8A3BMAze+DXeeSLgKn84wN2gLs96PjWKItjpPh1r1kDo9Z/W2/jeD7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IJCJ41xloxI09fFcWF81AH6MIHyDB+zNpNOXV+VzilNEn9Ygxpt0D41ksku4U/OdwDgc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Kwh++aJzQf0mKoU5sX74xKat2M76twBcFX+gZbmpyj6ZMEJjEP7q/jBjbbJvtg6xDyG1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qgedkwenI0ZTrcyuZ4EH8cYxRHaEftxBRoFY0Z66yxUWBt9O8rzOBtT0/wCcfTCypfbM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aMTzEnb2cbxK0XwYWMOh/PfeNQQobp7x0dZaCPl5zVImk2PvJRE0UG1556yg3CB0i8Vw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xrRLygKAfK5ZuT27FsjGdEdqOoPxgarh2XlofeG8tVSqfXWEuwaXDd8+ci6gCcvv7xdl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2hNhNIX+MASFHwXe/OcCwI6Y4q9c6zwfPdrpyL6BS6b468YBRcCu3pzilY2QXbhqNlBu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V2fxgAeE1dyom3Nphqoa8P15wirJogLR8PrGqiJEiTr484riNUSmvn95obZrrz7/AKwb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4pVHYCeWusZ8aRyil/8AuJWhaKkP71jAw52fi384pBgAabS/3gobTi1QbkZgbSvB11gL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7Ai1Tg7fOMAKdd1cFHncV5WbMSa8oBWE0cGNAADDXqvkXFK6HbkXvNIrqBPjX5zQlabq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VjwN0MVjghRYan4x0WDRfHv7mGTVRu34Hn5zVBdPKXi44Ovsh5fOL9qBHyb6wBwp3Rb3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oF5swSUKmW+NdZqTYUFZ6mJASAXbGVCLxpPG8KVR2SHX3j3UbPNvNzQagq5PXvKAeRIR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5nXjFjRSojtfeCwXo7Q7+MKVGut6zYUrxwfWMPCgM3MojeyvMwBuhuGqTnJRAGGxt4PL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fGbqs89Py4xqBo3frVxIW9iX537w2FtDHLB0Uhhar/7kxSgJ4jomDa0BEduLhUaAJz5/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1lIgoHkTlwQQstK3/twrQNVqBlANdDW3ESdj0ODECBxv37y4SqrhJgRLUdvjx9ZYgR2Q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yxHgq/ONUBetnw5RzbonxrCII1CSa6cJSfeNE/wymqd123nEk8Wn8YBsi3u4K8Qe3f8A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oA8PL7xuXtHX7wdgjWtXCRTy7zxzjEF2Kb8Dcatc0J+cGQAgmG7tPe+T4xapmr+tH8Yo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RFEN6iH7yushsH5FR+8LMmib/MY4iKyGiPWCdK0JO1esWFXdf6uWlaSEQPzisSc9fDoX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A/KYkd0p6+sJCDUOHOIxBVG5XnOHS3Pfk1lNGCJab0ga+cCRtIXH4fOcAEAAn6yconYA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T3l6kvl6zAIAGyY8bcIhCU2dPvnF0YdlUfwzBSPaRrcXYR1wI+YOB6G0tg++M5nrtL8j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iFYLafInOJZSsQ+O8mErg8z3HWEAB2JZ7mClTRtnBS6yJh2TtPWVxXYx8pyZMJOWye7M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W8LR+mshN13U3+TFEhuon8En3hIc89xzvxiwAXsHGEcm7J/eLUewuPx5yF5mQQedZDDe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XGJC7UgPiGESI1W6cEvfxkgA9zj3MJEHB7H4rrAwkgUJ8nGEkoPFl+MgEnnx8ZtYpIif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rBGNbAuvpue2BEp9GACaV1D+cuoqD90xUUE13gEqcgFZFjXto43Q0TX/ALjpRDv29MyA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6z9YVUXiTBFCheC3eLUCyG6+8AnauHrv1lMR4Tf0YFoKOJ/GLm0PHL85WxxI94eJKbSL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dl8BSn5xCtCGLGsdHBiFQcazf6wXTFXTggtvRrHDZdk/3hiU5U/6c3BSHe3h8d4WLYAK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feHKPyP6s35g0afpu5XkHN/NwicO9Jlh8padmTnNWNk20cY1oDqusAUpPQHzlTKNBpmB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mj70fziAJOtJr+8a6agkt5kySCouxE+8GpoGtHrvzm9+QCv85xEZ5/bEm8akWFpomcIf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LihbpbmUUJJ2HjBrPdH/ABgHMI4+WaD1aYKfxju0AB23hGgrk3j0BBTd5y62yiav1kl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ESr8DvFp9uv2n+GFBIFF+YcnxnBjt7f3Dfy4fpDdTeaF/eBSJtJA/iTLsigRh3swkVah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i1eyNh8mGZFCK9E7yhEqUjtDh/GDK7yWlLoPveV01rs+/eKXS5KyHLgtum7JY85Moig/B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4CqUiZC+skMiYBw+feBd0gs1PGFwFt68uWYIi6z5wpBgRTg8mG+MBMV54zkRSjnT9YVm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E7PBsfJlNjout9cfeJPY7jPXjFMDTe3R1P3gKulgryLigRJ/CFuLVyTYQ+hw5pkos+9Z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w3FGuB+CmJDzUh/SYySolQv7uDit0TX9ZEoAyS/WUrd71xMg0crUx18kLP8A3Ngu2Sp7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jE/nxMcVj7AC/nDkccCn6c6lO/QhvEqL1U+FDJX3Qu37TNnFLWOudA/ThDoCO7fPJh18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xZx9wN/FykEqEHAS7zY/ZA2HM/8AuanaOy348WYGQTzquR6X7zi+FEU608TFOoLQaf23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zFMCQrE6484qs0iNHyf3hpCV6C8c/eMaDRQ7MuJO9tPy+MQGsdTmpizQEUlfcxAUGIbR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0Jt+fWJ46zZIu9n+M8+aNDnw5AgGg0GYcDZ0rInU7+c24hzrfxvA2i5BCT8sDDTkO3W8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z7wkggBdTaZpy3VQG5TxiB+KShHZPnCNlYY8t19HnJte0CEd+XeJABpcX0GRxfZr85aU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d6bXsykVNl8FMS8CnJR+p59ZDoVkbV+3XeJlfADbGSZwq1O3rrKk62Fouvh/zljQSE8C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1NJlcHwBOxeM0Ei5CtRf8ZRgPRqu0ZU3Nd428cfeWc4La8tPTACocgtc/hmpQAbVeL19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iWOYG3x0uKgg1uFCMD5/Wbphp/YPxkjTWK25D+HjDeOIBsdtPi4QCqVn8POFgQZqNOd+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RBxioihv3e8lx0i4d50iZqrWueucB0NsWVlCfROANUPeBUU3kTy4kQKwGu+fWIHcUwE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X/X4x0QWxLiooH0KX+ckoRebwxsLUO3HRq1cj4uutY7ryRb+cHlIAWdrv/fOPb6FmW8T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CNVEjkf23jTJDyLrHAPo4qYNIUUro5/+ZAAoE13OcUpoqobQ7xwNTU0r6w3Rtqu35wOH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qpM2hq4w5A0/63gXYNo0PrjKGLpsmveGeSbE1LjbQkK7esJDQ52buHMAsCC+OXH+7ULP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Pm5vSBrTfrGCComIq91n0ctEFzNmbwIICqOlvxlaiIaTxlhVVaq5J5wUgKRRXV4wZEre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vJ5zRNvH84ikEoThfOIh0L14PODQPLb5YjG4UV2wf9/GJDdE07PjFqgK7HrAshTbB17z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JBstxUO9c/h+MlRJoEnWQgHAHf1mjPEfwDAaiapovZRgDpyASeyv4z/SxjgQ+XGwWhv+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vkQuTyh3SekIfrLQhNrv8UzKMs1HJ0a4wMxMUFO51DeBsbqFnvFAnur/AKYgSNZbD842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GenJcEnmD8/1kAnCZHLf8c467QHKzrJITUCj/OMIUoIMosRChD/fWVKFA8T51jhVAgG/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4mEQ7MeT7xCh3dgf7rNSFxB/pxljYHcDT8dZxLcJ4etY4HUCofEwyQUh2oZBsTXCmBD4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R+A4kHfobX+MWnNrHE29TUHhebg3VN0E/wBMawTvRco75RmufJiWETrIQafCLkPdGx95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ygVa9ofXnD+UbbPtjmoFDf3liHdLD3PnAOwhpLmzjN5R0H8xyYkQCqJPpo5UUIkBH8Y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vB087UPg7x5DEagf784HobuqD1TCapKu1+sqwa1Tl71JXHpcfEPMw/jF7ctwi+N4C62y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3loBeX6AcZOdl0Fe9vOCuqa4L86LhUIYiOfGL2wQchw5AJsDj7ykEE+mPBUdCWZAbTy8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OFTR4HeKSkYyY4Vdyx8eHHvRNg/4wACpqA/ZvBoga0w/jEBLDuBrBoF90+cMYFHpv4C4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VGw7fvJs84XT+MDYiblw55ummI+i3jIiHhJkQ5N3wyhSd6nj7yF9YINfWA9AUJdOIJsj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JgIctB3lldEni+DGKI8UMYeIPLgg5kDBgirWSo+RiJfkhuvPkeTDJYpbE9Y0NA6YC7Xm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D8uMoJ8ifWAS5AmT8Y3j9zFdSraydGDrG8CPt7ynO/M2YVeSwTl94A0Qug/vXWMOw3cj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Bdxwo6vrK6Ue3RrDEvD+bGJkCHR7wQEukSX/ADiqxAbN/nOaEETjXnEO7hHgcWXrsMjp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ABQh/PLgqG4iF/DjKoBQDBLna+HEKJB29mbmyugL93Igw7Rl+X1nMSZRH9fvAM0pwk7T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tX25xM+15Opi0qcpIMA1hiFpetYJTPGp+G5r0pON/GANIpwhiNIcQPjzic1IhU2HnA5N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GVNGAoetOVEhCTn9YmpsnfRlzBC+dMiLR5OT7xgTpuEw7BTSPkvnFCgyIqHhDN//ACyC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+1FwYAY2q8IHWakWcCn6wVRLlJ3y4XHzcAvmBkSLJdC+iZz8jSsH5yMHPE/rHZc1Kayc3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HxsSnCqqcCfziNS9zf6z1xL+qz8ZsP3jBBOBoe96wTLUCx+DKoqaC6+Bi5DaRQBfTXBm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pSAPxTERGfzONrv5xxHoCijv6ZrDcxEzj5Zo0rTh6q941nQXlXr6wVFps8ur4L3kciMI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wFvrjFAPKV7c8ecJ6+kaScWcZV6UKKVXtzrvrJWjDrfUHk7esUfewk4Wl15u87BNHTzf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j9czDUIC8CcTte1ecEpYvt+NzfOXAHjZH9vnINW7EaPZOLxjYW8oRGSAfnKsBCtvvnxx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DGgK0Xr6DDmShp07fJkvImjir78c5N2lzSDw4tqkv7l/jNcGDddPWTGXRpQbJ3jBUJtS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Skt9YmO1t6+M0DmKmrZ+cARRK6Sxkwd7c3F0vOOYweBOv/msLl4MK89jih1WaorgX9ZG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GO9zgBdPJPjKQpuywx03+M1QhIOvfvWNAI02ny/vFDUlh0nGapCakZ1cSoqVWeEuTNHIl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oTQid3xcXa7Fb15O8MASVBsAFXxu4BjKhV3ePjNQo3kdVDXLhsKelq7EvQXWQZCEdTiD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gN+pgzZ4Wej7Li0pirIG/wCNYCIIS1QdE4neGhhrBW3lxBLSMR1w1/Pzhyl5ajY0vv1g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3mk5htzOfzQxEKAYYvTPxziJ97bqXluFuDBiOOM10yKvQlK/jBxFSJpDW84WaNEHGvrF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uUFsXX5A3G1DfQdJwAdZeCASLT/GIC0N28pV/cxOtgbIJ19d5RkNYE/nNiIKrYd/eBFA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RCEuQIaLr5/TNJk3eBHcnzioCy7Gtf8A3CGceJHkuU2xdvIBesRRoUhvPNPGA2EJPTxk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B0Ht+cOTOQDp+cS5sIux90wM5LQTprXnA6DBuJ10OVdVZR6uCaqlnBhm1HXAt7wiG92j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89axWBQAnDfjDqrovlZmzq2VdV8ZQAl2Vz7XvI1mMs1XOP5xad/1jebWy4g6HR1ed40a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1wPGGjst7YkJP3mq9ig6Jr+nLZNzh3lahKg8H3gJgba3d6wNw0E0fGsG9hQHnTpcKAl0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5wKj5AnHK/eCCFpVrbxf4zQPAEN3swuGoAj8m8FfNEgfVi5VB0cYPPH8GF1J5O/EB+8D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75MSeVrqf0fjDgRaFzXABc3kzlkOQnwpfrHgFkC/iUwgNDl2f5wyM7wR+37zUXrtzjRQ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Qvxmg6Ggr6x9AK6Dvxj1BStg9VLlPHCAXztJhonTY/CprEKAeIfbf95zJVynpQmLW0Yj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kngXHstwt/nFKQYmKeNzDltDSFf6w1e7Aj+sPl4rUfkwBIM+SGpllgug+Safxg1A+XPG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X3kUFoxC/wCzrAWai/ysJi7UY/GCaICor184JGFhUPgyKXrU5PrPEwrYmssRIkqYagCi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/KYI1XRSHkHBmRpwPORFc6N/WWkvKA4chbH9hwqhe0Dv6wlGnUIcENLNjphFQVO2K4qG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PODsVk4wbI29sX9dJdfI7wYI3Bo+MttkJofrF9JQBUJ8kxdCqzET7zZlQg/JccR/du/r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xFdiQ0eiZGxctY/zgxETgTnpuPRw0EfhliRgdj58YkuoMGCAC2WP06n7x+xpARfbecmO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RcJ+M3gbGmiHEHi94Z1dQAebTAIHeQHZrADk4iXhjmzkO4o/BiDV/k0OIIa6KoOIQNtB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NGF+KOtHwOSBEdVcYKn5NB8YZY5Sd+m5ykq6UP1g5EGiu+o8YFnTd/wMoaHrQvvnDaD3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Hr7285tz9lB+jC1W1AEH7blMQewi5yb9FcSzOdbzm8GlEt+8Ul3Ih295WJ0lXC4o0j/e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BXi/vHAscmL7mwwW0oa4/DzkWAB98ccJ4y/nDio2lH6P85IeyX+3NUZ4Bg85Vw15RgEI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y2fOdM4dY3DY98/HOXThsH8u8REkdMA+DD5cOyV/eUvVHarPjBxrwPLznQGUNJ/nAe0j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rG5iaa3zwJm2u6DC3+cCQhdDn1gkqQdQb1gAb45L8GQKPZf7yAX2yOzEvygl/GBEQjrR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+cujRaNMQQsnMH5mICTtsWnrNSoksVfONDcaTNPeB3CEXV1j2E0L9Y7SyDMBhs5cemJD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n5fa+csADY5N9ecBWt1znz0YLq7R/p+sfV7emqfLi1sgxynxzOsPJxo6R8meJGD+HWJi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xoTa8YFqxFT2UfFMaOntCOnrNmL1MUK/DuJgmpSIKL3TDxL5efqYIcxa37lx6oS/0Mzq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QHmsA5t3scCCInLYYlBLs/8AbJoY0JX42xmBLH+sMnF3QRft4y/y0P8AzlCANKj6y4it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bnwnFaS0Jj8YoMe9BryLII5wsPNW8KUVFUZ1Dzl1KJoCBwHH3m4S6AB0cxcY7XmO+ue8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YDVBJdq8ZR78bBPXhcVOlPgdOF6C6F4O35yL1QpDF027zUYQVy5y3f8A7j5F7+k1+8om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jRChMbgQEJA7muusKQepam9pyPrNioCB4hynK86wGxQ7NlJXWs2wGOrrbghSSjpnNcsc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gnN5wDTYRhGlN7n7wePfAdD0G4cMuXbTVg73K88XnFdkiHmbPBf7xkKYZV9q5Z9YNT0W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AjnZ/jAVEKSb6xYE5a3txd4gAq8BgcFAnA1xiFEwgyHy95RcRVbTk8zADvlXfoQ/vC0C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DPY/wYqC7UavneJRpoG8Je6EY+3xksAWlfoeDGNpsqE+PLj4BB2g+mFRIQB+C9HrFEUT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ppHnXeabnQeDKkShKlOI5weBbakR7k/WaAtE2mpJs8YAkBcLXWyf7ziNgKj/AFmJoo6U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c6mexvZ3lDSgnDXhfvEwspEbj7MhWK4eIe8duAn7oM/JXGdK2DZOZ/GUitAtA6vhdzKd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aSU+9/71hDS4WDx9F3gq2oEb2q/PWploEgcYdadnP3igSW159yHWAR5Do2r7f1lcR5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ksOr5++MnWBWmAf28/GVkyIkC6A+MoFwmnVXmdY7su4YQ/39YkIK67HIj6zSbBTteO3C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86XOymQzCx6M448TFLoFsGOp8Mag2lmntnOsRugg1p9PjJhCjFoL1ccgIDBoOifWLWV0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8nB5ShRR1vcxYBHpZq+MrlDQmmH/AGfvGd69G8nb+cAqsaVhO/GKXCNLvBBoDyAPs8mS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YeQmufswShO31x464wKwhi4N+Pzgl7zWcgZvrVp3zinamk2e8eVm+g7cLQHYIeOH3i70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7efZittC71zivCUhbgRQBW029Y9xwN43/u8Uoq/ny4gKqcevnIHYOA1v4wAhEwz+cYtaa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8YISIU41MnGmtfOWoaU1vBjk6Dr4y2Y3Ae7f5xRNDamHi477R8j9luU2dg2q89J94VnF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xueEcVqSxHF83+GA0q+NfOzCNp8ivyQYZ0ahI6LQxoVwAfAzCBTeSo9g4vp2vx8esdVj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Q5vwZdiiX2h844FRodg/vFEUJKIgd3GEguyTqfvAVADqo/ZlaoVo2OLaheUH5LlgHbaK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KPC4uKzqKfIPGVQAs4h4VGuIAUtFqfGFwo2fs3zjoQuqD8DFRE74i/rNmzI9nAznYC5c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kfl/jCwnkTKe6Y0UOVP66+sRY0/z7woYZpmO9F4dP1ithfJZguz0Gf3mxI3sj94TYAQF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hZxfnDioHLHkFrzmxcgsuvH+MdIZ4So+Q7xNNBCR8W4oJkHTPQ4jEd0hXIHOdsXXnFF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GEH6mAlSBxntXH9CrS12DcSUB8g7gMY9HutZ6O37zgxZwOMGQdFctxo8LJorznT/AJj8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ZoqmDGD/AKi/vAiC9UZM0LQb94OAUcsw4TTybzcT3a6cVHco363gytzqAwXZdplxUpt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45H5MkIPbY/nBMC6GsXFjo4GGADly795z+Zu4T8Y6Dq5MUefaIR/OBI4nKJ8Pf3mtBxD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FAgOQB9jjwCkQj/zGO8SlFPjEUQ9pWvhy2FoI/oyKPRA7czfGVUYogPgmsBYEuQ/TKPk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a6+5mr2ZGv1gUE7/AOTGZxaDTfwZ7xXevGnGRuhifgwIk5sjfva4K3hbkXuQyxGRWEF8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yOV8E/RxjqAQ1z/FcGbC9MhiwkiylVHb5/OaWqJu5hbXoDtnOGci18KmUJHkR+5grHxp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5mFhYOcYaaYSN72vGXKOo1v0YzT5v2Xq4wdjao+oGJ9OhIPesnq9VjyJthvuE7yoGgd/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L05Pphuez2eTvDycjPowTlOyPmuQz9Eih8CTOECak19ma0Ethr6magSKSznD4N0Ka85w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qhPi85BdtO1f6w7NDfjnjeVEDsDHw3hryMHlf/cOtFVqtf1jtwJtVfiYUlRN6N+84Z0C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/D7wVqGeUuJOmPKXGjXggJd+cpY8VkxRwGROL/eF0wPI8b61gR0b1Tam80MaCzfZnFSS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u+cdNJ2G05ccbZ6B8Z58uT/biiybh/b5w9gNyJ8Bl0jToeL/ABlLdYj594wm90KnjRiS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eCNeCw+cdodA8PV9ZNiUg5fOVoINdLOPdMDlpflP8MMi6AL/ALGnBaKaDHrGhhEtfB1m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q9gH7cMRDShhsQHDH4Bxdm5K37ZcIISwN/L/AFlau3AH5BMvmLD+R5CHuHfY3F06oF/R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msR1g/osrYW588ZyiiB5vxj/AIy2SOxFub9C06+tbuCpt1Fh7XzkF1MHIWZV3eyQtdf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6UMKSTtsj/dY1hisR5UnkwUU2hTxPbMXqhYBz9d4At1ADSQ5+efGMksBylefOaGpujo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vGCOeoXzHnF6wLpu6duaBvks323uZzUPASgvWGS5B0ffqfecYXDmfF1P3iWKcA/R2YVX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jbrCwenAnF785FsQERnk3rBh0GgJ58TK47VbddD3J37wIzFJG1+NmLWL30e5r+sJoTJFS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Da2A1pp1kEWYT/2jI5ryG/kf95ykpRePjfz3mhMJED64kGxQb+nxjadlLRTvAmSNE1o6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rFJsQniHr1cgyUAEDUkzQMEV44i3Agnqhlzm4E/Xu4Ek7c3TMLQKHYQziYxlMdan36y9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THIb398Y0VzofB+80D1EWg8GNpcOiNcaRQEHp1igBSOE8B/nEEhBKWTXDiVyQaB615z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M4UjGIDs8/WbFnOCG8XG7Uj5JxlEAm3D6+eMN7zoNL04SADhUJ7f1myRjgSj9+805JXP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TtRRPHhxAFIu4kn6xgZENNA/95yO9pVcbLXw5UC0LVV++M5wrf8AkHre8a8ATuk6r/us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04UPIk74vrNg1nk1HvGIquLJrzlgiXZ5WYEWhXwvYYiytPr/AFyCjkA4j0vVxipwSc8b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jUk0LaMQKtvC3OrjLYCF4wcm1BGidT3ilCpy9v1qYFHBRCFs7y3agA3nk+M1uC3FFf1m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Sq6hsHn9ZTUaAnZidKPRQP3rAnJRW7vXHW80oPAC+V8ZUcLCOH/nnIS00hb8YGRcNfz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1rKgbjzG/GAIji3Anm+sMXaPA1E6x15A0GFRTlbwj5+MWp0G8RTEwHc4dTyZvhLsj3ij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NM2u+fxg9eMOzCD60mv1gAhu/AyIKHf23i7W064xboxIwPu9Y2Ui7DYe83wgX+0wAF1/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QGzuC4gYvkx/EygRq0nl2a+spdEP0YaxJJdcMeWdZsytAfhcMauO1hfgf3gFiyIA975x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TVu8jT4cZQqyEr7xwKU0kRyVBPRx0+2B95erbAGucapK2ht+feUMDioHeBQZpVzoYfeL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iaPiOcBLjlz+nWRBvaIPwZogT/eMFZ7oU/eGz7k0jyD+HNNh/rfEwjsE3Cs4UeS/0xlR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Yh0e97/WFAuh48YNCacmsTPDgCPhxFHCXbEGp4FzYpHdI5ZvbNRUftPrAEBby84UxNi3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QJp3vFv3/Y4oo34eWIPJdTBKF9GJBIXmSYzsCKsPBj6VgNi/OAJVKQb8aciGyQBfh3l9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k+oSnxVQxIyOh1fPP/zKSB2fXkMqgxNHk/xgRmG14PrxixGdhPp8YcLLuB/eO5ZcSP4x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TBTkBT95GLzG85JjoHh9Y3Cp5APnC0qcvH+cmLU4PH5wKjXqb/OXap9BrF8SOQmFUpTk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AIeRyJyk3hnVeR1hpXR7yuw+5c2jaOFmVjC8ifrAlL2TABMOgpzYETdp+MAEt4bP1kFW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/OTwQQ7/AGZS3K88ehNZRtt2owOSt8xH2ZrwysLD34yNmjkkPf8A7jY0PA/eOACPN24N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auRsfvCUBIqD+2b9GbRGPxwwPoM00bpX9pwakNwB+N4RXbjmfnJKOw6J2usSBnCxX2ms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ifWStX4C4KmrAvksmM2Ju0H7xlLOFv4CYPoCLRPya8ZSNQHavG/96w+Myob5mLI4pomv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FBijun9MHVAuwMGJoqCu/OJdCGIrsTvWfxLcezjDFV6go/POADWkuukMoq5iJ+HADTFQ2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nGGme6pfgw0q4hU+Q/zg6n1J+b5P4yuVXtf/AEeu8n4SrKPb67yoIlT/AHTWDAQ8YfWV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YzEIZ+D4xIHcWtR+cFPeYER+cS3SAeX6z6agPu4ckHQ1KPZg6oGrQIt7xABM4bPebYpd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MX3OPOWx5U8jnEgYVGn/AOY3S7MGjGXmkDo9XLhFpah6TnJqTp2MbdsFmacYgNapYcD3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MCZvOhNz6zWWI/5xVAVrjEwCCUPPP6x0YgC6mAbpY7LA1OaUrjRtcrUXEbBsNhtp4wgd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vxwGCAR8QsMEJ1Sa86xB56Rbtop451+cNK/TU2LsHKvLrJNJUC0nhx4Ibje+d5G10XET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X9Y86EbdaUZKUIWq3TmeDrC7q523oUcZplEQPwMkhU5T+Wa4KCKm+/vDUHZKdes3TkbF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nNlgAUuu2Yw81zQjDrrDLrEdh5D94RQVMJy6r89YKXGEKrp0YwJmaXf0w3NijSd7xkBR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cVGW31hUVxWDwieLl1bYubyzxrDuwqJB3KuJWhpuCoHP7MK5glSK28Y8LeALzKe80ANg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GtBK3m94DBQdw69vOPiaS+Hl8uHHcpAid/GG5MdKWPjBVeP4GFoIeEa8Ec8US+gXqfzi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/OAmgktF6ZShAQQ+E6TGWDqWeLeLgaMllC09cdZEqIY0XpnKYFTM2dk6+V69Yi7MgPOc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1UUNuMcpSIfrrGSZJq09HnnnJSTyLkNI+DGO6TKKd/XGbLCQ2EHl+8RvMeGzefHVxm0D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KcDS+f6yN01fD0PnFARTRO1xUSEo+iYlKcDZD/PziBUrYK75vWLiNdh2ent84qwWCG3j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q5QNW7OHveP0QIDrFBX0wePGSo2KotPgwl9y/A9OIlBo8qdLlgDdhr2Pxg1kOhE8zzhO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Yi+F9YNYSBZ/GNSgY8Hw/OJuNBG6vR5wkpUgoRf9MRoNiE/0wE5Hg73MY0CFrro+XGId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W1XAdta8XAiR7hRODnrNt2gl23ffOVz0pLZPPi43FAkqjxs4nxlp5YXnTyOKSZVGEtnv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9T+8MgE0xYOrOf5cNCGsEEdw94SLUxwgWfEzdW6lQI66q43TugO+B/eC+HTotQ3+8eQM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IsWgevOByDCxo5F2CAjkuv1mw3mptwBPoHgT+cMjOi+sQUcSoGAoiAVd+M/kCtONK7HW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s5NGgVAT3ibhBENvV5nOMhSUd/IuHZAqPyuKYgN16+cA4QbFgn+MS8ZNgPGRBOTfn1ip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IEfJ8XrA0BlIVYhaZdjrr5zmUsHRRzcaCFEf88o7slOsZIEpBdNxhtAHzvlveQvsmggf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+MUYGwb2GQSE5OtGbQQ62W4TBh0KPoBwsrdBQPVQzTOvDnrac4KJtD58S/eNh40WPv8A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Nzd2NCXxouKB8oPamP4zbhSYAetGSIkOg5JOZhDpJy/R4z3jZn+TAfnMUB3Hn7yElWyr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7MG1H0DWAYVTBFFbf36xsNxxiLAewYDQ0bpf3kYv2rJmkGjhEzap96fhxETm0rmlYOOX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UNiTCCqTtvIKjfZ+XjGAaegqPkztsCzYfnBViDYwegO8IQSw7ExogRjptyIVhxxhvWw8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YwinVyb4xKr0uh6/9xjHGXuYRJVYpHzmgLiLF/OW3yIzjzl28ZMgPtMSIFdq5AYnfG94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UvDh0gOzQT7xjytkO8YTQMVyOJWqubpushhgd1o7yekAaiOJrBfKL7ylgHs1ijR9Dckn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nfIIFwA9oveaQnpvnHkDk0uVivpWXfjJKcWJv/zNJjsBH/GUx+K/6xN23lP7Me027f3g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RYIjECt1Gv0Z7Tab/Vw2Au0IY2yRdAuS6DnnDlaHkphvYX1rAnSyAlFO8QDRV1B4yhF5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6dEAX7w0eScL+MbEcenJjoPgMQqbdrT8ODTd/Wativgc7lH4cDTYe3nIhIcxy7sVezCs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Lo/OTSbI6H+sCydsPPxcj7CUUTBCKBNsPHvKyhklxlptt3FAghyMwqoVDgfeVumNuvjE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+R/eaehVAwrJRwIL8BnCvd1/lkABypIxxMS7g/TnAKb0Z/xOIC+SSfbcKiREMscdN84L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HPayJ5pTLLuBDXUPWR2hNo+jJRIzPRZ+nF24UDD4pim0VHCBAZo4nO8BRccyfxksGFtN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2rc1h8tq/h+MNMiER6fePqRFDXhuHRZhpD7DGR7u0bjOZQtH3x+8hLKboduh3j0qlYW6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g9gYGxg6T7PPxjcBBp/JP1m44IP5zBuEMBSfKYdgfauw8i9ODBA3yLiUZybKTgwYoSIz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8jiCvPKYVOxnX8cYlj08IfrLSVNhAnfvIKldUnvnIMUqOePYSRtQfGGGqDpo84ExIrHF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7uqiecSHZ6jVytR0h2OEFMAzZf8ATIvEjZfahj061FNDnFuPa4zghBeMWhSgh2d4rAXA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aakeo7Yx3XYhVUsITvG+rAHs9rv3gQw+S/jEVHkVP1iKDY0U+g+Xn8YC0DZrBeO6v2TN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T4zTcyzV5HDCac5ZEi6CQefvNKJLf2wjE7byQTXnDfimKNmw8n84GBU7tpvN+3N3JO9v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mcYXFSRGFwH1yXoTg1hzEmIT2vjNmySJSdjhEAAoRcikNI4v/M3GTSu5GdI4gSUATwca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eKddcY6I7obBavB6zmxpJs8rxcKjrytIkoHExjzDuFHQe9ZZWQg2db8XCOzjqCNJe8Y6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aQtXRyfhe8YVW2aBOBOHCSaAEsH54OcRQNew134rP1gBXmJv65WmHcY2hbtx6McjzR7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QX3gJEUB4XzcIn7KFeX4+8IKZvwB39ec5JEG95/hrEp8yX0+ckblETEAD23uYBFL0V+g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k/jnvLcigPM8mSNuLoJz3iQBgAX5D3coa0Bi92zn+svpXAfz+TFNAGsUvlgJCCpszr4/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51iofBqB2/TBwgalArBDiv3j7RhsCHqdTziAKtDKPKOw/Uyyo29qy7HF/WTbfZp8+9fx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Xp9ZGA0lFLjCacANe8quTDw/ORPJe4eo1+cYRAoSjjvIEginvTz0ZDQjxr/hxKiQKVed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+cbhFEe5jJTs6D1fGKDIBIo+8kgmtvp8+MhDdbLkUCHUfy5G6If39fGPjo6s83nXPeRE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ToVm+r6MFIEZAQv+MPI4U8YrrNkHk8OAjwbyU+XCRUE1ePrIzpICL5vrFOrk4L4efOXo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MxcsDbzIe8DUc42j/vGEmwXDtJiFQhEFqm5rKBKQ2Cp613hB83lVcHPzMZYMLCs23g+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GtZCWgTcLLrgyCEUUFgen86wNlC7GrnfziBUFIfyMoCJbZq8YFagxuud7wkKKCrwTmZs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kSDRduJsIEeDrdxAbWu44xGiLQz55yIiA+F85oICk8N4DCThCR6wQUhu3vE31FOWgyKi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lZe67A4iTE+yHY4wmHokdnPPrjC3Q7rvb6+MXABDIbf84oY6KpY3UxRZEj/xgSQYroMA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sm/POAqoPqD43kg7w1kPgwaLuf5UJ+8cn3SAvvSpjHbGlC/Al/ORjlFY/JDEz1GV/hRc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GsoV0qX96yeEFYR9c4LxoURPkFfGNMsBJPvGxADoAH2npxGeKBFdicudESCKmOUpO984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tq6xfUNmpv67xIghqlN6xx6jSUHo1xsSR+DgSmw7XjKJSO+mRZN0h1c0Sn13h1pZBQfX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9Zpo/Gp9G8UyvXF3jISRprNv4RwwOJC95qG9a7yM2+nlijT7phZPsC/pjJztcGvnCZYO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fxLkI4FdryusGFI9AUxrgrY6wA7h5BuAtL2Ln4p8f3MqPD42B6BFxK2TUazdWD3xjQtH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ub79ZvdxQr/8xCA7GwfvCZXE9jDEq3dqeMc9I7CfZf4YARhasPCnObw60vD848SQiKj8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iqMDp5xCIR0vDih9BUv3kfCaAm/MxMyTgDpxLRo9PeRsBeLcW7+WFLu3aO/WKXVPWTBM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XUazZBuuLlYVeOHHK6HMrEfS5dYFpTxFmUbKi6MF2P3jKp+TnFWhfJlXQsvnBnEHi5Y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luKzieUnDig1tD/nPx2VRlNSnsYU8PwkzQBYLjtRXPgxVIW8pN5IKk5mx+M3fRDiw7+S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LAply5uimC/+MB2S+MWDXbjnAWjoUweBVpHWdE33d/OFjs4JzlDB+CfOa9/EbnB54BrO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0EA9OEJg3VX85vFZVZXjOSlwe3gLtyJXdXD3TzkZUQiR+MljvIM184loGimvd7ySR03/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HGvFC3fxcSjgkiPYhcGqmxCCsee8rNE9kq+fDjaoe0yGry0n3W78mHyUxf44x1zwcPVW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Opr+GYC5Fr0DUwqboDXvP05sVHa32GUJxVQepOTAxEHaf0wbqDCH7mRQeyLx4MFBF2rX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pujn9Y4V2XNm0I+kcDBwoDeFifvLF1XefQNT4wB69eyfvn1hVpHJp6nORyrLUfp/zgKC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ZIBwTA7WtvxkI3Qany4zducX+eIYKiWwPPvWQnDiixPHWLXIlk9fNj9YnLmkOwYzRIqI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55wF8ajBRxDtERb18Y2Em4dfjBik3sYy3N6ZMIRQdPAPjFUHYhDCBncxrBTriv8AdkAA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Ckp+cC3E2TBHdvoecSSFOmxXzhVpDjy+rhXJbDbe875qlvEcAYdOXsMQcddn4xUBC2L0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CCeHnH4JCWXl7N5oFbE0V7/xlTVU3OrF3Lw4WkJNQ+8oEDtEKGNI8m6K8GOAWomv6PL1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tX6JnJhVBYPJ85sQkk1on9YXGI8CF96uGUBVT23AKAC/Df7yoQG0+8jBSJPLEzSKLYJA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YBAJTW394g2nQA7JjlwrSL1H1g1lOEgx4YBXohZ08Jkm6ZlWLq4IGXkOm/N44xMKU/wE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65wA0BG+nxy4axaJwp0XpwAKcrTw1hijNDX5b9YOoN7X99uWuRIcI7ZefnCpxQDrfQcD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Meklo3Hw95PRIhUU4vzbhDE1GcXOnzkVgsBG3184Zwb5p4uj5wkZaMwbO5w4qF2Ro+TF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sLwCAMQ2HyfvCRKmpv7yJgPJM5+s7sRKfAf11iGxROWHLN75wAqYE0LdF7TNWQS2Jvo6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fufrIVigKgW79GIVBSg6Ra6fjHMY0r2OU/WUoRdCLf5x0VQopfCcY3URIJZHm9+M0Cls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NjPO95YwEA3Idt5w8oZIbtr6Y8aK0aeU/Dg1KCFLJv50zKRuppLFzv8A+YQgDkvlwBQL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Ijr4yggoN+3UwifYAZ/9mOhig0LwY1vFux4voy6xrIczC63RDR14wtKBBVR8YoEm0lv2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+bk0jxDWN5GrD2wDiORBH/GWkwLbScfbhQE8j+n7wW7C79HnEzkbBaUvvGipsZJh8sDh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g9+Ma63Q8ybwCxkROqw08tBcU8fWHInaxGZ11FwTDMK0/wBjCxRoADpX8dZrYwZBF/nK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KXmj4XLBF26WPDiAWcGbPD5zeJXTXOVeOJqJZB8GLWGMuSaJ4Oc4W61SNdeLiRuHDw7s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96y6GYIqf5xUuDkK5e/WDNBAoc/OAQWIvh5zRqWQSV6xQAAV186zaIGwFrEiulbveUlJ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hYr7B1mgp2a9YCQE3WCo7KHb25N0AN2Fxq+a+f8ATHHZIicpgcMHVC92ZxTYKzx7cWDr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OCGjSYYBpwnsqkyKgLCAeamcmsJn1axB5XAf0MdE4FaceybwUxGxg/rWcgrA4D1DAZ0h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YehvrFmw2hlX9ZCCoO1p/GegO2y2sWiavfOMaiRgodYJrdp0GcmKoDaiD6LzzkcTU6Py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Gsd2k0dWexxLTXBZg9rp7pMhA1fJsxkD4bhEgtEUwJAUQhb8ZCBi9G/3kQb9P0y4EG6D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ogk2IXXjFsANXnH2bKqSYXKjeQpQOzVggA/NrkwC+djCh/eYgwkOqX5yzFJs0n7wsGHc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+snzntU5Pes+KsS/vFCCP9bmUaqeTD7gWk0OMpTdjn7yj0Gu1xCupywvz5xRQiadBllX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QiJ7yYknmXeLW9rwJm2TTQhuKQG2l/eCMfs5+cd4yBbPL1kfAIEP5zeQ3yT85AHAKmz8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AkL6jnJata6crAF5HPnEAb4C0y2a4RONO8WqGm9mEGt/eI2WBvgxCI1NVuBjit8YtVTm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4AcrilD8kxVthLHhxl/cp9YrEPneKz3Jp1iLNExEtR7esFsvscBV3wTBQAJs6Yjwx0jn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HZP6waIN/vA04uHFWQ+DnF2KTd4cA3Y6Q3+Mo0600mEYHOWUI51mzg6J+8XbqUafWLKj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FIg7AX1kYKJCC+3NTd+i3imb6kRysOdg4ok8Bg1RAK6nuYAPMyZBLVjR/wA48hS0tPvK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oA1cJ94EtLhXRiN0TKC/lkRpJO/DJ8iH2EK2YGjfRl8VxwEtDuPwbxkUkmlD7gZtfQlq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wNGj+HfpwuG7vKmn4sxoHsJT4dMAle9bfLh4h7Vq/UxglJUmX7n6xrWCBqfnF6Y04KPk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rqumh7MWwFAaZN8pNv8AGcIbgMmO02HEYQ8IU+3InJsg/gMc9gJfjmUapE/sZALa5vwT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QfSuSVlvSgbOFJd0THavj8YrX2L4Uc/eIVhdB34S/vBTJRkx6jn84EiGka6WNHnEflhU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08x1AvxlfI24Xzwc6dKKb+iHzhkCSHnuf1jhW4mj0itni5usSWR7Pt+sapc2rHqt4cJtC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RRnKMd8pl+enUo73/usQljICI/eFRD5Q9YlD0rRwQMWrr4Z89Cm8QVrvY69YalAgdftz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gJNBCvWIKUQDi+dY6BXy5T7Ols/GITsCvL8ZQR6ck/OME3GiVPnDVaQEm785CB4+59Ob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MmujK1Faui4NNBcmpvKEXY39Ygdd6PfGU6SbfJiZ04I1F4xEtiI3itwc4VOZn947T0Ce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u7JVJLfHyHBsNm+x6nVzqWkojXA+Mqak1F5NYHUQJHl4oHwXA0BclALAE3rWRDBXy1zj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E1I4fsfGUF1CLwN3KAHZr8uOLRE+TAIwiIAonK4xhPYD9PO8iihZvd+WZCPMNh/+YYI+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owxC59KBgAU0hyr04WWB7OtOV5+sHWlBh7Vtw8DAUg9ATfGa9gm3bl884YWI1FPU/Oan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42Gh9oHOCIe5nwYce7gZIQb0XA6dWYrurcgOrQcsOaNOzmmGtl5AO9T4wy256HvR784b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feRxnZNBPODLcg0p8PGERwDabdHkOcSlQqJE7ZjHQBdmjSifeGwUCKpPjXOAaTbtq54p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hMleja96OesMUUBAF8N41vziJYZFqt8+X3lUNIhROlepvHlNoKL9sSAXVsBgYtkWpb0a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NedaxJMKsIWcfj8YOyJny+2wxtoSQnnS3weMA3IOsX49ZMDhgFvYOVg1h0XXymbidqUP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u/Ji90dWVXl+tYHeaDWV4+557xl3dA7N5ZrCVCE4ceXv4xPWgvbffWQKXYhKNcfGAAIt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DQnP7zQDDU028ZoWWlbPg8Y79KAgP5xeJFrvLw3WsoSVeCsLRxsjKenHVGq6EfeeDuC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Z67/AIymN2EI+/jAa19nIed5zeOUJTB70R4QPEzkegGnL5xsVabeAHWLaDoJ13hbr9lG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4VTYaprrAwy0BeNY0LBVk378SO8URAYga8q+nEnKlI8k42/rnKBahioeM7MUHBUf7MCA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3SAj1kApgf4MAGQ02RO+cvICXYc7Px4xRKtTbrj5yl3BaVwHn1gNKuh7HlxtnMUuwDxm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HQAn2wJSAaMXzgQpTYJk32G/Ay5uW3vChLDQ2wfxl6c4VCl+zIl8t0QnvK4HrKfWeFMW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TfpUyEQVKD2wDFUWwis+zvF1XoIJ6c+rvILABpaFVmg4hrs52G+Jc00R1Ifn/wCYpFWI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3UL6w5T6JofrGEQh6yFVlcDr5wKB+WDBzXk6wU2E095aETtA3gRqTgEwvQ5E1xLEPhoM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J2OjhLjUITlw4YvsxIH9HH3lN7kHJ+MWgwPBvAEC3s7fjFCVGl5eriAyXQSYplzoe8kb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7r8d4G6dTgYbbGPPbC2C0RofPjOfgnTv/LKwV0JcYUI8XrElsB5TDiB3RrAABikHHxiG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jOORuILUHz3i3SOBjEFMDyP5uFHgcf4JlYovQg93Wd5koT6+MoApShL14yo4EsT8OED6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4CJ84NmnpM+eBgykTpf/AHK4YOXn61jtViG7D7wPjvS3+MINDTRUxUFJ7Wz8Ybbq6UMX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fIl+cDFfU7fvHaV8O/zlgGqBUTbrKoIlIeOkcZFJt3H94aoHZQ9tKfZkQooByPxhil5f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r+MhBF3Xb5MESJFovX3gTERRrG/eBu1UHiPX/uJ694poyANXIA38uXm8JYAv1vDUHvAI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a+zeshDedGubAcUHQ971gl5Ajt8YqepbD8d4owPmRwBoOqd4lDHsvJ25QjLvRh8Ywd5Ng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d+fOXfADgj9axVLJqccgqDk6j9Y9mCMZr+cA0jO4P3kQ2uAJX4yksGiR1m5ezEHBL87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iwWrtksziLO4OLJN7Qn1N4kp6miPd3vHxLaPF6xYbOHzvibMaEX0FfzcAw5mq/GPgY8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y+cl/EL7eJlgy0OD6piLk4r/AGM1miEIPHx6ygiKp6OxGDUFtovwecMJrVJ6f/MECAls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c/OP3IBGDlEU4D8mS0/m24HflF/9wUWfNcggvEV34PLhDorwRPXOLMQRIDliFe56wu2g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HgQc15OTIyKgun3iUbdrZ8esi0VNR/eTBjtofRgxYAIu+Nr/GUNDvXsZBzwCq1t3B68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ekxnpPZ68b83K1C0Wh8A7+MHXdLzd5dZOIVqK+7jDXU1Z7AycgKOP1o5Tbtu48+jDjIA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WpRpY51NY2KrDL1IE8ZTBHsgg8h84aToSSmAZr5wqmVS/RjaMzaM8NS5qp4GOfAOfjGZ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nAXxF5DyOtYFPIPN5LkPObhkanJqfk/nCU8JA4UF6j1lJGjXppol+JhFVU/BNUMY2YXp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QiUefLeCqzntJLgfZjqo6g4XYVJkSDGkk9a4ygFmw5TrFABlginjCscQXcdv8YKIB9Pc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xhC5XQN8xwABUOgwjdJ2aOI11amvnbxjknQhfvNhcidjICyiOWLhzOzxjyAH0t+N46ec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fXxg1Qhd1zezSowT851CHer5M8eRoKa+uMthpVd3hNObwElvfDip8uIckCR3vvLglMW6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/wC4tnFBCCVA94UvkDtQBwFuFADzqNQ4M2indoHhcKWQGU7TfcmDGnQKxnj3nNJiwPbj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8lQJxMAJBArr1/GRQMwfX/vAKHK2d6Mj1SctC71jryGv3jOi7BHZl3xgcklf1iwIJrS7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BPBm9OauAaXWbwK7SAWg/wA4Oa1QKHuZJMQRE1dbn84kkUYY9X1/jJi0Cth4PrCoB0Sw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K4kBCULTx6/zgmJAaVkm/wAfxm+2wDEyHPrEOLfCg65KduN1S3Vl+F71MCXCHLXp40Yt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jbBunXevFxIAkoWg6yYGALb+GIwqbKRn7wkIqgEp7fnERiCsg8G9c4ViINvejr7xSKIq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KChtyDGJDj0L1m45CLSDnNiFQ0qYoxpvVe5Xl94Kor8a2/8AvzhuwJagJV6PvIFUrVG+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DQn5xxWGyXkXyYR45Pc4DHrvq/wlywqoPAdJ35mDqRAAG4ffecsVvF5Lv1i0WFFo8ofG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BBolKcls5HnFgF2HQ+OAx0qqKdBvM0cZwU5mQi+Ok6ysMdWo/wCFziVXijei96mE2SUi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yZbAHOvvJQXTz/8APnBRHQ3zvGRw9jRL4ylqNA7dc5OqKcba94gqR7Gwn9YW1A0h+PrC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CFc3oxvXUHz8DqZQK9aTfcxpEHghOV7wRsXux/swicrjrFpoJfTs94WA9PO8aRE1QITF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jrOaP+DD2YJysOrhCGPT4edYMDQuzQYgVLR2950YddLgSJOb9bwaT72pQMOBEDwFPm4O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tBNqs+/MwIOUDwtwKyGlbwGxiOnnLKTTHingxjAgx4CzNE6ku6fWVAGvFyRSW2GrcEpg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Cfj3hZtpDJ9GJavujgALlEh+1T7yql5BR72uCTb6H36cam44c/cbg8y0iifJecZAmGzv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i188/vNGQ8KHmmDSnFin37w5OKjPrDoybFDjAWEu9BgDcnA4fGDhKbXUwLst9ayATYby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icE5xHSesEmng394cIMIufvOQXspwOXiQsWbwKQWjc/jEUD75Mlrv3ckh0eucEOB626z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BN4qgZ3O8vBSd4lXQoHLmpt+8IajW3XGSuV5O/znDtRDZXD0oHJgCegHX4wWTptTAaIQ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rAKjwY3NSacG95AK9IAPwuEFENKiJ6mOlXwGYUHmiXFgWhy8fjBFAhQa+cKaUXmPPWzAB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B8nrEkQOrrfrDSFukG/nChVRHrE64O05DBryNnxrH0B4WvrBBPAbnxiK3/hx95UBHhqJ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Qt3oz584Rgh3vvDEpX4OL2Ip5ZGIWkYn+MACLAcT5FwCQgVAPqZNR6k3gEUHKAHGzsey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SoJNQ++MFifMBf3nCD8423rvpcdigXLC/UwMx4TXEnI8CJ+M3y1qr/l94JJm6Dvz1jAg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Vmt2Zth7C/5xnEeQI/fWUkIFCfvBPSF0gcdAGqHT74wA+wGXHk8lH9ZudbsEbnIkcI6f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ZAQX7M85ybB427xdAAabxhOx+evvN7tv5YKwBVOW2eQwKzaDL0/1hUyRdv8AeLTQ3vj0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NmeeuNvY/wCneMQ1tkE/zgCRVsFPW+srVEKOn4riQnICPzv56wGqLkqN15JPzki3q0L5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FShHpX+MsNnL+DNdCa4n8uDJPGw/eLRQT8CK7xOUXnh/h9JhDDhTemS7MA55glEek494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Gx8oH5tYvqp5rbjwfsExgQJwGIttghdeOMBVRoJXZvWBsfxf/jhyLRw/Da7/AIwy5tY9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fNvLjwuTQD7qKYBCOgf7ZmhTCAs+5vH/AGayFw0uZ4znbia6hdbj7YMwT8B5+HrFU5Li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D+PzhtQAIA13u4SnvXCrdzneAvRZ71zXC+qgaTgDy+XNgZhBo81DAXYCF+TveBiPKv5c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pPnHLtICruC0wYF2DRZJP5xTUG5F/CzBYFkII7Qr+sT5zge363YOm4ZrE4I8HHG6dZax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8lBTt5eJk73oT0u/OTHEo6GwOKXHjXsDF1Fb1+2CiKOxTvrWKmFVoHyIHO8AduidUGwv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nb+MXncWyIDSa5I4xsYOpuUNL77x2nNAI/k7xYWuzLXtO83iE0Jl+XWDOO8wz4fOCeJh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0e+nAVCFYp6BmS2Useicc+d41IVIA/xjcGsOx+MIIBy0W9XnFe0oy09+MeAa3gfoxE2d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Q9zEjZQML4xIOGQ0mHzjAX5waiAPRfiYYdAgbPLHRiyAbfWaiy+lH4wXM1Ko+J5xoji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p/3eGx0pQK+cgYaEVEDuYRRxBAu/99YQ0KKzreWYvL/OKgRrZtcbAJ20nt8Zu0cadxje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kN0Mq93zlnRscmtcdYty7CClvoyJGLdCXl1jIiOIXhO3Vr8ZGxY4tHy44AV2Eomt3jCY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ho0HpvAvQEGQ+n3icpkNNduGrXke9ZsoT0hgpx5TfJ/7gOF1zSIx/jEKNsXe94CWJqIJ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KTINwoQ1O+MZC9QhT1/7gR7JI0hx6HfeBc2lSJ1rDozQe7s353lpEYv8TR3goMxqni8d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6nnKBRh08dcOLFNR3X34xRou4a3q6xRNjF2GzjvLYQNnb8GICq4Kj7fGHbl7Q8MlHw40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bXE/jAtH7DamJKhRx/hvBMxqq+VxiKbAWh559Y0KWHefnI0B5TPQfebHagXuc/WIDam/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V1P7wEIOoOFPH8Z4uEWbVvk5x342ANcgdawYvKPITn4yBcgngP8ABw7O8QQ745c2G0m9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1q/s+M6ASI2OrO9YAY5a51ZjzBwSr8mN6AD7HzhU4BTb4pkPKFBQF3feMK0Bs+RhgkPI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gFlxVdcuP4zVgEvSl1/WJqpUHL0Q7YFJREO19jlNFtdCYaYrYXB4yUoV8HzrxiTdxnB8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/XCZ4iXr4uJ01I083x11iAqlBWjCFxVb1yiIbdIONvnHRLDAnr1haSDk7+tr/GAFPTaB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5+cRgGwBzPeLuVCPD/OOLDSoPD8ZBc+hvKsNHyXDxhKXTfFytwU2vPP8YoeF6PHVzYUK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czYHAZeG6oe+MXJg7dnoxNKpUB0e8ZAgB0994oF5S8cZZqGwT9GWkoCpDTzcirHYEP3c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fvCJ08GBPOw/GMRC7UD62fnGQDUBVPn+rExI8n+IMDis13wYh+sv2SCr15UrkUI6ID7m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W+JzjaWGSd46lXGFJE9FwtErAHgcxdLjakvQaPWagI86oY8UitP4xWuLYCXEZB8hxgxA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vYffOBXs8lpkcfLwwKgEIriFrS84L9PL9mOl1Wo845qGt+MBN2DzjBQNNinqswp3C1Av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LDdPefOKAPxN9+cqogPbMFdp96y64XvZchWK4M5zAHSVwsQyqIO50uB2DJSHkuvjBakY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e0s+sSbHaCxgqBtJLXzkK6fHH05wwQWuJNyXD4xqALoY0IC8dmKU69mJIBUmQ3TpA1jF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vBiI91esLmztT+scBN6VvnKogXwDncC8Bp8suIeSNI/jBVBYAH7HWaAZpQH6w4gA+P7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rNzRdAL6uICrilV9bwEqw8AzOiEHUD6yjWSgNXyODdlee4+sLtDoS1jF1ab0+spRDu2v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AFIGgRX4xcdHgSfEcJQ5yO8RKH1y6V/yxkAF7MEUDsUvrDCbjiE/nNmqc2QadjcRVVO0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iB23kYo2iR9HWEgKu1p8esIUYpgeH79XCWQvk3XNbV5Qf0Yj376caARBqEsy8AJUf4HN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J3rjAHZvyEyiKQ41nFqeJfvBrK4hW/LlRCXiWfWeeDeO462Tku/TlWTulweznJhAcJkm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okk2ZyfA3DNbhQi9j1kLQb5c2pdN6xhEvBLPjeIyB3o3843cbEc3zMVRy6IN99Ze6YiX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d/BjFYXcbqxNJx7zSYCK5FyGP4aAIPunjFKW8UPw5Ekk5D8bxmPN1/DnH0U26FfjCmhy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3/4wgj4uDa4VdZq4OD6P6csKNANuHWLeDYKDzNX1g5QqcA91cSFrviieA/jLC1tBW/NX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Nvsxf04o+RcA9KV1PE1rFjVAiKsDwZQeJ1D06cPp32V+7iTwYByKdOln8FwtVPYPtmcW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2f1AxUIHQ2eFuvznNMAqTH7E5yowzcnYe5s+8ISUXhHHKmFcmg+MTsrBNnuuW410L+jK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AABgpWuOvU94ANg4o7xs0qajz2H4xs6TL+bS4Q0aOuzkrE9ezAyIJwSBR3eb85oYgM9i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ELQ78dFJrcwqF1Si0lHZ987yI0bHHxx/7hZ9CYi/xZ+MKFFLYenHOhwsGA1DUJI3d7zj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Zt2vEpGnKYDzZWI9h2+4ZLiJ1H5UaYCESKT1f8YiLBSGsiJ3hGeHb9rvEo5bIzXTDTfB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LRb41xm0s+gF4HswJEpr3f7Mu4I2WvmVx7NY2F/zg/INgR9P9ZSIXBWIDIhaZ6wIABX3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CstUSh23rrFVEBaTjrrLbdICFnfrJAWE/HziiRVx/BhaAJIGu8oiUxuVBpOQeH+8RpBH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xmqbAB3xy4M88I6Peu8eWE8EJ/nAfMW7EfLgqChDF+zEIG7HluIeGpI5Zz9ZoTJR/GSR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Fxg12w05ZpymSNdoV/WNchHc4uLMAugizvCp6bdh8HOFA2bOK/rIf8KFg6XBed4v3EET0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HGgQPFD9YVlsnhTs/f4xdyCLx+MRjmJbGCO0aLyH+shXgLqPXxxhKXKUl4/LIRcvDj0+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4RhczcujTdCOPnDqYInY8Yt0FOEp4PjCWrwmtdfeIe4jTh7+MspQAumXxgYXZo1X51ir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rGroHJPH9bcts3ragJldCJXsecLXxuCL6XgMI2LBZQX3dYwIS2OkeL3jHdgjo+e7hIY1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taCH4JpT+8jA1oNh6wsnaQhp36zmNEVJ5HrLwEhoHzzw8YGogA6DFABbRx4V/wAYUoKv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c+8Z2peBo2RyVVCC0fWBQ+Dif3hMmm3Jv5xAmIYjWkj9d4RvhS2Do7QsyArrnt6s84i4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HKnHdB2XrNQSt7a/rJ+8E1UgDeHhwN3WhxVw/H/uMN0BsONrgSs8s3x6+sajsaGxefeG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XFalSL88ZwCzk6c3DCIbU3DkyVpm1K+Manu3QfOcwC1dIHGBCw9VX1/7m/QOhUeV9uRu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uO635ZOFTEno4yiFSJXnrAmhA0lYuK4FbHjxlALspwfeCcsPka4w1GuoiPw4U8hTQGEq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JaiLV6lwtCcBSGus2KB5M/g/vEuVJG6PvRgCACOvLgEJRvxzW/wYhvgs54/8w6BSR/li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fb9C19YUhBFUDGmwbQGX3MZPVR1QyXIHqlRBfFuJzj74nlDG3yol+WZzEZv9EDHnRAP0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xtgqdg6D8hMusj3WwYkvrKCh81/WU5IIOfJqCYoupoAMTSN63laE2ic4FbTuYSJbyAbw6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hOveM7GJ94jIcUNz3Bn5wF2pNb1gvB8nLiToDbS3ACLbIPom8SiV5UmNLQNOd+cWoKOr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jzDN7Hg1kKpMKG/XWEt7dE17wGFyaMfvj6woBwp0h84UtvBfstxsa3ohD74ymCluackn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cgsDway08LTd99TAP2yqeIGTESMvXC9YgxSd6vvNSVFvtQtxESRTSfG8QaWnHvArgfhh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LFZ5SzHGKTJ/YZbh64xEiOhiT2ecAVCdvhxqSWbhw6CPTlRAPjZgqFfDT95IQNkm5hJF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jRDsX3lOsM1oT1cUrBntiNQjn/zkUAPkHjWOkVekxN/iIYJ2hwS/hwTeRB3fznJUhVYB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JjxBI2+vGHAsGkZMRWoRU2nzioQTjwwcEF3tPvjKdCUK/lh+zCFxFTW6NLlkW77fpguO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YGm3rrF6vtpgFxCpF8YAInTSfvFiBXemCNrnBLMu6kLroxZSTaCcYpF7Bv6YpUiG9v6u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VHmj+MR6JDRq/wB4JAQ8bcfuz0+PGPbGgTXj5w8kem3LW+dkDnKhgbVf7xaJusmGVAdx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zZlh2z42ymlDZGPQ4xcu3r4KFyKCjAJTyY7aOxwCRdSylwSGKoL9XGNA9lT8hgE0R7JH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YQ+P7DNEyaZhPyuRAvRT8YmT2PlRfbt9Zoirum/0YROooG/Fq5AIT6xR5MBmikX2Lht5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rhb07cPHGSi2qM+bioTPOIhnSY+r5wReFAik5MFCLwJbeMS0Ss44+sHY/nWAJlnRMQwk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DyP84TJShD8YtfM0F/OHU9ZW/rB5zlJfmZu4JdAPXWBswe4fznSRikf3gYWIV35c2ZtW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FbR2N+D/AFjJb7LD5QxfpDgk8bXWLEANIMYBPoDD9OY6s/GNpo8UL/GPdRpX+XF3hNyf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0/684UjvUHrZ3dYgOTxXlovdn+Rw6dvpH1i0MAru/nDMHNXv2p+sJuBIJ+ORR8aIMlKJ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KO0LHXZ8Xk94RR8qCPDecXeOiW/RgW053u/C5XrmxU+ZhrIa0UPKc5pR0CPwrm0s84io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Sq3NzpxxxvAHNPBUozSnp5wwTST5YK3xgIdAxkqdAP5uaJpTQwGzkXaF3iycBkroO+Bu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k5wPB8LQbY78Y6o4yq3dPXthErWKEKLe7hcuNI5zdMVdPa69eMXRCAI9zesAKABJH5NZ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5NHNCfzlIbstA/GIERwOw+TLAPMN6TqkywDFhCPF4w8KDjWvxHGeLoqoPknGCSy7vI9J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jziQ4m6f2MgFL4QyfjB0qEOr65xIEvRGn3MaetEooU8ZuFBYpZ3lK095iGQq4qcletY1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kXaPhyCGAK03z7wiUyjH4xtCIm+R6cFtQ8vn4w+qEvL9Y0CDqa+8aHiI0NwSqab6yvBC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YXd/nHaEugIZYL6h1rrGs6aWLZxh10pHZrIkJtb+THE7A0Kh845u1DWnFUZTTV24OjIi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KeUX0/GIbu2CEN83G/rOTZdvlZlgvKnaO/DOKK8AujvTzjR5INAfOKCfN4B4MRV/RQ4G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IIINQD4w2lCQbyYC6w8IL3gSEH7HesgNkCHd6yb0Ej2GxfETEDYA5eOHXLh2x0EAPnzz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bSTYQtdbzQh1BH03i5yIm1/xjl1X3+Vw4hkmsnZiWocnpQ4NayDehvSz4cVSqKsq99DA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y7yKd0r3gvdnBBuA8vOBXQwSFHmZvig8oDt9GS1zsi2+e5lqfi/gJ1kDHu1I6+0vGFAh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RFg7mvROM5iNZl0fO82KVyAhrnAIrpoVPj3gaiD3YbhdiWA9YIJR2pv8YMCFoGie818U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ZNDRHLvb4uIlxQCqai/6YtaDYNQ9Q7pcakK7HTP4xyqKjFswJYLUozpHzk3/AEzqJ5wc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xigWRVRnJrHsAmE2Ppi4ta9yfL/eMFYYDv1847rrJGIzxMvOY2KXxPLkBar2W/Bx5wtp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tVEQLxonjCIqtwTPBvFNgdxDrdmFwJtXD94qEigr48uAmre9z1mtWw9O5+MZET9DlCUm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Hyax6QBwOj5yyKh1/bFNDFCMiYxhCBR7zsy4X6f/ADEJl/t3vF4Ijp+rhERS0Wb2/rKZ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8moHT0YwA1iHqHX3ZjpwNRUewX84EjFXn0e3yDi+UtIAfLtmk8BCC+z0yCXKt8w7ZXS1B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Dtp5DxiOCqUOcpAmku08/wCMZTg1HvCEKIrDnFS+ua0f8Y6MtLUXyXDHAPTGW6ZBjIEI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iEvnf4x5IOo4AQtN1JjOinbLieVB56xzNAK1c6w+AauXwlCfjCmxHSW0XRvDaY2EvB1l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2Um8tjyS3Ux1IL4TLkp+3+cApOHWsVFKupOMSqBupzjw0Tc4wSoi8vvFID4d5EBEg0+8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5wQhEqJP/ADD2CDyxei4htFTcwQSFru4ebYh4x3lR2WxDznWjIgqXnRxRIjfMwQ1UtGHx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oCA/GC4EFvH1keEro6PWS42Pm5HaB3TQ4GtS7+TFaaia6hjkVCqVuCBU0IH85MYdLE+r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0eJpuFzayvWVoEOgn8Ywl9QB404yJo3tx7ENbSYxukEs3ihKkFV3g3B5Fc5qT4LPkymA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JpW/rGIzDzvOgirHWLKC+Br1ikDleOHABQ2lIuV0/BDmes2B4ECfU3hQ4hFV16wYOXsm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q086/wDcDtR26f1moREAK8YWKDujXxjDieTv5E4yjM4nYd7wOFBgzXs4yFLlGP8AOETk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0rsgologOesXUBZ0PXvDSSsaRM1EGSih/wDcWPI0iz7wZQCvfcPGMQccEpJDvfOMb10E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GJA+wbyrizCWzv5xq6Kufc609Dh/AVIB61cFDmiiHk4frEsI9bmvhiY8cGqUHy6DEXqa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ZOG37gzxYlJfouDchdOl8pDCwvYZPFhMMPyGEcaPNzmT0IP4PtzTSHsPQ1/OPOHfyZUD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8Lr5cLLaQT8lde5mp0JJt8EfrCUFWQt4fA8Yen2ZV8XrPe8SQjdzE7uv7wJxSPxAOAz2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GDF8KONYNPps6H4c4efGTfJ7/WbS3aCavfPeHDrQHGvOAHE2kU6Hdxaj14B5dYEBWKRH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zp/rIbARQjSPWjKtAh4b8HJ6wUtNZF9DvBnYPEJ64mFkcD/AcKnnVJ/xmvFHWvoAwkQa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Jf8AjH8SgwG5i3RADjln5uKZE2V1ZrG1RWBScy5w4wwU+DIwSbUF+cXlKQxvl3cGlQc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v84vHwjR+jHy30bty1+sO0RSGZo2I6Ixrquw/VxSfr79xl7gZYX6DEy28qD8uagXj+DM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WY8bhUOKde8cHYjVrp2HWABMSn5gHOEjw4N8BZkXuMAD8R4w4sYwEsOSA/OJve7U8do7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+by/xkNzbQBaeDw94iU08CSURf1iZbbRh1KB14Mdd6JeDR4nvGDVelM08CX1lltpaBya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fJVf5wQgGciu6/nK+EmhS7Zaax3s6HGbEfnvLfIRJR2rvDlZxID404wuJtQt75UP2AhS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CfPnXjDN1GJfCdY0VhGQnaOjrBLa7IIfbk51o0PsG8kRuyZP7waEhw0fWDSC+ec5FNKBL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T6uMsukLT5vJjkooiv5N9c5MUWkR/DhYCWuj8uVWobKmIoCqkFnQ5pwWWBL4PGBJ0Rzm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iskkdu21N5YoxFRhLp1gf3hmdABNnyOMY5RGh/WC8IqY585MjpUyTG3MGJgb8ZD41imz0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UzmfngL5ckqDhpMMBUFDoPeMbYpvwZZQsTXBABoCGtkymHen4xEOEhqu+DOvTNqvyOGc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4+OZvzkwCzZqT31nFkWjxN6wy7GsA0Rp71jdmRg4gDVBft3kntNLG7IPtmI1yIUsrDjf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j3rJO1ILmLzhe8oDtYz+81ECAIa725TSHHkgeZrGMFDor33h8hIhyYjALHHfPf8AnFMQ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MBlSXriesl8UAHYZpYLCW6wVaqEBNZpGh0gr585DgHAum/5m8QTgoFTydh7xCHBR41wa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nKhil3DjVcRmtGwT4+sBTfAnWBhGt2E+Dy97yVDuAJxPDy4S4Igmtd5CqBscrzOeOMU2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ZvHMBsj0t+8qjiRYgvO55w8jepgr4maqohbofWQBcdIi38OCDatBKvCdTGRBoqZ7Y5xj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KT/0wwTQ1T9ZCHrXH8ZBQqCd8BhRpwgcQyUCoKPJdcczH5iATbOblIqipBDKVJJh2L+M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NuE2aTWflevvNgS2hp4vx37zUEgNmy8efvI3gkiKDiefecRidvA6v1iCBZaCeTjBuulY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AKTS/fOsLUAwL08pwGOEPkiXqfHrDrg3olPnrGrtA5T73nLKOjkX+cGik3V4+MQtEeOd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vWak26O8poGwv85q4QcjWPQ5suE9YFsaMG1yVYS1NsNDfO6ccbAACfNcSgm5e+ZqYNF0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9BQ35gP7xrFNBb4DaYMCraJHYRv3hpI4x9hV1jiQCpAew1s95LaSHGfHvJ4fSVlYeSQb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/jFghWuXyxWoIdC/uZUmmACN84gNevYXGSFTTw5oDt6MJpSJKusDLQn1lhrPYF/vKoHN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/T1iA4aHOv4x6MNIefnBBj7Byk3/AJeGWKWsaYGJB22/rKUInAtwTAPPb/5lvI/jG9T4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GpgNaDi7ztN7Lzi14cHV/GaYCCugsxAKdDB/GeSNkl+nB3TPTr6mJ0DdrefGSzaAaj3g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rdx6mMSQLAqv4xsDAlv+XODLtUH5zVkzQajisdDi6wICa2vWXjdsTDDcV8jBoocoXNEN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MKlJ4bMEOrPjF6Y5a7wCQHLHa45RBpWz5y4MNitD8YNFHbr2GVUS6dIfn94phpOFixom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MdtitRJ948tU5jP1g9a8bs+bi7a+yEfGar6ejAcQcbuXxDXJCNfGWgK0usrG304GqOrz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SEo8gHNSAdQ0/ea9VzLcANGBwHxrjF7YY4UHdor55wCRIbl/nOG7Fiay+2xo8MSIWPOv7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L5rPFHTYv7wCQTva9uKpJOWsPqwPYvxiQK+TjApUOtM3RDU1PrHJZDkRuK1Bd2z9YwrD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5LZ+Md5Qcre3BANRHg/+4QZXKK4eMRfof6Dsz44Ru8MkToDX5oTCNY6DHx3lycabRQKX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PBF+C/eCddKHD995UTd1LzRD9Zws+2K+qwLtlqn8gMOI00m2+NuT0RLefamKhB0ns7X9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kNSTVR72ifGA3/w7DhHFHzSAFeLjMGdofRhHV0p/qYPDzYSS1Lv5mVqO02fBMDJWJB9l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fGwwg1Ps+1UP1gx5DiP61xFATTQv+/eGUQdEnwN/OCAosr/oYLRMWAO3yfOO2Mar/Hj6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zifsb5fIecegQdShkkpLzvI1XZSYN8naZ8c4Th7RJb8XIzw8o+8ZMILTB/Lh0HJuAj55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wev5j/WEFJC1i+j3liMNV/mOBLH4Z/eS+JSs+Su8J4eT430J+85OoX+vFz2MwnG2F6Ca/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cHl7Vn4y2It3Fn5zQznqBx7W3/RmPPrJ/uuE8KEajs+TIHwetjYXv4yFCWVjFC3cCj/G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81YOgYniTHk7cHJVSxjfOCBhCYvifeB7AgorwoMcEObVSIbWzu7fWIwCip4IPKiclwZA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7xsQgCIy88/XczVBElGkA3P1lLkAoHCoHI6/dTWPrwAL/GUoaOBDvzjeCeS/AwhhNm37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8YNXkoL9PZgpuwBhdQNf+OPNtKKfbCil0KscksTD/l2VvlrAgshwCC/OBKgKaG3x4wRw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AEKxPBfJgUQbQ2Hn4w2xwAlniPWF00kOvMMrHhFM17nOGvSgbyPhwohwB29qf4wu7ENt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lPJrvGWNmyP35w+AJbaPxjGQaQr8ojrHS0Gmv3plwW5SVbDCx1CTYP8AGCE7VQo4Alj5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7+cVSaO50+JxhI1EAGl4mJTLQMhP5x8JhUG185TOoG5DkrR1JPyzggeLb4mKc3I05wtq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HB2+Jg9A01bmmwRPH+uSNTVW38TEc8QkAybgHkcmUU16dHvFMh6eVP8AnG1HGFRKvwNc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jABFFLF19YmaohdjesO58KLPLzxlbRAnWLlQEanpB3z+8KLG3THBGuGlatqpy099Ztc6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CREDBR8YUAZrZt9bz5XidwYfHJEdmOoaoOdvP9YkXFRL1lncCAaA95SIQg7s7x2ibBqo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OIoAzNDo94xC8l19n+MUVXDl5xUaAarbXrAwCcXlgoqCDg3SZfbQ8JT5YiDBjweTkWTD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C22vvDekBV/t94shkFGjkzaDiPT1/W8jltlqfnpwNiu007YB0g8tD0YwlBWL8GBApR9d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qzKwD3Bs3v6w9g7no1jDEC7eRPUMOsEbqL4e94zQB2wkvIXnIqsqEX3d44VWIBfZhmg2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AMj79Y+qlOQTKoJE2JD145clVLPcDEgnVF6OiYARAArvnx+cZsABqqq4cRjaQPN7wwdC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cSfXjA2igtX3vDYDlRGO/jeMNBoQqeDhCRRghtvZ84gDdsYJvjGjiaSicHLnABCnNt/G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Dic2aOJkHcrtIP1kQ0L1QfDgKlCEqZRrOoHXyusI9osCvxv8ZNhdVAPhlycUHSm9gusT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5zTSCBfyB/WclycqOAD+8CBWgi9B4vnHDw9FfnEFzTWofWNnpyxwEITkAsfFTGCxplnO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EAkFpFwsLpd0fqYTviivwYElpxI8g5rWncEOriqHszUBKgJ+8QGjxxgRWWTjKDTQ47zY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6FwSuy0rPnTvHoRy0PzceVEuvjIIt5ibxJGtPow6FJxd4z+jHEo6NoTDQiJsqn4zbaeO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ogOI4z6RQo/JxnJAuk1hNk66c2IIOWbyAUM+36xdRdOAb0S8GVrKcvlxAIegyBgoCx9n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IsHiQ/OSnI82mTW47HGN6hkhS6wZyr4xWxXW3CCAzwP5zRMXy1jgpFEacb6wXZA5QFyA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z8Ze1eQc2Ap5iTBNBdXBaG4KTS+ck3Y1UX8YsbHl/wDeCtuYdDE1APIBgEW3x0N+slQm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Y9fOLKSeFxlt+AafjFQhJvkOJQgfTn1cJQpJJrhKOyaXecIQcx5xRfdtRfNxQUSiwX54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pXg1ZjgQLZd3EW01u8kKldKwglBIn/uEAAHF68YoQSlI7mWgC8zvBuat0X+8f2ReYzWb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t584yVBB7wbJfAmZAibgQd4Pai/DeKxngJwYoFp5cQ0DHETzkdxeSMHaALDD/wAza3oO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ddmdarAG3eDTREExSO5Lw9b3iIWDTB+MasCVQceMmpVHTs8h7wFbIhnR8ZYdNCMGdeMT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vY9Lo8UjbrGUAomx/m4vEToevZTBicAoohzrEwQAL4Kmi+MTDRpq/Ha9mEHdUhPHH+Y5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fJiQUvL44QPyYxdzQvoaf3hVBtEPoH94uSDWMfvnlcEei34OFmsomnwJiBatpR7u2Ha1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jaLX2f6xRwQcp5APWAFFgTu9EhgIe3xhCODCnzRDX0kvzJi6SV7whqt5xlTCG7m6aHeT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yytU62UT6wW4oRXvRkFC2WvWvP3i4oH5kbWZVUC4LrV4kgs1bcjX6whG0aL8F5xEPsem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Z8UMfjB6X5oDBiGBSJhgdKCg/jBo0TeRTY/eA8rrY5bV1495ffF255bsGCTwgv7XY4qo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36D/AIsUeRQLeJsZNDggPOIDgoyftuhMQal1nKaL8xyN1X2jX8mLR3L2JofvEarEG37x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CEeB/wA2AEZn9YHPWhqB+FmveApnbtfhf5wETbWg+BH+MFAQRFi8QKzFq2EsY79fWJ9B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AxtDv1qOKMKIb1Zt6YJcllW/nWLeYXxxHhU9GbMBEM8AiT5xbK02H35wFy2kQvPgYIU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uCNHrJZGNAMXGh3tr5HkwKZpo6H84LXKJz1PeFDmReWP+hWHvvFAexUAvx1hWm29684r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kDsOVGdXzihP2CdfZjyJobjvBZAWgb+cCywcVwemYEMFqKJJF8YpHRSm/wCN5Ee6U/Hb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xl3TsRjiREiJiWHgnobOY3r6w50/Eb40S4i0DxQ/TgSSLoZzJDeCyEVtdpxMZtQU+fZL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TUw2bitEeXfOXVBIxFOxMSD6Gx6IgzFFGeLv1gR2NHhcgyeYuyXX3gQbdKWXEjAcnYfr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cTHble/XGAxAQ2S5pTwEYjEjoEqh5cSlyl24wLSCm9UMiU9QNxg4G3DD727Iw94Uiqpd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84wRq5EywGNSETGkNOib95NB5YW3y+MOXvV/OTiNffCiYbA6fw4WXYdI2HeW5aiv8+cF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QYGqH5/GFTYPCnWIkHtNB533hIIouqJq47DdN45OnfBz9ZGsAMC55Ea50YsQER2l8ld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64UBBoXsPhm4ZLHEX+MjQHMePnJt0RKQLzP84G/y1tR/37yepC8a31cl0AAVw5aT5Dzq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eEgCFJ5PLxiE5hHEUNE8XEGag5D5TIFrDlTHZASRu35xOPzJzX5yBb0DknLjiAiQL/pw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jJpQnfY/GJBK8W9MDvQEVevMxHRLUl8uOyKmzypl6iipgO0epjc1l0S/L3lFK+gIB79G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jqlsc/xiI6ik/RgDWQmn/dYhAmztej85RAk96/OMc6Nt+Nwa4iqL6dfWA6bvBU91N+M4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itR+2NLzzW374wZwEuQ/zhdtD1qL8YOgktUb44wCrLteSf5wBObg0QMaLWkdq/8AjJuE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6yE4+AKbp3rRvKlXQQu3rjHhQso239cYXiLsob8ZuAtAV3S39ZEE9x88yEzd5gmkv1M+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SPvIu6j+n3WN1DZZRy0gPxjqptNXpQGJZawwl4oZM5Xk+4ACHq4Aee0/OzvELwBIAL6z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EPR++8JFK61gtIIV+MmjKXZHSbjBFTe9XbAMlHkuErgmnP0ZvsQENHojiWDTY9zGbAOn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ciqh4Lg5IHQcZVCPFees1a2EFo9YDI+hP7waMptDR9ZrhUBZx+cRjVdqYcxobFNfvGzA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4LBG8vBgJ2PPWQQBm51go5/esNYjoAn4ME0AZHnN6yBwITvIqMu3PLrWJ0KHeqX7xvR2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Ub09dOFC4vy4ghAv4YXVgFBZfeFADrgurhPeEC2a46+8BB9neVw8LR1gkFWo3cAQXBtZ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dcYRBC+OcewQY5S6gUmEEfaTAbXBDWHJl9uCFFPJkAEPJbMTCKaWzdwacClYPrvNqFo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bcqXd84ioE9ZuPMShhAQl1o4xHbFHWl/xlO5TeDKfpLxigxDnavtzQaD2DJBfI8axRQx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+8PUWepMHim5F3mgqeX/ADZvEfNpMAJGLs647ok4ayJs9N7x1QHTnIIFPBwyreflkAJ6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hRfOMbB8HL6D0FPxjLDHgIy4sDvkGLxpTsYyQPOLbEt4mQhC8F6xFa8k4w5cPqZskHDc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Og5xqC+Q/jAtXZ0aB5cmL52qfrA1hGOxcPEi0q7YNtDZbjgf85UUAkQa3rxm0UDRHo61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9ZIiphLzDEJAQ3wPX8ZoGVQwXzDrxkAQdlKHrfOQC+YWJJpHJjgByPxB+slAJY9AqZsX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Bst8EwAf042AIhkmob4RPrEkLcHE8PH93AK6qaMJuADe8gvCDqO3vbgSaIF5apPj3ks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h/c/WPIpz/5AfDg+fYnywPXrrNtN5pPtdZpxE035riIIeSV6Zwo1AAL6Ev05u4Icj1Lt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CzxG4NEgr2SDQcdkCLsH5yS9OS+jlcSa8TTpBKY5KtEvwCl+ZhzEiEB6hr6cKuHifoDW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v3gE2wLnjkzYAu4U/NMQnPtn++s4hCECvomSfRD/AHT+cW+dTPwDh3mjj/OGYyoNakA4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/lJ+8fCLmlPhOMhQlghH4cukuoAeawYTITVPTBhhaA05PHIO+0wd6QLA+Qis47w2YYHF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CPFdVi1xgqG9VPYODFHdwGjwMMYKIj2JOPeXBhbyc98W8YXVkmw+D1N5p9szpB5AfrHq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y2SHwqpjgERuf6F095XDHolW9vjALCnPBtP3jGFkcabw4JxrNBTqLMJggFSvTw/nKBhF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3mnXIcuhrkPLc7eNYDiTvJ0DkqeT7ObnVUTftV/WMGIJQrT+/wAYnP8AERx842GIII7x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aKOfw4LQQiMo+spHRDQv1jrpO1sPeJ4gxVbJxe8KqCpJAc1OcMxTgKTxzjp2CFXwpPyO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Pzna7npOpck7ks4XscXWaY9E/rNBSi8DwNxETMYK8zKYJsDz+caGgxbL78YO1baWB3Hv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GZeMu1F+OsZrUE3nTe/1k/iPHK8Mo4s9B0m+ODxh5EKaPyN5pTgb497/ADpzVT+gq+h3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5X0qKB4reJQLib/Zd5cIJBy6pHG+hgxHTtlYY3tUgd7d5zR3XB41yTFHu1Go44SmIA8D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BtIfvFFGo+w6vXOMHEGGh83AC2jUYvnADZYBRwfYlOTvAQVbVu/HGJmcdjrILlG2unv6w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Ipo70046ARwqf4ww6dfJ3vGaPchH5xiM9WHGJcYlURH84oiUBTvHwFKANZy5t5JHfrBB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Bi8jvF6E5NBqZDiXRTzMGjaAEmh/GECKWD6B8YQCNKX/AOMVkalTwjnFAjwak+zWFNHH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ryUmBNHTcHxTfs3mnj7Hm18H1NXFFL60df8AwyZSquoDv6zQ7hUfJ6c64UVgrV6xFHNg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g9Xy42IRbqrLlmWQeBBcGzbhVcmXW0qVQ94JgGJ67IfZmkJ0tu7g9otdv8Y2g2SIez/W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ioMB2C4IwI2NTECIHSu07uPOVN2T2A5wlzci2PI+/wCsSqEAteGJCpHtpygJ2V+3H/m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iFNLas14x7CLKccC4tNgcbJwD45wMCDsax8ZxiAW7D0ZWmLdm5/pjqaBs5cvENFf8d5a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nBF9qz4wAoLwJ184EhcP8swYoDFDZXr4cXNSioHPjExLkJvHoxujts7waqRHbVPMzgnv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zf7QF0jr9ZbX9lhU8qGFQ1tMjPFOISaFRF9aX+MvSE5Q/ZcdqwnBPgB+823NgIPheDI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3BXtaK/I1txE0eYL9TNQpH+4YBGyVfwmT2/i4HwXWHNMsSn0Zz0rW2nz7yKt6s5OLtXf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7sYRNfeEDcMGr7yuyPshguixTkOQLyEAPxlUD4NuTkqja6xRo3JaFzaHEVNfJiW/iLp+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IkBI5FZjpeW49Nqu4v4zsBaPJihK3wF+sYKHgBoxikpyusRW/gJMq1XAO7laYvJeTCEN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v8YQYKaAfvLwhJuvxhDIrNj8GMKGmhnvvOsoSIkV3hLZdDrAogvb0yoBcyPGRbDRhgft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vtN4nR+GCGKDveKvWWUPBeMuN8FDNwBzdLi0imoc4aL/AMMeNKajihDglxNFAg6wCi46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5JxdkS8OecTN6HQX48YEKuFv+PGACweKP/uTZB2RdZEADpppldHkVjy1vNSZBTOPWRhQ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ikTv6wQ4Hq3KKdiASD4MSDY4ibxl5dRzMcCLnN38YBQPAnJi/KGh4xbE9BPWcAIfRsxM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rm5alNrDebUZ2or+MECE5jpMGtnsxtoE0ujKCK8p/WVSgss1mjTeWMkQXQPHreaDEdXn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+TnbigrX6xQVN6sYh1PKOv8AOcFt29uAjJv5wkQ68Yy257dYcGKUEnGFZPkk3gC4DccR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GSiogaY6/vFRADo/rxgg2LauvlJggnU9Lzf/ADBpLEA8HgJlRdk0r07vw4QSyup9tzWN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cdW8EaThKY0HgCR6VdZ3wyofRxshlaFZLaE9Ypw1sRfnNCTJdH8YLDHaIuJp/OIcKrAn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W/6cD3IoDjwGznLwIyGyDBjqp+c1SOKgC7lRxZXXQKT08GUKuYntx/dxEJO69/sv1MbC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MAdoA1+8Uto+x99vXBozZYUSnphExKhrPIqi/gwNflYfEbT+MsDE8IQ8neNukQND+34/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nP2MwwfQAOJ4QfvD+GNnD1duMtaLN9AGHMWQ/WBxBOQRx+RfmYpmWz8UI4wUeV/JtYlm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TO5/Az9YDylNE+bGUb+4XwEYHJWmD47frChTt1k4Yie+cF3DCFfaf4zRoBVrHwTOtgDX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/K/rDmrkV/gGEVQgt/tgjwxBP0h9Ms4dNm+VFyVHtWlgbhX+MCHdzC+9STwYxabRyvNs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cHV3JfeNBkcNJxSdJveCRRqC5aqa31zkSklmxpjw8/GBK+frdvi9Y1CkbU8t2M7wmMk+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ONHk9vV6xXQlFQbV/wBeMWFFOM7bFxMpsrv505+xkEbb/dBtPeK9rKwBsYusKDQtavYP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eUdH8ZP/AG0KO3aHpxnIUVSu9lWZcEyfgw/zlyW1Jf1hyOxQUfXrFwOPIB9lmKpUpseQ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eCB2CeSuQoB6bR7mAaU6J/HpxeqIR5t/xhaoROP4xiUKQQ9TDQ1IUR8G/wCcFa5DYJ7c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XGMwU3quAdhUAKfLPrNyQMZT5NY7NhAb9pwZfH7LQOIEDpCZ4b+sOz7yyvtzuQ4O/hOs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9YD3FihPtKZDTFpS40/5xFbx2nwTZlhKFCxGzw54cRSvlyVNoAv2PHGKibQJH4wYhw0K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tlBjBgO94fbixsQIPrBXESgWHq/1iQY6k+RX8jiQpltdL09fxjQl3Y+CcmCmAENC3ulM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pyFgG6a7mv1ketbVC7aPG+s0JDpIvvx6bhnnAyBzGFH7xC0GlA9irjc7bpv5YSgYvg5z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hU/lwTZcNW8vgmUArUAdfeak0FCsdxJ2FKneFrDEIk+W4ILXgkHzrNAouX2+cBhBNHBP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uEUROEmzi5xBDaT/AAyQGNki/XrAxpwbCfnLUO/rm+8ilxTW/wA9YcQSwOXf9YDGdnS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mU2Lfxji0KB03jbM6Ib+pjhsWRbmuC0BMnDU39GRVpQzGwFfRWfGCDqu2DLFuUbpBr1e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B2CDfE1grybcAra7D94Qn8lQui47aiKLDxgtoOtir484nGIA3s4zQQENiyGRsORt7O9m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GXSEPwDvEM2S60//AByIHUqCbX8H5yhy0AoeXzcOSwJA0HVzrABCb7w53CEBcfbi1W73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CdAaKRcFLSkJo8bxBEgKqL59Y8YGIfswkLp5N/GBmVO25kA2CI9fGBFis6uWM3wXSGFQ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KWdmvnNoo6h1P5w5UDrf7nGAWE6Du87fGAgtIyxw5pFr5HOSW7Npr0HOGElFB5PrFNNr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XvPSE14nzsyF65UX1GaEoEGh8sxZUdkQ/YX+c4WrJP2AzVKDoX2onD1YjpSdjTtvzgu/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0m/O5m9V8LWPgF3gEoPumC2iNHJ+MKiuLG8ifOxB/OCE07VpxOreK0xVQycV6P1gAFVj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UzhIU2W/JjGouNPo8YxBHK8/rA7Ph/DASkHLcMSAj7OsBp52MZ5y9EN9I+DvKnUtytw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rOS38YM5Dv8A94MnPIeMJFb7M2RrvQOckENC1fwYuoBtU0/OcAU0ORJiTtlzV0bPOUN/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WOgrbnKBRDtjIgB1VszcaDWvGCVQPhd4CjUr7ZI4PWpiMVeS6HeEQJeUysSHhOcGJfaj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eycHzgJAuqvGMYhBnPObQ7d43oXmPGdNa5hlhFF53jGAv5McYhLcgGVgcvrAMW8K0fOF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p+E+MFKaWccYfbicOnGUANc+cAdLijs9ZoQ3Kv7ZC27o4+MnrogXXy4OIJ/GGoDydDFY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9KuaOFtbNfWWhldtuD4YxqpiBorsjt945AI3sHxiZiXqOQEECIaOLpaDwpvCVmNPrEm0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eWF0vI6vrFlpDn+8qoVunreQH1Sa/eDorrjfGPEp+G0zSw2tDAkPNi5wWlRzDHkp/Bgs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OcabiIAfNwBGpCubgutCcsxKTrQB+cGFQ5vjFKulhrohUB5wkVgluQbVFNuMPcpCD8XL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mBRm3i5FoiECX1d/GICYZgebPh57MVoRSD9N7/GKc5s0tMKbPuYJYmyUXhDnhpw3ENLm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yeTB06yVb9DT4SP27xqghIgbmv8AFyS0hTSXwn7w4lAhGh5RueMFSqAA3DFPsDrNxVqo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8D8DVbPJm2KQAroE3x3rNZrFHddyszi4kkfsfTjlEo2A8DfPrDhySpHoRTvWIm/gGvLg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Ef0wLTea/I9Hzlpo6Q392/jBNE7afxH7wEB7ho82mBONSF8jSfWbWLnzg6A+LjHFyzHf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Q/7d4ZF6Ev3X8Zr/ABD8UAMly1wK6DdfuZYFpaA+zeAKLaR+OD95WSoE3yj+nD0XUj/e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FJ8DiZFJWgvxLlGLQ2aR0X7xW1t+mg5qg8kc+Lz+MOUZEP3msr4Dzt76/eE0c6l9txxK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xByvQ6Z+cV5liHy0/eA7Olt3ta+hwVKNMh7GCnyZsCCeS9jfyP1gNAoAF1ID7XNYA39u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3wVG+sATkbZfaH3haslr8SvzkFcYKg/bwYQy00UPti/GcYHiLAIbR85RdcIOIkGKJecN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MOieEW/0b46wUDrzQ4Odx8awxNbrE6Rdo7wuAxjNuntb0YWLjKXVQ4d46MQGLYTg0ZGY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7Uy9iAtBWq09GsZ6eRXAPnAi/wC8Nde8XIS8CPOm49lPSny+XHatyVP2m8JYa68T2k7x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ttQKB5n+cIC6qGvU84tkLDOnb95yCa6iAe8332RB/XHiRyZocnzhTg5Uz9ZxNOo3cFC9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reI/WBtK64366y0gkSmh5cVnBJFxvOUPEnWKDUKgaJ1hYV7Q1fhkVUJwBPhzjIBxw/Ga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p0HAvb384TAJDBF7Qc1wXCCam7iN65qH06fvDCyMEHgmI7rqyHkcn+ZokeW8RVT4RTtm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8b6wKxfvZMIpk0wH8jH1em7fb4uEOkmynsn94lpYfOcJ0/WD87v6lK7MZ6A5CIm01p47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SgjRV/jGNMQ2yDwGGxCKQ/Y8HjIAGxLj5F1iBomMD+WufrEYUVF+npEuWSC3Ro9OMUxM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SGrefFD+cMNTCY+w/nG435I1995ANNEOGJ0UI1McBVyzAxBCDJSX3jICD4frDY0kqCZf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uo2HjGCMQFhMVhNgK3xmgQvQTXm5RGx93XOKAAuqQF8OAsCcbRfrFQRBnR+MEkRdPEyg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kq7KcVwhOx+8XBVEFVdesQlSAuQwK3VZfCawNlQB8kf/ADNSLQK7zhrPE4DRk0Dl9uOg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GNonB1x7cKVkuo+D3jszAtX8piJaqsEeYPUJgAWkcII8keOpnLnU1XlU54MayHk2CGsJ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HrGiCogo+vAYljG8N9uVRE0io41kestyAvfcM11iRvyGQqhNDbfLldtnhQj/AHiTpZg8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G0wIJBoxPtToSYLSoQXvE131AVXBZFPQlxOCUFb3ioWBLO3vJyqGjufDGoNI7dH+cWIE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qEMteuI1FmaSKXcn6ypI+0SvnKNTWpw378gesQojpR+TgqIpwRPy4pLvH9Q4gBItM19N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GAoiFY67D+TOUT7xe1gfjBYD5wg+AuM0i0L+S7/GAnjiC9K3fvNTqadPNOcJ8oJJ8u8v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nEwJCah7O3OC4qVAd1MlUvBA01rVwxEGbJfOnD2dTQr71MRCL3T8sQpxthr5c49k9hkV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BW+D4xWbrET/AAGEE8M234lyWcGdPpmRUhW3fxn5lEQ+Msw74EvnZiLw1X8tEyS7KRKz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/ePKfttflIH7xlAG+NvreAWcba/pzcJ/VCfbk6Qdbj4mbLKQPHeGkJO1n84DovzpwIRo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1+MAoJ4PgwiQrwBgBqPzm473x2+crzrx0wexOlVfzxkBeemL7yewpTdxUyL3MUJwczn8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R3iUhH11gVwSOg7IacQXTIDrBCtR0BHBRR7S4A52OB/eHYh1Wfzgbhn4cWqxQXxhMCzz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W8rsbgbK33z+shNqtNvD9Y8YTqZUh9JgcCcpqYFRB8P7yLsKWV+ZkIhvwML/AOZLaLYb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Bg00f63OIpenGstwOiochkUaR3gcnTqqGGg0vTcoLw4PJjMXbgcLLw6eXNybhtGYoL06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YhSo87mARKvPT784Bvi2JMHkfANGAwN9ucQ8JYOvl3BLlATaaD/GTQ3xs5RDF07tcIGq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m8EqtnSy4Z2voTQ4j0NJiVIV0Gp/nNSovYHA+MtiCnXjCCDHgP3lALNRw5cCvZeTDa1H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Qolq734yxITJiuV23p/OITr0bB/H3hHyIZR5w6Q0IDXTvnKFzEBrl5n+MBB+AeltFcDp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82V9bFekb/WWflUApoYEfjFYlJMO1LwUvjCyHpFD4E9DGvN5bd8Sj7zVes3Y7pP1kCUA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bQNT3d8Y5GZtD/LCOqCAfg4cDdSSAr3s5y4D0F9w66xyU8cI8S3+cSoHRmPi4Hg7YF7j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8oW/ExD3WbPoX9YAcnQf9B/OdvXYh/jBoXR2waADo/jx+8Og+PygwCDLu7PmAyGjBCJ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da65fqLVs74JOObjoT238pLCHChIPxgrFW7Kx+MHbHai/IE+sDb9un9C/eCSHEYv0H6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+81/ADEHmh/GCiORvH1/Zgij5ZV/18Y8nEnb0zhGALxTQQN/GXX+wv8ADs/OT5DvvzGv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3zHyZrK1iR/M4o+Ovwb6U5r/ANk0T+f4xRUcCfhE/jDKCKAvEoOLJvUkfG0Pw5KqwgIV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R7T5EPxk5kWgDlyPveTWClaPDROXjWWHOhTnwju4CKJ3z2EB+DGgGpCW35PH94kniq03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Y1YXok2Gdg6xLrglSeHA198sxrYrE7B8ZVEWjLpwIe8bvEM1dUDp8ZwK/rlEvMenrFmG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z1ifA/J4dlGvnIlcWMO0jXUpg5iGjBnTv2ygSbleaX+OMJucdL71hDF4ivFZq4Pfw6Ef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T+2J4cKXt/zjCVTqTfYDZmxBYQ0fOVfAdt/HGCq6BFnpvIUBe4a1OnEhQ2tp8Y7Ouoh8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T87xinBDkfA4tIABsBiIYqU7feOnilLT41kkik7jxvLmBtdB8POfUVA/3zhfLmtecRSU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GdB3p8OJqRjRFTLAiSBIPGFANBB5vPxkgsCq16xwAsr1X7Hedw1mL4OcYNABpPC5AJFO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QHB+sQteg7HjWKByinv51kBH0nITmdODAAkoX36wUMRoGB61v7xDoEeGe4/nFQNuya9a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pxrKiLvIA+bz3rKCRiSE8AGn3M8ooguHCf8AuOCGTDW5EeX7y0KCYN/j65wIZ5UsOJG4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Cn5yy8aoS+qp8460xXIS8G/1inoVWNer1ghqSsH5zbalCF/5+sAxE3Sm9QXEtChGXq8O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vC9yKU+kL/WKwMW2z0ZvEocClJ8dzK3cKg+u54yJqDlzZuGI0o4ON7wV1l4NaOH4xYCt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m1ofPWURzkNrkKQTUQDIfH4ifvOZVCxQeMdFSc8zGQHB2xfm5zJSUb/OGJ9kf4wFz5pw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nkywrwBx+MEpAifzheSDpY/WM5Towfr4z8FPrKJOpMQ9TBLaFiO9ZLbQDeU0uwh4xBMG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iS4xRdezBNfvGG0kIkPD9Yi2T25to+sbFwM5NLkY04miWD/CkABw/OWtmCBU+AbzaAwC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KBLiO+8HZ4gsDnYX4MkCIOj6vEPglZgvn9Ar0ejGxQDESck7hxxhZ4hWlXT5Ox4wOkR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VZTX3rNqMZPEc/mYEIw5843b5gXWHWtuY6/OcKHgHnGT7NOnnKPhbDmbwA4BodmKPXbU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C/bjEUN07d+MVkYXQEw6C1Q/FAObp0def0ZsFNIIfVV/WBybpUX4H94hTzjP5yuj5YQf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7OR+MKiDowp5W8FggRCV8xt+MAg9NQ27cUtY8ZfS/wCMUIE2VP4yXNO61V7uA4x65uSi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DzjlLCCB6W5HHKCOp7Hc0+MMCSFYp93GEHkxBvGrfGDr/wBxIdWaoPFMVwUiO3wNfeRX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ZOatKypkgAnFAsydCFpeWMiE+VcDD7hA7R4HNNFUIS+YP5xkFuj+kxXRMm483CqEigX6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cdiQV5mjXeKC1ocAf394pCB2Kv4ziCNdzPs8/pZoNBpkeReTFCG9on4w7o+znA7zb0gu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wCw30OfvFvA2rkAiLVOsUiB2HRhY0K8cGRIHw8vnEHdHkcZCD3/eVpB8mNAsfWr85NEQ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z3crgVKH8uMrEoc1P6yxo2dmVENysZlCuyV2+stWvKE+sCAeVCXGHuj0ZWCzqONkd+Oc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mzr/ADiiV+F+MAOnrgiYtBU8CZZWrA9+ciJB1Zt+M0Qk6y2Ci7aPm4IxUlXf4wIp4U4Z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/wCGMF21aMsSt8zLnYuti4lUBCrr66yLckgJPhmb6jy6xKfyeMAcC58YdCDWmfnOTBO7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Eod6YxH6xF6P8MFZBfxiG1hzDFUEnIAwXcLgaj8Zy8nU4wtW72EDKcNLfbEaM/NwAAi7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cgHW1RbiFFFnl7wSOrz/AJyoAT3omFYKC1N/jFLBDwaPZcdQohHT7MagJpQ1nIRbg5TJ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Y/Mya6aQbMpEdlKf7wBmFjAPYvPzjLwQgAvApjEG9DJ6H3nJEV0k8jrJUNJtFwj78TI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+MoGD2v6Gv8AOAazBGvVn4yAeCOo7EEy3ia0I93p95R0A1ZNwmrOnBoCI1rPaVzi44O/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3t8hc4Tmw3nqpPxkWHpU/B/eI7b2Afaw0SF/wYB+8Klt/wDQbijxEV2PITIuBu+8VRhK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5XL2gDm0HqMnw/sx8cJoR3uPsYgXqI8fe0xJZruWctTfxMGxbhAw9BirG6JP0tOKnO5G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7Wqhd/XGDVnWCvHbX9dYZDBskn0GF1VdlQ+sHR5ajw+0MhHQjRzaG/eOQPRX32kwMeQS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TK9jU/BguK+in4H7wqJ7RBfhZfxhE4o/gtP2yO6p1I+X9RiR20SH0X7ZzmFDfgIr94+a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IcogG+7YuJVB6Pt7uQ0q6WThFW5EGRX+0A+80/yDwe43PnGCtENvm/wmQrDZ30uXPRfe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YQJu4a3bQ75uH2TYDX4NYCj5eEnaB8YlXIq19Nm8WPzkcCaDe+k0YG/1JZYuyg+cWHYH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6OFuXyrPjHE1QU7FAhhwYe3bhoNIHTna3U0bAaB6PzMC7QMi8gqgPvHRvJaBlSUFBwRE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YWXiIL8AJrASiQHJrZpbU1iTJbQR2bIpX3nkTdz68C/OA/bRBE+AyxZbqBv1b/ODDHyV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wAT185o8pokZ8PGMQQbqE8N7xsKnANGC3xmGh/7isjA1JPje8M8mJFecq0nsRvqc5vpp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fTZr55fjKEC0qh4Tw5HWBCz0fnEAu2P2PePTzdjx0e2NcD0dv98Y6braNnxLmogfKK9Y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/cURyTDvzQy0tyoeSec4BEFoPwuKD0ikfWIVOBuh5wGOjshFOeN5rXNyBT4mUgPcTnHn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S65Pzh85Sq+VNT5wLaFUm3yzCqS6eQf7x7yWhUnvAAQtizb3jXdTkzh9GIwr0HHzjgaF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stI9bawpSx1FTXEMdV+hAaev/cbxeVUXitTnzkpFqau1R0/UziCyFj5sUy5ecSeEOsE7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5y+gHhRqgGvGW+hRAfKP95pCTcI59YSMUwznvj+cZmAuclPaGMiW7mEPnLjjqgHteE94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YCklSnzXxjyTwBCvj+82QFOOvOXm1XUY5/8ArDcZDSRutGnAWAoDD2v4wdiWK3dwUvvD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CuTAUU+MVoaFV5OscwCWIxBeDkRrz3iKoHQGce/GDUvEHL/AMxj22en1gbQvCm//MIm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skV2XvWDB1WHVycSCynHzlBgdBExIiKclHWGQAdM/a4tCxVD0fOHZkuqk++82xNQzZ8Y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S7byZsRSDkU/DlOOBORcM5pUOqf8YQfLq41vK6SC1g+Src+cJZ3Y57HscgG2Kir0GT7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5wjI40D9ljMX/ACcfN3UU318ZEJ6OgPQX61hOZNAERBObfWA2WVG0hTxo53kB/IEe7blA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qQyMXiR/7iPNvfPw967xyAf5q7b+jCz3j6yNUyqZ0BdLh44uWIuG+ZD/AO4bgGgvEfGc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4po0794BW11FhhKQ5GGPqiP0uMqQCNeqj+cAI1hEoqUPcXGSZQOf50dP9uWyooj4YGt/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ww7wH5VAYyae2fmHLPwCTWQIWyac3UCiAp8ZukDSUDg0BEr+ITE0B2oH3OMEgrY2nrGW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EmnfvChNBq1fN4x1qqBVigodIbTLgUQSUeOA/WLGxHJMRUBRG6/eIxJNUG8kYTrte85a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q/rB0ateMdQ5874TLnKymh9GFIIWFP5YyjPC4+3AdGmrpiVmxdGVTCCuz6yoCEK6Parz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HRjt1/5isCvP+ca7DDPtneTVw7P15cQoa8XjAIADm9/b/WFGOp29xrF562+y8ZZCu3rJ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QsHrwOQj8pLXEmh3WKuaF7pBv85EBLzNp84maUu0vGx4+DDtUnh7yxQTzZbhxUAhu5cY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F7OvOBxA7XnBiiM0wUwAmJNIPfeHEAe827OpLgWxRUCzNuMTseMHAVfnLPAHfbhGq9qS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00nOOKVeEYYepAlwBHxksx8tl6Ax21bt633cGJrPH85Bsqbt2+eLgKHkFwPrvHCF0E9P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n1gaKW9A4EBc7y6uscqg2DOcZhRz0yI4G+09ZGp3ODTKoA8uChacfGUE+TXC/GQqFhsw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PbcPakHB93fbghjhlp9YCid0CHneVG7s3rCAUs64YPRiE3wYgiiOuaL9YiEPo4wsYu0w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IKtK7iYzIQx7X85DssQHEzDTS/4y4HP5OEPDcKsN3jT94aSgbVamTY11eHnLBRXU4zki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nH84ihRaWHnWS1ZQJb2V47wv0Sg0eiYKlIOFY9Gu8MGoqyeXyZHSVpIeyOMv7YCL5N8Y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dymghAb3qrz94vYaAA98YvYVQI9FvN85KyOwIBoHZO8CDJEi64jTL+MEnRq4XwBph5tw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b3lQ4FBAahCTHkea81zKn8YDIC7JBXYx+c5EKEKinM78zF6U6I09lp+8IezKJ72/1mr3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YB54FB+G5qg7XyIsHFt4RRE1oXnFo4/IRUVwG0psaPHkPjKE3m99ORjsEaCA+q4BvOP2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+xmsOABTCc/zvBvDcTPwxgQlIkJoRSn3id5GDIPn+jJnvj9QA/ePFBou/lWbbkE/LKmF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7dFEIfLD9ZGXTgI+i/zinQbVgnf/AIMHGTbRegj944aCiP5X6YC5i2q8I+ze8JAtQv4B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vkJfvBdFeDX7NuNJhSAfmMXr2jmfocNMGeQftB+sKivkEH4P84/UxbvPpP8AjECPayj6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9iPxhofQakvE/lZrq6goDrlfMMfkFu3/AAX9ZzBId29AUEwdLoMGHF26mL9lSjsLvTyz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D4Eyi22eXoT24epSCTUU4SD85YAcV6genrTvI6ayIEm0vvEbcyI+ooAO52d8ZEUV7Ql2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wPPB9YTTaK0PnhvvCng0bHoSw+HBgwMOP8sTE7AXRPG/Gb7bXZ91mbClaCQ6ytqJzqeK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3HeN4buknr4+sTqQ4bDzrEVYXhs8TnKkEpRsHvH25iWt4QUCp58i8OCQIlYervGqgNAL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D34wIpY0xfVsy2AUIju+HIlqMC39uMD3Yva+McgBySnv1npmrTz3e8gG8DofGz+8syvI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i6mObIQXZ8kcZOpKm6Tk7ecuOQNHn3qYjoYqg+heblHWqpjTvA2kVZF+eH4x8BuFKfxi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dkCBTR1gWdJxsdVpMXTi64aPV3jwCwCOu9Y3nXTv/AIw4KRdpfZrAnrydp5rzixZF2iez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huj5u1e5i7gGw/InGKKhahv+56c3igv2pdH4yIw4bzjUDMpAPMheBzfrAxY/UJLx8GaS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EQ1GccQN/OSCC8Sz5OM56JI+V/xjANIIQPkzfXuWPQZgTSINP7PxgOSVCnrbz84gwV6h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e0GQGRt4jiJxhiQSmoH1zrB1N5OB8o4fZl2hLE+UbfTJwLeDsfdOMAFpi2A+B041RQHI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Di+GO3m7aTErLUkffnJKPB8zyxVaEON3at/jOj1dh1ynj1nKI+50clDVnvKAKFnS/MwK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0AQG24kDlsOGF00O0i99Y80gpOH4Jk2NilAD7xAUssmp85BaXpf7zlQPBGvpnNCqJa4L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d4LE9PnALk6HZ+sWggzQLLj0EMRhLnIbF4uscJq0VCejFGB2OwyrO5WcP1jpIp2bXjJQ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PcsToNcXL8/BJQdJtrjEgzAZoHBwEPzhpKkaocnk95Dps4HU23ldfWQYwNBs/BiabYA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/OrlLzclzeRzxvnvWNqrri/O8+UCv9eci7xaqnxUxXR5klKHFhMQvU/Cp/vNQrFB0bHA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xLj7LKNX50T3hNtc2fwtwOhuUNhKc94gVEAK8FatZOHvIvWxxJpLP5R2whx+TGvLcteY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TP43g2yOjL+OMMER7gfLNsxLHY/GPNVJDD8YhFF6mPgg5dd+sB2HUx20Lx4y0ir6hgit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7mMIl1B5945GeF4+87MN3DhFOgot3KE1seYdrmswOl11/OPaCcA5wReAaFyK9E0oZeHp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YOOhsao6zfU+sL3xlVrQEI5wPrIBi2s8EvWFyYhsNZr18Bph6kQ60xiBPWnITFi61vFU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1yE3v/7gTjcesggHUm8c6o7EMEBohsRX1twICacc7y8l2cBk9x2Gu8ZFxyJ6dgYeAvR+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T0CmEA03oC+jANYiCoP4xksD2CPzk4JPdT1mhMbU4vzhQ9Nec2BPBbv4xWtdrrEYEhwL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8ii81cRddzX+cKF26msVGWbQ/wAYcytlNQmL8S3zlG+/JgQEvMxATe+a4BqJ1IOCCW7x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tjaDGw4QJotyymSPBkgjTbtg/m4A/OD0ddemHTvrtDDAB0MbIFhyX6yubGIRMEGqOTDg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0PLLipDRmtuGopOtXKgkPJX84pyeQCaTBSoC9zWLyWy2YzZLfRufGIcgoFJMqbF4HEgE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qwbLrrBpoB4j0/jrFl1oKp5xVOF0aR/OUWC07J633miy9OmnbkEqLtR41NXN+CSQhDsO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0Q2rduesShXYwwj1V7zRBo6PGDBdDlkzfIeephJCWFJWZUeAKPz3lJAwTiH4nOO/PoY+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xf5wViAyyHhxMaDWcQ7EU2YwaQQFZ0+hxhtHofaG7jzDhA09iPnDuPgniSj1qams6DyT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BTwAx0/eb1YIDs2HlPeP0eYaDsOz48mBmioUnztNZeXzafYLgsM7H+Wpv6xQpSa3PGAG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Ki3pIr8DNGvGh+3gtB9PEfA4ycTdz8phwiejX9uaZNGq+nCOa0Cb6MJDsgx+F04oUwQd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I4pyBp1goUgMWdVawsA4pWuNawGTEEJ9c39ZNM17x9AM3slDBfQhcP8A02SHcDWBF3+q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/rKC2gA/txR0jp/R/eABKowP2zD5Y4TwtiT8Y7KhxMSIKe6fkxvuGEx6Xj8YYRYinzNX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OFsU2nJ7UwMlE438h/eDq70J/bMBuoDW/QPquKlaCavgWCy/Tn0yOJDQNf0v3mg3gIvv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cbCzaj/Yj84YmUPknMEDz48YdjFFQPdLMZm6DhPIJr2Z7Mth/ng/Ob5mZAeDYFwkSIn7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eBhP3gJgvZKuQCHyYSCKJOgW/wBfvER7ryT5NfvGtnNTF38psPJkW0KFBlq8NYm8sfht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3Q/nCLvOn79j1sx7xyGG+4eeMBECh6XtY0u95pVxJoa0aMWw8LZI9ref1hgkAYLeE8fN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F5T5yNJKhD+eM0bwyGB+7iGBRCKPzMYVtonyb7yGl2ru3r/7mzIBs+FHr3nFYdNL7N4C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5zQPVsHqi3EiIgZrW8jEtEwD6dOKjB7Na8iDvG+2/APWcc5EFPh3jwVRtSHFvOEWg6Yg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38OJFuKa/LVyuQ2kG+pklw2DSeV84Su81PHrLWoRNBqROcZE+cvsv9YA0Njbxbx8hhKv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M6ya5DEx1Na5uLVAcrfPzgaySCba4l5x8IaBOR8f/cjDdx1PGMOUKgLOsE63ANZ58ODx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gaI7yUQXslPjKZiWh0a1zfeI3RIe3smbQ1gLX5PWdyTAKP8AzGKBQycG5AGmwcROsKQc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GDf+HnB2e1oa+eRnSgMNwHWVLght8YqA1qVeNnnFZhSFTmnJgApOwUHCfWRdJQJrqum5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+8SmkhfDrGJtpoDmrgDXYRa90cA9EwOPR4yAKgb/ACoZmhCjWSvHOs0kUBtP4uXmi3pI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1lR6NH5xbp6klHdG/pys3IQJN9vP1gwJViqI+B18Yh8t3RfgSJ3quJtEwc3ryc4oWdKC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HwejjjecZW5aPSd/WaWE2kLzkCflwccOixnua/JiEmjFo6v/AJnKYk8yaRNZIFSpfHjc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WlTnb+2JaFJC1rLaISjHAyHgXhS9vvHNIxVmCtrNe7hwnyI3jBK2WjbX594aTHcdMWmj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l5eG4hzmhQXKACeQtfRkpIvJWnJx1O31lHNVjWh+8YGpxO/vBqxeuA/eXBKgXVxTBG9M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CjZr8GB9Jk8G33gocAwwF9JfdwgEANBxhkQOr0W8mTjdQG+x5ml+8shN3Z/eMYDrY4hF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BeCYDspxCesVEG7PH3kZ2wQm/OsI1kNC3cdwqCTSocoTfzhA3pulemfzmlTcS+lLg+RH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YmAQ/UhxgYoBgrgvD/OL9iIgjkjvOZ3p0ej5xnt0onhRmEXsIP5YaRLbyv3lwF24EzHj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7+cFHiTzxfWo7TEgTTwKpjJHEU5w4suaCGAzlw0185XMtpy+G5qai0D/AIZqK8ovH1lpt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tyBP18YbErl0xEPEU4yo9AFuWCMSjBgQ098GZOV1Ly5TIPgxMStiuQwJK21+cRGldvAX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RmjwJPAshlKWkB2/OcdI59ZCtTsjgGLXts4yij0sxfVAQAAZSVK3ewxTR8gYlSVEN/OA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ccGa81wvf5xNVSaevnAA3TvWOMiuN4MA83eQQTswYOHM3vApoTtwVIpu1gxLXTx/GFim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BF94v5sSj+jearookh7W4SYgmg8uOjNBAR5AuSLa6cfvJdB5MM8l5vBgRdPex3kLnwXy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moEFTAFNg1FxCCdHl/WIGC6v9mXgEcBwxxIWm7MbFCjSaxWgJQUPxjrt4vR8uDdrDzof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TNEfIxQfZSp9HGRVC6ImVcym61+s26TrZTLsXfC5MYd7qmbZEC8nGbMYdmrifQgHAzeH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ypIji84nR7vjjAuh7q/eLxU1VYuMZEVhzhUpX0ZH5emmKIBAvtfnODvCEL88/eGAx4NM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oA2XieDDI7VLB8HB7mb+YjI1/eCqEq5ta+N4AGNiunvE6nuYv1jcW9z+7gIE6hE+HvIl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aPXnKQNlIBuVmww3QBU7PV1b1kFmAUX04rgpM79gd/jBazBAAbNHp1gVZzIVThn1lCIM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2COdK7efpx8kbYQ9utJkwTDoaeh7zd9bAp7Ro/rGR1oPEOkHN2QK1cScns8YhF5CBjei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f9CSf4zuCvzNrMF3Qqq3t1J6ma2tPRPB/B+MDrks+An8POAPdW8/tMagV0jiDVRNTnrF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OyI1+SGGLBm7jfgv7xqN8j/VQxtGK0P7r+8eRUaa16oz06hUfuHGdF/8kP7xLBtAIzyu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vXWDYXWanJvSMOshyHrw7rrOKohrd6iP5ztsaKv7zUQlLLwagYyEy2Y1Siqn4RozlrsU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X3BfoGG6xx+yk48X3Re+jBRNXlD1r+8lgwjl7gWnqGHQmNgcbS7mW1L4g5wVdiTQHZcD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s2BmnO1HxkiDgH8E/wB4arhAAfpxSKNp+jdkAKSN58qv6wcQEfg4Pycfo2FpeSh07xGH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nX4VH8y7PtjbmQWpHRJabQxB2MjwcUSJ6xzyIjY5hO757wPupKANjsPjjI4hIBsdxbfh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KC+sYMeHzqoEx5dCifK3b9GBdVTV/pN4UAohSdArD41m7Pq36ixZ3v4xDYckVDSJ+sWf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3xrKLP4d9AfnIhgbLe1l9Jh0MYoeoOsthfQ7P2HnCBNNm8KHfvG2JS/FL046CJAtPFxi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YZSdP5/9yjWvKgvjeEbVw0+jAsaaNOnr3mydBtSTluanFJpPI95w6xt037GPqRmT/fWM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ONOxT+mFkIC2XywuyXLUXkxhYEDgakvjA1h7NTxuUwkQhoNX97xHZSpjnvb/ADkC8MpA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iJ547PeHgJCpvq6/vJobUlQev8YGkOkiTqdsE4IAIieOf4xkWyqux8GQwwKVrn/ecEh1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oAe/GIC28ECf4wjJdyDfMN8Z27KrAePPxhmFvMI8k5weOQpNOs2g9KYJvaX85uVegtg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YL0OI6wkQytA+nvJBSXIN/8AMvxC1Q9N8eclNSoTQ4vesh45VSncKdesVdhBsdDOsXNe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eEUdMP5xk1a+Ef7swEsA2uy+TR9527amg+vjNHFIgKeN7xdAOijsfxjqIXAa+t94YGQr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TXr6YB4ChXJSNEGm+xzjNkVUN/KnxjBCQMbOUd4b0kEIeo/3WSJqAFCwvJ1gOhACAq9r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eqHSc4n/AIUCAf6xB5ldyeI8PvHhkeUn0X1j+MyDZynmxlAqVu9E/jGMvARjHN5de8NQ5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Qg47Eori+NaA/BdG+McAjFXJ2l7eUyeI/DZnwpecqEo6J5G8LmBZqo9rnvJ2QSwPIibx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OIUFsoF8pQ+cfavHu9utwopDgdmoiLtd5oIe6eMAaMtI7Yyi0Bp+feW48BR+2AOuW2uG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FUo2GtJ4xEoqQ214y4mDxTX3hsXdqMDzswZmpBjg8vzgGxpt3MupEoOXKYxu5ZbNNK9Y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BRwbUxEUuoBGHIp7NvwYQtp8KxHEwNiM5wCN4IcuJ3AG1cUGj0kAYetZssklu8Qy6s2Q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ececBxlMmWBDY+jNvo8gvmGLLra27+c49XOgHJ2awOn5OcYKS0lD7HWFwBqxvpXs9ZSa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Ct+X4Y4UUpJpT0c5tpkFFnJCUmj5xsIc7EMGaZ0Z+cpMScgsxBaG9gYpnnTN5qUJQbu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Xgd/eByAkrrGxH2Fsn0gYH4+MFKeEOEKs/FxxTbL5y4c9ExJFcjsxve/5wkqPamR/daY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p/GazS8rAUOdkuvbh0Ns0R9PWKIAtwXglt0fy4yQ5Yu9esjPbQ7HkygOt5yfeNULUFab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BC6cdf3mnpdMwsJOApgvr31jC+BOXh95OfWDnLo2HcCesIk/BzcDo+bAmLO/OJENMOt+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VXreWQ08Lcqw07pMhe0PATEVCPS8ZIRk7nX/ALnAlHR4+cKWhKhu46bng4vnEAXe6u1w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xna7Q0/OTJDVDbcoigQt1iUUKJl/RMIuIintuD/5m7nZ4YcADh5XN2jTaED0YlrSUBaO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h7VyRo+YXGSVPRD/AO4oGnQo7w42XbKTNDJXND9+cQSNthafXjCy/gTCFYSlfvESau3i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yBQElFGee8AIRxyTEouOaZS6j7DjOZFDi4hs28L9YSUACV1vAF3Ow1C5oXp0T9sJRQQS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cKgrZXNMX9NZIFF5pg1VOwPPnFAO3zd4Alb6e87orRY/jFjkgRV3/OK0tcGnIIGIgJoo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QL+ciBfOtdZbJs5JgPB7k/BgkFKBh+OcUpYMXHnfGIesbA8iDdxjwCivhSX4x4h7oAXw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E70PxgE2SEHna8OJVTE6rrTnAmbCvRu165zzJmQDw8Jg0CpReRPP/makiEk3oCBactxK3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XJj9QtoZ3vc9zBMr2EZ1E3DvvBRNgPYeSetZw4dhE7vJP5wAgCqBrQSpvWjeCihGoT5T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AgsoDXipc1JHkVfIWEHqhP8Ap4y1p8xE7Svy5wcfLBHmw62e/D7zjwTYDyv0cn6zTSls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VxZ95xOWBHwmy/OKMp/6jn9ZXYaLf4BgYVoIfvlETXAvqRgJ20/TrvBRfu/exld7P6gm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v6wOcfRsPhP1kkZWAI+f7Yp3Fdo6E1SXE9ntBXJTjK0La2P6y02rBOnRfvLpccUfW4t2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/BD+Wbg96R9qXA+cP+LF/ebRx3t+mZddNQ/825uEtUv4IY2UTSB/B/eGFDwqP4bhr+T9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GsaT35Z+N40YXtcniOJWKDTfzLcEwhQwOHaV+tZRQCV4+ov3ld7DKz2VHIosFpz4eMWw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c39YCAAWgT2Hj6mClB85OIb3/GHCY3TPQGYlIvBJcEc4YypQva3pNcuUNGYpd111424C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vTg9gljUmrAZ8TDg9CUOqO37bjdtWTZ4Lr6wlt4DnvTrHjASTw2Xl1graYDTWjXXObAc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bVPB3gXOyivH5XDqBoXt3z6wODJFOHi4AG4tSrzxqZCJRVH6ab+sNTAgEOmTn5xk9eMO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SvNy00Z031hOHhtaT0s3dYoJscnOzKI8GhL63cBbcDXo4hl6eXQq6Uf3iyhZDQe5kQfN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FXf0yrdigZ/nB2KmrsDXzMsiXEbPpxWeCmg7N+MoUIFgp455yVbKiK7ky+rPF5d3nOtJ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FIGy/JOsZVadG3pGfvEgkBonXGIhw0ud9OdbCNgF99uW8+bQHgPOL6tgxTdmAuNUUNPg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hVCNiU35nPGARoWpgmRqHC+eTD9uS9cbQf5zRHwptfjw+8K+dRAeGvrBuJaUgD1LjjiAm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oNLYV1vxcauHbZBeHtwHKkux+f8AzKJBtVGxujvEADmSAXrevnNGnMWnyPjKsTYR/C85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83C3ZFQhvXrExQIAVLtZv9Y2N9EbXvevnDAECRoakY4IlkkoejjO8TFi7dy4uf0CJMAF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3Af1Eg/nKMdg8t3fXnGICYVtJxcvAFKQnz5xzahGhrt/rFki0oX4nOHFzpLvfFa+8AQS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zgzjhHG121As5ut+7gwVThN735+MpWAabTurMRyNpD0qafnFwsRo5aZzgAuUAm3CF2O5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Mb8DkIlCOG+w39YdzUaUpsSijhkIigBrZ3fTkmZJipxDt9YkQJo+WrvHu5iUr6fHV2YL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VKNrNHBQ04WGB9TGc5oTMs39sYiQXCAYCEXuq4YQopDPveCkeNhdYJCBdUXGC+JwMRIC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gM1KZTaGs1TRIi4p6DicNYSykDoPvAmLLeGv3ncKg6NGaGQmpP7xbG33x7xjKAStE5+8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kylkNhr4wjFbwT/7ixTyWk95BHgV5xZ9FI3sa/C4/wBZyL6OJBgtP4qwmmeQH7P6wAjQ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H2ZjLy1umFrBTgTmqcXpcWpdio+n+cXBmkbdeMUxtekD3DIxIiJzF6Lh3ZNEr7bcPmRQ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0AT0XJ3QGgr1i2zSlauHH5w6tLSJ4rF6UUDB9ZxTQOD85HMTpMSLPc3PWHkSTl3cARdb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Od0DcbmAUVHF6yqOByx+zh28O6B+MEdLfF/zhvIXizN8rmkrhk8FEH7cKlQbFMXBt1BH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3HBp7IcQtDmv/OCpix2/BfOMVAPLIeM2TQLTP6cayGkV6CqmBVKeUymxNU9MR7HQDV+v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LN33M+EL2LGg0+cArUbRHKuz3gMRa5Zgjkhwh/5lBI2F0OO5YaDPVYz8YwF1S77EJPnv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wEPwP9MLNnFKbwVuz95rlvahcnuBuwXBI63os/GBSDfNOMGG0nng+su1PATKrbw4NU6u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5YKRuoWYfOM/Z3BfymAZQPDvNLSh+caOyK4BxR0vGabEthyespzkP9PjByQGsHZnQpLsG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U6NWYYQ7zQfl5uGRAvKo+sVus0wYoAAbdPiHD6wQNDQlNecpAMqjvyYCpMmtv4waRHHG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rGjSB9ZFaFGm8JG4mg2mBCVU/wDuCZ4eFXnBI4mvLGoVfDRlBSUo7XJkZFW85cROdqen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hqN4xEna6Xg+8cTTUNV/GCRNGG5kY6b9POL9iEvxjpDRsITPIPo4ysbq01+MCwC55NyR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eAw1qLyD33k6kbZR8zTk85gWJJf/AHIcZotjpNtzbiQX+fjvApyDBWe2r51jpMBkgdse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+hxhyXkmq2A8SmAhVaVbdPRxhPrmeByMD84eAwVFftzcqrg5gT1rF3i0IT5pcWtKNtBV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EPtPnGVUQSYrJ6ftcVDZcPsiAq/WVaqDkFFSsPXOJAcaQea0yeXWMXcT7DY7d+sHaAnE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++TO/WRD6waX8X840crGk/28YC2Ls38ZJGHKSH5/qy8ifIPfwbiIw0/n9g/GGM+cAFDS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noCTGCqlIn47H4xcCHoU+gYYjtDi/I/hzi74Gy/vC8str9h/Jm+4+rb3en3w94S3CDj+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sX5YgvuZbJtqxL3rX6xtEhdr/HP6xFFZpSfgDE4awE/ycD4gdn/eg/ZiBcuwfavGcGek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OHzT+cWGzjjeov8AWAHnFKvgBfvBdtOMfQsxJGqRX8p+Jg0PGBp3O5nhjkG9V2/eD4jy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C2PSfo/vL4zOq/dGaBpHLft/JndZvmTaMuh+AH8Bf3gLeFrJ5gH8Ze0S6vQLUxwc6VXs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Rlv4r7xlyinb0a7fGAD2oq1Ok7zSMcAPxvj43xlfURMA8djfJ5zSlHAHUVuz+MnwYp07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apCsvC+MBE1jgLvZfTZkxDBSTSZS9Qz4yRODuX4zndDDYOoz0CJ9ORDAmg+TQ4d6cCjp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I7JJ9e8vEDC6x4mtGNlIV2PnzklYKbxy+seMEZ/EBx8YlAjabrpcmKZIURPy3jG4djXV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OXnElTPJpi0rXe5D1cvUO4K/g4xRqUNb8Xr7xho8E2HzlUDcY18Pg6xb3OHwPPmYpAES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qv6waHGmwJ4/xk2uKKF7u3AELmrofM0ZtxtNNWf73igtaw/gw3CXgaXpx2pg2G/SOcA6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FJve3GLkGEqwcSc/eQSyrmh8XAhIaigu+b+cU4xFhp6b5uI8BbH47JgbSPyW816ycJQt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ouRdX3MbwTzJDeXpFNK79TrEFQG6k/K9ZXXpgX4NfVzYuRSfk/8AHCHaaqRmkXBoMSBO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joJnLnn+M3j0CYZcWXrXl8XEJKB7Q7vJfxhJsTZ/cuMvVuyf4ZXFvQCp86xWa2XQ6a0O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6MiqHI5+UwloGxRr4MM8xo0j1rn1jlYnEHkHZ85tIkjlHxNfnLDAlege0uNKtqwC+E3M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1mhjqjQ8vEw5DZAhTzv+sT1GQ+oBLiuBsko+TZl7njAtaa2zjAXZLKiN/nL8fCgT4Nj7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7wZPNgV4UP51kzwuuJ7PGMPXNyfVXnIRbxaD35x5EUMXbrswFz0/w6f5x3nNKqel5wfd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FVWHDT/Gbc9Ala/WMIWjifa8ffOXQXFfUnb5xN2UgCJytiYxclARPkHWXRGVB7T1h5Yz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izwZ21hnbaVn1rr5MgZyc2OhTgxjl5OfdlJ75wxVykad01fLjoRgvN8J2OLlSEZ12sr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yOnC05GRIeAEwYHdgS+ww/OFNbaEveo/vHEm2tfVPjzcEEgd48gmx1jCjOHjWI8DOPHD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8LtH4xUVowKYgRnTkYEpZVptMrgXUuGpQDl3WZsUHyODCaCx6PvF0vXSJiAXqsL6x1qH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CS7D40/GMaRKvLEiQbJ99fGI8RYcF/ecyJuBpfaZQxJgnBNduCCRPp68feLNBiDYW38Y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pE8Cv5hhDsPKBhMDcbMM87TZcXBTboPy4IsyjbJlTp2+t84vPS0fbglIOdQ8+84jQAA+6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ivvRkGGovuQf3h4apdB87ZQsr+PIR+3EBXICfRj6P6N690wmO/xgk0r2suGTgbemaGuO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EgdbcXJ7Hi5yBt5MA6TlwuGNz82Y6GeqT7wlV23efG8LRZXYh7c0hWgZvn4wOjfNMD2U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XTiOwcVrGStRHzgCBXhAwfNJzMrGpuAFF5Rh6zfXuQz3cVWLx4MrQB0dvvFFFx/5DWCR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nXzjiU+BI8efoxAGe5frD0x3h/4Zo/TAvASKOgqe/wDOPikorHydYkFN0HQvvGlUq6mi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sujR4IYDqLreGtgjqz5wcmkpJPDFdgfG75MW3I60mBDYff4xYFbtez6xdwY0BfqYo0h2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A5vBOzrhgCvKwxfYOAvlfOQE48jgxg0ecgzoRFJ04NREAc8v0YoSE4WHGaakQNTnKica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+s4VUOGoYVd1CD94WxDN3vN22i8dd87x8mJ20/N4ck0BaxB6mNrPlG9+PWCEGeMplgBM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xb6fWBZHxz6M0CsEIF+8Q2j4YhsazRw/3mlVPVvEhqGQbyr97nbi0YnZOX1m4DG0XjBc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k+TFSHobcqsV6pPty6gvPaYaEFPbFYhoD9/eAJByTvDR0CpY4Oi1CUr6Jm52yR/tSYBy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aXwHzg63ceR6B/GLspNAB53vXOQWtYULvXPrKdYLMYm5ecCjJAbB3RwYjsAK3s3mh74V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Aa6xDHKEGvRDjmm3JZQ0Bzk8SqsOBBGz4c9ZDEfdO9esGgBbaG0LaM/eAs0HnOdiGV0u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fO2H7QrjASZXocXgcWzdWCjt5cFFByUfoM4NoKAPscAH+qWBjuNccEfn+rEstDBs+F/D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5xdyAZaPjZpMpWja3w1l77y0CZaVPyXEM+fLL0gPjcuIJrFUNvKx7MHOTfpwBxj9qPV/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y46IerH4AzQcRqn7TOAmOg/l/WJHh7QPagxTvgG/gr+8A/CFIt2xvOWb3djZwHZ95qBd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MrzUem5Ts9c/ObIpUSr+frjLXjT1dHccLRUDcfx2frK3nxZ9AwCq8FPqn85o1bxD7DHU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NfpCfock8FDb7oyYs/8Ah7jxL4qf6NZohJAugSioxXPmFj8CYxIhK4ey5c4DUVBAPdFN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Xo4GjqQ4O98PxhoqgI02oNm8sghPQvWnWSf2HXuCvH3iJKQgUjRpudY/CBNbw6G3U3s8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sGjRMhCCfF9LheW8tF6gX5Vmwnd84TnH8ViUHvnHoIIlJu7yfppxqWhHNeFGWxxpHKEa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sKiiN3sk/HvF2bEGnHUTrfouDibA4+qmj3nbrwEfIGa1Y9QnDO8gtNtiPWuHJiAXQsl4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QAbOckACABH3D1llaGjPhMpMWVQ2ezEg029R5bm9rwk+ATvFDk8HAdgd4m5e1sZ41cSj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xBWW/JouCLZ9oaeNswwK6I5W6jHEWJqpC/RzmjOYCvrfWICNEOY9YCG2ktoLv1ciUmqs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gY4qi/a48Gnle3Xg94n5PCYTmgpBE9zFSC3Z/Xr1g2B7VIv7wRBRvTj6/OdmCsIt9pz8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wtWqNM+sg5xaBX16cpy4Nb+8AJJvZr/eMduAGyR1RJGZJsV2ReFIfWalnFoTyiqdGF0x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A/brGTqnSYlTPS/DbLiSXpAdvO8gNHzUHjeaKs0oJ9ecpj1JOb1q33iKnBApbUTF5ADe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bAFONXnJyLoqtnZvDI6F0HWjlc6+276d3nJCreyE9sYKHKInWalTq/wHPGgTtk6MYPKP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HwqHgPEwCW0N3X8GfCsyPx1nPhQBT6n7xgEXQl7BhZSozafE5Jm8Ua7ke5/Zl0aSgYHW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KI6gEvR5w8+Prt7MqHTrZE/JiPO0h7E8ZHk0ahT24QGYxQ8jhN9I5PVelxZJC/aQrF+s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VxFCARyBoXjWEm7ijTlt9Y7vsVCE9uJt0nKj8vPrCEpkloOHjT5wsmM0HtrkcEoK1jTs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jvfOJRybfK+IbHHlYBuR5GxmOopQB2x+5fl5Xsyni8jXzrHC8AkF+eMdBtOZBepkA6RQ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rrAl694BWmBRK7plZdus+uGPRA8RnyDE+zLrEBmfCAJPhxC2N3/G6fjB0xCTR7DRlIXU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CtJ3br4mFSaCMuG+mU4LeRfnJ30epleHUu2VBA2WCwuPlneGOYo71irdvAnOKzkm75+c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ZJTJBEp+HrHQU5O8BN4s2cYFIHy4zcjpF0fGCAVnsxgYdyYEVFHIgJ7xIIR9jGSj1PH/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94OzSqcqHBdrOsrbopip0L1MILGQCT8/3kwVaHb7w2ptBgPmP4yVMizpOxNsZc4JhfVF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XJ53SB9t0wT2a5PzrH40HDD7f7ZpROGx9HWOB6aD4P6yhQUqped4igSIgX9Z0vwBl7tg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tvzjw6vGiMOjpCX9DKai3OTfNtaUGXEB3vjDnT7YpV78HWI43fvKstcWZJrGatTiex6j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n1g7YGc0k6MWVVNTQf8AesNSdIlCfWQQJ88YwPagK4sIJ4UP1ckNzcXXxh7e5zHzjAAd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5rnLgOx5/jCNj78/nCSAN9ef6zVAaQgscRRJ5JD8YkEi8mBc73BwFNBGitGFAHG05IZx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IfBrBeFeVhMgA8hNPEzlkCbMcQEgemjEREQptlREF7/vCU3b8sGI3oL/AMwoLyOL5uDF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A/xldIduY8YRUzQCZvgylIMHQU7McYL0FzjpL+zCB/JQynYb2yRjdacRXhgFOpsOzGIP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cuJU5BTr5xoeVIHGLXtB44jFug5e8XQA0kgej/3FyRpIe9638X5xENiOZT45/OWtg5kM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UEr286/RnF8IQZrlfSmUfCbQfvCzRFW/xHBtoBwgOFlMKHt9OAcAfSXARGO5rATN4ofr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ddf6YtAVs87MG0Ac6cGLskOtuQuN+LxlC8F8Bh5GECPwZxiuaCBGpgFFKWAm3gwegEa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hsl5xbYIUQ8usOQcBKXE6wDT4F+Xjt41kY+9VevbF0NlUpXuurhz2iauA0DI4WELeQUq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W9hpeetZG+akp4O/OE/bLAItAM5maswSIOjgCs1im5AfpO3Aa8uBldsBOQAfZ/GQTkCY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i3zTYv4yLzARP1f2MdNkIfTjjKTjDQvO6/rNR/8ABiGFC/IU+W2/jPgymf4GOkEcNft4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ZeDBSQqSOqsP5zYkXIRdUND1vHObQKhayfgfvNnjTEl3tb/Mxkbcg7fSuK9W1UvzpjQB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EPRONOzC+6wNvgog/JjQOuSzXwcClCbbr8qYpvzcv8yuJV4N17+DchRyH8k8AuPGgfxX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YRtHOIedC/L+M3Km0H17X8ZuwhTE5V3kFOjY470/bIb72BHztL94zp/Q4c6KH3gkBG+s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PB4upxDPghGeKPJh0uodq8x0n1jza6NB8OtfWPh7yZ/iMlUBzM/Z/OHu+1+xydT8qt8U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xTvrHEKkgOlqHzMLrQeeuKwH3caAM2D7zU4Eu2ihfJHHjEldyIPmC9+8MeK9gdC9fO8C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M1ckUqEZSKM4mI86w0QPDXxvEYbAcHhyTjLGZECKFIa45b3mhwQYAC8xTXWQQDggqrF5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XaoOISHm4tEjVnKCwb3zq4K1OVFGwBqDsu83vabMdjAU9PDlWa1UFdUBlQF4ynmQkGQg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5LqODWSAbFC+pefMy+wBQoHxxMIFINtF8czEsiqIQL+cBV3ef4vnOcN4VXBoeQCr5Pr4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LJh7FRRIO/nA03KxV+R3m9xppFPWSk2tKvxExCbWCKvQCaP3lSAZ+yePrBZHRNPvONRI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fojjyEguo+dZJ8GAHy94sGGdHZyrbPeXqTo5T3v9lxTNykKHeGhzY8fKcYxENAbnlvWI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oCEHy2c4W7cA9vWpPOSELFI+MUDa1RyWQQNEQvMecWmAQpSdOfg4O/EzZFCb0ornCQiv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KtavplTVpRAfdmrm1LB/wCXAx7Ivf4YnL9xr+GbHQQwfR795vVJYQXwy7xpEIbZGtnJ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UpMqSXhgew/1vNgyKWe/BJlxro2aenvICIg3CPWuXGElKWqjohhVg+66+PjIkH6R08zL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D4zbyDBv8jAfeK1/cmzhUP0uRhxCFZ8u73lFNCcs8DKip1Uxf5MWsAVsD9Hn85QHEzC/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5Y7GdjwcIikKIP5pMOYYgLDSdHDeIqW9K68ipDTiPLDU2L11hZYOqgexNYRDZHUn+GOL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VVN1B3rBF7w2NnPZMU34SiPgQwJ3Q8rf68OAgcPneauAq6a2IfeWmAMo98RxzWkagPZx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sSFsFiPZW3jAbEBZX8OOC00hfMe8N0xGmnt1lKK2KIbKazQWDDfk6c2Q28pPWL0KofsD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3c9AgQBDW8J3KiRPg4NfZU6r3puc2VSKPGkj9TKqqJopsyCRNKKvX/mayJQ0O6cTH8aU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2DQ34u8OnTZmvtcYlK3QhfkP7wX18A2t75HJ+ZYAQ+jnDEQAS/A5rzlcnN/DarkOOc0o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GMgQKwP3S+zIyyrZHocj7MhTgIH9mIeE7VsPnOan4m5TjE2LmxDE+M4KikATbmiGmmax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E8cXAKAb4U6+MhFXFGjEPb2nOCxKYriRYO28MTgiAbaZL6qKY+t95MvlDe7kHDU+9sh8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3C/7TA8s6IjvgzZzdEhPHT8uObASJgfAmURiBsHy7y6lVd4+4mJo3DeP7xabPOvwLjei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Yt4wL7AMBirumh8h1i2mXme/1lBSaEG/OIV/kdfjEtTiZ0ePQlwUAl2GvvGEnG6rhuqP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RuJ3MDQbva5aEn585yE+7ksTsLGah0uDcN7VwoDQ6wGJ+Ws9cKT/ACZIj3tL8us2Fua2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ncDolwFTicomNiTYDtuWoc8kYDSgZ0PnJwnygH+cfQlrTj4x5Y6O45BefMzWvIG8Fj70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jNtpw7d5zDROSY+CRF8HqZzh5gFfi4IZdGNw8vvCUbRmC9tKcizEwrWrp+ccEp2z/wDG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WlB5ZPWP+wgP6wb5HEcuXtgYSD9YAq0EF3jFSMN8cIaJ1P8AGB9LGDX7zftBvhfWTCcl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qzhpG3JPvnHTUtDr6MZs5crjAFA/LvWUDQDNTeNpsvveGsA+xm2BPbU+sGGS8OCHZeIw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Uq9mLwqB4HynZhggO2h+MSVQWx/S4ho5oh/eHFWiryzFQgHSJ+skMHtB+8pWnU2WbyQU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usTyZAzj5xnofOiXFdJKuxOp5zQ4KJK13mkM8jrAQQnRcom0EGhOXDvagDh5dcYWQdFI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5FEzViFUW+0xmhIYA2+DlywirvnWTEpO/wDLhEuQg0Hxcap2FgJ1rbkQmhcWdxJ7xbdF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Ft/iXOC6Xu7L+tYhQUVnxWsXCLSTHVM/WNMke1fJwnrvDboI41FeEpZ8YXwFGkdJ+3BM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8ZGHerUjpQL8XFG7vQF4icJw/LijWN/ydSvzzimoK4Gewddu/eblQm9e1lr84tKv2Acn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GHOiywPdb+sZbVcqHiXJnJNQeExi7lVNz/h5zQhQER9v7OcN7F07FecRVLQGfJMOLIpm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PKAW5OtApS+uGHHHjqPgLMqBU0tnzQDAxV/6jXFAV86b6MyUo7SJ+cumI5P0BvFdQvD+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O2QjuFn9DFXFcHjPs95BVCUofKg+TCBs5V804PfGO6pAGk3ejeDF+yJ7rofBjEJBQ/Lv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2a4HhOmTXYP/AEEh+cf1HTF/Jf1gznNdBzAC9c4mcVaPIICG03ycYCLaKPqmBMfy17qc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nVIqgPatmJTsRGo9I/xhqy2jZeChTzv4MSSNe4fLQOHHVAIzttaTy25PfkrDzAv1zgtP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iOUjCbClZfWAJqDUmqmmXEk3Q8+L+MvZTpKg635cA+hrhTcTbPxla0FrOVS/zcQywxfp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MGo1PrdwWVhQpEH4GM9YXFmKm1CVTu9mWcAtcv5DvXWFwLkU6CV086jrCFlU06Lq35J1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3bhiypQ39REcOU+QqdZVbcYKXCNDeuJ+eZhwAEohOExgiveh46wGWCJNi7+sZ4nCNv54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OsqgRwyDqbN4l98mhD8GNVBaIrfw8YYChYU+mcCYCqeHJgmdOgLrxHIPtux31enOAU7Y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LgqUERjf2P8AGKgEWUH9PvJoAKZ650YNpJtafJgTZzt2vJDAGcNyvRpNJ7zmH8QeeM4f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H6jRUWzwNuIcnGRAvlZHlRrs+X/OVEihVHj/AO4SB6ThfdwdnCFS/LrAhtsqDh8OMZcQ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uegS+kxQRNhy93I6mKJTm6eeecGk1bNDpP8AGb88DY/fOOoXkP8AkcYtHji76Xzii+VE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lBPX9YuyNih+i8ubaIhCV7VwwVKN+py6mWtAca5H4ztkBCB+P5ysfsF0X1iFBDvTx6/j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feaJU1Udp54/OOnDqEe0CZSbRnsdSc5yYWjh6l4zkGM2cOn4yvkcNJ6FePeWsgCyw98r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W8RLihF4awys2W1eWYNohaUdbN95MPaNQB8jit2WbAfeJ+aCgyOydGJC5Eya8y/WIOW3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fJ/MNGAfdPUgc+snRAUavXi4AIDzqv1ktCrQX51frNeAiavhIF8TJaC0Ko9OOziyQfa5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zK0WgXy/PBimbeCjwv8AeC4Ad9X2DUwD2VLP3ioKAWNe9zA+RW6F7GP/AJkWEnlGe0Jj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ySV67A+5zgrZ6aB994AaTSfBTn5mQEKLr0ESPeFOvdGl9vQ+s5pAoC/o2+shyIULZeEx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/OCnSxEH3wi+8dOqLC+/GXoDPQ904PWbW5OC+iNMb7sE08v8YQLbo3yxcrqRrx5ybhp5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KdFfG6TLj1JXiACmMn2IqPFP55xVBJyJOI6GhBT5Nz5zp4cQHugji3WRApnkNfyxtj4q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2RVfjTgbTQejyusGRfGHrSP1kZR6dAd/5wgUm42vATWSV6moc+QH6wYROojgdAtlxG+H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7DDQtWlf6zeqljCh7y71v/ocdNREj+EHrI5PDnF46mPpqVYD5wAAhtvyP7sfM3Qh6qlw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c53glJ/oZ4QeiHw1MJC/AhlvIi+W4hGjzhRtynFY1qwv6GPo4pwFyPp8GA2+ILM3Qk8Y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PQMZQxL5PoyQB8yfgO85FJsbPjNQBB05Z0j6xrqq+Ji+qhbvWBdr8YkKXltxJqnpeGFS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1xgKCHBxq7fzxhE3NhSCjsMqns2xMDQrx3iuELXjDkE4Cv6xkMH2fbhwjr5wmrDWXfzk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72uaunwAMQUHKTnJss10uNtF43wxUTl89Ygr2Moh2Lw+pgBCNG3Cx0xo7GPmQ6pv9YT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t3OsdQozR4wLWurQ+TCIhsu1c3wobVjjLdSGxmmnebG/b+cO6gtEfGVCBajoP/uJYUZr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iJGONuzElOXAbmRyl0eAyZyPNW7wKqWbCTFoEVu2mJG9Bz24JVUN/wB1jCFELp1co2Gb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j2h5yjL9DDY1XBoxVemLd9WYUC3OoH+8JgQTkF9OK1tS0h93B5i1oTSdHzkykSlpfbcG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nVPlO/3hOfTwnvFt1bQKMCtQ5NMK3BKiHWAgV1ALcF7D0F/nxiMIRqvTK12un+hloeqb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V7/0yXUA72PcyhZ2BF86c6+AqqPn8cYtJKlK14C8Y7O1JZfTxnIFl3UHzi4/JRvzlO5R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/TGDRKjxRyL/AB84zk8Lr5feCG3cCPAODy5EfWKQ1tFJHWPqWRKhQHLxilxTmLp22hrD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a85udqLEumV/vEjoARh2kNJiUoiGmjkOx9YuZS1dJfBcOr4BFnZXv63hEjZQHsHR6wdw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4hfo4GUvBBPpX9YmWkhTlsF/Oex0kv5VchHtLO+Q1gAQeDb97xVOk/VE4+8c556EfjA4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Hx2hL4YWB3fmYmEnUwH+l4e/OM1gGkR2HvnVPGKhCJwC+P5y4M1Cv5pfxlsRyfoQpmmk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gJv55zxHehfgYm4roVP3rkkS+AnwVy2pXQ/zQxKHybo/KYE89C6+hi4uuRn5WbeVqrvK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AfnGQ4FBl7Qg+q/OAOvAGHlwY/OBmjp7Hvk+8AzViq8Acr9YSQ+Vq+07ztiSJfii+eMf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TzixEHKxd40Gn4XvHhbTThdPSRe2aBcjLwqWcvXOHTDRNPIV0P1kNIR3Bo8m3n84Vpey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8mdefIKLGTCBFZKSQo7u++THwAYBvdXXZrvWXiwcSuAOq+Zl3B8wTEQAvZgvzjgC+iAC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/wDZmpdoo2jhvWsDW+O9hxJw0cbfLtL9A7XrRkgXvy52j3LfWbobLCpwm3Wt8Vx8VNBC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WuB80Il1cqdxE+ATVIBrY3fnH/61Ctbe794zUOpXhEFhxNa0YEi2jFvMsD7cciYKSm/S+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8E1MNLV9FNE1kHRKyezfOFIOHA9+zC2iGyjXFMGKFtKP/MocupE29/5xLeIO2teexzlO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Suxn2/8AM6YFKqX57wVJFP5C/wCcLpHgL+8I3k6Zns5xEMQEkjv24I1L00fczmM2Ujfj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sNTARMuLB/vnCxvlbsT0/eEEQpJ+HwZcBdAAW9Li00OV+Zj0pdAD5r/nLFBC6nmwYuc1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naAgGePrCgDa0JO/WENRmn8JEmPymTYfiyDGk06MvMk+qV461hm2DZ0fnqbwYY1QYnfPe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NH3lx5FiA4pd4G0ePQfZkVabOI8acEEopQIcsDjGcHcBE54O/bkpnBFDUNY8g8CQ815/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E4yAGXMOjyHeM9loRH4ePzkBI16p1UI/ON+wtV++2Gm6oGnad39YDXBvIjrZ1iJGKLqO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d4A3VRj2njGBXgLYnHj6zZHpGD12RjjHIht2jy1r5xDBeZp794ML3Uch8mLtAjrFeNcO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+pg0TtQW/Ws3aHWu6m584SJHYl+mMddeCfrh+suNLAdk7evhykZChQTvjjDHuJBj5Hdw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JgVdlp4rvN1FeofRZj0PQ3H6f/uDadNSZ2Tb94pQAoiI6Xe8Hhbdh7WHhLtL7TJd1gCN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8r8YhCK4Afbkz0qNd+Y79OSUIGgo8TrNUGsDt8B4y6FdEpXfJvL+EhYgmBN2lVpfEnGH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jFCIGts1GM9ugwD2/wCuFJzUMRzWel6ruk3THu4gSJ8b3i0DArvI5NejOzCVH/DIOVTZ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oF8cRyRUJw+xx/jBvyEOy601x24sO3V6mqiuAzUVlq7bpT6yYUWpDylMjjpOyWxkt6yH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gLRAd8LLrArAcBoV7vOal/aXRa9+MEV61hdHC9msUhERB9QwTpKhS8+XvWKm+tfgAOKx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Qi40dfk6xAITFW7fCfy5F+3XOdicfvBU9teE0Uf6mAQREj3Lq48gKpXxeBmaYOHaHsbN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KG/PrAToMUE9JwmCFq0PEPGbhqJpFJy3j94wZ+bvXBxLSbZ/aO8+YbJiRNXEYHxhwSvE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0BenFTT9WGgLGJSEe+MTQ0+O8odfDh5EPrEf5Ma8Gbks9Z0AD8YAgpx0EeQxGxHoJg6U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20Z2vGO+2p13htI+GJbCfWbKh4XjBwqOAIZVtl8v8YIRP7YkJEbwSir7cNeIc+cC1X4Z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cACI+MQbXmjAuAGtiyOCNcGFGjUFr+sY4vxvNrO7gcJ0B7bXEpUupQ4x1FhyXCN8pq7y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Ax/GD0i6GuKaU3g/vOpk19Z7qEwX5R9DKw0prFNBV+AxgIHIbuTi+jNtEfRe8QGBQFcj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igX6ziDzg4+8dqrxF6x2B6Rb/jFbqqIIfGXSq1ooYsLZLVvvNEJ3pv0YrABpKv8A6xtU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afrLR7qcfvnNhQBEvODQsCoJRwyQDwbfOUsNUAOp18YFdIJ31gNDKp8esdWciAw1EcIE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9fd/WQirRdJ5pjNsRmn5msC7FF3OvziOJnn1OJnaCKgU6nvJItbTr3clmAWCfbN+4fPj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GzgnAvcTE1WvbovBiQi6a1z9YbDHDjeLES9aDEooO7y5phAtUGvnBYcQaPpw1lDc2/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WhFX6DF5Vfb6+3JPI6BV7TeUO2hC6fxmpQ6UNnzcNbAxB15jkjapy65t3RIAnrenIAwR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AEMPP+GF0qCyPkd9dXK8TeBvV7yqBEXa+HcmUWGu4RWprj+c3QaEFEcrxrzigRp23ihs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6g54G+csACtC6Br42ZvMISyUFdhs/GFjwEMB0CccQVy/8mbDWL+9ZJiHlZDNIHeU/on6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IfEyUFNbf8ma4Ral9B+sHqLvc/t/GHzvIv0QMnh+2V+v85WWtfoCu8jsm6R/oykV0Krf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v/WbMn/5BP3m71Eum/KfnNFXr5iO8KiVKAxww4aFDQZ1/HWecFWgTSTSvPvFJtFHcMXV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I9ph7bD+MIgaKiw8tvUY64HGr70X9BDAH+3Dd826pz/AGZaUhAP7ic4ZcnMp+jf7yEdD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Tid+ecs7Z7dP0GXp9CgNGoXzMFzPhTehjE+AwgJtmGJoG/fnBNAuSHgrd7xOJlSwt5O8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KesUq3AErfHtveJj8qJxA0IU76wA7VgcyBuhJuYDCSadDAPVuM1XQZcoLHrx7yEQuwib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std8HuS+9b94RFOmQ7JZsUv4zl+EW1PlurrAQnV5OktHXxrEfgwkHloG/nEx+Qyl8yYz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haN6cTSKvV1ywx3dLwE4Dk3CMcwyHgii13eesebO8rhRsU785ttYHfJXaGXIuFbTxGO+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4/WDRY4CaX83KRekaA5THbS5Kl6uUkALSzzild4bh84kIGFTYPnApBVDT7mVRZaVsdac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EHRsrqOL9k/gPvGQQdNZ7wsRbSig51AAdj6wbjFAaxHA/seMUquYBv3zhjKdIgvkmBiM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Ko4n0uGox2Z+/Oa+BY7TXeAa0WIOc+frGEVbyl+ZZk2YHDRkyKF6dAGdYkiFOVH7xQsg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azIGrl8k6zSfeRim6YDPPeJUMexN++83AtipPgpo95bGh/mecFJpVPDt3h5EUmlfrDaa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xNqml+MkeBdnwOWKAOn57jxlEmwYNanJ/GVN2IJ3984qi+YYpw+8QqgNIteUxHBOzif8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NYyEoVmejdDF1CAQdlLzPrJxDFfG9YkIbUUfeAIwB1rR8Ewr35VJOg6xuHpxrNvWJABz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tiAn2HeeqwLr1p1jMN7i0/GGrRGig8YYBjfAf6uKjOtLV/eBgcmm19YA4YAH4VzmzY3b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AlHf1kQ1GIBAig5o0KqF92us7yf2Trh/rEJRKR17v9YB2oVi/ezDguhUfY04XBykSvgW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jk+Mjd2oxfDDNW1KbOnknxhIaqwSd+D1jw+BT8iZxdCbQ8784Er3y6T/AA9ZK1ckHw6K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afeDWC+gerq5wBCpKPHGBqTIonycfP4KwIbmjH5IwPrlat0Xx/7iLVPai/Nk+sjyjjdd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8y84Cjh0D7W4De0kB+O+8BRHhUPp/WItctCAoPdxUTQdw96zSwRRN+LnHI1CI0++TXWR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PxgF4RsAhdf+MQqwYgh7eX8YUpS5X3oO+eMKsajAjR4s6+MCg9mj6D14w+Yg1w9vvJMA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Ectd7O/vE2BB2po0H5wtIIdQTtHh/wAYQm/FNvJ1gBCNJOcB16MCF3IBov5DCxXVqL6T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C84Vc6AFnkUMD2nQU9RtPxhorSRUDismNKZVjpeGUcUCCa/sHGOa8+E3qPOUWwSTTx5X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Wgh3gTVUSL4dHK2nwMbSxRtyNICfLEHR9Oai/pzYsd2FDObteQv4xPTDnY3INq+zJpAe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fxjtYLsI/vH0n5w5L93CEuPIY+IqfBljt6VxfdDcjvK4I4lgCcu2MKL93FOB94k2r7ct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6kh1M3EI6mRA36mNG4L3gBlOpq4iay9bYM0X26xtbHtmCpbrdu8K2l3txKV5OMr6Ot4F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vKq/rOWx53PxcZka7WORHlXp0YLj1l24MmA5QuvvIBgBpV/hwgeQuIAADTLjewHhnFF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OWiC/A8YwCB4OMBZ01Eq45WykvTAXfNKXRe8SK1LOZcLkeT5/OcUnzef/cCAe+G8eR7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PjHQQL2V/D+8Lmq45D6yZHEaNK5ZalX/ACZtkKMsZRrRF/YZwFGylXNvf55MiO67TWai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G6hlQGeRZMFfHapbgKEE5ZlUR1od4Eg0JHX1jyNuAh/vjNCgdPn6xbBvCEflhXQ2Rf8A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Jik0COx03z5xxsZUIbe9OACgb/AnnJLBFI7eNGUWOVT9B+POENKcJ9xx1EC+A+ci6M5T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+sElld84mqewC/ZhZp2Lg4G+NpQVPnGNkNg8d5cU0K6Pl3izgZyvgMSZotSjxq84aVxh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7vlxjzj4I6nrnWVr5gdNYqBPnfrrEaajRj68uOCEF4tnjmuPaKcoPNTm+Mnea1HQxR8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jSYQkRP16W493CK0wKq2tLZvtwdsIT1NwKse8YnqTH27d9swFQx0VmwdhPGQkykkJWn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WUWpg+KuVo5vYHWxYeMWLlxMOqayqbfTatJUXebXDVcfmDA114k0+j/ebGXKP7k5o3lL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aEFTpRcqIQHn5WQwLRpuyPjWsZkTMlEjE3cbwFAJeUvGBTFrZ3/XnNkglRf5cPgcxg/M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auXz/LT7X9YmBZspfcMEF/k6fMc8C9SP7x+G8AftZiSTtsH9sbAt5H/2mK0ttQ/xzPvN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x3ger5SwAaxRHycx3HDKiG4Z58eZnUR20ZdJ7sB7IZisxT54C8/WAiviy/QfznFdgDfq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gYGitNCJ+Vx8iu0/QBMcGjzz/lXJqmyO/QZor9/xIuKifc1fkHFhtVnTkJ/BxqkTgDvc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y5by7mq47lrNG2Dk+TWMRNjVHw96uveSnPRKjsOlyd/kG5BYT5cfe2CixUb2mnizG/mU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syWIT4/aCgLfjF5AjYEl9Gv4wgoVceiuKjbL+MfmlAGCQHB7wRAO0KDw0bJ9Y5jXQEOy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suhL5bRfByEdQWhkE5nnziGQSoAaGAu+ssaEiCts6xspFQ9CGMoYAOhLx/7ngkEeRNZA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/eOQT6hJ7Xl3rN3AOkj8/WAtvG0rmXeUXrcJr2dPvErUrOUPxgDxRQ7/AN6yEnLQXQ86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4wWW3XYPfrKAQHeg/wBmcVoEFEj33rNlgRBX85Cdnvk/1jDmYkyYNANR+Aj9Y4ISu+hQ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Vbk2pssQe7m81AIVSfGQan3YPSnGOlYIaA8ExMwZBXrJsIYNJ5Tv8YhM5alM9hXqOdgO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frfWPUodo8P1rBwCN1Gr8ZNceJV9lNmAZQqWv+crITYFp7nrG0RWaT0zjKjeDg/GJu9J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6a+Mawul2e2ElAmuxk5Y0o/rOTQ+Z6mWRRbZvjG3AGHwK240iJW89z/5jElNF3wd3C/H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TRNc/tk0Vw6LTon5xg6ojF8bhhwtuHsfGMJPCYkP24QIhyBReHxmirKETfjbjbo3DXuP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FFg28Cf1MKFhNDADxeskQ4QaJ0uLGpxIj4RzkbcpcidfGGXqoD+DSYSABBJV91hZAotu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b1gEMKPY/GQYHAAJTXvjADTZH2YzRl2aJAj3MY3DNGzd3hxUjxU7cQ1HgC17ygZiJPW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Dc1ulBMmbiIcfhecAWcwjTBbOVQ66pkTa2aJ53Jv3jJjaRn8Ah85YLLlyPg/nAR4RY07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9YFI7VBSdhnMJ8Bvy42IaMl8dZCJuq7EcNaModEcCBfrjGFR2Ki/L4/OPI/IL3R8d4OC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IgAvtc9iF32vpws4mtiHrdHJTvQFfzxi1GlCK/jQ4bBpR83E66ygaqhBk53xhqhBF/Lc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lDiZB8BoBR2fRnQOmkPA95vBQAoR42F/jFgT1Zn2IY7HzADd1Bi6soFp6eLhpjRsE8jg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pwWlidT8GXEEFEF24rwYo1AS5Fb/ADm1qQWK+AVd+sm+NhK8w71k2FCFLeBOveQCToPL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V4Uf/MmZosEvg4T4xU1sAlPy2nrGv9aURvD+zHK0TRBD4ETO3VFgeCcuDMNsOToFHyTK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TnNFkUI/ifpzrxUGzyJqfP3nCjqkY8IYW7K8PXvazBqPuQ3jUH3bMABF5Va5LZL5SEyW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MCqm1DX/AMyAVcOIdAeen8YWrv7OJAUnHrGXZOnbvAKgNcuDGJO0HWWwV90xDqjyFy6G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GZNHAFuHTR96JicLJ9XIIHzNmAKUPAYVqj5ctyn5wCTJv8A7hFVE+cNRFysFHxcNbZ6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oE97mKBD5OWC2t6HCeB5POcCfLN+qVj+8cRS+nWMgPbecyB0UZGgfEYqrsdnWbls7s5x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F3t5dMAYO5FPYcC85WQhResHHIa2YeBjgyEupMrQgOX/ANwnQqOqawhGDUmvnAuwb1DW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DBDU38YtH2ALXGh1eXEu/i3hwbdTGl/XfxlhserH4ziO6XnWHZbqG5ehB224m1n+hiyF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4TNqDLtdGRwjtxzXJBovGsJRhxeHC4BNCfvHtAjQUxJQNaU3EkInp2c4E6L5fOMM7M2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CT1gLWlIqPk3l/gAK7P+cuCMKV+TgDsJEV5d7+HPWKaf64sh27v4YDZrrg+/OJipF7+m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hlSOYMPg9Y+07NU8pcU4JSTf0Rn3ll4ajet44TLsrQOB0eMCN3JKR7wSKnBfD4nDkUu2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IYEnKns5yqXhrX0vx3h7kV2hPV4yyJRIVeXOoVba+8VNe04u+e86I4IPttvzmh0CQ1NI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FQL2+jBpuAk7+OND4mLUyyJ5LS/WXQEHVLbW++TCp3TCLw12zu5wZQfgHgN/FwtjokU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IxTxoyVq3rB0rob84pkbQxb8jfzm0kCL5+a/rEAWbSD6AfvDyblUH3T+8EQu2o+jP1iE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SWmtBH2X6x0LzFs6Ua/OCyI2yPMBE927xYUCvabqreRP/HbPgn3gbdSIG/BWYSKBZDPo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/usDw0YgmQ6url9xnWCiH/Q/nK7rXa+hcB2HUsX7phdz7S1D4M/eBp8bHa+RmO3yee/R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uGPeM7/DD/OfC8oB9gZwModp8CfVwSKuQknyn+MK6hUBflDH8mwUV7UP3grXpVBOfvOC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5IDaUK9bx31gS7Qz6ZToIIXnqm96cUnpb/2X8YbIafodA/eG1/NH5bwFa20b5gYWi/dI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J3/oYBvUE75UHFxcaC37EfThaYIBh3oXj7wSYBTAXuMwSiOJTjm+HEcGdfQ531TrEQ7R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HCDdAAqvIPnObMhUc6JeuZjQii2rycNT68Ze42bVXfd6XCkFIAiR5L5HnGZMoKpqG0fZ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gWR95QRVcOxQbzjypRZxOXrrCojN7Urtxu8apCN53vC2V8Hb5nec6o8ivvWCsnZZHXEx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Wc1bEBL/AL4xJUKNKXxio0CjynqbcuSGgCxzt4wqiKh4vHrABkxt7PX6wJCI030yeckm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TZ/nJKAnKFvsS4iOieD61yesZDTcVfHxgsrRsg+VN4q9IXHtPGMSEjAT3hBzaEuuT1my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cfwK45nr0ZUkIqLP1nCkkTg9T/bgRnku3vwYkB38Nvhe8NLx0PbhwLUmwPYJ1zj1EpyK+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DXS3f/uRSQm+aPVwJqtuw88YKNX0z3vvAq3Ah3+N5ARbbaP/ADDuIDUI/GUlOIrv6/8A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6wVEr2Zvg5wqTSMQf/Wcw5Vsfc4csiwCFE+PvWBabFaPjWJFb2A9aSZY19Dt/vvC8i0F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pCh7/wDMIgZdNDzkrQcVQxwGiK4hWd+tYNclGIennNQjH/S4BxL+kCHnGeGxqI+LxiLg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aq7j/wC5xTMLw+PrE3wt7e03cEsRbQvvrJfeB6O18ZvKCQipLOucCw1EAX784lR5NVZO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lcfGHp6bCG/H6zRPNjhZD3hGFOVhejrKw9bJynxgAaCC7HBgwYNmzpwYNlF0Aj68YAUV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EAU8frCsJ1xYzIcUMpCTUOccktuqXvbvNcDsIh5r+MLQlMlRvd39aw7FNIXR4njJc9hf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dBwPt5MvsRpu4InWA1iFlCez3jKUGp2+feIbd2inbzrTiScFv+x1rEteTT7Nf65PbSKT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J1N4gKLXNOy0PcmcTI2P847BW3spxp/vEBN68R6xadq3Ab7xlaq/wLrN1zSWqd1/izKy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BTwg49uSjFoEr6LLiVC5NWvOv/cuVMvcM2p5PGO2Uwgo9an95Kit5NDjZ5wsNlLzhuA4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sD4rnIBVKH8jDQXQhrXUy806iB8Jz1hAtGx7CDrvOWSIwE7mEg64ij28f5wJHJtFrySc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nv1m7HEAL+H1ihO7dE7Qs+RnxjhSAryT5cx6wUb4p8+GwMmsgjAdQ75zQxC2aaLWQ8mS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rELawJRLujl7TNoXVKbbF/kmE7ekfAd6+HBa4Q4B4uvGHJbEHV/gcUPbUN/AmwxBjNgd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YWtO5SCebhDk0eQcnE+cDRFr2vPCvrIhg5QYrrbe8vaC+TFSW8Ec4wIr5YJn2OTVtZxn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nuMQFxGq1w3kt+TgS/GXHvtqZqwfAGsd22mxNYzSl8HGCaT8lcNISHCMClXyzkAX3ziq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tMFCpE1cuSFd8GAVs5wjAQOt5VoE48MSIgwFaL6XFBdXEQwYoXtnqrxRwCpi7wu6nWIQ3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B3gVQ9YAOL/BktSHGgzJEtBZP5xqnNvnX6xMSVmtuDxG0Q8YhsjxsuEWtKa/eKcBpy4V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8ei4mmdObJLtwP3giJd+cHhs74/nIrI8oP1gpkLXEYcAf43c0pxeHH98zfGKgG4I/OBA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itQyKDzlBN+MCD4ysyKh8gKfTl3Q8fzmri+b+mPh0SEM0DHrrJZH29MebN9Dz+MZoMip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IN9EK/GsuQIebb2mHgEdo6s6xoC9dhj3dK52l6q6wkZWtwxdqqQcUxLFDT1+dusRbq81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+DlwsNZDyvxiJa7sBT+vjEoioD9gneIiEkDu83gy6AKAuvTHGglCVU4V8Y3qpmgDkdHO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le5VieAmsLztChRZJx3kVIwovtmNBQ35gO5gg/DOnxTGjE3DzWLIJNoznAgyQhQ+Hw45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JgghC8ta+95s5kDerrb51JlzyCANuq/TjDoi0Ik8Xq+MmGCQr0m8JQDQg1UNR/OO303J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WhOi3cxDAoQFhr5O8Yfgky3ZW3XzkfTYXtWSfnOPh18pL6OPnIxGdLT6D9ZJXOQberzm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CIMluH/f6y9BNI0TzcupdvlcEq5ClXoRXCkn4ST8v6yHc9t/oMJVtiLyaIPk3iufhnvG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UTgdBwk4oACvwFfziVcXRfssT0hCpPqCZtWPhN+U38YCR5QC/gT+MSbBoIfaFxLtaKfo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zKvTUxmgs5ecczk0ljTY82ZWZtV+pFM0xI4Cp7hjh/dk/I24CMqpAn2sUm5udPqr7y68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Ulj0X5T9YieHBg/bDE3Elf6DEORNmfm5fktVr4AfvGoqgQQXy3AhvyL14g/WC34ohC8u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EeHDF9KbHoJyPJkPrBSp1HPzgDQqJ78znGxpAKgrQ1rtx4M23NyIdeb1muVJo6n43jeg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U9eSBr8YbYfW6OMTrSpDW9JvvJzPID6Ahl7JwCDRyLxZlH1ApHDZHcOcpbrwQjEI6+Jl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4qoInyg1/eD05mh8rWz1hLsCho4FO3uZOpHaDebcQFR1R3yHjEoRot+m+8J27jej3fjr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DWgnLKB5uIJqpyvB/wCskPwrJ+WQIwgmyneN0huifOs5wGykut4ZSk0LpfLG5KkN/k1x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oAizHy5+8ARSUQ6vJ05dTTROD4vLcNMmYxD2eMoU+BWvjxhqzNQ7XRinEpko/On6wQAi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CrT763/WEwz0X5LTveBCw73H7Up4xzAhSCnzf6mJZL64iynpyPkRTDkJ3ia18yTOvfz4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b5y4qjbVhzy8RwoQGkB07MBXKrQ+3f8AGMWA08n2H884jXY5MXxHnvbhZkLez8uWxrxs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0H98YBmw4Gnl45yY3zojfWI41QqW+mUUap2TIlk1NB73rCyEl4UefFy4l4RLp8ax+lG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JQB2dsiOrt5X/e8YIBKinu6y4980A/P8ZSORJYX+MUhWCN0nVyUQHyhl4waFGjYn31n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g52Hpv8AWUmnIC+gmeWADIp4Xi4G5JTD63mwvLwXHzzmmmC2wOZ1fOIUG1RP7Hzxj3EM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8VDL7Bz1jE9Ap5fZ1xjJfTfUcCCOWhLUpHzMUiAjoL4j3gQbDcp8znWUDLvIX46xCqAd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a8Ph9Yls9oKo8zYfUxFBBeBQ1xhE8oghTn2OK+YGCXaD2fOIRBmm+iaymyAoA3nsxBDd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9w+MCFr7L7qcH1lywdueg8ZYSMirHxcQZJxsg804/GCdFHgCcGt/eLlkrleRPGRTw1pH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XvLqRclf9950BUwU68nziEVLKVOeNfOX2mgIBo7b8+s5ikOE5LaPvBaBwO54+M0IQHSf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iPg04D2wCQX7yCgcIR9p2fvNbLkZD6ym6FSWOl5mIZZOSb/vGM7ZDlB+LPRibaQt1fGy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ty7xM1ao9XuTBQUFJRB/esd2RCUHY+7hBJyCN+ceERV0DyEmBJxkT7g4SOzRIW2Kf3gI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VKhRT5b/AHhYyCCkfUdc4nQnVAT5u8ISgAdcUuBonzf8s4xJw0VKDuTzhx7mJ/7MGVVD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gTm/n+MJS9Mshxxw4ttnKQhysWvwVU+bUcWRHEDSeAMkrhY32+3Dl+niRR3galk0BccL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Ly0nzg6C5Gi20f1hwqCioDs0KZEZ/vLcxOXjA0nehxLYJbG8nM+GbS1pJs03V+HGL9US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agpYOz1i8fNj8CrnJqaEmaqn9Y6NCCgvzeCfZhdVKfmuzGIUMm954cA1ZfOXIW2SfrCi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s/OEl+rxh7BJbbjmnQrNgBG9W8EK5y1X7wSy+AU/WWZZHZH4wxgX5z59d6c1UvpGYwC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WCj8hMD57yc4aAJy5ONVa+tZTqGCwFfbAOCrrX85wgjcu81ZnprcSgS9m2PvAWHGIkNi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NKm0X8OX/AWpljIGEIDhgCdhwZObaAOJAtWWcsSWcHGBC0TvGAJ9/wAZOonQsv4zlbcg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jC9KbAJ+LgFN9QHnANQdQy4M68WmKIY6px6yYYPnjGSECMa+2Vx20PJ9Zsj2BLMIItVA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djFAnl7zYjOwDKHZec2ZRe9Y9ARyxAHTigraOTiVIjVujPRPG94xsK9GIhwbV0HnAgBN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PbDyBEi84gTTa6GaAdD0mXUI9uOuQ1jbgpB1Jynj1iQDPGdv8YlqoceGBmlmgI9usc0K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aH+75xkAThAL5x9AqiZ9iuCoQiDCeW04x9+pcHvKXg5OipLzDWFXUkdjh0HvLXuA1qv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GBaNRH32zV8YgQEEVNCL1mzmElTTXz13jve1ohsNawgPET/fJ6wQyObB8+8mAVzQT3c4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zkfnS6rfq/uYAuzFIJ53B9Y0JsNG+LD+3NadbPHmmm/FwmMqyvhY/wAmCUR0JPBANMuF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eO4uKhleS9ZD+yOGeD/dYPCAVTngWfrL/uItHrSPznq2gF8f+se4G6Y+gcQvjkPx/kwS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6vDA8xcYyVrsHfoX94cDmFvztD7wJC92HhvjKqgHlPJ4TnGhPfvj4HjPmp1jUUYsUv8A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JYB9XKq9AGfjAB6+7L4VD9ZrW9jfaEv5yzIAHI1+Fw3V/JwfjX1lMlI2/wBg/vKbi9/Z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n7xo8bKPiq4SqvbU/L+sbxHRfkZj7rFdT4P7wlVKbpNSj06MohLtJitJpOjsqjkYI6iP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017Zjm1cAfcIfbiXBOzaPWv4MohFqX7UH6wiQCoS/M0/OIgSjL8Su/gyCS4Ab7YZWdeG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6cfR/QYA24LBf9Fyhwimu+yp85CgYifJqtPB+sYAZHId9u9TcwrKNYl6Qx+DegE4Cabj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jNUnUwOTc2/GHBQi3iBFHEyLAlP20fecFaMVrtcp2AYTIhFpuqH43lrUImS9AWZZkIEb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FA7WcgV6wkAf2EOofgtw1ZNbAiUDYYzLtjXmz/Njw57Kq6+8hHR1Tpd7rhhScrSTr75x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vbyHI49GLHYqu3nd7wldhZp/NmJ3s6Bw5+cZ6pdfGx7uQkgoaD2YNUBIvt/nHYbGBA63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94P7WSkeJ+O8I97ZODjdyjRSUh7Lm4GiF7h26xpBmnlL46MiKUsUi8b65xCojTw+5d89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lY/biGkoQ7XsnGa0YApToeCZsiZ+E98mIwhx1D2nDgEkKppTonkfWbZ5N97jt+DKpnVW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4IeXrELuqyaPWjFhLqOfhNfzgibqfZdU31+8uVoHEeTe81Kg1Ap8m5jVdJsnOrf9md0O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Qo1Oj7LhlY9AmnR5+svAxBTE3Dj8uIC8grt95rtPR5ZAxdJBG+3N+cruKBBd884UCp6G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/wAYqLYFCrjbg2bA2wPk9/OQCTQTV6d+MTFTsUr44ymaPSfge8b8NaKGnWcdeS6J35zg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oBREGp6f84KGzNIXOIvJ/QTTlQKNmyPsefrKKgYrTzo84HdAHez1M35bVBfN6wQAc2Wo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F+ecCrorL9tP9Ztup1H9mNNwBIrRvN1cAhRxcFtQOk9FxLO2RPp5MJaRpb3radfOCE11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Seo7U8/WD1UqGz6duWYQ1KLXxN4ohtCRr3JiwGXAQXrJIURKC+Z3MJEAHoF794FMQoKnj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vW5gA9og05RDsi2HbxkK8saEZjBsfkAo5FNYOZH0c5vXeDj9ORZTgsBD1yfnGDklmR/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vJviV2nwmribpjQT87uI4IAFPxzlT1sRy66wBhukCnE6dYMrlePcnk9ZJNjaDHIzTexM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+kgAPpziih7DZ1NGKCnWC/DfGLNEpZHqDxg1romXeyTWMNHBG/8AQZVgbVBPLe+MqhQi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Ck9zh+sLSBIkg8RedZLqQpAuYHD7ziSEW19hOMKwOYAanQNGBpXRSgfOXFEsEue3VwUw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IbgeueODK3RHPTxnBuvA/f8AWcsMALr7PORqFAhbdPvDnFkPkONZtXKs+rzMuEthCnlO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/wB4VkQeq7tu5gt5vkC2vrHuKUcj5Y544sQg8j7MZ0sCBfhL7wdgz7t56Yvaweyj/wCY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F1lzyyJU4dKzKa20p9Ef6xJBJusfc59mU3drgeFbmG9cAOLvkRvLgySsx1Qh94nYSnqT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utmtHZ+8XZ+wu6ShIfBl9eHUSmwE3r4yQNXaJ1s6R6cbensZTwy/1gBwHWKUnPjKpQWw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9srrAxPtkWQkTcOP9Tw9fvFyIOYjcS7nJV3hhlPHJkFQG9rkYznT/nAZI+R/eOMi7CM1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rmmNZz2lHtc1GdS3yCYQyLeDeEr3kMoqZ8zOZL04xyql5Vxw3k6YYkrjVt1h6kHtTGOB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6B/OcML4ylV+E24wXQ6XOajpMF5AZwO80idwzurw4xRHTqGGcLxs4SAPyZEHNXBGxi9LM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kCc9siLltW/FuMvODcsVrA8SGRQ3hov3qZYMUDWT13jLTgjYeWjjHtKpRsnccVEKB8fP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jKB6fOAg0YlVrGDdHKFcLdqdDRgt7EK3NsXjsfWHWq85rN7OUORwlM4I5xBr/O8Ith3O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MxnupXw5UBFzMEtb3vnK8pOSZrqmkP8ADBDqSLQXEAmTlXASpCqYQd98B/eKRIdXd9uL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8P6yRWHbnKokWrp+MWn1Da9BciiUKBAfPf4witySBfPgYmscHUc8HvHBlIKKRCNHeP6g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XLLh3QAHGEi3yEB0B3iJIwML6Z1kB4FGoPPnN1PqWbZHnPBunTzxNAZMjpsBGMvTgtEI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EJIoCaaVyTQRcmgga3xnOGCC2chTiuYAROGldfOBK4RFXsy3r3kSG8kLw1+8qU1KOFF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m/U+sBOgRCretOFadVHUpZyc4jwpiCrnj0ay7tytTqP55wSF+yo+CfvHmBIwnPY/WLKQ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cBxiD/brJVpyOH6P3grmAhYa7l9y52lppT5gN/ecMtCkftLmzE4QfgB+8fdk4tPpT+sT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bX5KM75OFpO7UfxJiYsnLPztcNomkKfgjAsxYX58tLDEg+B/jJZMIdCnk1zkEVXVmQvt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3YfLiq8Faz6IfvKsI4/kGCbzwj+IxcreNGnuP84KsDD9gP8AWAyq6dr8DA65ahvyrlQl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MOjaUfPl/eIphdRf0rj7i4fnWv4xmPeAPToGKV9yJ6aP7TGQuXIpM1pR+HMycBkKFwC2d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Junxltq8J991gYDTlKIfAXBqZw156VP1ghoO6h51OvePm0ws8PM/ebVy2hjcCM9cYuE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+MQ7NAXfHCucdppB4dH5ZOlESh4qYlZmTGcWp4x2qAHWkvBtd+s0TImSsAdnveMJZ2vDe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c89iAdDMfVJwkLLyXC2gQlIQTreCzWwrqalFurjGRkXSiyuv3hAezmiHXG8CACLKXsxI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NtGf+ssU/BHj+MXgzt0utawOoNSR+MtLvIcv1kDUnZFL59YSTISIo8+8QPNBLc684EsE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aDS/HeKA6HYX1rWAh6h+Sf1kU8X2n+f8YGkw0FF+95zLhLNfBlBDukA/Hj7bh1ONqC+x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0OxribpFWbn53kX36xPIm8qhgCoHfBtPgxxU7Zingd9zjL1X2q+ZWjyZHAWQIfFKvnF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eAQAj8vCg/nIxQkAnz2ywotklLt5v7xJiKIwLZvs+cQolBKd/wCcXaAGDk+M3UAtO/XJ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bzjpEgBgPYP+MF6EqHb5NOMwBAFt5BTnjUzUA7k+snId6wT5vsJ+Cn4yCBJJ2zwc3zgF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awuncQaN92ifHOD2AKOPOlcocxHH5EofnBWYKy9vff4xliEIqHg/nGGsQYJMA9yS8/Hn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0ne3G0DCoi+cVOcAO/uc54EjLX0yJtANX41384MBOyKNWY3Ys6Ie54wtvmDRYILdKcKf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8l4/xjKECLDXw3Ip3RsJ7GU5POaUoABrxLvNitbb/LNTSpa/kuPQlKbB4rjdIRRK+zr4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B+MgrQtnT4yTlhERfneshslF8Xfi4DJEpGmih1j65pseP4wigEXWfrxgFVLIM54MBKIO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7Daw69PvFvl0TWz2ZIACkXO+vrCFiRMOru8PxgKXZUE7j39ZuCKwK/XLjYA89Hrf43l9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5QltCDf1xiBEtA6XvzvEbIzcT8KuWuhBAj50v4xrRgHoSb3kZESBEenrneILd0PDz5Tz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rCruzWyO+dTKPR3xGt9cH1iQyBZ6H1z+MiV3aAZ8XOFiICAaNBrChPLCo7OeP/MSFpIMX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t4ugIOMLUeB9xtzpFLWHZu7+cIzWgFbI2wwDZvNDrl/vK9gBui88n8YMQMXSHjqe8fg7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EiVPB0YDJEQvvH94d6KxGtMC/WCS7lBPDw/GHQMBqj4t1lf3uNgdE+eKZ88Iq8p0YnsK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qe51eZh9qUaIt5s3iHmeAN9fnJbIjDne1reCjMG7i4WDNUQ8rsvWIobRLVTg/wDucZxo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73m8M3yRscacQwJRsqIf+YRniCdHeU6oiELvQ5MTwbJuh7Mpoiuw9jIpS7gd+Tk7wIFl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AUg+I6DEkWqhg7sjenAWTiiAdz/GWm90Auet4gbgblPlOp95qhcL+a7YniYIujxCg0zd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6I8XwYIjWwQerN/DgJhBjPBJ2ZFmGB+RV+qYLEWjY8BJ+MMHtkZr2fzhBR4KuTpOc5f0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BCIVAve2V+u8EUPQJ8to9i4QqJ9YGjk8UwcrLf5KOeMR/mnbGfb+yNYfRgQLLy+M8EnD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2Cdnq+MLMg15vXjHVSbt93GjFHN6/wDcVyTOVzVpcd6qYLhG4MuDcgcNx0iIczNnmdwM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xvOMRRLBOccaBtXELePCmH0p1sX84YRq1pvNI8HjHLAXy4J0HAd4KFrq6BgsBWXizDzB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AaCIXb95xtRYP848SPCwMBuwtw5F9VT5cGBRwWH+8iWElT9LkQG7R1fGE+DKMZd0Xg0B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xGqX6wIqvkuOUHI1XXxvKu/3yzcDoleHxiibx3MByXcCpjeh0BSfycf8RQAH/wAxRIq4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j3g9RGwrxiUhEWyVy2noveCioDQEBxNP2hjKHHUg/jBtpQFHf95EVPHGLhqGmnGAZ0fz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cuXJpEf4yxcwFq9uErvfoE+e8DmnS/0/+4GFcgF+LiCoJLGPi6MXLRuirz6Pzhp3ECpN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H6ZLFjo2+MSaQvY+AOcZQoaQPbOcL42douvP7cpYELk+UNTA+wzep36M2OhqBe3PeEfp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EbIu994jJA9HetzDgCV7R3v+cAoBEdhgJrp4xKQ6kOm2u5kgaIIjo1drMHoiFX5gQc2d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YWF21oSbDhGpJAHzBb/eCW87UdJOj5wgqBNG7yLv7zTo8KM966+cBVaZaDna4QCUUlSi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SfCv6xAedxT8Q/eTCcqHpS/lXJrx5o+f/maYRIkU5UKccuKSNlh/QMV23jsB+VhCISMD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9v7zlPfR/MwjeaD+3lxCdCKX8Eyk80rT9uAVz2Po1DK68SWfJU6w5hY/wc3JY/c3ftcU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HIxXk2v4HAWm5AawmLgg8ifD1/7gb4CG0QfkyqU5IODmkqkH0VfWsD8zafwUxaObp/Hj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Qq/nF2JEHo8IFyVcjVr/AEf5xFK4Vf8Au/rKWptt/CFx55KSk+rgwq+Su/YMcBL/AADH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6X7xjH2SPoFn4xE08fYNJ+sFbDBJ6yiH3ghoMjSff++sKDhZJT5Ma5ndrp3SMONmNRtN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cSqofBdH3kpy0EPw51hQviKt5b/RgMxaN9BK/WBVOwlfoHveEL5QJyU1f4yTsAW0xpDx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seRxkDJGFvaIce/3jhy0KDfPC/c85rccVqvKfttwOTMR5yv9ZEn3TToLx/eGJa4I9Odz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r7wyBxj3vN7y+ItBP8Hxm+5qCEdcnOaEEoIQZNDBI0l/8w2D17vlxJKuiu49+/eGaBkN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Dh/TBwGhFUefvnFJYKl6av8AGNACzYvbnrIdUkz7ASnXrB/D0/J6y3APAnpcS7Cqh1ye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iqSbDbXW+usJscFmHe/WLtCEDR5O8QWAVf4GPiDAZKOtzJlR6fKmy+sQJGYlXsbLvFYM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l7gb+B3gkpYnXtECp5xA5WRR9NQYAglIXPhN18Yma3ak8ldf+4n1xAw13RG/vANONsSX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++94jWKz5px/veMA6Qrp6s5xKCm4moNbdmEz1B7P/fWIoQ1BV6Ya8dYzrGku3++spA0i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ZZIRB9a4PxijRoALp8vW8DB+RrxrWRFSQV0dwT6TGqPY9heLNfWHltbRHgb3cazNo1H7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OlnFwlKhDZ41z77zcY0bHfr/AO5GqNLAnFshk+dtbf2v1cdnHNSB2Xn5xUYZrhHhf3h2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JFeOfEce/ZbgnogZzwUIBr+cXavNf4jKekyef3o25oJEHnTlEzZdsA2O2Y4ZG9u99ZVR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24E1ItlwpYKMi++slQMtifZ1i0XXQaPr3jBIGxR2HvFhRFWB61heAeUKTxMearYAPRm/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SecbQmiijxOcmRDtE9vjWPnABFVyvXrDQ6VFsbjkRLO0+3CBOnaD8NvwYGGtTRXu3rKz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mNbVVtD1GAE1BGgmnaa6yfSJJNJoluDrkKgR9bwtPAd/5YIwgKZ+x1m02oeZ/OGygiuv5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ehOHxjtHbOnnbw4tYDRqf605s+EED7/9Y5HhKlbsj+s0OODinZiTRgyD5NHxiXRIbV8k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UneLnnS/idYEiY3ST2+fWagL0pTp3PPODK2CIkeR67xGra6OaTthRhooA+h/+4TGi7XH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hXVX/GI7oiA97MnQPF50z3NTeMhdi8Dvl2XZg8k/ZaKpyM4rYmwTpU+2HVDbqtPBP85S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rHo5aBKPPrDoQQADkd//AHDSmCZD1OXIxOwVAg+KkzRC4QB7iN+sd+RQiKdk/rE6CNEf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k137vGFQw0FK820/OIjaFfbYb5w0OrN2+A8PvDo+WdDoOmT4yt4JN684JkUDsPYaxM9x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Xm/LLkqD5OuZ5wMObA1/kwT4nWgDsDx8ZwO1XsPC4k1e+JuOrTSYdUcrQ+LjGncIaLv7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ecbKHuvzhwd9AJ+kuWLOEe01d/GDYoLUh5kpgx9iu3KTp+8mXWAJD1t0fnKhGS3vBh2f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9OOA1SfA2pvPEYh0dptMTRO0r9UjlCAp+KLnGJ0YwiOlHl9OHRpIAP8Ar3hjUVAoNlmt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8MGWG+ZnD+ATGCU9XjIjoxTFQOAf5wVXavrEwUN8Ji9n4OAPc8ZpeZ/owN7K8BkHb6wQ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WXOi0/rDexeDFDSvnFMfxNYXuq87xh3XgdsACvkTFNWHX+cGUpyzvJlrX5zsQS49mL2n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9sk4oMeRDsv+MEAdzya+cdajvQGEJXOxy6dqAcZ2N/RiwhPYmCKPsFp8uAUnG338nGDm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gedbjsYlXTjiqIPYzgm2jS4yBQ1B3M062gu3BNw+F3fjA7A7WBYI73A46iJybr84qKzS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AeDBS/LjjkhqTkwNiBzSuIOCL9WNHE8w4+81ARYIf4xhIkoafAJ+8NuRARp1y/OW8iKr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x1QL2CGKVGgJHmN/nLi3mNX5NYg6QJiniGWKBjZToPlMfRSBEmtesNClSq+/5yKIwP8A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lHKmMpSK+kbx7UYTWt6LmugIlk6A3liqEIwv6ZR0FLVvM85OXQxy7jr7xkTCxLwdLg3X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3gKLNcYeVaSY0KFup2k69YtxaBheHVDf+cRbreLB5BrXFyMNynbPC1XzrCHq4eGeoYnJ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DMJuQ7mwsxbpwA+FUvopekofjAiXhKvww4ZMmiI+KBmKdBOv76v4yuohVJ7kP3lgw00n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YfoBgoCfG8/kcoLzRf0AMDEsO1PkFfkyjS2Gj8j+cf4IysnmL+2GyS0IB/eP81VH9amJ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YLF5ufoK4LxOyR9TTATzso+mly8XLG7Pwx0EOrvflLMqtHLR/Axwelsh53uJ7Lvv6T94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xiShN1T8xxu7qDghyWh+EDgBVOrn5RgoOdAHcE4e/wBY+JXwiJkDKo+HE/Ds7N4NWW08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8bBv2b3XvGIh1oH5V/Wedh2z1CMjc7QfeawO78Mj6X9ZzRvQ/ID+cQme5x50Jg13qCg/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4p41jZSuAkRVVrxHAe0Klh6Ft74xiHqQKLBHbq6wC8psAuy9tyfUIL7qraeMegcg7Mp7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nceMjsI9ihwnXOD1BcdXWgKJuauAhYip71oDypgj0WDil250oCuBNC0UPJZe/WA6PBrE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R7Cep1rC+mEpDWrI+rcTC8ISs2i4HrCHcEADXQ6t841BRMAeUHDABGwV/c/nKDPtgjwr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8acSIEiNj4xgAQAbF8fu4H3SEh/v85AgFSwc7y02eCb6MjUNCueSuJFLsefgwbBtDx+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YvtHjFCbdDIvLe8tZRVUjrnma1g48GcTuwtuGMsQ/RzXjDRUQhrvFZhQ8p+MEhATQPxH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1cxOv/chAiIVd+nv5yUim1ShwvjWTIs0bX0Y72mo9Nc+N5cgm1/S2DcWVGEZutLqdODB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YKQAE9oac5VjABfNwZHU5ARfP+bkK+uWn4n84AANKPjoepm8oJBHsvI/j05S4Ao+A6t9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It+3GTAOL0APb61iSBqlOns0c9mUEDpSnmbWe8AhNhR+NSf+5PzvAoNrXPvKfS7Wvm7u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r95rphooeBkyoFBC8DlcNFaoZr7OnOcloLPDZmyS7cg6WmpjqoqbtunbrnLYttF+h/lwz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rnDPOh117K/1hLmRb/kjikC1pMvBYa8byiupRCbkh9ZLjEDQer53jjxBXfJ2NZu89UCj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E8rzi1JAHzHSZBQUHoZ4VP4zUPdFX07DGBHddeti7DEJUAiDppFscYCShjXtP1loaBRE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u3w/OHatUeDjTsyKpwOlxIp7CKfAYgJy3iHyP1lJ5yPC8X8ZqLKGlPnxjWwm0j55uMHb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MIFCPaOTAFk6Btfm84g2nEW/XtxqIgBxHx7y5HUL0/KYD1SxqeQe8NLDkbnlDZcECb1y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pwLCOR264/8ApkKRhrI8JgaFQegPnDFYsT2+b4xe3Fq511Nay0gmxRnmcYk3VqwDtHn6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3jcIlI9HSc/eHmINxXuq6YMqxJq+cT8zOSBGmk8GEi5iKk9cnOUTT9g2ZRBh4gXhTjLl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wOu1Ts/dT6wEh9pPkusFXNStt6YscQMNUQU6137y+8CqvkDnnvEDDkJmktzmxj0MVSSD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Gq8rl3TQOx4jzg5blLD8jFhlZticOx9awLJJ7Qvn04E8mXgbr6Hv6wmD/Q28R+c3IwlF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2wyTlojtHC1GBuXUoccXWOXBIpH5TLWlWKB7cic44cgCfKh2Y3BTih8Ox8ZAdVLQ8R1n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OS479dTH+06P0Tl+cewdKiHYfBlBLsGON+GWYeTO9S/nglVrCnsTK6QuwibysL2BHrfR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jICaF5fq+MlCl97pE1+feETl2lL58/JhAKL+CJz94DoYBSdld/jHbRTHN98S/GFDQCIr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jtv+HESsUb31NlxiF1hCej7w4uxaU8/OKXXqC+z7x6NUmjx8OAiqKLT53fnBmezZubLx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al7+M6vdV2eQnfzzhVdVDAf5wQlSO++i4jFJY0uolH7LihUIhNrrjp+cBuNDn97p94vb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rNzwQ1q1Cy4Lg0NlfLCeMMXJaB4/No5UwqpkmcxPk69YsIDEqXvYuA7n7zSAJ3iScOg8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BQyiPU1r3gOLFtuALUpb5ypA7K6mBSkCjpcG0jF/ZjdKeaXB2iPjLAOmlxUIAN7jnJRu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clh1rB2IK4Tpw6lvzhVWl/WUKE94oAWdazWLUPGQyofWBUDtq4BQIeWH13jY47JaxCAO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tA+HADOmiLhBGH0EMEqYGvJxqmNHAfWOtEu5/GHqsPnnJxy55GUFR5MLcVcp1kbwF5cC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PTcNhgef7cIqVlcr4DWX03RKYQhK0YPbFGV4f/MCkRXzN/OO8A/eCPLPm4Gr6LsyqOD5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5gBVfdx/JoEZ4OD8Y1sXABCcca+sZNuIq+UT6Od2kgr67wBIxSpfK/1gSKEza2s5NXec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nAE9dOWZcwlfO3AAkg3WOsNvusE9q9fGErjamPrlw4hnBNcBzjJxIAjy3eQ8c2CcO5r5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wROQNAfJ185vao7IG4qg+MSTSbIDxWa+MTgeZBX5ImdOCgWO1XX43iCjQ3K4CcnrLlKE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ruNhC2RedYEHeg32r/WJ52H7E4PjziPkE2QKrx9YaFA9jsmQ7Qr6D0zvEDo2KfB/bLwM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VpE899AMn+quus5px82kFk/AYAKF2t+FX9ZrCOX/AA9grG7Vh8m2feQkYwv+dMFTxoBH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zSGJxqZ1r8bbjsyc/wAxRhbnxtv0v7xLCyqD27/jFSzBKJE06d4mHUNYvS6s6uKy35bv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eBP3iIlG4r9i/rFkVlavmJkOyN/hW1ydxmFg+A4nDtfyL+rBMEVsx3oH84a0e0/mpxOA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jS7V8IV/OBSOiL+gcF8y7dP7M/WKBQBoh2QW/nGrtwCpa1UFed4pglNip7MPGx225AO/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yGIdIdujEQFCQM3TUuUqPaKH0H7yi0U9A55J/GB4m+lo0U93KYppoZWduznEx4kPzFdD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LtXd6PxlwNCC+a8k/WEgGB7PKhs55cRG6cAt/j1rCybQJ+VR1gU8ZBptZt+dGMsWNokR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aByRATuLi3LEVTQuu23lzegyuUqjY4/jKYV1EQugk0WhvW8RDYg8HDd1wYzvzIUHXj3h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uSfGAOwkUfTfW+OMQc2tcS+GMkERETpU++fOXwEtuickN94MeoiD5E4wkBDcpPz3joOy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qB3TifvLVWpdDB4veKIRDbTXfvEy22pHzfnKx1CGALRAgJ7d94rdQLPe3rNv1LVqY2IL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0egtNvqZVRtLk+C7cXLVJAE8O8JqaOgV1HeMiKOeE++8FCwKr5a84be0pAGubrrItoChp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R9L4wLHWKKQ0zW8gDmB1PCOt+sDO2x8+Y8OspOmC6ex/rERLwTRXyiGv93jNsyj70nj1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MbRdVxeFdcJjqzkkn1y4cVj4Y262WOX0wNP3C6cjbDIIh4gzJcA9m/FXEFTZrbdK+Mgg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UL3QS5DfBgCCeEUP0yfOXjzW1H6XRfeJ63ACtH77wN3diCqVPHjIRhawp7uskLy8a8d6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5wpiqKkcAhA+cC0l3BBrCm/GViNhE+HOLowKpTzxnMrAo5tCzWV0uLVHc1ius+JV0iOZ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+emUYis3hzcAKIOO/mwwiIMhgH0uLcc23Nn04wC0Fb0+n+MJ7gqAGOFbpzadHwG9PLKP7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BkXovlXg4hjZ3CWH15b95b8HYJ60cGu8RoO7oId4cGTVCn4S+slmgp2Q5s1/OOFyRVgO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e83JUnI9nf6wStxV4GaTu5YROtUOuY/1hePYKcQ/8xYhiNR4dY3awv5jxgRY3qYNohxe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Hsc/GA0vRafkOOW8lof6uU6ECRyHvxjpTMDS77yy1IRVD9d/GVMaOmHuF99YNcBWXl5m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5KxOSALsX11kYzyFD36f1i6lNjFD0mU/5jAPRNZa3yNgD3/GVJzbzTqRe2JhDNBGcEN+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YpUSVuL6NTWMYQUVv5vOHsgxbanM9YVrdE2PHHObOqCC73ywbCjYHhJ59YV43yC994LS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haCKlfNDkw08mbcVqveAXfquHKJKYkIIGqzkTrzvITeGVv24T8YI2AYuew/3hEipdXke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nrHi2CquW8MG0+jrFK5igaPPPDMNUADCh60184iqxCNf8mDrmlgVyQ3+cXg4AYL58JgJ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jO2gHUL2bxZRtGS88c99YUeHi5eEX+MI9SJSvAq2fxmn/MAXzWP1jCHboBDx9fGA1Vdl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shHD/GNE12VLO/8A5m8ChuM8pwe8LrqBFfPv4M4QPDw906xJ/ZnwYwCasALwaxEFyG39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EfsuN3tkQObm7D2K07s1gvJtOh7mN2d+b9+JkRgeCmxpu/hxmorpnQmuPWWkcYHyPORb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YJ30gL4GhMFYyveIPLiugEAp8jrGlTSN9gHZlkdqnXvZvCW+0ADduTUU1W286wzS0Nb8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Y6mbkI8qNmBaiAgseg4+8hO4bb5A4ubiKob5enX3h+5yNjJG+mAYDaAfIbQ+bkFiBttP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AnJ77wBgUVD0l5yVAH5K3Anhy4NIAPw6K+HPbsyM5NNHxgvDU1iGioaDVxQ3Tpg8RXIa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VZmxbdjjJ7vnQ5BOqoDCoAPgGJDUNjgUgAN4ZeSMDH8jLvxikpFqVzQ1OFAfzkxYxrPP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4tuno1MTrG+bZgrDQ+DHIg6239YyKm8NJg1kyFiHk6uGvugOD234AfjKgkJF/pMEV/I7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Q9nI9+HDL5XN/OCpQ1DjEcjzvvFG9HGzMMk4b0ObA1dNaylkeQHlzlv5mslgREjz9Zcb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s1giHyK9YyAG1HRjLTeA5ZISoyCp6cphiqePzxhiL3l8QAxaNFZF8Bz8rgE22PK/lydi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SY0dneOOpR0t6wQkREE0h/nDY2gCOXT+MKWYUVwIfAoNFxfE1ht0ETAtdd+sdQ6MlewM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MFSuj59TrGKIds3xP7zQGOFeSDxibSWpf64GWY7yc9/Zh45INh7m8KCCGR4VfsH1ihtk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IbS3yZz3MphBVqPL+zEKlVSHMO/1keqkPmKL+GKeqDiDnymXuQQE+tv3gi+4CfkdvtyC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jCGhTAU+Ic/GQbLoar+XIk6wVGeVCH5wTgy4rxHOCRQjyPvE8ivqXuHpMNAawNPu4cG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rw2/aq4YFBSUOzVDJU9NHkq3hDU6mPt476Hpm1hoqKe21/WaKj24T6AxWsCJsrOaveXP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xuBIJ98i7MTOKUTPgH95aX6kx+V/WSZbkf40fvAkiNv5StYi8Nt/50P4xIwOhzsEnZjy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wC368kWpjXp82+eGsaLudI+qmHUEXT+tFxUE8uz+DvKiCaD8cHKvEKpZURHtFzgV8lI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jcQanfPK4tam9kPu4c4lEfg/sy2CaKIhpCm05zpN5sKEqa4qnYY2Tl5+lE7HpzzC61rn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1DVeC5cUB+ShYfOq4BkgwpeaKX04LmtmPLGaceXAaSLvp8zt+cHlkYzd5P3kSuhFScj1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f7cVoSKwpobJ/nC2myT70qjkrQaAtKiLdH5wUjUeImghXFY986Q0cFeZcDWMrWCcq3rh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y0/gMOvISsOkGvTiCsoB9VMbzXWBWCaAdBA1NsyDXbfwMMvdGy3zpffGCd3G+XvoyInC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ygKNvg4wlQK1SOq89/GCNIJWCdPhgKBYui+B85TXBqupAyx6MO7/AEx5xUAFxSvK7/YV+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rIYEm5N/8wjQ9nI+3HwuNlZ8YyQI3US9zEm0EIp+zt6uUtupFGOvaYBSSgAflv6w9IrE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3xa/xjB7nApe3yuS0jNaeAcUEzRw8jXJ95TUrsTHOuUTLrVq0n1z9YjASAEInL9e8V1I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4gB4aA4Ac94QEGlAltHI68ZsVOhoHu7ykBfgcfrm3xmq81TDp0vzlSZoGA7qFxH2Peme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ZFJiDguE9H239YANcG1Dn942yUNDqg77wKQRBPU/HjEQIgqBraa/hzTM5Xj5CH+cRUF3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+kKcTCQQfmetrlR+O8arX0AEaj194+r1hOpXpyKcaGcOiZpYKCUePTAxciBDZuHH94EJ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WmSxFv1ExIKGh6W+Wtd4cfqS+YJ1eMGhI3PwwfPziQ0NSwnG90yTnzYMfaBMEhHFKhG0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X4YHzhB4e0J119ZHgRQjxOX73gperIKcix+mC6aF16GtT/ORqnZCTcEg/eAXFByh6o7v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4jfvKABQShYn9DFkYCglet73gHAR4knUon7yg5Aj4aC+bcrcMWRNB89TGgVBCVrpx+Rw4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vzjYRgbs4Dw8Yi2LUVb4Z3iFzGth9LMQBj2FUdK8OO1xVUBe5N4VWlTEfCDipdkBgT6c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r3goY0KqP8eMYQYLY/PT7xQ2oRRvy26wm3R0na0yFJboqD04k0t90/nnFRMkMsePWNXB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WtX6fnJoFSJIenkyLI6DW/Qf5zRNYNCeW7xXGoRfTbmmKgqCvCc5QOcCCek5cigO7A4N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ynJfPzk8nNHfodI5Jqq4EflcY3zYqsvKdZtWSCuneCw3AqHjezCUdy6+zeQCtaCQM8fn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HYBy2AvreN2J6yHnrBA3EICfW/zm+ALrT2wehHAFJ44cirJwtnXEcZ8n0lPIP6ymSJE3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PjXGsBRzSivW3Ar+rQS69TEHQotfjyJzFyTvIFMOlvO+MNqqKu82N7yYLGNE1s5MYTk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M+BHkujWW+QUGm8eTFT1QinjSYdik7Y47YLAT0HnB1p8aq8hePxgGANsSp4uv2ZNQMUN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qjH2MChSNiN6BcGHnZSFNNeD1gFuyKFc7e8VAW0RQ87d/eF+C0y+zbz7wqF3lT5NXDFv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ayW86O8gDEbAJ8P/AMwgqpki9HvDV0JB+h18YNSsSA9pj4agWFHCGr2XIsjUGNPWphAG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jghtdncvrGPDdqnnRvA2cga/A8YDGuIALzTz7MUIQW+Q71jkTNohz2+MnCKUJHwkfzcB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CWnY0X2anWDQ1CUOu/PHGQY9LGXfrGc8hPt6DZjJumhJ2Cj/AFhGpuMGftMe+2Nm6veI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TzaQOotawV63DRvC7h84L8FGgeznWMggNiOrxcHReUfJv0xJe9OQ60Jy5bmqlHVf0lfu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Hxjc82BX1z84AIThvGPCIaxncfZ/7m9oKeTJ6vy1x0qV/jGVNKZdBRfOKLEPOAIIIscF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7afzwBjrth+3IIr0tfo1ixw4GPveLzmQ8PjEU52ImNdRecrFEhrZkZo8aMs8x8Yvj30m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Z3fznBPqMR6HExrYY2JlVSa4nGBXnXfWFABeTlJsJJlwo9A+BjA0nKBwYToV2om8IFP9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zbqZWOxRuidHa+Mr8lMGnU6xgK3GIXd3TtswZe4kbp1mvsHSF7ob/eVHTNf8e8sUncC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wRfUzREZJN8J3ZrW8iLUS0u4DWBquAy3orZjQMIWV1Nf3gQ7IJagy7wTBgQAb5TjF1qJ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C58uN5EDeHHObfjDQcD/APMcVBAD0DzgkQPmr494vomUlvhTjNz3rX1DmGWC0CCP4D94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tyeKtqWTuETBNKAlFdlOO+XJhqu4odDEwQHanZXgugfjN5FbF59V/ePTG0o/qscUFME6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LVxKCBzqYvjViD5XtwlCtR0eCFweb2wR+9uWVBgsf0Zp4diJs+NsjyqhP7UYlcttW/AL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0w+J4v6mmIzrsS6PtDCSAIQPpr8YTQXaNPrszfQoZ0nL7KfWFuEAqJ5x0IiyXsLOcf7T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BC/UY1UBJEmgtjgkLqYB5BOxyBI6Dh+X9ZrWFcU8hw54feNe6EBBeWqU55zZNjoLm0Vn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mJE4Xo+uP7Yad+EB+rf1jqNeR0PgNjJqw5mX81wcgKoo/RM+PNlD3Fn3lPUKFHfGQPsI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6jQOX1vJqsX9DaMd4wx1lgKr85qz+0X0h+hyGf0YGqi784mDciG6QjsXzxLidcgDbsCL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1GnHvNPn0QDtVHqYfusxE77XsH4yflAOgCzTfOBxragPPZtvZrEzXQUEOizvAYhaEFfG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Oepbi08bK8WQN/GSp2CkHSC6Pczd4NYFflPgygg5LrbQzjrz8ZM8bIlwSvwecOi3BDOg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kwoeAbh8gUdB4F33/wCdYJzWS4YLDZcZvSEMh7fRXxlESK2iaAjS95R24HE4CIOlXC3h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WZmHaL3GX8GBWtKBzr84pnMbNDqHXGLFqWxTy6kuJu/Mb9PGJg8JXjzOsArGkD6N6MRA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InU2U6u8dxnWmuKmI9C+D/1wQBTai/XFwkBe+OPVO8aEwcJcKI6h2vjWIFy4HXvGrci2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T2H3jNfcDk3qf3jzc7U0+s2iKDQr8bzfEQEl67ysFxBjfe+/uYzAYDaB5495SUEvQJDj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3HrCmHlwv9+MpWEgan0DeUhAlCHmyXWc0phJJH69d4JcIJPNTRXzgMBjSbOVbvzcOhct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0bf7DX/1j6k3B2dvH3g9kqIPh6tzYBUOZvnj9mbKZUV24HJ/GSPByvLwSesRm/O0X/4m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1vKC+iID2/rDIAFEB+T3+MVQSu9/Ou2Rrgw7HJqLkbZGnYfn+sWDkAo+iyYkLD0UHkeyz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6dYjQAlipv4PY4LlFw5ngd6+ch6iJPtXw+DLCKEpHzD1vnWHe4YChPD/ALvDFEMGIvxq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p/jBeH0cVwVU/rNAMIre07fWKqEg7XIj/OVJ1IYcexcS+hwg8WE+dYdLUEt8ynfzl4CW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krJugx4KDAImTlAO72MDvqtdgEP6ympa5F1F354xAATSVe1/0wqRpibb8xwAB9SGyOn7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jOfPYCF8p6+MCQBUAA9699by3GyQPO7oA/fOV8S7MeZq7uMq7JaPt7+MfqBKeHiZZoXm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XAA87JflwqVkDI8BkfjOpjwD2O1uJJPjGRO97cJt31adWfyZStECGks9H+sajNCRfjia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s6zpSzaAN6eda1m3Csp39fWQYWsQv5zmMmh4I08Pm4OkgA3OPBecPVXCB8CecUeEiP5O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CGTGYoOXt85foo2nO+zDRoh5OaMavrBHAilhve8uFZE+e7clowIz6d+cC0zphdH8nnOD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nEAI08YsC6DLb44wJeKdgnsdZBDSkLLzvWD2pyyGeEOMbtuBNB1XAe/ABBbs9cUwLvwA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ovpxlAFM57wXWF79fjT+MHcrbHyBguFeEr6c1pB5eir4zxZqgqR5jZjc5qBDxqYt5bAs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YeL1MnMg+ETp/nJIboKTTocPpmkAa7O3G5MaAWtiG/veKt+2N8qBiY2Hu3JuE8+zo+cI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KwHot9OTiM0e7BdRxqa1UkeOeH4wFntT4hMejbvVTgU8byNBpDCCco8/OBvoIsD9TvGO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QC7ljy+IYTQQohgujSfPGI3i+dLywxm0bjA615wpWMRIf/PrE5wGVPMjvow2POG+Xbrn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fjJOqGwA9K4pwg5fK2Qc9ZQoOoOvWP3WiN4RrWUKyJ/yB4yYGGHjXMOd5sBimVJt7mVZ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6UWjg5GcAn0peRcLRaW8Wuf/AHio/eJzH1Zv1joVAJB6d8OVbxQCnU+XnDCj1Qhng5Ry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l+WSmejhEXyqKfCJkgIKBTRv4x2wNJiOUPTrhwGUDS4CfMuQJsrSPKf4xFhJDUER8luS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3h2ESAFHWuTJ57Db8Jp/GQS9LAjyifJl+cMFW7QifWWpCBQvd++MAIdSuu4mvrDceAN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jDNAuu9YIez7MAcE5x9R0EyFgRxWcs09YwNumjEh7LBow6j/ADizuLurDQILTWAHjumH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dyuKTscGF/QQ/OX0fEtX4w4VV3JMWUT2B/LGoVVXfONPiHK3JxJt4M8hX3w4L5+blUdD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ENTdbODdNYibPl4yJmszQ924qgUSfzr/AAySCN7C/dmb0CWB6MMEBIufAecAVl5I/i5u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IZva/LABtMAF9rsyUIFF39ugcpVVC7rxiAC0OL1VZR84BlOhgfpwTiEzSF1EMUFJQAT8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ATDt5f6Ovf8AOAVKXKLvwM2nI2RfX+ua7fIOofjCYplS+0ecBIgSqPoDHz0TBQHW+Ljg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QE563kxaAuj6PjjApTelovG1hICmv0cXlhsbbonzwfnOREppXo1T+cXeWgnviYvpA0zT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heA6jPHvEcNigT5m76zVl80vYzDfqKn6EcBrlaAi96sHOCvJQHOujGtowYfBrJi+0WT7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lcCAdkT8qH6zY31/RBv94GUryUX4WEdjJJ/p7xWKujJ9sWHaLf8Ase8XDff7Mn8YucxH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+xiWs6Av4BmNqziH7Mv4wkMQgz3oQ+bleG2oBPjBT1MQRo/E+8bDLeRjr/fGPVs7Bu8t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WFLRNEn3C5YsT8GHt85pQktE+hMBABtgLKqg+sFJZKFTybPz4woqILgB5Gv7yzr6iKQH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CIqzxhwfGqHZKoCfrJ6Gx2k4oWfLrNBM2leDqoD3efOTdX0B1rXWMyVoVH2KfNw0tt3p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3HPCwDUhkEqDtfZ3MfmxGCLSNH7xx8I1J5A8Y0s3vhFNEljvedlgLeW7KqdPeAs1Ch3D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h0aE+0xzqbdUGkQJPePGjDBfc8nWVgaOreljxzyWzNTgyUjsKbasnWRKkeTdm+cIGBSX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F/idOC+VoSPhijjA6MAelSfjdwcMc4XMbHGnezIGknUvb+MWqxpIMiBDeiQ7wfQ3KNoO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n55Udd7c1dTd2irU789YTXgImN5qAd7gTDk1hLTy9PkX5wErE12000Z4wDbNgvhBo7u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5mFKDVICmjO33gEUSMyVSJw64xGIErCt9r14xuWdz/a6+MA2PA7f+/GGHlCl/wDHKb3Q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ONYQ7SqCr8MHWiBtX3iUKhOqeOMEQdRUbP6zwEii3/3KiBnx+8EDRGivxTHZQq1tPeLJ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RpQMaKReA/WFUQNgPsXrIqvdUOzI4gQh88O9/jC7qIo98Qy+J3poeDFE1Ndq+zh+MkUW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tEB7zd6CbCdff1gILItoHtnjIIm7Eb70fOKHpMozNU6jgWbbLjyh0cd4i8iu89xx/GSs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SZ8eKQsV0fOQikQtGHS6v1jAxQ2inz4wagtoTn4/dylkBCBP9ua+DqRNNa/DWOz4SibN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J7eXnkE6cFaUEq2i614/OSKQ0TOm2DiUiMED1X13hYi8cwemLWv5xKxbcJB4P/c5vGLd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R713zx8cmFr6SCAzXHnOQ2kZXQw4kI1E658HKIQBMBF29Yxl6AZHcW631lEQ7T5aHTnE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GvhzR6gTc7wt9PSTtTYL9mKYI5B6w6dT1cNh7AALxS/4wUbYEk10Ohe5jrIE2VGlvY94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b65zaQPKROiPjpwRaxwqnamcfyp1djOOuTeUN2tom64TCBeKM0q9ze9k1lcMIQp2Faf5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RHE7caVTzvnN00QCXonOaIy4cj4J+8BWAFpD2PPrABRqLAGx03tMpBElF+VXHxjyThcL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pDqp0KaxL6iJ2T5kYebj10ICgpft8mUI7R0D4eD62YxgHUROGpeLZjcdLdGg5Rz1kxdv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DmlPL5MIEJQdwXe9Pw5J/wDeWhZXFrjEXNdzuo8LkWUg/wCDAU7oVU9S8fRm4/iQb4+U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sHj4uU3FTegd/HPxigREABN8/rBZkGvgOXf9ZbLTyW8xye8pZnF2+OfrNVsFSlrrwYiO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iIJwT5d4FVzQLXcy+5NNBnf+WDKM5Ir8jnDcNpDf0BikwaYT7cY4dVFBTexuB5/tgffL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axV0F/lU5yC+wAQ+nvExENQUeGYrbhQD0ucGvIxD45ziRVOU+cuIyAD+zNFkQabfAYK8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RTx8YmGJhPobt/zjqIlNx6Z0Z4AkluFcQJsp9Yl2iQKQjNfbiUelW48prXjHxaLAvx1k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NBBTJPRHBoTAFRercMgGioHqht5HDrxepEen1hOpaIovO3WG8PRUe+sPDwJqc6q+sEAM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wIQR1CZPjELyJoIQ0nHOSn0TzMQR+8dygMMH5nfvHCCOqtCzNzlFpdQ/24VfSiJd8m4g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eAoxsEeYg184m3BQBHkTxmshpahohxPmYKdN3rtQ6uSOEMlo02afnEt29bZzWjjIdeoc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KoHCW/rOXclRF6P6xbDICzUJ5MRMmFiPF2YecAoBUFNekmBdpFMkbYTXnC7GKoF4TvNe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3iFuwjgtO+p2ZuDgeX9Ov3hZSvonleD04xKnwmb++pgXJhK7wk3grSDtQ8h52YsRDnDf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QACPWnIFEmYD+E+s0HnS4e7xcARwSMHooD8YauqRsdkop7d4IsFJGno5LlIinDgunT/W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RPjLCrXaekvjvWVHdtAXQyXDZCs0o6hpfjeMUzSQlpQjHwmCL5YATze517zbEKvV1KTC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WEFu23ECROXB9d50WvkZ7ylkFqtX9YKIh4K/vA037gMJys6P5YNBryVP8MLryGu+cZgo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N57rcalZ1tHHWLbEVuy5cjkhcDVwiY2aC4laE4GP25Ei64ybt4nJm0IOBR7XUDV8GVM6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UI+sklnmMzaciIad45KEWBfO9XLuKIf8ExwoLuxfE6xzD2ER+kyTLjiHzreMEXVhY5y8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LVH+X84Z2UAQeY+cWCGoDEm3BRC5reaMBahMFuJcCB15235xRQZGQXz4yiUZcCdOQ1tz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rrhi3HPG2p+B4Yp1lVPZVnGRgQ2HTux4mGxPkYZxxMqTuNYfG3LrwxHvgJ/6y0nndrw5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OU6xJiFHke1X8OQRaleOm+1fGQzAsD6mp9lyCuor+Jz+cVrLAgfW3Apdt8J8msvoFi/2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uGdVIT9kDFUt5c/lv1g50jvh2QAMWzmwTDFjOHd9YsaRXt4Cbwim/gH0jFANe3+b+zKt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zkoxRsp3l/ZnXZYGP0cAOmkwPvcbbV2hPr+zLRzzBvtONDzFdvziBFnqCfsxVkdAiEwG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4T5sfBD944FdA+yHGCGSW4n90JCu5+aZXHmBgfow2sLJX1b/AFh5JLLLzCPrAk1YrP0F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zqszXBNJUvVBjtqCmvvaY/8A0LsBn7zdlJxXbdjufRjZqRxPZuidcYOeRwKcibaXHXlx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sL+Syu9esn92ku7cLPevWGjCtj4RUeMbfyiM8gO/pxRWlimO75Q3esZCgPL5xx5yCOiS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HBZp4mn5xSbV3iXQ2U84BKRGryQX51hWMQTXd1Q3yvHjHypWgJtRbreB4yQ4xrQvA718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PhY9XIx4ShjwJRDt/eCBuo5IOxHveKCPcAM5bw49O3evMaUecVaAt4I+QC/nO9fNAdIf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KaXzcmEe2A8xGU71hqc2A5UOAy0AlINDat1PBfGMqg1S42iX6zWQImnw/pmrXhqEXQCk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N37w7rxHB3tuZoYrGXDidPzljrtCBv3rDYhcpofjJjkBWn3iUeMco5aYIZ+A37LhAZ7S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esGFgHWlOB2JN6j3gIyUCbf/ADNQ57Ff64IcFqak/vIBzpvHhEECbV+Z+cDubtmFjooN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S9X/AHjOECOCTyrwYd0oJ/JjTK9u18xzad5RTABFN+etX4xVsgI1e+2jzhCokd6OwDh+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495ewsc/hdu/WIIDAkAfL4mORdpTh/n4yo4wipHjHKJ4OxfjAcCG3fqnHxiSiIg5t15M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qZEt7EU+uP6wsSzWUvIsmus32ZbBQ5QeLhADgIFdLzz5yqaHandpotzRSFTD2p5yI1kP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qcNa9GOyQobetaP5xDdUMngaH+catdEynnk/vHSI9Xx4edZuHdMQOgmj3g9CGgpL1reV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4wgQid9R3rnN0yweA+O8PzREI9Oni9Z7DBzrxzb85pryY1/RilBSPi3ak04pTsKfQKaw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fjNaI2cR7e80Su8AXwc/f5zQoSAX+gOFVQOVLxYJvv8AOavalfJl5O+ecOotTF4q/wBs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w4lr1CxRo5YoIHCCggjd4qPByUNFTp3xjF02nU9Q5xCplSvweT7w98vQAc29vjAAxa8n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SA3HmL61jRHVDxO07D55wSITlodhVL4xDT4Nqu9ioHvAlYldAtKj9TKCISAOvWsbw+fF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qjV1YPXZjB+S7S3lLv7m8dUUcV3sOvHOAbnzQT52XziRaHShHYwF655uFD4xHNXkJo9Y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J6xgL9bHloxph6GDBw/PMes8Zow3hOm5OgAtAUmyc3KXWkqG8chv4zS8HaXmbdfx3jkL/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COxpHVM3vBLBoCv4/eEWIogD0n6mAzpCb4+V94t5uUBhxqYPFppMRoPk8cZPEpVgtclJ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HnT/AO45ugSwSxvnGA7QPzg1kiZxnFOA5MsWrQYLpv1iDzu2J+QybmBoH1d946g4UVCX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vUDfGa4MCg9PmTBtP3BeI6xSesMrHvW8XBKEg/8AkwPUIgpsPD94HOEZqOPHxmo7SgU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jDfjxl9HWn6WMGl7tb8KS8Zp5wR+TxrnJAUcNfSkyY5igN+V693FEcm7w7Gc4K6SjOzq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TZ7wmzutot5UZsXFv1vs1iXV4qf1lNQJU3PabPvHQXyUHxTjKjUPCPh9YCgupFrnRfE1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BcZVOUoSuzBBLAh+bxz1mtDlGCPjjBpwEEN7hHCMWksfWudc4gQXalPTpnxiZwszp4wM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BMLcQEnt5fjA9LQC4e/84ZMO6I13uMRYHuGjbbrFIL9gk44H6wy/A2x2huYbAsHK8IYO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VzibisIqElyF/GpRiPN8dRx/EAReD4/8ww12R1s1t/WIhPQEB1OcFtIAgELemsXOYo0u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SHt6zWoqO0+nCNoZq17HT+ciz6DEK8JXWBAkxYr13+PxnMJB7AdMplPuhxdcmkxMcbAj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Wl81LfrHcdCi8nnecgMAi2aKZMnFU0+0x0gKtfPuOEyzyU4T4vnEa9sPyQu/nHYrQEe9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SnafjzjVlFdOtM5Oy8YSLzlUu0mx9+sQ79pGuSA789YhTSZS44WIeOcFmMNNfIf5wIoj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L7wtj7m/1hQmy+Fvd/vNwIg13+MZUDiWaF3puSRVfRjwFqz5xZc6lPLuZWQXbh/C42p/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ziUedKKn2uarCeM03bxTBXK+sgFB0nePB2Xg4mTgKeOnA0lnrjFVUTs7+MWWl5rCINPk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GLe28pwZvjGaNhUrybyGY+wq8xefeLxXvm94YZPm8S6uCAEoUKfjDnZ1Sz9GG8USGtyx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NxglcO164ywLsho9T/OJZgbp7xRvrZV+104QW7vRHzgUfXCk8pio9sAc6jlqauivcDD1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K9cn/wAMsjSAda7UwLCLLqE2s1fGLnL3tPKh8ecnykRSOrzS/DkcE1R/RS4XVNEK9Kn7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A/jLkBIpyPWabqFF+3NBW8D01Ir3xm3Miqfkte9YrYBuWPIRMnaxf9rwusWlngX+MsIX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KOfNVwQRav4joxwkmpr8quAijsUX8w/Bjsk1Dvo0nKRk8pP3DK0BygHXwDkcl5Y+l4/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ut4KsYVfHwZ/Wal2G8ngoIpB9sQ8GrfWn940Xg4P8zcCETpXV+JMEu7gNPwYZq3gL+g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eu2K/wAD+8FkV2Cfyn+MsAXlWvwZzMjUP6Di3Z6gp7g4xXkhVPq/1gs5hR/IGBVqKn6T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z94LAqBi4p9O/wA4CqTCl71hFDE2HjFjVEl14CzHwKFhF+iYenUfScUT94KgUG3/AAU/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AHL5wbdlWg7g/L0T3gw2V1nLyY/L6ybc2be8QJb4cGoVEgyzrYxd5L702l2T2NmvXONJ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PGGxILJRo2DxcA8cPCPNu9cGL0lKzIjNRr94SAeMIGw1o1dZAbiaym4wB85QtCMDxV/o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1mvBgjNxSonD74x9JBoMXeucEg2Bx6Zjh2VxQCW8DfkHPneJLNERIed8Zqe1iOHFP51g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eWcMAawiNa0dLcEJehE9mvfQXHLlQvLbz1+rigYGnI5IbW9BgiPMQ8NRpro3m/jgB0nc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GtNwMI1uP46OvrAMgZs5PjzrKUAYRdMHjJKP6Xz7whTqRHrZvNBTl9PI+e8MZqJPY6/v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Y6+3Z1nzNOaYGr+Zrfn9ZtCXsw8xwTpMvZ7JlSA4JfzMLxTSl8G5zgpCcLrB4GfVBOcd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646B+2IEF8GjPjBud5iEPt5cicnltp1Qm8uDbsF+8BxrSVsOg7w2UTXJxZT+8tZGkJHx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uHRaZTp7ciAMbcgII8mPLcqG4Ng9vGd4AFcvKwUiq6PwT4xoMWLTyXXGNIbagCvgP8sL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npvyFnWVRnWVR7syQxTtb/KbPXrIJSOwQfQaMApXDAHdXS/bgkYUYFfrDqiVvJPbYd4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eN5umV0h3E4Z9YsLmIl8s0+c3qVsr9jR+cPGiVYF7f8ANwkM5a4E2zVcaEIJmSaSk5Nn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R3PMwOClGFelePjAkTSuhpVFxsAASFtfR43lA6Axk9FTeLD2BpjnnfrA79kCnuGFI5Xh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/qDNCc4MjZgivGjmzCQA83JqhgUJdNCc1HNy7yprwXYYDgqLUXm3bhDQGRD4a/nCwlTk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Pvv6wuPcSgbPk+86uQFHsKMjgzYaAkUE95viFLE3sVHnWUQIQlg87m/eTZFP09dOefGs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ucbx0y2pannnmnjKzjYADryB1xcbLOASMOUZDAwHdMP3TnGW6AQiOYunvTiBtqjDnaI/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tE/GMDBkKV45FM4NgZp5XsPrASRSVysFs7xFvSC/RR4feJvcNWuijz0yWA6CU6k4fnIK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mq6CsfB/Jhgac1L2J2a48Y8xfLqp4G/sYLs4AA6v/wBGGwJeQOa84JAJEQW9OX7MfQIw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JIDW+ws13rX1gw/qoH1ze8BC2WrfS8jGpUgDacKS3517xCCmCL8zvIJhHcLadvOKzqtG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y/HyJv8A9xIikAN+CcfjAa6lBZ3AN77yPfRBR25R4vrHTeIewJ4MaTFzCfPzi5JyIivT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ziXiaqVfGDho6pfDimWAg5Wi6jc3IrO1Hu/rE9UNcU8zrq5tD3AhPJv7x0+imD5NzrCw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EwAcADesEsIwK+W3nDS80b8D3vIwWUEKvFMb3WV8x61myNgsaZ5xoBRFCS9e8nGZgxDm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XHdV0V25iOd79UsWeOMN6UdgjydOOgstAXj8YQ0lBRAfA6c7Ru8+wJSu+MeoM9EGBAA0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dq5XWxyTotcO03n1lGbpfyDMCwlqU37OHEpgotFdaN6rjtf0DRPZkGN8y3Q+ecE0IYAP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vg46KGtL8be3GbLJBQM4J1/eOABgDSPX94ZGSrFgeRMiHAK2L0efvKaXQiX0OA9oWgAV9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8bONolTKt/G8XRXhfQn8OEUSpyXwL2YmXiSJ2dyMyPwWEL0f7c3cHvAPy579YK/UJpyJ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Cvm5cJxWgPHzmrzShQmtcf4wlg0XBpsR3hA8GkV6SYeogIdOWVxM0CClHjnGS8QYONcc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b9ZYED4I6Zjph3cJPAb/ABivtFKUDzB59mA2agUVcLzZhYCJqq5EpUwDZdIJeSPJ3y4A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MmY2dg3x5+cMGoVW+/KYoONFE8w1+MmbRdc6ojgxsugDanyePeFwtIBS8ON/zU2360Yk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1rG4O6H9PWPEbY7u7Zt+sDPJdXPlR+m4ZSECx5ku/WUMIRdo8U4p+GkHw1lIvgWA66w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N5RG1Xg9r6yNgjWDvWujNnsKQD54wRVAasPHh84DtxQoP5yIoXyX9uUDQREED1hXWwG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yfeKwN9PGJKY56YlpQ+cHVM/Ey2iHj2xLaXenHrGzIr1lVVyiX41xgSO3Hd2NyvPONb0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Y92DeY+sESOBRh+ec9gmFRhyJKnP47wMwAysRuCW45SD2YBroMqYwqAVGnQcGIqLjyXW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x8YoV0QUfT1hCbIAqePDHoJgOo2h/bBu3CJJ8UD5xYKxV37Lh7cDzzoTiesVBECP4sMm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0WMhr76MTgnIYfkYS4XmN5/OPXdDXf7wwLikU75mTxhVQzv4x6WPAAfGRJOMa+8NIOhh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8wY2Fua5fiz85AvHghPV/qyvBzbO/EmR86gkb8tcrsJHh8nRi44sftZvE1wNgDzyn5mS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DnpPyWGZK4CPocCpk87/ADlygOGa1nkl/nAQXVD6/oZMvy0nz3gSgVtCv0anvFQb+B4b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mfxlUf2lH4T94c+X/wBAf4yJAe9Aj4Rh8BxfxB/eRaBogvoOJAfGhj+F/WQgHVVn1D94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nOLk/uRp+sV4A2mL9wxpXugAD6ByKInbN7V1hBoOq342n3jTnQOJyMP4ymgAhB0JoI38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eBjB3o3gF5JwFY2BpZqUyiBy8G88bXrFxyLL95s+JhyhJEbNobdd5P307xvcO/WWfRAm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sJa2Kx9b67x2gsACaN7YO3HGxmhIbzrJ70DIbtvJ940B0OK9mC+dc4eJj6Fxj4D4zhiU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ku2X9ST8YLS1BkHgVGvFuKYC0bSloxyGveWCBHyMRlj11j5biDdNRt+s29YWWvB6+HFC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BWOSaHn2YAAhU1b0tpfrBzB1UbidbCXxjJ5EovRPU84/W8zsHkP8c4KWOuj+W3N846DA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nqT64xHfYipB8u7jaVox+DtZhgAQiAeCdHnO4g3M3q+cXlAE6PC9YWaBIrGeZc4wIwGD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JXlCb2uIqEbWEO17fjAoSjyAecdtSWCD5uspZtV0lwAEIUfn94iPSBWDxlYBR2XycVm0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Kpy/31iGoQeL7X8Zp0xpu/znFotAaMgiyUWWecVDF7Eo8Zd0NAqvnyZajpHm+sFAHSVX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Q9DeHMnxJv7YKFNxtfmPOQO3Qwvlpj1JcpZLxvN9dRSk9bfvKkRonLUHrHQ9LLlz8HvA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BcvAUQ1bMJiGwN+U94bBHI/BP5xV1bjX+/OMhWSooPrCUyhV+gO940grp/KiwPkuKsZ2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XukPWXK2Ft+Bwh5n6xEIGiHG9d+d5MTijqdU7feHvtvJLN9JfGCRvMn8lSfvEZAbFtwW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O8nyaN84Sw3nUeAT/ZlIRbBBHmc/1iIgbqkdxuMRgkQE8Hg6DJsxIfEBJPo4vXIuvXT8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TowBi2gaHdl/HOIqqza8QuwnWVaDR0c4+cCrNjET426PrI1DefccGSLQgnJY08TCZqh9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nZ6XSC8+b9Y8Bo6GgrHtnWNu2UqVNadkwcF4xrusyeASgSTjxD3gJBGLSvAFPly2BAsX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4phx0lb6DbVwAPiFM56Xh+cJO2S9QWcXvIWGQQ5874w0ibTlS04m8bGNgKD0gb9ZdQXA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L89EzTwmwHln3hQgDT9AXn2ZpdCaT9D/ADlJhWvJs4dgfOXdGRJQ/L1hSo4u5r985MHu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7po7DpqlPJkeCsDOQNv8XxiuWWGE9JzPnWUIsVCC8gLZk3w1Q4Wlf3mnaNQE8AHHpbjN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ZhDyzTny4wIGREX22E4yLwcIFdrXnnCcGRog7mfg4AEWpzOwc5OA1KZ0dtPrF+hWhD1v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cDjAbCVU05Kc1daxvVXOU7DejCn65tCfr94xGKQVfcx194E89AUTa0b6mO3QiRKcqmsB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VMDcRX1W4AJCUaYvLrng+cHFAkPgj7X7wvnCXcXPXn8Y31ktBfX/AJiXWCaL1Lp+cTDR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HOCFjtnTfXeGYU1FY+Cc5ZRRrkPvHmjZW3yqzNDnQ0S8K8nPORpCeQL2mOSKHEDvQ/jj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YNsdBqejGUICU/jrEJIldj3S4dkdBoO4/trEntgVl4ZxfvA4lwmmiiYyuOhduXZPeVjA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cd1QqIJ3JkQ+GSunjeJOEOhfla+94CaGgZ63zjpcVWidag+DnEGuVA8Nyus8UyNScoyb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dvP+MmrJdJ5PGIEgXcJ5PPziPBmCCObfOFmGhKLyycZcJyst3ALTxhFjsA76OV+svgq7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QsR3J057O8YZIBb81N/+Y2xDVoV3L+xx01pQrvTyfTjEd4gEeUPFxnR3DY3ojZxrF4ot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Mq4PgvZh44hDkCTJYVGgYnBf4xIE0lcnEecL/qY0cD3e8Q+zvbfZt7uWzS/pzyfGNwQ2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0SeB7H8Ygh8UBxRIZepLVDonNwjW6i/oS4Bx6kgPOrBca8obYtULuDfeRRMARWkDjfWF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3iVj54vDbkR6yautA/Ly/nAARRS7oCWdmCKQAKBeAd6wIKLRt05OPjHUeAIj4TdywaJr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tDDbILhJrBGq2ZHnY8TKDSNj0dPTMCSQlHzEs9lyMozwQv4yOBfoR5PWBmsiRL5E79m8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WJZO+vvIKv0mDvwAAvd735MXIgjdvNrtlxpsCeNOnCNhQ0xIBrnFPg1b5Xc+HBXbrqIT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S5P195TLgB+jeAgIG1/hwBUEPDbkhOsaB94yFZbAA/GHK0WauOqsChOPWOKUVkhXFKlE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RZ7Aaw91fA8/zjSOrwMO81wtVoPOkfGC1e0J+9wZFgnWvLM4OgV2PjE2q3WRvRX+MBJa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Brz/AMlyM5oEIW75wHutx289YKGBSkfxiWzlBLgHqD3nrJYwbuw+MQDIOhXtfVy0kMZ7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frHYXFYX3vAxxIDLtRhgUfMWfQ/OeVZID5LjXXsAD41PzgqREHoXdVn6x9e4Kn1jgp1y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3UfHWpkbSgoMPKxmcLAx/VxtBexn3iqtIvN553idv1EP6MV1zx/RVwN5EybdCD94Akzo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ntNOqNL3wY8hG9f+4kIdki9eziAnqUL6LkCcIb30X+sRXhjx3wAfvJSlvp/5LjzJ53bx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EbwJsl+YldZTOkIP8VwIEO37kjKMgV/UNv3gNb8x9LYyKMof3Rgpp4HPzBlh2KCcPzYK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+MdJUvoNcYc6h21r0ZUSkEuPIxe0fme6jABA5P6C/nFJgrUR2Cr/ABiV5er+JyxOX6Xf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8AX+cXo1Dk/0ZTBQ3/T7wK9vs79zKIM2lJ9gv7xZO+i71VDLYwV0X4L94GYOTkHcKTCQ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OGsZC0F7drtcQJzYIDdpIet5Z5BiTY6ikSuAuAlg12q8cYBEViweWYIDK0M15vGMwQDC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c8iILoi71MotWMW/I3Bw601B0Gje4xi2PKX0i16yltwEj2lh8ObNmnEO69DysyajlU9Tg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MGrNh/eJl1Bh/Cux/WJHMvXhzfwwiJoKRXMZrzc0diK7I9aw0oU4pBo0XV4xS3ksud8Q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fL4zcY3YHW7s9YlmPNfseMpABDz+nB69ZxvBYk/Lzgi2GqrHj1hPqWaS7v8AnELlTbr6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eazULpJ9mXFQ1Yg85wVbAF79Y6KnJETycZolawwPy7uDMBAnR8Tv5wtw22FffxnDdKzp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mPWAA2zpUc4mqMFIfJxHClEG74MAEnCIvf4xZQ+6GV5XrCFgOq34I9Y4t8qh37cHitAi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B49dn25NkUPL4QUnlxdZLrR6ec0ADQH5vOEJ90gP1mwEyeSP6cZZXczv/3xlyxAxCn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aedjGiQADaFt9+cYizKnBvqZvqWrBHZ4FzxsAnbXBIb7ccTFJq9FPwYmqISWXxZZOsMy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QPa79SkfW8pjEu0e4/nE50IfA872fJigZAoRnZd4pgNQaaebgO2aUOPC8uUa+a+wv84y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3ChSdUOcUpzdvTrRo51cISQtSh+NX5M3sFFpPXKOON2kW764r7wNoAoNeJd3jWdsEVC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l9cr4ejHAoJontbpz4wxilQUJl593rjHaXbQCJJe8mFtELknDN3BHBCAauDEPGL4CDnP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OaAmpkSYiiNeVHvJCECoqXia7MNT2ikHSpMI7U1QV5F7TWssoQBm7EvE15xuAMWgXU3T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J3G3B4JBCHg7cUwF7bcmhscBmJI4PTXf4wCQXBpN1fP0wrsQDfLSgSa+cJGSq1APJePe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M8LOHQNbuCI7tWp71PyYExYCMHTKr4xNUChA/dnJl2JKi197FPDcUCWiAPni4+nNBoKb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YCp8mXGENClXijZ8f1loiCopPKA+z7xFEUDf4GmlZ5nGaMQpHyaXaGEaQEWxSbZP8zOD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gIQKnaCT94VRIokPTlxVDoW6B5S95vbsokB3zvCRWIEFfJN5XKLsPwJBwgvN0BGdRvXn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twtcNjo8E84SZVuCnSI3qYKmA1q+4Ub6xAzhE2dhXMce9sA6T2d4C63CITdf/TODwRWU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edaDZ3Mtvzv19/zxlAjVcj5dSGG4WC4dcNNt7cjlkWDdnoPGBU3TyX57MPDVPsNpbk6v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LL+MXBFVYBvmH+uBUBgwpPeTUqsREfPlfnENSDF8kbP05xbGTQ0O4uzBWCLFroCHH/mW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1ksRdwOwOj3PGLGqHjC87bOKYZngIwCaQ4yRFTBA8wezB26ASh9b8eM0vFJtN+cYi2Yn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pcPn2y/lkArtEuQyBAQU90H7cY/KC+Dk8GMPlfb4txBrQL8xYxwqKGGteu2XBQCds6nj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jhhbzrHmjSVB7OecAvYoKmmLR+coQO0anfeDTUQaPt6fOITAaqoZFPT84QOSUP5PONZU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BHX4HjB2FiWHh3Z+cbSipBPxxvcyIYXOX+bFyFoCH2OE9ecSbGWtTatOAIQSsrzpueNO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dW4QMsOE13OKdXDGHozX8PnGzVQdHI+XGJg1CK/APrDeaZ9fEA/H4xYhz7I621rJwqJt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5AsGZQRDokTc41hnYxeYm0Facj1Ind+BOt5Hcl409OiPGBgB0e8ld5eyDNa/DNbxJYPp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/VyM/WJVBKG35jin+3N0b56WekmLD24o/Kcd4EEHExDarpfWECmDIvHRcOHyoEPG/Jjg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4ciiYUKJe9c8bMGOpc8nynn4zkFOjVOvnBmrDFKOkeTWBeJC8ir/AAmsNi+Iibm16xY6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LRafHkbfkwr1KIKdtefkw85CGp1s4wbfBUw4psmMd0JoPP8A9TAc21uHkTocQWIBdk0+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JDHxcRKZ2h1MOyA3KE5ocmOyUkMi+2RUkQRe6c3CAJ6A+mMElBW3p4ZIFeoB7n9NYpoe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HnjL16wtxtjJ7l+eMbOhdj/WsVFgBavbYT4wEcsD1fA8Y2gnW5+NYa+mY+OsnUJry49H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a8495t27owROJQP1z3iAXpZPLdcdZtK3bQg9BrLyzlBXTxVwTdQ2cj1jI3blUPnv6ya/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kV4k7x11iyh/kx4kOE353jlDKNEHpS5W4QCY5m45uRRp16T+sfNiV+uSXN3OH8ghgKj4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0vyYRbRo328j84uRb4GbjVyukwQ29VoesI0BssHk3XBekYgw25xGUXR7S/zjtSNUA+d/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wnPWPVo0NHvjeEktJK/x947enIG/wAuUSbsgPqGBw0+P1bcQWXbJefBlwAai/zXNFJN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nBe+cQ38RFPCy3Ic4iCZPWAGrDZ2Kv6wY7BDgzUAa1r4DtygMaSfoDWKOR2A/mytvDe+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gvycXGwqq+4GNShwM35bzrRoHPxrOtonM+Kcd7ato/RDACQgnpLhcGU1+Uez+xm9caKf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0GJ71refRtwQkqqJPyYDEaaQn4P3mihbAPh4ZyMVNZ8sXrtXT8H+cYGypmPO1+mMHBn8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97uK6D53+CfxjEPT/NAD5XKzK3dnlt+bhrA6QD7NB946MRqPEmw274uekTMPFPrxkARp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YnknBgQdPGhyTi9W3IrXJWijWbfvBqidNzzWzp6mCptMNCQKvLvWFdWoBCdws0O9YiBQ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BCpAh6edfLk4unO/Uh/jDGgtMm9q5KmhtB8XXrKIA3cU/wBXLY4QRTv58ZsuZqubQg+c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433gkEnAJ0amIh90kU0C8/L9YMVGgtfIwfz1m6Chz9Zo0P5zgLqr4wwOIBjmD5K5PEzd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5Pra/POcvHQGV4cs8KAxe+Ge8ExGmFL+cEA225r4mFN64Gx/DIt9IvE+MEtXCBuZsIP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CY2WAFrx7yTBqo6/WJ2Dsmg+sSkMPBt9Y7HyRHry5EkcPA7MIRo+moY67VTyHRfGEKp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0TRPGGlIcDt8ZabHKml8dYEM82aPj3xiDSkiA4QgPQpP11kUk7YX3fGcxcQSejxlTJ2L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6cx7hijXDToDr5wpE5yhPmYpNRMKXhIfvCA15L9EkxCkN7Qf644fsG6jpSa/OKB2NEoe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joTm4x2KrognHHWBxgIcSXpcSBStRZhoZACaR1T6zWvgUec5wfrkSBbo8zjwYnNiEbAO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w6GjpVn+mOgAbVDeASf3glip8gOw9xwcegnHwk6ZsICIEJp3w5e4W5NDoOD3l8KRah4N9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7eRjEJT3DUSc9ZQg1OH5/bDNioys7EfnCdkiLVD1x+cBRGLbIeaJi6G2DcOotuFakHF8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2745EZ4ucbUxL+w++8SRhOBWjbqnnGIeFHtHA8T3/GbAtB183lMPxhXRxiOtq1W17zVO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lhBI23iZvCFMmxeotz6zdvKD2hrqZaUIlBe5OTWCsZvu/CecAaABXzTiXvLBqp+g0WAd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eP7xoA45KDmvIzGDYo6TTkZcOWiNJ9njKL+ZDd9kb+zIlIGd91G7+cUYkEfv/JtwG6dt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iGiPkD+XEwmi6ATwZpwMXXiIrq3R4HI4K01rq/8AjM5uw0NPC4g+CzITbaXrFDct6q+w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Ij4GsZIrHo3FDGCANJZ7P08ZajJuq+lfjvCOFJq5vR29SZrGKhNPGy3vLdqQSje9Xr/3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8YFUtBLV4jjirCLCJ4F4+MWaPpQOdhzhUsC6k9uz4XKJx2oo+/zrPdh4TUH99XC7L7Lv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G4B2Tx4rCDKVkG+nHjNq2TcDTz4L8Y5YIQTz44KGC7X2odI9HrBBYNtIPnrv1gAMaMnw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WkXrY0+sKpKFIexEovnZkcEU2Hj3+cFg9spXdPFxiAQk5+F3jcwIjwOK4H9yYgxIrtPi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bPFmQAw3y+dPl/jHGDxTHtF3i23EB24sbSdZGtclI3tHGUf/AALV5SU+sbcv4B7nT7yd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G3FR5BvSYoFutn6bmeFSLU658OCprRaTwCzETQbDxiQ18ZUXefEUhr0uDOEE6nikn25p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8Y0ZTQJp5rZ+ZginLpKjw3V+8YKi1n43nGYwA3JNfeJKKkJN6Eutecf6MR1jsIPlMe0V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Nc6x7nI/DmgVw1U6dt7ydhgIgI61/THJQoVC7tEnvCQnEKHuEfjKf0JY8/I5uolyD99E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7nOFDASWDwbmL0JgLYeAv4xo1HRUjr795ECQHehOF8es0WlQ/wBi4nmxLSdxJccoi1TX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L0RTFhKi8yfnO/iyprQcQwODQXOwXj5xRCO7Qps9cacADjb0R3v0944owSj1gNZr4BVo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+GJ2OJP1CCnsA384xgBjbHEAfxkG6AvwacJmq2y9L61MVgIcHt3myNAEeduv8byKbUXY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cQWLyfnLkQ0Ajk8ScZWORSEOgLiLWoqAXi9f3iHQ6xPuuta5Osj/AGYJrwJ3iHkAyI44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zb6mJuG0N4g9Zyd8ab/gfGad2EZccHAZV1wIoE+GjWMhT0x1sOXPGMGhRyHQs61zsyWk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CnuYOf45zagbM+8QZrXigj7NetYaBJJI9D0xvMijyuF9c50PixeGyqw96xArSJI8tt31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T3MKmq4fHt0jlIcxGv0zcjiTxesbfNNr9ZNUURPUJ3vvEErJsA7CzU8YNpoEVfClPhwM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jLRZ0wrrlv8AJgEEGRP6afxjkEUG28CEbQZt/rvLLiDdJ63iQK9kJ+8XaEoXB6xCyENQ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DT3mhUynLbGHwzFBRBi6feCQeM+v3iNaU1/yy11rSV8D3g+QguK/fGPgM2Wr4P8AOG3k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6yh7e13nOBSBLV8MT6pLxC3oPnJzTNFMcxofRrL/AEm6OOXjKVAFZFNvT3m9AcOPG4OL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WMKIhOMM6iRx++sBeHCh+/6wz+ojIr/OPzSCiOjxzm00Q0sv3hK5xVHyd5LMdjZNK7Bz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nwX8oHeNWyofgDvKinSmU9AB+85GcRl9jlJ06IqH5P6yCsLqX8B+bj98pAfWhzrjZlfh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HXrKXFHgK+8HIEQq1X2K/WA3B5G/gw+SA856Gy+sDuD6cvUdOpWZVaT12/8AnHwbOX3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X0PL8bwVRYE30Vyi4ezfuDGagq7p8aOHtW2Ch9r+svL6tF/DjCmdkj+dv3i4ZMFP3oxN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KGciND0/wCbJMPAT9lcVS5pUz7FD8GPB0yD+IN/nPkEYPUA24pqEEPvF/UxM6VTj2YP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v4yx7AjYeGuFo5in4CoL8YcinguuA84KYMgrzQcYezAQ1XiDOvlwIVpnemEDrfvNEdVrw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LeAf8s16EIsnuefeIt6JAiWBLplymEazt9HV1jD06sdndQRm7jpkW1C8dLPziTmtkBt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pG2qN/WVMJ02NhRfwVuDVBbGgYLt2VW74M17CsCT7Li0aGRpGkhJFMPXkFkO5M7wcCGB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HVUFeebcqSIWY+my+gXGr3UjjwgfuT3m+QGJv0O+XL+CrVXoPGMjVCEDo8Zo8JYQ8K+M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fu/OIQAFPX6OsIbIaVa84nAKtI/bcui3tY01MCklccj3m6RhA4966wRuD2351jEA6WJN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GEy9I4fnJNYIeRxFPSe27Mgj7HzODEQWmxN/OWBChHZ6xOSBj59riFHTHwy1W5L399vW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rDYxgtaepvCEGU3bARyRHsfnHfDFIPocEptrWazWwOUPZppiT0m+p8z+MSKuiSn/AJgf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zjOY0nywJeYE0D++sZP20J3xe1ziMwvIBwrhNfCCC693jLdK0GJv585Oq9Mpw5mO1pes2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5PaH2daMFtlhyns1xUz5dwi3+5zlWjNkE7Gtn3jBrRIeD2rhYuaFJ7kpif6GIaJr27xI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ykhEsh/n+cXZA3gPYrLMVy6CmvD/AMctSIGeadE/24tyiIZr+N894wxQIHN4vHxiEa8O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JNbp8UH5zkcQCtGgynjHR+ddx4eMov0aMWgaONvODOR2crLbbQ/OB6FSKqrR1p4wfG5t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wgCaiTnm3cPCYrSagjXe0OJOcmVIALX0d3yONlGpSWfZz+cQwa9RfKvXcMSCMMATQUJt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G+BG5xCGkStWrzS79GTvVhuzWm6fuZJTwKl3B+eOsPvtLDjwoXvUHBVPCKIO6mz7cTkU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5wADX2wHSSCnn6xulORB5lYCuIlNHByOsTQ3VYDNP6cds7uVG/Dx84GIUCt8sTIK5Upx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QPmvJhdAbstceY/jD2Mc1W9VMkYageR2YSTRgANkRVnLgnoeai9xe3FCzFSlnA80cbL9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cbzDPSCdJlak0Qs7ha1/ORULqLbzsed26x0VLnT5A6/GK3qVL4sLvIdagcZ6Xj3MAYK8D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GYOkPDefxjrCoiaPU/zkrtvLBq0MmUmNIFmUnH7xKiC+L7ZLggkHALPbe/JlmEFKV4U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O3bo213hBadoA7tdlwXYJoip7fjK99UVpXqGpnBTG6DxD+eM6RplHrajis+SxROI34mc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hOcgx9ch6288I4gfswkLkeAYEnUnC+KcfzkB27ErOYHGLpiINKOf8TnADJU5D4Q/8yAy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iQoGPPe1R3v3iF4mVRezfJsxZpHZAe4afNlxpKpQB1d747MOWnyB/P8AWP26z0rrZ/GA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ARXDSAejxzigpgOo831v8YYPQq7Xl2/cuBDa3K3JT7a+8slThJN7i41XbLDOmyge9Ydv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hAaeVTRhcM6EV2+H71l4kBrTyNvNnOIWOLbeBU8PyY97XDSr2USn4xygDZu5QnjHYZqI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iBxF/KYxSBCFHfT1ernL8NTbvoPvBtliL1cQaB/placLTg8auVv4VJ/LOETpVaautdZc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0udjkHt664cfNcV8K8H5Zd0SbnzNj+sZIyYAep57MJmQRKL0jk9OG0UK21u7uOO31Gwv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DPs+cEqChEeYdmAx7hJwbl3ilgadj2RwEobqleXTfvF1PEC/kuPHWEhYACHmJ79YoFZb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CJ13nMyrCdkPOBWQG7dnLnFqd27e8SXeAFAjG0Xg6XCBSqca+K63kLMTaC7t8n4wfmP1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VCPBv+cSwIVxPR2OPZojQa6OscjwUUm+XvGwHK+vaP8AvOG9mE5fQEc0rlBDyS8eMnne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r5sV6W1zB4veO1QmPY71cnud2VPlIYJUxZ+bKnzkUaNF674r1vxg7QzG3+n1i0o8lqPm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pocnEmNG0E+yaDZ7y7QRdiXet3y9YDVUIWvIfOEniAmh3G0uSRNokvcd4uOvSEdba7Y3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cc8YXbRODrbwRmsl0lqoDhRq7yqRS2DlL1c2hWbH84NKbaheHWxzmouCnh5NXHaam0+T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SesqG0d4fGFgKEOKK8ZqP0LQed9/GTBsMO7iwqefGMKLtAX6MUPi4EtYbJ0C/wCfrLzV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E3OiJ5c8R9zjDgBYqBOlbxFKIXIeV/vnCQIom2qPil/nJRwaqfCdsALxbX+wwEkEfkd8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MlbRsu/xiJ4FDy+tyYmULIcv1vFZshIutwvODgZF/iLhAI5vPo0Os38AJpOwEr84QybU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VR4O4aBngHUg74P84W88MX0A4+8Ps9B8zt74ymZCtjThR58awduBMq7feKljSxhuDP4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hrERBKgfVcU73UL8sTZlEGX0aciJjtQe9gi/eLtQgs+N1yeAwGM8B3igK2Lx8Bi71IvA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vysWhwN8/4jLBxwsvwf3jiTCD+FFzTDHD80Qzuq+CMLW7yfiVn7yaITZ32nI1H2u34M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wo4nPiW/9nzi04egv9/OaSf5jBP3kYFyxP2Y9o4IF/S/WAun/QHUJhN+P5soLCzohr95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OJs4+slydMZFFOHPxM/+YEGz0H9BgKINP6nt/GTeWg0fofrDna7V+MQHsKvkbc3FeEx8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MDmmqqP2X9ZYD6Oz/hk5YtIfZIv7wCe0D3oin0GPhoFw80AJ14wiYITMdKEH4xswE5Uv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Aj+YKmCoPBhB0B/jFTykI27PDzgovSA5NB/lwQchJT/A+sQKlRdPKBMl3dML87eX3Nc5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95wmlbiA7YfveVfwpEv9vligDst7DV7N8nxnBT2hph499uIxjGQuoEH4uIejHQpoOj/z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oegOrkMABu1HoCaesLgpIE/LJqHqhF6v1j5jdunA7hcQDYnAvsNYhfmXi+l4fxhAERS6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xLfoKFwLNsgVnxjxSO3R8uCCDbefELozo5KqIatB4awKoQaAhLPL+MK43ovPTj+8AVzq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bZ/9YBBCdpsyIQ1RtfvG1Adkr7mbaIgEYTxgUgiNsxWrRqHX3jsHsPVf4wR2Qp/pzjLc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4Qdk/OIEUkqG+/Bl4vxRfvNEYbBbPVxBFtgkx4jziLLZIwPLcOYFFCaxsDOHa4iArAEN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63xi4qHxx/jEwNEoV+PjKnR1wMCWJ5K//AFgo0ozD8YsB8gBoO3IQtFp58+cTJTJs25Cq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NO3hLh1AwWo7wjQBlUdSfxcg7EicO3HcgAUv+uM1ptvRfZ253ajDk7PWJpidxTe4ubbQ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eAVHW716wlG28ou7hMYpwAeRN3/ODezA0L2gtnGbd7wiEEp43l/gokVnLDnjE2gakoDo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p8HWQlsUM09/5wsiUaDbKp8XCc+g8vz8P8Zd7z8u+NssPagnhz8ZWZgwjJHJ3tnEyZhr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ErFNnEs7y2Qpfvlw5wqYRArnnYf+85zhxzXwR3jwxsdD4G3BqoKuD2oYRbaFU4NpR+cC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eMAQfJNt08svjE1JoKPBv9q4wog8ut1Zz8zEyRYNmpD+jHJIdZ88A0/OGJOnJfBdPesI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GIDUjOoEo18Y1G9USdKYHb5qDsBoA3wLjBTBIjd6LZ/GFHLEenkGv3MC0wPYR6OGWrcK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E0iJqwjpN4KLtoUCdHOT1qhgIdzLc4IaFXTLL7NZYtaJ/wAsOfjEQvAJicrvHkk9ZCeQ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cptQFd1X99ZwZsFLwc6nvNCPCtN12LvxMAaRAWtgujOHt8Y4NJSM1dXvkxUrwjTB6M0i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8WSBBVHkveHWJo+DpL7yAPkr09jTp84QYhDYF8//AFxENg7EI0E7PsypTkCOX2D3g1FG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saF5038YJ36jEOqM0e8qs7SBTIMIlIhdnDT6ubOKUhN/6BMQsCiPQpXnxgbSogUfA1oc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U5MTfWAw/wB9YIOcq9HscHzhwILdrPHgD3lPU0IV9n3yzAudvWRC7vx5zfHu1XZcx+TF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5zY7wNvhh8GnDnr30P7+OclxMTT3+ZhYYSS6dprX5xApSIQ8J2fGIlyTeA/oeclKcEIK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oBeEK9HeU6QwUVLwnxhEaHZ5Q/IhxrGr26o8tIjPrEbAMqinRs+s1ukOTTgaweG0wxX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YexRRPWQ0oAE8xNmau/OBUij94T3uFCnQYG753g8IxoD2aJ5wg0AEQfATrx8ZeBuzQPc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ea+Ti4UPRop6P/mBUkxGTg7OJeyeua1D/WAtFKWo9vp+MFpUXD8v9c7RusaSnf4wtsSJ2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we0Fd158NuC7yo+ALbjWeDhV0F3TCCc6L9i4q9d7oIRCbN8PjIdrCVV8dA+sKuWTGrpA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cnO8jV8NT2Xs/WCRZNoW9eE507wpxyWamrS4Yc+6KNcPxlQtckVe/Zxx7wQRWol8iPj1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P2Yco6ETbqprFE7jYB4Gvr94KIhNh5dpszWjA4Qfz/8AMSDTEe/v04nQcvQvEwKRRQns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PGjWXID2U2D5Tj3gMKl/IDNTzhA9IfRs0IvvE6sR0p48MvoURpeL3cWrSALXsgUx6ol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fMg77ypFN12HVdv1it94Cr6pjSBaldqeA68Y6xxHc8WwxWYcpKc2m/OFCEnGo+STKiQq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pkRJ3OveHGr6MP2Z0xBB6Khs3JrNGEArVcsM/WBNVEF6TBmV/XgNtKLr6xhXgJw3euYf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/eKJPWgHJC/I6xRmSqmr8WZTaxqaeFmmTs7w+dpvp8H0594og0qk80eN+cABfamEOlMI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AINgRx5D84hbNb7akFAc7yg5kj4UXafOTI7oQr75TAUbNocK74wr7udBsvHbO+86Awb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2A8eT7x0BSgCc+XHm/OSyrRqeWqYzkkEE91wejB1KguaXxD9nnF6kG6rxDT2TNQHxMV+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Nced4I7ZMUlsfxiPQNbEfPjEwkFA56HvfTgTGtp8AHHA52Wg+B/nCQmOg/F/nEp5gdd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bPsgP5xRKOGHwKk/eUmmj4BkI3Wk/wBJy+84y/Bo8WVcLaccJRV3xjHzAaXHQZzObhG+n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ScD2lwAZ2N0PwfzMqfrGBPmnFL0AMXwrjbLugH6xFEiWK7egXvOsZAH8DAq9wL+hwEVr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zf0CAfvFpsAxLfIvvFwrREh+KH6wQ0CgJ0EYnIhxomMXtcv5x+VATenbtr87zd6iC2u9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X8Y4fRnPpYlR4kb3o/zkMtoHQ/n9YqTbFXfGjJPT2j9Q/nI3Mygfqsss3kEfk/rANX3U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f9LfnHLLyT+P+8RPC3Xfe+LofmpH8hiDV+F+ycH3jwooYJ8r2+3EBhDlO8bBarXRvOIa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0j+GDVbqNDmvBgcKdB/pP3nFZbAD6rBhdqEP6D8Ybd1ar7BfrFda0C/lGN7EsE/ZH84E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4WsKQTxrXHc2BK9cgxBSZIC8Giwd7IrfapPwGJ0iBAPCF+sBu6CyXjSMMgDQZqbuuf3j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MKOESbPUG++8iWkoDO3Z6PGOExYiTgCGj24hzMkCu4YH4xI7UA53bz+vExzuxcE3XxXK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x24BqtFQNFDD5ecQyoPaeg0a/eBbXJuXdZQ+0hhpIFFJ7HUjznE47iPjFKHziXIi7oXo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9tMNI+O8dsEHZjkP0wGzc74+ucckLWxz6JlJKaoxTi94ERRml/bHyvaYn3gNkbYhdNfW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DBEUSk61gSUcUb8GWjJVX41ubQOKivhU1iW7GvmPrFro3IKeR/WWyINeT51iOguze+vW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nHQSct7VwVIBrgb5xgRuM6PXjGoXBCTEIJBVQeo54pBda755yQSCLmTiYtthZcfKmsNA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2lJ4F7wK3gBIl9njGzovQL8YFmZU10/OIqh0DoecA/Pofs6/OXVISN39c4YU2xZrp95u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xm+2pGX7+MHW7QKIPxjqe79ATG8ZU2+3GzJxsEWdOdduLIY7KfQd5tPPQa42ykLFG/h+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7yVXVoVn+uck/VupyvnJ8ElHd6rikVqOz811MOm5rr6TX1jGiQB0H+MJi0grR+Jy42xN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hiswGyaQ8HHxesQTQ0KnKz/5igCWqF+fOa5xZXXCSeX9YFZZ26Nah88ZqZwEj0Zz/GAs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+MHAAKRvyDXrE0Ql3/ZqQ/rCRgO4X9uHkfrpB6gZSYlhYg8BwAS9yvNLXqX6zmDmcT8H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HXzxjhAnYi2D5Xzidugi2e1IvxkxGog6+gfjAu1e7TLwcDsXfXJYhTUuIG9+2HuzA5WT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t7DAB345+8EIoECMbBR3jckyJS/G+OJm+A1BR68eM56ycGTcnb5wJucjDzIsnyZJTXQJ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i+IByvOBLAimJ78scv4auTQ7d1wZIbREHbvlx1fAbAcpoqFhecVpZMQ+GSgh341k2RQg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HKReyTrhx2fBdAeRsD1OcasLFrr2L1vFa46KNVFW2t1lheE5EdXC/tA4ylnkh34w+2eJ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VtGSF7SYIfNawFvOQpAHoBrR3rIgdhqdpWyHdyuDU1D6axqm+G23hUY5u3FHlrdA/WA9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521BCD/eHOPkHJDxO/vKx4v/AAowLv8AAipLtT3Mp005QD2bNYT4KMvzNHvD17GKDZIp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q8BP3kyCNm0e9Dlg2oWnxt4+MnbOc8disfjEA8CphuwEUhqd5bXAV6gxrXiY1vjyUQ5p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1YNcfvJEUnJuhQ5TFyFRBaDdWmsUpS1Nl8HK/WFj1aCda4mt95RZeiFF3ENuAFrMzAl1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4WCxNzx85EtJaKPi46kVOyI9eHfnN0UwER+Wvi5ARDOTT1/u8IDVyp7CZf8AkxC2zXO3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+9TFgF0gD7aeucmJVY1Btxz1naPz2vj8bwpYq2TsvKnMMrdutOjXhvAyiOJgHbcfvJ8q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W8MXVBHZuTZh5BLtj/b3lTYFQ69NM1POc5NVg31CzbmHBCKtlD4PGOQkhNvoDXrvACgF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IqjYPhPH/uT7Yq4a6444/OMBL3CTxHu7mIlQDLfOwhg3VboT0A0XyYk0ETL+hjnjGCl8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hVOHXCZADFK4jvmfPnLNkyLPa8pjUECOR43lHklPc2J53gC+YqI5/Jg8diRfm5Gu8Rxu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OV0ERF40PN85VMV4Ac6ET3cgMRGLcXWZefZp16KT9Z/ftDgf8YFAcQvg4w+QQByettI+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al3xzgmu8bh5W9t4yIWEkST3P1kVr5Tzm21y8b6pgeUOHF5w8xP7xuuE21eg9nkxVeNC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ZR4ZwcpOcB9DymW6ka74jZiMA1aAR4X3m9VOKBeL8YnFYwoD7kwJkU1qPLji6cferIQ8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aoJsrpl1cQpKaaPAzJwAeH50Oz5x7wVCDu15e7iXA+EI3YvaPnHV79y8uk0njCKrC14C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0CX3r+85BdpC9NzWArF4icOURMQLR5RAwAJl3HqOq4vaTZ29gNBeJg+piqEtjw5tIeSB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vZVMp/TLqvhrvfedP2hgOS5v9YZUCw7l3p/eLS5TFTf2YOSwWPznn5wqF0EJ+DrzrJho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gC2gX0dj7wQ656PWznPvNXnqiY4giYGbWmvqT+PWcqQpvaDxS8YmWUQLhzui9+ss6RNR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TjSGb+TR0+t19YoJkagCyIcf4yQrtuY8xjlOcU7fCOnAgtoBadbKGacT3BfAuwe+TI6Y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vryw54p/BjVXKWnijsPY5FgCDB8cN+cYDUVRw3ITFYj1Fjjql2Ap+RXKofqh/PEKg8gf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Xl4xe2nP8RkxuZJovi8pgTdIL0PjEjMrtvBvAKsiSL2zr84rHP8AzFMMnY8l/INwIqNA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X/CTjqjOSZ94IjmQOz4E/eI195J9/wBLLPu6N/Rk/jJ/Eh/nIbfSI+qxyHdor6J/GIQ1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Z5AfVmAQGv4pSCfdwqc+gzyHA5roLQXeDBAK3wHLg5nnED2gp+8VBeSkeqx9zBKqWQvS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8qsLkxO1Ew/b+8Zdnfpdf4x2ANBcfLCPoBbV+Kv5yzNwJ/wMuoQ0z4a/3hMVyn5guQkb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EMyxc+UJgJ2UH/K+ss8BZgfFh/WH9y6fQM2N2YT85Qj146xGsr+0hhkgg2dDuAKqbjgf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V5MKmU7cfrRiR3m+o+iBxtZm+AShb6/kmCMZKEvgVb+MGZxWIQ8RN8njFRdGqiGy7vzh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ecuw7ZU7vNLok5xe+gUnlRFvy53uASOzfLxhGixgr0MkE3FoV4RFwAQCkR6WDjwZ7k3N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Xd7ccaitGu4sDr3MJ5FtLmt8vXBgitASPkG8Pa5Rqi+rxMFckRs+I85B8kr8ldXECoUi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G2BVss3vI7dEADt5e/WbrIP2S2nXGGs4dkG9t0/eCE4CXK8jjCPvxC0eesq1PYJ5vnIy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miHJfnIxfDpDzXBAB862PrrTcIixoAi+5lW+CgF+8sOzU4fhi6GBZIceTLav41w+cWK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wU6vBjAFlsN/jAjEYoeMtyNKkousAodwdRLi3oQD/OLByoaCeB84YiULsxKDtWvl8Y0o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K4Ib0YzRp2mz6MZY7k2/RzhhOJK69GDdScCA3TAIBEafTBOEiAK9/WCoyTcT9G8MTq5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bQg+5lRlBA5vtxOxInIKb5XRcK6+wIE8vx3iKYOEh8h+s3JK5c9RMFkpdptPnrFKs07x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JEe71lFQahrse8DQLkkZ6xHuKAhPU845bc0FR94UCRXY/SdfOOCt2kf/AEwYUdKQcZN0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imLWMqfh/OIcp0iL0khiCCJQ+9R19Z5sg0eta3lZVO2+/LcCpCsB+9H84dZipZi/F/Bi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aB25vsfvN+AdJQZ3v+8jPabgG9O8kYamnRrF8OtdYQlYFqFvk3+MKhoh3rnZ/WbMaFI+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ejevxjEYoGgf9awqyh0k8Gm4wa/xw8bl7LjIIKPvwmGcFabC8eDKmGhiI9GzzvFdBZDy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TZTS+fOsMkhA7i9PnCRopBOkUhpgkD12lCxP1frGmCjNJ8a543iib0eUyyde804NViLk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hu8Cde2XEGzqWDuoG+f3k1hmxZfwa+cYAJoBW9DO1fOABAVSuQew/GJ4vNdJ3iupSIdn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BEBLmrj7uFICkkPTj+MB0FBg9whXW85qujRekFHWNZabEHdRyWXvCkDkCr+Dzksh3Yn0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mG9RoesQBWrIOgUbfd56wqN4MQaXme3NnhBEnLIaYFfIQgeaeZyvGbDEYpr+c8XFxv8A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wskneIewYmhSBqda3cCwh0u09uPGsqV4SHpyHfN46wZM6Xr+AMkvNQanOhuMpGJKni3Z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Jt/nNLVHJ7X5yCCIERO8rS9Q7OKBtiluw1dLvTPeM1W4lvmcnxvjCAOzQYdPP7zUUbml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IuhuQ94TbAiF6o5+MSaIQi+QiB+JrCcBy3U2cR/OXNagA8tCpPJjkYqGyc6Z5OMRlOqS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owhXJ/txBMt6tf2XHJQEAJYa9+zxjuvtqV35U5ze8EGFb6/vCYUEOzh4HdcYMKzZ2dDz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1oafnCo8hAlnW8YcDUIMm/nzjCRVUl6e9YMCBACp58PvPL6oi8k794idkY2dJTXeSCWH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TsKgI6nE8mL11VLyaFDf3kCmhIhsKTxt1jxVKNWbK7p9XHpDbAj4/GCQkLz2/J79Z1bO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VSz5Ohunu4B2+jOjoToPkuXM5HY3jn055xwhwElfkXxOM6uJh7IFWFqkxJbY7h4fSe8l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DQlptnbf6xT/AMax04D94IDWoXy9pgPrIE8XGy801jt2CBlJoIznLeZHvP0Z6fnOCXAN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WXx3hnPn94hR6FTrux03rWdCHtZ5nID7xAnO1QdD/nD2+WtB96485ZKX5PLs+S5yOxVn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YKRdDYH3i3JaI/M0le8c87Iq+bef1lQyZQR8awkzSZTNoP8ABMBEggfIw/8AXEkKiGo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hvtpPziIxol/ki2ZVxrEKb1cQKi/u60se+Zi6NaYD2JPdxQszBU6H1ijoXqb40wTXao5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J8N0YCdedB0kHxjRnCNLxqMnszkomo7G/hzQN4os4pOXwZwDXYt3m+HKF9lccK4gEXzK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Tth/GcZJ6w+QP/c7mBA58q5J4EpMtwp1jtQFSC9kJ1llaioHkrBxCdX0gU41/wDcg0sj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0qd7a8feGiesNG+n/GGjcCF12QuRLqTFDsKkyePKVePR1PeLJ2kALPJgqNgifK8Pw4Cw8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XAYZKUByCGzeURl8iavhkY5tiOzZ5zQlG0HnWzfqZHBwQ5aXUXIWAvDZvg/OGH9vGPOk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DxvCqFl8XEG/OHbWiddQdhOsD0VboSna6fkxx06xQzbOzzrDAChjUdIlfnJhYUehttgN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484MOmKi8Ik94tiihfmSL9Yg7noIfOmH6xlFaZp8xwLvNelEAuIqPjCCfHzgmKHLU9On5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ecegtGbXE5FwhGnEG+HXzxjxMArJ7NOn6waIgUW75Ot4mR52XxAmLpM5D+Rs+sJclu7X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+IZQDQvOsKrND9B6MIWz3oZT40VA8hGuPpjtBfgBhwheVk/ksIXkjf8AD+sfOvNvMWa9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nXd0eM5jOv5pq/vBY7b/AAuzAxB2kl85UX0d+YTFwQyP+cE/eBNPwY/a/wBYlaH/AOIB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kwM0tlddU/bjGMy4iei38M38Eta/wxICJolrnJIFiWPhQ5ydJxqP4Li9VpAv9frFw/8A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U86CZWJqiPzX8YVtfoJ9TP1goxGlvvIDArpwVH5v5ykCyDm9hR/WVSTQmeWGfrFAnU+T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BM8BWcC+7XFYGn/h+Jk/aIe4bfxnNtGuCbNz5zQg6wFbRtWkCfeJr1PgBb95CyautHhZ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mf8AnGnI4IvNam+jeRJ71MK6QPgydeE2fx3rrCuhEB8k2bJjHfiYLeEcspcI1k0qu+Ma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8YifSfOq1D85UEIEN6N7H24jrNUFhE3iMBDtJ28e/Lj6VRdpxwM+CZYNvIMmu9T1gfV7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KX2Tj1lpFbMdvJucGNHWxqE71ufOC0Jo/B5wpIcp0nB4wlCkAB8p494EeWgAftv7xXEG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cPd5cj7nVG8QQkU6Be0MSGAgHb1e8aBoFFdj8mIIQk8XnfOEL7620+Zk8ktqYOBTL2j1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jaDmrW54MioHQ1ocGnCDZ+MosCQHgr3hAKu1QmUGQdPEPTiJoAkDNLLhO35cALa8tD1i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DiQ/GAkgPOhwlS38Q94u+bpDh9GD2SIL9p1k047UX6YaESdI423CRK0HQOFJNLjgdXEh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VRAlracjgI6TFSez5zkEYh9ghhxdt2N/GbpQxQ/xkv2WVfMbx+s0GXsYedXKESmu2UkH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DNnRcVAD9u52awbEBB5B/vWIqH109h9OMToQfaX+MFlNbSq6UecLK85T4OcRgkHePB4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xROLSlKfOs0ZEibwAko25GNQXIddPE4/jKR0Sxz73OLjDIG3xk5uT3fI2DPJuY6T6oi/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5feL2rFZ/wDMflltPxlVNHGuMIsEaxUfODBU2Ndb8ZVUHBse7z8Y8FNR2m2vfq4kn2P7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G0qfAwEhItFN/DlMAZjsT7j/AJwKl23Z3e4cGMznIGuyk2Ew9PCXuNG/eKg4luzsbmuL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vd+GacHtMV1T1rFu4C197kJOMQKBELOqb0vGMalU4lwBug83KjRhJ9zW31vJxEwGTx1H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GoprEmayxPYDZgyFRAjF3G/xc5IYIFkdOjNVgoh8Su5epji76HRTuchO8pF6jT04PnhM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fjHgEJQYvK79SZW1Sqk6IdsKGwEmPAWP5yucoML2B/8AGCBBEOuYZyN9mSSoI2LxE2/n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Jx1nkcRwx44T1gHaCgxaEMUaKGJwSCXTjvPkLxZrl2dzWWJJpC50EKvOnJEWw1zvpByL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xXRPOvmHnF6mqwfam94mYYQjk7DvwwKkPQNBq3/dY1uVIWGR31heu0NHQNfDrFJPt6I5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OyNmak6TtOlGJrrOAMhYE65U1z4xdxxu02K6H5uAiJ2jTrTyg/OEcmHG3xDa9YTaD3g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ASh2A955Jq78USveF6QOhV7HXfGOK1Rpx5ZyB6xrYDzBv8/DkUxi9vKjxOMQxZAurpVH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0r1gXrwYD4DPeIA3NmEDDRiwEy+BKwoUMJGOgh+cI4kEc/Zu5tzk6T0KJ84upj+lV4H4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esJoibS9R59Nxv1BRoNVDeg38542GXS6LpvG8v2KH7qussRyGPwCBPOE0QKt3VnZ/WB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+8qKUQgjft/9yVMMu2/Pt/w4hIiwQ8N0D6xJ3G4ITh+tbyEx58OYfsn8ZadFknlDtZii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0MK4SB2eUlPrBh5HAWa2ZHjY5U6grA2cIsO8SQPUFfjen4zYxkQPBQcUWcUgPisEV7IG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rA1JG275V+cbXencvhEX7usYgQgQ2rI3jwISQS+NYazakhaU5+ecVLFCj3Bt11rHmZAn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Hd09nde9OaucFTZq6yjMRhCe2O9mVOUSQTmPb5/OPVwgQJ5LETnFy0Z8oCAnzXD0aJII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HMGxZyEFGfTNYQmirh5k8PjnABG0dHVfJzMSOYbRBNSGyfjGW8UA8t9PFzTbY6LyknOs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6OA4UolpvW/1iMS4wp7d737yj3ESI3tok/GE2s0H0dYq1mKSnNOt5FJ/LrtEEeOMYEI0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SNnFu8YObRUTfCn8byFckhLvaz+8AJGV5fh6xO25r5ebvCQO/wCcTxrEi9Im4Ro7zdx/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g/WmpHERJQ8ewS6vnBVRHT8Glyg5vApeXl+MYXUOAnyOPMRSVeZqTG1Tv8in/mBQM5WO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dDnXPRiSqhI1/wB84UUYRWF3ocYvCEBOmbd7anrrOf0491Qkj72efOCYmg4PvtuJFoVN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7w/C2+M3oxo5OHjxMeWgJCN9Pn5x3aMeQKgPeMSCmNV5Qo4NVAxX2U88JiBSUdO1Efzj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9YI9d4qQ2UU+fGIrAdrduPPxMC2xdCnu8/UzQWIIk5JePjEoIgC3YgzwVxNRuA+BpzO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4+8VKxBG2X2HhuCMR31ZzDw+jNAbgA8DCeZckU+RbOR6xDc0kn0fb1lCBcx+F38Z30KC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z5ofExPRMEm90G/nE4nA+AN287uJU8dQWekEzgOYkALRUus+LmEvGmj8FzoepKj84nnh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dy/jAlVWtr+cea1pV+iH7xk66Xrnn+GcCJG29rlfbcq0rOTRkIgEOE6H6D6w6eCIfRy4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CH5Cxg/GGwXd0MERN2H/AMrAKE5P8u/eLQD73+B3nBvOxfkYXgeCi8cLiS54ZfjRjyg6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2t+FTDx3ZePoORln0D8r+snTnfwFI/nB4AfxXt2fvB3J/pP8YG3jC58AGcfxhV9A7+GW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LuXzxMOju5+bT+8rGzcf3P+MVgut4fXB9YDulNgPe7JD64D9Ov1hR8omJ7AfrP/AExE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r/OPFZ2r8q465QCL/MP1iQrnf5GmAVsiPyej95ZCwUAnNAX94LWDFyFoJwsPhLgMOWB+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e9G4Y/ex2idDxPjCKq7BI7L/AFhGhSCVPNvHzDK4FOojx9vWCNbFZrwLjoihLR9kx9bQ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5l+XvDtNGquUN8Ylz3DpdcXE0nsXhB6+AyyoCkQcTwfrJqFAFHI158eMYBQiz7rz0ZtA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OF0F/EYh6mAKPK7ut4NT1Yq9eLzLnXmJNegtxpKooo9JcbXoAJo11iiS6FU7XtztU4pt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5wEFvFr9YrzpNBTG1Cjsb9uFTQbNLhE8UoX4xKRST+Rj4RsrWRgY2UHtwGwnkdY3NHAS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04hK8jn6wUfnIQvrNrBNUbmWqA6mfxitUtDRcUlJP8R6wrQhQ8nFeiU0E7Q7cto4QDX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KZsQ8R8ecWn0QNJxrtcLdT/OUOg0pIdzEjBpAkMShzbWhm8WaaO+Tzg6I3lgF0PWg/HL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XBjOvUjNygcUIleGPWN2sl2unm5Xd28vt8fjJoQjpGuAd4IOgdr5GW9toQh8vUwHOzJU+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rfP8YT44dtc4i0KAL9P+84YNpsDg+cgLtbIP9axooguefR49useuV6r9NYp46waodXjA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+8j8CuceC9fcy62ASzyr/DHsL2fylNYUXgEodRJmggPUCX7wsArDAOH/ACwgOiEW98nI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5MqG32+HnH1d5qD5vP1kkTQ5vudY9IU8MEtn0ZQLJ4wCEXxgCmSo3MlGKVWurSBnFkZ6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Cm+ecFtG7vXp8j0ZdZKNJOv1nn9kQy4ZvHZKhVTik/kwxuqvwRDxONYzYEd0m0m3e4Yb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nxhTsaUpD5bisRAGGdacP3iuLWsA/GA+C0KqdQN+MDKRCF+gbv2BgKfSHE/A6wRCAgD8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cqp/jI6KJ8YDpcZmIH8zgXSaPrIB3QLXcKuMqKBntK/DGoIJYHV968ZfWCaHVvY+cVRF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+MbjoalfkI8zrNrqUVAPlsxcMiBPwAr9/nIpOCMI7Oh7e87pmKyuvI94iJ9Uek1CavH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78YgmgRR806/nAmiVSzla7/9e8T7IaNguzn5neBCko3w7ODfDnI0LCDwcH7yJkDQ2eps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lvPDiOqiAY8gQOBoMDdtqCau1w+sciONGguKgkoo7Zp18/jDjfUECp0acHGIXW+PNozn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3/eE6MI0e5OHFp4H8AU11u/jJMJpCKPk0/OIQnAIQdV5wehbil81n7wzbmzg7kUr84D4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sUJQiyl0JfvGGRSgvpefzhTAiIA+dYgkN0HT4V5YvJWjGvD/AJM2gawoOdz1iqQKvInm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7naOMLWVYP3Wj5x0IqQgPO1xgCXuL6Gc9esrGGiI3YPzjFYGyE+XE4meVoUbNQquJ32g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pLD8nj77wqdqLD0wnPzjLQIxbPSjHEliMPkeD3r9ZLBv2knimMYkKE0+K7MHkLX+PaHx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HBlNOm07B5fHF8Y76QmOYk87+5mwKNgfmkNJslyRLBaFOSd9bwxHiKnmcPx1lna0Uo6J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aCcvrDeVyg313fx+8q6QF2AdlBnx7zijJnu8g/yYrabRcSj9OHkwuO9NOc28t3AcCCoB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fgEjXic4T2dppCDydG4Kx88qnE4nqR1iGPb6i8iRadYQDwioPpufGGhwsB52dv3jbToE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MPWnoZXfziKfI2TXCUPWKYfxQa3UQPO8E1pJoW9gaeHEAQ0Nn4OPGsAeSHg3xNmIIRWS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FnQ3e52+8UkiCTo1Rhjjl3Jk5Pbzy5LUqU5CeD+Me1NXOIPb4xZqAQAkR47SZtJrfyki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1Hf3gMQho2+KbI+sHBbACa60h4/nDOWKCk288fExFCw6aE6nHzirRAU78w0zu5RYhG0n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qOzXr+8Y1QMNHOuZcuCLC7S+s4WZiD6LsxISu+x5TLXH0oZ6luPjAU6HD8+u8Ww6Wz6d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flTf5wzmIFD53+cN1XzQEeT36xNc9en1gU8dEWeE6yuADzPwJRfmZpXkig9Jz/GI2Rql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2pBdp2fWGHsp3HQY8Q0rh2mIQ12bXruXIQCo/sXtw8/1XXnROeMWyqsXnf3ziOhq08Tr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B4yoCCK3KchkMXyK20PPGESAlUDndbs+sciFf0Bp1ihBvuw+HzhSfaMvKc/I4QJVsGb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07A5sxgENqB+H+8VJYCqOo9N7xs8wxxbeWfvFugCLLbw/QxG3p6+QoS8I3GKkdDAWom7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tia84YTNADDyks/OQCIlBHvyndMcB82L1dsZ22G4/AFnzxnOBw0k5ab+esuCaUKBqxr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x07rMIhErgPCEX559Zo6SrA88UTp84VmdwT+b+/zgaIV1hdgux0zOVbQwvZdVx0p4KI6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L6ptmqygWdMY7m+HeSbUpIer195uipYaemG5u4iqFfNmCFCVTp6g/vL8BVVfdK+plYyS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ZADbgVIqO+MZ+XFAcuzB+nWDSCoKqcBx+c0U3kF+Av24MErt3PtHWT6Z/sAD+MqLrsTP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kfxigAc0H6X94xC1FRfZp+scIHpUE9pnADn7MHJ7yadfMJjGYQjT8hMnc/I2fC/rC2xV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yNjY/IuQATnj1SfrLcRBZV5VLhDsAAEo7y9ZZ2k+sNeWjdOtBnfvL1IbwD9t/Gce0MSQ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cw/QH7y14Qb/ADcg2Rn8v4wFDvJl9COGlTfyn4LkfnksPtriMn4Eq+hTK6CVLO54zl5o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X53xvAjlRCNjyvl9+8UASig4NPXnNGc1jnCr4ywfUAfJV2HymCiASkR5kXtzSdYLA/k9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To1ynOCrMJtJdRRvl24TFYKifCq/jDRilYDkjl+cg/idHjm+TJpGtxNhrnc0yXwwViXR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k4tVct0DqHjCBktgxdRumeO8Z5oopeCjtxRleAnyzQw0rwWyHZJz83JnKDGz5oj6M9Yn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LAaClOGxXnJqkZN6bxrxxjaUToPK1VxmTwA5fRLnYHxGvl57w7ajQ/K5CjcKtn15w1O7o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Mb0KKPbXWbsAeQPeIiDYiD84yi23xgRNF0I+XCdWKW79ua/eoV+ZyZeUXTIB8esYGlbf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94teaNC4+X1vBa/nBPvq/wDtxioIpV+WKoAOzX7e8sI2CSvrAtSoAofPxgrVNi5+/OKQ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R1+DLSQIo3+MZYwv+A/vGFhAF67MdMFYRC/3lUiwlunzkFyiFF+cJ2DRAhPI5UBOLQ/D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WNyIJRv++MU3QUUr4GMZusjn24IDdgIvQzkpgOnzV/WEhk10rjWuXrNUoZDg+vOFjjkGy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ePBQ4XjWU4eht7dL84ImaAh6/wDmHwfsY4gc/eDoEST034xIENpoTi8fjDjGIJ/Q8ecu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mPKAiPSjrGUP0bEfq3AOu+Q+Fk+95Mp9g2fG+nJA8OVXgCS/C5zlUIzzW/q5ACIuBt8z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rJBVrnV104ckSgUCvapMQFRY6qPW8hQCwgfjGtX+z/vDMwJpappdEMtWOGcc83WXzO1T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qvNH/3FRq9oV98MTyxt2PoDxnDpl7L5blMniyI8EkyUwLE9EGiOJ1RYi1vw1rxlnoEk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BxFQWm40ccfvFTho4fTvzXKKAtg24OjWP1BXYZxq4aCutQP9OUCEcS8g653hMsMD15Hq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nxeD0OXpCrt3jcR16xZLejR5ofJjHtWgqeRbcdDUu6BmwUG+ckbwpU7n4fnAk3wWJFo4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QDK+2JU9B8JrhxOluBLB9AC6Tv4wIe6HDeVAHw4qoobqQ801vBUahonXdd5Aku2jwkcB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+sCNDKlmo98dONCWQFeSFhH1lMhSFOvC6+MG+IovStgGGqIBgK5bz/vOQIuMAHjz8YEz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UE3O3gXrXFM3Ba/2S7b51h77GnA8POzzXITpi4vSWx+MSD15h05cqYTQbL01/Ey2qd9n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9J6LK+zDQlVnU8rz8TLqsdNQQqfs+sv5/wDsAK77XvznGmSoTnbt3cNaNo0POvHOAzwA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ZRSWHaO83rIVAvgP9mOJgGwLqPC+M1YG/BIUrs2nnWLIpBL1u9pjoXSixyAvnmYtAwVR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VQ4dWZs3UnXHQGawIRQbO4LyJ6JgYM0rRBwVzxvAjCrVWd+r+sccAb6vCPOAWZEXbCGl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Q0dxdOvxjii1scdBiewxcrxcU2rHh98TFTsCTHuaYmz7+yC6wKIMQLrjwf5wLKNa6e4Z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snXxzkIxcVttj5bvEZ8A7bs0XXWDBgqT8C6+cSEFF7Strp9zjrIR1SWzXweb7xVw6SKm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ocWl/nGLaEP5xuvgxbtmwWz2k17HziYSFR2MB53DU+MmYRPEPTt9ji1Q4rQPK7f/AEyO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+M3+jEJ9DBCXJSL42j5wiABlPYB3cEG3ppvLUEnE4cT2bQkO5RU5cpA3YA9cO54febdQ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DgRpyHct0OslZ7eFuoqB8M46wGnVhQB48n7wsDjptnGuMCmLa4Ca+WzrGYibSAOks7Oc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r6y70hYlPHEnKOSG0EeOQ7+sRIAgF24l19meESRh3UX+8VT2+Wy/h/jH1yRSrmHjAN/H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HVITxosxH5o4XyGfmOEORZ4G0dRvuZKVWo/ZtjGl9L4EX8uA0zxKLzHG7/jNwBuR8Bs0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OLPm4kMIYBT8mKHiEF/FT9mLzSTANc0/vGzZIfNreus0RjSpE8DUmWCUBSlWEnfk/eLa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8ZepC2XgmzyI4xC8SI+K/ji4YARSCN6grY9OOOhqoz4Jzm2JGlJ8Imn7ypNKd7nPkPu4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d5a3UaT8oOsVgGAGp4tjvG8+AdBomn9uBbalE77MUyXWC32j/nGchduHzMkThsha9P8A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gRy84oFR64THImlCV8dZSqQPxwktMSJWqG/ad6x4iM3Q/HdxuHpUH3zVwCl6Qs6pkcy5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XKRvpgCNAWk777xMGUkDzO44IrPMD91fxcA3mIL5crhG4UAhzp5PeULnrwM4EOYo0LwT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0poH4T4yx5IdfkjkenF11Kgm7p5ORyBEBXk3TqvUyjU4Nq8AvGUZJCorQbBPvDkhpoma6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m855Xe9XGaRV+30zSeR+sRXr0YH6Y/POUzZQmyvT940IbXQ2of2YHNetJcOuHNqrbfVu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BfEXTG8dYjhXgk+0bGRC4ECGa14cWRoEQB5OCdby1oq1JmqWPjWFJCUDyE1+cWRRE+hx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ck42XG/oIwG8DxcetTC/MBXOuEBL9v1liDpfroF+XCmI9MNbINcH/gwoCQfAENfGbjvX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vVfvPAdQq/cevGBYa4TH8XEk1ugT9TD9kdMX5OSQxWB+2sgwclH8BP3h3Vt6P3/RgcV6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ab9WP4ypyQKvwgzrQDDPVA5ZGGwyD5C/jGuQn9L/ANs8kJpPr/FjiD7+ily9NxJvAH8Z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dFAyKHAk1ebdx6MU1tq/oEMQeVs79pc8RV1X7jAV3aJ80j+3BcJqLj8G/wB5p0yQnt5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OdZMG9trzBefAYsce2o4ohvnzzkelZNhVq/D7wjlCkcw2OX8ZCVDYnYqcuA9NGI05Z4+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Zsq+sPA4TcrG0dfOsZvY6o71qzHTmadqov11gyVoJcIgNHBjchKgA6SPQ3nHF2gK4YXl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A1zHfjCF0N3fwjT8uPqj0lWlAQJmwqsM+MePnF2grp6XQa2X5xdtaMXoUGeOsYLitZ8m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OVcTGydWqGmx9aJgq5wIWcb9esCvU3Fp6d4urDQQHjeSNf0hC86McVCcW/IYIAJ41cIe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56Hm4WlDb3XoPOJOtg4Bd84Yaho2DHgMiTJEFwwcPYT8ZyHPcIySsDAk+3j9ZKFBFNYQ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KHRbbxjUR6ho7pgWFADWfKawiB2Bu8FrVI7z7wp4jgPv3glMZuxYrVrYSD84xpXU2fbi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4GjxLXjE6JXRBpJwecTkFR3cEgehX4wY2o1oD15yBHQ6OtuEIc5cJ4B24KGVS4cFxiuf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r8YjjKpLHwmEc+F2nnfOI3IwQ36JxjWIU8APs3iuHGjeefeAzoKuw9YWSXFQt/xhW6EQ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NdFG9O73cchegyF1qT9YTMnQVp8+cOYE8c/Fx3LjM/Bd5yEWio8pcE+Wn5NV/rJx3JaW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/SkuCIUVbz3vj7MRBTglJpmCoHiSvvyrgUgFdZx15+MFJrQPA8pwXGagKApffPzkoBpv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lNHGveKVS9Y2fF04rZtqUjjnrHyIgUaTUHOARwMynm+P3kJjQVK9KvPvKQ/qYu6UxkJp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ZFUPR1/OCORTwDifyw7QERI9gcXn5xuSIEF3001lIHITa8/E+8KNwTsei23ouBOxrA9Q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vbh4g4C7uk2p7ne8C8oIUvkHK51gQ1Hq4No1sGHZBPWEgBre+kfWSTbENXgGw8OILLF2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IUKFfcteSb845R+B5d6P8/GAGF6xo9c9ZLZAIYoaJU33lAEbtZeSmeP/ADBd7iHoEPG/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8PmYCjrp03t41xjQtkqflyO6JfRIzkPxnEETQ5OvOPHJIQx4Ose8QIoa6544zdZCEO/J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Tlz8jJ6yaSq9HhygER4U8f8AjJLtHZ8+q35/WaQVgealN/pznWNnU5Tg/OQiSzQQ6J4P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Qave8RatGFM7NlM1SIS+grBPvrNxuQB0WyH9sCkELULzggEByjy8ac1Fm7SHQ6wUDoki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7A6A/yf+YSt7kqPvp+cOHaYVCdykh3hRmQYgekgJ5fOHAKgM3G+m4pquZli8tOdN9MZ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ZGWQXym9Hz4wo2S0o71y51jgFeJg7E7MRpioaaxTqhnGvgIU6+E6cnHhCsLlGnuLhxCx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uA3Q0cp2PODVUF4Rwe35PGV3OCD5bwb3mrMNyjyeM1wO+JbEb/eUibafAchwPa4MU1AG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NGwpeEjziayqJMSQHj3zhGx6EQ8HPZ9Yg5/iG/IaFwVaFBQvMeL61imLuADDPszlc5eQ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IhgjV6ejjzjwkAiEiTS6PH3hGXsL3R11f1gmZuqGeE2d6MJzsIg+eN3j/GFKORB2Civ2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bPw5tn8JBtgkR346ckQHzpfCn6TELbHF74Qs9YShb8hOTqXeCLQYR0OuT1nJWANizlSc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zq3FB8KRXSg/1limsJBNQ0fFyPByzteI9PGIp3dqwNDpDB6IU9hQ8/5xExQEA9i3lBki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EQkq2nOki6yuqFEVdkS2c85d6d5U+6GGpQat8K05vvCLlAjyVbBfebghqdm5Wx6xyb0J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4hz6508L40XBgqii08oZxhBNda9Gz9YELFLITiLv6wLSJwF8UdfOKdMXg+LBf/cj1bug5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5xDnTTonuZOb7Mi+Q4xqbGBHw8t4Bj7kA3akaechoFC69KDJvWFQnZW1qwq9aMKlZBED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wgTznRQrqHyNQ7m8hMCxQJuCk3jJLOxYp2X3jk9AYET0/wAYCE5vR8nOPHnAku/f1iY1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2gQABDVZv+8WCleNmtn+Mg/loFB8cr95ShXgfcCcPpzYN3vxyelwsspEE8BesLv9FBR8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D74a/GD4OHIdiYtz0qTpLxrEYYN/IW94IqaBF6rvB4NoFATt3PnD/gCQ6gcnHvBFVC6y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IXXntrIlG+4beeH84dJVDlbsfOUzEEhQ4gNjnElUTg2R+esloDkVNX8ZOOeTo4P/ALhF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bPRi5DhtX/GIio7HzhDj7MVU2DB8iTZkSueEQJN8ma9LiAUdAzFjiUIl5fGMhtBFwRj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E7Aph3UVAEppI+nj3hNldF2NbVj64wpKyDS8R9tznBR5obR68mMnI3YHkT949Skb9rpF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OOM1sBCAVEDOXPvKFJdVv6b+MNIqNidEeTsw6B485ef8FxgMCZ6RsS9mPkK4os3UZ+Mb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gc2BJUKeSmTVkeBPbyx62KNfY5O75/GGg7aBnwVo+nPeRSnsPs5wN7QumqJr5NfOJNBb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ktgwDrW/ziiD6Nh0hN76yczWsPDS/quR37eaJwnu5LTSG0eHvfHDPWFDdB4FnWhiHF9O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SnPR9DKLVS5UgB85u7T6Rv7XXwZaj1esu6oya5Mp8Sxm/bU+8uQM6RH1/hg0lxtB6X+2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Z0HQsv4TA/IRP+XjhQdyP4G2b7STR+umXj+VE/dcPPVbX2DvCs2WAH8gzkZmaiHoLiEq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z9opzfB4M/uGXnjuCfyr+ch2Wxq31un0mOhdCQvYJfvNmLzyn7caDcN/hdk+sQeAMgby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VEUe8BjAOBelg/WCBgbFHmAyWLIWD42oV9mjCBFeA28hx6mbhjEfRoH5TCaUajjti76x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3lemdjYLSB/eBJumo+h/eOoEsLXSwxCFaZ54A4p8Yq/B1M4g0m2dTeKkngWvkGgnnxgI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q3E0+BbQeF/XvA6TilByqVfzjEIioC4dcsMooKoA6FFNkZi8AK0LoDr53i/VpoFO3Biq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j+cVTwbdi2E6d4BILKBDVm34wzPU935xtV6tGeRxHzoSSa5Gw+K4SAZFUkcS9esHRIOe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3lA06Pf0ZRSCF2v1khtYhx/NMCc2zQ+AV/OPTS4NCPxox2DW7X8sBtfiqPUcZAiuBHvG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bNlv25DcqN5xJQAfA+bi+4R0vxlGewLH3jAe0g48L1hMqytGB2uX2Ks7LlFeiaP/AHE0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MSdWwXT7P8YIGxUAO1m8IogOUnzV/WMWFqofQcL2LS7+zxgq9x1oTy4zadv2c4u02p7f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xhEKdfy5vp4AQB/eLWT3RfhmNwMhQD9G35xIqHGLDb6PvEv+0Vj18e87BxQU+/nKwgKi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T8C5rtDfr8DrFsoS7k7h3kYCqzA8Q8X9YOUNEgi5kNZHpykD7OOfjINS1On55yMhQsT43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f93hONkg7/J1g6cBvXy9/GUDGrvfO0bk7zkZCQVPDvNIoCoKO9Tr5MKG5qieVOXEeh5d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ihA+tL8XBSCQCj5Xh7xZ6YIQe7r8cZKKmbqS62auP5UagHJrI4oKhJSV8tH9YJMMParq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nwD267uA7Y4L/ZjVAAP/AJOXxwap03W23zl2so3+D+MJmRWmdTjeVcXnXD5BRwsJSK0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lnJesWBoT/AFxrGioeEqecdQdskVK6nH3imJ74B415NYaAdRUA8rV9/rF60YgkHjgwqJ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ISgNZ6DvxjUXgWE4ST86x1C7HEPHH8ubEcg2L49YtosFWx3s4cDjl5DezVj7zeRbVkjp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4OdPPxlhi6XRTTSzn3hhAlgKda01vFDZQ2FPIGvLgtNjEabUYN8bw6NxEQz/AFMSpnyR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9iMbvvDRKtqreiDkunrCOUemJGh3fGdJpzUjUK+iXs8cc5NmqNvTTjxllWeV4cb6+JgK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0sN1jyN7c5zHUoQ6C/NmJjlW7TXfyZf0ADwjTj/GcsEW8Ltrq5Q7UAKNqduznDV2oVHH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APDg5LU4jVJ/dzVTgURe1KJ8Yz52PUPAGz4mAULFCV6ezfeBK6VAvol/LNWl2Q28HXP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Nl7yO3wMotSuga/ORE9EQJ6NvPnIrfUkZUHTOsdVINQ1Dbx4xg2V1NrxnJnRzz5hK4Cp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sLVHJuaWFO+ecXlhdNbQoZfPxjXgZb9gnbvnB8ETe3mwhzzycZZBUClPS+jJbnCHd9b3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a0+MNRGywdvC/O8201+Tw7xxkeCCXT85OKJxUGkR4Hr1jUQydtJo7HS/eLiiq6F4NS9J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L3jcAd74GxxjaxqHpsakHRkAo6BBrS8a5hnBAMnbl/8AMhTOGcd/OJVSPQYPpogK2cp3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r3vvzjyxUtgnAHxbgNFwb8gHLab0T3ouuesBpPYg7WJ/9wDt7IPkVw/WWIDAyNubPDnH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gSLNgGy1eX1ggQ7aIRv7+TEd+FqCaU53fimDAeparn564zdEjuE8WAp84lCutse3/ZiN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PJcryIgSx8Lzel6yq2xZHw8ePrCT9DQfSJD5xKJ4Swg0a+RvzcK0Nep5n56cMlVtFd9x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CpPjWN1YCTTtNr86xAVShU6NUnrFRyiclOH0HcyKRECsBAcIjqmJWcxCtdA71kTqQUq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+VR/03Fuk7sFnP3yYOcwCFfjfcmIyrTcb9jx84Wl12hI2heMQQHpR+ACX7w5dzrfD4fW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5PW8ZxIg6b4dI+scDyjDXTXTksCtJhfE7ZSTFXT66OFDPlP1II+jAIgAtq4ROJxvHIQR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DS6Ri1mBHDFXs8+T7ytwk6oe1/xk0N80N8PHrOSIahO+Vu8Z54ENPHjKQ0dBD5Nlws17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YAXoBX2XvAtGboido845YdrmcJR354uOOxD8AAL43lnfbV4IqKx8YqyChR87NnkxokmL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UNnpCVAjDtxHNJYZHnWn7x0EIcn1rnG6AlE0QPnyPjNhF2AlWx41v1lVTgNvi7/jnAS4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ol/gyh8zEhNRQvOrN4h6WiK4MpmogQb6MS/zkn4UJWub2wTcAgfSO34Gs0CCaIO3fGch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AMwr2pb0+ud+sAlDkR8JCfeBVCqundf31lfiB2zja6/GQ6aoe3Q7wrngwHmRveAioClI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B5Duq85NfLuvxeMcMqMjpq9mGUEnvDZ4PvFYq0o1td/aYiFJUjxebPOPb6UQB0MEeuHB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nGVgTSW+mUMJI6XIfjjXGaAYqBDnRifWD9kD1QgRRjr3lqT0EdR8NxDRsdGvw42mZa63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HBIeNddXebNxITn207njFuiT3QJE7p+MmwMWn9ST1gDjrVsfHfyYB0zTzsHj67yLcLQA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EA6tjzHFQICIT8v8OEAcRYx0jLeQwxf7MzhXr3c50YQNfswLY9kPVwBu/wADznKTS09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sap9cYSL15THSDioHwGPtHOKRQsO+UPrEIJzKPzWDj5dTn4E/jFy/hf1E4CrTgBx9bx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GFDMPnB1oKLtPgTHTus/SrNUI5UfEFxkKPADh3P7wsiqCImghgByKSNdsofG9YEu1IA+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lgsfjFczUkI2q6Q+M7RjFLiQt/GWHtLOdIfkZb8RVOiVHHUGI6gtDa8d4CMRMg+jVfb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OsfpMlaX1iWyk9AitZm0a1idelv1ig6rRXit9+C413qIeCcprmnxlD7wAQ7IvcyA0kSn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UHsqEs8cawvu9svKP2YV6gAXwXZPi4Zuq0D1NkPnHYWJWdHRcBAASyjkUNhgz+1lC6S7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m+DbihGtAvWp/nBs61WvqmPEuy5jhbvGahaKQ+MQzWAhfxZkhFNDFd44XBXyPkyy9LSC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/PeHWKYwv1jdwM5GXjGSDVf74wnrFIuIJPjLmMVB6HX8ZrkKihBX/dZNGPAR2xE+Omrv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1cQ0t2EF9TOmm6e50/Wb+zYQie8cTRITHz7xmJ67fvNnIF2OzEJvgWz9OHSU6pD6xKHV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bFduJPeKt0DSfKvONAr0mfK4wmREqoD4x8AITu/1rBIMAAtQ45ynFHA2ng9YMKDtdPm4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DAplKrjAUXamv24omPNaAfe7nYlOEjrr1iL11L9fq5d56FpeRZ0YbdwVBeds3MPOyiAv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ZQqBvIzNUHj1giAICT8/WMIXyHfi394zJW7Gviu1zaJLQjB7fWKQl8SjdUuX06rYObxd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3Xr6xMSb/wCCA5zRpmhA3lrTgtntKX2vfzgBKqCoDoS+MmpbmQPkJjM6WCNTaI6vlyiD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Z3as+usK6LxcHr/VwCp7gI3UP24JIUrDoj5xcQHQD1+beKSWEApNzn+ME0ECz4lVz9Ym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vGJMNEkXbtqHnjHdEcRt7BYanWEECIN9DOD6zhkkGZ2769uedFE+DwaP3nfZh/UbZ5dZ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uT9GxBv6v84tHqudnjIRHCW34eH5xp2AoqO+d4qSW1oPPHExjaFLB5lu1xkqlAt3nV95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MgbLgB0fDKUTSqdh66PD5x2S9S6vKqxxXJt4hJyXcxMLnAOv17xSgFR0PNMD5x3NecTw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P7hfrNEh0tRygHP6xzBgAlOI/XvNG/i1hx43vzkkNNiIvIY+d94rhUiP8E56yKCiMj5U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CdhnJzy5AIADAJTQT4mDccpeEqsV6yhB7fGsHLxcdiNMJFxzWZtLRUUb44MgE7aBvZ4v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jp/OB7D+nEdeE9YG7kOkc8rcXSSjQ97yAagPHwvYPrjL9iChVeONG+MG0vZ0d6EIb8Yb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JvTi4heNO77uLtEDcRf0fzgej2er5VdP1iVaOUhwC5DFG1LWGbKyt8HOK6IY1Sd19ZYM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VLot9j4dMSY+sUUOaF8LuXWWQDSVRvAQ8Np9Oh2juON47WB+AP6esBZohO6oHX/zCAd9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OluGP+ccCENQ65/xvGHkdtLZCMfD6w+AgSC4IAPbzi5nobkoI1QusjU2aiO6qQcpgqa6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iHgpFfk3jqAHbQLxCHXrEbrlv1dq+ZmpIN7RjyrC9YJ6anIXY5Hv5xqbUIDna8083KAu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Zor+KQnGKwieBlfSrhZPRa4oQ1rnGXFh7eh2hxt/WGRFFa16dQEwDxU0tHua9eMkeTGv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IjsB7Nj8OGyFScbr16xUSR0jTccGdIMpCU1GlecNugsSDqLnliTwLz8PzhqhEDaSR9YO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xhSHW1UQb/GJJY4IOJtevrNBSozpvWRWIB/sz41j4YJgKy0E5b0+smiih0OPC4RH1BpF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Iuxx54HEXeTFwymqevOWYSpRDgnhveQJXdWAHgvj3jFBfkScS7HreLzGU8HgFnWpjyQd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Ymns3zg/EknT5m85Qo2Rzl2n8YrOKNnHW5a7Fx3ItRR7b2L5M34KGfBRvW45vXESV7Hf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kR3hvCCAxwJuPvIM5oM9LZTfh1mreFQAxqXjNKBCDn2t17mVtsFdudc69fvNDYBqcIpQ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gFkcl77wK6iIvOcHJivKeVV2Ud4aE4ROwVPRN4/A6Hk46j94wIMJfDVTAQCJBZ8PvLRn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UkM7huhNV53cvwAUo8I8j5OMJbWUOza5freUO2QdJOFH0995oGhIQnkdJm31I8MXRXJH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pwtUitSN1P3b6xDNVYM6Fps83BOnEjxyafe9ZfBAaAOA9GbQeUio9hq/GEGEInOJ9mTA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JrkEUicW/wDXPWVpUENDsUS4QZfoog+RWFe7lX1WZg8MOzTsuQRbsY++EwWsQIga6aZ2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YmO2fDJv6y2XFUv06xYYx1A8DYYinDI5Dojr1MbrFKVjrxN+s2IhhIa3N/ZhPEzUTtry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SbfGKgaUoN4myO9IzzhBXFKCywG/WMSu2tvScjzjGFgWeWwXE4pwTJ8ul29Y0dRbCeg7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b1GjFJhZUqnEbrA45Kw1wI385U63UHEl/wAYawCaw8qL/GCIAqmfjvj8GJyUKQJycE6m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e8ovADzc7JvjjERULqkeFMpigUQgYPCaQnzjuyA9vz/ODfIRUT5FH9YCW2OBQ1t6Zw+c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b5MLfkPSoDSvxiaS/ED/AKvrDBxRRXw7w9B1AQPkTGMDgjHy288uNYptqOVO0uzFKBS0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S0Hlpo/Rccaub9jh32epgBpIU3kq4rUiiI2aD/J+cbxJCs7AorHi+ctoESRPCOycYMQT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GOsDRp84cP41gG3scXGh/OQ9IWx8CAvzfvEKLIE0+Sf65V6LeD0Tw+cTOKRBegF30/GM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nAmMiQPAdYuWHsFubrl1v8lP6xHMuV5eZih5DdHEYaKRThDQ/eCEo3GfZpwDaAp58BP3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4znMVSD9Rg2yDCPKgPlcQXsfIWQK6jiG2jFLPQ9n7whGcRJPusDhyBUd8BQxdjLveYNP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/wAFFy+QkH9wyVfTb2eF4ya+OyQ7bTCAViUh0dscAVPAJvQr/GS72xtOAPf4wJfDQaHm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apv6zx4xrrwCPDTK5rg8PonQdJzMjWKVCicwk624rONifYXfnCuA55+m+k2au8ey2neM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it5b1xcSQ0ege8PHcxPaKB1CB1fbvIyuHEEWABPRM0QKUWfHHvA1veTeEPC6yYQtYEG4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QBrS3FVNK8flZw50YtVVxrHIGw94b5Kyo/naMFkq1i+l4+sBWEaKt6V24ZQFT/W8qQps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/OF6SkaiGIRSUv8AJxiYmrpiHlVcYUTXbD6xDsqO0vQecG8up2fJu4IdgqFv1kXQohY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GEzCSkT85e5NiP8ATiFTHyvgwFoPsH5zY7RBw/3MQjusMFOMBClRKS94xGnYBv8AWViT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5r5fOU22iJ795JB0q9+wMoFKQXeGZi+S+j3jtCajg9fOKPIEE35c3CPlRoMVkazYvK4G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pEaC4EnRmyD5XNhVGr8i4ppajU9a4mODgSP/AKTNJD9lOgcvzjANkBCPxzcKE5QpR3Sy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OzE6bvMnxhVdTbI698GVikpvaezt+c2GpBJZjhcDUUfBhOVVOT5uvrAziOFh7hTDRq7Q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agmva4MgDI7eS6o0VxZjKkVOBwceeMsOy0StfFOMlwBoSa6v94mTDgC09d4DYGIKPzXC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8uXpJ4AIHo2e8AuDgjfgNH7xAtLmWeuT04pHgZumikT4yEjODQGp1O3NvPkLjvZpfWRh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AooivY/txQcwoleF1xg7NpQfB5+clginwhUxCvAjvOWr/HGaRDYAfK24ZS1WAPuMxVnC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42EHIpocJdFQIZxtV95OlRrxCBer4zn+sGvx6Plw0KthiAevXlMsVV1CLcOT6ziM5cDi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YyBon+POAR1ELj2vnKFQaC4epNXJlOKBGenKeca1UoR+BN4qXpCfKTmYTchxke15n3gD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1wZQIKIrrnnBfFRXwl5fWTBE2bpyTpggFV079Yp0BWJ3PnTloum0AnLO/wCMRb0dlfy+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qAT8RLkNPK2LnHowqUq84vfi3vvAU1kD8gPxxjQybGjjbt+ph5E0qK3WtaGOPDPYipz4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J4X8apjhHgL9gp6zYV8AX2MPx4xoCgLodobODrDGlsaHYeMU9zqC30cp6wLZeop0upZe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mid44ZRNI4gYWLkZQVeLB5JieAFeCnTd0YgHRER5NbOtYk6KRqUCW1O+MEhEEq8dp8jj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1XvNAAG4H44PgwIA9MB7HfPvIwuvLXnVnOBSKSgi8j2py40uYMRNVelLoxm0nRDq4U/j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vJwWqAgOmLPWSTrYF8Hb84QDdid5INn4w5gAKCPy/wDuO6bLsBoeEm7gApC+EvQhqcZA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1N5pJdiaRG9vHCuPBQDtAhCCLPPeINib43f4+sUpRgJG8p15k1ggxkQB1U+ZgQRyw9PB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P4mNOgHa69i7fWVVojmH0u/kMFRjGFeCLMpCkipCa6OsqmEF9F4OV/jHpiQGgeDofjA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Ynae9WVoBL7ybYK9BPDxulxIB4DLs6Xv/wByKpPReBPnkMfNQI2tln4xpQdEAnkX+XOC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OMmZia0HyF+mIXmKgzxv+8SBBBDvWuEnjBYrctDenWzfOVENQ4nRX0EMIs+ktfCg8i61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xr1gl61sG3brRJx8YUaDgpTbWbeN4K14gIYo0p3fOT7vgi9D03rD6lIud3Qm/vCQ4BkA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FaB5Ya1gmSaZg6G0vxlntduR0a0rI7jZIN1A/VzeMwSJ4V1fG8LdQs0da45PfWARpoX5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V/keMIB5VxvYZXHYmChW7BevGOk3ko63fLlAaVEt7p8JxrC8E0IIfHB1zm4HSJHQrvL1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z8YfNE0Thp43r/7iX4aFMaNPnswLibpmk3xfjKXdsAvLdPrLCYjHahrnn6woIDWPQvL6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nRzgclooL9IO4mJwQgclnlv/ALjkIFil3c9YRgQEAHSUEw06btvaFDR+PeOV0iqwr0U/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WL8b9Ysn0aIXaDvozU2Lp3zw3N4OUhBAZtG/rIJiZmHlt+V8ZNr0Ajqp7xm0FEk+jPkZ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8GBMoYcBKaBv842QNXsvNVi4UxF6W+t8ZzGjNRO7/AO5cxTIoe3o73hHvo1U8qnJgOpYx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qmdO/wD5kRBje1+CAn3gwOAydp7yPi5kUfF33zgC3gOwjub8/ONCZtZPSRqY7RglUARL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KNTfH3jFTsChwKonuZob/qFw13I7uUFCA9JyVtXAElCKdi+/3iuF4kzODpe+cDIaFOXc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2efjDs3s1fSbHfcyEdkBEdx8b1zgvJlGXwdTxnHlgEJuWn6y27iAQ7k9fedC5TwFBy+z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P624BItLAutgRfbmoNRmrSJGfDk7QkJJNcGvvvHAZLBrl8mB5GpATshbr4xTbXYKTq9Y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+dTF4atknqqJl2WRpByQDfTj7YQsH41/OIL0UhgeeGERSeC6n+MfsjQIeB3xvBh9qnEN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rfUvD+8fnOXAOmqP+zFJxyHT8PVyYRHQJPy59Y4UdpFHd8HKpWQp25Y7nvJURwobzy/a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/wDbgWpR2Is6fenBm8mo3yeX76xQ6hKEPiufThBWCbBXO7rClDMh5d6HxhaU2yXgC42d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ZjG2Nfndw+Io5vYtTS8Ix8xuXpMmgS7BiM+sDpFqqjuiwT3lVCe47/eBdqJa1caMKgFY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BOcL92lmXtsar1apN2GsACQJE3wbHtd+MFcFZ2tUFIPLcoUEJc2CuC8zJANBQyy7ZelY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AyVsJs0RDZrfjD0OBHB0HnFqtE6n1dcP5woAHlz5Sz6ZPIDo7G3w47oNLA+XBzvDjWD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qtmw44E1b7xg4NPX4IjpzjVxQIHlo4cCbTexdJs5DW8UArRvUJuNGViZaH9Nh5uPKoG4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zTv8MA+crap2JNreH9msPCzUWna+tfrN/I8oeEHV/nHiNhWnGnJ38ZdeyrJVXzvOnogn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Ad15skyhyvbHBoy/OKKPgRej3OPvBWhGOA9a9YMRAMA7ET57xXHgJ0bRaZdyEcp0KCvw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dGEqA5OPvDiLyCD695wSbBK9JjA72iguKlrVlFephIkso2ehkMHAHNirCKBW9vxg0itR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oe8PQTW9+zGTBfDlh9Tkio9uPNJikNH/ALgS3xg0On1hWrwTiekxiO2fDyYRZrCW0+uM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FKvLLCtU4IfreM30bxA/vAgCZB1je10EpinZ0O7ji4VhbQIHoxWkOLXOodUfWHXNJw24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/mPwcxOPAyHRrjP7314xINgKjXyaxpxg1IPz7yMAN4E8zuczCGNNCj8OB15xKO73qHle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R1PWbAJVG76XxkoQoyq+cNiVQFx8/JmlBz22vmZxIVnk6PfxkKo0RTnZjQi4Om8bZQpt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SQPkUlxObFAoHj3MRCFSkFDn/wAcD4BdjpxXxlj7cmSa48ZxufYD1/7j4pYZQ8zu5wQo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kjID0M5zxBACNyBUrtavRDrLr3JtL2VxrWlhyYchw6/nKJtFSv4NYHSzZJ6evvKvE0gQ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Qj64N7wjGISPH84O83QDtycDxMKjDpr7lWYMFryLeVZAxfgRBAd39LirsDKCvxrJYSIc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/WJ7HLg0uzU8Bz8YeFPQHD2auzGivmiD4N3WXQOIlB4DjEgbGIQfg5xLM5Cj27k+s2bo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adxPUx4VSdtfKb/Oa0ZBNnkBfTLihWiZS7UD63jt2MhuhsP91hBehBC+nHpg9IyOQO1v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G3xvLUYPMq9Q6xOsiS2+U4c2AoN2cg4A9YqL6wqJ1dprDNjNJCngvneFcEBABPl4y8W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1npNBCi/I6y6J0wt6V/3xjgPYjDmChq4vOppFOtpK+cVhRB2J+NmVQd8rqbZfn5y2QmgT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0WfLesHwRKS95LcVvJDEE6df+ZBHBFKXfNyxMTAuzXj6ww1NiSJ2j68YHrP/AMIBgVsa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0lU9k+q8ZvQBKTysauEQSAux6T/XAYsWjbbRz/esmyQCtEk9ZdSnlm7NoEzVMeg7A+Pv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eceTEv0fshxzgBX4GUat9ZTFLQjwjs8d4AxtQQPEHd8uBYaoBIe2mu47yicNwi88cjrC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4uJFopS3m3Lq84RyU0g+OMF+c3wdghH3y4IxNIlTcwQBAmTVylb57zQyQZrpvOsftSNh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pNgoJbSHQv8A5l7Y6Gn0c8ecfQoRH5QY/wBYzfZoIQPEDmbXAxGlKOwUvjWEp2w0Ajw7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BtfhMSdACmO06ebgI0NExw0NnvLQjtU+BK/TrHKBNlDkYPxi9cVFBzT1OzEWlOEfT+cJ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6SBdogvZJcE9WvwN2T+8UN7E9qTaGjrHEFCYH20p7wBEISwzir6esDF3VV28FmE4Qiow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aDQNKl4fzgKBHcgdvkFwMWqVqdD05vAIbJPH1lkMZFF+m4gIJ6D4fXvA5A1OPwj/AHgC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OkMYnkCWlzjWWOx7XsdOOFWdeL2vD7Mjc4CzsRRNWTFCAZpC7WLvdmQCiGh20elBmucY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T9YoQBam00ORL+soBlaQdKzx8ZGMmCCeU4+8vwKUFA+jrEFYsKXtKJ5xzNSlK8IvHxj3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IiaAmH+X43jHouwKXrmv7xrOTTE87OxP4wGuiGXTLNx55xFCZCRE5D3hUNS1IbtTGGYn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b5oQD2hgYtxR6cfOEfKKiPK8o4USlVHrp44PGEMUvrswx+S5OHJWKKmzNYLm4EV7nN8T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ol/Dk0lGsVeZw31ly0GwFdpzg0R282bDZp9ZwIALzLU4eS84Sy0oEld13ri5DMppg888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fjTUz5A0HboerlxgVIPQNvnFbdEg73CFMrONlVGtXvfDgbME9Ru7IPWJ5uCv9t/WG715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rkZCpw8XXjLmAipbnnnC0KaEg+WvWUoawJE9x53hSNNCV5Fg3BMl2QHChUxFp3QCb0IO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np1/5iW4UVHsnJ8YY7wiaZric4EW9BRFTacPeHYjG774lfGOTX49DxWO5v8ALkrKCClf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lCwkl74b55wWF+QXz+cLMJQIiLUxGAJD+Qm+MF7bAShrENE73ipgUZZ0aP5xToYIMxqt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dncAr8vFp94esA2TxAXflNYOsRVJ8dL9s7xRAavrv5wUdlAqPh89fGHOq0fyccZVQgGT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3IPNrrzgTeoeU9DCPW+MiGhZufYYjOcFVgEYn2K8j14yZWwBa/G2EgXV38mv6wOSRaqX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LCPh56xYRigTu2gvrDWrgjEzQPGWDVITacnkMSyUZq9uk5LikUKY72Gv84KrIABA8mQ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GMNIKTsR185wYkSBMRj7xXDQal6PGnORLMFALzyB1gGByBA+jo4PrG6tHKlONrd8J/jA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zdAC6jrfLrxgyJVoP0CGGGVp7v8A0RwgJMCJ2dh76yYk1DQjp5EfnCDWwpK+Y/mOErqa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AIHiR4fvJ+tyKM+E+2W7urfwriyuJYF5IaT6zshAPr6842SERhfjbgoJY8a+Jy4lN+gk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o9t5wcdvY/kTW8kQOLXwOB7zVABh3aAaeeDrFAW7XxtaP85OqFdBNIF+GLVHYQvnS/n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4PxjNcDZkuo5MUV73r8Xt+TJrBoQC+FB+bm+jxLTwgOuXzmlhhov8q9B+saEu71YdH3m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/OTL5zCW2PHs5mEK8QFI4Nnz8M3hXSFd7eTqWTEyItboBohr8YJbVCCdxyPPjEWWzXM1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dA0Lxku+zIeE7f8AecUETTgvdv1vDdO2q8R1jkQ2c/soc8awOXlodetVwpDpuNTn4wiP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alFFesWLPpCB4dacdSaTYBjK+hSqF9ucJixs3NTDFtaTUOsQJqEHgjrdKs9nzkZW0Oz3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AfNNNt95o3AUhMan5pP9Z44IIn/ANywpC6P0HGJXRoOnDot0tRvxhpZFjzecaQ6AAVi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5FUARcw4AJHNIFjSQQkA+cWZo0nVvrIQbxY16xEW2UU/GKkKapt4wgS2pe8OgnUOzC5B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gQYgo9zEaqAjVK5THlg5Wp7eLkB7VlfjxlAEYSCd8IustiYOE8DzvGthdvh6h3grS3Oy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tvo8Yg6UVor1lFlrYHBrNZ0GZQ8tA/OTWBQAfvPYCCN99vrNMQURu5xDbhytWkPpl4AP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k8AYmqAqr9sWCCzhteANuAevFtft94MGHAjUebgxLTf7L59ZsbFNdfw+80L1WrU8vP4x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riAexBCe9OsKrTlO5/bJSmzqq/OJDnBTcNtZgYyCqs3X5bgPITnF6e8D4PBdJ7AwJLJE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UUa/nyO/jeaUg2NvPXOOagAGbds1gZig1U8CcB33hwyMK6+q7zcOcAq8HWeaRBA1sh77x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fziPh1GT6MOBYNYcaNOMIInSCdAcf3lVZLsa1aYYz9D5NoX+DEIXomWTR0Xbk/DiL2cS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R5NMuEY3SC+hC/Wcfx4J7emCtRKUR9X19YLisQjpW7PjArWYLo026w3UkqBD7xOUUZ9g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0+mmHIYIBXwlGYVRyGf5YTbORHnokuvOSkw0Yj+NT6yJpyND5zSsiQi276bxDgC2D0Lh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bkQWIBNN3F8YAooCj7AxE4rs9tA7Vx6Vqt6e44b1kYFVOPEm8c6LiDE6JzfObwjMIs5A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BXbrmYELWg0Qbs5xKBhUgfK9B7xtPVFVg6DxLPrPTtAHJ6wbpolpyzicZPtCgrp0s/Rj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4MMinEduz131nbDX3dJ1Me0Ro7WaDoePOEOQpSQC7D/eM4cQYMd3ZP7w5twW75IBAwjgw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7UAefHfzlSOsjoYGtancwQ0FgonUKB85fxMxj5oGl+blfeEAIeqx/eW7NAQEkCDJx7yV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/wBZdBa46rZvk+TBscq4x4qofrFoptQZ8ud4UzYCl+8VI3QlcWrv4xr1yePeUv7ysYea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peCjzjXqIBKXwXrxjGAwgWP3y+jJf+XQFtoyGusCRMoqtqOtD04wCqDIOtq7acYaDAoE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6ABQ0AU/pzTNYUNe14JGuMBVEI2FFoJ9awPd1BHddjjxiMDq4GLETdNsJg6VhgSyAh0n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eJN2YzjjsIY7F/AnXOI8OigQeOH8YoO87iM0HWMbehjHlh17d5OIwd8kMcRTeooPmZUV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zJ77y33gg4PB1yfORKtVPQXu4GOpwdzhu3cy+gMQvhHHnB2IIzYnh+tmsAPlWKlr2L/n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recVQGkVPN3PjLkDKE1dp9jnECcB78hP5wUj17Xo41/ecvHJIuk41vu5LolGIWAVqvDv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uqGaTdv0tGc00h68YPnX+HhuT42+M2dKl0E3ANPhyGBycsrST4xfXosbNgPaX4wEIeC28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nXHDkwu3Num60mnrnFWtkbPBA+sRGECqnkUwoNgCDwB0/wCcXD4IIWj+5kIchAw8oV19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psfOIYmVYfg18Z2m6516yasKoVprXX3zjgET3fA8H/HnGcYB5VPISBzmqUb+Ag8+ecWW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VzhhXlL4Tod4Ddvdy/FTjsyIhqIrunLrnLUHUlo4Dqe+NZWWJpDzreK8nB8MBwm7negN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JlZd1qEXrcyAUJ64uobeebgmaV2XsS69frNXYHqvOzZiHreRL4JvfgxRLbkJejZm3Uxi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cawhBiKRNcnryYVXqIRuuP8AzFpwFxewcfrLQIRU8jIjd8Z5lWYJ72xZB+hQ650zJK8N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oDcUd0msaRdwi1uHBXEqiQKqzi9nsc34B3GU3s7fjWLAlYUdRvcz2qhG+kgPGF/eEwY1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KCiVL95Ogkq8xxv7xUsooaPlJx8YrrMJ8ojzN4w5KCUBeey4isEOZZj2BqAAHIPd4y1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ybjRLdzTkUw6weTRyP7wIsKxXeoOBPBieXo8g8r/AFkpkeQbzchY4FNL3Ac/LvNkKigd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7KIrpLV9nHjI4vYDQaFOa9mcnXEh2bNH4wi9sYN+UQOuMc87kbNaOAveR8QPAXBvT8d5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H0zCGlrAT6S3Km7NwE5Hnh4+8XioSkBwHx6mEJ7WHbuMEWAgAV0Mq+sCoCCHg+W/eddC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8Fma68T2cGGAKVAqO08Zz0V7NHmRLP5xtygLbyU031iSaSCa9bv4w20oZWnAd/DzggSJ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NXqNvgTgzgQUoHZtVvnJ01aCeDWf1iWknEx7LH5JlAZqq67gRTRglt03YLuk468Z4HdA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AhlRQaZ0swUy5iF74pvGCo7InFoi+sGZQjNV4OR+8jNUUU7fJjQAJDU+Lyw1gCcW+naH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UT6wWQhYE1GQ62amNUMH+0FCvY4lMd2GHez6c8hwLgUEj+8QKC9Q8JH+cJzbSSruefnG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xsZFRSeg6XIyuA/1gcZt+MGoX4D8uGS2jKnbo8+8SRTB9wVnWIQ8hsaLZdvjJGNFKY2D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8acnXW3feUd784laiAmGmNn4yf7JQ+SvbziNXUtLfJh3hNqhDx/ZhQEUQEcbat3XANMR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1vCmivSVfS4sLWJL5AEDXbjqKGyqkuo3NcuKa9hR7kC+FcuQUr7ery47zStSBWPmryz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4x49JACfdw7MlSAJ5f8AGax7uij35wJ7pjaT08YYH3hqeC41dkHAPOLoppdG+cZAwQqE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vxyzIQKrjR8MCAGq+DCNH6P91m9IWB3hJFYqRcgSk4foZ1lgDr04mQJ4Sx9YCk6qa/OD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BQqDk7XHUFqZv1vB4VaoJ7cppkBoL24jUQRUiYDHUxQT04JlEagjXvHoApCf9cS3r8tP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8tZyVNABA9H1g8saOL0DkFwKoA+NYlIIaH9HBYrhXD83GaUaSD2uQWb04m+ecXhCEVr0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DzlVCNRqe/eKuNEUWHB0GJYooRJ51z5wAfOwa8h4wPINDX28/jDFCASUbvy3h4rAgr59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HA8wIehxrGAu6mt/gyC2rEWr5/espggGo+Q5/wA4C8Hxme/L46zdJGin2uR8BxGekpkB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EhZLN7NZX3gWgaABPki40AGwQ7rwYDKYakU9GE4NFcHxGsT4jS7PvLTwQIG8rqusouBVG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nW+sDplKv695WThtOzkl395UV9A9jrDRKO1R0rYY+4M0QDn6MHW1Z2DwglxoA25Amld4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wfGA09rQvHnDV73AafT3mmqbTC/MwjI0rP1OMQN6gSnZ5ngZzjM0REqL0OsBT2k6EO/W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3gFhQEED54PQYVOqyVPB/wA4TBQkB7ULU9d4nw6hpOEe3ya5w3IWx2bm+LkEXwnEdu9f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Dy94UBYaQwDd0jLvsj4cSixIC7Drv1lJXkRCfG9/jFFomoK466ecOUplXfk3h3TIEKej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PjXcxjIF5QTqujO/oAoXkfL/AIzlKHtPdebgFRTOA/B5xBeoHnrzgRrFjyecCrFkAnkx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t5Lw+R2E7ankxfyrMT2+PnOc7ug8o821FWpOWbL+cHt5Gwl0cn4xPXLOG+5r87wwKWdL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wqmK8Gx95vawkK4NMp3lcrYNh39/OXUFsIpv2+8VAsgiD/ZhtldQ/Gw0/wDmOsCLIByP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D8t/DjNqBHQbbxC/PrDs92CXpy72YJboKy7jyzjzi4LuEHU9fnAkiB1ctADXrxg7KqaM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xASLIjvBFuKCvxNYNcfOif8AZgawAbqb36TNbtoNGc3xrBxar9XnSK/xln+Fzv7vPjzj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GT1RTYb88OEJBWo/Fdq7vjKQuaYtcP8AnHdABrAeZimuBSPZw6vOOBaypCbJ0HUwTtAN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s6IR1o5cO5aLanBNTeAk0jBANu3knxgxi6G0uwU97wZYV4fuOc30I6R32mvqY2opSTrn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pFeH4w52L0hwmhiYIwd8wOhIvG29YvRXKsaSb81ziF0CPgPXvDgpQQX8cw7N5GsBNU4Q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+RvwnDMtKQbISpcFD3hLncQ6U6o3DVgMciPJ+8Q24Gi8c71/esYmaRW08e8q0fHnFADl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3Wk3rHQcV1sBSEV7OOE/v3jhYs0qTgPjGYyjdLTKeuF0YUXizaDqjbxTBTDIYOwI7nrF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K5NcGa5aV4N8cuXiIBLfiom9d4ggQ0xpKC7/ALYyVKY7nkd6/sxgiQUPwdfxg0IK06dU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8SeurMthGD5rzAJigxdNHpR37yGHjZG8tfOQO1bYh46fjEA6SCjtqtc1gilAhye+sHEn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vQO5i7oOutuUrxAUfChnXjKeK0WL4E39OSc32h2Ape/6x1AbA0e1UluSpACbAPQ/sw6e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5orRskj6+8azsMvnDfWIFwA3PCfF+8HaZAAryXhs3j5VaRHdHhTfPOP2TTKhYr/OG+gj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RuRboU0661nKOhlDxHNREwY14j/zPI8A9xDiPeIgUTQ9k4vGP8Iu0mbNO+sqRx0A7QJJ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tJq6+JkJcIJS7VPKPOGtlkNV2/OO0nTYXA7bQHQ3kDh8bwOE1sFXkt31vBqik3exPsYj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Y6dMCiMkYxYyiFW0WHHWUR2n7LE/hxkU6iP03rmmL0lBABoPHWCm4oCV6bzgDTq1P07r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JjTTBwZ5IS/IxFZ0BE0tkH51jwcAtPA8J4TD2jAVHcAr+sKShJCwUmuPHeUT1Fij5Gm8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mbJtmmiep+TvNZMW3uvAdmMNs4q9lNl9ZRrIaqedv1rCqq1IJyLoE9Ywq6RmuhxfWQdp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Bjg25SUe1Lv45y0aOXIYqO36b6x86Eqx8a79YiRAEsbXSUNmKogYGXxeO6HOWMQo3B1E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2OBfeCUCcqNReXGsBuClNa4jaec3UnxF1Hc0YHhRvXg2eM5nYAVOBEXH05FMDNrfOvg4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GAIMRJRyXgx/wNzvACr7yEBOEPwkSeHIvth7DhJ1mhjkcLxTYOJD/Az1aBg45MdKHtCd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u+y3QYmxVJYOLdn0cu0TNQ/HD6c1FVUFU3V4+siEM0NKeQ66yeATmm013i5U3E65RK46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MgurQrW9w/j7yItVAFN8jz9Y1Cz4im2nFTecr24Unqhr3g31bJMc27nr94lCsBBz3b79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oTTiFLUTi/6+sGzEDv1KU4+MTYRqRrXoida4wTuOiAXy6/vF5sQwPYHeDCqrvEO7BQ7m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bWPWQEJk60CTrCVVoN699GBajSVBGunRxxcmzEEIfqn4c18s2P4rz9ZBGwVsrAJjdAoT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K1rxYHXjE1u46ZZzL+cstCLk9bXZztxN26pvMcCneUgc2ngJRe3eICJBoDOGCYQK0xUe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73kCgoodrzx/5ikYrVD2vebQszX8nR8OKgNlDQ3U3hCgYsfLvWEZIkI8AP7xbUU78gV4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WJ0IloAcTrOfA1AVHrWGxI6YDCRVIHY+CfvChgKVhhqSEEbBx8ZVTt3tZqAQpCvoZgYV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ISICT53iu6oDs+MlxdxrH4w4AkHA+7jm/wCSY9GAKF7X084VQcg0HjCQm5YPx/eXRAdW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jeQPw93zigU3Gxv4xxvCPKYzKEUSB8GI+mgBx3OsUcRNRF95HG0UfpjWBtbI8HrFlWgM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zHv1mzRrrW/FzeYNuwj1cOCwAvbj4wERQES/swqYBFYB+cajlVA117+8EyjPIHVfOaoH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8Byjf3iIgOgnRtCuUZ1Ts/Ecu8/pQD85PRcB1vxjD0cmD1vvAYrwbS/xnOlSYjrQudwk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imj/ADiTZ1qH0HgyrJEOj0pjCnyv7LTE2ESFPMejLRqGt2Co6PWMsKdTaujTrFGbHkbP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xt4PgwraS2CH6GvvHmcEaoJwubJDtPJ1FxF1TtoegOj5mBCYaoyb8n/uFrUAm6m7ePgy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HGCV4bZ8VTnEkxoEw+HbgOY8Sj9FxsXc0w+EO8invQNfmcHveQJG0oV76wbeTn2H+6xt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mgEqfZgEYOwLgKdecoEg7Bdtdm/LckYEGwOG5840J0QCddcwMcAc3COrO8kGOVt7Surm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whEIPPi4MuKKMet843JXbs+d4iStA4a6HeDVECoEbqvDKkhevb0powG2l7hd0+zASoHV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MLoeX95SeNn8zOOst7udKegv84SANc+kglyAX3uvpePrHR0HCn21jcFkEKXvfqcYuAbI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XdGOEcDijchZIF1y33rHDFJ7A6VfW8KtmslB4PE1xh7Dxo9rM3CQgEdwitx1VXmCaguj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WRb2qK+TXrDW7ikI9GH5s7FQb1fOU+uskD8MbaRL7nqX4xbCeyKdrvOeQ2OvfyxtHFX1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+0kTrPIFHSP4c8YyGknKH8seoNBBY8vHN3nB8rpU1IaK/OPadDXhnM4+sMU8lUzquN4t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PPjDCMuw2XS/HHvOfSAuoeCZonIVBcra6vbmz+6BPa7kr0YAeQr3Xt3xhm3ngBoEO98T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4dV7d4JK2qA64Q13jUU3pF8b4wlBkAr8gTnN1XsKC86l+8cpGICV1o5553k5VLk75Rs6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iu+84QhieXQUvWCoF8Vb4icVwaKBbathCd+cSJNaBXhC/wC3AE4QjG8N4p+8HWA9aTtA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vZuGDGIA7t3dNQ2YVMMikda+jjCdwVcKck7y5BdC0NNvN94dgLVYeEP7xVXGlD2l58cG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9/jHSyjlHycGXnnCKevpCcWpr1ixQCde5N/IPnFZgVsWCi611JzmyBsYfRuCDQKk7thK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ep1zi8cN0nNHX4xoUFQhNgjmLf3juO6T6wWb51liOIJD2fnKJgEapqnB55wpKxINu3v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Pg8W4jb1oAlYPKfnL5EDvWINJ5mBg40Gk3zpxoikBNPwunK3GGugK1u56ynONMA3O8HB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rV2aHR1cAXqCoNtgkx+uJKj8cDnrMyiTzfGLhne361232YbXuQUP1TudYWmZ9p8Bv7xq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MZ0wBakhXC+8Rl8kAdpP/MhkDmL3hgcEIK3mHDfnF7baDUfpsecBPUBCehS66TWHLFIW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4Jtd0HpJiniF2+n0/nN4QVlafE74wUEOAj133txQgupuvC99ZBHBhsPCCzzMSdartTw7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+NXf83rIQaovRvjDgtQbubgie7gTrNgoLVCvvNsxbcuqOpxhGDRglPvf684KJJqgcnsM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0+bm0JJPg1Nb9eMsoEUJRCd7+cFUtXE6ut/nhwTihGOl0/vLpgDVR01vXrE72kvgeWx4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uBvHWUkDFgJxt18DMASVItB0kKfDxgRitCvkvJy9d5IRrn0ne9PnAe2M8vTqPWCwRBMT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pCeFX30OM+w4FW+YJzwYDBKBAcLcsFB12Zy9njWTqtqq+NjcmJcV2Xl3p6x2LUK1Dwxt9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K04HrJUsovkQS5NjI0QTvpD8YUuEgFrsWjFat/Aes4twnRho7TgALzPnL1USc3dnGedL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6eBe6m/ZHW8dhBhxVdBBPtwBJNoWALWy9xx1yAKbpm10eFxGokGZmqd4v8ilPi9Mw8n2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yKDetq98ZzW/QCdm6z85VqypXwJOX6wXpQWp7Uwar2l08Bpf4ecrCIgIe0QaXXGKhWhs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YsAhTk3p3xd5N6lwCcLDbxiXcSANoxiXDYS24F3yCvbxvBdVuAJy8omB7+PqXS3t2bPe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Gx4wCAESVbNnEk6c22raiN9JL94A4eWl5NHEiZIhU4t3y0nW9+MvywIMHoul9YM3wdoO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lbmFZg15XitOLXRk4rBKMvvvORHogneu6prARvykVnGH/IjV7xyBcqFYKCt30+OcjdBC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0MRTF6joaYlZHfOnYwT4wvME4H0zcTsTeU9D3zOdpv0v24bhNAs+RyppLbc4EDThe9fM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1Fp+MgYeybV3BmEZ0CAjy5n5zc9psgvT1h1ACcK74Nf7scJKWD7TR+MKi+DeAfnOMkIg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1b0HCXT9OACxyX6F5+MFTkAbRJHz+Lggiuajq+zNnXWkj5cuNGCFr9esfTkfehktul5p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dfGMEFUTyWz+c0tNGqHwuGzAHBLMfVcDH3Ko+4n4nziKtJldnJ9DHqomIPrnv95v5l5E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0GkXZPRhvgB4KPnl28mE4G1ary+M25ldic5B4L4yNe2YCfHt8YNBNHYRejrGsVLam/f3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y+O0Wt2WO+s0BZIA96fWUhvHYX6xGZBG09hihB8kUF3riuDJAEu3m53PodDyw5xFHaT6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o9hgRuU5O3u4pMMTk+sWarrtnQeMoAorRj+sqAl74PzhOcCBIfWV+LtVJgIBVUPPrCB4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xs+/OGBhSt3/AL3hAm8IbGBMIDVszhDZxSH8GLHdyX4dZNTSOQ9TCgT9oDADiwUofnVw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WsRAEb6PWLPhAqdqpx941+eEsPzms7Ldv4wirHdP894k2uY34xOplBqzr4w0lcpKOcEV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Aocve8oOCUjp94M8hGl+bhmqxu/D17zh+BHfatuGEGB56bfG8jFiAWPU4xSApxb5fPx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JFPk7wmuOxPzXDUMS4Pq8ZaEBKdfLrWJfHLFfyxa2kAAOxzk7oefQcOPAEmWX0/zh7G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E5xsHe1DpwFSPTGv1cKlAht35TxhEKokk8KGKqGJD7l4mJBqhuR2a5cayQLu3XR5wL3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Sy8CIf8AvoM9Xd97o0+5jZp+aA47f1lNgjpj08YwnNSATePjClhG0E+lc7URWbeg3+cT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Y1kN0gPAnT3gREJfINY9pZSQ/jb/AOYC6xWQP5whM9Cr496xCvHWPKnHjFua7PZ+j/d4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3hUIF2KfrIClpf6MbFghpNfzhKAClEr3O8JDCkZ+XRkWMW0v6P4w5O+tVOVrxccmkjUf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vo84O60YCd10z1igTOAutC/nJFBKWTafK8YWMAJYmzjR8YgDywunPLHtJrBjvZoMgW72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nyF8B/JyRZ1UnlSutZ4RVo14MgM4zkDqB+3EYe8ZHR5w5NNICr0H94y0+CBMDcVoYH2H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XTouT1tSEM6cwMZ6lSCjylblQYHUS3hO9YLTgpFPhrFq60C2feQjPS0vQODaCKRU/g+M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CYir0clXxrNAa9DcsF9Yyb7Yb9bPnAweKPJ2/c4yLQcEX0hvF4CRRV06dcfy4hSn1T5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HrYPvAVv5ZoZxWv3gvSnOAG0uOkgGhB9cfGeo+gD5cC4whFVfK6MUKEFOvQ3cKgwGwHc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D8h8+8bsuQVNQP1cm8JRnBs41vNpdlrfkhf3idgKQV798ccYVQcpl53zIczAYTu494J2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p8J7xtKUUuU6PWRLEUek8b3gJoosNsvJ/vWTBspe3UcfrNUCGV7Xf54wiQRQFX0Xr/OL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cUQuVUV2wd4cv6u0B65nWnFkaiLy5ANh7wYPaX37qHGICMA2O48N8YyWBqujjT+8GDED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JCQ8a4+e80oCWoDrlNFxnyoEkPnG5zEbTwpyZSlq7LOqvsHN4ypEnGyk8d4OwkuG12jn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bOJgBnSmDqkcbvP1ho6XHAOF787woEK3RnCF8DjIDhgQvg8feaEKMiO240JtADR7jv3m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BneDwBVIQaV5Furi9H5IB7GXk0OTSQkLp4Vmpj3GoRsaj2TA/lJNjtq3fGMVaD2j4b38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kuj1dZHHKSsvCovk7xEUEI12CSXqXeai5R2eh7w9oRIAJq+/D4zSWiy1dakmmcmG6QJgx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NZ1em8a3iWSjcPh7avZgiOhSElUg0a0lxFSUuA7mkB9/WGPuAQVJy2X846IdBrR27wb6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i8PxMCd/gK983xTOeMIVXOWkJglThX4+8NyQIvK2h7NOMGcgsJ7gTX5xCW1gK3bpTq24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c5YujjfaO+NZyrGxazajq9smEWRSGw7QOt9uVqB8cfmP848JODqH7A/WMkBkenZW5Aqa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QJE57NcPnJFORNf5hM4z5V+zdcL+cQ3wbTOE+0y7i2YrGyU1CORQQ2Il0iYScl0CHo7L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PRhvTAVc1oGFusWqeg1/WM3tFFLjnn84tTVBRGbRs542YM2mvRFTrn6xVWOF00gMCt+i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xmwLAPivIYBvUXMzkbMI9oDJBZvvHYbgo3jcN/2ZNN91CDryN5XY4GE7PVhvC5ZwUhzd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TsYcQii4Ijdy8bphlACCQ5HRPcpnM4kiNHaVmzz4zavVASTZOFzzocpxxZ3x1iqQHIAe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xOK9jPCYVBAtKvkM+bm5wGpMhdvfr1kMATIfmu3TJkZM2KZLxGfGPKXHVUnkdJ95qPC0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GzlPuEDd/eHUxDEdaWXR3ibTghzQ993kLgoDKErPezIQISfVLp16wxq4UE7QGFskYoB0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rsu6D7yW8RtTdaG37zYvttqnxQ075uE1wMLFqWd39YpRewUtqWk6cvBqgoPhhObk1evB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o2/ID7Ji1P1qi9ht36xQzzS3keNk9YtM2EHk3t2nOhyaNhhB8jp3zzxnKJK0CVA77cG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GOl9TIla+eMkYGoDXSLphxTKTmFn1Cqa9a1g7QFcp4OxHpzmDium6843JalksB3fOBkC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QwWVrqeMBi4DW73xfxkRcwtxvhQa4yD2IO/yAGzydYrwg1+Csvw4yp6d1+XfZ7GuUaAc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aYCB+Nj94nYgovgu3NIHHdUU0+DcwW/lHZ7HRvrznJmZpTry+z7xGjJtw78N84OVsWO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AAOqf2YKIO+Fk4XET2yL1/bBGsT0+7FWa6cjkrK5OjzgMK8KBb7NYIQrQN9aTXMy6kE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mJpBvcLwfPEznLopAvN9nkMvEiitI+aHPOsfEbOEj+QfaYrisGckFeTvFhmVU4bPj24d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rKctXW4+dY0fHqz9TOzoBE7UAh84/K1CDwGX04tCe4E+GK6Pzi9llYZ6Uj7GskSoCIQN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CrPnEcD4dnRswevCjT6pcVR3FBOgubRtYAfBj+e1yvlD+8enBeVD4K5edG4H2jsPnKdv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o6N4k2TQBnFopjEV2CpPngwUw9cleNawRxnIF/XWbgZdBovmOJnQEQVyCndndntzuMM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KL/5kG0Tb9ngyrvPI8nrWHJUwOPVzS5Fs/WBzAtnb6cLAAHIfgzZKNs2ZYT9EAxG17mm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BpG4KPfrJ8iG6CnzvrEg2VsAP84aEQ61b7xAOmFtq+suSLeGHr3lsMIxpyoZrcHLWvJ/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8yBlacliDN8awG6uhN+JA946uwk0nmaMo/WEAPPtx2g7ECx8Gv5wdGTRbbx4PzkW02IXn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f+sQq1JvXm8HzkcuN0401zgATezueS4jhwFZPXjEAouw+2asxB0PrdzYkooD8uZgr+4vE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4ERXJ+ucTjEksDi4MF0ErembSzvJvqBCj5oc3Ig3QNeyUh6zhFihE/8AMn5xGF9vrEqB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oNE58Xb6yFi20hv4wAMIvJleriJMPARDXOPiwYEgrAY+u9v5nHOBQnewu9recY9djiC9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2FgxN5Dqzb27+sZCDQAHt3684EQzCAfbgzUQA7T3OvrBE6m0fbRMqb3HNdu941EFaJg4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4v5cKL8d5CDxHY/XGIv6WYVwV5fjIaBoqJ87OcYl7VbnzxmzDClb9Q5RTIBXzhnRtoDb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UzagPs7fWQGkxD7ZMJy7ap/OjE8tYUfD/BisnG7U8o4nuIQP0H+catBqB/gXAUxPYu3o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UF/ecgkGFAeWOfXOEsEhOMfcm8aJ3IFe0P6wmCPMCcH/AJgGFRrUXaAgTKSiBLFvW5Pn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hxU1ZAR9e2UdJNC+6nWSzaIMDnn/ANw7tCQ2dSnG6+MIQsJ4CjJUc25UDLvi3XeFcAOk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UYvoNaMjQYEFN0DRjAbqZHiG30ZOYgab6O8AnXiwXo9H5xnoa9ftowRbCCnO2uscUvGB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7lofXORShdG3i3EguxYOF9vWscfcmqumjWbdC0juFVSEnTifSwhPsYJzxvGGRqSIHAHP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dJPGGaftDyVdPWky1WVA7V5pwnrWd2zX5Qk3O26xlfGTh3aaHW8vAIPmO0NGKrRXQteP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zD+8kBpiSbIiA0XfOH3Cwy9WvD9YSNriAX771hAcVYesQ/jvDS/uwvDrjrjEQSao7Hy+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bnvLU5sDs2kDWS3K0V58eMTNsJb6keJrjN2Cq2PSa1nFAQiQ5DvOVygTDtHBjSwK0G+4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0dqdcZB58UkFsfPGNQ8DiVrqePjkxPuNFhe2J84tSC8TbNR3jdUcifGDRo9rjBFEIaMe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6P7945F0e1FNHY41OLVhPFoPGRDLKo4Jsz5wxcOkRa74RxEUeQLlrY8TnCuWVrY3Wt7f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Ds8fWQBcTQ8gO35xRK0stuN/DGsnsg7y6VvnIFIE3PekX6wgbCSV+d/WFNAAkbmw7uUY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y4YiAk9b/wDcis8U/HDh7fOCLMgtzQAT197yUaSrZ4AI+kmaXkmrTy+POIocFgu5EP8A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N4f1hTQFyg3VLdefxi0sEFfkiFMqXGhQRzrmOaJXOUk+q2wwGJ1TcPGvGa8lI6e2dHrn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d/rK2f0JDhrQefWNRnI3wrvo8ecFG0LdnF48esW3EFC3EBt+dYlzsSF7F3fjnJyT6j880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XT0GTBdaSgDqBdTvE00rZTOiE8YkRa9pSLXHWAfCk2GoOMgj9kiOVXGPCkqgJz54TxlP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05xd3iAddNeHKrlSh3VLR+DDc5l1ruPF/UxkeKCA8ubfrENQrQZo4dvI4QLuVlrRl44c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JMQL6GtCiL0P3gWIBJA8utQ5d42ECFQ7kdHOAVDsKKnM/wAYsHDEib90/jHdlAFNLPth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U+TAMYlUO4A88fOENAECPNYvw44FDCOzgF1gw1yyX2XT+cCQU4DEdV7feao5uMHEl8dY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p6xfYF3+IXrAgJrOQ5rm8a4wdxsMp8k1HD49RGnyAf4wmpMZf2zWc8MRiKcbeHvTjIkI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Eo9yiBqT1rNxJIKO4Kpz8O9YKghq/o1rKhtBoB+D7xiUSiL+GSb4xXIANg9qhMPIMWxc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bcAEIM086XiZquDvPFyZaOjXBv6PGDYfgHvXjnu4iBbjCaC8icZUGdltPBf34xqJa+pJ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9AyHX7wTFYSpnSbFwzJTXLwhYfjFslu8UwSoPvjF9Di/cUVcdlmGQcAjv7NTDyqKBprk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xpGLfGPssC9obrfDnNNhAo7B68KOBi3BfECNtuHiUARKeOHIUHVNvwRQ/OIlNojmvdT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Zf4AB4chYvumBapUyxOX38YlKRkb9l2ZVdqA/nuYZvnElmo8IXrBbQwhVqOvzvDdeoS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EKUXeStPHz85QWLKUcK8TxiCOkoLoDn/AMxstyL08FNpxvKNaifaI2enBAhKmh7nGTw5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bETC9Cdj6mLzDkKeiSB5MV2hCwB2C+HrCsNlAUvE4JrB2tSRP4NsZIuDuuGcJ+TFCIim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d+tpN3iafjnB+8k+Bp0nNykLCwR/6wivhK7fV6bd9fOGJINracQ5ygEYsb8fbsy4V2Fc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rF07cbnnHxSyQH2BE8XGBsGlD5wqZkGyPhOD5xBpukBTzUjk3WVUp5CXWNKCSKeTZT0Y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Pp3niUWlM5268azVMAaury+zN6pD6au1H+cLitVBeP5RmLtdG4p4daPcxCm38TJD11rA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Jm8t0PXc+584B7CML+Fr6mFYpoET+T+MpPSQBeNC/vBeSNwt815yCEjZH9aDfy5FPUgs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wTk5RMISuWx694RNEHjD4xGxZSN9DP4MYIbgb+fWJkdhrTfncwyDYip89uUC3LetfWar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BwUnrHpX4qp4EZhldd/sJwHoMSOYEX2nrHNo68DnmVtL8MbR0IRy3PmaIe8Yos1JJhVa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kdFyEWJcr6XLyOsNI+7hYd3XI45maAkUMAE84WQ6bNh85SndO00+DjIRgsvL6zS9FvQ+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cy5MIaVr7cWyCokbP/uFSaJgiePWK++gEo8brkWldja+DNYoUEL4084cnD2p6gmcIQBM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AevWJihKl01g9ASADvjb5wg7gcBurgoQHRcfBZi9sv48DFWOEMhzQ6x4VVbQ94p+55Ow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AHy+cY1yukR0oYN5Au7Xzy84oijQQU30zjDMrhRFK/GCkRbSpHgLNYyASIQflvGA3zNr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HX7w6ywLA+XgxCKxiK06rzk+0HQ+Pv1gSkytld9esCbxRUjnjS+jFqCBXHwAmOn6Gqpu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teFDluUkyBKO3CizUsXwrzgrRbBofKecNegAC+inf6zSkpFK9c0+MI+bDQa8d8845PSI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pQM8uv4y/iip5oztxisMHNDiTXzlaWs0fzMkgmkrxeE/hxn7WET2nLgLBtUUnrxncHFQ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a0D775ybEbA1vzmgm9TY8XrCUvMRYdOWDIJWnm14yRGusg67XneTq6CGg9g6DEJaKCDw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4s7ygDFWzXVd4QtoMfFxp4wh5B3OAlSA70unjFWjRidAesEaWbnDlDgzZxtGivoNfnJG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jO4IJEQ0ct48kTSr8J4MIBbKQ+NP4wjK1IvA1jCDVBpm3Y5BkAgC7BV69ZHq9or7bz8Yx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ZW+NtI8JziMaQIL3vc+M1UMKKuVHxxvEclW0db41y+244SIjQnBdYU8NaRp39pxkB2Zo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FSTz1ZvAYYUbHwFfjEWErURzD5+squux3Pv3iVgiQb9hZk8EgUUjvWX0Y3cM7h3il14t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tRAYe10fNw2Jwqq6j3glzOIqczsxDARATs1p4POEUlEU7djX+M2qtVajrQ04mQ5KrfA3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u9R886xTwhNjfAZ2846sSQEOfTNMUApw2jdZdYau3vpElM0mtiAO9vP1iKDVANfOzO8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3OBgxgD0G8QeUIB2TjKR576h57+ecsFQFDZtq8yZZXdixIS8cusJUGuEvWn46zqQGtRN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Ewdixt5prIaCQEPAl3MRJiB1p0Gi33mzANESpdcPcXAR1anQ0fsXEDADMPw/y84eTDeb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DZCjhPiYhEaWoP8AXOV5dFeSDU1+sMsMNmks8OWzp7C/uuPnfKIS1TZrBJojXaQAmvvx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PjDmSVCwvX+creG0idvPnX6zkgxGAE9wuENjiX6dr73hllUe/gfeVwiaXZdCkcaZFQl8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gBa8W/llrerYkXqd4xr0Hta2T9axSCoRUHdIdZdKiWD2N2xKFYt8CYhsBBBt5W/+sXq2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AGO8kOTx9YwElSvOoJr3DDSdJxF1w8cw1jt+4QI5SYudnMzpUl1U5wE+igjx6NZIJ9pG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SoOz5vzhGqABR+DycY0XaLI+L17yMs0Z8N8uITpA5DXYM9NwhDyAHXpM/LjGBHvDfw05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zq9fWWJEjSeUHE/xlVy0dGu6nfq5yssGM8Ils1gJoyBCnNOPZkX7kqvpND6cYPUAWdhs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tat18ZK/bYlOJQZDNsA2en6b949ncNU9He8XNUeAcIS31xjH0kVAvgAvw5bqq64N7413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muRPvGPhrsmm5U4wVpBukfa+cZELCk9w8jq9UzXbypCcM3tOUesN4NiAezFXi5hnYvTd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oOPfziz9ufYy/wCfGUpqC9OOHY+8YttieHt4PT3kIbAY54MO94O+kEInM3q3CQbEUgvK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pt9mvJjEAPIN0qJPVyKCzT50dbc94eKEUN3OTnXORQVAOD8r6nGJV0FonKNa5JyZSqBW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zSQQUDNWbXznD7Yq3arh8c84BKugfDfl1xnLU4Pttp59SYx5AXnOyt/2YtYQso4bFfHO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rOWsiRrrbt1FMdASkBbt0JM5aOQwrkiYuTYpegvjfnFDECfKyk276Mr0Yq/eVvJOgRAu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FISodi789YpB2so9oP6yd77obnZt9PM1miM8wrwSKfq4wz4VtOGO9PvrDQOADzOr085V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Glg1+F/bi8ZdxDoLyJU+I5eAANfXT8wOG9PT1pFmnvAXlAvID2ANoYR66TKv1vnvEtnP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ODIH99jyUwrVMppHIXa+1xX6Qr4IiGOOFO0ihpv9TCZUEl8oSs/rDJcQn2j/AOMJjKRG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ZetcsPfOOLbuqjyDr7xFkhvYvpPnzkA6KBARiQ2TDduKaPo7cqqFSt24MhhQsmuAel/d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NDw9OTmFt84ra+cbBbq70dYdycYIcaI3fOW+MQUD+HeCpzB1XvSGp4uTEu3yCD1uVows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LBRHmV3iKQK/OHwZoYtKRN62fgw2vXdqDxZZo5y1Ksvt8B5xdyGTj5Tzle49OdBGyPjD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IWLaNmv3iIuc1zr51gmV0oQvJGj/AIyAgQjQHHkzABkoAvTafGNGGBO3UXrVy9mKdaPB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1Jyx4uSEwHmPlOMmJ55aHp3eMZ9TcJHs2RyoCXWc9hanrKQQKEbevDj2Crw3wXFhAEui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IeGJjI2uWn3OeE+MmFkNY+z84Rb9pQfLzfWBLuCLoZPfm4VFdBAE0AUDKFkEIPgeOOkw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JNONefNFvCQS+A+W488biL9HOLlr2tr+HDg1jK7kvOO3w6ED51hcuQ1FiRXdIsE9cIYK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JKt/eJBlybH1jbldm/MyAEcpu+8KRUVGay2MuHdvBMUBDMh+1xnSgMIi/wB4GOwU79YB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uZ6V4Y0mDbRffLKxq0Xn1cacAJvC+jF9kV0h8Yx/+dTt/OB0KgACd+GEeyClf1lOU6YH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99ONqA29/LODO5zvdesWATbWhciHrqItdPjBpctAfubwQqhE9Zy8GNPgWjv8Nwa7wBPf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i8JunHObIXgnkdY7Ah4wvrzjGNHQHXvq/wAZAUCALPv1hk2vbsPOHKnWiOAcDejNeowY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IgeOvtx2FqkP8YRXQ2hrpz3LTafXBnYnZqfHU4yQMHFWHBr4xo1DqavE84JqNKNXuefg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q+sahQsMfIOCnJtGw81+fWIxk/8A1T+MTTQCD8sViN9GXlPOKCI+3PQcXNinvnls695q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1EJ5Yt4GamZ6hr0HHjD0rB5GbMejA9a9h/gx4I2An4Gguc8IBO7oRiQZoAfGu/xgE29e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ibOBz3JhO7AW/n/OCREoPb7Xr4yLzGvB4Drn3gRa6EPq4XGoEB69j8YtZV2qrOIc4NFl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iA+jy+sUJQVEoPjBKAm7J78sEguan3TjAKISP4A3+MXIwNJDqXlxSealD3RXEXYrx70w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bhjJSGw9z/3BJGiLRfEybcsFJJsy+g1LgdybWEf5xgxPYPyvWKFNH4ZXX4HE525N3zok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qc4/LZJS8xcEDtLFF9POa7Md8Uhr6yAUAo3Y684lXTrweI4MhRibVDsI/rAlSmUjflzT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USUQVc+skJOSNTi83DQcGlPK/FxNGzyPD2f3i2mdhdE8b3O8idfsH6Dr7zg1l12P/coL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5OnpsR5Y8eMURXLaYozN84ccvnzgY7ruB1t3nRV5SE78b1lwT7E70DOMQaMA09i9feIE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Nhx0ReqnLaWCAW8tf7cTs1pWE3PxhgSc6o0ndnN0awzSCSaPJ1gMXO1tdxtvc4yQyJW8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IcL6eQxUcq5QOI4D3kwJF1o6Nm/HjKGEAY2VJyYUnioQf5ySIHdm5urYc5BbelolQ05p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0fWEOwF2X7K+dZDyADZDsPWBgOYqF9PjGPps2vvjnNlg1Aa1ptk+MUAKEFD10Ysks14e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qVF3pcu6FHyFyycY1COatby8VuW+KgC47nbFfIQZ6cRjfWFdNkBtnHbxv3k32AO29jrF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NesCkKjvLD2xw4II6Gjo1849rBMB9et8ZLLaRUdt4xMGklQPKHHrHVcDong1u4KAQghsN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a87cVOAD6Pk/jX3hmLNoOa06PBip2kKVTWx4D+ZnyIMRPIGpkc4XYrhF298YqoqECe9s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zhDwBNE7jzMCrm0wejU+McsBVaEcATK85CAKMiuH4cPI1AgDuI/3lQ5kKQIYkd4cJRzL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UnNkP5y+zYUh5E3bwmJ0ywiXidLD844wS6ONgHY7/eJz5CHZoH11zgFtTdEKmjz/WAk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1jHLkChOo/dwuxkkxCcJPgwrxKS5Oq9GJCETgL70bwcewXQOuNX2XEpm3YbOtpswGZiQ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hupEKbHYOSWPnJoUwTYbbKPz5xwiu9VrYn5HWbsoLuPGqnnz4wOuoUgHbGp/GOIIpF35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5AgcHfzmxwToIHaE9aMMikRQHToF/wBcImiCS9uxj67nFBsuyb1gc4QsGuUfo1gqD0oI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Bqo8nUerjyQ6CXQXnreHscGzXlDPrAMwpqnnfEO8QxU3Cd7L9TB0B2DIcsJx3kkx0Mj6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E007vzioERCkjtTt9mbPKuEzzA1/7McsYFhXUWX28ZwwggnqhX/OLToEQ3ZWPHxmkELV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YKhqaga1fA/3jREsUp2/thYMPlzRDr4wUWE2WeDnx+s3q2Ul97DlxKfSei63Yu+ZrJIe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xgVIdSFw3xhaW9xEd6XHKDbNg50S/WLJUNsHDynvLk7YXPHz7MEoJTk8V5/WKWnK+w7P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/wCuK5lphT62yBUEBj8FeeL1m9gyy+zRzrCRgDEPKmn4cYVeFD0uyD6u8diFAyirB5/z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wTAO9F6reTNQwg1uL5DchC0B4JWDOv3nCfVpU63U/jOnGpoTSo59yYCeU3WlCcTdDKET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GOJ1SIKeo33mh5BVyd7Qt3gF2GRYO33hgAdOghOMvkxtBAr6k7X9YyKCsKpviouVjG0D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GLSqL0bTfZzjeLZwPEjh67yUNBCT0XW/3lvs+1BFJ0NfWMdxRsXjZx9mMNqSaPYcPOcE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x5si4CvhTrA1ECmg8a3qYeGjTQHn/wAwSq5Dlfsn7zhYM9fieHH42yAW7bw+8osdQ6NN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FzfV6utYq8hQ8/XkM4Sill6kF/WAawF9Jdm3f8YSIA2KevnjnFs8lAb42Wa7PGLGwABF2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VXB5Dh6cWJAdqPR2d7PjJEdV9glZ+MSjGdgJtW+aJiNeE4V33H4zqQgjnxTp94EuFGFOG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6hyaoP78YW3a4V+PetdYj81JHzgoZsWiX53i+YbbS65dXCuZ0AUmhVJ84kgtayuNhq+b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46wURMWiH6xdY6q8im/eAo060TjcKcTHIcCIXetm8rjgOnkOLxm5YKadnJ2TrjIpkBAe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QZ0vIxhEBOyKHp0HvKYEAQT6DLLWQA7ePPvCaHtuq8MeMEUEpA3xHY/rNsBCKWfdOfZg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vLGRRVDVFS+sCMlTRnp+CCfeIIImoR4Jv+8mtERBLzp56ySUG6nvZzvBk2m9Q7mMUE8E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Pzxhc4SgC+NZzIxBo+ccrMgKh5vWQmA0rT4evxhXlMjY/eO6lpV1vPiV3VkMEVjwYPpL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koh+mHKKVOP+94hld7awkGziT9MMEZtAq9AGBBafyH3hEC6jjC6wTQLS8ONJKgbB8+/j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IOUjdRbx5c3IPY0B9f3hFQIpr/JjYM0MFPfjGW3yrkuZgVve5mvyRVReD/zGiKkAmO+u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xEaj9hXgwPkCRh2mRQS7DBGRbpK/lzYIEM09R/bIh1Wr15+f1hrrsaYbdTTlGVXIldfX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veAKBMMhOLMUQGkNoml8YeYEAHQ8/eOaVginumNxJTcL44uNGbtS68eNY6NsFDeuE7Zs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o0jX2jz+c4s03A/WNixQlTxOXNXqYoJ/Z7xDWbtD/GYxdDYQTs6xkSFKGjw2Yy+RV77f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8ZEj+YHwYQgZqlfSoOOqBG1RrU0ObEC2nZ6PGJQrvkdZDtwniNEJ96wyyUFQIfXvFcYD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0ZVfmbIT21+MABcRByu+fOuc2IZCsF8HvIlLGrXSqwD4w/2RqKvf/uFrZNGnmJx9rhox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VMDhs/PULnmECt6c9/GKVzgCztXr6ytoyrZ5T/2ZQ53UM9GEkoGOt8B4xzB2+V45wWcK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QAPB5vzlfLFgfILdfGC62ugRfKDmw7hK47esjhxukF8/wD3Lr2KsRfD+9YBAgKkBejO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i4skEo4Oa4JsBNaK/BhF2DRJtcXYd4mfg4xMgK9gc4YQzaGr2bR+M0qaP3NYpFYxovPP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b6xsBEgQfv8AGcRmEBzmD9GaWBF1Bm9SzxnDKQ8L4xQihM9/4Y0dBwVvEAmCwB1EdBYe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3fnASFlAb8hNPOSJqXQXiCfHGKBCjNKPXzhGpFDWvj17wDRUBjjlZxmxgFwu7dbesjm6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DZem5XrLRIp1X/GK5ogs/WpQxkJOpHpNvHOIYfHSCfk/GFBpbDd9ibfGCHVGEn7cFwGh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UIjFevJfWDUWojOKOw/nB2+oQ2TcC/vPSQn3W7xznEzShO+9a36ySxBX9ik5+8BB7jB1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I8vGs1kCUJtSG+ckpSK19VDqZ4LZGx42bD9YGsYdHys143tgNEBy+MFPb4EDN+OO8Q0j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WNwp8M1zgIo3ZVHybW5pogmhqDBO94mJNBCn3vxdGWIIid6LYbmv3moC3GhfB/7jUCOw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hWihOJNz1icXJpGcvrf3iQyBRFqwJA2aPGOkOmGgDxwL4MGpir06teuxwTuaXJ49viYk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WBIksJe3dxjsa0F+THtCdAP87y1zWwcfvcyr+DNNeU2YNDnUGOfZlEuhFDy3i4wCWhpN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D8d5GBaGpfI3ClrvAKxRbMevzugLTiX8eMaodc+13qDMTwfGCPy7798YKdezcnRfXOHN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dmtYKBqFNbtvRHWM+ljMh8DhwERSfgAhznI0oqJ3fLv9YU/KsVbJ343icNRQvShrkyoR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7cs7V8z3iKRxNaeHgHCSFLBX7jzjm8UXmm2v84VvBKK7A5n5wpdCQBQfLbcVqL0NfhY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qa1zijsK9i7R8EwckpECW0V9esU0W8NXheOj5xEiOwRXh76w6OpvGc8ycfnEJzUHCacn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S1vCf1javKJPAXjnGZrWEAHAcH3iSKUL/ghw3jF8jcPDUHb8zEw2K3Adlxd64iDdhB4v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CANmuPnCITpIPXpfxm8typPmbvWD3SLZLit0ll4xDOXqD2o9t4xvHv4saRMZi2FqPnT9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VN/DjSCzcwF4Fk9mRQmcL8hstOvWEYoRQUemeTswX1upPhffjGivgKHiz+3AGPEAQHKd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YRb8thiNGo6hydQ7xlKFDoi5Y3nV+VJ4QdL94gwaQl0DH4/L3gRgq0eTUN3NPXh0m2Pk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ArluSNvAO47004t65nqNLvsnGC0jaku+X+cWWoawOQ4aPZhYhIwic7HbKS+LT7JzdO7j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/jKdMNwF47b3ki2j2hpeLPeBGBEIK+SmGFG1AXRuNOk+81OekgD5cnOCSo0q1IAd++MA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6cOGmN7OBRO+SYDBJUVp9LP5xeYLnhwPGMzaD8uEo2CbwxwULQcnVm+sF1aioiwCkm6y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Rv43kgU2lSmoSJ66xlBo2g4Jv95rl5UhWAYHvePt8Imbu7oDvB3Q3fHHLy2eu8tmxPGy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k1AdnvnePM5i6EDRfwzAgmGZVy3vIC40EHOk3q4ujLs3kijx/eFesQsc9BrjTjmpx5b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CRbPImpEfJ7wSEff1N+z7wXHoseha116y8nbYQPCeWbmpndNognOsnpvAb4a6pwKz6wA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+cqFRst32yT1hSUYLD5CvXOI5AlL8U6+c8BeCMdBun13jCEPtBdzlmwXc2+ECwuANEo17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hTdDf8sAS4yt39l1zrCPNgGN13x5wuOlwtcKLHGeTyapzE4HBhwgQDiymr785Ef7IyO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mj/ZgV4WhvPhm8hEtQVOedH57wY2woqcumH0HhQTz5XVcW/RRAfHZMocYPiwCz4axJWE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3u9JqHg52ukSZ+Qsxy9IDaudeTiDjNC+Aay7hJL2Y7AaVg8X/OcvOKxQ6hbxhKqwHWdA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r1TkB0YVYACgbN+ciCWcNvzaLOx+su5GslbNKTW8fRws18kvjwTKO5Ur13ScH3TKbgN0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VqMB7APHT43rLVpfOfl3OeNGGtkAKOl7MaPenD2E5vvLQ2gkP2X94X6oF6OFg37MABEJ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VVdoeaj3nDhK6DxqW/8AzE4xBVC9VJs84RqCEKAcFwsqBVDt7DjqMaaAH6x7+reyn85U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JHA90H+cSGbSP2L3iQ7ti8/jJYdbJU9rMfm290+ry4RtF4O3a7c8oqHAPnrEcyrDanv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X6xmkdAMf7nzgV4s3HX0+MYcz1Cv/uQ5m1W2+ugMJEPZLHoyzXLbAPKzWJDIHhX5xdCn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aSGskaoGAw94RcAXp/hxc5JSU+dzLWlpBq8byvIKhQfGsQAk8AHqHWX+w2AfrjJWNGw/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kxhTWIJ88fjOGCVk9Jy4NzBRdHy4uD0E1/IcZQkOpKHx1lJNBUL45xe0iNw/nX7x5saD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TUD3e8JsMtFnqODKndGLr+s5QXRJPl36yFGvYj+uMAtDHlH+cG/7sNJ2/ljGRDoAnhzb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w1ApQ+QzuQ1VSfOAglqgB85H1w2OHPg+sOQDyLD+MiTwAlPw8feXcNCBjtaecYQdx9M8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rZ6MLpb0VBqoa+t4cBXEP2rvNYGFSWKvIXnFBQFGNPHZ94y+7TUadrrNNZ3RX7xOLIRR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Sc/kcLAORdm4PP8AnI5DCvwfO8SK3KAHxOMGraMTA2P841VntXWwZrKJgCgPtcQM1QVQ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Oj+sckJC7x5A5b3im0DQQPcvBlCuqNvrfBnI1+N5it1veWYyglJ6OfvOBOSy3yk37M0Q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GBIQfCHyznEmjnA+B5+XHdCeNQcc4A2N8g9ejHtAu8U65ZMMBIBQqdKcGTG7jXfXvnC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xaMLFFv3eXFfwIwcKH8/jHr0QWnuffOBOF0F3Q1YaDGCG1SLPUzUFqdDj234xM5qoULz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ba3MvwQ0Af3gNRl4H3eM1dinUXjXGCAFAgpO1/rCo5FXM+DBESrAeSHW/PWMZGLaT1s5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n1kALuzp9Dn+MQogzqe9ydHrCl76xEpJJE4A5xGpoME4TZd84gxU+UOuX4y/XK1F4eU/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6frEAliuPL7xiXcQXdzmfzirt7j7JbMRQuov+I7Y3J6koeBvAW5QU0cIroxV2zOPzAZ8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XaetY15MAS3w3QGteMfHD2flDRN7yuwkUoldjvmcOIHYb23Ozf8Abh2MUp9J58OaxY0C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FAZqtHxPPrBTphLr8uX4zY3C1o3R4/8AMFfzS1s9Hf8AOUEqxdU8vg/eVAdpGvwLpEdY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WNgkaMV0eM0dFD2XUL/pnP8AVaO/M83BBBicccU8ZdZyICevHvAQIBslpu1n0ZSEiz4s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A1eSn+ZkMANTR6U/GCpGqFoHi3WLBhi05e1j84mmD4Cvv/3HsnRIBYl41y43eroAXcff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w9mPL6yu+zZDgxMWJbl4a651gymzUdbZP4wFadESQ7xFpZ1Q4pc6f3rItNIRo9y4Eh71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JtAbDkp/DnCHaCI4hPGLu2HEnYDr5xgNS7B8hrGFMCgY6YvfvISZEnNcjtnyuN1ECu8S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yLCsP/TW3IBhCQ+Qo35wNIqg7XhQJ2TAY9bsC90riAhQA0Gjtt685OeTQdnY5VF7TF4Q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rqKjz7NZKMBex1qwlWqPxkpF45yt7bdC0sANDg6w+0qM+mG9Y02sQCVO1n+MgHxQ+v1+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1dS6x8Cgks+H39Y3ANioHQXZGSYMb8qM8WA87mOCQaEG9NNDiC0nbSE7j/WKGFAENTfj+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bxv6xA2wp5NPp7xERCrK40Vrr5xKuSiofOeuecdLBVz6jbi1DFUIjx61nMkShN4A7njH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v/zFZgwEhw0SnTN4A1k+KvL5wgZjoFE8x/8AcBmJGAPyjscegUgfq9gesNWhQmPRmhxY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NYkagQA7TGTKLgqQfdQXX54xoHQ0P5DCmB6U3j/OsDxq6B1lLqzgn3kJgNE62JR6H6mE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52dZv92p+Q2byQKutkONhrWQ3zQ7vcMLWu6kVYXk/wA4lzYbkj5N5UKBXAeKJHEKIqp/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2qVui8O8JSxuzNDue/nN0G1mr5/+PGSG7AqthJKayFjIV7ArSdnefJHTKDQw+Zlx4QAA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5sSUUu8Vt8E7PBTXtiSQJCr0/HrnD/XGdp3wjr1gQqQFLHsTXxmhhCcEXSKfWc2FhAeG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gCPEB33gvG04vCJDvp5x24zSo7oCaxqQAdxeOme8GL+wj2rZ8mICgikw7eUOw1hJRZ6P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gh83T94FqttOhrVOsDMaoenw+/Zg3PiRtGkbp+0wIkekdyo0OblyAIrYhfmc/rCs2ACz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jneonX8esdxkFNOBFn0Yv3hp0tG6b6we0yivQ3kPnNVtNJOfLp+8TQys+IQhB0+ecNoo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dCETtG9eMNKLKkIN26L44wjLZsBV8j6xkIlAqegQN84zFOA0vSb+7gOBsO83zzie/eAs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OIPnPqvLUj1gQI0mfkcl+8EyA25tk2HjSYmcoJEiNLJOjOB4BQTkdtc7HBF5KLpbNvjz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0/75ydq0pHfDrf8AOP3ADD5ex+8MDa7mfy7vxgegQEDdGEpHWC16bH8Zo4UASM5oiYDA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xhUoCH1X3m5LwTKeznD6GHJp8971HEsj8IOhv6wxfRYGHljcxXNIpXlBCDCx0nd3NONY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vfWISZ/uNOdjtSx2kzbcwI5vXvhHrOMEgmV7tpx45xhaQQ7VxT/OHbjgEGdp54kwz2UF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IVDIhmMFqzrOnk6ROOS75OusY+kaNp0hQfea6kAETp5B/WXU53Y/PWIAqK6euy49t/I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wlA4OaH5wADCiV7dXL5kguq61vCK7TSB8qPqTWXNNrgP/Mr/ACNHfZXYeuMZIeHMvMvH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Gj5TeLJ+BdT0P5wKzqv+hwmQpKSsvA+lwWQh2lBygUT6wQHyq8rHn6mAs1EQR5vm4ZW3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f0FgaPHMcW4bBUa31gUGuUv09Z2WErK9/OOUS6FfJOMAGOlCB894cAJqRb513hSiFE3y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+IGXI2RJ8dZYedUir4MgADaFf4uEBotsr5fP8YAoBWh/9yFaWCqofLgFRERL6M67AG38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Ewx6WoIeXnELLmqAbqEuDINi7ETgOFcqscFhHx3iTZjUEvrKIjQC30CnOa155F16zSFR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0bkeCTAB58R+R0yjshEa6jN3NrVdYHm4LT0GTravFZf2v328YI/VnR+XIuhiWvldYoVWF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kjR6MmZE414ho+8Yg6mWOsGWODQvjWPXSjSIfwGK8TF7e1f8GAX0CgjPM39axUlQTEcC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n06mO1qAC+2/OWJQqPjWH1znmW71B9XCLXt0x45Dc8GPTUJFDz4wzFb1m3pwy1qKAB8s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LhZTHrhT25FF6QhHjjIpBG1RfldP1iSHuNT2HK4NRltbP54zUrYSyPXnxgCGBCUPU8cf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W6PgwPObANnvIqEtVIdnQe8uHLK8G0khvTgoKCSP0+8VrRaP12yOQACZOZpYeXEbyBNB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n1PeK1a7N78TlxpArtPsNZvE0U+pCed5RninWNe1vWWRaUYoenlyicgnS+SILnMyI1U8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7+3GIbHsG6qqEmbFPHAdpyQymtDvbrgxYsklOXP8ATFc4FUD2+MjoyrIlTh6/ORLMS/nZ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5LwZryULfd0MOseBoAZ8jCooFadfnrFhWIb9OZk4yKBFcr1jv5QH1ITzxioYCaQ+3nH2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EnlsBp43rKESMAAH4wzpSUFfNbfrG9svBD94BFwLJ8XiuD6gKSp98TKYb1G1X5MrCxab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AD7Yh6JaF8DeLzi+UAW0QS5swpRSeAOFLuylVe16PWAfgCHkOTrNyJOVo11eMRLMLN2c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B2nRjLrJ3thtx3qKpQ6WesatSBTH37tyE5QKD9P7wMcmQZ19zrWcKpewe1r94nAESDeT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F/vEKmWXHOv/ALkgsBEHcA5cOoQ9hmVNj5OcUSilJHUfO8mO0CUTpOyec0q5JEAWheDu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E0f+4KENxDLyG3WNBuDRWtMzSQpQQeKbA8e8DmtN1LC+/WSDUUCoeRzSfnCOAbGwDYzF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8QaP/J/nKwCJarwB/vGCjmamAqHO/OP41TyNdrPeMtgkpsN0m8V1SaQLquefeOWVO6vL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oywlDpnpus+BwGyARfCqcSn7zpzLrM8aMeLcQinx56yhEJqi8MdTHFG4dDWgmOd3pQL2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q0xtUkFFeWuF9Zt+3YpHOv1kXp1JUtDk3veUSWtKDs1u402PdizicObAXGlXwfePiSFaP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g53/AEwDpeL6ovDTIl6LOhcsFv3i/YtV0EknG3vCoYDsthHQzDLtoKAHaBRfWG4BANC+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R25tW6wsdvSQvZkZtyEB4eeD9YJ2EESCwnb84PlREHQ8d+MWpGUk98s5yP3AWLe661m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rA5zUQCjdt67OMacK7fpVmvjF1jdDo+8CTexpTUQ/EcFXuQPavt50GQujYtNzZdOsLVT2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WFmM0Ozbmfx6wwUWouhdgO3RxguVKB+5v6xGohYo43N/WEEr5ki98uOsONBO7v6/vvNF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3iMAJRfAFw5LFDodxcUsRDGpUPPcwNQmzCc8FQ1t84SmknH0/N6wIwxIL7KdfWCusjXH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0jDbLomQSZhcPcHpXK64IfKeH1OshGetQ9nnWdBDMCaI3m6y4HWIXR7fLmyxcugtvtk5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6w3IYppfjAaSKK96623rNyEGpRaLuf3hYtkj93cMd5VSEGo0cO+8tTUeoN2t5w31qA8b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8n1k5/odJpAe985TMj8Rsw9XWFK4Qg8Oz4o4YURps1qnnHVRYBV1I48KQFT3DvKpIaD1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710w6aK525gaRvBhYETGklaV1vJ7qNHFTWvPqYaiw3p4T+8F2cAPSKbBNXzznlet1Hia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NGO+cSbGi5ju8pZcHTqYAY8WXx5xZHnDr4l/nHpBKFY8Jx/GX9wKYcaOvrG0Ew+Z5sOM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x+sBY+k6xq8/x+cgmUGyXK7UvHzMsMHEzXXvcSZqRjyFd3yyCHBoA5B0P3g2YSQByX/3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RnjEMtlE+gbvn5xY5bOdGCR1zzjt6gUpXsll08uFOeQZsI1UkwJPGzBYPsjreOwiIIVx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KrhHjrAONlIW6LzfGUJfoWwcNcjXLSqC0fmiupfeSFFQI54Kn7xhAFSCeWCN8GCPkRav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2cpjl4l0I8Xh+8Iau8k4pBD3M2tDO6cAWlnPGKRBSXlIml9XIZlryu4k294sIICxxryN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Hl7E/OQBA1G+EAa984bU6KBafPyZQJFMkcs6dfrN7BRqo6R4PjWAptpq86kfOLlepQdU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DyUDfeFAUFdPh1vUuBw0T1BlpMLQpNQTwnJ7xBCYGuU12E85VaC7X2a5PvWdAiAAcw6x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jIN1hICNwvH8YNMXpccUUme/VAB41N9YjgJsuT1x94fUnbieE4H5xNJwTQnhbK5JfbKT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Mjbd5HhLnMVEBfow6sA3OgR2FzheHIB8O41vjFmcxmJDzPjeBOE2kDeB7cEqlpUvVZD+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fPjEZlqpDOoImKBPsQ6UXH/3Bya2xU5FwRFZBkehP/Mu2RUWG+nbrfgzY19QfTXL8PyY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nT4cgHNVKp3IjPOKGdnCRqv9s27SAoB0UqnvCFPWr5Hn8sznS7NlHk6/3nCG2gqD0Ote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DfONTSg9Sx4nziKkq0vNguvowOGpxgaRCTzR/OKWdszPEPPk5xNFkD83tJF9PjnFKDoT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SEtAkCgvIYqn+wv+iZq1NAJPi4fsOqfnbD4M0SsO6R8zIgMBGPAYw2Xc4fWAIqaKDoY6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aV8rMmSAAD0BwfvNMgmgn4ZrifHPzd4wZcd0AXgw1ckpv9AmKmAAnE9FMIgORig6+8FM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BgFGz21xwU7cHy4MG5TReXnOVolcidOrhk+l3ftvOeObgD5neKOYTlnlJrEwA05CfWAy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FmxWN6p2PDgElhRwTZd8/GDWSsrvFFVogT1o/OJqAwD09/jLx7N35cYQu7QLfKLgY5k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+UNHpdv5y3C4DSfV5zYcAA7HaDvHiWu0gp6OTCwFAsT10ODxoTpdLdPjWEBB4p4N4hFE5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OyoEEcZBDYjb36cisw0/o7yvrKHduueXvFB+pimG1VsI+CzGU2iBDngO8nkPTvgEe/eE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AOzuoeLg2FyGJ9awjbswgP3tw8OFzwPHf6xIvZng8E84YMjiInNhtcWgVAgPwwA45MR8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+HvGwQIHZdBEB7yoEhvk9bNT6x+MtRInt3JjnSISkPCPEyMzSEL61vOFoGB8DtnQ5FuL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jQSKeN3vnLdxsC/V0DnjOJbhoPIePnOGO6hHlnLnJaITve1LonRji4gkKWmjjXnCQwQ4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rA96PWN8xZ3Ni176zRSJM9uTmZAQ6A1kbteX/OCJVARt8jD9Z00CR1eRfOWlnNJOq991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5yjDKwny3BHeyQOKce8rsnJW3xMBipNAXohq8ayJUvotbV5uUBp4DfwI7zYMaIr5LlJ7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62E0ftNZ8EZjbX6wEiwehb6s1fRhzvyCm9N/+5CnpZ0HDe8SDBURT2RIFxvgpAofPn+M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/eWkztN1ULcbFamo7TmnG8TO1TITnQ9GbMJIcc8veBD3uw+8IiWgGl8P84XuoEs9/wC6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x+sNxuHA91/rWTnXnSfHxmm62Cu3A24dbib/AJeWsIVULERPE969YUDNNlmM/jWXIAuy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EiDVOd9vWcVSAS8xjt/jKMgHUvyn8ZeRBpX7MLC6g0fHnKeeqinaK4qXQUEZj+jLMjUF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tO6T4841EJ0k61im56xivY6PrKiiPJeTomURNI4C87Y85E1FzjrnNkzt4Tmz4rjbtEb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UOQbc73iYjk2tTs5L+M32gAUg3zjKODpLyzKWIBEv2N4ABcdXqTgybWlKLz28ssIOXxu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TS8+bqe8Y7oIxtO1dTJXEJCWb1/syREUZU2EMN3qAAfKMo5TtASwvE1vY4Ftqq6Ug804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vNSb4JvQp/OKr5GoNUeXE52dGSSXTGyOHRd2nCPTmgoLcE2IXX0ZYMiANvPXfnKqkIxv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YhU5fOKUqppHyfLBAsVCtGgnGEr7p93lnjAbY3pB53TJwRSaJx0A+NYJOYNqW67Xw3En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ucoYjHKN+nJOeX5yqDEX713AMZnKPLfXhm5UYiinL0fr3jrs2I+Ed3HUOWAnkLo4nNwO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+MWBqdADhQjrWMEDySbVPV5msBoRZ1k2Pnc3koiEgHKb4MfhQjgpazXzkCKkKk1pcCEmR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eadWAALdNDaZZghWLoJydbfeIgGKAl5L1vWa7sC4gd0p+8PjNuwy9zeA8E1im5e3x94h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sOOYNzVOJvFC3ZRPSs4yiVEQzgrwwSyMW55HXOGynqg88Xw5WWQIA/XGUV2r4B7/APmJ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vAaDxu03RrfWHkRkwxxE5f3zkGGt7uCEZ6/nCKRuSAdcH5mCw0ccULTkfOBtThh6eiPE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vOIntJYR4nHfHvAGweCGvIeuMTS7VF6o9+8ROfDSJzTrFwAipr+/nBjYFGnst4KOGVyg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YI27qR+T8YJBCFrydfpMshDY7L5tjlMpAbbHI/jOYT7PSRn6yAKPRVeQbfnjGoyUCpCK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V5hgVMEdw7a7PxzgpGVW2cQJd8FyJ7ZFgyLXJvlwKi2x95WfSbmXYgq4jwnj6wIAROs7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HjvjFQngsI+QpfyYANXjwN32esP00GlDYiD69YzvI6C9XxfWF5sTrWcDyn9YPEUJa9Ae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8f2kzgQalB7OPxgNvQUt7NPi7uGrWkQ8gvFPFx2Xksx6QFePjCUZVGz7/wAhwjVyAknb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SE6f3jA1Gmw75TN52rpNHFmzfxlxg3Rr7PPy3feEUpPqpzIS9mPZKIFDeD790zSOAUjc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QOWiXHssx5GxVCUY3hcT0oslPD3zMOjAaEfyfT5wFoSNhtIOvjFXA8tg4NoJgdAKokjz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lQe2+GPFOmtDlKdZOXax0Pjj3xjuogj0+R0/jHBxhWBXkEK+XjCedSYBt1EnTcZBpSV5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dLETTwRTUxog5UB4cTXiZazCJqpwrLmzSRfO/lhBuSxY9qcBfjvLov8AxU3AyWiAoAny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o7kZrFIgp+sgovvAioTVD/AeM0dXErDQnZ7xpZUpRXjXOTYnefR2v8MREePPKJTWb02Q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D9oj1jTDzOSx4IY0XQ0Ax3J+sVgPZ6A0vjJUBlW0+Tlzq4JLFH9C8T84fCmAAeEwYQKw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obO19fDrLxlNsZzyn4bknfiBrrik9jjIRcLCPs94SOq0hh0n1+cV6FuB83iO45XQ2W56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zmHzjto8EsejvjvIMraMl+dTxgCwecMOk4ddTG29RF9NIvmawzm1PeSj0u8NB1yoh66b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ib8c4PSaEV8qg9F5xA0WoDNIReyYs3GoHzs4dPObhtIgPRZ9ZuGtjiWvd39Zpb0ShA+D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M0euhOuR9Yj2NVXzhtXn1ghAw9fSWP67xrDHbdDsK2Hw46G03U7uwXhLvNJY2QfgkTeP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THbpxEI7/wDjeQpoLT5fLJKu8afrNGNo4j7woN8LpfGBJDbaDX6YSeTFd+fZ6uEBpUNY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et8/BnJsbhieA6v5zaSEr9WC8/OJUjZhd9G8NYxKfsPvORIEQiviWuAhTnaeljMCREhd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3P252RC24+IwxTHrNv2vLm+Fpm1fF5zrr6NT0/3cOV2hFPsZhG5BlPiAX7x85CUv1dGT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eA2QUgqD+sl0zuxH7yOxHRjyhxmsqAQT2rly2NRBM8KYQm4Wwv6XCTUQP5TiwvYsQvm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SFvwDa4xmQAUQ9R+nLPLQQPgxhsggBQ74yhNSt36OH7y4MosieMnKDVNU9Y/RptB7Hfi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zuAYiL4yvnIRC/jI18H7zXnDhnR0z0Pj6x4ESiIva8GKWkqS/U2+sIgOI0Tiva+MSB2l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gncSrckx49LIq1+Md9OgEul4mI5olRqfYYpAhKXtwa5njFJ4u0fECv8AeWfeeEPYb5wc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I5CU3ycGTcGw69k4yT6i2HgagHvOGJvfvrfeCuy5UTXO8Gds8sTxz7xJ4Y6rPnj1g+Yu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k7EHleLg4oMb597+seNZQ3Hyk+s8GhMGeR87neHWei+wm81YAIqp27PxnS7EoTthp9ZJ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M6hIDqHHWU66u3Umw+c87hBy0tc4NpKajPcP5xUigFgvAay92DagDWj/OAjndajFku8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vfv1gXGzN3yv3jQyJpQ9OM6olBp4cTvYU38sbU3u6PYcEzWz23kOh5wkmzQluydGPnMg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KS31zwfOB+yCMfXHONQpbrnpV2nrB2kIfj84AhcyaUvt04dj3EFOOOPneLuiGzu83x7e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jNDdtoNfW8rgICNp6PGaw2Bq+HqYXUVNEeAvWN1xpSy/O852Ly3zK79ZZKH9DBy+sFBY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AsIdzeGMDRZB3zz/AO5OFvUiuF/vWSIfZSD32fOJEHXNjjT/ABxgSkQW+zwHxOPOJNTh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lbqRez684tSIJ6nkJlkWDZD1XxlIbwPSHEE3rvFqH2Fns6lwLEWmodocmOLcp0ePB1jM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q+4kVMmobw7wgUiRg6xqDQCkebjMsqKPUFEPOAao0/evB3xjZbZCfh/jOIRCtU4Ax15C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lrDr4NT63lphrt7ezg+OMIDIqUTgH33gdJE3BTj+W8RzIuxbNYUXUKK4SnGQ41rVSeCY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m8qyCD0H/eceE1xB8q6MMh4goPlTl7mESdYAAOwcz25RDWGLlG8/OHdABFROi4t69mHo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E9F6yaS81y3Dy+sAJ2iRq6ACfWClMtQT+XLyc48Tp+uM4oekVK9Nn6xSpoZA8gPcwUon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ciGDzW5Q6K9IOsnBsmivXPU+8avcmsCmrvfGRId+MUDXyDJvSWt5raXjEJHFZ+z8vjeP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CqLGPL6roxooAUg8Af7MKAcoEhp6fvBE38rtBI4/+4JIOAoqdMNd3HRUgOn3eHENBsRj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r8ebibh6Hp609ZfPUVKrST93DC6r4zxU1zMaasMpHvv6uO5NWgv4xitbKg5j58YqGG4r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K8n+V11iViJWBOqGMlkU9c3XqduS6rVdnug3I1QpRBtT31iHYu1HavWUM1FA78JB6xsr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6xjFEQk1ws9TN3JeRUCzWRnpDdDyQlxkBToOjzGxHA6RRAD0OOvGKQAJGI9a/eVzyRFt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UA7U52CX1iShjs44A67xncvZ2pq1OLnZc6WtgOjn9ZNpYDom9PmYdY8mhjsEG/GKey13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sCFDjel5bMfbSfUb07+TNppEC280Vr1j9SuCTVBib/OaWw24HPB+5jgk26uOi4HnmXB/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kE1FoN6mNRsRrfK34yh5qiRsRSvvDwJSQCIidy9bC4NlmqLR434wUjQJ3r01feAdkEop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9bUYQ+eb84nRpu/Sbs4yIJoLQWHSmwExSk2KUhdr24SGrpaPD9cY3kUjeg6FbZrBkOZr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L5PZzjZ5Aqeyv/cdzYQ0RiANzv1m9NUIaN77xTqvM4y1f+ZKTaOzg0tn1i5co1WgWM4b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/rWcNDSn+S5vyX8EaO7S+7iZpzRHhwh+MHcvWxe0pL5DrLqIGorgNv8AWEa1JyPRxgDj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kxoUJUvrf6/jKV2NCAs01Dy4LfBAFB4p+XWHlcbcLGE4nyYsfCfmKyu8p/BdxL2N/U94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28PuyFgj5C/GMhFXS9F7+cM3uhKXxrj7y6knSN9uXD8XIMAQoXlwNMDxh3iNfTNJ3gR1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EIk10RtN4t152IPauXj1kmH7AHgTUfWRvVaIckUDzvKSDOlnJVn68Yg4FR6IIE+TNKEI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xImkdC3er1zjWGagNNVz+sflEWGDxQ9TGk6qxzsHNsfHrFQgtNj5AA/1zhTFNceAN3A2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GqNhNJ6rBxIlnvXu/GbWzhY8cY01MXJpo6RHGUnXEIPQ9/OV3UAhg+YswYPVhv6Hh+M1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4eUkanTtHUfWJxDU7DvY6MQPO1gTe+PqYq8Q6HetNbwXSFzBa5Hp/nIDMpIL0LDTMPZ9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Jg8ibn6ybtC11TS+8vLUEyjny73gg3GEedFp+ct8g9vz5xG9PWnu+sDmeXN7cPziCEgq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qAJA5OKWm5xbhdEaGx5OjrrHQD8VV8Op84dhqE66QlnoadY+7K0PT7ppJm8EgUbRFl48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Hn3+cVJhr8gwX7KZWP9c/woTk1JtMNbqT0h0ebz+cgFVEx6U6fMmPjiRgr0lV68YjH6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dOo2O/SPDnluOoNrNBx6rvvcxj0uwPShcJoGKOe6O/s48ZqDYVAToRc10qDws3yNcNy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MNSgsOPZrLkOdIAeMknmkAerzjaqG5PZXnHsqo9zXRd+b8cft+MZLO0gP1MpMJrQe3gM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394LBo2B7i4gpDT5CncxGknIIvpW34xKEe4hfAcWmzBg+Xv7zlaMgB96MSqO8DOiurhr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JGCwPfnsefWAoi4IvYa3m4GajSzxhCdlPA8gxG2o4U9HB84nBBsZvwbZ9IdA93/GBQJm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i1Qrz5yoZlxp0Jt/25CNTRWcUH9OABpYKXy4hiDKkR1/BMU0jQY/cuCUrc4vkOHGpfRY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M5wpQNTDwIGUp7pDPiN+8dNf5L1OJnrGoX46whqdYFePeOVgVEV+f6wBFONKfLhtjqDH3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9Qu185Y77DPnq4k8eA9jJ+hkIKIX+TFGBKjQPLfebp4Vlh0d4Yi4ZZXxr+MK7Xg/ps/v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GMHeiBfPeSYI8wZ14x7WEaLPe83hqSakQp+8CCQEYL8d/eQVUUx5AccmAgCFzsLMRoAx5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laeZjIoYKWA8D94uZ6tH3W/wOMhVp4PW038YxhF0PqwfrDKzU0X5ZjYFA0NO5P5ccwh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bIpfvHoLu9EHV6XJ1Ooudb3ObvvEeNHAIfHHnN1XlIC9Eyj4go8eV3Jg6XWjXoeDHFFt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q6Ls6Pg8BhsiQmxF+YZVqMsHVtoP4xgi93SPicazvaJIDrwzQo5Kh/w8TNBaZKg91fnx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DwhhHkvnDmxENn76mSFxMdM48sSKaiUa+fblM2PUfNnfrG7aZgLbK/n94gmTIWPD/eeo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sy6MbdG9TDzcvAI6E3Hxg60gcQNw5Z51iROQKQa3/nDFMQVW7l4+cZCPih8uUj0UBzq3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Tz84jG2Kx8b6zQkp1b5qcHrKMSQE9J/7gHHAP7GTnry0jtbNeLmyV6OFXnWKCKLmCHOt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nat1iMsBN0ngesFTAADDe6Txxjyju1g5J3gPhrAzea9YZy5dn6/xMJYryZb4OdYTOLIk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BKdLrU51X6wuFhKj9G0wBLEBJ6PXjJ+Te1w+tGbokIAhwKdPxiaHBpdOxnOsoUSUlb5X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u0b7yhA9FOPHnErX3Q6c+Wt/eazg2N35PnK0GLWPCo/jFAzQ2R1Ovn3kuSyGnz+MexlQ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zoeg+PExXUOiRvqccznBS8k2F5pJgi74HTZxz/VzscafoJZ1vi4C3FWyml5T194pdfED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8MevDeD3wvI9tamGga3A7P5dT0Yrs6IHJUJYw1jSz4g9o7/jKhBSDVeROsEI2tAlkl15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9ZTgKpt+3wZKRo65M5eWcb94YcfDEjmx7ydZIGsXcLMEO6iR+BsUxnkchNcaJDJQ+ECA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XSPU+hfbkFKcij9m/WLEk6DDt2RcDDHwbnKE4/GB2Siny+/ll/hBY37vJ8ZBhj2PdNH1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x3kxsISDyA04FVCCFlhBP6xShXBAnn1gzZNkQX3OcZtGA0LCY7gEthU5LdYmLjLW81+K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yfvL3OkkB8bBy4DFakeB9ecMZTbyThjkhsJdsvXWHwCJCYvLwmJhsGxE1DXCbwJbQQXL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DbwSyYl5mCSvSEmm5cV1CUPkxzugqmOcZk9QmezjADpDe630uIMY3SoeGF5mVsnZaDtH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Ekjg+AEAJw7nPHzjZd0YhmqDv4wiBpCShx/eQaWKQTZ1uT3jJcKfiTCJrneE0bzcHY8Q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EN0f1sw06wO15wQL3GfE/OfHQDfV2cmAxU4jjrWx7vi5WsnM0OR5ebgAEcllJduJ5PeH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zA2yJvS974zStaRc5SdZUHsDRWbBvt9ZIcimqLsXnc5wnWUTo4ADyezFUNdoBOLaYuOk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+80Gac/Zye+MiswHt2rxhKISLc1D4TWXkwVX0DLOtn3kXrlAb1OH+cWnbpYXkpfzm6ra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nuigifT+MCQEAYDy+cJoe91r1rXxnSzLp/TykuUl5hE3gEf6yzHDIk2Pn1mmTIQWm7/8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rrzzvCZdGcNPp1l0fLaS7vEvzMQW8iqDkjEvo8zC/BthvOh+GQhzd1eLonvnNkSwfmyI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IPpoeTFe8z30kNmweTCugFaPUN/kwUyr2Hfgn4wfh7nGPL4uKMsDZV0+Di5pa1BdlZ0c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RJzgwGRIjhpBL4F4ziWkAD2RwfeALQUIHjQrgftCVt2xwfvFFTjppe/TiZ+5elBXHG5k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o2buNuxJAdkGnDA4qrdfI++MonEJQT5f7xbZoQwLo1pp4xhLG1o6fixNoVwByPL5xleB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pKXOY2eJqYrFWkCRarZecLMlRLCX0TfeVCEmkCG/j/OCIAhNIc9Bq8bzXYoKPoa11kv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N6NS9LNX8cYUgZuis035+8FiDSa+StfrBQdoC08bbMCsSmzV4Q5DFFto3DbyTnZhwhj0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h1J319YI5jVI5W+m4684iFFqDxzxhrg71HehPE+8TxrEG3pNwOMH5Y2r4FcZa2wa26Tv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N/1m5tSqoex0PnvLhmEUW7E8rycZo781Y+H/AEmEMgA7rwHh95viDdI9o8kyAXR4YSxH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d4OSoSUHsf7MJvPw4G9GJTptiXXHd/GaWHDU8zkH18ZEgSyKjxMFPm7U23zrGfTFBINX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nXWKIMlQeVl0/DMQDGGJD1rTjTiBmXkHZ/tMkzyYCeQdT985UshRldhUhvB4UXBV2WL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o5rOH36zWpodR3z+u/1g+qEAT34D6c1oxA2NwtH4vfGb26iyPeylnOsuiACNeSVdGcIz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1vAZGqKPvVtsySMpWSuqXR848pzbXqk05p3kaeFo+UB+bnCRCPWbC7SdYXau4vcUlIz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uTFUWjOXkZT4xPAXQQf7wiKQoGR+3F9hxip6vB9YDQa0KegwDecLVPQc5tsehsrjR4+c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ejK7nvPOGBSEh19qv5yc0Jwj8HE9YX2ygQ8VDgrPVNqPgBkcfLkPZ9+sJ/zA9sAL94DL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IYiX0r+MqlUBof1DWaS2TTXo6MN+rgrX6uAT8BFPAqr6yYcK6nBtqLxPw4+Lgqx+f9ZX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0OT4TzP85LTcHjPrIIUKk/W6XDcWCW/d4X6zUiVan1/4wgzldPIcq85pSyrBxvq4IirT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XPIhvXOG9Wt64HrA66QzmYLWt6H6vGOxTEHnvcC4A3WPiNlkcYUAUjJwKn8ZdpyRcTYX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eULDEq75BB40rj3gjbtBHMH+8QSIbV9tJvrdy0ibsVPWrXAo6rCN9bONvAQQvtU1jUTh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LZNbFXwxtJkV2N32ZMQQEBY9O8rJPpNB/wAZsEQ7k16e2cwCL+KwmMScD6HRna00RH4Z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iUewgnybf5woBKQWC80ayIbwJppUX6DEtU1Pp6784ixCasHbSf5wZGAbCeRXrnjJlA4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KmqcBFbQbR8cZKR5VU3YfuzFwFKENfphwVz1Dov83CEQBAgfGT2CFAB6XNnbFA1Hz4xV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mwIL1W+37yzPQb2+XbPjNLSz0Su3eWG2QQZ1e25uEbl1LwrkOJAtEOKmzBpwfdvXBOcm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rWMQEkRj4PHx7xx3iyRr0e8NkR0Qe3EcCojISxU5mRjeEJHXlepjVIkrTNbesYpqICnT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ZuImCeRoS3b4n3gNKEn1eeg95wY4hLdaZoeHfEvVr8uQUFWbG9qR4y4Vi2KcFVvFHX01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mfsn/jOEmRFR1u6MX7elV/g1JgrZQPKB1/GNFUJvR+MkbpUkc088axovNTHXExTSFQ6f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g6N4ub1AmedHGa1q2VfbEnz8HzrrxMEcXAdFOn385t/hgKXvITibwnw/GHYWyVB88850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MtanR2+N4gpEdFIc79YnHCiE872uD+o8mvh1iEagOheplAGwQCa8YZQQkjRP1ipQMM0B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bl6xExEiHbY6xQASktDk7vziTjAw3Zv71kKhEkS9O7cMBgR+R5393KcrjVI8nh3vEtTQ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iBAhKE51km68NBTWz+3BIochJe2vvNiiTmPlEw1fp3xvK3FGAUyAdjwc5aawBFeA8uLu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OVCAAR32py4VogII13vv4yJP9gFhZzcoCvvv7dz1jBQ0sp2+3j8ZdNoZPsXInHo1Vd/P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7xIoB2eUFtXEQLE5/Zh53y4RURYmjmdbvOCGmVeSb0b4deMeB/ewmwTxaYTR2Rp+prhq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F7bxHzp1h4HRi3s0f3lmm+GY8mtB884JGmq0hwjeP7wyeVdY/t/WUIqtoTw/OcgYpsG6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VJ5dfzkKKQs8A4h+MQEpuQeSd/GaqSRvMbGF85pQUYAsb0dT43jr4aQTeSfOb6Pw3FVX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eB6wUeHtW8emIYkNjYOXMZ+cV9pow3s9oYmoISG5xPPjDPn7pHR14xbIo8EH0amE1Ok1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AFezhe5gAjaG04hejxm7cUQrDaHPHGQQk3pHm3+cWhG4kD0jrcyOYkEvkOPnFaCBZX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Q1SkRBmvGPITBt4igPedYDYEHaG/zhL08oS8x7PnIGHaUo+SlmceHC9lpBspxhSuuFOQ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sBx5yhFMN8C5MRVCEch/WQcZBtJ4s29bxNnIUlXKJ5hkddEQ3zpu/WIiSJ1HMOAYYJ2I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/k6RIHypqdZf6D7oqk685QJsLqPbdXLNnBKOc7O94BqtR5b3NXGBhQR8G67vOb6gM8vJ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8nHy+8FdkHDjkDk0RMhH96FytSM85zsHNHTnsPpzvGiOW8sR+8neyKKXPlr1vEnUgGga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EsZCfJcVG6voYnOu/eNuyc1oc9T2PGGhIIBryGbLHzjsbAQXzyGDmwACLunHH3gbeoMV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1AccPiZAu5ILdUbQm82LNWmPlOR+sRC1kekTnvvEtJAVXfna9YsaQ7AO1/JhhQIYgPIk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pG9a6xPPd1yFIuMVwhCPbez94rRPAniiVPvDEoNQF1scfjIvy1DWQnky635COXLj3p9Y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TXjAUWlCA8/k+sBPCAcd7wG92b1PA6HGkDZUrva4eHIB0ArQ8JdnOFaONKZrUUk5HD5A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hGokVzCt1cWQpSD2aJxkTXqUB6BT/bh4A0kpnjwPxnqSgD61owvBVMXzG3rjGKVFY9dd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ro/nIhh7xaoc936xtpVhp9XZlIoHaU9G8AWC3dduw+cdM0RCu1RlxO0CUByqbC+cpQgy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xoSF7E1MXpMgA0fVXvKSNhFX58ecRNWog+DBrQYsobEXfxSZLmcBmnxEnWDcGpos6L/n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v6ysdkVaO9ACcaxbfhEf8TPPmH43vAGYLyZzsuBMIBo9ueNaygICNo40bb8ZJd1CnQYo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Eftimrjko8mb5taThf8AWsMaPYIPE7GbzTyVS8lT6weLSqNGdmHgyq/8fL+N407YLvIm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ndIecAigGkLesGtsppaNbcpOOMYh4AQOz4fowNAcBxNw2ys06XjeoazWSabMJukZ1zrG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R9TBNJaIwoXnj3N40VcgV1xxjJRQlJdDQLdJmjxegbJTE44TU04CGH3Y+zX94KMuUN1P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Xy/vzhPWSpdF53r+86EgUBXy1hnOpFd3qE+QwhIBAEeqHPzrnNmZAkDto3+McUqgvR0G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gfCHHeBev0FPD6+OMmtVhrbYxiRZ7w+120a412/1nlvAN3tQOnyHxm5nWBs7Ra+rkti5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OByaLIHYOn/7iR9lBB3xMNFvQXH++M89QW18u/wAYApDQoXyrvAgh3gX4g+24+o4BUPnh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H4xbbfYNcgMW1gN8Bi4I2iK+B795rkNED4Gthg3RkkZ83E4dUgi8/wDzHfbgatcAHWMX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oDUs+v4YGg7VzXqsmlTaaocQcQSVRL7uRldRjfK1feFuMQUHzcIsJFYfsN8/rCKfjAvy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85MMkSqeRHJHeSt/jnXrF1sB47JeMkyixfrMlhKY7XZXn94UCOlQ7eL9OCT/AFoj7Tk9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YTrCkG0asOPlwe7NVmvD0Yxo1UZfGfWNIboSh0asy14f0cd9ZLEk9LnCG865oF79IPJ3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9P1goLt+oOQ5bgBeAAj3VNTInI0lPz39YEYbIr4TFkmBEQ+sq16uy/ZVMDEVhqR64/OFu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aCE0Lyhx6Mj09LzDluR7HQOpeX16xsvcvsz3g6L3808MmFCrf4c4+Ox5BO04x+QZAj3E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s8YCN+jiff8AusYBAsGUvvv5x6Ns3ajr3gEbq+hIDnKBQqLl1skfjHgChE575xGoQCxH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8FYY2six+AJofGQ90LO/UO/vWEVBjx7U/vjFm6LtA7W7g7ZW+Vp15yrYeB2zyvObikEg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dKK8IcvtwagF0x9t/fON8ZoZ833PGLDcUge844y1wo4Gkt16HzgxNao6OJwY3sqqC9JP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S7zy0wkQ42YVClItn3f7xKtoGIj4SfOJ7UMOWmKvXONNMBD5VuGR0UKbTV18uWRVOIR4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TcXtw1CnLhZyzHJZTnh1XWOYp0cRvOV22tInoNYOLwr/AIBrBsnEBS6h3OcHDe0YPQOM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ecJF0qLoQf5zWIi6mzvwzdk7qE9dsoFclHvrcDNANhUNvXxmvG1Fi8d+PvB49EAgcccY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eNN9a8rJeqIQfT0YMokedigyOflNPuu3CaoEQ03U6xIKWZb44dv94SLtekel3bikILSo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JOjnESShmhyHjeavQSp+TDNsPE1TfsuKKRrotX7zW31YC3WvHzgI4YcX+Gsg8KtSDw39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zgRYysWdHDNK/wCOWu+/lnnQBnI2pzPeR2RYMm1Os47IMbDtRNYAIdBUnCG7a4qFnwtk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Sgj3gCuUwEHXHzxhyo8CT5G8hRcFySpTgmNy5tTXj8ZqBcnQ1k6OOc4ywSQH08YgWMNg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it4U48YSo1OsXMNrwXCQshCMcbOvbhzhgc+9cv1xlSqq1fDJbvHIdbCoTXTKfsUM8At/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Y85VNjqV0m97ySFCxF+3/TAYERS8RePtmgtgPhbu6xQ3qC2/Nl34xmOGGiDvxzxm4Stz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V64Oud8e80anhH7frWPriGguoV/LjBmAYgOBctYIa4u0Sf8AuJzFpuj4O/txlJ0S1td+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vlxg6kl/Z41cs2XTj0p9Yv5mcw9O8tNShigTRTnJgWjRk9zi9YgM6QI3xiBYQiEeROn4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VI4qemqPbf55xG8Cww8y63+8AlY0kbUn9YavQ4X2Bd68YvN6xqU504dbw9poLw8oa/vj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a2HvHBbUqzkQ5p/WMKFCRXXHXOA3wJIvqde8tklCW516zRjcdJzfGFJYYQo3exPVzllU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cALaBTn5yp0pIB8pvvnE7tHA7FeHG3HFUiQyTvN0JYsQ6TS/5xzibBAd1OfvCLy+CRVg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DatA8Tz5xEguqN8Oz8MoA04kg2h4PnGazpTq5E+OcUxAOgXzfnECnNHgmnffWdJJcVOR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6X5eU0c+c2AwbK269PSRwosGiZfByTF9kC3bw6xtQZGobjFevrNuzQjWbD3xXWehCjhb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nAjl/GBMqMOfd7L1ziMZGyAnSg7vvHmSXZ3wTnxkAcgzPBHw7p5wGE1pttEbnvkwH0zN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7Ij1OD/7m6yAUEd07xFq06+ufrXeTWeJjci2rT4xbWApsYgVNry4WzK2n0czeoyGQrTS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AOiwUc+JE51h16idtdxyC+bPODH2CvPqvqjrJrRo1aCNFm8ZLmlRzzTj16w0BGjCpV1/i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uddYoBihZ68w+Z+M31BjaSUXr04yOqhSFXrwhrCIo2MfpKecGlFFgd9uGWPE1euTeHU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cSibS9BNw54FwTuTpHla/wCTAfMIhB8LIToavsTj8+MD4igqPWp3rmpNZpRXAF5+DOsA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zgdTQCKeY49dzO9xoWmhR7d7ywgKPb4f/mFj1HJerxz/APcN8bAA+Ft5c3F8cU7dJo55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+f5xpslEjdfE89YcOEgVoKpoZpuK9Q9D7A7/ABhrGHVFwwNj73i3BCEqV5bx8THo1U3j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LSKSesTlAXANtaWRNuINV5BKxfNhcME1aMukBwvhwtBlffRWYUk5BQBxuD/zJ+M8z8hz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4JSjoUHzcumSQtvsXQ2a1l6VjBp8qbP4cuV6EbMaD13jtkCrD0MkX3m9TUkr83kxNy0R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PtGHTDS0wDzQW5NCXZPg8jS4ttAyeOL2THDYL7nUnZXESRhiz2o75Xea4u04Xgj+TWCS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8d5y2c3+eiPq4YOAg2RZ2vhxT5Zh1Psf4wV1XZ6CkF6uDC2TR8ILiGxTeI4WUEj9/bW8E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e8TIhE273G9eTzkFstKjAQTZk8wSCozT3zxMd/mDUEjVonN7xHb0BddQLy494l0lus8l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a8eBq2dYHR8AACcxEc5mNaq00u8dlGgkeLy64OKUUEC3p2RF8OIfxCcbhsqu9jkQPLZ8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OeCsX2cPkwUYJaX1URH7wcESVc5TyN8UwWMcQ8NmZ95p/wBXOmnT/OL/AFaoscaakehz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McgVTBB1DG/HWUX6oLTQvYvcHziUgvDbewevjARIkfF9PHsxPKLJKeyXK29vAmvaXAf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aAkLB7p6YoYGwOT58uUWyweW1/8AuGgpriWfjhxG4xUH6ONSqcBQnorvAAgPYFB8YapT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sd+O7IZXUmtlvm39Y4h5RUHmLvHnJtga36/GQ1AjyYRK35H6HnD/AEkaL64CfGGATFRP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tGO65HQC+PeJiRRjZ+8G1tJ17I/W8DRrGIz23WKtNOXp9lT7wAVOAHgIXGwF2qKfGMva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nZgneprvI+/yXvoMTBT5/Qt6+7kJoNAa+2F+shaIGj8ch6DJ5ht0jrwfJcEzZoexfR24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zl5KSCvof1muaaMTwVcPK9QeyTX6wxYwC40nzin5cEPRc419hhzdjC+MUVSlCbdefOMp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NWpiD594rRQVG3mrJ9YF2+jh0x4l9/WKhNXkXycHxmjCi0ntqw8EyEUBMJvz4x80TXws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K5Zb5SXVqF1yaymd8jWctmBmng0JONoZDpCsTepK4CoTyST1b+d4nf1xA9XnOPIOQPg8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/H6yxADVgN3TH84RRxOjxbc0w1ZguybyMy24zijDFPnDR/UmEwY0hI+DlxCxQ6Le2zI4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DS1hKB8JrDjrl43oDAKzFVEfPWOkq5gvvBXSIYuyaBy4TDwIfVM4puB3XkJTDUXgbB3r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+ccGQAD2g24JOWumsDUzRlENIF7vGNwajsC9swD5cGy8R18GUxRyBPmDnJRICl6Dv7xu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l5xyt1Rc+kwqkTOR1rvNCjDRA2823CwB2vIb+8boTEqS/wAfGKaqyryOHTih3DD431lf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4caRTPHl1XjIsDlaT/UwUBD0762VxeRdYW+T/wBxjAQgbTmvBlBWsDWJ284BCdEq743h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vdIDpPLjEXwo3/iuIypWwj5nBkWQQhw9+PjFIQUOzyDwZqiluiP/AK1iw4KmP1gyhJIz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lo3lgHqKK+R+ucamQBat8cfv8Yj98bCDPHvnLpcYKOujxrdzliagJdHTx+8nTxKC/C/r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cJFbAoF/3ziH0zYQ8A5F/vI5w4KSJz2yyVbH8p/GAjHAD8LD+MYWWR/8y556OW3JIrzj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cTmbQrJzPrHcbUAPkgGzAiSk1U+3GsT7xUo3nQrvB603xBxR48maMTojyR/HOLUE2g6a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c1/rHUSaRfhaOPGTnYggXFcgS43e4ID+xTWPAoAYdOsbSigVXmXb6wEqGhlryBwmCb/e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1HeuJ8twwuUMIa+B3i+xIOk12+/5zUOBYvrT3xiuVklQHsd4vc+Qxx+8W6aAmHdU1MVC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9Zwpqzge8icIkB7VxhgzYK+OsklGiBnr0eMMp+YF2aOQ3kC60aC6EdzO6AQmh7zfAHxv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FR47cq20gTrNruYoEQCBRunC+8Y4lAF80/v1im8hBj7rm5cAEdRejJaijhA5/wDmJXGM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HTxedfeF+KxE+H5wZ9RgDO/vJSVLvBXJqPQgScHveExbxRWbaaTBvZh0Q4hz1mpm7j5k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FZ3ecDFwBwV5fQaxk03RpTlPPWV0N8q/vzj/AHkJUnN7njxijCRbXJFNXjF4aBrbr2wU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GmBGg+T8/wAYQOw4J7j9/WaYc8RPTRmw7yMYZLR6+WzJ3lO0/E6LgZrC3L7U47wiKU5C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3M9nJ/eKpLatAOweTjDDsK3VBK9a1iIv1Er4FowaAF9BOf8Aww4GuJBb5OfjjWHoAJtp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XL/OAwZND9DhQPvIdISICJdsXD4h9yenPsxbppaK+V4L4uN02HuN186NnfWsN5Kxs+d0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Ts3hFOiPsLv94OaN5i4p/iYCNgutlDs3zvDa87RZspz8OAnvAVjYKnXzifSeCJy3sZxj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+esGpBaIFLE8S/kwGRSTHdpTn7e87cDeHWIqfGsSuwzS/APP20yyOgPYc+0Ov3lJQgIx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jVkTb1RE/GATu7BoG3WKC6S0mloPpnTm5SkiHQD3vw5bE1o1vd5B9YXJRhW9jSw8nnDv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hIReiGonZ+8GP0ZcT+MUmAJEDcTwYNEnaLATqYHgUIkl2rlwEHCIBwRr9+cEjEmo/fXN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GdXV9Y8wsffGVFMPRpqhm80B1TtHqJZ6ydBiDbmKWdYtnQOlhxO3z5wswUQIfnT7xxam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OTWY8K77xsrUD1Pnn6xDtRux0icXxmrxwJBrSd3H7N6H8s+HChrlEWcXo3zgI40tNN15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IdbVcK7DPa98kX+8NApJRkJB/OU5Lc7u5TZkZScH5TYZtQLllnanj/zKvqKv3Lx8Gso6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zqMjbPjf84xRag4BVWi59P6KErrxgn6RFP8AfWcStoYUezi66wYY2qHXQROsdZiA15QE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fmHC57zYtq2Jy7Hc5ylXE765PJ8/nJnLItp3WGnEDahUsObEHz5wjRWNjwDezKEcWxDx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Vrz8ZJ+moFbQvfjvF6t0FOduqnDTEk+gCQ2nGMWCB++yA6nD4xCIlQh0vPvOG1eQnXKi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HRDtZNO6OJICVJPRYcO8SvMaUlnJy8PnBw2sCRw9HJx84FeYu7OPvFKiBSaPIGufeAdu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jljResOFH8OQsZHdE02Q5OcqJ8MK3xHT9YRJK/0U8DzrKOKlmqKXw8dYsbJUk3JIO+Lk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6vjBqIBufqm0/rAlhc7A8fD94JWkjg9hjPiOXIHwAYnJTkxxQV1Y0BGdacM2hpV4IDjnv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Cbx2XFIBTogy/wA5bcOArNr50+c4BI5+nj/feFCzLDUdU4bjBkOEO2xBeMOWYAB+BNvv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CD6CPo7Xf3lBIAcTbsdlxZQYM7/Bv+MKQptSXqf3xisKIANOlnLesMXbFB6Li74aRU9t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pvxxi5Y7VE/DvAzp4M/nFnZcvatrlsbVUHwLz9YupIdRZRnIcABwKuvwimAjI2pHg3/W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v3PWcnvFHq7hgFeaUfvDYXIyIf3hE5b4BcGtYqhTh7edzl+MXfU4g6P/ACYA7SOdAKaD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DPxhGRjTRPf+GKuKEK+q7nzhoQCkN++/lxWKCaCeIWOOI2whQ9+sDgNqbv8Aj6xCEGWw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rho3KsSqPA4TX1lVpw1vwUp9YEgEmzmHI+Rbp8EaHm4gQWECcdGuKJnYKAHjtM3uKgOi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BB5kv2xE130AAbuXdw4NP1n1hGiEInP8YzDAo108F/vAq7QI5+DrB5jCwfQVzfAO+RvF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roEX85pFGwqvAHQecovtaKJ3vzki4hCr5LvzkAu4a3saXBIGhCrvV9YIEnKz8MLdtIJN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kT4TAzQFu0+eA8cGHS/blXlAgf1iUTqlwcVd4p4jhjfvA7QkB9E/xjt06kC8X85QVwR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cKdNi33hU8cvxjn8YAknwMg7N51Bu9SeG/zl7h0a3KGhCGqMeaE4W+2RdJON6sHb6zj6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KSg5L8LbH7wTqcOvSh5xUBLlKuJcpZWiXj3cZShN3Dj5c1RLN3v8YZpgFVe8Zq0J4NDN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MnWQMaTL8QwyA72VTrfvB9fofanfr3h8A3azyCvnnDoQG2scLd+c2xA06+/WHTK39x6P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5cHDSFbvnfjEiLhSkdX+jNHEpNPgTnI7HFgV8s2riSVKCNvP16x8kIhyZz4MhB8MrfjV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HQ6MXYh7UHw9e3H20RabJaBOcHVVAIZ5V5xXgcCjA61lQLKpfDzhKaht8BXPnKSzQe+/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Zw1Ow5wLQohJM0LMH0GdQa571rCbQaahO5kqwVRXKdCYJiQVQ8JrEHCHzs6+8ILtTSD1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3jOUDND8xuYN1IEJ9/3hRcrmkN2sx25JYV8iXXvEUBWE/nzgUtAJs3yuHCu6gnFhcjmE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iy6h884og1RYBNTn3nOisgE8uLxH4C3oZzM+FZO1rQ8/xlkoWwoc+zXnvKTJs4XVDgyV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94vGgoagMb7cadCqc7z85FfcMxIOwMepdxoTynDjgNdjRuPcZkaulfuV4cDvAEV6J4j4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NbMvhJEcYVF/HrOYrSq98YZt3GHkAOPXeGQFSDsdusi4DQAvmHX71gItzFFdX6MAM87V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LkS8B1JgEA7o6Ty8mMUxGlsHgvO8MrKUVuWn1vNjwQJLyg82YYE6dR5vB14xFoHZVfUM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MYRensR3t3PRjIPpTYaYb/8AGEgDAtQc7e8rLpYLhv4mIAyVEiHP3rKVEbDxyOXTr1p8h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AdZR8IFjdkXzlYhKS49F4xIRCkCbiO94fRHSs00HLeMBUqYQFKnmYoreVQq8Jt356zf7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o1va1eTV6wkaAQXTou7gmVyWjq969YAeeBV+rt/GaNRCW30TS4DNGIuOxmcIwpdHEHWU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2lwl0O283GrAQW2erfxioPYqM9a5MSUS2Gn54wVWoAlDxOucmxxUS5zc71kJuT6D1/5i8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3j4USRdPO8hbndaHLO842JSHsfEM8X8AjxRw/OQpbUyyb2/PjCl4y12zyTnAvAfITTX5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mmc5GoIC0Dy+jNYVIJTewmCWyjlT359YILAUWiaXvocEkws1Ffe5hKDIQQb1vfM4zcDp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DgZh2TNP9Y09JogAPy4BshnazdTnN8gAgZ4J33kjO6wWRr1qGD9NANew6+cGQDXQjvw4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N+d/GEb8Fh8hrnvJ/ZJd2r121rBWCIzbGvrWiQEVareKQSrrD2N8esB5OUQnJ1HBLgOB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oKJryiMw4SmrdHdGjjGLEqhvQET3ziC0FgRdJt+MVlEBCTmq3zJje7qlXoEupvxlKmMB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ppgG10jRPpxotFGrxeVyJBV5uts64T1cfFlEgXQkR8Z5uQ5DiMBHreXUjs0827ovVwQ0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ZL/kcbns3lQTQh1/s68XATUAcGtVnfNmaZPIAvnX4x5cQCUbK4PtmODbBnk3ZpwU+yTo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OYhw76ecNFyq3ZhzPnC2Yso4IV51ej3lTUoLP6YadgJpLXIMBoIGIVZzBv5xSegSSHRK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JG/fxlgjaqDraMd944xtEq31rjxifTE0e8RHgDzlzGFPOQDz3jBtNRZvqWfeXSWm4uvJ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4TjvTO8UEPgh7HWMlKCJARuvxiwsILFhoCrkM7D2A5rUxWA2RAfLvRd6yjJJYtHP+3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FrwFN8bhrX1gJLTYS9Oo9fGFUFLmh8F8e8gBw3ngiqsMcAdBPJ73gwn7VAP4vdcNpfzQ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TVlbZ7de8PodaBvFdTBqNOj+gU195Pj9iDNDCfjEySAZ2Mg0c7wLxRrc9EG9fGbEtFF0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0VVUcG+nN8KL6/St/esGszwvcQtE3gUCwUA8nU1jTQxRF0hwJ3cJriERe0mt0+cKIuhO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ML4ZzlXEwQQq0C8qIi/jHG7FV6B0jKPjBtEGXOlJs62Y9Aa7jHKPZ6cdEaVLHYnjV/Uy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4ytIBr5IvWqYkzYsSk0gTmOukxHSu0z2gd35HPb0Andr3fCe7jKYukkmpa8T1iFsFBfq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cIUV7XmneErFAjV0R0fL3jZVxBi6CG3XvNeRb/AplW9PGLL5pAjqmve+8QSxbhDo5/dx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SeGeMUs5QbjqM29LmksAAjqnPy5bfNVBHIB+UzTjR5Q9CJPvHTbaa1oA/ZuGLkHSSr1N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t3COrSaE39nORc2t1TxNe4/WOHUruo6+ciLNEuJwrw4z1TyVvpf4xqSr2jr3JgQa6AR6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67+8awDb/Ac4ZhWDKHmDCDQa6md3jN9awOU9AQyHgANrja69yAedcvzgRA+dv1lwB5GA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QiPz7/OOrQGYr1buZBe6XA+BcOPo08Pvm/eKhIo9R7uvveV5XERfxrJg5PCN9P3kfmWp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LfXEf5xI/VeVH1hWe2MfHJP1gKBVs/YPDnCaEAtb57GPGVfhejnfvAoZkYr2/wBY/u0B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Rm8NCZIXjv19eM2V5K/SE8fjEgbF11Djj+8q+zNiTdq/rBqFHI4Nj3C84jDRoOtHMxGe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cCT6WLgKO5qp815wMkY5dNaNGCwMKwTo0/a4mvCwIB8WYe0BZtrxmmJzgq+uXNx6dw3N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yIJgsanRW9dM/nNxaX9nlnP/AJjA6UoN0htPvKoj+YAGCpDDBa8befjCXalSEHgNfnCG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HQPS1x+bnIj5xd83BQw0Cr84HlMokXlB+s2pxrQeVF/eI/6OU+HA2svLF40N3m9gTNh8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RUPxkDa6QKeOXNUc90nRecaQVHQOK+PRl/yI668PnBdJaNdUn45z3UJR5A7xESa71fKv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l1ejDyYCXM+T884wLLQL1N/vClyEFIHGuu8DBoRNe4XClRIo0/qfvG0iqFfrEab+o5nj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1zgMYrJty71+8RthexYFXGM3IQR7ebldlsc+8OCOgBbglV1+8hGduw+cFjDQtTgcf9AC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UVt5gde7hKRekq7usRDWiVHhV0Fy6tWq6+V4clOBFDtyn60YgbhC3Z04uEKDrqh0IdzJ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35yIDsCkO3x8YQJnDYveFQER6R+s69obIP24gpuoHL3cssegqa7f9mbLRL76C/d+sCpsA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IrzF8ZDJajjvi/RkqyE0S9YmSLUZCeXxnONFSh634/xkO2LKV5mBsVGQvUcEASoW7fjB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WTEdDZfrEJdVGkG1K8axAPqJaPXP6xqBMvo5rnzj4lGhf/0N4nGrABd02/GCYiylieU/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hRjoBAxkl220xjvWDT125sNwQJ401Z97zhD6KI8+XVxiRGiQcE+feHkZFf4jrzcR4Ocx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5AkQPYd//AHECBZkXsO81tiUHZb8jECISkzraLqOMN0RR9HgJz941noC9HteDWjNcWJlJ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34O/vC76AzTrjDGhHR5br84qEM6aHY6xrnrnQ/zgAJuCnYTmYFaq0Hb98ZqOwSP4+F94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4ccC1D64d505Fah0HP5xLECWE8k8ZPNxWp+Xx8GSGUnAS616zeeVuqypC8Ydpg2Hzt/x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XLoNGRTvGYipye+KYDfYjV7a/wDcofBFVW7e31hQBRLg9nfrCV2+iJoYECDVADy+PWIa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aNnDc8ydM/WKZoNMB8lwXeqNF6sxARgGpTpHf1grnIFrr6wkSVoNvOI0Nd8fB89YNlRg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29Hefnw4jx60P0wZNKqopLqnGTOYUmG6Pz7zciyIaXtwFBCvIgbQMNGOKxt8eX1nkqQ0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cI7VYGBwZW0jQHj/ABgxKAvB54yBQGyo3JOqYdQnxIThWvGHzXlPgZw6+8svgScPJO8E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xjvgFGj2fjHbb0kKTkvfqZa0jXmCrxfWAtP0r8ne8a/pdxfR8Yx3N5j586wb0SdRC8fy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2WYUuCmgNrrLHtdK+becHoWNLcSu16MBoEqRraO2j4xD3PSN8Dw8XDYDysSm/wDe81FC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s1QUCDDVm8GIoAmjZFmtc4kFMUeuo/JiR5YhV4bfzcQeFKkq+M4fAiUfG9YtoHdgOlHZ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T/eGxeOPY+E0mWUmAr0IU9bwRGqpa9ijEwXNETI9a3T3+cWWIoL2JeNdYcCbA1XMWt+u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Gc7x/wBAHI16TDXx2Ms7R18fvO8tAD2KCO95TFPjI2bZWcrgO/BTJOUR2zTroFB9hP3n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jGMBbieaHT1MPHZxCEfKebkDOCMt5We8thdrGpAWDezDlwrBfIeT8YYDvni6nZ+esdFD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MoV85eeAsiykvh/nARKwjgfM/wA5ruQvQvXHDkBZkSvdhlDxmtqcKP8AOUtug1Y83IMN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whRYB7zzHVQDx2fjFuhE5SaLs+8bSaTjzdNXeNyfQBXleAn+mNpIyTY3vrxOcQTK6JHw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MZxJtwaXliqQtl7xo2noCPG2+fOLyeIkh1oknes2x112+/Df7xxjoRuDtCvjzzhodwpE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SG10ifGHdKFQLzfPzlJupF7uTX1mtQEuC68uUuMDkT0/nC2TQCaPaveVDU2xTuEXU5Ma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gUOy9/wH4zjLbZAOn56yTPbn405fveBDQHI72ohOC4GAR8FR4rBOgtQ/ChqzbxgmIxgH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VKM6vP6yzkwjPOz471jlP1HA8gb+sq5RI3xru49EK5CeIO471ithVFg6Qx+MosphhjXy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uhpuF6Z3OyIhYj9XLGGCM12gcf64mQrBV0Jd/MmFT57CmqncwuJS7CjwjdYJ7DsB6Q5Q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W/h3wUxtpVUVch/vxhtmat4RvD8OFpEjtwAZzfe/rLejv8sF+RiwUFdEXlPwn+MsK8sG/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BR5KqX3MoS04vgYGn3hBoxAmnl/bgyyEmH0fPrJR5dQTgPTzc3A0Sk4JoDjesYUDAL71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0CPsd4jI3kPbknGHL7UURrY54blaMKEdPQtPxNZZ8lVDraWYL4gTFda8N885xRS2Hi3h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VEPvKKBAqAaNTU8Gasct1OqQ/SGEk1WSDuLDeyZuJItbjT0eMAXQg2+icXDJWUBPTZxe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85O0ShR8n85R5QDH6sTjeFCQ8vfbbiIhEFL0RxpLQbTEt8wB31R1iM3njs9HO/eGQLh0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6tlu/Kz8Yo1hyIHOHi3gL6CODKyZI+7rb+sPR34ir847i6nIHjiH1nCOQ8/zrWEADH17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8YgF/wCFWrDJTIkDT0lX84qG8t141isR2AXbX+cML1obM93+MWUSgB8Rs0dw1ll05AD8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4PxlIqMAa36/rGEmihr9KzzxcdDiGnTQYF4ooT/TgaUMgno/JkqkBsj8Gv1h+BVv5CsH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GjDDUlsJVb56PjJzQjFdDttnzxiIG9FNcnE59ZdBGF30u9e8IVZVC31xvFRMN+R30xvs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SZswTyizPPvnH5aytlAWjo4vWTFuiQ8Y94nRaBzrixi4AZaPAvOIyR1uh4BdY0AAimjm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uO+nmYuGr558HMzZQwEt9cTC6rlsaeHB+cLFUx7QCaZ6w17nGDXS8nWEBAlTJ9zCqWry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rNvSxd8YMlc37fOPIa7try9XEmiKQM5DLjQuXTwHjBYI22HoAa+ckC+Bw7V/GJw55ZE6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9eMKFCDVqbt6HiHjEWExSkeXwDAbdsB8hcTUDC9lrlLloaAUSdiF9ZZuFR13rys3jF6o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1ujx57yWlKDXPAYxd6LI63tj+gKQ+E/OJWYpDT7HWTs86CH047y1e0DG8AfW7hTTY2rL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t4fj5wwne5qpzrowpzqHQ8y3D7FX+wlwR5rdY6iGFbkdFXw1/LFnZ2ccull8njITUhl2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Eg/jNs8x9UvXrCuyUnseEwSISHmn5L5Mco0D15w4KVjVs6rgR1NWuvEvOVE4KL8T15wO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rK0nmajwv+DKIrBpB44i+8PgumhnsmVbNFovPpiHmAdEfbq94Bqlv8TyvJbaK9rvNoUN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cD/iuS0dHVnHnxhYdFCrHPP1iEiLGj7wZQSrUTYJd+8mjlum09zKaihEv+cUcG3ulqHf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H9GSTuDc2wA6L/DiOl8gK7Z1+8K8RZPlW2+sGwgHDot1Hxgc5btPrv8A+5CesFAfPnE0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25eenyibK9cd5r7HtM2cdX93AYdcgO4+zAhE06+a/wDubx5VF5pQZ8zCUGKY6HaPV/rA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NMsyjk7fxhgkYS0TXw3hHtkpvyrXu+MM5ZagzWlRMoHRdHnc3y4QpFIYNEeo4i4oKa5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KOwDhXlZjr56wE/eU4WlE/Nw3pDtJ1yGBNcGsC7BeMBx6MD4Deczj4gC8zxMFBVAbXG7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g9a84vG5bpfOvLhINLbLe9uPYgMltcv5yCAlBX6YYUQoaY8eMFB61Ap0+8IpTpPpu5FB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ZJTaDqXr3lJxOA546XnFUnNHbsw+vbJg8A/GPWAWUXBr/OTDQBdLUfxrLQsx0eXPeKiY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DhoKcK/GXBIFUh5j2njAZuBNJdN08YFYKL7Drg3lsDOUPg9XLAggANyw4esiaDagnInj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ecq1QQKE6DAkd0EKeHGdLGw4aGsYxwOj6/vGm1H3W2ORiTA1GmLErkChkUHX64M1kQnJ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InaGp99Z1JQhh8OFZMWeVrR4mLQrXul7PWNzRphSSNc+MYNG05A7j3jeKTUTHp7MI5Rf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gI2D4/8AMskF2w06y7g7DfY8vHebj1X5TqnjgceMjIk2hXK9ZplnVUnQ24YeLZW+0e+s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47w+3ASl8Bw5d3EA2BAvePvVhoOEk89mMA890pcxdfWK6Q/gQOAxDSYiXRlPGmExI2yx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EhQdufhrnW8dSQcAR6uDtoHUtdLrRvFJT3W1zO3IuzNmxCY35aPjjNhqCyt7S8161iZr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8IA/Qkdh1kzLTYcFBoeNd5ApJkDaiAKGpelymtQrgE4dxx6CaqSeEbvvC0onHpNo3f/jg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uVXA8rkqHXw4Om/I7IcRwquljDTSfOOiApYKeXkubo5ScjUTH4wWBHijVRCm3TxjMKgV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r1kENkeVveFBBINou3Zp9i4E0aNhI0R3O8qK9ssbQG6HV+cbcvfE+PzrANKIIp+fjKuC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lImrblp1P4woRwsl9Hdjh4drfadUoR84mVtbGHV3oySACr6AO3OGUplPtHnFgn1VX1TN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n1g2MiX2tWx9XAGKDAnl8v8AGJPiOlauvzecajersXM024+BN1r8p34zS+NCo07nxzly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YoAPTBHrBIS1FQA0aZglABZBrp34+MhEp6LNCv8AWF4BrI1vT28GSJiz849jFzrIJeI3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NU1fethgUIATa8FcX4yiz4gA27uUTtEBJ8JPrDJeTAJ3uC4sF7DJ8vD4mJZwByTwwVY2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rNvlUHDkG6YEx99q4kNd4odSRK0xvxvnBFoDUPI5l1mtykV8zbffGARiQBStAaPvGBRm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IiUqF6xYFDsQ3YdA4qHu4DTdGFn+ccgIKCE8u/jNZY63m9BMMZA5HpBqfzgb0SA108J+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g1OMKrooADuEXfXOIG6eAUejcX5wksmQVh13XfjN0gxE3fHKfGDZGgoR29/ziJX7g22b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qTS++8Q5BVsfunzjiCX6mtlOLP0YeRtJL4vLP7zm/tBQgo6ubozm0RNkkTBA1rCPhxHX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kKjOvXWNCd2Uc2PHHvK0V8mpoSnjWUoqlE+inR4xDiJNDXc4f7yZiAB5nd3v9YWNswAj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osrq4YuomzDkK/wje/P3iDHZAA7UOH4wUkF4cefAfJ3ihMvh2AavvONIwIF00t+M753g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ENG6PELfkxiB6HdvdhJ0/WcLnoAHwo4Y+5w7FBp31vEQIIXeK+Lkd5WPUeEm/TkWQFWg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I6E64cfIK7jH0Yr7XfM+3cwl3NdqD+Ga3s6P6uMlROxwn1igtGB+7gG4Wo/wMQBJ4PL1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r9GExAVRF4DjJ/pEF/jeaQNbYP3N/WMnAISD9y/lM40wRX7mN6wE8D0fxh3Mdqj+GmBR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Fdp8qaPy4+dRCpzi/wB+cLELB0Dze/rGSFujBnO7f3M4CdsTfXQ+M1Hp7W2xOtZOTnU1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+d8YG7oQv5Hl7xaqWr/Tx9ZRyuZZ5jw4dmaPh3t4/GIuEpvUvH4y4ImMj5Pln4wJcdEG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OPwh185w2wlkNNJ/usdVAugvsN5yTRrW+uNJxjHvtFq3zGsdYQVJ5NRd/JlYumheukg+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1z9YQo+lB9OrnKS9k8Dvfx1m+O7TFfzMOb3W2ePH6zVxov5XWvjNweI6J4An3MXAiQY8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9UygzWK7eU0fFy6Eck8/xg1eON14AyCeiRAeN/vEB5stTfwHBxc0aNgfcJ37yeI9rXp2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DX3jxqisR1B4+M0OVAn3P1hDBEI14nK4dJCRk/75yc0diQG4tytBNo2B3vjKcl0Ax7eg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10U7+MGoRdz7NX33iiQrTEdam8LBICo/cgY/so6AOiX25KLdmf2qHwZalKh69+zH0w2bK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NhoiY9yl+Ee8cJunSHxtwmqkiiA8vN9YqJoAVPF37nvN5YqCLxXizrAvLHWunfE7zUAB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TsIDXaBiGGFREkga965xcwtDL4B4wyOlWfIt+CGV8HWASclp+N5AOA0DeDcv1jQSdxMF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kOv85yUrvhuzXRjg1AQoe/jvFk2VmHXnlxtItUUusLaOmh/Xzll7pKIcA+H46yNHHqsT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UbMQ5UQojQefjGEksSbtFwmQzl0HzhzQTvVxxm4oHoJz6OecWTtDtJypmu8AT4nWNQoV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Qi+q+HFdI0AW9t467wJHVQB70x3JCw/09ZLIUCKb4POt4bBa0PkN8HrAEdoFNbp3950H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h4hyIEy711fOXW0OxWlx18UGUTik185cGJOmvAv8AusRkA2ce2cc4+8NFV9HRjCFCCi82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IJuIy6ja9cYzZKti3Kub4zQta0o8PZOcLkumCXp2b+8EJHu0PT53xmpTNUB5HiGAYi0i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iV4tPzh1RaRcKvP6shwPOFNlEEOqzzTLirxMQejxMB3NS6TV9spFDn9g3gIBqX8G3nAI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tIvIWdnJZhCdQ4B9L4xHaMHRDPBPjhwb4igj45EtSe1xxh8H9x1/reAUVjbSPKce8Db6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WkTsu5/ecHEVHyul9eM1E1UqHk3y6w1Csbm/hHrfPOsPTpkKnmep3m5iNYD34caTghaq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X6IrfWRG4u4bPJu+sficiIDorchzAGATo0POR9MAhdDoMvVZbAXodde9YFqZUB41Pl3h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4W9Dubp5b2YUNNkL8MQV6iJXQ8JgPDAQBjyznfebDQqpvhLzc2LLkKhreh97wBJg7+Sj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nqZVfMJh7PjNLPteO6dBnFBw624ZrLpFCoW/S/4w3Y7crByj9bx9Gq8Gqa6bxvNW1S0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KNOmay3o4DfcATxzMOjUZRT35wACYBY+T1xrrEkDYQHZvriYM4G1oXOjShPziHIoZQpD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QQVHzgyqJK6vSkcqW6ke4nj5/jGZwAn8Jiv3jQ/8gEcwGtb9xxLGGFWLV6nnCdIKIw2r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9sCRxJrFDWg0nrxkIRV0HCPE3+MaDEgY+E84dgQN3u4aBPPGJO4MpJyeXrFQW0I7AHzhl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zgqcCEOuxxhV7YBwV2eslS9zkvxq3CEAG2zwWYIkeN5WGjeCFQk7Bqlspz7wUedaASlI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MBRPDuYugVpdDz61rHV+iI9Ip2enNRNiBCcnQJf/ALlHcEICUbTacY1CByLpBXl7wGNw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DTQAnG+MSIVu0PNel3jToCkhjoPjfD6yD+oKQ2gKmM8CoQm4B8LMEDEaEpzItPPcxtdG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OLUZNutwt5wnAgGA22DY+3IQNxScptv4a31gIGTyhRS76dZFNQa2uWeLm80AQ9UBI36x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XGL6UPNFPkcbM09vQI8Ll/eSLyAMI8G3rxcQaoyIR7ETNmbSWnhV1f1m/fkpB6bR/PGO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/Vx6hiDXas5sWwFfL/vWKp9GkhPH+HOQYorBxpViIBuuNk/3kybpxUyTYx3+MLe5DfLo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PW5kIIAQcyIiv6w6C4uXxN9c9Ygc40VA0VaGOIV44SbVfuc4NjYCO1v2Te8ZGuJgp28Q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7358+sVCAi4eBN/MxIxIkg97DkwljhOhO+vw4vlQ0Uapy/vEeuaM6C1P7wlQAg3fjqUyH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XOHbbola7JwekbghUE8VJYcZOGuGyzcUyAi0o8xGIzeJshSK8Egh84FHmi4NUCk9ZKHs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sxyJ3w35mcVpCDyLGU4mICmi6+AQnzirhGpq9Er85LF5IIfJz85Bxp0vPcnOG0MoGjye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rlP7yTyQIMddg9JiNBhiCXdzO/nWboF3o9qR+R94oz2e2rw2OMV4JQAUepwYAayOj4Hh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V6EHx942J++Qlon4OsFH04kb7O3sNZAUXcYD5esbu1BsCbE7xuM0iDOn5auOZ5KgfScm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+so6n0m9rvnBUIUR8Hb3vF4AbEM3H2ZtzRg991cjnJAHGHzofw9ZW0sAXz0fWMiu5Q9p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2O8eq+8aBuxRBN8j1zg9ygmh8k56+M1rgUKr7D/ecjoApU3ZFjgOYyrN5Vdl+Ayngboh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GsBF4W0f5xWZkNJ3Q9YcP6tL1vlfSuUhXltdJfwfjAYJOQPbsveeNkEb3uz+2WQQh6f6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DBltUC+WPDDnQ6pP0MxLp4GrB8YzQIEtAEMe3Fw1135+8JCEgnWIe3A4kOC/dSunOLr5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DikBXvuP9mJeCp0NP+DACRRZp/ObscCunGGoIv7yw46jqFwGAAx3H1heveJIawkjmmYX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u76MBkpDV8nEtAEzcQI16OrgTyCGmmTvEgqAfBrHMgedL3njIJ947pduSNzV4zUcxC9Z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x/ICnf3g0YZwvDjJn8A1swdZKhg6yyuE5Jr/ANwigVFQl2+MHTHo9YFBDtznO7Fi+0uC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JFbrWcwbNmvOUZKA5VcAOAJp984CbyT84ODJB63m3CB8jreWIAgKaUMMa6y3rWDSgvlH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5fbvBEqz3bebhNZP2FMIfBh3oUOcCaIToOfGNTRQrEcXjN7qo9v/ANnBiuIyXjymMY7W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BZjVh1X5uVNU2NceOMEvSgSscOUQNwn/AMYbRomBuo0KwYOMYFGDwTN7higXBxYAC6Ns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rMRMNeMEHSRL1L/OKyA0OxR8aMrDa+OiTB21OnA0LM8OMXQqeGXWK7Q62m8MhXaDeWXD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19ucapYj1rGliilUedYAyr/QTAHBECcELPvEHw6PkzdOK+dYAVFSGsRJkmBUQa9qzCLg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O5pRAHquBILRt4wEKCgRfW8dLEXZFXKHdyPKp/WNQBgjRHIwDBobOOOXApgBNzDvXLT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ZpWqARjJ5MSKK2vMP8udm29N4aFIBpmBIrSdkMGaRigFN4hISiKtZY8YEmaAcKn9GMAI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Z/RlCqmbqkcWGqKfOAEQanowwMiXkwQghX4T/OLvsV04xrYOsQ57nw6xfRVMOXf5cEcf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IDvZxmpl1XyzBNldwVF7yxNJsc4Z3Zqu+sHm9i8LjF0nzHS4tI/UC2/4YIxsJfp/wYT4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QPnGr3RLy0ywllH1jLK7bvvBMgBDaxu530dKrx9fWU0WkEWZwiKoLvyxBFHb1V/jI5kM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IBr95qNaV3zQcfHQXTNz1k0B1frFbS0L7wm9jE624yZYCdh/rghO5Dpq4toiV2Fxa6CA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u555xHIJEnTcb+DB9N4SggpedZUgNVLNXF1xOgJOJ4yFG8ROAfxhIFC8YGFhgd+WGbnt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czdd5EkDvlrLydafjCT6AGIpO704/wAuSFdR+jCu4l38f5yk7YDuu8JQAm/vI3du29Yb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HjoTh24moBTw3E6hCp3zhDuEKWOsIqU8QeHOXIBeXzblQXQbEA1lZjT8pgegIOY1/nPI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9gKLXTnuC32mC0gVO2c4ljQi+ORcbRpqw1uuC8WHsCTeNK6NKr/BgAL/AAFbzrG7Cwc7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9uMgyClvwaxPZwp4mJvIAL248Ubf4ZOwDjSaez4MGAQggArt+8FgoZNbd6xUAujxt3l3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xsOnLE7QEWw8p3ivpXBWm/nCPOBTkMbr6HSH1gpEB1UqknGImQ0umNL94tm1ZraGzjlw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f3jgFvCTUmnBvo/ZzrKBwyIgB1xvAehE4kgYKoiyjpqb60YkBaIj4TJ7TM6NlcIIG0CN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RRe+DnCIEEcJQ41KlikLbDreHQAsDqOboNC2Cw59GUWyhKSD9ayYVYaC/wAPrDbJs7u7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gAimuVwJmJo1eM7ZdBRIs3ikhGi2kluAAyq0oNdOsHrStpoYSIqD3TBDOYdoUwxWAwcT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/nCA22c/BmtJAAkprCoihAEmLpNZXhxQoyzbJ7woUicsQ48GTUqVWnywjpCH9/4yAaP5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MtcvEowAvYra7ze0XKGqpTg4winUaQhrTi0UxQre+sGoKXcaezFWtuu4AvnTik1Aw6Kf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5GvrE64dX7OsdvgkHcXFxYJ1bHYa5x+g1pELShvYY9ugchr3lybIIrvFCy4En+jFrgCA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DowcHCpgCiDAU6pixmpeHjjjrIiTWblP85bM1YBdicJ6dYOSdyCqx0fWHiQKMunDqIh7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vIzt8sSicOwwGfItaan5wIFDIIy3WaQQMQ8hyb7y2Ub9xsv7YN2lu+fj5w1YC0Ty6wYt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4yOKdRbi1o3UJ7euMS4nSq3qBvCNDqPO38uAQPBlZz/hgGRNIs3w8cuOgSAdc4vCohro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lPDHrBeyBBY5o8+8seIBbZPOCLQEfax6QKaK3nB5ExbIX81wYjUam31g2MpbpPTj7zTO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JCw8w8YwoQ6+MXFYw9YG5vQel06xJgW0AcH+cYYMB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33ae0c-1290-43e7-bedb-02a172187c59/fea32511-9cd2-4c29-8930-4fef11b58c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a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m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cI/8QAGgEBAQEBAQEBAAAAAAAAAAAAAAECAwQFBv/aAAwDAQACEAMQAAAB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AAAAARJJEkkBJEgEEkSAQSAAAAAQEgAAAAAAAQATAAAAAABMBIQSQEgAAAAABMSAAAA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TABMBMATNZoAoAAAAAAAiQIkAAAJgAAAAAAICSAAACAAAAAAiQgBAmAAAIJICQ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kAAAAAAAAAJIJAmBSSAmBAkWCSSJCUmAmJEiYFmJEAACSJAImCCRYCQAJIKmAJAqAEAI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AiSAkIJCAACAgAACgAAKACCQgkAAgmAiQImEgmAiQgBQACAkiQIkAAAAAkgLEBJASR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kBJATAAAAAAAAAAAAAAAAEkBJASQEkBIATATExBMESQEkBJASQEkSBASQEkBIQSBU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AAAAEEkBIAAAAAAAAQEkBMAAAEAAEkABBJAkkBJATAAEEgAEEkAAEkBIATASRIAAEk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AABAAAEAAABMSQEkEgABEgAAAAQSQEgBMFSQBEkESAEVaoEkSAFARFoCgIgAAIiSAkg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gJICYIJgEgmAACJhQAqQEzAEwEkBMwEkBJEgAEwEkBIATASQEkBMASQEkBMASRIRI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QAATASQEkBJEgEEkBIAAAAAEEwRMAABMASQEkBJASQEkBIAABMFEwEkFSQAAAAAAAAAA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wAAAQEwABATATAEwAAAAACAQTAAAAAAAAAAAAASAAATATMCkxIABJATEgABEwAQAAABM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TAAAAEwAAAAAAAAAAAETQAAQSQRJBUkBMBAEEkBJATMFAAAUAEwAESAAQAAAEAE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kAAACYCSJJICSJAAAAACYAAAAAAmAkgJAAIJICQAAAAAAAACACgIJIkAAAgAAiSYC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gJCCSAkiQCCSJJIKmAoAAAJgAAAAAJICSAkgJICSAAACCQgJgAAAgkgJgAm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IlZICSJJICSAkAkiQgIJgiQAAAAkiQIAmJAgCYAmAAAAAAAAAAAAAAC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CSAAAAAAAAA0JiQiYAAAAAAAIAAAgAAAAoAAAAABAEFiAkiQAomAkiSSAkgJICSAkgJ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CYCJIKmAgIkAAAgAoAgAJIAACYCYAkgJCCSAkgJICSJCYKAKAAACYA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CCSAkgJgAAAgAACJAAAAAAAAAACJgAEAAAAAAAAJIkAFAAACYkACQAAJgCQIAAAgAJIk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YAAAAAAIJICQAAAACAAgkAAAIAmAmAAAAAAAIJICSAkgAAAAmJoAoAAgJgCSAAAI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EQTEwQBIAABMFSRIAABQAAAAAASQEkATATNZJICSAkgJICSJAACJAAgCAAAIACSAACY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CYCSAkgJICSAkiakgoAAAACSAJgJICSAkgJIkAAgAmAAAAAAACJAAAAAIJCCSJAg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CQgkIJCCQCJAAAAmJAAkiQAAAJgiSAkgJIIkgJICQCSAkgJICYAACSAmAAAJgJIAA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ImAAAIJIkAgAAAJICSCrQFAAEBMAAAAAABAABBIVgIkgACAAAAmAkAAAAoAJg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AAAmAJgCSoliskkBIQszWSYAkgJIkmCIkACJgAAAAAAAAAAAAAAAAAAAAAAAAAACYKk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AAAAAAAAAAAAAAAAAAgkgJgAACYAmCAAAKAAmAAACQAAAAgkAAAAAAAAmAkgiQCYILE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SQEkBJASAAAAAAAAAEkBJAEwEkAAAAAAAAAAABBJATAAAAAABAAAAAAAAAAAAB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AAAAsDKSJAIJIkAAAJICSAkgJImgCgCACgiQCCSBJIAAAAAAmAkgJICSAkAkgWQAIm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CCQAAAAAAACJgkgJIAmAkiQAAgJms1JWQAiYCpIKCJgAAAkgJICSAkgJgCSAAAAoCIm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ACJIKkgJiSgAkACAkCCJAAACiAiSJAAkgACAAkICYCQgkiQICSJAAAAAAAJgJgAAJIC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kgJICSAkgAAAAAAAAAAAAAgAAAAAAAAAAAgkAgCgAkCgAAAIIkCgAgAWEZSAAAAEhBJ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TASARMEAFAAAAAgAAAAAAAAAAAAATASRKgTJAEoASQEgEkAAEkBMAT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QUTAAETAAATABMSBATAAASQVJAAEAAAAAAAAAAAAAUBMAFAAAQAAAAFAEEwEk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wEkBJASAAAAAAABMAAAAAAAAAAAAAAEwAESABABMAAAAAAAFAQSQQ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AEBBViAAKUBlIAAAAEgQEgEBMBJE0BFSQEgAAAAAAARIESQkkBJASRIESAAAAAABIEoE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gRIAAAAAAARIAAAAAAAAAAAAAAAAAAAAAAAAAAAAAAAAAAAAAAAAAAAAAAAAAAAAAAA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RIAAAAAAAAAAAAAAAAAAAAAAASQEgAAAQSAABMAEASQBMBJAEwEwAAAA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EASAAAFETEAEAAAAAAAESAAQBMAAAAVJBVCDKSJAAAkiYkIkCAAACSqyAAUAARMAFSQE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EAAAgASAAAAAQFiJyAAAUAAAJgCYkAAgAAJgAACYCSAkACAkIJAAAAAAAAAAAAAAAC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ACCQAAAAAAAAAAAAAAAAAAAkgJICQAAAAAAAAAAAAAAAAmAkgJIAmJAi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AAAAAAAAAAAAAgJgAACYmgCiJiCYkAKAAiYgIIkgJgAAAAAAAAgJgCSAAKCSlkG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JICSAkgAAJgomJAIJIAmJACgiQAAAAAAAAAAAABAAAkiYmACUACYAmAJgJAAIL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SAAAAAAAAAAAQAExIAAAAABAAAAAAAAAAAAEkBJASRIAAAAAAAAAAE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AAABMSAAAAAAAAAAAAAAAAAAAAAAAAEEgAABAAAAEkBJAAAAAAAAAVJATAAAAFSQBEx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AATAAAAAAAQEgABSgAAJIIkAkgJICSAAAmAkgqQgkgiQipAACACiYCQiiYImAJIC0BQA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BKAAAAATATAAASQEkAAAATAAASRIAAAAAABMAEwSRIAAAAAAAABASQEwAAEwS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kBJEgAAAAEwATEgAAAAAAAAAAAABIAAAAAAAAAAAAAEEkBIQSQEkBIQSQEkB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BMAAFAFSVkAgkIiYCAAAAAAgJAAgJAAAgAACSAUQakzASRMoR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ASAABJBRMBJASQEkESQEhFTNZJImAiQAAAkgJIkIAJgJAAAAAAAAAAAAAAAmAki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AAAAgmCSCYAAAAAAAAAAAIJAAAAAAAkIAAkqCQgCAAAAAJIkAAAAAmAJIkAAAAAAAA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CSAmAJICYAAAAAAAAAAAAAAAACJAIJICSAkgAAAAACYCSAmAJgAAAAAACKkIAISQLQD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iSJgAAAACQiYAAJgJAEAagRJJASBmkwAASQEkSAAAAAAAAAAABMAEwEkSAAAAAExIAA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BIAABOPYAAEhBIQTAAEEhBIRIAAAAAAAABJASAABABMATAAAAAAAAAAABMSsEwgSV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IQEkAAASAAARIRIAAAAAAAAAAAASAAAAAAAAAAAAAAAABAAAABMBMAAAEBIABBJA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EkSAABBIAAAEEkBJASQEwAAUAARIASRIKEBIQTAAAAAAAAEgABAAAAAJCNQJCJiSSCU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kAAAAAAAAAAAACQAAJICQAACYkAAAAAJgJACl8Zk7Xj/Ex9mPkH0W3tHAxnq48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ePoArRqUixFSQCQgkIiwVkAiQgkIJCCQgkIJgAAAAAAAAAkqAkAFAmIJgAkgm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YCSAkAAAAAAAAAAAAAAAAAAICQgkgJAAAJgJgAAAAAAIkAKgCAAAAAAIJIkCAkg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AAAAAAAICQAAImJAgJICQEgBQAAAAAkIkAAAAiYAAAkM4GpICxIABABAAABMAEwEkS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EkBMSAAAAABMBJASAExIAAAAATASAExYrJcrh38lnxnz33XCm8NXznqrbn2k120ucCO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Oj6f5/5yvuHnvmIfoSPhTk+x5fklj6f4jkWl+odr4l1rPqp4j0tnSGJssRMABBIQSEE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BNQSSgAAAAAAAAAABBIQSEEhBMEEiRIAAAAAAQBMBJASQAAEwEkBJABEgEEwBJASRJ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AEEgBAAAAAAAAEAAAAAAABIAEBIAESAAAAAAAAAAQTAABMBIARMEgIAEAKAAEkS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SAEhngNAJAAiQyAAAAAAAAAAJgCYkAAAAAAAAAAkAgkAAACSAmYCQgkgJIkACQCcO4PN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utyOnHx/N6mVvzNptnrGnOS68+dVdNSbS66q0I/mpKtetJZ7vDeeiz4UXPTdzNpC9ey5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5mxez7j59kufq2r48g+7874h0T6l3PhXoz6gfL1p9VzfP8K/S9Xyv1KerPP9ezSXoBaV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pSQgkIJCCQgkIJggkIJCAAACJCCQgkIAQACJCAAAAAAACAAAAAAAAAAAmAJAJiSAkiY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CCYJiYAAACCYAAAAAAAAAAAJAAAACCSJAAiYAAAAAAAAAAkgJAACJIkAJAAAACRYCLI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BIuUDUACQAInIAAAAAAAAAAAAAkgJgAmAmAJAAAJgJAAAAAJAIkAAAJAAAJiSb0k4LW6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lFW3r8yma3VrVDRbIG1/MtHd9t88+tx8/wCU3knbnizXWOY6XVRueVpqaYd7ZVCVwZnO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4cRp7PFbnWjGydZZqyabE0dUSx1SK9TRcrTy9B3vQ/LuseuwchqRl1LOr3fBNPp3X+LR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XHF51nqp8Ny5fb9X49689iY99lIvBUtBBIREhExJBMEEiQTAAAAQTARIRIBEwAA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AAEAABJASRIESAAAAARMSQAAARMAAAAAAAABIAAAAAAAAAESEEhAAAAAEgAAAAABIAA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OXRelTni68cujE+xD282tnWvyYrtHFDpgbhMSAAETkTASAAAAAAAAAAAAAAAAABJEgA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EkTASEEkSEwEgAASFDDrzOxvPnvW+bxOnJq13+e03xNc6nZDinR0HGZ0+Ydb618d+uyf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1CmWTeGWVYLrC91Sa4x2N9ucHU18CDva/LkemRxLHZRhldDUaCst1S823X5q101WKrYW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8vKemt5l1nRdyZN/C2pEU35zVqxaE2Wp17OUvbrTidhWM95i8FRPsmv4Vur69PyCx9Er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9JPdR53o10ThehRcMoQYuMelLQQSEEhEWggmCJAgkAkIJCACJACQiQAAACAkgkIk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ImAAAAAAAAAkAAACQiQgmAAAAAAiQgAACQACStkwPjLml6VOdBuTkbEVcCK6q1WxM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s108rVqbC1N5gqZuwmO0kgJAgAgACYCSAACSAkAAAAAAAAACYAkAIkJISSAmJhSY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AAAlTUGFmFvPdoQ3Xl8Vdc69HzyXVlToTWnXzRL0LUg7P1P5Puy6C/H1r2dPKuOsjOs6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gK7/AEjxM+0UeQZ36Vwp7qjjz0kmKXZykEU21LE1kLxUhrc0J0NHJDr5M1V7k8KDtZsd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Q0QndaXn6NIqRyi2vDddr+Ssf0vPMN2vlRHon+ehO5wptWeumKxPi8Z/Tec12dJK9TO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Fn1vR8Q0n1rd8M9hX0M+X45Pp2L5s9frZ4DrWepMomoToKl0FzyvqSS0EEgEhBIsRaEg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IAAkIJCAAAIJAiZKhJBMEEhBMASEEgBJEgAAABAAAAAAAAAAAASELdY4o2c1LZCJiJLC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AlQmsXpapfNrxanDqzR0xkaaDojDO+hAdMgEExIAAAAAAAAASAAAAAAAABMSAAAIAAAT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ATABIBJBIAATEk5dXJlxsnHm64lV8nkw031+Er2Mq4F6VxmT26Vyb16B1FdYxrlr7fXs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wj6bK/LT6ZnPnlvc5zyDPSIrjM25xtMaTtu81Y9U/wAY6PQdLxzD1yPOaDsYM8jl63HI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9Z4ufQ6LPMx2rHHr11HNruSZ7xSpmsktTaW6pEdbPFbHc+I6ejjQdN/Ek7teLC9dKFn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KvmWtqWNFUqXT1uMS9O/GpXc0eWaluty3S9RnOi53Y4WXVfo2eX1M1Du75LpGnHqhM+q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az7ln+MB9wPnPPT6pxfnFF+uaPk3ZPoB5f0FjwYiy9SpRhBIQEkRaCAAAAJAJIiYCJC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CYgAAAACCSiJIgkoAgAIJKAACYJiK5ZEcdTM3WkNmxBMF5VWtalOqid6TO69BtclY1LV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H0dCKqOMa0gdcABJEgAAAAAAAAABMSAAAAAAATEgABMIAAEgAAAEhACgSRIBIAAAATEk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zrm8Tt86eXj7Ob52+v2V/lbU+i8nzeuXcrsaPF6vF3+hdTk8Uv3OXPbxz/Q8vtnPp8w3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dT1F/MtT0hwLndnjsOovGg6luRpXRl2MOLn9Ks8tm9yw+b5vqSz5Ov62u35VP0vLHzzV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xzdJkre/g0PVz5cj12Tgwerd5Bh6VPIsmhdNS5VdV555PefZ5WPZwePPUZThT2oOLPUS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IqEspANTI12QOhflzHXry4OyvlQvTphqdJ2BsuqlLKWUw01ReKdHmi9SeRRfQK5Uxvpj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5dJOpjXnrQtFaXDt8K9T5Tr3PVXzxM3tPHKPq3Q+Ga7Psd/h3eX6nHheWn0zD83SfXDx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0ixJQMZsi0UEkQWggAAAACJCCQgkAAAAACJgAAIoME0XQc6h0V4SV6h8IpsDGb5Mt2hW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VlqXkXMhRb6CqvqITtqnNOsABuAABIAAAAAAAAASAAAAAAATEgEpAABIAAAAASABJAS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SQSAEhk2YIq+jc643E7XAvl5HP3eWz7OyrmTqap5UR1+5w/f/P8ARp1Lb+f9a+T2jU+d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m8Sz2t/pebxl/V544DN66ReqDa3iqPRV87Y72nzjU9Gzzdz0lvN3PV28u09Jo8rY9c7x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1k+Xeehng2O8cax1EZ3CMvVuvns/rJjwmX6MV8ty/XGnxun2DJXyxv0PMeEb6zOedZ1M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AeszecF9U/x9z19PMh3KcthtTDJMyNuy3iL9HKeWr6Vq+Vt6hVnnY7meOVbprMEalUsi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0k0twybGYIl6Mc6bNtcTJelfni9GmKI6SsrSXqpLsthubLYRdGrnwdfPz6jtnNsd45L0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6PkWcnU2k17Hn8bYlsOrIew9H8uw2fd83xzEfeKfLOZJ9Y4HgBftk/Gu9X0aeB1WdRNQ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UsKougw0N1cUS6kQ8z11yY52kJlwUmwVLyUoyhaahMRnNUYEnTnlUOrTmqO3PCavXtyB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sbKAMFBYDeQkAAAAAAkIJCCYCQAAAAAAAJiQAAAJiQAQCSCQAAkAAIkFAACQCSCQCQE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5/v+anDk+L9dwnqyzbPqXXRx6X3vzj6X8b1D6N/P+ulHVSnz36H8r+55ug/x0fc8nv8A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Zh7WvkNJ6mPLajvU5WiG5rtMie4yvMZ/WQeNT76x87t9AwnkWer5RzL9POZ7sVTb85J2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Yejf5dh6l/kbx7BvjnHqdXjmHrn+LYntTx7T1lvMOPQzxHHWtzanQxXZZy83o7TXkMv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+S5fsjT4pP2LHXymPpGU8E712Q84zrZbcelOOTbq4knf0+ZhfRx52D0ZwGndpxXHUXjY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lq+bp6WyeXPVweWn0CTjR2VryZ6Gesw5RBUS9q1VoqR18obLYLR0rcyDqRzZjqaeCxfS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u7u+SdL6nn8+E62jzrK6eCypexWdNxGDRCvyIzzfM1ac1npObh66Y20ena9D4fkWfXUf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7J7/AKXy+i/bq/G+8fRp+fe6R5x8iejnwPtF1GTOdCOZB1FY8R0VaViIKVLcdzoIzA1e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lMdqjFr5/QtbTV5tOpXhbTTNHxB0SnSGoAAAASESAAAAAAAAAAAAASRIAAASESASIAA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BAEkSAABIAEhMSc7Tn0y8Dxns/JTlzMWbku/YjkuO1z89K7n0jwvvPg+yG0Z8T1Upeus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Hm+dp9/H3vJ8/PazXiZ9gizy56NRwTtKOUb1GYYsnTjK6FubJ2X8APT28vEeiv5qy+rf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e2yedqeov5rSdfOrOXX0WHEz+myr5tHtnHz897mrx1/YUjyt++g5V9NKq3KhOnbiQegv5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PX6PGWT27vDsPc38Rc9tbxNj3c+Kae1PItj1J5rQeg3eZ0GzILMWbpRNcfJ6jRZ4bJ9F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8ZX9qy18hj6nlPm577OeJt6rKcOehkqGYlHaryJOzp85Eeqr5mT0TfM3PQo49l3wlxRL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69+DhW7YnEOolcR0IMFNeGmRSxIy6UfRksQySjV1DdgtL6Xme3+Z51tjn31nodPzzJfW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+fnrpV5eua7aqOZxq3Nm+Crs80yXb1BNexyUrk9Jn1nl9vzb869M/wAs+46HJ1qrT3vG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2U+n6Pm3OZ9z0PmG6338cLoR3cW9CY3RhXT0sW+xvnvReXsya8XWTl9bmdo6hJaAK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AAAAAAAABMSAAEgABMSASkSAABEgAEkksSAAAAEgAATEhJJgepk1wvIep8jnl4/n+hx3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xdw9R7HxPt/z/toxV/jemaMXrKvnH0j5r9nzctvNj7/k623zcnqEcGD0+vxkntJ8YHrt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ePTU8287COXqIXdYmvZK8+v2bo8FX32ezxU+sseRn1CTzp2aVxzpqMLG0HTjDZfBJ2K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8vlSPdaPnjD3R4Zp7i/jHy+mR5/QdZWFoY79Q5KfQ2PKL9ToryB7ZCePn0LV85f0ec47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OvMqvR9/8wfm/WqfMtus+8R5PVHX38LRLttm1axWNug5cdVZyNK8WevXtOa4cmKCcr05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V+h357eHyfVk74/JM/2WT4ufYs1fJ4+o5U+dR73CvlZ9BmOPG+hTRnob459TZTHA0Rc6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et4bUSna+OO/rbq9T8r+qeFk4s9dVc6vQgwDa2UiyxtaWLzSVvdBGmuaTU3BC9PRxbx6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zL3uz4llz7OfHwd3j1iab1uFpO1KHXC8feK8rX1S649uq2OCnv5zD6jxFF+ma/m2tj13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lC6+2nzMr6aWggkIJCCQgmSpIQSFSQgkIJgAAkAACQAACQAAJAACQAkIJECSWJACQgkI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FV3Nl4vmu55jOeNlre9c8vrYjoYc8vu/cfMfqH5/2Z2VZ8f0Qti9SPnv0H5/9bhyiun9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lyc71nHs5xt02ci/d41KjtY4xDXVnjfzBhrtZhGrKzSR+rnSbZxWjfp45Xps/AI9dfxw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7wLT2KvKbzup5612IybSlOg44afQuTyivaKPGnsmHip9dz64J6OseeO5mrmHQWZ3VUaT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gh6PPxIPSaPJker0eLse5PGtPUP8Uw9nTzSV9Grl6I6CUBFdGg5VOtBzNm9Yt0ya74lp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8Kma+rR8mtc+27ny/dnp7dfk9OuXR0cnVnt1c7Mtxtne68+XXocOb6LJi5rMVLJspV5N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zx2b3LT5xm+pB8jz/ZKV8av9cyHzTd7Hjy5NLaHN43p0LxJ6qrnlTsz053MqnWtx5Oyc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mORtbXEK32OXHZg5NulY5Z0lGI0QInRQTF6hdZZpZjI3VxwdLVw5PRv8rB7G3jQ7l+E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g4DTocxmSa3kh9I7XKpz12DjM1OpPJunSMVDonOvZujFNzrMa0315kHWEaNWpIQEkS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jsealxP8HfHf6A757Fn0l3zOqfU9HyaT67f49VPsp8d0n1k+XPufpR84Se/X832WfRH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XPTz5rQdTKMj55xex57NxGZlpRmjNx8/suxpv1X559E+F6qRVnyfRSjK0v559C8X9fze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x69esvJnpVOffXWl0dWG0XVdOnmxHZ5ueDvM85azqpxXmqpZax2rKxENNMvI6WDtVxsv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anJmmmEofmssX3GCdOpOXPSLebHWzJivoUAuFszPCa9nJsdx3nQ6r+DC+iPOEer6HiGx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Dy02egzcjWm3DTObRXQXCvttTzVPWwvkD1OlPGns8J5s7ba8/HYDjx2VnL0vSTKlDnYY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Fg72nzLo9VXz15fQq4ajrK5TK7W/z1Rfe8x6CH1xPL6YDS7NiTtN8zrPTafBoPpPn/NO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rnfd5dVnsr+Hse4PFXj19/ItX17/ABknuG+GantbeNcevjyrj0q+G06OStjOjqXOFn9S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tH09afLVfWIX5BT7EuvkN/qiT5hX6TnPB39mg8szvJTlW2IpVZQj789Z0qc65spnuTRz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LBBMEi7WKgA+6N5FvNOpPLiXcvO/WbwyaWMkXLC2sg0WXdqnRypuOoRbpKkhBMEgAEkE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/wBDxJfmLVX5+u5Wi3KRD4pYJXAxVoLWrJey6JeUXV01WOoUJLVWCrC103M2bbF58/e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9983t4+n0W3zqfJv6Gvw9ub2fgd+P2c/PP6MfV82K+hZSJTVdOSqdKcBZ0KYKJ0zlSdGu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6UHLr0mrxo7cJxK94OBXvLt409SkYLaqCHVqN5+qtM0YiLaMgadnLD1ifPWO9j59TrdD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mm16aIzo2tuePo1amubf0TpPIX7XW1PFq9tMnhJ6uxrz1uvnMFukm5z06GKlmpapNDEx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qvRnnSnbnhyehnzhL23eek9VXzt070cWkuxeYroauY1NfG6XNXUrZpONT1EJ5Q9Eg5F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PP37VI5ydKKVe1KLZ6HQvyg6buNJ6SfNynpm+UF9dfxsp69fldEvdpyrm9eShurmuUtt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69DnX1AlsQNZgqdBvKk7V/O0T1TPHQe2Z4Wx71vgHHur+Dse8v4S8nubeGYe3nxVz2Z5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2EYWFkaLHPT2r15vP7GDxCPfkvz+ffzHzzD9QqvzCPpaD56e7NT1lvK25Z9VHlrx6Nnn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Uo2q1IC0E1BMJaloS3R5r9ctc3psEQXKCXmkkzEkhMAAcnr41+PTFufqC95pFogm9LhF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UmWi1toNqBNGCrtNijK3hd6RS62pc6IvBe9SVU1stWUspFblQsVsWF3rJMQFomSKzBF6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rXRaTIvoRWGOnVOVTrScq/TYnDX3qpwJ797OEzsQnLnorOevdWzLZ8IijmJirupqYadK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OrEcqOsHIjtScM7dK49umqMrGUqmnPBrtggfq5pHQz5oNy8hXW5UBp086Y6unh3KobC6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car1pqpMJ2ZGCHaMlrTZEmK9LFJdoObPZy2YY9VyJcrDG1pXnlGV2Ns5ca7WZ3ZXStXS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nCmX1mPz4ekd5SE9SjhWXoVx1OrTlOsbZt4yL7iji167l4J36pwzvTZwY7WZedHRunPv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rW5nLiOk3jwd93m4PUK81WO0nFVdjeTc6q815YXE1Lhouj6xbbzZTYurxJo6Zx9eTpr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Ve6B7eSiz0LfJ1PZX8Xc9oeLE+rxtrx9WC3a07ed1al5OqzgXHoI4PeltETFaXRrOhdl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d2nj9PpxbEmqAERYkoMgoMCgwKLehfjtOnyefq0UtWapN7irTULLaVrIWiLk3pYZQqWo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o5UkVvArPoyXPSYmyUIol2LvNTFoWjKWK2qFq2ClqSMpDVXcoSRYilyKzeRbJgtFoLJc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aqbFEZWCq1kJmliZiQmkDythM2pKWpay7U3S9a1H1sspDqGZe6iYbb2XPOOlYwJ7+JOf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cavdsnnp7dDkHXTZzI6E2ck68pxK96icDJ6ep5uPSUrgHdhOHXtKTmHQg59euVybdKxz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Sm0oaaZiOvjyyOEhuVlF7LuCJ0O55KTr+s+eSei5WSi3381s0m9JO1zmKuWL0ZzRiciy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4oxRuXblj3HCuOOaWTWKNNUzy+tVtoUVNmdOhlzrTobPOQvQhNY0Xw6jYtLFz1l6QMWq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y0YZzYhSDs7/AC6j1GTjXOplyXS+a9bVWlkItdlQrVSMZrsZWPBUPuZDW8wG5cZDUL9l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zpx5ydGfHTSluLWF9Dl9NVcbt5U0VLtLtzd2ssegRkVbnVb0vHUnku3y6E4rNazLKaYy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QEM+lK/M+D7jwvL06YqxuCBZpW4RNEvasrNALMXZL1mVklJZTqEwQrZXUbKrEYNeNndR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ZLzA1RtXi1tWRaahYqszEl6yQFoCKsItUV9ByZmUsREWGDUy1tFFJLIsbSqkkRFyptNh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SxLAWspZlSszA9OvLFoiVmZlKWpNNFibM00JglbZ3zCC0LIqxeYCa2hAitSUBoqVvWwk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Ca6amWNomONsCLOLlFNqzJGqEyr22rlnUYcOvchnh07ta4jepRObXqicmnZrZxp7F04V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7OJX0EJ5+PR57OLHaUcmvVI5R161yTrByDsqjlnTF5sdSpjVvqOtlizqcqsGnDeIotxU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qa5UzrnNz13VhNN0rhnXUxHUzxjnTNmezLKuRoudWAdbPplrSG0qZsX04aG93IhOxt8y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O4uqtZjI+x0vXHXQ2ujrww5tePn11Y9mdVaczy2HdnsllWGR+PVcaOX1Mat0Iouued0p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2Zs7TbdfXKjK2snq8p+p0pid4EuSvl/n30X57z72m8zrS6mS0sVoi0lJmImslMmGFJpJ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NmpNb0LzWpTJpzs6KspV357xaLNVbFWRlQWJig5iLFk2gvZYrImC1L0gvFAuq5e9aE6U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OFbEshA2LLRUgtpksAvLSH0K3hhmhkCiSxk0YqrTQ059KUVeZmrVuxERcFhA9Tai2Tda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8BMSWrRqViRVjKoEwWgkmZYKi0iLMhVyXC16lIdIkYtG5G1WlWNERNrKTekVtW9UksRM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U5OhKKaqiy7BFbklajmZrk0gSsXYZ6vlF5dd7MS+0HD3axnmp3XswZ+1Q5dO1ezzmb09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XsUs4VPSTi+a19ZNiGCpbiKDKOqlYUWNjJoqaF4VXXYwW6IvMX0BMB0GW86OhdOdG6pn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BZiAl6LlxYn2yJOXZ2nPPTgnNqy56alOS1VhZKqvAWiRM3kbzOlnsG1lMmrPurk01V5X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SWx7PZytNLVMWhN+nldTpyspy7OD85+heG59slasneb1tFa3gQyJotFCZLRLE2q9L0JS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NlKXAW9Vi82jMmhmdpetpKNXcrVq1azLdNCs8GyuVg+FWVgpheYkmJgrDYFzaC0ReWYi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FSVpSyMgsZrTWr3oLekzFmLCxMJRbFrERFNIqNpEpqzuzS3YlqzaBICpBWw5doL2iq3z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MK2ssG00M5bWhpM2giayl2rqOmoWoxS1i0FX53RMELeKwWQ1NzcrdZJoVau5ak2FRa4u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RFJgKNTW5vZVrZLWSlwIpcKzaBdiSs2krJaXPLq2Oh1jJG7IItdyRl05xinLsisxKTUV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9bs8sVkKWpcKttCGWtYuHCIjVC5Y067nU/0HU35fJ29UM+cb3a5vCf1hOS3oyZK7ZsRd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EEWKhzCDl7mF9m+WDLuw51ozFNNs80NleVrXbbLaHyho1V4K2kE6kPMmijeG6Zd2T5no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qUammqhXNyNZ235l0p85+h+CusVqE73tW0MVKwtE1FYgm0TKXrWxhegBK0vFImIsEgFN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2qJa1bDGIaTRqlnNpzJ5qbW6cItJLWVSNFQrpQGm2QN1+cHTvyQ7M8WV7tuCR6KfONPR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V9Pby7D08+YXL61njw9iePsevr5ex6c81dfTT5q56FXEvHWnkyvVjmsOjPPDrZ0rmtjM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sHLlcXm1VAoFJFvSQVFhGrm5GrDtuU1tWaF6VimUB1YulYm5ekw1FbLGREwQQQyAvnau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vU1ZAKMISKOSRE1W5eskxeqqhlLmaWipmJIamRk1YUmYKWixS6wZFqyxRlxmil0Vk386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lV2qRWYUmslpixLatZtBC0hlhdpuLtDEUXsKm1QpahXZz91x7vZi03yMiLkBVLxWSYgJ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ABESRJIcoI5+52lG3rxx43crN1NMM1tdi1Ly6M5kdI5vfXG/VSyG5bG2ebiO67jvOhmX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06j8ur28rVZXUijZTPl34EZ0eH3LMng/c+KrkOz6M+iAsUKhBFhUkDqgtrRawoxRaJgg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xCtKCmPZiuXXXchlGreauIS6oqj1Jxbltc6Wm8uaHiproDMaZM5qhM1nWMsbAwmsXJG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tqZZ27k5O/sq1zx6S1isfS0J5rD6+JryLexzpqKaSXLTbFYI1VM8aAzmkFGpQqW1ipMB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ajLJrZghehfmxHXf58rtv86R37+dueib5ayemt5eq+sp5ay+mt5eD1seVI9azxsr7K3i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hbx9o9bHl7npbeauejTwoT0VeBde8vjWXrN4rZexTnQdG3Nsb15rDpRSXdTNJrlMrMMV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dq3LRMAWqRF1kTEjLLFjbh3SOnOJPP05bdj8j0UplUutwYbMhUhdSYtY5ybyQRNDc7I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WgxVswvtcP0N5+w0+Y3a8/djkEz1YwxlvOZNdKeauurbjZT0hx2HVjn3TbGKDdGMNhj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o38vs7nN43f52daeF3eKZuzg6tmTH0kZ3i7GTUUnIrvy3asOLGu35PueYxU+l8D9J1F0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599Tbhf3ztny+/Tt34u5NJj1RbFpm5y+O9d890W7MzPomy4S9YlYksQRYraIRxFKtK2F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riVsLuWVozi8O/BY1ybjnJYDIIgrUslla5gwuayXlpF4WZtYVPVwIqG2WtiWVjthyjTK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fZgq+RvUMG+KpTn1z1UyRZvQhg3oYby9RKVLjnTbn3RXVVckOBEtsIs6RJqrGc0i5aao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jMy9qUaQyRriM1dkVirthMcbqmRr9hya76GSmyEyGuxzzoBz46da5h0amCvSDnR0anP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OdpTlTskxG2DFfS057NLrOZG6kYzRUSNiqTYImYLSxYy+epsjJB0E5A22wRHVnkC9i3F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/nQ9MeYuek0+QsetnyUx6q3lJr1jfJEesZ4xp7GfHWPVr8rRfVHl7L6g82J6e3mLnpTz0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4knYONaOtPJlekvC8tRqpV8/o57OdtyemefnT3GcOfn7egM3z56Ezrzq/SB5pXqyzyb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XzfN09OL5c9RSvNHphNfTxYvbO11uMmdO3ilcurjdjkRn63F7tl1tmbTNkWY+V1F6no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97ir5j6P85+iWczZmfz1ltmd4u/Sfnb7OXhfZcju9MvmiM3idrznptSdyeVG7539C8Da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VepWLWpJERUfbO8uRWy1iCFaFiXUJbkBDK3CKTFOb0efqNcp1jJi8tqXmWtGqKhBhki5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SqhkLBa1l62olrwosVlbXUwroToMTasZOT0J6+bnW9hrx1+f091dPD9z02rO/Dv7Xas8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e+s567cOpa5JBXJLRW1hW1vYQNJabs67IqyF05rymIfUXezZc9miJu51nNh0KqGtRG61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6DBDbCC24xDpEQ3QYZ00Mo+VSbkIimitZ3sEz1cCI0Sud9tCY76CzCnpZjNXVWMw91uA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G+lZo10Mo+RE6bGGNsSYo2XtwxrlMJtgxG6DIdCE5cbQxxrDJOwMRsqY26AYnXdnnI6a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kswX1XMhtrJkNMVlXtouVfQonPNNLKes4Hoc6crSrHRKNOezH7zxH1Rw51+nfh5eWdQX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XjnYmXkM6My846RXMr0w5c77VzTcJ5pPYye7SralL3MvUrj0YOJ3/NTLu3yOrY+rYF6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69Bw+7xpLc3fmPH/QPB+505HQw6cXE/I3x9uldOr0YWyjvRwXj1YOPamjHGp2l4ulZHz/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bZ2otkKwXaCLASAuwF5kStrLJJFrDFk2rYVeJJhm2zmJ7VdckTXPrnuZhbKpPQdnryJ2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5LXMzUlvejFvFpFVaqWS0hatkvVlLKkWmoLBOnNqTA2hWrsY+9rz9Usnzex901V5nkk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18/Bxb8O66y2zeSH0FzIXsWiWMXQtts6VWZqs2stBpGW17UhzREDJRBaRQ2gobQY5eizE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WIpVqED1qNXcpNbLR8SiSzDPVyjdh34tZTetpa6KLR1kbKzdDIxFo1ZltnZI3E6pa6bR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KyK0ZL3hTnMpWXRWFDxaJ2JM0aKozK+BmfdhslNxVDLwrTZtmCumgL1KE2ZZEDYVNmOT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zxpDLGypjrsqZ8+/NWVO1FjO5y+rDlsiVWTUqsv2D5F9jvFMzOPPW02KzeVTNrRQvFi6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VXQixBcTmI15N9rI1Zz0bsG56V+W9ZwM8+X1+R0o6M87qVWjV6wpp2azc3sk35RmzNme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s8HVt4mN4eS7m3l7jZm63L0crZyO725L4Onn40l3J9Lu5O9lbrlm8H9I+cY7VvW07Woy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qWsqxcLlIsRVlGUVmSF3gllHXPRTzndPPOVabli11qzcmg2P5+uNkYm46KjRnz3wzUSZ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Raqq0KlhtLlACbFxZMBYks1MiivQrT6pPTzjmcz0HnMdOOV7ms5+F9F8ZNO18T01z2ON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/ALLx3SmrNpuc4XlTFpsma2XVEpkbExNrm0VMgMmsRRyLVpTRia8FqSVLXtVJIguBqS1M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tkCy9JQkIo1YReArelTNbkUswbz+pzbmty0tKyVdqNCBYqM2pRBdcVVopKhsxQltYZW9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uRVi7F1bBSL1LuXIheiktS1i+Hq8uyJvUrLahMWJWyiVCxWbAVsFBlamrbQuulchD10Q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ydHCKz6Vaj+ry+vBF6wpbl0v7F8g+w3jmvaM8LTAUtFYibWsUNvSauoWmZF1aklLa6iy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WVuzzvXX00Om3x/reYxxNWjoa5cx2rCp0M82M0Y9crmKtntj5/UzzHiPeC7m/J1aZry3O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hnpz+xexi01LPMP9PiPC/RfLewt5Pzn6N81zu0xE7toEVi1C7KiUCy1iSLytllgqWqC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vLrnsOZfpwYRtzedHpc2dcK3oFrx9OpFzSkK1GbMmrn3wSCzaLSw1b1hk2iq7XWltKLF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WPpK54xRam+rppprHGpKet7fmu5jXQzZr8+i9WHSdLnsRSt+KI6WXFqZ87wPRcDrB673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Vq9SXz7siXJpN6VaMOeV5i17TFGBIFyLJStrihkia9fmWLhsSuoTZmpYWrathlSKiWUi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2tYkZMJsyhWbUNXP247mthqrpoDK61bLWiapDKQLYuUspqwttUXRlRpaCzUg0Q0KuQlm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UsRDalZoD8W7Ii5GFYsVVlblVsgpNwpMAtl0jK10EzESSXgYptCsWLKWIKZNeFUha5ns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tizX9V+X/T7wXFjPCpaAJvVbFiJiSKyElZpanZ7GxRlLKh0s/U8Q7b9PnvfGHhd3yVdf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DF6WvZPJEcSz0fa5Po5eM7z+qbd01dNnz2TH6KMHVnWcIw9cR0Iac6nO68qumibMtef2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fq+YdHri060rN4UXtS6sgrMUHFKxqnO2xZNViwBNqlqzcVTTdODoV6S8derpW4enMvdZ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BZj8l7/z2sefdB1nPCZaXpeal6GjZqShYIJLmtbTZRO3q5zzXdfgccasfYNb47303rDN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e7HZVujh1Xh3Z9uJs1urSl0c7m3r41583Hqr0wplGbtVzVaTektOlg7E5oxp05y1fd1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ytza1sXFd9ZCFYJso/P2Zyvy2Kzilelp304ceg48jVo1a3gi4tdmaEi8WlB3aZ52fXSY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wX6HPeRmZNLveU6PH9LjcuN0einDlZ+ly7qwh2tXImrQajFXRtTkdHt8nPPLla6aw3iu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mJrdKP6vmvR44pT2k3XKrtx3pQs+1Fn9NnJh6FcYwo6Wrd4TNbMzmjKa6UfQCt4IhsCS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0rRl6SEq6aZEdx8z5+PZcLN5MNpuozPzWomt7LdnldQmk1Ra20Oz9E8L7rXmXK7TjNq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4QRZV6vEqIWSQVpViQ7nxr698Hz39H9c+U/Vq8t8v938pj9A9TidnT5S/iJj7U6MJ8k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HHs40fLvp/yL6Ueq5nX4B80+qfFfrkvoOT2+NqfMfq/xr6vL2eH3OAnlvffI/rq3x7MS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Km9oy8R5r03Cdc5NJ0reAmZqETKqi1QmAvMMKUbVKSQrNDBKVmCL1ccD32LOz6Lyau5H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3XG/D7XdDWHYfVeWzrLj7PGu8LEv3ms2tm0vRpe1byxYonRZw/T5zi12xc+ejLt452en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Orr7/l+a6GhEW6braGHu8fWxTnw3dTn8vVkzzfWq9Wa88dDxn0nzHo8nmF6cs3pdke6R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tq5PDlWuBfZL+fsrscbbXz6WuH91hZej1xUi2vqTNeGt/Pnr49NO3V5XK6+Zk6WjFLbZg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pqNKEtenVZ6HP42bPPo24/W5x+N6d9KWi2+lWQ0UX59nodHI5/Pz97D5vrqni+v5O7s0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uu1WDaUVc9pnLXx49Cnnupqo6+3ic7Wtl9+22pdEV76pjDt51M4382ksvnHzre3TM29W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zjq6vE6/POLbvVtzM/UdiauC5O+8NSzVZpdfHPEj13j2l7zoay/hN9dxng359Po63XMI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/hk8XpfX/JfZYcqsx6N5cmvJaq1Zs1dDDvSkkFKWg9b6/wAt6fflpaBxvE1WbVuE55GV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EyXisW6KFYaVDqfD/tXkc9+R9O8/2zwHyr7Etez6Ti9az4Xh9d6iX1dUMs+A+t4/v5fV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PC/Sz0+fF1z4B9S+b/S19TnzdBPgn1f5f9HX1fJydRPjv2b4n9NX0mLzXdk+d/Vvj32Z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fT+Z10zTDc9Ii1QJtU0sorBEtiQJAi0WKlrJoIqXrATozh3OzxOrjt09HL5/q+X6G/k3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P0NeLm59PQUwdHn6PF8hq+Xs57kN1zvat5qt4BwTErvBly7s+s9n0fi/aebPA883Z2Zr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W0YmO1u5rPB+g79NmRfLN+YydHk2ZtdF8fRq6+Ho9/J1vLdLJjozlbfW49fyO+zJCblJ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znc5vRrw9Ouj9jbcJx/PeprZj1ZZ7ardc3raK0TpJ5u/nz7fM49JnYbcW931mSZ0Vz7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1tRphZBXUnFz47Edpmnm9sqyXqyalmYrvtfZWli8zawy2Pdjz9Gsc6GQqtJnK9qzVW6d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HoOL3OPB+bZnzvNzNKu3W6rzpfqcx0xnTlmZ1ZNPVtwbVN44bzqdLeudDU9O0lVHeryN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cdh1m2jDplx2qzp3no5OjOebo5OFznVyV9H0ee5jo1Udzktltqy6rqu3mc1n22iN/my/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713mPRXPJrNeu8+PTkWSs2b9mTYkVmsJYq1nvO7y+jvy2Fy53Kg2CKRAak1kKsUGvNZRK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ofPut5u+O3R63nFHs+Ktand8Vss7Kn8eXravHaLl3Urlmma/M77Mfe5miU63ldVmf0XO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2on0OVhxO/wCd2GT0vJ7K+T7XI12Y/t3w37bNPKknjPKeu8a6lGqnSrKWGRS6xQlFRda2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CGjPoiaMVRK7lpmhPr/AB22OuRT3fIdn5bdc9nNvhl9Np4eSz0Oa/Ox25dGU8f1sDVM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WWrJeGVhKm1s7zncjyzjPS/1UvSFfXueyufEen9BO5S6126ed0M0njrc3Tw6w7PF57K8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D09TZztnLpo63O6Xr5aOJ1S4+d+d+2cOPAcHvc7Drzr5/CZQ09rrw9Xdwnle10PKr3sP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G+llOLrNtx9vPPjbd/DxlnU4Xoqzcbf0dODzvWcms/T5/R11yVlstq6MKaeN3uDjj0HV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N2XbdqvW+uukZhsVW64WjTuz5+Zt6HCzOnz+qu64fRwbLq1bO31SxXRZOkjz856dVs2Z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t3MxlSd2HXTQtnL09Bm7dpnHh7Pn8Rluf0sZ5PSybemkrbG+1UMold6dPPjs5vP6GqzD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2ro6d+ajrVTG9rof1suvnx4OPoZd9c7LWulbceyxPb4evPPL0vRL5Tm+e+mfOmk9fDp3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nMtqSWdDUhyRS9BVbJT6lo4nQ35dtszrzeVmLpdmpUhqMrSxExUtQla1YRQYCCwfOcm3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uzw+2c3ZneRr5W9cToE7GGq1M/TwIXshUNS1NsQgfmas6Cs0Fkac0btGG9rV6UnC+0fF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eW8b7LxzqqjKulIbBS0wVtMiYZmG2JlqyLhat7IYuhopWSL1sSWoTEh6TzPR63p+diTn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fb08vTrMZ+z5fh6iJt5/fz7rul2UYpMktiLFZrBHT5XqMZ2+L9X43ma2j/Reh7voW3hi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22J1Y+T2vLSPxs6+HFX3uZx6cpjHFdGroCdDW7zXpZNfbGrI/mprbka07xPr3s/OcPu/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6e3p/Jc7Pl7rzPuOVzvFr0V9M1y5N2+kWiLrN1ufkmdbLJxywW1Y+m/W181s5Zz7K5Se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tlEshG8x/X58sGvfQ4J2MCSb8F6lbU1t6L1pd1vmUbc3m88fofH53quWuRz6L7HXkza6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nvb7eS58/TZuN1MuRuwu2s3aiDIrTvo7j9jFq5OtzSZCXSV6vC7fPn5/0GHp3eG9Wb7J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8udty6+muZqsqY6NY28bzI3U6axyTvc93m5s8a6Mvpuc4PoqacXw87cHp6zqz6a527n9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OeU+D73A3ru4urxEit1dd5s2hCxNb2dRlLJWl6iUsWnuu5xe3vymjM/XObqvEo0ZiAjU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VgkCJutxnNYfMsfSyc+yt+LpLwunzunStGbanJ6PO0rozupFl2yna53e5SJzvx278ntP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wvcePjLRja7nnPoXhYx7Udqup5r3XhsvOfXfkP1u66o6uHlvFe38LrdF3HVctgrMBcmh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umxZirVdV0j6Q2K2rUYVZYTEifoHiPc4crkdOnXzcQ6B14K7uXVy783zHu/D8/VaaW1M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TLVZKUvQXWas9H0+SvnnF5qNHe29n4z6vttVjtqstghdarUL6qXMeDflMnkfe4bM/Q8l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dlttt3nFpfn9HOnh/Rc4t6jF1ZbpTnOozBc6HzT6HnY+WI0xirlt832nzP6F4vjmmiX9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Y24GTMM08rGH7dbqwZteDM0dDz/RS0dPi62mVG+llsWmH2nlcsz6bzqqp6/o+b9h53lEL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Vkpn6uHuZxi4HX5kbe7y+1iebjd1ek8+rfglZDY30Xn2ZE9Am1+HNdOHPQ3v+L7x28/k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t5KMpaurqSomzZmOlxtOeS+hzurNY70OnayHZE2aq4ueFvyU6PZYH8vljjLcrrr0s+Y6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w9fjbeeO/wA3jhg+ieC32bsF63pbQltuFe3Pcdbz+zPM7zk/RsleR9r4vNmsnXWNLKLS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VBa3WT2nW5fS6eSNebRcD03iqnZwBGjrKsXvQLRFQtVZZuV0aRIeF5fZ5nPvk7fnfUHn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JOMzXy5erXp4LDkdfnr7Hi+j86isuhS+28T7zxEidSN1em8X7vxEubqYejZ7HwX0Dwk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vqfl31P5pHnPqPzv6Vb07OXh5vwXvvn29wTWdLRWFZNQm1yXPYgrarC01tVbLZBS6gbR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71z8du9mjF5iX5+PbAnTnuck2NTS9D866HU42yV/jfoOz1eT4RP23yF14Kehjx1ixM1N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eZ8XellmxbprofSvF+p0y52cu3v5bpXolGmiahjpYIqyognZWDfbi4nouV42NOrzOh1D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ZN+IrfDpOm/l7E8FzvS+ZxC1K5vqfL+i4PJOhLeuk2utJYphVDkJ1OQ68mTN0Lac1m2V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eXZGWb1m5JlKxey56aKGLoVlletbWpWyBSdKjLXXKJpoWrOzycGefL955LPZ7vy3o/Nc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zsWmez1IlxdrOrZUz6iUndj0WKSyizS8SofRLLupyM+cex5nY83y1WxHfQpkmR1mVnw9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8ppS6pXNRVW1sQ6KLFiEJvErGFaF2hKVfSzmu0KZ9V56l82YKauUh8vPva9dKLUZpFqx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OHo9PHNlqudsVmK5dCqEvi1Lc+iLUYix1Co5TkwyVXHCg8hzOzweffD6zxfua4+PseUl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O18yOvbH0aji6+VL9G896HgIzze7nr9S8T7nxMhmyur6D4r3XiZU58+nT6T4P6B4WOX3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/pHz2PM/Q/mf0jV9Sxa+bifOfovzvW6U6OB0Kxaau217Kp05itGqlkixeYki0RV6XWho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0pvhZRTWK8fs5+fTiq2ZvN6sGToZLMkzNjNNNc1bXbs75smGejzDKxZbxfsrS/D0/av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fS483kppH3WetpX23UUzcwYtedp1+XtO9pSGhWjIIkkABeXXU89T0MJyNulireXLkWIt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r52kb1OF2o5HkPb+EzluTXXOtyFXSbrGm59RcpvS8tqzIsvUJtQXEzLK31FbcW/Wcy7r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ktC0LF6WC1LxE1mhV5KS2qUrdK7ef0MliV7LRjdNLLQMml00LKTrRZNL1lrW4VuuxG3J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bNmqyptzXL0QytvSCtWLVitBkbGmzG/Q5OVGhi5ouS1tDKijqSLNKhdoFlGhZNbXSV9P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OpqOFGrLpAC1rdRnYmFrara6BWJmK3rUb8HTT1/QyM6eN2dtLLTaiVkCbxQoXqOpDCkl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NKEeY8v6nyvPvh9786+j1z/De38RHe7nD9Acnjdrzsva62Dr6nn+X0udH0Xj9TDHF4/W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85HBsm1fUfD+y8lLw7FNT6p470/ns3ynpfNd+z33hPX+Vl8N9B8B7nV9qUrzcn5/7755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pltcvYxNoWimqW8WoOmISZrJbod36Jrjy+nCunGSsJayamiE2JyaLZ1y+f6FeOnm7+gJ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s875vhN6mYuWEOLsRJ4Pxf3X4zjrzZuY7QQ4TVyD6jmtO5ly68jXG7WXvK3QmaeitoXM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njUgVYktNWFWxJZU0H4dOA4OzC9N/RzOI8F9F8LjOY7fOwyzHUrlnQ5RrX1cCKjaGSep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N2z92uM/Myml+ZGy3b86aM28MtbvTPdc3pGrHKNfKs5pLHVilOI9Hh6Hnzq0V0Upm5XR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H0FitGPXLm14k2MnlNt9Fyexw86Zv4HaZrj5/VtzaEuuu1ljy8597oc3q5vF6HD3adbF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9eZkz83vavQ5HX8+1OnNs1aZnac45e5KLO5wuzwV7fPvF6HV59pjneg8117H5DBGs385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zM9zhdzj5iexwvSs+c6vK7dk83q8lqwRqypqVySVtXoQ83TMTNatWHb4nprn0mitenko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FsK2tcrSGEWWwrNQLqcRK5GFQ815H2Xjeffh/UPl31GuN4v2fiY9B6fyvra855z0PnI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dg28g+hTj6Eec5OzmV9T5mDox5NU5q+mcTSnN83h1ZdT6Zz0acvG7MN6+h8Xm9E8Z63z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zvL+d/Sfm2ulnoU6Wum5LEEMtS1VoVlteAvMLstoyemufqdK16+QlVRkVoTeKlqOBdGV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2tYJGC7Qo1qrYRKw0yq5Plu5rl+c8pXG4du3K8+b1uJ2uEv0Docnsd9ZFaczSPQ+b9Oc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sgLViwxsMKKasSANmrCsWoFYQbPM9fxCdp9Xr0Zq0d8+994rjz18b1PmObN1OZ1+lrye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cXE18/scVN3E9Dla5XqfK+sTlYOhz906XO6cqeT1uUek451MZw68PcTyGlmzrcl6WdI0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nn11Yzidrndrc6Pl/U+Vzrpb8PDud2f0uNb4uihnA99lVpVvy5CujzLcfTxdOzpeb9B5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PO+g4vaTmZdiul9FyuJ6fGOH6XgdvOvN9Dm9TToY9XBzOpu8v6GJ5aM257Dz/f8AP56V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83tSZMmTpazye9xar0ab+c3bZl05zjdS+l8Ou+Wrla1WpkvqirNmd3K6eeTn9nj9iOP0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KIjbj3TO/KqlMVUa8mw1xMJFL1D2HjfaTPorJt18aG8XvCrwWUm1SRsCb1aLtARakFrr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OeO9j47HfhfTfm/0Y5/gfoPio6HsvE+508x5j2vko9J6Lyvq7PG8H3Xhpfa9jid6zxvG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95PFYelgX0nZ4Hok8jh6nn2vadrx3sZPE5uhwF9N3fMejs8hzO97WXzvqfF7V9t83+o/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YstbhchqyylW0LTMxWs2U+n/ADD7d04VXSm+D1J0rFARtqPJo2gstC1LQViQmZsVvWhp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m6Ydjy2XVr5+tfnnnPpXi+fXhbO3zed1cTv8Ga+mN8n6/tMideK75PouBJ6TTVq1Q5A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cTW0CKOQXbleOWxJbNRKdLwvouEdLVj3Lo15tQeT9Z57jivBermy9bjdfpacvp8mT2Hm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u3xbrSHKSPVcLuGXjOZbm6fK6tq+X0uab9yeXM6u8hHO+b9FwvVbcGKz03G7B0czH0Mf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HE7GTPqel8l6XiTWrm9Kup572XF9AmLh+gzZZdkaa4vWwdrLizyPVac6nX4Z1eX6PNLx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cm2zc6t21+vqzni7uHWL7tPF1O7wO5y86x+k4nXs5OPZG72ErZzmfbw26p3eBEdJvHvr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8xF3l9H55TPrvLMXZ6B3ldWR6nx2k09Hi6a1Z8+Q9Bm5lbNPQ4jJd/R87NmrLdFv0Lwq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t6Vruw7x5MJETQPe+B+isdEuvp5cutTECJRlLUV6tULltTRcrW2pWt7Cy8FHRIsgrzfl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6bidixPF76JfL+38R7fWcni/Y+alv7Lx3sU53gPoPgF9F6vxftbPIcntcI9J6XxXt7PK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LyPra815/wBFxc3V7fwfuNTieN9r4/Oup6fy/pbOBtyPm/WeS9b4vM+tfI/qXzCdMi3Q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C5SqxFosVir2UyOj9f8Amf0fr5sIq9wp2OK1siDVoVKTEWJrapBMFAlbzSwSVJWySIrn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M7Zb7eb06Z8Q+4/Nc6rwO95vz9PQcD0nnLdnYxZ7e6wzzoZHczU+lMpn6zblIWpAXepw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aFGa1amrmdNKW42jsHI892uQdLfzN50W5dkO8P6f5/jD6Jrmz3vO6614G5Y9j5F2eT1+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LGnsOh4C2Wv1/iKbdLqcTOvdxZQ7fnupjrfynVjso5Lo00vTWk7c1I0sxjMF6mznXsuf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ITtuefNrrOXcgpDLLGXfBCNwc06STBbSwo2rJpStBZyuk3Xc8yzZlyU0SuZjbGezAWrT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kQWWratRFl2W1a2ihFipZlKteqWpLBA6jMSXW2fZlULWKzcSKMgXabolOnPWdd6LTo87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I+lfNPq152i0b80XiUiJuVXaLdCbUR01kVFZS+nJdYoCXCRRJXn8ezFy9HB7flfS2akv5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1dmTjdfmy8v3fz76Fc4PC+98Eu73Xzz6Knl/P+l89UfQ/nH0g8zwfQ8QV7/559DOH531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0A4/lfW+Xlv6zx/rbOQ9S86+gfPvdeEj7B8r+heGzvhoem9oK2V1ZktCnJSJKGLItaCv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5c6bIZrV+UZrwdOnOrSxlq2lkpUmIILVmrTWBlkSWo1RSy1mfm9zjStAXRqXdG+U9Zyp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79fMrlqzk6exyxPHtliNmno607XfmvNtxLBW6tetwzPpylWKaUi8CMPSQY+/53cjI25Dz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yzEc708Oji2RWy9y1ZCKXCk2gtdbEsUiWbArKEFrUqTKrFrUDfm1YUtUqtrVkvNLRapU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WBlahM1sG7DrTHapK9Nq0WreW1ZqN05Js14prEwQrNGXQImJsnbi1JiuuFtE1i8wDBd6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uFC9jPpWxM1ovLWbSLNCqpNqlohpW0UGKmUmkrNWbQksVqPFSl4rVLysLpdmty1YoOjg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U+tfKPq15Vixvzkgl6WqUq6lt1toja2Jcxe1zW9gTNgJvQSSVwOL2+Ly7+V9V5n0Fdbz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JewMXn/QeVE/Rfnf0Sud4n1XnTN9J+dfRzz3mvVeXMn0rwf0I85wvQedM/0Ly3qo5Plv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s53lfX+SOh0evzDJj6PGX6n8u+k/O8T6v4f2Hj5vy9dir2zDoKDBVlmWLkC0TVLTF7Pr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XBlpMie55/OeknO2tMoYlq3haARDFsqymqKVtQZpxyal8VUujnY2rv0Z9RsVaqNfUPji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BNzEydXfwvQctZuvzPR6rNqr9sOxasYOU9XPU4M2jMUapherIIW2DBl6uM6Ozz3TTh+N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dw1bzHouB0w1WnN0zNoaLuVlK3kXJJExcpNrC4mQreCszAVtB1eb0Ocl4XK3K2AgAApM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IkCJgI349qYJvSWYmCZpcYq0DKWAAWsPoK0JuWKzc20ZHmehaWCJqSLlbVuRWAsElZpJ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RYF2o1XKtBSlqkzQKkyTWaF4ILqehJauyNXa6KkkVVkEZtOW1KnLJ34txeYEqFTR9S+Y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hStxKxFyq3JH1i4MVdYW5SXqxRITZFqXFDQ8ryujg59/L9jh9he/5H2HkUX7Tw3tFz+X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+dfRF4/G7nITnfQPG+zXjcDv8BNfsvOeil4HC7/n7PQ9zl9DN4vA9D53U9p0OT0c3jeY9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MOL47zHo+Lt9I+b/AF349H1Dx3osy+JVqQ9BR1opJdaAxIoyCsXKr6Xzn0e8/TY9Kevm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MsijfGrOM2Y9FaxdkgstS9AilkElal5RSEx2BeBk2pl0bUaLL0u8GRjOZ809R5bn3kvS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0y7fs/nf026XrTu6Yw83TjNGpG1qWUuKzNUQyjB1L0Juuxa95E4h6ZPN+t4mLwH5p8+6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bUvNQsRKzesxWLgu0WJAKXrYtWYKkWKzAb8O/HZWrKSlokC1QiYCSxWL1ItEhSwLksRt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iJmBqIpxSBll2hotyptFSCKFmKlGPysszzArCtgLULFoCCCIvUiLBE0sPvRtzmiWSpms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VmAi9QLUkIkLlZRUXolgKvNSQraCM2jNbSjKpXoYOgSQEVmDV9U+UfY9cOayLa5AKS8l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lmRZaLtVGKcgtNbWReskgHjMOlHPv5Dp5Xr6vy/qPOnC9x4r25Ty3qvOnG+lfOPoBh83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n20cfy/q+AdT0PA9VHnPL+q8vXsdqd+XnfL+r8xqe528Lu5vD8l63yO30CzW4eT8d7bw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+bR7Tr8vpHy5j870EBLMzZItSyri9CLFiPtfxPqa5/Wk+S7HTh1I5mgehWMdXlXl9Kx9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x6yoywp66FpSwovXUxr6NjBmVul4Ka+a59fbX8jGd+mx8DRHP5tDWpiIlvW0VFZgvekl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+Wc7TFdG5dD4uBNBKrUWb1aWtFwcuxbmOSjHxMTg6dE+f8rZzOO7zS/TOjHtyJZdhZAW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BFllokJC6KrcKspNdLDtys1rYUiRZowFRessSSWiYSAmojRRFF6LToYumnNq2stYtVY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0kUrcKQypWLBL0MuUXqLJNiauaZqbmrza9YTkHZYcS3eYnm6+npXEns1Z4lO8xfNz6e0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b0VU4luuo51tdREOqF81DfGFR1Y5Idc41jsHJzHoTzlz0VeEHZx4WUotCUkCq2KN32D5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3lqqq9lgsVUyQKsIYtpSoDKXUlia1M1CxUTwlXU5+jx/Q4nRr2fG7XAjzntPF+oro+b9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5573SnmvSeOjX7/5/9AONwu54+Ol7jw/t65HnPR+Mk9J6Xh9q3meY9R4k9T6Hjdg5/kvW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frlfP/oPz8+n+c73Kjqet8h6ez59ztOfPplLlylZtZF6WltUgtJAVIWfU+V9LIlPSphl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quvP02nNPbyzTbnIrF1vMUHSphalLi2sqTxNDJa6aQeL4XSx8fRstJx650uRqcGJnpC1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GREEfYfkn1izbh05tFaa6SgwKKbnVMRK3vAOmriKMypNHrRtrZ1c2lmfl2HvcTNqysxp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DIWkzJWZAtWYuFrF0csjRWxSjVpUgs6CWJSpayrvds1jjoUMdemw5J25OHPdunn59CJ5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knmn95ieXj1dzybPTql4J2aHNt0arjdIS3LQ3t4q079eBeXuRwqHo3eRmz1rPI0T2aPI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9HTzsnanjXXpLwVNtMlJXmeDVVNKeVVc6V0pLaKisuoLykhsKBs1krWJJkmppaiXhYW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2pN1lk3RdAmhVTFHofpXzz6Fvz5lMiZi8TZN1xZJEkxNRjc7SKwDKWqEkoRaCxUPnXQ5H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6+hef7/AjynsvFezTq+M9r4yXD7fxXsab4f33gDofQvnvvjk+L9v4dO17Lx/rV5vifce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5cXhvdeHT2fS853FX4v2XkE3+m8t161eA+geBl93nz6TZ6PzHaryPL15c+gmZlWXoSRY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sR0ec09Ky6+dtFry8T3nkve9uL4dXt5s2lahyrijkOCUWGLTYutuA0wq8rq6MB49Ha4n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6OZs4GpBY3IkC1bRVItYC1h/0v599A1CmvBXQy49JpdlYNzWQtbSxYtWwzRjuXzxeRra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pqeU8f8ASfMZnnZ9LSTgV9FazgX79F489W8ck6aTNLAhucNU4VnVORKdpnAk9GebUeqZ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qnsEecXNejr58mu+viWXrU5EnTrzbrpMkHQRnqOtmkZZIWrMVay2sxEVm5YqBxnbLeYo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lC0Au5ExNMYq7NYKzTIqsfFJLiwkrUvWKDK2oQE1ZL0pMBLaKzVZi0SAVtAOKiVJra2b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whRtSrFg0VeyRcowqFc78ie4+g/P/oO+HNvfIy6aXSbokm1SrXXJZinomIuRF6BNbFL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5v0uO3zqaa7Pc8Xs8iXxnr/He0s7niPb+Clye98N7+mfPPoPgI1e38V7Qp89+hfPk3+0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KD8+On6zyXqC/hfdeCs6PqPN+gzdPi/aeHrpeg4nbifBe68NXf6fF7iMUUa46teSd5m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EWWCt6wXJqUmIPVN8n6XC+rAzN6HsvMes9HC8UjpwhFwXLWKhq7grXlBiAKSQrcnaZ0V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15d6MXfl15mL0B0zwb92ycK3eheLbsVOZfctFQ2Dd7Px3qd2+zPlrp25NDrY+dJpFy02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Q1ZqnW5yg0NTrGOVoTD8x+r/AB+TRRZnTLoczSLUzuCQlsTVk3goxdoGqoPrS1UIBlLQ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UiaiSst6kpGjNcIrC0dC0ZStVYRawity0WqTZbLmkWnOl1ZVZtQRkJsOqVL1rQZSWFSJ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CKoyJuCaEzWwTBVZqEzULRdcQSWMiCyLaM8q6aUFZmSk3BbK3CrVoRaytpdaQllbmhMA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XsupUCwtWsWxasdfRPb/ACH6LePe5/P6Fyprqom8oHxlsaLqtVnZ2ib1hG1pIWpYK3qS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x28L0J12eh5nT4ub5T2/nfVaM836LmR572Pk/VGnyPp/Nh6jzvcN/wA3+j/Ojseh4vXN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6Djds0fP/oHz9O12+L1pWeS9R5auv2+Pql0+L9n46zsdjh9oldktYcjlTtNglhkEs1mK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UwQ9cksSR6SvG7WXrfQ4t3p8krvW5lLLmSHoJiLGhuN4tGtS5bueWozAJ1I0S38H7bx2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0apSvUfVIt6zAWiVrMVLzQT0fuPFe32ph15rKC6q61bBF5WrlWG1ipFJ0ItF1g5mkq2Q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g+QSLrMZ1XTn0M1oyJuhcAm5FHqE3vYXVkhS1mVDaLBeg2aQLm9rCtplis1lC1CCZKzN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VZXQyqjVVd6i5CLZ0uLVmr1vSpIhLQBWJkU2tkra1SaOUWctgVtEoTWqkSWrYKEwlC1g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LuXQtssKYtC1CrkAABW0JaYql6QwVJSy1ZrETFqKuumWdcJkndQx16Vk5leq44ef0gc3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X0OTkFnrO78oXZ9ePk/as9nPmM9ev3+O2ydarpK2yrZ23x7RcaudWoSJ5NLVcvRztLJr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Q5ugRk6OOzj+m5HfXmef73Es6HSvGbfwntfHanpN0Ilf432HkbPSbzJG/wAP7bxlelpv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yNnpMvW5UvQ8d7DyFnd6HP6QpejHNc6sk7zFmSrsSQTWy1bVK1bUoXkisxKTNaN+PrM/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UGNtVmtS3mWWLLMUwaxVy4m4vnNiVlqutZ4b2fgM68pNbcvTMRYXM3KgLD13RVbChMHo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jdfl2dO3L1qzNvsvJbsQQxUj03gla2ltuKidSnMUu5ObSj3D0n5X9O+ayYIvGaWoxIGI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mgSug0oF12gsLvZNbMFWZWKEllikTVprJN6XKrcQuJtYuGrK1sESFX0Z4ubihGspRImL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WSEpUmQgkLWUjK3hYo2EtMwUsuJXVTctIyylNLUwx05ObXsXTjHeg4Udxp52vpnp5KPZ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bPVwnlb+jI89Hrs55uO9mOYvs3s4s9ZJha4KS6TJXZcwX2QZl7bGGnTuci+yTJfZMZdN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ppSBoQl9DNDaIqmm685PWunB6WpB2eh5PNZ9Sj5T2bPeO+d9Q9ocIPNt53Q59FZULr0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SvQ5X5Uxb+S1enxe3z035I569zzfo+BZ6rzvR4kel816fzteh4mjnx6LzvovP12uHv58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6Lz23HL1/I+t8vqdPfxuuFEvmudW1Z3gsS2irAmYsrW9S1ImApJLFWW0UsHr/H/Rd8/Y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BtzTqOczTmH5XNMdHXEtmw3G3nS22Dqrg1aRHP6Sz4tZiuPqrZdpq0AoTYgtVJkqTSSm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OdDBRE6FQ4zGyMix6VUNFctE00VU0CnA6diw1azRpzvRvzv6B87mOUu05tWrvZKbmdTe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qk0sVM1kmlqoXXI9maw6tAia3srNSUZQCawXrSBsRKRW90VD2VlNrE5tumw48+iQnLp2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Ejs2OLbrQnMnoVrm36VDBXoCZ2VhdEGxM066wuzAm1XVRkWNFeY2HTVhamxpybbmnKts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V+jHY6T+bmk9FHmb12uWsl0NydI51+lUXLVDcmN5DqIHpnWY7TBVPVbHAOvy6rF3Vzjd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GDIqiLwJjRqTm13oEwy5kX1anMr1l1zb67GNjqFI1Pjkr3qrAaAw9vy/pY4ETkruOx7p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I6fOlxRVVnqeH2+JDcGnPXoeF2+MasLdp0OF2uSKfj7wzhdvikdTkezOTxulz4OxzfTV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ucb0FvK2Yt81y4KY7kzEpeCprZaMmthVrQtk3qWtWxWSCfrPyT7L047qDOvnTF1xFa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Nak7Cqa4xmjKyXWjNNasldsK1VK+OZHZ+Xpq0vNVtSZbWqyyKWKILCZ0RGb6/wDJvq+p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21hOaHZUrRqQKXvYi7Hi2sFZGd4MGEac8Jt+d/RuQ5/NKNrmQ5NwpN4pa00qzrpjNkmE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dV5wZ9DdOAzv5zmP23Oa59UVD7GQ2QI1LYUvEkEwlrLaJo4EsrY2RkspRlhd4YJnTYyR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9NEYLuKrD4kyV0zbjNoI0UmCrLFIZYXDqiK7apjrtquZlw2M50G5vMudWMGqGWixjT0m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KbmtUrM0L6cdjTVdB+jnUTQzJBu2cqy9BNGyanYUr2uPWDOvVNZL9CDFdoTFt8co6aTD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APvkZAu1KuzIJtjCswac2ZrpmDnnbVyZs7h5ohXqvM+9s8fj73nk6fQ4/XmvN59SLPV4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Vt9XxuvyYyvw9OupyuxyYxdzznrKVy+lzIxew8P9C0dwPrfhGfAe1+b+kV+Ryc2ne8j6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fiXq/Lvutmvm9DOsEBnvekktbVtRMSkxEgVsVraygQTBYX91+LfbevnVFo6caqbIlbo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KSVTqMFukHObuuUmtCt4yL8uw+m83y7heJpRey1sWSlbVpkDIpN6jfqHzf0+p12VL0EW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kEMZUIWLarGGS+1pjvrDMzVYTt5HPZ9bx+FncsFoM4sLlGLJKze4mr7mSdkLlnTCalqt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ZAPSReyb1oyaWxzWMVV5XYZFACwsRLBQyoubVCt7ijRUrqTENblDUIsMVaoi7mGW7rCT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0FGCu1NVmgTali188Sar5tAV0WlyRppSaayM1tVjEbqGaumaRZiypjbY2+WDY3nXjVSl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RbKmcYwRLZFWbJmeSPxzJnNW047Ohxl6duRmT00+UTXrU+SuepV5fOeqt5hp3+dzw3oy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sM1e/wA2qYOk4wN2tl5GjbqjgW9YxPHnsyvB/Vvn32Wz5n4L6b8xH97zvoJfOg8+2cL2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8ya99yunjjg9Pi9azv8AM6OHN88iufc97zetyM3z/wBL+ZfQLPqvzCfPy+TdFtZ9hj62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+m26GXRSTwHp8W7UR6rx/ZzvnxNsd7QWFzeCCYCYsUtLBSnEqrzaohhIz7Z8O+3duELv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JC9VAQiGZpqUtaSX5IN8YxdMUgbrxNPJeN+n8Pn08Wv6Fozr5tb6ZePmh9HhPnLfeqrx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0ijn6nGnL3Kx29Znn8tvsG/OEH1d/wAgF+vx8YafX6fLbH0tHziD6Anw21PTq5uixudr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Y21jlTpiRN5kG1ImloUCS67yKq6tKq2RV5bChsFavik20hFLKi9LFVCgyKMFsveKhQuU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0pUdOVhqqiasttCJpVNjcExshELonMGgSo3W5rToZpvCKOKz00yYZ1rszw9hDeUHTjmy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8MveRxpNyDRZqZyrrg6yFXGqMUmq2Ga0qiiaazmXTGLMdFfP1TXo7eepl6mni7nr1+aa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5STr0e0y5t+o5WV60Iz1rZVfWTPg9F0jxC/d3Pn27s9g85t9Hnl5ejXwIdr4nXsd0eXj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wdNrMdtrF5rduhPMHqxflv1H5N9BrleR9b5CTvd7z3q868IvcjU93z9Zm+Drqzbz7Xm7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nZ5nV5OXA5+mdT3vJ1cTNX0OZ9LrH5b6Hny+L3qrpn1M43y8XoZ/Zr6O/wA/TL3fO9Lz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xz7kzYqXqkxErMxBaaxFbxKliILRanfZvkP1/t51UcvfKs1KvCYgXokx30AnNqziGsqR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n82PSo8iia9NfD0+O4o3HkaOc1dNucg7Jxc9nft5qp6RfnGrq5unL0ma0L1leV+OzOl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Sybh10JNeHVcx1qs2dTj9E1loiLRpmmtTsyxw6YRZtS7MzC8RJK72FxcKXpA6EyMFAys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RapeLBa66lxVi0gQQFyYiakFqCqvWtgi1xFraEz2deXPToCc23YucavXWvPjrXjlW32O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rjGs6VuAqvRO8i463le3zq6O3zmc7Wdu6znS6sL08ui+k5+R5kV6BZxtWnGbNPnprq8u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WL18jZZvjt9zOvDT66yeKR7nxdbNScc01OtSIpvavF6QhDH30rxrei1p5rsamnD6XZ6E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X972dJfA+h7C4y06WY4c9+teZ6vbsefZ6CqciOpY5pvDBOsrKakiWXqMcqhpMhHhfofO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yUcXucTr6cboR687LPIGXnsPt/F12VxeuB1sXsY6HAjoYviI6E9Z0ea7FJ6XLyvU5qGea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6XTGZmpkcmerSsitETePc+1iu/j7seLnU2bxnVXLzq7G1zo7GxPOHsEHlnep0R4y30XZ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gtPsK2c33Pmep15b1ZOj0xnjTUQMsZ51yY6b1GGNnMNDeLzJfWZPDciX0HPz9DO6bseq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+ZljoowpToJzg+KUNCExT4Kll6ZLZ8zNIzNppmx7MDNJGUjPrzlG1Bi61OjVDyi9XNL7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5Zui8s68O/KkOrC3LWbUUqMiskkrJKlFq3iAgkGCbOsKJkknRGbP01Vgtq0nNt09ccO3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Q/XnIumBmvDzjtM5uNfR6PF5z2M+GVXt48Q89VyzXLkM2DU6y+Q0fpq+XZkToTLfdz9Z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fOsMzbdRzDdzyaPkTpXRGc/T2DmX6OQ5ej1Ux5dfqd54jr9/AcW3TaufHrBSNcJk9d5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KOhPI9JlrJj6zzz1PV0ORzPV3PK7+5c5m28w1ZcXVhV6xRLxSQvFQldR9c4PiIKlllr5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CMrKZZcEkQlrVrU1GASR4FejDz30uH6ZGZ56/o19L530Gmkec7+jGnIv19lvmaewDjP2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570pzteZxV+k028Pme0oePb7bJXlm9XPJmjpNy4l+tHS85mhSdZvBXL3M3LixyYmm2pA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yX1GvyV831iuA6XsnDg7CuVWzqHK1aLzd5NnKe+9ZLOoI5fV4whLFGdtWrrGRD+dqz1u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xelL005tGBGrhZeVSWXd4i76l9CIjTOWpzqmPboVTNIyac9yil7VlVtWIcpxgvHAT2NO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0gjTivK3Ssjo78erNeUVDF1krLZM9dtjE3Vc5bOhgIV1/Tp4h5dWW4UHbt59J6/J53XL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HGyWdzNhlXLUmzpX415dVOhmXNTRKZK9CtZOvyknWjF15cubc+XHZdrFY+zqPI6vSKso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cyvRisTHqSd67pNnWXBh9REeN0emg4OzfQRtXdcttrEyNc2OezUsWvWyuNfpQcZvRsZG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WDsj4E686V7M8Zh0YzyaFrguJkvdQlWkFilS01C9lyWgoWrUJhZUxUi9S9VlUJoM1lZS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RY6StLyVpaxERaoiAGTUYZw5wvoeXXNRvX0sW2zpn0Y9tOdzsR2q8K0drLzw2RjsaaKY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orr9HidaKsiktPPdPm2ZrWroVtEVauSyyKibaDLDbES1aUAIiy6iJkiurRGCeggVN7LS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Z+NbVMxormgquiDRhy5iZW6xWq/Qlw5bxZ67Nm6U1zB60pszdM2cvpctOZd1SlxpWWhS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TJyfQeZ1GxnvZqRNKrSsVVd6EPQ1Eed9JxTsIvRbbc+wrNmi2SyG3m0dF+KM66k8lMdb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HjWykK25Vro54buhzHGzk9W0uGMmmxS+ilM7E0rqu5OxIb08q8e/W5aTPO0l0a2nL16K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+t7mE4+jLil9Lxc2mtMcbFHosvD49ekxcndZfq5dh6m3H6GXP53faeTf64rzWruvl4k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OFq6wY7aGmVr4TLLVE2ssFzYq2ixkLoMFXCACl7ClvDNaGVS1LF25oNBWsFLrp847D5y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FrioZUrcUaUlgldRy4YJaQl1klLwwrUaJZKhM7c5WWwJbWC0Sqrzeo1F4Fk2LRElBYd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FH0qaYyTRVlxUaXGWXQUTqaYFbqGa7rmdjOyG2+fNfzp4wUvWxYVrW7nwTSQira1SG3M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utsYo2LMrrhe62FLTYpV8mKN8FvVcXfWbHtlebm2ZBK7VFZ2pFc/XmsW9OM9Jo4+w5r0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VWNcK1Gjg+j5VlEdC2XKvvrWd0dCMk9yTzk9VQx2XNHW+b+g4Goh+ff0maCC8QkuqCom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W5dEXk01soHw2HtGyqy6oXLfSqSHrWvbRh6sP4XT1nCevJZtyO0HKt085PT5mpelwPQb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Mqt/Ujyb/RUPOdjRQ2QTCWquZ7dKxx+g/RXJt1Q5ye0HPbsg5yutRFV10WrIql7qoXrM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phUDbJ0KutoKFoJIEvS6BouS7FyVsVLLmxSJoRR1hCddRFNECauoVGKIktSZ0oLJcsXe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WrawlkNWr8cmp2W0FQqtb1FS2wi984yhBUvVLUtcqwqWFXAskddLCKRBWrIENqqmsUG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K1fQzjQ5lEV5btWt6LRcq6rxdrkVaigwrcbSGGedKyljpmXr2aLl2CXjRrpWRPWSnL26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cLmbmdTGGM3KEXswuWWUHVF3VYBlAg3nO06dMZpz4TvdTy/rtOXm1YgwrYqVlBKWVIwP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qavQeV9RLi0pdL1b59RoYlYtdA7fP5vRTMkxxoV0MepkmYqSgORMldmaK7fD66Y830+V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ZnsKMVULmENOTuy8BqnVqegBidJLaOl16EaJedX0CpOX6hN4XztjVwK6SkWaA0pzuhVV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3FV02Oert6DCb7mOnTqY19IMVtYuSzIQJQPZkYaKosSzPJaUA1bVF1TBNpWNtlYMqxRa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UNBlYOEXLznYNnOGmtVlpsF6gUCSpag4UwkiSAgIFj8zVEDIM93RSbEkRVgirJAKDK3C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orFwwTZiaezMRpVVwqj5Er0wZxySjlylqgWF2LRFxU1aVmJJZSy2gIpSSlNhVk2VYCKD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6TaSGTIt1pit4kshgV3YILzSDVRTBna4nWN98sSv5D8KZZunRehdjLFr1XQroRnh2CNU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4lZcpmN9szBtNTDlq3WOe+zyfT+Wyp0beWhfSK8yuz1XV8X7ctgoppFbOrn3fzYssoKq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k+gx6yrKPl09jhajt8u9Q5PR5h0Ojg452cdOmY6c/u7zw4fnJZmcWl2uOXTvLOV21bl8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diVOfSm5pWU1WHpSvoeX7bN+cXVo01pmRzKNi7FMmt2zJ0o1aejGZnydaThO6snIp1w5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GCdbYxRsmsa9sCoVYezPBoquB9VrHWysRioFsurkVM0GqWDqpinu5rR1lVGWXMNlcE2K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ri0Sur6VeskUvVGWQK6kShZL5bLiQbnuWsqo6V2C1JLKILuTciaWLzaBRooVtahVegE6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QkCXGabQUZdaVaQWra5CoYqWVsLl9EXLQoyyF0iSGRW4uYtWVlKoscsiCwq62FG1sWqu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alpyNK59VAhjTOWDlvpu5b52hbY6eTi9C3q6ePoSaZsRu0cfZWimbFGxmC2Zp6PO0w/q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j4RjvqbXKOi45tusoxRuyCmZ9JoXmzl55/Ns9Fs83c9EjzdV6a8zScXRz2UfjUu9a/Tp5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1ejtGK8NyaaDO7zUrGnRaV8tzRxYuhB1LGGRKtRPTs5epqy+ihLbdicb35WHORvWbOcj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k6OVazpW4rrNWdxA6+YroTKxN+seP8/9H+caeizPzqpL0XKKymqxQTufTPnn0PGvjTd/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ymysYtsu/tcj0EdYIzCy6lpXVdFahaYqlrLWab5CtSl1GSqCy4aiqaYMc7JM0ki4qqtF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VqUcmR6oqkxMKQLL3rJM1cVrWw0TJZbLlHKqWmmgTBQZSLpSR4uJsLo2xDIcZmTcXXSk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ZoVjQGZjJAJLWWDrKB1YsEVC1SpWjl1RlJF0uwzhRLC7Ek1GWXJZqJG1iCHZ4NEpqrq1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NVYrFrpiisLQQ+oZdNqysq0QyLEWoo1VSwZSYBlbiSwJT2M+dcxHbyxzkO6UuXUixe2y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k16TNxLpu28kOscRFvb0Q6TBhW6lvnKr7c5FdzNg1Cl9KkHayaJeH2eV0bnmYlxWlc7F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82aUsbFuzk1Rxc6bU5OvQvJt1UmV14OgzPpjp4N3EjetQc1TlEPy6FxLfnOh6Lhda52+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s7EuNsRUlOrCY9J6Ozlq7zrnkaOk6Xm6tECU65jMno2OF13LAbKq+f8A0NFnhc27DqmT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y2lPZ+18738Xw3l/ZeN0vqzOp9otD5W6a6voeD6GRsrpIwW4ipVW2yOJFSl1TBeIaWtl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vxVHTwY6l6RnV1bVLyKJqywqIsEzUrLl2UvBEWpVWSTZQs4ztuspGnNFr0eq7sDO2gXu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CqSD7ICxWpqWKHxFRqyRkSuLyubaNUuGMRWtUIuNXQGi7Iytaq0iEhmfQtSaBNZKsmi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sTKxsCBlStpuJq5ZGhax9HZFkcpIbAWumVsJul6WsQloRVoFFyUpqkzQ5NUhtRN2MMTn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fK6dJrBd9af6TznpM3BXoMI4XXw3PP1Jx6vYjg3OnlZtjkt6ucjocn0EOxdDBm8LN6K9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wXGvJp0nJ09B66smtGVs+pGsczB6faeEb7h54lnsMZ5nR07nPZ0XC9F7w23OtLsz52GW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xc1wuf1ufLo0YeocVG7IuR6bFFash6PuV33ODjekWeOWtk0bcfQGWrrMuTZUzeo43csb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+cbOdhay4HUpQfo59jTGeTy3F7PJ2z1ZFmJWutZaN6ie/ui2Lh+d/WfmGimIbTmJI1aM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aIsMkrWQqytS14UWHUKTEDJWVBMlYiUi0LWK6UkFoGJtIidlDNLWIJbYRD4EPWVWzKRZ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UW4Qar5WEq0rlpYuj1TcqvQkkvUmKyMpNS67VGoqwLUqXamRmzFUfdSh1YaSllBYVGxW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LXXIwtUirKlbVaVibqq1GIq16LF71IIktSQssoVm0paZgZi1yudGiiLhqli9r2KtWB0U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Eq0VIVoYZRtiKklItYVVsVWl6y0u1dlxQeSfzWNdHObxl2YI6ap5EvMOqzUxaodK9HDY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r6rpHm+m6IXw/TIzrhV9Xns830NV61HJmTo8XVz69O/x/WjfEPMXN6tKw6FaUTl3tOVv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mp1hF2WMU6KxVWpVIfeUgpBNqqJ816rzbWhvQ5scpGpC5Va8Zr1Y/Y2bK1sjBTDyfM9P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q5FzTzNmM2d7yXp7l18oaJQs0VoFW0hJvWSkzAQvSKchZwed0MOrmrZdlYtlpXvvAfV8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/wA/XlM7NOyorqK6jXm9vrcfrQWuuRbksKto4RDqGe2ipK2XpVpqLtNB+ZlzOy9CrkWB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YJICtoulqNUCmLLrrsMrYkraUU1LNAl+bSKvS4TNI0KNAqnZxHPbqQZ6PUBpoKtKxyK7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qWNtCjRKZAZJAhpDIBOtViJVchylDLFBpneLYtpETcLZHkWTrM96QXhkF1LuWZSi2irA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m8iUbYMjC9ir1hYtMJMJaWmyYaurguuBjMsjigWumw1TFDIICSxWbwKpois40l8ujvrX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HXOUvoEuXmdOlhux0Oqvl6Y2cywvV4fWtZz9O1pwNOpxys/oGHJ07bnEX3hPO7urC40d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17kyW0rWthgqGXhUaaFC1Cy4qNXVNPXSEbGZg1koGP5MG7k6mrmXaZeHm1YlEtQdX0HE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TJPk/S86WkYomtTczDdj07E4XpOV26Te0sqslwKq+hVqjJmsMXexSmpJVT0V5fL0EW5M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Zp+pfMPqeSK2vEYekHzFuSNutEbBlxUvV7nC9HlmmayOpaBi4uNZlpXQSikNamlXVegz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gzO0VnJuKs9ItlbGa7JKVZUqDEpVqRdXhZUWK00Wqi7qL3sgl9VGnVy5jst4iT0j/MQe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Ls6pC67DJqpIqHXlFXnUmtphVGVBlLBKlGqybjoipNbtM0UuTdVitqMEVcDoVcGKksUu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FhSLLJW9WmkQ6M9hkJ0iaaVhFwpE6LMTL0iyb2M8trVgIvRtBQ+oo0oq8VuWEsiZXemX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1zGgJtaJc1dVUTW71zu1RLgZrmzLGoMNt1DJbXKZrOYuedMwi9KK9NrIthAu8FWvVhWV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WPhEmiMUpuvz6rqrilHVQwKVmnLW4FWYZbWvYmYkaqyV059GfNdbQheDzehnjJVuZe/1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LqeotyOxz183rpbOomusf0uX1EGXmyXoLKTVoiLrHC7mtaLmlE1KzahbFv5ap5nH4upo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Or7PyPs5Ymy8mZXKPn2Xbi2V0eOHqez4fty+r3+dyR7JCOhIiG1KrcFLzUupyS9yoTEm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h6w9FgmIHJLFb5rF4KBNQfSakzEot18xZcsrPV+oyF7Ck6IKac9SNFGQukXplVEas8aK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VWwdSJh6lNp1EPJVa5Ry4M7WKL0ZUm02jI2ZLpcguyGEIdUoXvVkqCzc9YcKZVWKB1Uv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ERqz1ZLXmeR4iKWG1WyVkqaRUuVHoQveqqs2ommqkZhsWTWjAmKhF7ios2s1WyVliR2Z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GGcOnN05szfMOvlbLa6LjYpNXMwaqJWaKLglqaDqLuQ1FKaKlGWzXjYtFxiYBibFWZlm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ZXdSc7Bue9S9KyjawF8zqmrKxK0I0WIl2cHUB2d0Z1sw6OfLx9ODRarN1Msd8Xq1heii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RvtVna9Kip6XKbHadibc3myrG0fIqBpm1IeVW6CKzIumzmnjOVvrpyzqLrKaFk6cd09J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ytC4Vh6eQ+cr6l9sFHrFI03MvTjuR6tqLZXCBLZgghhRi1j61uW1ZcsTelKa5dbItCDXm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GhVoCI0xml1BatcFVNeJkqNhGsyWYsiGSJALKeoqtjBdQIYpom9JrQskzXcoZVijSoCl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ZFTFyra5zRNJLVXYvbKQ6aorSZdUEOXRTXYyw2pdcwQVsMYhgujQS8gkigyLSRMqL1ba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11WlmKXGLq0sJZAVkhkyVqyomz4pFdEQqYmwrIKva1Ku1BMUuTRlCjIYMMwNM8SvZj0D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wyBRNAtWpe8VHJkJztoPbnCJcCLxYqDEiVWEvpC1q4RU6cg5FmGVlnGejqlbzYyMZFKv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MEJ1oqSNIlbLw6tdc2jhdngxgkuqGrqelq1m8IbeEqPXKnXWThoZzZroUpCyyl42b+X0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W8qdAQlsNhN9CJc99NozMZbOvnFezyfTjPm15rEsqlNdUXO77fw3uM25FMn8joIPBKhv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PR+f78dd7HZLlDAS0FrcC4lhSjal1uqVrcF0dCVkAtEhdZTJplNjMNjWqVw6yJHJowro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wSq1AksJs2BY5BaCBd6hakXKNpJRqrU3O28VXWtOUvQacdKmpK6l3LcMVVZsQNKF2CV6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3IhlStpqNW1Y2qGlLWXDlRNVte5RD6lZbUrOnONXDilYaLfC4tM0Fw6ay3vRWItEQJZY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aZrj2ZGlxURcvAljFWVs6gqLgl9GVndSwm82IoBYuHNbcJiJNKYFbNKRqy6JM9dVTJdO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GWfmLDM5fO6Bkr0CYJRehSxkraFaheygC1S9LLJrpoLssqrK1IZSB1IZAFzO9TRLqVIp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HJ6POmufalhV06T05V+sZ79BEZb60yotoYeS5foOQqtGdivsRWjQjZHoMzp5om0QjTXP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ppsvyLJvvzqVm8v73wy5surJ3wiCqDbtXoe08R7KNa1TkRbOeLhtNmVGFa2qaO1xe1Hb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sqWbncLZVpWlbi4q4q+mYZZNUu+sF7ZqDIvWiy5LsTI5TKDaopGuc1jWpTijFVHinlbV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22WE1groWwWrRnq5awrRDIzXmtFX2E1s2F1ZWqi2lbzUEq0D1qeTFWgu7Slqtild2YW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Fw2RbUMLRSS1awOMjy8oC14QPhEmm2SxIWIYKJtWoykSStrIUpkU3IywnSpxbM2CYmwm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sJK2ibUKtBJajUk0JGrVcsUBaHKVxWSVtQabrCStoM2qpVOlZDKwWcthZEtKUtkHXWwW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cuC1ZLUmCkMkVLaiquWMimukrGFKGqIxvFuplC9GvMDqazOlkwnQ2sufk93iGrl7sC5i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XZnYSEZOQqu5sjJJj876Xz2rkbUNFmZzZozsO+kVcNhdaXoZYzMaksK0C1jKXLqDfJe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1lGywHVudT2PlfT5KnVji+HfwTipejZl62K3pJq7HM68vUkXmNlVRou42M9iZsBCmkKt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5UfFQiHwJL3FzW5elai9EsEtybjKyjCGZmjV0mKjllXjqpn6Coz0taoavSZqbMhab1IVZ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FY0opLrshMJsMcmaS1dRWilRl0aQiwUKwNpKxt06Iq7Kim6sTyWKUPokXQul0LYtRaFt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Z7xUmbQTWsjEzIjbiaOsuKm9IH0lcVB5EVkatLi6aWJKOIlYaU0uMVMirSFWxJaimF2J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KsokYJCrxdtZKw6VpH3KFmtxxqzDRuRjRU0aL0KUWo6hE2ol6XoLbDhVmLLrmxmuNEug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YiEt1rmVpVK5bWYuWuhkuJtJLK1qSrMetUbefqLhzo18boc3pFCN9cS8WWbFrPRofl1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WJvpTSuJ3eTLlQt010+V0ecdFyujQ1T7ijWLlQ/P0LM9lWIdlaK00oOqqxbhdniV5xTa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t97kdzJUUfC/Oer8VSEsppZmbunLb28a4+hm1ndmq8TQmAtZDgZleKfFCXKCy2gLKl5z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aJuy5nGJLSOKRNhirUGZ9ljK16hqYgvm1Vhb6JrQq4S3ODl1uCrMFNRUWUcWlIbM9awx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AEzEVDKBpzxUhtKmuMukXKbZ1pnM3WVjJK0ZQltWVUGRKRI/O0LqvQbRdhtkNKss459n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+kUxYV1IeJhrhVa0rUpqYF6qim1krDVhozwMhkCrr0CqzJoQoGymwXusi0rImJFD4CLu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sCmFlJVUJrrF6cyS9IbC7OQMiskMRqqIkkpV9lSxNocnTmKaSsCX2Kp0kqrzJRsUlYqw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ujOSibq5bUPyzTX4HWMzXCK0KuzM+noXmTqcsXnaqYejLzM2rGdPDbbZ3KTTWXVtMZdm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G9HwZcMs6M3zsjFSdPby9p0q4upcqsi9g6aJWRa6arYQmL05eV8bPK+k8rXF0W26ZnPs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78asYzea+O9n4+3EVpoPRB63b5f0qqr1ly0K3zmt6NFxoUNrFRkrCjbSVqsLy24ulxEN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0HXUsz6jGNKyaa1sOQuTfnqGlU5jWpewQuXGfSVFXmTLfSozzcLZZ1jMVmEqZUrpTSDR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7ExOkwXhhNZYMxacYWYEacVxGjVnL2XYutsFbqgKzYGVUNrRJsRLRdXsE3pA7HpgqMqM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2LMqs0oq4vnuC72qK3ZILasly9ZCq2sEaM1yrl1GSLJRogQ6AIZUhqQdCWFGlSbZmhMM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6axSH3XJG4zcNuigz59z05jtS5VU06Msk6GY1idSxSrabksWFbZ51HCqDxF7H0yQal1N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4tW6LFbJiKl5WjVqsszLqFOzPK59+QnocxhNbAYdUnQ4/e5mOnk+lSpy359Qvfk7taFW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+PYou6xmZ8yqxbMudc2mtC214esmu8U1gVreY2lCt4YJvahdLKjcrLkeV9N5jS7vPsrv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z6XifPm1Sys3XNuN6LlanEy9E1eNXrZCvY89tPb24ndlE3rmTS7yi6NR6sT61odSWbZ7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NILFxTeZB8laxctFFlNOWR1NEEI1KIm1i9FuEaFoOhTO4pLM5ektKOz2LzlsPxuoQ+th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2lBFrJNBeooYEVlol2cBtKinuWJrpqQqty5Rha2ZhTUuDXnlRZxWKLfSquWsZKLl35rE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GqlqU2K1gS+xSV6arNbRSr6ipiBsFyhegnYu5ZVqhBcGY3FqFylGhF7ZiZpBLhRKr6BC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jxIb4Dy9ZKXWxKhtUU1NBOezRbMbzays5tzlaZOS4yqt9iqWVY2M5TbRYiHoEs05Cun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WAzmimxVcV1JcZNdEDkjCbocKVuUI0TcomVl66M5QpcamNOdczn051upeTuyo63Jdq9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EJLWMRqbHm9Fcvarpa5NE4qfb+Z6Uegqu+MtUKWdVGGHVaBMsz2Ncqc2qZ21g5HZ4upl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rt/D60e+ldPNtmPoZtSllt7Y4anX1cCOzJw0+gUcX2/lPQxoup2S41YU2Vzuq67uMWtc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ls2uxanUFuOOdS/Pg301KE10VOK3RYZfPtBsUKTZRLlsKCtxiZISUko4sStclpYslDoK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hZRpAmWLBlshpS9Je9AGUoVoxQ2LKLPTYqylCtyRkI1me62EWsBVqyK3aLuKIuuxR0WF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8BpurTVLZ9EXpWS65ULtsoWRKibysckuUaWIirC+N9TQuLiReoQ/NI2lGFGVeZW2zGle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FLxRMDKlR5UKDDGkNXbUo/O+LIs6sr5qVM7aXprnTZXWoQt6atKmRm0tSMq1ZAlxKabD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NrERn1C1zYh0uF5JqaNGVxWczyM2iRFqrHWXceZZKjqlVa8otHQ42rycvrM3W+bZNd51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vE8c70phJm2eJtK6Z5r0/m7vmdpGXe+svqWmfPd1Ds612XTPJy60TRZdyYZJOa8FhmMe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vrwnA+i8N08Xj+jRN+I9bGiO5qyM4ZTdbTMrUrvjgq2c7csX21zsnreKYfWEwNIzJukm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2GWz0kolpZE4zrxw7HXZj6RlXqoZrOUaEwwdVec2RnsbM0waIyOEWtJDs20Wq6TUmjyM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7CqWSRNEmik1LXsQpgUWKiE9FApgwzuoCnRczbEyOy6kCGSsYSo15dmUL00BnvQQ67is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FkWfnIcVLrmwqG0JrZA6jGGPoZ6E3UGiM7QtGU1qqEy6KIzMLMxaIbSrB1EMFyxomxQ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KaMw+lXmRjal1wF2rC0AJvaChYK2vRWv5uvnQzmo2jaaLbZaLctpW9kGzA+wuF6hElxd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cZaaIEuRFOKsiq1wNmoRoy2Ih0FSQTsyUNM3zBV0FBqSJmwmt2AaMBWr8hu5ehuuvIp6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jn6vKdLm/RHLRnyrnDRfM2zPbQut3NhxW+aZV83fzXq9Hszes15vBK95wJcL+F1ktdUM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ir81hmrL0JV65vY3EYS2aqaRmppM3sOZgz13O4vY4yb4xW5bI3k5XT6fTM7MutB9Nhhz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aJkqylyq5uSXoLbakNzPiq1vUdK7lW1qaF2gxdHPchWiBQvSZnykYuXGK2ipL05zp55U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CymVGVkhd9Oeq1bmNCmSIbSSrCxWVWK2HmQiRemGlF1sFpDLvz0NeSjilrqGMz5zfbPrM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SpGLZnG0vYgz1hzBdNnO4GLuaMhYrS9irEsKE0KzszFYiwKcwUWWF5qWqOM5pSSnRQW6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ETNSbWqMXMxSHMMjJXSmXkiVQaYSFmCgACWUJjO9b2zNQRdlOoJGXLxk0qdSk7FQp9ZI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FzG7DZpFlpHVtQvVqxucYGbasU2LCbRcymlAPowWKK05WxF6MzDlzYyb1UGrTpKRlya1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5Zfd6HmWzy79p/n2vO7p43WNmbJXclRoy6aGXm61Cs2/Xq7D0vTw8p1elyY42DqYtV9K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0MKur2pa6M1Y05siS2ZmGmchPnz3GrxnRMffxbsaber+WorW1TQyanP7vLzdMeo6PO6x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5PU5VtrXmx2jnvK2tYnNoBqq2L5WXIpexFXWK0csjWipWl5GJswbniBqrVLZ5YFbVJrF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1K1iYhNbc14JYpwmy9BWKNIrWhoz6VhJBpys8OP8LyfW15p30LnmH3fxroH18vqjF55v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jyPs+P4w+728Z7aM2nH5QZ43j+xryr/oeA430r4ptPsTVzDfndPGVuR67qHjPU8zyB9+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sVunURS1jP875HLrTT2Ow4H0T4/Y+3572hLboHKvkOV8o0YK+r+o8z3YdNgq2KArTAq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BXpfp/yX69C2qvFFsaZH2VTvkfc+e13/ALH8a+whZFItR+Q2TZRc0hz9VZK0hkViummY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ss1ZudkWlekRZUUS6kKs1BZpIylLEZXuM1n5ijs8hpyaSrMq16OTUhHZ52GaylDKxY15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gFys354Cr8/VXYjdTLnYNvn9OHL/AEGr4XI3rSZ+urWidUNhV1sFM00JRsSZ0bM5m9t4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/NbO0mRPkoszto6NRT6VN3OdlO6plOe62WJRbOdovW3zA9W+dTNd90XXTK6G1d5umSzl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HZxdM7erxe7qadOC8u6+O8W4novP6ksRp1LTn0l8mtNDFySykxDs7hLJSNsVNKlsH43J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H3zBeYuVq/KTemoyEtL0S0Yq4c7XozDYpQjSsItXYZGwFkPQV1UkpJUo2tynxX7H8Lr0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qzxPzX7V8Vr6v3/ACvpY+Tzxvote7Xa0c/5p9V8vXzj7R8L+unoPif2L4aeh+qeP9qI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a/ilfUvQeU7h8f8Af+Y+mHRpTZEfMvpvzY8v90+Efc6Re8QykrH+W9P8yrx/1P5v93FX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/FK9p7X5N9cEWi8I+X+h8NTuV9k+Nn2H0Pk/QQ61KmpRAu8VPM/P/p3Nr5jH1D5+dT6z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K8CBvG6nxise71/FrH9j+N/ZRU6MsXoxgqmhRAAhfSoZrQwpTTUyamJMu2VKygtDRSAl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kWvSqNLFAuMTEi7TWHxloOtS5W1so1immcpQ26cuYbdbjBoeohT7GdbritnL1FNSLE9L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chryHQ6/DjqeIRruVdG82G5Fx+foqMFmOJvWDI/XkL5tsGDB16HIf0+cvM5Xq+gnF7Ll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kR0Mx5vrL4833tHI0Sd1aNsctr9emGnRy3K22SXU54jSjbz2p9acN0ltpcGHdXtind89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V5nRN+i84RvD7LbrNnKdSqyF5sQq+iBdV3LJ2pG5U7Sjc8FtIsWzO0bZVC6WSLiNgnLq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bp0lZswiNOYaqJKwxRe6LBFsxsFuMmlSzYmukzvyuJS1Yt0QVYrxQz5vf09e1r3fNnyn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S5UaeJ1+afFPqHy/6lXqcjmwir7ls1fFVXwbPTnrfTQ2ErbYxW8x8yr6z8wy7z1P0Pj9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fjv1j4/W/wCy/IfrBZVdET8m+o/M64X2j4f90M2PZ8eMP1Pg+9MHxX7N8ZPrfovP96BG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8Va6B3xr7B8grb9b+Q/VYkvBYX5U89g5P2utnyz6l8ojH9i+OfZqo2q4i2rPFpoAVKQ6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V0JlLzoyCimylq0Zhlq2ihLRbUsqLLByaXGqNcQpTBFr3FlZFNEE6F2NGRlRLF3pWxFo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aERJldZdLZa8Z7MtSOD6VUeaV2tS+O1+ntZg0sfGCuqRanhExYutLRdpYK0NSUuthXXj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0GOr6FSmkjFqaUshgtk2EL0LNeTWgvpyr56gYvpmQuLeixmfWsu61WebpTVScazQy+5x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+V6ZO55F3quzWTtJayhtYNKl2q0CRjJzxorpSQqbD89wst9CG55NVlqHzmqPXNRW1Nxi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bls7JI1ZrFHKgjSupOi+AtbLprQsiKMXQbW+cdKNIt68w+V3Ium43zXlPHV1Od6j6GeS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82fIvtHxf6xXp6kRbNp4p8b+o/Lvrtdu2rPFeF5Xxtdnlen+gHkfoSLDKopGsxPEo3LP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5b9r+E/Tz1TVWimjK4t8S+2/Ha2/WfjP1wL3oV+ZfT/lZxvtnyL6eeL89yfQV9bt8xXH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9X9H8m6Z9InLaNyLyJ0KCJgH/Fvs/wAZrT9V+VfXBbC8cv4163yFfT/S/Lmn0n5jPDNX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v8z6KIsoLMVccZwXaVDGAW1YGKmr1BDKJeK7jOibFWMoXlUDKWglN6mZ2iCb0oK0FhMx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sMlNyhYNGGGF0OeQlbBi16RMp11fLMl876lXpTF8+6xjJ0Cn5r1WMth6dmOHzOQetlgW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wRquofm2rMtWaROZlyKugxs2KFXZApzVFWXyjFNaZGXqUu9ZfNJCGp11V6oiKtml64dx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O65TXQhEGvN1zD0x0y+9KD81HFqTkrZntYWrcA1WeNM5NguALKtYq1VR1r2F13c2tVYb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jVXUPnI8ssCK2Ca6sJfQyhTZgoOslZqzuQNrpBN7LJmskwxY/PrUK+ee9+F1P1Dn+5Fl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up8D+i+c5tfb6wuDyPqPkFcz7l8t+rmj537r4aH1Ll+/KJtWLsTYjxHt+BXyP7t8J+in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j5xXivpvzX7Yb1HHjuq8v3qf88+lcE+T/ePgH049bLaRX4l7/wCY17b3vN7x8xj6dY+a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h9p+LHpOl6X05VdVRa/m+hXcqxEMRoac/5B9k+PVs+r/I/rxLsdo8nwvqec+YR9RrXzDh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3J+ynnvQ0XGii2CmMwm0SURasJvn6BQtmNaChZipFa8rxa9FwTNxGpah6hhS9pKMXrM5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3rYuomLZmoHwtxRk3ETMjFLgbaqCt9cmFfSzDLKKbm0KhDU9Cs1LOjMEUyF6IEvWUs5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Upy7Rn02UF60pskRDBVJvGiM25CjTh1XMGiamlLVEtTcmyYHNzwXiL5u7DSeWoiXd8Yt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9c17sjPP0ZUtDKk1RUu3MbaM7802rYtVgKtZJW8yJ0wE0mwy2SR1krKuz6ijkWLrvUZ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mgaLwoW9uIJhgwW4xq3rEMvYoNQXU6BNm3M2tai1hhl15wixQ2JrUtMMPMfJPuHBr5jP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D5tP0B5HsMPUjjfIPuWGvkfd1YjjZfZe0E9pER5r5T9m4lfOD6Sw+Zn0tR85Pp1A9bze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JHkN0qOXyPcerOF7aqx3hvZcs+O/auH6Y053EfM/JfoHxdeTjXc8j67t+rI0rrFHMUMr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V0+/wA/aaubtzx8L9z1+rXRu2IUxDCfkH1/hHhPrnmfVFUWkroySMYQHzH6h56vnf2P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y9CppoMMJSt2TVKlr1otUXM+qqidF6mW7GmWtitArVCbUzDgfVLw+M9GlIbNCt13EORs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IRW5TFQhjqErdFRW1gozHK211I5OnGaW1ziat2mUm9UlbITdii1k3KTVwFHCaNkhMh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l6M9PRpVFqwEsrpMcbrQhS30h0sFWigFoIZmCuxFSTQ4xV0qLWU4zwWLodczFLjrKfy3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VNppEDI6ZwaLnTKZZnB4k3qi5DFUIhqYcm9ilXqEuyxWlLrCGsUXrfMaZiRWrI8sg2kY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KCzGUKxMlWNzCx4Iu3LXQyRqjNWobc65G1rI1adQu1s5e6oJ0qguyMw6ua5LIkanPc6v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jKi5jQUVqUUfWaVfM+JYm5K4kmtlFR1xFHoGLcFc2qCZK1Ll3jPGmAK2EW0yKialHYHj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WUiU68wOS0XSzjNNLGhM0LXpUZWJK6s8kNKDVq0ECn0puZkU15wgkrl7+T1JdMVYj862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mexIqpsVBVmGSNefPrEzBU1bSHWWqgixBeTK9lxMrpGilWlKa8gzndTJU7eN1YzVY2V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nJ6Bio7KdTLkvWhb6xfNnsaYINeN1CsreVZVQ6lYJaqCr0tFVusfdaTW3NcTFLVe+zJC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TWAt8Lq2wgtJdM0LoZtOddi6uzM6EXbcw7kgxLaC6NdmuTpp5+k0m+pTO6w/E6maZmu9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3iHps4y6KgyFJi9lpGXVorK+yCzc8DdGZ0Ul6aizUFb52DLSgvQeTW1jNeryqwGUasFk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ONxjSrCJRcctmM0KNBK6QRN7kWlJV67DlGw5deigG0UPzOsRTQkfjlY6i9IqdKhOhTDM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bkwtgXhI9UyLhFq12o2MO3HYGrBpVZppDqzkTFb2UaVIcPqKIvnvWiUVhkrgtJBYuoam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QCpCkXZULKF9EEQRYRLai2XqVArgbQjryAu4C5AzOBaSFgwItkCn3CCAEXApIVokDPQI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5fSAq4BcgI2BGMAa4KwtAtAGLqAJUA/KA5oGRgFABWoBW0DBpAz6AFsCKYgroXAxyEA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ALuAawMdAp4ETnA1YwHNCpxhDAFcoEo4BtQXXmDy9GwEs2Dlc6g9GN+AO2IaG5cCENA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OdqDR+cBlAiuwCJATIF8gU5QGuoQuAoqBqzgOWBZIFpAu8DntAasDVmAVACd4FaAEgXq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kBlAL3AosByAF6gMsgRqArcDMADgE5gHSA9YEqCrMCFUAi4GioC3BUICKyA1QEsATrAX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QBLAKNATUAoA1YVVoCtQQjUAiAWAKuAn/8QAORAAAgIBAwMEAQMEAQQBBAIDAQIAAxE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IjFBMiAjMwYkNEIVJTA1Q1AWQERgcEU2gMD/2gAIAQEAAQUC/wD+4K+tNcLP/wDQZ2C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v0uypMf/AM+6qW6z0K6vXajVzpXVH0F3/MdPwes6CHr2lh6/VP8A6gXGq1Vuos6P1YVJ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Y/8A5x1Xz1pl9Imd7Lzs4VVzXSrwaYw6dhGQzBUhiDXr76ppv6gdZp+saK+avW0aavSd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UJH6hokh6xoANV1HVXW9K1w1tBH/APNmOe177n6gofqt1CiN8wTSttJ1AVaNTiyx9sN2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mRxZXsdMrG3SrX6uuoW6ixc4m9IChZ8QJmU63VaeU9ccTT6/S3zEsZawpDr/APzLr/8A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2/PVc9Z1vCeQQOhmRlSJbgz7scsZ5Ds3nKallNjbyI0E09W5fGJwAozLEQJ4VYNTiFbIw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12rbUHpXU/RXr1nQNB1LQyvV6a2DE1mrq0iaDqNOsbHfE1N1enr019epr/8A4XXkf/oJ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n0K3ln+z89Y1640q2cbxPZMJCEnEG8jbZKQ92q2VGM6AhlnHYfIsKT1LQvK22sbA0rvX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ln56Ye405llSqPT5DUYm5xB5WRdRfptQP6h1hjdb1bRer35XrGomp1FmofRaqzS3L1xI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NRMQ4UY74h4B6vUNR/8AwXmIfb/+giV1AzxxVsn+yc9V6mMdP75MSzbGs3QXEQamaXUD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sbAZKqSDp6Z6cTwPGqdJ+4ZiyC3afMmRcCFtKxmzGlTYll7Ebpprtks1KNPmaFFZNWB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NhyHjATmHIGHxm0TS9b1WmbWdQs1dnSut+nh65UY/V72j9R1Rll9tgml6jqKEq6yJT1H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0Lr9OdT/APvhaGyb41m2NcpIuURb64GJm8ieWeQTcP8A52n+OX/C/npf83q//jf1DtpU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qhbI8jTy2QXWQXvEuqx5a1calZ6iLYrTbUZZ4Nw06tPSGemuEanUQrYsDbZ5FyGUorYH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BgCs43nGPkpsK+JWN6jzKwXTkc7K8ihZ4BjxTwtH8qtkxmAFfULaDf1fVOnS+rNVqn6r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Lpf1HU3CafrDAU6vT3zH/wC7bp5IzEQ3pPKZmwzxlotSDsPg4MNFZnhxMXCbrhPI3/z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L+eg5v6xz07w2zxWTawh/QnMpONROsf+U7j5xAzQlpmbpxA7CNezRL3UeqaeqnqllT+W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meCgz0tctq8cFds8F823CGyeWueRDN/AudV+Yc4EoZNrXe9rl2V3hnZlceb3+RVU3wjM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/dB8dk8TQqR23CaXqd+nml6zprpqetor6PUV6uk8TzU581M1vU6qU6X1D1Rx/wDtGZvm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1kw5niSAdsdz89gZmYmJj/5yz+Kv+KagxPz6XzOsNt0PmE80FojWe3cDBVWYdKmPgaNS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jVaJgiZme338/pH6eJx2zieRxBqLBHvV7qtQAPWJBq0MW8Tye3hz4KTDp6Z6eeG2YtEy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SbuN8zHn0RmD5T5f867AquyrW9m27x5LV5lunXd4V3tSdmjtvqY3Xkh2mWPZHQGvXalI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K0s6hpFq03VKL9RiYhxL9VTQmi6p5tSR/wDrW7E3wvieYTe0/cM8YMCgd8fozD2Paxtl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wENCCP8A52/+DzID5UlxBi/PSP4evf8Aj+RNx7JaVjWbiLiIbi6ahcToy/3licao41+7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RU89BTD09YenPG0V4h09whRxOZumf0ffGO/+3fAgd1m5t3keeaC4Rb6o1tZgbyvuYDyw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rh0wnisExcIztPJBcufKGm8zdib+BeRW+pYt6obs82WL6bTbVta1d2AwjWutbM8ysyI4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d/y2qMbWM8N2ewlPUtVVKutpKNRTfLCKxptVRqGmJianUV6erp2uXV//AKhaCVzYZtJg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cS/iiU1q+twIuc6Xd4//AJvUfwqoazxLPhZ0f/F6/wD4eIQZx+ige5332aSw0D19iLZb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EGpsnqE2VajZPWiDWLF1KGXWMyVvmBpkGFEMsqqnpqGnoKzD0+HQWw6PUCNRcsIcTMyN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t99+TORCZXY9Y8jQXPPLBYkFlUJUwFhPJMVtPBQYa9OIKRPBZPFcIVuELMs8yQWVmBuV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KgzZgATOJiB2m/3eQbFtRo1CEPUkalxNlwLW6llq1Nun1TdeuMs6nbZH1djz3GVlq2r6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aNVp75qNTRp5RbXqK8TEaxFmq6tsvrZba/8A9FH6c/8AY5wu7b3HJM1P8E0g/uh8VDLa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BGxbBWi6qqGP+HR/8Lrab6DpRPTsJ47JshRZjsst0yuE0QM/45Z/xrw9OvEOi1Ah09y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tny2Qai2eqsi6msqNQqn1iT1Ii6hTPJwjncpmFMailp6SjB0tDn0AMPT3h0N8Ol1Ahrs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pnk9wOJz2bAm7sLXCtaxIvaeaeeLaCDaN62LM1tNlM8VM8fPisnjvE/dWF2j21zepnEw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LMaOy/cq6hTLrBjKEHmxQ8/FE/F665tWeOyOtwnJbLBOl9QfRk9ataWay2yHc0xKdRbS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RqQeJTbXdMTBh4mu16aWaa5NTR/89n9e0zbNiiGypZ5xgXPn1KiC+kwbHhQCYlle9PSr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a3B038P/AM3qExq9OobTNpl7X8UdK/wepUteraTUiMt6TeWj+2JaI2LLzLwM7lm6B5Vx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NamHS0ND0/SmN0vTmHpKw9Ish6XqRG0GqWNRcsIImZx2Wx0HlfcNRbBqrYNa0t1KvWm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M8wllpC1tN6xmW6w0UGPp6TPQpP+PMOgth0l4houEIYTMz3B/wC0ITmcwXttFjCC+eVY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ZspM8NUNSCbWzsuM/dx74bBDahlduCJvaeT2b+Ws3QYU+7LPvo2y3jSaY7XIYNRiyIlZ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jiOLFDavUbNBqbNNqbOvWSzqNtkZ7H7UX2USvrGoSU9apaU303qpV/0M6K//AMofx7cm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VLPPmbrTNthnhUxawJiBZthTMNFZnhQTY4m67C2WCeeeekzGneKqqP8A5vUgmvSfwWD2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QCae++qtltpabcxq8y7TVEHpe4DQ3URtJeIqMAcZzifM8mwi7MFsW6eUQOpmVntxxMQC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oraNodOY3TNMY3SajG6OYekaiN03VCNo9SsauwTM3TGZ8Hz3RbGWNcxVbtoqvUl768rq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tzPIzspntMNNRh0lBh0lJnoQYdBZDor4dLeIa7BDkTMz3Hf7MH6dx7La6zysSlrTy5nk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WZsphVYEabLp+9Azg+aV2pkMksi8E6hjKL/EtV+G1FldqEV7bm322+xNzQNtFYJigR0r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YLMglJodY9Gp/wCcuJ/5u+Hq+qJex7G0vWk2U6vT3TEYhf0ZE0+qp1Fn/wATmFhC2QQo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cZtczwLAmAFm2Y7mL3HzCJtE2TZNpjVAzwVf/Oak/wBrpf47B7BLNbVTKdVZWOr3W6mz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QuEXXvaw6ips/wCT05lPUKHnkURwu4LHodpr6q/TAtNzCC0zzGC+DUQaiC+eeLdPNDdP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UziBuYrYjbZicwqDDpaGh6fpTG6VpzG6Osbo9kbpWph0GqEbT3LMETMIwRFtsUGxyfNY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ZqFYLqUE9YkGoUwW5jXsSpm9Z7DGronp6WPoqzD0+HQWQ6O8T09wnjsE5EzM9swH9BmP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hBcILUnlrM3gTyibq2mykzZTBXGOyIzmbnA8k8mJ5VJUjsLHBsYmw2lq/rEKzO5m/wAX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XPiSPWil6GEZLVlWt1tYv1t9s6V1htLVZ14mP1bUPH1WodarGpsr63YJV1jTPK9Tp7B6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z/8A3u6boWjXLPITP3TNhMFKwLNswO5g/QIRFHE474//AELWf4tAwr/gs6pajaQZhPuj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gZtNpAZVUiKPhxkarp9FytpbKm1L2mv3CC6wT1Ns9U8Gqg1KT1FU81UDqYJ75vcTymLf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7lb55jPOYmonnEFqzes3LBiHtxOJxMZjU1GHRaVo3StIY3R6I3Rjtbo94jdN1QB0epUe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yjc2RYwnmaLe2X1CkLqQJ6wQatYthK+VngInkE3ZjeKGulp6Sow6GuHQRtE6z0ts9NeI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hP6BD+jmYmTASIWYxbFWecTyKYLFnlAgsVo2MrUM7U7e/G5pvbHkAiOmSwMXIYWuIlrJ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/aF6s2pbLL/Dp0zV4xl612bFMNMNZw9NhiIStVt1F3/P2kWdW1Lw67UsNxzR1xgNN1HS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HiEgR9XQk1XWBXcuHT/vZm6boXxDas3mZsm0mCpRNs2zH6h2ImJkTM3TJjtgIymYMyZm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7Yhg/wDnNd/jJ8t+M12rDUhds9VyNVGvyC5gVnnTqv7ihcCCN2evMcKr11owOnpMOioM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/wAaYenWQ6G+HTWieGwT3rPNYINTbBqng1U9Ss89UFtUDpMmfuTe88zCDUGDUwamDUz1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8eogugdTNywEfpXEZRDSrRtFQYemaVo3SNMY3RUjdGsh6TqRG6bqxH0uoWFWWcfoyZ5H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aoz1UTVZNmoxEtWC4CeaecTyl4FXHipMOloMbSUCekE9C8Ojunpb4abRMMJmZmZmHt9/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rQ2lp5TPMwi6iepWeStoFpmyuYxNzz9ye+ciFxkMsWB3Ui9jNLfiK4YqMrqm2VnmjTfk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ypnpy1IKml1Nd2qSGy0Wnq2uK2XWWniFsSnU20ynr1yzSdY0epPqaPIeJmPYqLoNemss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m8z9ybCYKlgWbZjtj9QEOJkTdNxMJMNiCHUViepnkvM2XNPTgDwZnhZTi8TyagT1Lz1a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qPbmZ/8AnL6vNWny/wCP31M2NZqjjTcCKrNNqieQLCzOemAeprHH2Ox/HHGvZU1C62rA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qFSI3k7ZhMQicE7VhqrMbS0w6Okw9Nrh6ZD014dBcIdJcIabRMOs8tgg1Nk9U89VBqEn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loDZPI4gvMGoM9TBqYNVBqZ6mDUzz8+o4F8W+bwZkdx3PMNFTR9BpWh6XpDG6NpzG6Is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I3TtWsbTXrGBE4/QCRDc7QWtPMZ52h1C7VuAg1YEGqBnmwvqCYb1E9RPzhNM8NbT0dUO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M9LbDp7hClgnMzM9898z7/Rkib2MDmeRoLjPNFsE3JPYZtExMRWsWLfaK3YzfiJYoZLC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Symaq3ArYNp9Ooa+7m+2o+KmthNgzqgFmhs05mt8eNpEoueq5+taqyNqGsmRFsKNR1v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81Wrp01PT9X6+twqg6nQpNb1WpKum6xNVRt/7WZmZMLiG+tZ6kGeW4zF7T05MGnXHiVQ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oxG1F836hC2rdZ6xZ63TStksXE8QINKw6fMOnmy4TdqB/wDO1z6M14sNmsH9uEYSyu5p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oX/AJEdhDG+frrP/kew4nlcBbrFnqboNXcImsOfVIj/APICDWiLqd0u3Su5JvHZ7FrA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/beelqaamvT1kdPVh6BTY3THEPTrhG0d6w0XCYsWCywT1FkGpaepnnSeaueWuBxAWm55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9TF1MGqg1UXVRdTBqZ58t5xFvBnkUzI7Y5x25jHMNNTh+naVo3SdIY3RtOY3QxG6JcIe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Y2k1KwqyzI/SPad7Q3uQLmE9S8GpMbVQXLPOkXUgw34nnJm7M/bM8NJho009LUZ6IQ6F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IarBMMO+f+3uaZgsYTe2RaJ5hPKIrEncFiWlYb+Wv48zOlVltarkH1KFEvqMt1ODp9M+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4sD0/wBf60VHa9eKl0wl2lXdqaVV9mJU1oZt4IYY8ohdTK9ddTNN/UdgN39RNv8AUUbL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TRdVddXXqKLVa1VnqBPLZP32g0ztGfTJrPCqxrqa56ymeqYw3anfsveDRBodNWt4SsT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N4TwlVmprBr0iBaNvOv3jVea9RXqbvF6pomp3Px/86nZ/wAG1A1Tao8x4xlQBWvHk6D/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v76xp7H15otEKvOZmZ/Xjt8wEgjUWiHVO0r1diAa5zBq1g1VJVGSW6izdTU9EFzXTTWD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zNiQ0UmHRaeNoaIemLD0ww9Ouh0d89NcJssE32rPUWiDVNPUz1CTzVwW1wOsy03WQWOJ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NUINXBq4NVBqoNVPUieoE9QILhA4mRMTExFJDHbYWqqaPodIwbpejMPSNKY3Rao3RGjd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bQatYabVij3Z/QczJm9oLmENzGLewnqmi6kT1RMFyxbknnEN+YPdPEph09JjaaielrM9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NFohVx2zzn9ZOJnI7hys8zTzGeUmCybiQaxKr/Cms1lm23iZM3iAjFGorBW2qwVlBYfn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iTdaa+fGyVrW+yygeW1ALto3FBKK91vhIKhmhrsjrYJp+pajTHXdceynS/1AwpfrWoaP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vnS6nRXMK1VVdGXY/lWu2Xa9E1tn8szNJ8cxhwy5ttXFNA/bmq3+ot3bLuKziaFcJ/8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eLzdUcjVeV55nzbcrQalttVm09DTbq+wjQCf7ak/3G6FuGxPDWQdNSY2jowNBWV/45TD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iuE9NcIarRMN2zM/qxMkRLLEhssLLbYINQ0TWbYdUNw6gwi9RSeuq2Lqf3VuqnnrgtUw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f3J4qodJQYen0GN02qHpwh6Y8bp9wh0WoE8F4mb1nntE9S89TBqFnmrnlrgsWb5ueeR55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Grg1cGrnrYur5Gri6rEN3BvnlG5b6mfyjI57ZgfBJ5Kq0fT0NG0GkMPSdGY3RdPG6II3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umawR9LqFjKwmf05M3Gb2gucQ3MYLyINUZ6oY9XmeaC9Z6gCeozM7oErMNNMNemnhBnp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I6sDgiCYmwTYs2rMDtuE3CbhGsDL1ylV6fZYzuSTA5E8rQXTy5isMjUERmyctKLXqYas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PULdY1buvyRgaCkE2VkBE3Fk4ZGe5uZqvy0tW6tK1L2Vqktp2rXWbBZW2We8V9N6lqNC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ayZXFWvvqOm6nVadbqKNGNGuaBpWly101dP1Ta2XLZ46f4pqdpvfGNQHjZxox7P/AJ1P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23azvV+Va736WANcewjRfn/frbEdSTVXJH1tzJTrNs/5CuDXUx9bUTVrEsAvqM81cW1G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Rts8NbQ6SgxtDRg6Kow9PnonJ9FfPT3Q12CczMzM/qxMQFhF1FwB1DmC8ieqsETWDbVq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DDflK71i3VQMDLLq64LC0x2c1ibK2npKjG0FBj9PoVV0AsP/ABrQ9OujaLULPDqBP7hZ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meoSeaueWuCxYHMFjzyvPO0bVsoo0Cienrnp6odMk9IM06fVJc1NmfHeJi4QuwnlWeVJv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mF8TdCEMbS6Vo3TdE0bo+kMfolUfozAnoupwelawRtDqhGouWEYmZnuJ8lXKwuTPI2A5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ed4zs05j5lVO+LpoNMsbTVxtOk9KZ6S2enuhrcTkTTjfqP6jbb07v9fpz23NAxm8zes3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FhtYyq2xCmtwp1oFltod7LlsfSapK0QbnsUF3AdRTi88zVgZVB4/EMeEGGhTH0iw6SCh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7Tx7YbdrJ1a6uaL+oaWGl61Rdqb9boKj/wA2izXat9XqU1elsmlK/wDzy/xy0NivhCFZ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HbTLtnS8/wDKnsI0X8h89e/8lmZ7Zh+ZiYnOOZiLZasTWXrLtbY6VaxkU69iE1zT1lW0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9VRi3UKRWQEzODLfEo8FbE6Ogw9PpMPTUh6fP+Pth0N8OlvE8F02WDtmZmf0YmB2xAzC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UvF1eI2pRmXWYnr8RNZ5JXehcaioz1NcsvCKt++KUmZbbVXGY2xNLPSUGNotPPQVmf8A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npdQB49VF8gi22JF1upEXqerEHVtYIvWrYvW1wOs6eDqWleDXaYxdRSYGBm3MNKGX6Z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kh/E88dsZLoTcke955RDZkPfK7CYGGHxkPwYaqnh0elaN0zRtD0fSGN0SmN0N43RdSI3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zxOs3YhsE8kLGGciCAkQWOIbngsMGpxPV8erM8ymVvXPUJNBYLdf/UIUUeGkw6emHT1z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g+OyYYTMzMiD/sCbmm9p5DPI08pnli2AQ2hp5gsN1jAbse+V6jYqaqqDUUxTmbDgrgbQ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VZmsq99VAataItIg026Po7gLPKk0/UNRpbH69q2P/wA4v4WnbTrHFdD4VM4jP7jkxFDF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/kj2WN8r8/XXF/u9PSlldelrZ/SzHD6N1pUEkoylldJzNrz3CZgMzMfpxMTmJZZWPVXZ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JrbVC9RaL1CmevBtW+merpg1NO5dSGZLEMzHasQVqZ6akxtHRG0NM9Eph6e09BdDorxD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hMzMzM/px2DMJ57YNTaIdSxnmsyLcONbPWLPVVlVv2wa4CLrUaNqvehQTy1CNqEULebI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GnnpVJ9JG0s9MTDpHnprIaHWIb1i6zVLP+R1QidV1Kn/AJywxet1xes6aL1XRGWarS20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oEHRWGelrrV9OJ6c5vWyg0GywbbRBqqzPJPMJ5ljXiK4ImZvmQ0NFLxun6Uxuk6Qxui6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43RtTG6TrBG6fqxG096wgjsBmCoyvSZVNPSseypBrtUto3tFtxGtYze2ARFtUT1OJ6qe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ioM9Mhno4dG0OncTwWzx2CEGZmZn/s4HYOwnmaeaCxZ6h1Pr7hE19sXXmetE9ZUSdRV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oXI2Tjs6jbagFtYZF/8AnP8AXqR26DV30tp9Udmm5LbI/wCFP5XDt/T3/ljPsQ/P39dd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fXuW2uV7fSk5o0yeyz+XV8p86apC0qUjT3eSuOrladP5BbpQq4npmC+C0K9bIQCZmZm6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GJiYnM+YtlixrrDF1ziDqE9aY2qLWprRldbVG1VaquoWxfNWs86RtSu4IrHxVGHT0Rqa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lh6cYdE89FfDpbxDTaIVcTMzMzP/YHEF1gnqbYbWyuotETX2CDVvuGuIg10bUh4t2IN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vM1ArdWYdTXn8p4kngrhoqhpSemBjaIQ6XbPG8/vRFs1oidS16z/AJnVRetWR+sVvKOr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VW6EwX1NMbo1KmNomMNCGemWHTzwuIabc7b1Nuo8MGq9qWgjfxvivN0BmezKhjafTmNp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NrM/4hDD0ZoekXw9K1UPTdYIdFqlhptWciZEz+jJm9xPI88jQXtPVNBqWnqVnqK55amm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IaUnjWeNjDTZPHZCCO2R+r77YnImSJvaboL2EXV2CDXuIOoZh1m6NZuIsrI0eowMTEx/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9U+kqHWmi9bWf8zRB1fSwdU0cHUdGYNZpTBdSZuTttMwZj9HqAxLvlN0xZPdAy57H41K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P7fZ/wAKeG1XxP6e/wDLH9H39ddXd1H72mYm2YnM5jOzQXOAlhRV1GEutFlb2oaabq1q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/Xj2atNw09ezVa1dt6JurNQQ01oVsT9zw8HAanTC+s0OExMGPXZXACRtaYYDdN0zPiCf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F3hJi3WKGvdgmtcL/wAhy+uQT1jbvXqINaxj6tttB8k3Kp3pPLW8FdLT01Blmn0qRdLW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BpCZ6K2HSXQ6e6GuwTDTMzM/pxMTHYXWieoujah2nlaJq7Vj6yxmGtIn/ImNrzF1QMTU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6GxDDfWssu8kBJCaa8xdKAPKWnpEnoZ6N1m3VLFfqAg1nUFn/KatYOs2iDrYi9aog6to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3IdSNQwnqcQawz1pg1kGsnrJ6ueqnqFhuWBxFsyFdRN4m8TcJkQNC2JmeKpo2j05h6dp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fTQ9Fqh6LG6NaJ/xOpMPS9WIen6sQ6TUiGm0Qg9uJmHmYm9hPK8FzT1Lz1TT1Kw31TdU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hSenaenthptmx+2f1n9B3EHIOSZ+5GscQOxm+zHmcT1BnmaeUzzTysYXaHtU2f8A7P8A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ZmbpunE4hzFtsUDVXgLr9UIOp6wT/ldaJb1LVWE6yxrBqtJK9do1g6pp5/yenh6rp9q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4carTNGsqNVizXsRb5Od4wlig4QptE2idIAHVDPuHsPjqyZ1tdRL+EzwmeIw1Txzxzx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bNsxMTLCb3gtcNYxsNb7Fa7dEvCr5FLi2uXAE6MgUf+pqfddWF1mv5prTez0c+N8za2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Uo1V9NdQ02nTUlun2ZGjuMbT3pHrsSc45mZmbpuE+5kQkTicQOVm9yd7xL7ULOzML7BK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d2abDWwvNbLrFEbWVKBqlYeWuHVIAl62QLUZ4KTLE0YPplcnRUw6WnPosz0Dw6G6HR3i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7Zmf0ipzBUJ+0s8gnkm8xb7Fg1tog1VkWDX8etsyNZXBrasDWo08yma5kOk0OpqqobVV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xouleDSGNp7VG23Pi1E2XCFisF6zzLBcs8sDmCx55nnnaDVET1cGrg1kGsg1k9XBqp6o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EFmZvE8glVjRn5yO2exRDDpqDD0/StG6XpYekaUw9Goh6KsPRjD0e4Q9K1Ih6bqxDodU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zM3GbmgdhBeZ6iG+PZx5JuBmRMrOO2Jg9vbFKgDkbfdeSqB32nOctMmZ7Ygh7YnxK33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ExMzMzPnsZnmf6wZ/QfmGZn1nk/ozyGl1aWt6NIdEMrSFr8LZFbzpoNfUdyHtzlgcGL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BfBfPPPUc+oh1fLXIs31xTUw21Tx1zwrPTz07T07Q0meIzxTxzxzZNk2TZMTEx2yZubL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7luwxXlHAVbFCA8rdtS6/wAqdO4hMXgWfGtOaNLxp90tq3tLKSi1IDfbUq6hk5ZcGygp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5XXT2MfS3ieK4TD9szM3TImR2OAZibe+5gMtiu6ysNe7QsZ5l2jV2CLr5/yB3etqnrkh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mkzy0klUMNWll1VcFVYVFcz0lxh0d8YbbfS3kenuE8dgmG7p8zaTPG08c2LApEdd0ArW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OJ6u0T1109ZYYuqrB9egC60NPPWZ5qUi3oZ7WnhrMOn00Ok05noa4dEonpGnpdRDp9SJ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kxPMs86zzCeWC0zzNBfYJ6l56wiLrWnrDBrJ66etg1s9YINWs9Ss9SJ6hZ51nlWeVZ5F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qrMOl05h0GlMPTNLD0miHo9cPRo3RrI/SdQT/wAVqZ/xtwPoGh0TquFmEnj4G7GznbCk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bZyIZugbsMqyncP/ALDrQzoJ/sfjtmZ90+Zmf6/MAn2YWmYGE+sTMDQmHsoysAlp9wbj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RBdZBqtQINdqBNQ3nfw0w6bTz0lM9HVPRJDosj0Dz0N0GlvngvExbDunkgvwBqZ533Lq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pG1FQK2UtCdPNtLTxLPTz0zT07Q0tPEZ4jPHNk2TZNs2mYMx3X2nyPPNYJ6iyG5iK9SU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WXVsjsp1dhB1NABe6vK6lc6On21n5o4cGbjK22jqH+RTSvhWhc6hAHepItSFGo/a+Z6f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kbTWqZz25nPbM3TImROJkQdvE08YEzie5z5Tt8rRNXck9dbka2E77RrXEGtSLrEMOrja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lWmti6RzPRpPTYjaS0xtGwg09hJ0t4h0902P2zM/9j4m5jFucQal56gGepE9XZBqWMF1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j1yT1STyFptUwrpp4dOZ6Oow6CuejQT0zT0t88GqE2amfvibrBPKZ5xPULBek86Tziea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g1DT1Jg1Zg1pnrTBrJ6yDWz1gnrBPVLPUJPOk8yw2qZvWZXtiYm3MNKGHS0Geh0s/Fcf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EInJlbFGzM/9/qwzoYfnMOe3JgzmDsfxPxBjMxPvuO3xNuQYq+wxZd+ST4Ag7feMCfCw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r9O4zc03nBMKpNlUNVOfBQY2mph0lcTR1Y9FXDouRoXEGlvnptQI1WpE3ahJ57lb1jQa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30mb6DN2nmKp4RPBDQ08BniMNZnjM2TZNk2zbNswZj9GTBbYINRbBc4nq3nq2nq5baLC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KWZ1MX+IGPzZpD+7b/j6f+An3NWPBs/bdBnUcqnFdkDbZ8xPSmVU0NAmRqdKtdY2zMdW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xT+XiaeF8bGmwzaIiuWWhgPaIXSeRZ5TDbYZuaAspN9xCamxZ6p5ZcXs82INe+BrmYnU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qaC6ozFM2acx6tPNmmgppaeiBh0JhoxPS2z09wnitEw05mZkfrDMILbBPUWw2MT5rILm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qjF1Yg1qwakGeeGxo2pwTqVnmQwGibNMYU00K0TbXNogquMKahZm8SixTCaplJuE8ggt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YYum+wTzNPOYNSZ6meqMGqM9WZ6swayesm2yZuE33zyaiebUTQ2Wtd3x+r73A96XwZiY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jVruo/WYIY0+sdsdmGG7D47GD4ziD+L7HBs+EPuE+J8n6E+T89/r77Ht9/UHI++xnGBz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cGZ5yR2HYkht7Z35BbMzme2Gqor6fTw6Ogz0NJB0AwNCIaLMeLVCf3Qm7UTy2zzieeu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0/tzPFXPADPTGHStPTNDQZ4jPEZsmybJtm2bZtmJiYmO2cTc0Fjgeaybzt3e1rcxn3Tz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NZmygzZMkRrXdagPDSvvdgTbaGrRyoWu2FWxXWGj1ItduK66cCnU3WpdqCarCwlab2RS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Z4PZbpLakCMV8FuPFZCjjtkTjvjtiAsJ5HiWukexnnkcBLdsXWkQ69pTqqTRfq68Lq7D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QlemaGnTQ6fTxqK56esz0cOjeejunprhPDaJseYPbMz+g9t8Pj7bGi6d2J07AeJ54mi7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tEDoZ/bRfSmDYkDrLPf1Dm2buzKGC3Q31Q6jSy3V07X1SFTqJ5zPUTziedZshrE9OJ6e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3WwdszGYeAGn0WAI74lL7h+rE2zExOe2ZmW/x2jbaJkQnsPgdswclvcZ9TMPxjjAwYO2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s/2lvCp+S9vxLGDmY5EHx/t9wzPZvnI7fWeB8/X2JxMTExifYhhn2OBAOcY7ZzF+G/I/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Xk9s4hg4g+cwswhbhSMMFM8dU8VEbTacz0mnh0lORo1EOleDT3wU6kzZqoq6gw+UTJhw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uZtpniSennpmnpnjUtPA08JnihqPfn/uERWZZ5Gm6JaUjahmR7d6DV8XW+R9Q/lY+Pxa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ZX4rbk8AI8F7hqb8HQByBq1/vdY395vM09aPpcCYUSvTVHp4qDNfpDWdTpmov0ugv1Ia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w7cTMz24/SMiFmi2Osa1mi3OsbV7q/VtK9UJo+q3aep7dzm9hPUOYLVnkowbNNHeoxV3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iKFE3kTcxBBi1WMPAwGlRbJ4kYhcSwKwHpTG9HGXSQjSxtmYGxMwWMILLjGL9wJtWYrn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zEbhasMhEtHK/wAx+bdIu6l9Sif7H5jfH5VMBAfbt7ifErfeP+7cP2urf5vbA7DiDgz5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e/MPzzgjgnjHY8lc5+TLfwU8iZ7NF+J8KDhR2znsfx+8c47fl2xxAMwDtg4Xv8Q5EHwe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MY7Zg7cfoHM+I3cQwnk/j/rzMc/UPfHagewjAxk/EB43GbmB3tCczZXjxUken089NRPT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ls23Tx3GLTZtNTQ0cCgGNRSpNOnni008emngqnowZ6F56K2egvno7xDp7p4Loa7JtaHt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sxMkTc0PJiWOidhqnGma0sDqnNN1z3ul1qLzP9mbM1FyvVvhYQSzT6VaL6FJCKYa1ECB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Xp2sgrzL9DfQ3pr41N1csHu7afAckMxXESnMNAV/TiPX42StpsIGTC5nlaDUOINYRDrm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CWug8tkLEwVlgasKlasvjqhFeTtmO22KGWZsm3M2TbNsxNsxMQUuR4nBCzjvXwu4y6D+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YN1fqL6TVaLAaxGyFDDFo964NWRntnYykMP+5qf4Op1AJOAIRjtjifMJ44hn12HdhPv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EGO1n4CZhxj77Ccs0+YF9p4Ex3IPcDM57jmHHauCET8ovI4wZjuTB84hnGPiZnGBxNvA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04PZoeYDOTMcwQnsZS21RPqfX3nt9/oEzyZnt9zHb5izLY3TPY1JPBVPTUwaamelrnp1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s23TbeJ+/MWGYM2QpVCumm3STx6OGvSxa6c+BTPTZnpmnpnnp7J4HniaeMzZNs2ibBNg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bZtm0zaZsm0zBmDOZzMmZMS164CRL+oX3snULkNvVbrK01DpDrbSNywsDFyrM+6ZKk2M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FbGCvJ8Qm1MYph8c9uOCNk2TZNk2TxzxiYWYmDMTE9k3LN6QNWYHpgNBi+Cf28/bYgP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RlsGxx2PxV+P1dP9j+XOAwwI3xYkr/IfLamypkZLoVOeZuBv7qzJPOILczyTyGeQxtRt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38PUV3aIdsZ7c98QdsdsYhGZgiD9JnzBPiE4mcGWfH399hB8CfExBDxD2+J89jF7LMT6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nHb4iDjE+O/HYTE2wjuAMYxOcAZmJjlfluOwBz2xCIPiP+JmYpijJM5EM3TOIvxB8Dt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7/c+jPoGZ4Ex2BjcwngQ8nt89viH4mDiY575n0STCe2BPFWZ4qJ4KZ4a4dPXPABDSdqU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h46ajI8mOc4SHGaxWyWeJWt8NYq8Vs2V7lStya0z4Vg05INXuFOYaWE8DzwPPC8NTCeM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bRNom0TbCsIx2AzFqzPBPDBTBTyKpsm2DE3U4LpPIk8qTeJ5J5TPLmOB6IOYzHIcx27N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IZtUzxgxqiJ4rVA8yktdFstSDWWiLqmHYyvO0lttvKfZ+ZgMwhj3pKzlpavCfnPVNW42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Llsl9oSN8pWxioBE5ERty97v4W91cx2+OxECwzPMzGbgmfMxzPqN889vsT7Iz2+7PgCE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+V757A5n0IR2EUzMzDx3MxBBxActF+DM8XY3/EzwOIsEX4bjv8wfIHEHxBPnsJiCZ7fX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/LEPxnsMeH6UcYxPiZ47fcB7ORn6jT6xibYIIAMY9o+I/HZRDxAcQCbfa0+jPuxhiZz2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1+gT6+CY3wvw0zntwZnuDOZkzdOMbVnirngrg09WPEqw6VTbXpPEbtIbTZpmdFW4R/MW0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KtjqDqp6tI2rWLq2yNSDadQmw3pCC0NLk+ExBtiOUCuxhZgctPcYZjM8azxJPAJ4IaIa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M8bz3YwZk4yZv9m6buN08n7aviFvdvBjD25BO73loWJMVuIZUfZ/pb+J7ngiGfMrADS2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Jr4GoLqmmva3va4WV6ilFvvZ5WgxPtfgjiptp73fwlY422duWJz23THY/OIVnAnx2zB8Q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7fEbGBLPxmc9hPnsBPr67GfEziKZ9mDiCDmfZ7ZnyZxOcCf7IcR/lpb+UwOwEEEIE/1E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2jsRDntzA2IG4xiND2+l+f8AdoTMDtiL/Dt4HbE+lhg4X6xziH5+sDsTMcDiH5PHczE+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QcBlxB8kczEK7RAOzD9HyMZOOex47q2JYdxHyYIOZ9HtnuRz3PZfz2jHwByScdhOTMmZ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NFMOnonpKDDoqYaVAbSqZ6PMfp+T6CwB9DaxGivWHS6jCpqVhXUlSupUbrBPJYINRPU8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jBtr3nbCVmVi1gr4RPHBVmNWohrXGEzhJsE8c8ZnjeeOybLJ47Z4rp4re9f4bTNRv8b9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Y3zWuDHdwajmOMigYmoGadGbd2tIF2Rv5MX8fqJ8QSlsjtaM1UfGqXZqoOw7EQfqMbEE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47HEx2x+2DzZ+Inz2+oPmHsDnsYJ9/c+8TBM+hmY7DmY29l+eMw9uZji0+6YyZ9T5mOG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B7Gfc4g+e3GD8N8njv8AbHkLCeD2T+OD4MPwRicTGex5Mz2P4YzDkz4hh/HGZ9AzBwO3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IZ8TMEBmYRyJmGL8CMOZ99x8dsQQw8DOYIOB8ibZ8TbBPs/qb5X5HMPwRDjAEwZ+Ag4h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4EaY7mGczmc9sc7Z4kMq0lGo1dPQdDa3/wBOaPI6BoJ/wWhidH0Sz/itFD0nRmf8dosf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n02nnpdMZ4q6lAUTAMzN0zNxm5pk99Ngp5HlhyjfHY9j2XsflIe1ctGVrV1Z/wAaseXU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MJQRVowQwET8YIpxFORH/Cng9QOdbBMwQZ74h4Izt+TB8z64hhnxGIx2zwvz/wCiW/gv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Rz9xrdk9Ss9Qk86Tz1Tz1QW1GCyuB1mQZ9YOMTE5MME+4OwxG5hme33mLPbMiffxBwB8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BDzDPkzPM+rD3UwkZf8AGEcdk+GxkHjuIYnzujCDky047Y52wwxeDFhg+IfmfeDmZEOe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8kw/CZIafME+z2EHycT6j8T5n32Hz9T8u+P0/EEYcJ88TbNsfGVg+TwB8NPmfff6hEUQ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TbAsAhgmOT26Xn/lOl8aHHbH/czMwTJmT+iv+OP/ABn8SwVVvqY/PY9h2+x2xF+H/Ffy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LV/bVc6bTIEAdxeSqCCLEfxxL908yspXnW/5n1nBJi/Ah7ACGZ9uPcf0YnOOIRmAY7Y7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5+8z7HZYTPqar+CZM3Gb2nkaeRp5DPIZvnknlnmM9QZ6pp6pp6swasz1ZnqzPVGeqg1J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pPUVzz1TzVTy1zyJARjOYJzPqCDseZ/r99uO3xM8N8nsp5Py5gPYifWTgT4BOex7EZ7f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u3cczHYDBHMb5n0Pntt5bifX3iZxBAIPz+O3EzxPmE8LPifcxk/X39knA+ecQ/Inye5n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n1XF+TwSDH+UyRWBiz2hPmHtnv8AEzB8LN2YYeZiYmO2JjmY/T07K6jRf4UzNx7cTj/7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D8LYY2xy1FYOLRF1NoddQpnmSeVJ5EgI7iH4Hz9f7scTcI/ulP8ADXD/ADahA1ZyNPQW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QkQKTE/k6mNvUD844wMYjfH3jsexyZ/tmcwdvoDsSRPkq0+TmHlNxj/iDyfymZ8927KZ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2zExMfqx/wBkfhmZMyZuM3GAmZONxm6b5vnlnmM87z1Fk9VZPV2T1jz1jz1jT1hnqp6o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KGHV1T1NcGopg1FU81cNiEblgOe2DDnYB25zye5EMI57H4v/AJNpm3EXifLGD5gmZ9Ec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niIJ9r8w/H12MMX4bufx+OwmPYfnsPyhwRFh7ff3wP0mCcT7lS5TbFEPEPyi/t4ln4p8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2HMxx3x3HcfJH6GOB0t1SnS8aSATb/8AY8d6Pw8glrAz24TG9eU8a54EvARwwPb7MDCL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v4YNzXYAlPOnSMIwyuPZT+NAACFdPp6W8lolX8nWBjqXyZifEB7fZhMz2I4GO4OIYZnk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9R/xh7fME57HsDxfk0gTHfbNsxMTE2zE2zbNs2zZNsxMTbNsVD4ds2zbNkWl2iaG0z0d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RD09o+lIhUjsnYiY/wCwnzmZM3Gbmm8zeZuMzN03zfPMceZp52nqXnqmnqmg1ZydXies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meoGG1QY+rnqlnqknqK56iueoSeoqnmqnkSB0m4dlEMwe3MPx8D6Hx3zMwHmLxD8die5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z3zOJ9mffYjj9BleNohjH25lTe2W/MBjgQjnuPiV/H0Z89j+gnn9BjHA5M6bYidL0/8A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H/sZ76cZn++q5TUWVCYnqa6p6qozeCup5GIBKlXbsWeNYgWBMxqRPJehF7QamepWWOGj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OvzmfUEQCapMaPQsxIicP1sf9REEPyckHnsDPntmZPfPGOxnBgGT9/MHLEGfS/H3aPaP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D2+Z9Wfwj9H3iY7YmJxPmYirziETExiCY5xAP2MTE2ymszd44bQZnlmER3dc4FhTY9FW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ExNs2Zm2bZtm2bJVX79k2TbNs2zbMTbxiYm2YmJj/sr+XbjvzNzTe08rzyPN7TyGbzN8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5nqWg1TT1bz1dgnrHnrGnq2nrGnrDPWT1c9XPWQ6kGepWeoSeprMFqEm6tD56s+eqeWv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c+sTEYdh89vnv9Z57ntumZY3ErmY/wAifEaY7H5HdOx7fEPzn9GexmYYeSxzOkacavp2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Wpz6sz1iieqWeqWer59S89VbBqb2B1GpjdSdCNfPXUwa7TZ9ZpZ6zTT1mnM9VRPV6aeq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JzMtm/lTQucbVuG4+FC9SbaHE2xElPy7ObSbdu9oBMTq9z6ayrXu7aatr6rNM4UNYEa9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Vtrz8xfj6X8V4jLvV0UVrlNGn5dZYN1Dd7hPsHk/LGZxAZ94447L8CDt9GA+89sTHt7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UHYfBi8wnh/48cdvmEdvqYhExMTaZghgBuZZtMAm3tt4Qf2+2bZTVuJ9q8blAWb4OSTN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5dVSDCJtOMcczExmYmJtmIBztmIVm2FYVgWY4xMTbNs2zbNs28bJtmybZtmyCvkpMTEx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Ns2zbNsxNpmJiYmJiYjj3fpUZn3tmP0ZM3GbjN7TyNPI0VyT5DPO+E1LrBqnyNSwc6xz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eeraeraeteesaesaesM9XPVjHqxPVCepE9Ws9Wk9SsFtc81U81UF1caxCQyzjuYQYIOw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M4m6boTM8EwmZl2RPPcsp1GoKi/Uw3agzy3zy3zfdN1sJtn7k/cM2Eza4g8s/dn7s/dm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86baXFnxQw3TUHge5FEtg/kT8TCIoifN7NQRrVKC9impDebR75/UOSdL/L07/FXV0vHX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xVniy2+pWVmx5HE38Lchi2pgsC+z9mv+fVtu1Y7Hg/Xb/Xt9cg/YIAb4nB7MYs47cwfl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EEXiCAkduIZmZj/xjuBD2xB86Vq1P1M4mc9gBgeL03ZFRrHUK2InNJmORhVvs3MXhebp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ucBGMbUQjkCD4b8fodsd6xyBxMTEaYgGIJiYgHOO2O2JibZiYhHapeWExNs2zbMTbMTE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2bZsmybZtm2XL+7sm2bZtm2IsKe7bCsKwpNs2zZNs2zZNkrTLlZsm2bZtMxMGYmJjtj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xm8zeZvMXJnPYsRPIZ5mgveeosnqXnqnEGrsnrGnrGnrTBrjPWz1s9aDPVrPVrPVpPVJ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MdZoqB6PwwUTwzwzwzwzwzwzwzwzwzwzwzwzwzwzwwUzxTQeOtW5lWFdWJlhM/0EY+8W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iiKRv61z0nptQbS4xTqP5NNP6g/DR/5Gg/xa1995xSLTNxechKLXsbWjHU9LhdG21kZR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EUft11lfGv8AlXfziD8c5i8g8nExjtnvjkcT5gmIRwBP9hwTyTMCZxFOS35vjZB8CfXw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PjH6cfq+/iGLN0PcZhBlY/alY97PgboZsMMOYikyrTFa0GDXUXsKbXZDM5C/DMDQfjs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EJ7EFzXT+27b4FydNp/NZZXhsd8QiKBAMk1kTbCJiYhTERdseCYmMD7xPr7xxthE2zYZ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4Iir7rubuYRMTExxWsZecRlmJiYmJiYm2bZiUD37Ztm2Ym2bZsm2bZsmybJtm2bZsmyb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bNs2zbNs2xBziFTChhWbZiETBnMHbExMQ9z3USn4h7GPNDX/wBL8Znininininhnh58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U8M8U8U8cNcWrjxzTc06NP7WkYfqOVq2LMHavxiL/JV+C/LDgRVYWdX/APF9I56a38Ws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/tNJ/L0//EqdGfUfwCJxM+yvBbWaMvqqVxp/inSj29IXF6MZql9l4C0f/k6kYuBnMxx+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2Ys+z8Yn2IPmDImcT7b82/BRB84gEXjsTznBJgEY+z6/SBxt/RxB2+v0H45wB+3K/wAr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6cRDokC+iDT/AI8SrRhY9Ur0u6yikJNRRyajhh7E+BH+YeOwn1E/ON2BxDloohBi/JM+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WvN9z2L9GfVfAd9wX4MxAvF+yD47eKv02J8dqqw1hGCRMTbGr2V96x+5aP3AO3zAMQIz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IyFe2JjHbGJjtWIBPiETHfExMTExjtiY7YmJtlg/c2zExMQLMTExNsxB2ImIRNsxDNs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ZtgSFYyzHKiU/j9MO9n4UJjRbZiYm2bZtmOcTbMQiATExMTEPzjsq2wNYkW64Sy1ramG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rP8Aen8cYTdlPiMP2+p89N6H/wCLb+HV/Ol+evoRpNHjz6IbadN/JqP4FMrOW/00y7Y9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dOHdDoSvl3bazrK7KdeP7X/22n3L2abuBDjPM+SfnEPzwJzMT57EQxRD8fUE+ABNpLN8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UXAVtu1GDqV7fMxiD4f47iDsvExD+nGOzIQcTHbHZf45X+ezI0On2EfG3MCCbZthE247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RTFO42Yz9mCDun5CfeOW+B3WECH5+Owh7D5bkkYhGJiAcKMTHtYciEbY3YibdsOTMT4g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aPsCffzNI7Bm5Pd2Tw12PWE+JQ3ibnAUGXWPeZp7Dp7Wi+2X2tfavtaw77KvxssNppqN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G7E2+3xIFAm3nbLVrzMQiahK1tAla+9vydPG/bExDSwTExK6ntbHf77Yhm2YgE2zbNs2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YBE/KoeyHvb+BXGnxMTExMTEPziY7HkDsRNsxCIe20B3X+7Ce21f2RtZRTUwIKTX8Fvy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oCqyk+zX/wCD0T/xrfxan50uM9fH/S9Iv7+j9qVcXaxtmllZ93/rqllPOCNK/wDjn50A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7+Ekbj+CTOYYIIRwOO3Hb8uwO2ZxAfarQH2kzMPxjj24g+PquowLXl2DC0bQz4XeHmV2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isEzLP0CCD9ImIfkHB+jBB+iv+GfafnRXmLDfSpDoY1yoDqAJ5knqKoGraWJLV92tHvE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lY5hHv8Ajtjj/X6mPafjGZsKj5hHuHxPqYh+F+BMftmDgtnsBz+I+ZjnOJifQHb7hGZi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/t2+BAIBxtAOeIRMTEJyT2xD8xPwEPMxB84EVMgjjsZibcgiGL89quLPuEdgIqzLGHsG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Njrh5iKFwIYAu4TExMQ9hK/yq/jh73fg/8AF3x3b9H0sxyRmGKI/wAkmbo49+oH97ji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SgsTUVmyUo9um06siJnJOYpABUsbNNbdT0/p9ml0llRC3aN7F01Toes//wCPdHP9yfj0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lXrVtUC78LWjBm1DDXAYqv8A4HYCdNvrOqyJpP26dQMrqRtr/wBe+Jyozx25me3zBzC2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xBifM+qgWiBaw1rNN2Qxm44DQZDozZVsTiB8R0LD7bifXYQcQdh2+xjvifUA7H5E+1P7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Tj9nVk4/45rBqNFdp3qNhbVhijI7zTdLd1FF+lNR3JrRsubpmpsGOftvwExx2E+JVFn2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PqVFQPKzCaZ6lJhmOZ8AwcAT/wBUI5+u3wfvHM2znE+uzE4HwIR20vt1HbHBn0OIPg/K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b5HYwxPxx2xMTEA7N8dh8KcSz82HC/E2xB7oJtx3Bw3zNsxPqYnx2Pb7PJgHY9gIRD2x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+L7h7Yyzj2n5Ex2ccTOZzjOIWn0vcwQwziWD3aj/ADAMy1fbSCw8ZgxglUOmurqrq1Nb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lnmrlmo1Iso1moezgQszEBLBjB6r/wCA6UT/AMkfxA93Uiy6HyOKLMnWr7h92/8AmfvX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w2vrxVFRUFKuatb/AIv+sOIPmfR4gz3MxMwd88/EzxmcbczOYsa4VE2ZTPLNtUt7Fbg2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NKzA20q5Bfa0t+P0juf0GHt9EYgn0PhoBgGaK0VarUWLqNFWP27EM1dWpsnoppdMQb6Q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S+TSVakLWm2awZOuZn1TQfLfA+P0GVfCfIn2YJ9GZhmOIvPb75xMQ/MPbmN+EPEE2+wCf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D5576f8AkPb67ZgPA5P1PuY7GGN2MXhBAOwEAmeTMe3Hb4iw8iY7DEqPu7/Qhg7NntiY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+Rn2PjEAyIRMQ/Eb5WLxF/Hs3ZM+W3sfn9HHY9sQfHY8T57ETbPIsscNqVc4vOE8B2JX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VHT4q9MzVWoX1uFj6Y110g+Vrc6licAyogHYXs6gGs6Pp9DbpLgpYKvPUNMbaDpqtFYt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ZAbUUWHXtuzqKUdti+o6bobdNqOq0AafTk29WBXfqADTPv7z2MafEE+88HOFMzk55XGD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v4dMS1sCzk2cxUMtry1abVKYZIqkxTvXOZpydp/HsOwg7CfXbHHYTTspfw7u/wBfWPZi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D7q8iPPGSVAz9PWGioQVOJvn5X2E+hI5UQ/jMYHzDB2r/jEzPuup3joyTkj/AFEM+OwH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xD2HtQ/xziD55iz7wYRxjjHOJjkCbGJxyZiDvR/IRBAIIykAQfH2MZxDnJnM+/0GJysH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TE+OxnzDPrsnExBx+lRwBD8/Q/R9xflfgT5I/ON2EHaz8I3wP0t20QzrrJntmHHb7PwO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mHdOn7dUNZUNI9d96JrLL7qLgyJmyBlCauqm4LpKFWnw0ol9YbWEWHUV0rR5cal9o1Jy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7N2C6gVrzEOTaP3HCmLsDsf3GcFvIrDeIzbj9bhNYgu0vQUZIGUTWlSMw4nGZx3+YPjg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c9gcTgEfG6cQZmoXIqfFrWBmxuNVRY+n9pp5eqGnIWmGtkdgd5M0y+0/j3+hF+JjgxeQ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L4q7ypKgWkgg4xBAP2Lq2qn10a/bY48Vnknkll20UYCeevNxBVX3Bnm+Ue49Xb90fJMb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yIjKuIBgb8Su+x0zmsHviff1nPYwAlcwCX1+GAzMMOdv+ncT6g+Zt9uJmCCZnx2KDA+D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s/E+s98ZPMMzPufZHdRxAYT2EZGXtiLGh7DkmCfMWL8H47CYxOZ9YmIOxm1vHWMt9SkD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jQjsYPl8bTD2Ex3eD46YM9Rs/LExNomOcQCY/VifAPwvwv5Htp9PVQuuvFFXq1NNNVl0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tVh6ZWfVUVomlOUp8lupTRV7dXpq6QXQOrnVaoUrsbZVYighA/qRp0A1ANblbWiVWMU0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LVuI0yBXTa+IFJK6dQroFsxNuZsl9mNXbqGJ8hM5mSZiYxOZiYnxBMiBpuEzOJ9dsTAh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9vE0+n3WV6QQacCCuNTPFBRBpxPTgxtKpXU07DSNq2/iIeO2YIDPr4J/Rnjns+MaUWaj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Hz/6vjtTZ4rXZLqiMT3SmncddoVud1tJ6fompsevYTMHItWirVF7LgOynBuc22D4meZW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elhRbe3pjpKqttF7OLXxzVtFgnyMz65jGafIgsq1IbdU/f5l9r2n/1fWIBGVFoB7n40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QiVt4mZtxlVW62zGYeYBlrqjSMRFyy6S8qKn3IDY2MHHuXuDtjfIrZyq5iaY2S6myoz6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kT4mZuKzTWvEspsGoral0+TB2BmYZTpGj1PTEPthh7HgS6vxOvA7HttbbtJ7fWnGQOe3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s+Ie1fz9Qx+3Qhu6o/zmZmZmAzMzM9z8QfLfJ+BgQYwe3wOtXqlmgddSyjA1hIpGw3aZ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lZ9uhHE1VqG7UUa3ydFqtSiX3qL8XM+iTahmqv26wmUS2xK49y+pMo/LVXikVbm6hKh+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fOo3TdMidQbHVvsQ/A5mOD34x9YOR8QCN8nMPzjtnM+xmbDnBjr7V+em1ZgEJVZuSbhM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z8zqq/t18K34gRoP0H9GO4EQV5qt6bWdTbbdRVY7w1UurLWIFLPYNtZ7czor41B+I2pC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yzzq4BHbqhZnCW7Xmcj6x2b5m0szlak0tdmqd9ptp0lVKam+0VNarObUcKzXwEGf+sfP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1ypWi7a4xYivS3vPSLTLr9yY2wtMZqBhXMWN+UzFBLLpkqhsrDOTaT7YTD2WMSrEwfEH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tUS6+yWVWO3ktqe6vYwOIDBM8ZgZlq2zTaexytFVUs1rbDf7nRSOyfjjney1mF3NRHCk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atI862tamyHifbv5LRWTKdFZNZakpItXTUNcttuk009fqXYnyWWo1VgmMHb2+sjYeBAW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oYlyewqNsGlRJW1CWelDtrNGaQsb5fiE9hK/zh7N2/p4Z1z/AJYgEx2+piY7GfcT8pnk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Kgv3Xf0x79a3A67Ya6en37L9EihWM/qe39z+m795oHtzz1e/wAmq6Tab9Fpx7NVd4qe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6TTj29Rf93W3/wB9Wd1WmHHU2/c11zL1RQClA56wfdTdjrZBlI/c6v8AxUW46piYmydV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jGIJ9txAMwrF+c8ATE4nzCecwfKwLicT7PYqfN0pP7VvYLcuWS6VW6gGmx2TUvYJ49Q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eBNbrNPfRfTZp2eDvx2X5mOTB8aJPLqjobCU0hLej0qSxNDSalLxdOSvkAHlRYdTTPU0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lW3i6pmnp67G8OnjafSzwIxFLVMrRCMHq7M9mvvvicdvrEM4MMrrNFa0eSay8EUkael+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1WBSib3udQqz/WGEElogJL1jS0G3EwNML9Vbvsvd6Wfyr+UpVvHF/Adv9YIBNPX4Kba9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Mwdew+PrsbNg0urrNf/ACaiN4yf2Q+vv1Vtgp91Lu2lYg0/X3BF4jXMk01tJms1dRKv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TZa9Kaev4hmf2s5m2ESvSXWxtClYqbT1zJ8z3X5dMj+3zDAY+qsWWeZg+4Ws3goTqV9a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DNnrgA1cM+qmPl048ktr2TPGQJXqKy76fSCvUU+Psn8Z+I9niFHULLpoqt0v1mk6ctXX2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yyGfQlP8nc9v6bX3t8iDuIf0E91mYTM8T/aXsyL1Z9+q/o8Z1T/HX7DZ0uo+7o77un2f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es2a+nhNZvFfUjnXf03Zu06cU9RTjrGB1fobb+mab8Opri/Vn+/6U4fp2n/AA6kv7nW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i03z1oe932dYY80n9zq/8BbZ1dm53QtmdZ/8jYJx2E+/mcxu31B7iBmNPiH4xif68xeA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81aqabRm5dX0t1tt0diSyrU4rqsJ0qjfrahutpuJq05Ipp2yjQog1LN4W+BBBPuD9Pka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MstfNGmWazqJJa3UPNjGeCCgQUARRigQ9qq2tt02lTS6WynDmoYtozDRzWii3xcKmDpq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2q0VujI7L+OciGadAo91jau4UJpa976mzz2ePjRaUTVnmvAr2bYoz2OYvwcmU1biLdPp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1pRi9j3VKmnptt0lmrKNRRphXXfqX1FkH8EyJxtcbZXYM0Ik6nrHtlPUdXWNXrdTqKtR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FiqTLlAjjI/FPy0q0DbScaayk3aRV/crP8AbZ/Yh7DOS0b8d2waisW6RdLvLVLp69Mi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HhK1Zz4NPTDq0rj6u202L4k09jWHa9t2p1TWHxZNS7YfiH4NTWSttRpi9jWnWg+up0ek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V7po601HVdRcdRqO33pa8KlqLZVpP7IfFOlfUQ1ps8Vu3SlL0+IP4s9mGY9QlTWpLEAV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qWdv9RKf5O7dv6aH7bfMB7Z5Eb5zCZzMzcM7oG9oPBMb8QYswY59vVk2T+j+LZ/UvFKn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XD/fdMcJrUMvP7Wt/wAv+lGBv+KtUN2n6g2dd/TNmdBVkDW1+WvqH+f0Bg/TK/ausTyJ1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6ZVlT1n8OocdUHuCLh+qc6TVtjWuPdiYnWx/fPy0Ex+r6bBnOFh47fWZ8SrGYBzMwSlg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F1Wo03m04rrcNpNM0TS0JA9K3PdQzPpqHg0lYjr4gmmamjqLDyNwogg7Y7ffbHDxHeiy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q3YC1mBZtgXjEAn/AKPrt0rQelrTUbpZ+Js2SzUTycreILNx0w2RFnWTUjdL226TWaBK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+V04SNvdtRd6RQIAatNWhlelxFPmmusZ6aEvvtsCLKTT6U5wIDDNEwaema+zdTopqNod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pDHSYutJ9czUr2zimfajL2mUf5KW+M3pm4oBCkb8M4sU47fAWfT/ADjm88U1PZo6tBtG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aja1p4oftmGLk9j+O736KkXad7NNRVoqWuu6nk6gT6aWTS+xNVbWji7RQ61olJse9wk8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2xMw/Mps8FNt3qdEMPpOpf+TsLePxozWlmalvD0rtiaXT+WazUb20tKaCq3W26hizU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q2ianUA+sdkn/qGM1LRYx02nSacFpZpK3p1VZraxdrdQJGnhMsPDQfE0/wCXc/M/p0Y0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x+Z9fBGJ9DGMCWD2iLNsuP8Abtc6Tp+pe2wHK9Y99S6pwmmt36MfFm//AJa+8JKX3V6g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1K1ypw9GqbbpunM79R9UyJoLvJpbD+3pS1nUvW2INFf5dPYf2tMXt6oNfqAvStX5h1MZ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agL0/Wb+p62wWdL1ZzYV52TZOvjGqMByPvEBhHb/AFjYEPb7+BP9TGHtQQnsOZ8Q/HzN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NYRZZrr0nqdVbFZzFrFYXZZAbFV9Xqqmo17S7UK1VrmyxvxH6hBxPuH5Imip36n7djZb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7pifYh/x0U2NT0nUvOmdPq0Z1L8U8N5NsKrerUYI06tGqTOn0xx56aJ5neX1LfV0tGrp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mktH4/bNtlNYZdRqadILPHeqr77vjQbvP4LHlpp0qaq6tWazdpxUVU5UDseC0ptFN2o6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7Xspr9RWptd19Q/UbA00tK0j0GraXqyk/wAJHEU4L8zTjN95/uqKd67KnssTx2aj21H+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yIYnNtzcJZs1F3mqj2Zrrup0+mt1tmpV8GYg7ADIbEPztJN2nepdNprtoopolvUKDLH8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5B8Dx7p4hAmJj09Io2xKymmOqOoDe7RxuOxPFjkHTKfAm/W6s2efXafL69NDTQL7jbNW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t7RdeEu0+klttmotqGW0uWtwJtzAvOIJ/wCq34rsFd2ja6yXaivSrZ1K2xtVvMsGbuqf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f0fXQB/0x+w7r8v+X2fzPwIOZ9n4E/2sMzF+GciJrNSJbcg1C9QKunVWqqS/1Oks1FVd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6q9dtw519yrVpepFXPV3NXT6fHquo34Tp2tcav/lXCdJUebqOpTZoNS6z/mLVbpSZ1Otu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1a1LOm1btTrdXV4dNe4r1XUrWGnU2a19TStGlsYXWXsdDf8AgD7c9v6g/n/1PB7Dt8z6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2/GfMOZX8xoCJ9QxWZDVrK77rhjUrvyzVJDrtOsbUh0rsKW+spJUCxcCttWduj5jfA75g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hr26fWt49Kv6c4ml6fqdRKOk0VqqLWOElZzL4W29Qabireeeaoz1KJHvstlYxKp8DT42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S6iazp2p0sbmVdQ8WlZS7aBc6Cn3agOXGkvGn1Ot6nslOmZW1ldlt1HTsTUJpaY1lbac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bk9Kla2M2tu1TJo6Kl8dOCX1LrpaqL005Ot1BBRyU4V/4vr6X2nUMtj6L/ItrY60NfWU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bnw1nccckkxBuYEhr7nuhi/yX82dQTfqNLqNYk13Ny6V79F4zXYn8lv8/wAD8YOZjE02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fqv7tnU2sVqmsK1gTT6XI1Bo3Om0/V/50/uM1BFe0CUU4Fq26tt9kPh1NNlfhu5XSz5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w1lw0+q1liUUafHk0YJuu1dKRrwE0vKj4ltWYtOIte2Beahx0k7upauvx6icdhGGEVPI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u+yjQi1r+mNUjk4rTyarqZzrswyz8oe1AnPY9j8dGbHSyYDkdsTAy2IByBh2+NuImNp5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rbv3Iu/adxN3FujtPntVQ/wqXY6ZcFdqua7eLnYPNQoSqmHi1PZrNdtWijhj+1f0k7bN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jJZ0gBTrMJpqlPjv/n6Wvv6hhaKF/ZZvG3TV/f1eFp06f23/AKbv4Kuacdv6h/M/xsRu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DOIODmckD44mQYvxxMTGZ8d8TQlU13UEf1N+irsLdNqWJo61l7gEN7rdOl6f8cSatLcl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4HcT57DtxMwxRudBhOqOIIPiZxNH0zUamabQabSTlpkLM4nya5aOdcdvVicwRx2CwCCV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IeJ8xSRNd0zT6qazRW6R2HGhXZQp29PrH7dWitvlenq0hqqOxq/CNRrdVY/h5cen0Vdh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NPX5NF6Y11MhJ1l3j1Fuvq2Lo9TlOnKkbYwtRQBG/h+1wZnMedPx5dEzepp6td4brr9R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jxwReGqEPyZX+YG/WrQ19z7NOr25ekWTVB4v8h9z45qatbFzKqt7azULTTVpnvsFGnoF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+mRbdTZqLLK7abrLvMG+NSP3UsaqwVJcqV6as2K1x1eq87KPNeGreq9x5GPsAzAIZjJ1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k15FHj36U6OLpqKUtOzSiCHHZBueqos2o2U19HxToifV2NkGyxrIvMHzZ8JZtFep2WNo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ob9nUlfWdPBPUOof5vZ/yPx2p+Ox7N+OmLV9PDDO8AZ/QfkT/ZvxzB8fZJCDiLDyx/Ff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/5rONXqfxLHD8U6Tb4rdvm0z41fUuNPpMFLMeWh1u1PV+KtGnswW1PTuG6l+On4S3+f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hrzp71ZtT0/+Xq5/bRdum1c6V/L1ZsUBQvT9T/i2/wCLoznRwz+oh7WGaCOMccmciDdP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yPmYgxF7bwTu/QPjPBjfjq66tSlrXUXHUWRtQhhO5uJpr0VH1jQeeya8GoxvxHYduf0E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9RZ5dSJiaPQ6jWTRdN0+jjWdi0zB2vsvV6NabNTrdNbnZMYj9hAItRzXXHX2VAKqTHEz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0dkiuPDr8qqvgIC9W1K11nUvLZrtyw17QFFMp0r66zV2IWXsxlmcdL1Na129S1Gourcv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QtuoqbwahxZafLqFFQl3+PnMIhPtM0TY1FS7NVTpbLIdHYBjnqbhjSu3RD5xiL8u27s0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Trzq610CSzSeHU67qF1OpbVX3pQv7/8AsZX8Hg0HfqNKil/fcianS0Ppt10Ukmh6hp7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9tAHzqeb3WabV26Q/wDL24uuu1MUbUpbxaFE9nPntTZVB8fSfyaXHraT/bfEX/G1Nz13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4UKaqtqzW0+xxK03EYorWv1V+re3WCnRazTK9X/IdO+YvyZZM8hA1nW9TqPU6fRYfqdv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2851HZvk9hyafwP6LP435qGBCIO30c4wYFmOXHEHCqMkz7Sf+yw+3cuGbnVfy6X/ADL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UnGh0I/b1C5tXjUdQOZpBLh+90/h+pnNug/xzxZ04e/qRzdV+Gq/n0f5dRyzaJ3Calim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DnTa38enfydS/CxWrTVj+1s/g6cSenczmf1D/AP4W/HMyBPjt8z7jfI+Z8D65g4MzBmC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+IZo9R4W1Wl2w1bS3uGYeZSAqgFp7dLU7GywDk/j2Hcdvrt8zTIFTVWeLTqMQREayzS0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JgeBuGPGpoGw6ptFStYKsgxZXPHBXKU7LH4eswQ8AHdF57qcTXaQNNe2/VD+OvqYr091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L6diTXpHts1et3CsYi8ReOx+GrBlSjS0aRPHoQOLFi67WVU6dbwujCoeST8W/wASwCWR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CjVmy65RRq1Xwu12z1N+r9lBzg/H1jiHMo4TQe3ThGU+p1Vjag51FvvtURP8xYYI34kk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5afDRe/h0axE/tKdN469O3uXJKcvZ/IRxtm3kiWcJqlarRr4yXC79S2a8cqOP9U/m0P7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G/wtZX+/ToPNP2NLWaKbahZZSritoYBvapgDq7ATotQKVXV2OtemuFPRz4xrV8esEPy0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moVHponU7RZYvz0VP3WO5+zRuy/lR/Ef0N8L/JD2EEMJn0sPbMrlnIiH28+Wz8ftRNSP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67U/w2cLqz/Z9N/i1PFv/wCZrsCaP+G7/K0XF3Uf5NBzpT/kaE7b+pN7rdOaE1f8um/P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bUD+50n+T1D3ajq9Hhu1w/b0Wd1yeTVddrC6jUc6V/4ulc9M7df40qnIHKzHbJg+R8Y4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cQwcH7+O30vY9zwdQdrPseW1EE0zwyqo5rVVnWl4+4/wO32IP0maGny2YnU7d94gn9O0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g6lp8wCY4MtGY1S20IL9Lbptat9ZSbJtgXttYxUaeL97qK+TXdMa2uVLCdoDZgMzBOs6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ASpc3522ad7qbLbbtQa04mRnOe33pqd01O/WajVvm1RBo7Sq+DTvqE1VsUVtTSNEkv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EcNLRxoLxqqNV1Suo29Q1lk04Gq01FQVNe2dX/qeO5EPEI8dGpAp6eRzjnPuKFZWvOnX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MPSA/TPPWJ6W7VN1atUHTbNmuCajT6ptPqNRPSNQhGGp/M/kQR2Mb4t9xVfLF0taodR5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R8W6Ss+HqP8AlND7tKNKhbUWtqX1r+ZtFq30jrr9Mw89PbT7RN5WXabdbRpaqKdR1awy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W687tZPmN+Vq5mkufTWarXkp7VZVLVVVO86X7NMP0AbmiflUf2ux7f70837eRndiZnwD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b44iHlvyMX8By7/EOZqP5dEu/qKf+T1H8Wq/DWf4PTPw1I/c/wDzuqH93Sfw3j+40fN3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mX+50o/f1f7mv64m1tYMvo/8mwebqnW+Lbh+9o/8rTr5+tdbTdTrfx0P8/TF8vWus179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pH/Ewz+oP8Gn8xDmfE++2eCeTyJug+D2btziCfMPcfPaqltRff8AJHLZAYqIrKZXmJ86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Kn4HcQfA7NxDMEtp0CVavUDT1DmLDwNNV6bRWPhFbIZ8SpuXEEEMaEQCanT+Zb9L5Zo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ACz5luK1u6huFNEqrxPxDnM3QNhUaZnUafU6NPwxMTS/5GrO2lV9gTAWfee5mgJN9eUu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nTFy+s0Wkh600/5nUynrNbTOk1YvRqyT2PMMZQR4uRXiOs6NZi5mTT1M5d1/GfAMJ406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X3rfaY/zrbDRpNFqBqq0p0qtpOdWvwOTPiPOjWB6dbqk0RfU6q6HMsEv6pZZpPU6rOl1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7lhiA7YezRKzbNSTU2q0/vWnm8bV+wfavxdxOjvttss8lrcynUeJrKd7a20LMQ1gzxDN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rdlV9tmqtEdZ0+99M7NvaL8n5MK8hZem4aO86a6m1Lprf2tB2PHZDtsxFBDIp8ZBnMwZ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ffyvfMJ9k+6uVbhn/CIYflsbNqkKBGQb8Q/Nw/coO3W0nPVNR/Fqx7Naf7PRkhLTlf8A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Vqf5enca6z92/rH7dt3z0//ACdAPL1Prw9+p/PR/wCZ0VfL1frs1OZo+NT/AE6N3Uer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5H9Ojdbeoahl/t//AFdCG7pGMTdOv89Pr/l+58wfJ7kTiDkjtiZI7KZzOJ8z6+YsAmMS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ZhpqK9Ilvywh+DBEixDFcyzR0atdf0m/TzbzjH6WhhmioIljrUl9p1FsxOn1ebX3tzYc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eCLHh/Q9YeeLelO5CFzBwt/UNNTLerXNMW3tRTiIsQYjHsfm9tqUnJHxU+5NdV4dQTMz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J8xTCPcPjEMMptFGp1Vo8bfFN9+nlnkuK0gDxzxieIQVBZaMP2HxPmbZiMsG6uy+6zV2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1gjG1lwIRNS+y3rbD0o3VvodUmrqSkadUPAxgfBwIwle+m+5zdeOxXI2wLAAIWM0hzqm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xV1Wu/yOm41GkFLm3XENqz2EeKNpAwrQpzTfbRSowJ9iCWYz9Y52gzbAhZSJ9dq/yPz9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odV4D1K/dV2Pw0rXc2OE4P0f0aXPq9Hy4+VE++zSwlVLbRScV2fnacDIEX8T+b/xiJP9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QqHj6rqB7NSP7fqS40/TBxfFTOr1efO/Nmp/n0gK6vQ+67qHul38qDx29L9tnXZqB7q/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wONV+WNif08dt/U/8PVfhR7D/TP+IwG1h+xo7RS3SGU6CFZ14f8ATavbb+jJnMwADGh+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Mc/ajIHB+9Npr9VND0unTTUqGttaExo0zDBAYIIhlH4KZqdHp9UNT0FhNRp305mYMTI7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k1F51DKOwnQEzrLDAeV4NTbkz72+Vgln6SGU0Wqx1PiCajq1SC6/UamJp5Xp4lUVYoxC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ompb2aXhOurtv+5Udt/VjhPrtZD2GcTbmKAJiACbYJjnHYgTUfzfMBwYZ8THBmJgTAHZ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TPHy/UK8WncYVzFLU2HW13aJZmZjNPk/6gTExD8zHIEIE0g/fPx9diJ4uXXIouOm1F1u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b/WAfut+cEEWAQ9j8f6lZiEfooH7k+zFOGh+NmSO7fBlXGn7GHuJoP8AM0MHyfl24YwQ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uLEAm1ZgCKpJxix591bjV7vIYDxbH9pznVan8WXNGtO9umn9nUQ+0X/uavRv5ZqB+8W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/Hv/AJXISuqw1v1oezUfLYXTdFs/vurfx6mOwXT9Ac/8p1DnSaoft/8A4n9KtmY4b+HT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Aduvf+LrH7mDnnt8xV7fMbuBB2+j8j4wQDndkxR7dNpb9UdH0WmqcKCYy71JjcQxo3dY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mY6Jauu6HLEat4JVqV0979TBlttl5ExOe39PrjTPGOGv9l9LbbCf3G+VX2pLP0mXfGs0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YtcCwCCGDs0aXn9ygx23WVnA/qEeztZndq7/AFJ+J9iNOMDmDtiY5nGJntiY7akY1E/2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x+gHv9zHGO2p5OJiFJiUJ5L2wpEPbOYIIYZifXbSD94qMtPjsoBiwjMauIMLPrdx9Qyo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3wDxmH5EM+sQTEEPxt9x7VflPvsYOD99zDFONHF7HsZ9dOGdTp/YyDj7tO6FcisKBT7of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EkYlZyo5sb8vuoDx8+R+RmWCa326TS+5NR+NKb3V89Q6bxqrxNZxoFOdB0f/G1P59V/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K8fu9Uz4NR/m9V5o1Hx1An0+h46/1X+HUzX/AON0njrmu/xdSP29RxT/AE5xqQDkifCf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f8A4pHIc5EfkwQbRAczO2E5jZxxMT/X6A7AZB7AFzoejO0rRKkJ7mW1b4wxCI4hWbDA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4ihFmO2ZmbpqtLTrK+odJu0nYjM2wCVIHt1KrXfMzpC7enH5sl436dLMgc3EgOz5ijCt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mATEx+rGZbwbz76j46a4eJ1wbtAfn6xz2Px8TDMrad1oA7CGff2O33iDiNG/HVf5P1nl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6n+3b4m7JPZl2lcCMTk/Ev8AzxFHZpgbRFA7bYWY04n1iEds9vmaX+TPvacyoqLovzCO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BXn0dxA0dxiUWJclZsPhfP39RFLRlYdq6rLJYpU/cPZoib29PbSi/lVo1ev0Ax6T949N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9DfBi/wyuGHse3TB/d1ON9RyqKM/ZwVCKZUoCNiE+xVMVMDLRgwVckDIZ90fhUGEX5Pa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bvwqJWwcDSf+Wvms/wATTe5eh/xaoc64e1vf08c9Lv8Az6hxTnfpuoc6S+a7+Hp/Op6p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L0k51usYDTaoftaz+D+mzkltqjkH8P6Wb/pgnE6z/wCKrHutbMPIAgnAg4j8w8TifE+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obtY2g0FOiUmZmZum6YnBjLkeJY1EeoibYElenYxKlExMzOJnv8AHcGdZ6V4p9HspKsx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DbwzjMXhsePV6Qb9VZ+VKYjvkn9WP29pmNp++2Ow7GKZq1jHfZcZSObPz6pz0nBmJ8TE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ZOID3HHbBmOBS5jqyxEd5ZS6Lf8AzHT3CNmCt9jK4CYhn2unsdXqKEaawh0ZClL2xqzX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1TK2pFIK1Utc3pTLacDYt1a6bMOnEQVSxUWJTQy21bLPBVWuFK1WUeV66tsS+lbLmqq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ZlYqQ1W6a23V/tNpbBdp7rBNHqEu0+lu9RS3UtPm6xqlXUvZpU6hVqGue/SPbbYaFc+F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8sLdBvNWotvqv0GpstNL/tf8g/k1uPLFXLG0U1Ua1vJql3a/qGoNdXSrTqCQQYexgGLr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Pb1n3aQHyV/1AN92gY39NX9D/DQfwSr5n136OM314WAcOo2gSzgfdK/tYj5A+Ik+J9cG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OATn/biW/PUpQ2y238AcN/roedRqJqz/AG2mbbf0ldmo1A46icV6P3nT/wDib/5Oq/42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oHt6j/H0rmzqrYGq/LqH+J0U/wB71TijV/xa/wDi/p07W17BdGv4mf0mf7LPbrH/AIvd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+8cmGN8/czzmZ9o7dG6Wt6qAik/qzM5m6bwYZzPdMtOZnEyTPj9AmckczMzB+OuoOn1f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1o239Nt5n04jpvu0deyZXdZbmViH9IjfA+D+gfqst2V6Tlhy2nH7gPu1Q3dO1LJQzrWD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Op9Qurs2T1AqIsWJ1KiWqMaDUo1ms1HpoOoVCa240hLCKLLmMbV200FszQPdbZqrGQm5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bNuhsf0mlGZrdddXZ5F1GiXGJnjQZbU9ROyzpO55qcertv8AHp9FqbWsuzL0FdNnKafd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ztdbobW1Gm6fuGv6tvfWaax9LqfHjrfUv5uiDYFfbfr923Q/nao3dRGKYw93Vq8Lov29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Our8Ok8RmusS6zQgCo/jWoGi6SNqPXmadN3T6f8Axb1bpq3FvT9Vx0+NyOnAC7XnOq6U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aNRo9r9LNe4ZYiVHEsGNLZVunlNlmtHOi9mt6kuNb3b8a/5NYMWkclZ1T4r/AMrrX+R0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KpT+X6ehrmJAIwyyjl+RtYisDYB7n+MSgft4O5jOInx8u49mOVn+3Et/Lqv5j5f+G72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HUOKh+XT/wDKvnU5oTi/TPkX/wAvViPT6LPmuO+q/wCOpTp9mx9dall2q+epnFWjYpf1N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fx6ZYUXrFo8Cfxkfu/0k39vnt1b3dNHEf+XAC5hM3CbpncR8NiCDsIcGZlSNayAKhMz+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kTLT3TmcwCDt8QHs3xnAVoT7R8M3P9QabyA+PQ0jqFWoOrBrs0NuX1h8FW7jo/8A4oxu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wbmAcr8HsO6www9h+k9jidVuEVdlaiU8RJqWxpusL7/z6dofbUOB0j/J6j/lOu6WD+wN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EoHVOqL+7ZUQvmHof/63Qosssa+766WP3Oo/5Z+RYK+p6lCllPHT9Du2n3TRMqFT2+un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H/kdd/U+o/zWDE6iBNd/gv8Aj/8A1nRLFNFlRrcV+/RD/qGtf+61VKh+kj+/6n/l9JHG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oH9zra/Hf1X+OEe7q/8AOn+Rr1xZLSQNw6hpFTFTfFHt0Tfh/wDhdPIGnTTvNWfT6ekZ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Hj12Bo400ON+p/Pp2c03ae7UfkdLqG0dnjrtVgVeUjyWdQGLFmjXyPrf8nTjOo6r/mfX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v8o/CDLdT/l0mDq+r86zpftpX47v2P4Sn8u+e3Qv4h8wMGfHLd/s9lGJ8Q/EUDbxubkY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5dY/kXlvnT6r/G/26b/Pf8dU/iWdNObr51OUHa+j/wAq78+sfyUHFlTEai+dT+dL7dRQ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pP5aU8un1HNPUvw6b+WovNy0/wAP/wCV/R/4GZ3Hqa/9NfiW/n/rjgcCA8/E+QYPlYJn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6iTgmCExZnBYQHH/AHBCJ8RWlnZ+znEQzaLaOqkvqWryPdd0/S8X9V/GdGyemfIPImdt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HuIvYwwwQfoMLYmsD+HTfuWJzF+RxXXNeP7LrIhAGlp46b9dIGb+o/5X+1n+EmmscF10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VrL3TboSJjdoteCiiH46T/J1Ef3Y/PrGfWdQxfpUOOlAbOmV1s0XTXYIxPoidM/yNa2k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Aeq63/McTX8dL6iP7V/hv/HK70XUaqjXrfQ1Vmg51t+upq1fUBjVdNXNl5062dNNZHQe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/wBx1Mk6vqn4wD93qufNUudR1BgbcGMuYGt01lVya9LV2tWcdLb4+NFpfb05L9Th85u9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dRI2Qzpxw+p5bpM048WprrYo6ZGgZ6NVrsbpozjVa3+RVLTQZXWav+fQVl9RrX8utaq1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f3Gs51Bq/Zp5v6p/k6AZ1+tHk14/Z6bVWbTZprKk+zLPljD8Sn9XQh+w2dwDTp4JsEPz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i/BhB7Yn+x+cxB7cdrvnrUp5ennSan/F/wBtCcX3/HVf4K500/v3TqinNfM0H813z12V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1fgVSlz59ROtfw6D323WcXfwdT/i0NhWBtx0vOn1fF2nu8U0HW/cnU6XbWe7S6n233H9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P0CZn9PU+Pp9hxM4g+bPmv4aZ4xmKOP+0D2xGEQ5iifk4ODv3FZUZ1+nx9RImyaYZt6p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kkGP7Y65Go+KH8tUUQw/oEX9B7A/o5xYIpAq06+OpfhOycDXf+L16+UVOLGb26D66Rxf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avQU67V+bq9WLen/AOb1W6+q/wAr39Ibial2p6bb/eaCH46T/J1A/wB5/v1Cvd1DphDr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JayytgP2zY9kEM6V/k9UQHX9BXE0LY6xr/8ALnWfZoep/wCI3wwx08jMtqmgsbV6XpPN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7OmqyazqwzrukD+06JZt1OrTbrNCv7+rYWdT6n/Iihmanx6rqv8AkdPrLanV4OpiKLDY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P72m/d6Yqbm1XsooIXpIEear/FMs+epH92hGmq91+irsqR1Zpoa3pq9LcZqB4NC1fnpr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sUjD1KLQtMtub1NtfnKsNKi2+GCwm3Uha79PqjbX1DaNZp9RpFj6rRGzVXIyaZ6DZ1Cy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M2t0DNqLze1Nu27WladIITG5JGIfiU8Ht99uij+zbiEnGnGB9/fYfBGKz8CET8hjjHGP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tdOs/jQCj6PnRW/47UbdBpv5r/x1FPqHuGzX9Ob+8umoXOm0/wA6E/v3Trn46Plq/wC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fl6v59ROt/42iJD2thbf8bqa/t6Q4KnjQ/4lyB9Z6Lpq164K80j/AL2rb+31WPXOuG/1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TcnAi9hMTbzVX4qrDlrflW5+VVgAewh/7WOwaZzCIfabPxUhUNm4LwimU/PX6vJoNLTT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dZ1T+KdI6g9B31XxkYQlllzZHTL9lwxjnGI36BFh7mHsp7NxLbyk9RunUj46k+V5I4iD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hqOkPus1o22zpH8nUP8ALea//CrTdd1f+Lpv+b1TnUAFRfQBo9f/AON6Pd4tRfV4bZ0j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26znqunt8PUOrgDR9NPn6fjMK46YvZzOkfz68/3fR/h7fB1DqK7ppqtz9Wfy2hvVdKor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8+k8LMatuk03R63Q2aew2jStu0Idtf1JGGq6dW1WmYWaTUFV1y2sujq0lTPbq9Ob7Bpw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0t1j6mmpfgxX8d1umX1H7OmFrG19JqDpLK9XolRrh5vVaI1tjKXVpZ6rSWjiVakUWf8A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GJwmr1YXVO989Xq56rVxntt04fUBfJc4mY4zKWuoLO9hs90oa2qEljYN0otvQEcac6Ot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8E2jMxFXs6b4BjtiN82/i3an9P10cf29nLN8Vj24h7EwRMbF2sv24i8HsJ9tBG+ZfOrp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Q/4Tfx62vb/TVH53/jT/AJmsXHV9D/mXfN38Ol+dA395dOtfxaL+ar87xmdaH7OiH7vx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h+/f8t/ia/+Gj+XPHT/APF1pK6n+n/7vXf1BWK+maI+/WeP02q/y7f5j8Z525n2O2I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TK/J1EmH8rvluRU+ZZ8t8gEt8f8AcxCOwbE3K0ce3UN+18BuFzgVfLVi2vxkXaj/AMfo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TR/5Nbh9T5bqoNXYQ9u6UMPWoYWzCeG7iLBG7mN2EZsKbWihbUtoKNWwemj8V9srUsSu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mlfHTOkcarUnOq+Z0ytqzr1Pqlqe5tepbTJb4316G5dLpgut1mna25dC01tPlr1FXmop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tAQ6O3S1rrGoeaZ6Bba9N2rtHuv1K36Ci9tJedVoDE1ou06/gYTKeopWuq1S3LX1FFmp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g2ud5t4ouu0j/wDI2suJptSdMtHU3RXe3W2DU6tUOp1hiajVyt9RUNQ1lqCzURgWgqKs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UOI1Kk+nUCtMT7Msr3j0ywVBKcc7QU2ibMgV4nzCmYF2mEZGyD474mIP4U/Lse47fEE4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V2xMTgT5mJ99j8vzH7VfB/Q349JH7X2YPjv8dh/HEPvt/OHsqLtb8iez/Mvltfk1PXuO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1UA/01pvm78V/n6iNvWtIf7m+GaX8dFxq7p1kf2+m4Cvhr51r/H0nEtcbtR+PVf8XRR2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ej8wQs6Ud2k13+X/AE97er9eH/TtNNR7qdUuzVWHLnAIwIDiCH5hhz2+YciYnE/pxN3U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PvT5sSyfJP8A3M9iI1YMrJR7s+ReWsPKckcFTz1TTbOr6j/CVtllle/STRLtGictrXGe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DYCPy3z2EHY/oMMzKCN2p0+CN1ZRltXq7iiimzA4aVkqo3NKq2z1PqC6fTrY66el2pvP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2rvurFttNia3V5ZchLtTWgW0LtsM2OY1MWnEasMq0IDieFSVUAFMzRL/AHJ+SOCuZsgE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aMTbBx2xMYnz2xNHw8EX5M+YvbPZRy/wMdgcTnPYdrMem9sExz8diJjjjEYcQjHbMz3+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DiKME/M4zjC47Y7WD2z6g+J9wdjGj/D/nKvgfJ7v+OhGFPyTwPjss+ey/hKvzt/M9vt/m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+X1l9/V+l/4Z+Ndz/TVHFdn4Hhurof8AltOcXaj4H8mn9tFJxqrp1YZ0lQ/bP5X/AI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edR+HUf8Sg7a7fjS89O1v+JT8WH29HH9n1D/AC/6dP8A13rxQ9MpBC76/H1Zs6+38/rP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T8Bpzif0uP3rTyy8A8WDESaZuavyEHx3z/2jN2IeRaZbzqKoeSnMxiKNx/qR2qSrUj0Z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rdGZqNW161Xvp7GMaMZo1Fmpps3aEDcQuyvuBB2b9LCNxFblT5KmXkAVzqiFqKbeF1WI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+6xrD+H12Mx+r6xDD+Xb77Z7aT/IPwZxDMYI+Zx3+O/1M/p0n8k+kPYxeIeewbjPutxi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/gmYe2cDsR2xAJjMxMQ9/wD8fvjsBCMQTd24gxCefuA82/jPqDH6zGj/AJyr8P0NNPPt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ZzCNo+6fzt/PPZfmz8h2Ucv8y74PF97eTU9J/x5rX/AOirxpz/AAWfHXhjqafyaj4T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fOp/4fwth91v8fVP8QrLPyt5q13OkrX2WHLaDnp2q/xUGFedEP8AbdT/AMro3HXesD/p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Fj8k4z2WMOAO2MnGJmH5HwOZ/TNZXSPDmfeeB7Wp/nUTnAg7E/8AZBnzCCIeYDsNte5b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j8knjrNXl6TtmIRNomIBNO27TGOJoVxRoONIigRzD2EETkGHsO+IyxhiaW3a14xApaag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QuX1Db9Q/wCM+/rtjuPj4gmeM5hPOZ8TPI+e2Zox+9M/oHY/9sQzT/y9l7jv9ZMb9HE+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vrM+ovzD2HIXtiYmJtmPZjkQTE28dvv6zwwAnzCcQHM+YPm39I7fUHZ4YfkfKfh+hebN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2wflG5Mq/Oz8sdl/J/yxMRfyx2u/HX59NR/F0c5r/wBtVbvl3t0q86S3+HW2efVNw9/4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LtR+PUBnR/Vv5P/AI/UP8YnEtGGP8Gp/wAT/Q1s1nTDnp1/8A/GrTec9BOaeqL+50oZ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/Glz6brePG35ziEzP6CJ8jHGJgzBnTKvB00tgkR+ziL/ACJtRWdmg+P1gQw9wYGhIhZc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0UQYAHLBiWHvlqGq3PM4nyZoWhhlCf8AT9KP2kPG3huywQDEMPZZjtiFTHWYxNPZlTgT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DtWdiiP+M++xGDDPiZP6Md/r9Og/yPr6HxmL2PEzD+j77fEHf5lH59h8T6n1EhhMyR3+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8f1PoQ9h+gHn9A7fR+SIIB2YYH3PmfXZu4lvzBBMcY/QPnMM+4vyn4D9GmG/X6X+FfmY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ET2s/wA2fnF+W/VZ/Drf8XTD9roZyD/JZ/n6r+KgZ0Vn+PQM03cG7+LqHOkx+1eAuov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Pp9/UbF20a8f23yuipXU9Y24pu/xhyOg1C3qnT6/Dp7P4P8AX+n+H6Snht6pNCcdd15P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9H1Jl8TmoDyKJvEFk3zdN2ZnELGZOcwZgyZVWbLXGB7Xm0oSdwInyDNKLmuVcTOIHzMd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OwMss2J52lpZhfXhKuSIs4mOVAAzP6hp8eu++44iHY7z6Rf7SmERXyDBFi9m7rD+g8x1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5f3kTY0GJfxohLjub9OOOw/UO2JiEd9F/PPrt9/qP/YxKeYwxDB8dlOJnPZeD94ggmMN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747/AH99/vt/r2EzB8P8QtkQGCNggjsfnPb7+TPvMtGX7ZgMJnzMfoPyPzifkv4jse3T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n9B+exGZiD5Kz5Fv5RPkwfoAnzpNXzpdH+HQPyf+TV+3X63+LQ86A/w6Wa8bLLP8fX/4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Ub/49X/iaWvyN0NDd1m7413+Npvn+mMertOWf+DSjNn9NactpHULc/8AFQuT0cbdAU26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2qV20+mM0FanQ9R4pPx947YxOJjtjtnjGJ8T+nqvJ1JzDmZMxHE+I801se4mA8Vckcwc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b5unzDFwxspIZUM1q4oq+FiiFYqmbMAYn9Q1mzpwh/Tp7Mq3C4/ZrE2SwCqqCKIBBGh7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giD5GhHv6gmzWysZmvftZ2ziEz67fUHb6n13PbHb603F/wBffYfP1G7D9eP0VfFn5/oD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5xj7/RxFmoMMz+le32YP0qMllxLfxn3PscGKcTjHccjv92/yMO33M/qJiflBxB8dj26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6H4ghnE++2Oyjn7Qc2fnFhg/TRz0+/mjS8V9AP71n8vUBjW61p0s56d/rpf5dWd2oP+Nq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GXy9Sv8Aw1HOl052Uf04MWv+Oq/x6eNL0IbNHP8A018UdNLroCxZ3/CrK06Na10evStZ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pPj03zoay2i6xp92js/HExmcduJifXGDPqYGP6a0+zRssKmGYhxGEPxoji9lBmCJVBPm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6I7FoWgi+5cADqRGyoZizECifEAzNRraNNOodWfUp3Pb6+/LwR7VEHE1L5ZYggg7N3E+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nyNj26QYHWU4ENnjVuTLBn9f3COZgY++x+fifP6dL/IJiGAfoxMdh8H9LT5n1KeZZ+Y7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JP6AeFl/DfHcQ/M+oYZ9H5mOwOC/EsgEb2n9f32MB7Dk2fyjmMMGY/RkQkTIwYOW/Se3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0+u5leSccrkTcYrHc35fEH4Ht/r30XPTbP4Kfx6Af7q789f/AJOsP7vSP/HfWn/yKffe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t0XQ+NXZ8Wc05xo+hNhzzLhmlm26LouTpGGHH8b8aboJrfQ37PM8sfZp9O+dK5yeqj22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zoL2TSXf4/8Ar8Q9scDsZnM+O3xGHs0wQaRjicTEwYY0eaNNwUzExtgBc4gIjEwDsIfe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azOawzlj1YrTXVfSQNRQJ6/TLH6tSJ/yVtjX63UWlzlj+g9h8iN+C+6lRLGwje4qIg7mN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DLW3msYj/jSMJ1FN2ixmWHyWzGI3z3zx+jPb6+p8wz6J7ZgEWaX8x2+zCO/1+g/PY/p0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+/wBz6Mz+jHbU82zHb6mO+O3H6MYJGYdpLcxTth5hxMibh2AM8bwU2memuM9LfBo9RPRX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oHz6Az/jxPQpPR0z0umnp9JPFpJs0s/txN1M8lcNyw6gR2qaOlcOe5+D8dGXdrbDGODm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E+0/I/LfI/jUe6fXbM6bz0xuatJhLejDx9Tv/LqA92uAz0vjRfdagayseK7S/wCEea6k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sCs1KgVf0uw/5PVDGpb8NTjx/wBK2Z0uo51Nf5ascf00KW0FwpFlnzr5oG0o0Gos07Dq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rwUD9zp2q8Om1q79JeNtv3BFOSTzmfBPEPxCMzJmk1t+lNXXJ/yNJQa/Sk+t00Ou0sbX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1D2sVyBxMiG2AMx+IvEMEJmTF5me2MxmFYdzY9NeJ185rSBRCgm3mv2j/sDsfjS86QTU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3MP6F4/Ra2YkEfmD8rF3Jc21PuCWcHuPg47/ACZ9xoOe338dsdx8af5+oP0fXbHcTHZE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K4DD3HH/AGB3I7CffEMXiXMC+RAR2wYK7DPDdPS3QaTUT0V89BbB0+yf8c0HTZ/xqz/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UTw6UQeiE/spu0wnlpE9QgnrAJ62etnrZ62eth1onrDPVmHVGeqaeoj3bp5TPPZPNYSL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B+j6M+oYY34/05zr7/xce0wcqO5+Pr4nGYn5P2/9Z/V0vjQt+Or/AGhov/K3/OsQtWW8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P1ECk678tDzoRLXFes0WKOsjLT6scN1LoRNXUR+R4GfJr/6e92nVdpHyDu13QeNL/u/5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mf56l/HqPz0Z/tKl50n4NzTrivqBDDAf0Y4h+B8GDtpPf05lm2BIBLZ/T6/tI20kZjJA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E2gRj2VYzBQ7G1q0AjcDr1u2LEHYy4403c/Pf7+4eRSMVRvy2jI/Qee4mO4ljcFcTEXm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TZq8T7XG+4e+Yn39T7+e4g7EQ9zwv6KOBZx3Ex/2s87jPmY7qxAz2wYEczw3Gel1Bno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BdP+Psn/AB7z/jmn/GQdPE/4+oT0emyaNGJ4tEIE0cxpRDZplIvqh1KQ6tZ61YdakOtW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tPVtPVGHUExrTPKYLmnmeeR4XcxXOISJxMwTMzPuZmY0+YO2MzAmOR8duJ9ZinPfPH6D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d+N35fM/1B7Cfc+h2r7cdsc44H6NDjwYmpJZumnOqumu/jpwr/0//BZ/LqzizUHfpOlc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z1CH41LYvoOzrf8A7W/G07dT0o+PUV/P+9hxqemfl/vZ+eo41KnxLf7beo/xamdOI9Ag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Ru8hhnzOO/3PsQ/HfpR/tmE2zEMuPHQExp8ZCMVP5RlgB7fE+exO2YJgmITLTvKptAYS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hfcOI0PxqR/Zwf8AZrGbPtG3Cz8kWYHciN2HbMHb4jfOOMRRGO5kj/l1pNvUJ9y357Ym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MHb47/eRMibhMxGATmbXM8V08F89PfPS3z0l5g0N0HT7Z/x7T/jp/wAdP+OE/wCPSeip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PT6UTZpYF0030LPULPUrPVpDrEnrhPXLDr68euSHXT1pnrWh1bGeoaG9p5nnqLRPU3Ty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Djt9TM+pjjBmO57/AF9r+X+uYT+nMJ57CfM+O4hMMzMwznuDz2J47A57vP6T/mulv5YM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T5nx2T4nGPjtn9PRzu0Q/PUfn00/3d06lxT8P0TiOM36/wDmUbqekn/p7fnqP5q+afh3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c/t1L/N/8/R/dPi4/wAl383S2zHP91b+ep/yC2ekWvv1HUP4tT8dIO7pw4bSRxv03UQE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757CGdOfZqm/LHZhx+N/Tq/EnwWG4K2J5FhYtN0WLicwCFhC8GTHMQYBiiHhupp/dqI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cdj3+J9aEZ1oP7j5RhZvbI25LEAwQw9x2QzMZp8HdmKstfErgjfPX14OJkTIjHMxmBGn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+ekvno7YNFZPQmeiM9EJ6ET0AnoK8eipnp9MIKdNPFRMUCZpm+qeeuepQQ6xIdasOtE9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WnrXnrGnq3nqbDPU2T1duW1Fpnmsy11k3MZ7jD8juYDjt9Az7n2TwDOMQzMzM91/SZic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M5g5OP0L2zxMzdMz67/QPHYfoOIexgj9h8gzP6cwmWGf0mOGHubl2/I9h2+4O2BEHsHt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35nQT/aD+TU/zaI41NnI6r/jzpBlv83Uv8mg7bulDGjZfdqP8jR/j5PLdYJq/wDI6Qf3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/n6Cy+dG3Xv/AC3/AM/TLNrrzqrfy1X+Uh/tNLk06/8Ahv8Ax6GxOh/3038hsFdGqcu4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E5zBKX2ai9P3SeB2sXMrGFYZmIVzNpgAnHYnAGWLYmIqkxjgE8hoOTwi/k3Vl9kduxfY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oAhE6aM9RxFw62VkQNFGZugMJhgnzMYnEziboTEwYNsY7RnLZiQzXor6TGmEBonmpnqa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Yg1GZ54dQIdUJ6sQ6sT1c9VDqYb4bp6lxPVXQarURtRfPLYZuacw9/ucif6/XYT/AFPH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4xD2+J9fc4xmfUPfHJ+ITkRTMQ57Z9pjfJEPMMHb67YPbOInz2EA7gfoxB8HsJjMPY9sf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M/phHSZBllYMI5xBnaCZuME+E/1+AGEH8X3nt9nsJ94E6C37Q/k1f+ZpP8n5q6t/iTo/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r70Ixpj+Wo/ydN8ab8W/O7jUaIkRCfIRzb/k6Rio0/8AIf5tT/m6bJrHFlg9+r/yqRv0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h/T7ftn+TT/za1uLOw7/AEJgT6PYfGJifEM0FvloaKeQZSu/UV/inK4xDYIWYzEw0yRB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gzHapZYYpwOoV50IPt+TNQ+W4gMEAabHM8TzwWmeC2DTWT0rz0pnTdPs1sztZXBnjRps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Ae+ZntkxPdPwDvuIAgEXteu7TC+zHmsM8jzc2NxYA9vrt8Ew/o4/SJmDuZ9THbnvcFhO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zMBmZ9QzHb7J5+J9mAcTkzH6M857ZmYPnjAwlef0CfYz+k9sdzPpvnZx9TH6fvt94gG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GFhP6MwmWzoVq+DO0y0ENuBn+vbM/17EZnxTyO+OT8jt8NmdH9un/313+b05c6tf4+s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2aaw+7qf+Skp4Nk1QxqNJ/NSfcfz1X+ZoedUpxc3Ev/ytFzaOLX/l1nHUNB/JbLW9us/y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Brfw6JlG/3r/n1X43/iO2YeJnluJ9kGZGe2T2Iz2rdq3R/Iv2GxOljffWJ8MyTIm+Bl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r2z3RZ8C0xVxNodSuw9v2c7655Em9Zvm4zfPJPLPOJ6iHULOl2FtbmMMjOJ5SIb2hsZo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5gDZZy0HYfCdsRvnsfgRp9ZmMwTMafJ+xzDMzMBhgPY5i9/8Ab5EInyZifTtvM+guYfn6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8/fYQ9jOZntiY/QRPifHZf0fJORB3+/ruf0fRhxt5mPaewmO3Mz2+4s+j2MPcf8Ab+rf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suu9TS6PiZQSxK7B4/b7s+QLEsraY5n0f4swxjyPkxZmH5zOnrjRseeoD+96SPdWZ1U/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J9mrq8lmiG+wnDX/AB1Qfs9O919R22kfua3/ADOmc3n5sbKan/L6Zzb9/L6//O6ZyGh/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LTtrP8Nw/b6Xy3+4/n1X4ajlfoT7I7fZEPHb6jfOezHJlNjVOCGUzoqY0qcGxeEMKzmG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YxVzFEcwe5sTIB6n/niPcc+ayeeyG2wzc5hPH6MwmZzOiD+9qWXHad2ZxNogUGbZiY7L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JHaL2RYYojQQmGH4ifHcTP6CIAJxnEx3wOwz23HbmL8wzHPGPrv8Qw9sTAmJ9wDJPzmJ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Y7CAczMEJ7Hic5Oe3x2HxmD9OZ9GZ4P6G7r+MHxjk8dwf047gzOYZzOex7D9WJjsASTw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uq6ysJrtRqWe0sG6hqNi9VuqGn6vp7n8te5WwbKw6+nVZssAHujfx7uTfXkfI+TKeWOQ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/hs8nV+jofS/FnUv8TqKbNdj3f6L/H0gZub4uP7fUv8AD6SPafkma/8Azelj9o/L/wAW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Ca//ADOkD9hvz/8ATrv5ujjGm6g2KPlbf4+jfifzX+fUfk/5czIJ4i8mc9jMdj89h896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p49EPlTtLoRA5nBhEIgInuEB7YEKwJAIZc0Qz4iDnq/HUNTZsT4i5M+ey/I+CJ9fE+O4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33O1eYajMsJume2JzPdMmGbcwVYljmIDAsVYYkNgEDZi/lZxYYeyd/mCfBHExifIxBCO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fXbicRPns2c8w/P1BMzOe30D+jHC5KspmBFxn/YzM+s/o+jPqfXwZ8LnsYnC927HsozG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9jB+ME+vkTP/AGPjtnEe1NxM3CD3TIMPxhjAjzxPDS88DT08Omri01CGqqeGvArBgysD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FbZNVgjeYxlOMV7kU4r6jqUB6w20dZxZR1miV9S01zbsr5a5bTW09PyNNaq0K6y1cw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n9rR156t0sbdBiarE6wtVnXTt32+1auZ0NMixDstP7XUf8Tpi40h+T+PUP8AM6eNujXD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6BdukTmz/XqP+ToU2aOxv79xhOofy6JfHo9f7rPiW/xdHH9mf5P/AHXxj7jx2xz957mC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/0adzvxiN8uAwy6zyGB1mEMaufjPnsDOJgGYEzHM/JgcQypeOuWKNYxJPb4Oexh+Z94z2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WG6fe6DBmBGpBhrYT4m6Bh3MUARyXldBgQCcCM4Ea6b2aIJ8So5bV8avPY9s8dh8QTM5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z8QfJ5Pz+j6MX5WGHmffyJiYmO7foMGMneYQJxE/N/y+YBkkTH/ZxBMfoH4HsIf0ZIh+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HYz63KJ5EMLrn5gV547c+C8z0+oi6W4qNK09NDpZ6ZZ4KodLpyRptPPDSIErExXMiHMy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MTE2zbNs2AQVmLzLaqgWpxPERNvO3E2s02mZaMMnZXPDXPE4ZlsJZONq4VBKdZqtNF6u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bQtll9eEO5Zp/y1AwOnD+90vFR/j1PNWpH/AFFTzq5px+90b26TduNv8ev/AMPSAJpC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/erTFdb/APU7P4tcP7mpMJS2epNxNeN1w9qs27ql06gPeq8Oc66XfxdI/wAPgWsQbdV+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3gdh2yO339Z5+B26TX5Opn5f4raNCoMxiCY3Rs9wJifXzDhRY0Agi/LWbj/UdLrqMdsz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2Px8TM6U23qPwX2mbud8S2Ag9jCoabBMY7GGCwLPUTyMZvMJ7IIvExKzizXjbrvr4hny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4Jme+eMdvvMEAgHOMQ9q/wAlh5mZ9TMMPzAIfkz5hmOyMVjHceyfJPMEM+v+x9dvvE29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Fm6cwV3TxXwaa+DT6iNp74ujcn0JwNBmHp4A/wCPqyNFVBpqRPTUzxDBrZZuOcmLUxmz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ZEbxmeMQpFr3T07w0tPG0xMTbDNgm3jxzZNs2kxcTKGFYAIOJvaE7gK5ssEwcsYSJxMQ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t9cTxVw6cGNpcxK7qDX1bXVz1ukMHUNMSmrBGkOX1M0R8d+lfNandRf8axgL1sXfqvw0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vnXajhdUudKj+2izPUreE1y5uZ/bpG3dSu/HVj+73zRNu6hafbeP7ndmaZs22/jql/eL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4+jt/bWfyIP3dSfc/wCeYD2HZTgklj2HMxDPmGCcdsT+mkzrITG4iPGTMIInxFYQkEMZ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BY0XkqIzBQdzxa+NdQNVos+zkEz6nxOZjjuPmD5pfx3MI5i7YcQVZniaDcs3QmFpum6b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MxRESbgIMxTiMBnrIx1JhPv6+IeYfkT6zPmPjMPb6H6RN2RnIPar8hiDnsO/x3zD+r7m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Ns4mMzZBWSfE08Ns8NsGnsngbPieCiDSIZ6JRBo6p6Okz0dOBpqodKmFqrmOcPnDmBuN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MNs8gnlE8k8rQu5mWMcuVUsp3tK3M3tndXF8RjNWkFY3OQCvilrqxPji7MJtK/txqhDX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gCBjVFrQhtMRDScAEgIDPcsJ4JEBm0GCqeIibTPiZh5m0TZxjHbmZM4hAjCBGhyCIMZ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ngraHSLNAf3tV83P4lp/HRtnR2/jfZv1GQtl/wAK3jt0l3j0+kfd1LUfjqR/aJ8dOOdb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af7zUcrqv8hjhemfz3/Go/yD7a6V2VWfhqv5LrMVvUaa/hbfw6I3OrOGqbN+slv58zmZ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P8AbPAMB757Zn9NJjRnuQwiWT5hEIIiPmMmZ8T5gWYGbHwOXKLiHgBC5ACxmzKubLl2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g9vrM+SYZ052t0NlQMNTQVmA7Y12IbCZuMLGZMJhaZnumcTIMAAgEWM0+YnE3Txlp1Vi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2E+J/sf0/E+vtvnMHczPEr4mIM/pyJuHYAtMNPG8FNkFFs8FsGlunpLIujbPoEnpag3p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mUE3Tc03vN7dszntiY4wJkiLaRFv58mYbJ5WMW0rFtKzzDb5cR712eVoNRZBqHxXYpiv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1vGpIhrjpMTJEBjNuisY2XhVpzAHE3WCeSJYgKXo0KViHT0sPGsPiaHOa3dYTuhCxBXn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VFsGzAZEaOpyG2TNRGFY+MQ18brAA4xtzK38cKhoy4gJgBgoLA04hUQpK6HsNldtRBzN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8REQFptns2k1z9ue0TSNi7UfPU+EU8dNOdCfir+Vzi208a/jT0/xaE/39vxriQPrpf8A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9NSWfGu/ls4TR17aLfx1P8t7Yptrxonxs1Uuya9Uv9vLhx0via0YifydQBWyz+Qkznuf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4gMz2EM6IuzpTQzM8kO0wEwOZuBjLEeFQYBGPYjcVXAyBC8NmBl7Ts2RBsGpJOqM+ZiC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7YmIR7QNi5nzMCEA9sCMYYczDGfEEwWgrECiARQBG5gSbYE5G1ZkserrYmpnx3z3zPsHs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z5gRzBTdPSXyvTvag0bwaWemWenqnhqgqpg8QHGA5j2EhXGN8V2AzwzMZzAzRrmaPZuU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O3zDMTECZm3EZZiYmyfEXBmxTChziDGTB22wqf0KxEr1NiltQjKlnO05VY1Rhp4KuKz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ZhYVBH4wg9sTERts3lSWyVZVLitxnEHMRdpVdwdUz4yGAwiWmGqthYalYhZicibzkTM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cQmKapuAnkxGfdAQOx8ZmKxPibmmCZ4jBRz6rNwVnPiM8eJ7BHT3ZMqOLrZ1P+MfxdKP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Fts1/Onp/DQN/etOo/LnFXTB+5ZzNZNUcUaBcaHOZr/AMtUcUouzRPNZ+dnuOxGn+ms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atNR4eoaTTV9O6b/AI/UBPhuofzP+X1Pv4nz2bgiA/pE+YJ8zPt6fkaE/IxGz29wnuM2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zE3ZDGNZEshvE3wsYFLQe2JXti+57zuvmOCO3EHYc/pxDzLPZSlkLzMbbCVEZ4WM3TGZ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EL4nkMDmbhARC5glfI6rovNpx8e2LtySMj52NPHZPDYZ4LZ6czwTwCeFIaEx4ap6emLX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QWNNzdjZmMczHbaTNpmMdvrbNsx2xBub9GIMZOIIRMTEQMCRNuOy4nEwuMLCMQTZCom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Zhkm7MUKYMAtty3iggHYAQqJ45sm09wYLWWDU2AjUKZ5K8BlM9pgVMMiTbYoLNPLN83k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uewBgYg+Xhaiw8dylrrFb1GYbgT+3ED5ZbJ6ayeB4ajhbbVi3pCaYLQJ5VaEUzZTNohU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nM34nknkE3CXVrY1VhR9ReKZ69YNVc0L6uweDWzOLbZ1D+Ov/G6T/ixf59Uf3X/HVfwV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9R/DUHGn6YvsmtE1p9mnP9kPnX/lrflDz5Kt3WW3RjjV302UQcrrPwpbHUS3Gi0lZo6r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hdTZTej8TVn9yz8/n9R5iz6h47fQPf5jDIrXbUYeJ7mnKzcZum6AmNiCYMyaxt3w0Twm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cKsNmJkvGwZrdOdLqp89/oT7/QZ8TS/5dj4bdAyxgWjVxxNs2wCbRMKJtUwhQMibp7z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Ce8xamiIgm7i/qAxtrJG2NZPIZ5GhYzPYktOZgzExBNHZUi6mukPjtibBFxllSeM4QCE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tqmMhU8/p4x9dgMziYisFm/MMyAN2YR2ZMzbg7Wm0z4gAgWMJzOIewPIYzJgLCZaBpnJ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P6AR33cY7boLILJuyNqzZNk2nuNu0vwVEAx2wJtm0zxmIGWF2WNe8NoM8iwyt2Qtc7xb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OCL2jVYjtp4W06ANW0Phy3p1l1+x2uZY2qUT1aEnU1z11couS9WtsVvLdN3sFepMSqxX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w7V0x9UwldzuM6kzT1i3XW06cN1haRpvjQ9JP7JJg/ytUgXqL+kVuotUdG3Gk0XD551/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K5rPw1TA39O9K3RwZq+ZrLM39KG/UiqsT+qxHtzqR1zUq6HK6j8dO3/VDzNAwOj63elX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SK6fmar+U8nv9wd/qEQd8wdqFDaj7PM+JkZLCYBmyeObBAgWG0CF2MK5inEDzcO2OxgW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R/1MzHBExMdsdvvmbT30uDqKNUEReRvxGthrLT0xngeeCyeGyeGyGqyGmyeB4unzPAgg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gJnvlurqrnrXeMrvNWo34hIxtMxNs2zbNswZ8wIDNk8cCzxzxzGJicdvibpxADOcbt8d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YMAKk/OJgTbNjwBoVLTxGeKbBNgm3HYYmRDPbMCbRAJtAAUA7RnAmFhWGcQwYmcTfMwx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fLC8DGeQzyTMyCZtxDODMLHNaqNQm3zrPPXPLVPJVA1c8tYg1FJgsSB0z5K4DUYdkIXA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NjGbLVObJ7s+JyfTNtGnIgowNQ/hoTUNYp1TIDrds9akfWV4OsSU3rbLLmrPqm3C6wk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qOR6SnI02nE2aaf26CuxXbw27X0l5K6DUFdPpNfYG0Os3U6O0SzptdhrXUVK2pqUlbWJ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v/FJP6k0qafQ2/4HSzxGO3VUJv6o+goZ+uaWqrpVufDp3Plmt/h1Q9vS23Can8NU3KY2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nRj4zvTb/U2rS43fnpyDqcKJqP4dGc62xq0lVzCa7LUzBHTGnW1UXzExPqCD9GIBmAc8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Zczae3E4m+b4OZgQ1iYAhjz5gBgYTMyBPJmEwtmIGydqD+o6wRkTfiblg5mDPFbPBqDB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srQs9OINPVNNVUlti7ZyjL1HUJP+Trg6npJ/wAnooNdozBqdMZ5aTPbPbCUE8lIjavR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zpIes1Q9WsM/5DWNDdrHnjZzXWiBTPmaziHdAIB2XaJxOJx3Jme+YcwZnM2mYmO21TNs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yIAIVm0wLMDBn1gYg4nkabpnELTdBM4h+fdOZuaBjMgzd7czMyc7pkTMzwDHpsWMs2zb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sIJzBz3+8QI0K4jXVLG12mWf8lp5XYHU7XTRYK1VCyNUoIqzDp1npxLKmSpAHhosnitJ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s2LtcWU7RfUpfVo09WJ6uessjapp6pxDqLSzWw2KALEIV0Nlrem1Oo01V7Dp9MOk06zx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0iMrIdXTDr6BD1GsT/kixqbXXBtBdbG0AcUdPqEbp2nsh6NUIvStFTUK1RRU6V3YSDU0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Q0sGv3Si8XNbc+3y36A36TU6i3+mvf1Of1WQaWINXS+YR7WwL9G4/wCSn9QOvo3bMqOL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LOiMqsJqSFpPvqT5xNZwrIRToh/0pqxnqC5OoXY1PjNukWuzTdSrrScDUaOnT2tpqRt1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7Nbr67qt25bn80+8z5M+vr47mGY4mB3+uwnx2Oe22cCF1m9ZuMawTkziAEz5hYCCyczd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4igTqVPnrXpVWU0NCQUKkAm0TxI09NVG0qGeirJOhSHRxtHPRNPB4puVhZSwhzGlg4ZZ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FqzKqB47NOMCjENeIBEiTaJiDGPtDiVGar5HbE2wLNsxMds9tsx32mYgB7YMExFAx7Z8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ZgMJE+zGyZzMdsdtxm4wGbjMzM3d8wE9+ZntziCLA8JmeNwmeMbpsYw7aZtR4+o01bjX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zP7+b9QCbKnD6GN0+pYulqE2XCImt2uuoiailBWtNpsb04XVacw6igk31Ty1Tehh3NGS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HTPQUSqlKVDbb77bVI1GpZd+sMUapo9epI8d29xvlulyE0Huq06RtKs9MqnU1rqtNoLt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k9K5i6OsWHR6LFen0VKIui8Z9PSbLaPAus0FVo6iPBXteNqOVvqpLdXJ1O6u4FatQqVV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R3tptIY+l0+59LSGWs7vFiPW5gryh0ymaO9q9S/U9WJrbHaxnxb01QkTBXWcWKu6rTar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7Gsu/n2HGr/xxWKp039vUXjbfqP4bsBFDSoLu6hb5Lkq9S66VFLGjd1Mr6mz3EFCugtI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zp+iu12oq0WkQXaXT7Os1S6qjwb1Cs25fv8ASR+jHf6+ZjvSnk1DjBMxORNzzfCUhsWG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ZgZug3TYonE3wV2NPAIqBYVl9yULWfINuCQTMctuzMNBMRcLDOMQ4mpbMs5m8rPKDG2x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AJWuBWJaIRG+YTK2Iit2HZZWcS0ZMx3An1tmO5ECNOYBOJxOP0ZEzMzdM/o+BnMz+gns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DtnvmDmE98EEK0CsobfPGTPTEDw+40nPhaeF8eF5XW88W2a+u06euwo9GvXFgucu2nR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TzghfKwX1ohyUNGqjCmFeng7dGJXP7+VHUA2aPS2mzQiuLp1E8MbSZmmX0otUXw6VZ6W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OrW3WAhKzuVtZSB6+mDqCz/koeqPNHqDeNRbqlt39QabNe0Gj1bwdLaaHT+mnUUNOoFo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XNNJXrBc1brPJc1ldNjy5QS6FhZpORVE011Q8CkuKgadKlYOnG40JnYZ48TYMbVnG2H5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1TKECs35a0Hco50jfu+YJRdxqP5G0VFj6bqNJqqZuCFZqbP29T/CHAdNWzRyrjUjFb5M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9mi09ur1Gm0Ok0lVes0FjdT0CXVWVtTcvL6f52Brax7RaNLordbqbgmq1CFtZW9DW2kD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x2HyfnsPkwT6h+f0aBd2vPEwDNsw05hzOIEWbJshVYeIQxnuWAAwbp4xN2B5Y+qWuN1S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mxm0b5X5nvxZ7R5J5DPNYCbcRtYRPV2T1VpgstYh7d5aH8TDCI0f9DQR+ITtFtmQOYwy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GJiAdrB7sTEJEzMzPbMzNxm8zdD2z+j4jNmbZs4wRDx3BHbE5mO+JzBMmGYmOSJifEww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FoamA8MNG2eJVlWmDQ07CakabUgrE2rg2VieauDWURuoadZ/zFMbqVjz1epMN+pnq7Mm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UqWPdp9JZDpbEFdr0umrrsj+XI9flvNCEn9hkrpsJf40ofyBhqsn1CxmSMdDFfQiBqwV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GpXXaY+s1IlGp1JfSCvyWaClp6FJ6GkC3QtsbW7Wp26mrRNy+nqM9NpxBRWJtUR7EWDW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LRr3i6XqOGotWV0by1NFq1nTUquqVYbrt2LzUa7SGoZpXpFUnTLBpOfSLF0a58O0qm0J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/WFxsmwiFcTac4hWY4ZcTx5nSOnPrLPTamdR0bTqnpl1Wk/Nj+1qv5On9Ku1wp6XSKm6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pLlAArl38NfJ09Vlzegu29TQijnYmn5Q++8+3p1lem0mLeoWnT6aU22aOaqwavUbPdp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uLOgOGsJYgb3SkmO/ir0yj0gmO33DD2xCDBMcbTAjErp7Sw0V5i6DUEjpmonStA1OthU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NNjTxvMPChM8YnjWbIBPoHE1d60rb1cBm1Wq1EqoUQKs4xlCdJWQpfxx73MFxEZ8wvme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Cg7ZbBLGH4zG5h4jRsTju0T5vMdyF5YrtEJmMxk4riRPgd6+bm5fmHtiZUpxmZmf0ffH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n0vwQIZtMwZifJAmBmATY0FDNBprMemaemcQ6YqPBDRPBhdihvYIzoQzUzzVbrL61H/J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al4W15jPrI1pg12mUJYLUtCICa9uG2spnl2zzK8r3Am13h0ulMeu2lfUz3PBpzPERNwW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Tt6j1Ojgu0+qFmnrpUXxW1jT/qMKamLpw0r05Etoqstr0tZK6ZolHUiw0WqjaHcf+Lpz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6yMTY3hLRqL6UXV6kOzmgXjV6qw6XUVVf8Jc7XdJfxjp42L0uhiOkaGVdO0Aa0JWBsj+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T2zGJgTEXABPPypcCZEJ5O4QGEzBiEZPwTkHhmIMXM3boBxlocZ2wbcg7IWMDYPkM1nV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KepJqJ1WlJQffn2JSL9bqepWUFqdTbF1Wt6fNfqKLdMPiv4vx4kXAqv9Jpl1zbtRZ5Kd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F3FiBKBnSJVaTeQlIw8dGuD+n09pa3XQ0FZ454nENLmJXWIBp5VpqrCiN4motnp7oui1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ECmCgbhoRBo9NjwacHZVErBlVe0e/HMJhYzmARdV7a9TQ7fXMzNwmRPaYAIZ7oZZqaK4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ss12s1EK79TtBsWtSMlIpJhXfF2UwsQuT+jdPIcbmMOcRtnYVMw2EQMd/Yx435Du0q/P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wAss3Ske0RTtZT7d0J9ul5f7+RMwzPcQwiET67DsOSEydnAULPE2PE8FbmCk5srGPGNq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702SNiRalMsamstdpRPWaSHqOlEHUqSU6jXBr7Jd1C+qxNW14e3W5PrYWthsSf2ufHpI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tuyz1CAvpp/08xVoMRNRMa+E6iJrKFV0TUC7Se/05WeTZPUKZtWyDSmeJ0I1RRjqtPfL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fbN+yesxG1Smbq2lN15l2grtFOl1VLelEGm0TP4dPVK7VEs1bbRfW6tcjGzUp5X6ivm1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BEWwNWobpt1tbImqg9Q60ae5XFN6xRqdr6SuwjR1g+nAiqwBq9u0Y29vibueMZm44mRM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F8Tece15uhIUDGM5nu2kHHE3YUGYEsbcz524zAdsb4JO34nJP+vOIByV50I8dJ1pzb7q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akIKrbGbp6+/UWE3aQs2k2TxmWUXAVaW3I03DpuCaLa27zsmnGDplj6ZDKtDWx3ViV+Z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5q0isPR7YKGEpptNnpbVsFPJpnpcCpEWKAHq16qP+SXDdTfL9Q1RhttbsBOIPgLYYtbR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3QznGDCDCMRniN77agR4sBRcJ5NVPLqp5dXH1WrEs6hrFJ6hrDDqtSYcvFrGSnCICwUTS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LW08W2B2WVoZZ+JInExOOx7bYKzFqMFYhrAmQI/84POcw4jkRjMmbmhZoYn5XSw/tVHd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gghPOmMs9rlv29KJiAcFZiYzEmI3HbmBYfnZmeImFMjxZGxJ48TxzeohDPOQrPUpFmnl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1dMs6hi09T5fqSvPWpKtXtnpVYNQc+K0QF1htxPUCGxDF2xLnc3aL3V6jBbRacKFYRV1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GiZ0Epu01LUv6gWrchL9QELWE+mFkfpyRNJgbNUJ/fxHGHposYadlNl9FROs0JjGi0hL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GV6O5Gaii1T03RVyuimfjFeyG5xGa9XG7cazEtbUki8GylxctagrWa7FrUBQu7GH4gVT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ylWqMVRjcJuMV5mHOc85OS8bM3mZwQcDJmTCZmczgEGGA9zPYAfjPORATlmXLQGElI0X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y0HuCwcTauRxBh5gmNtViCoHujKAah46/TV5pSrU6ddKdvpMz0NIgpQQ+0m6gy+zzxKc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dSIwvEOnsaNo9p9N7TTXnw0SqmpiTQtHp8xdJbBpLQDoA09Hp6pZULY9aIMuJWG2kNAG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Ax2PYfPbJEy0zib2iah1nqbIuqYwXCDVMJ6i0xrbCBYwm4yqt/LgNHTlRyVwcQ4A27Q9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CU8ufbPINqfh0oB3YYm2fEY5inETk3/x5mIczicTAgEOIHm4zLY5nM1XttB5Vo7ifMfu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KglTpVJDmfaQQt2B5s90+ZR7ZvMOcDMDQLmGt4Kmx4lm1VO1JgCWYUtqEE01+l3ha5Zn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FUrrNOgfXGyHy2E16hpWq4s0zI9WpW2WaSlV8BgrtWbrRDqGEOpWeWppXZUrV2rfH0tK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64Rm1MLzOmMpeqtl/uVFNumh8eqq/wCOqMXplcGgrEXThYRiNYixtToAG1emqsq1FV0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zxdSaeh1rH/jgxPSdAqDpegwlQRN6IKzVbDq9kOrsKbnaeSxY+osLBLmnjtngaLSsVa1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rFGxmLEFDAhJYYYIYVmIX45259uTCFEDAw/gFnKRH2zcMYO2cz4jfP0MgsIDxhTPgjEz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8QjMGJmfMwRMETPA5Kg7stAhMALRlG73CFgV+laDZPlfpfxOCOYwBhE4M2mD2HyGbmld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7tRqrDpt9g0bBf8AjrmK6C+DSayNpNTLNDc0XTNt2GsN4WmdNDbTDdp87q9y27WGoM8t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GyeTcCzPFTi966lex3M4gsKlrC0GRPIYWmc9h2Cs0GneNUVHGP1r+gQ9tK7m+3loPkuD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OJY6iWNui8QvKqHtmpylWh9rI+4N7CzQY7Ac1MyUazxMnM2sRsJgpM8WDt7bcTicmbZx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1NllbLAiE5mWhNk98O6CHmH5f+RfZWeYggWHPdRmCAc6dS892VcLBfVF1dZPrQkbW1EHU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YobVVQ3VOlSsJ49RNxRqbqbpcgasU5gruEL2LGvrm7TmbKzFpaK16mxatSC1mmjaei+H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pEzqRGtsEOohtrMp1VdYerT6pbem6hLl6TrGXR9F1XkNFyFEaW1PdSNBpzKKErllKuzu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4GNmlIRNETQvTQKdNSyDT3ltRrEqD9UrFSa622r1OrsL6jVRAbalFiy1WKHRtuGg3RND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bfAonhGDUIE2sowIVGCCBxj/AFziEe9gs3MDk44M3mfe4YwDMGEcYxGJJ+QPx+iAYwXb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mbjByTDDxA3LHB3ZmczdN0rdsh+WZcmMWMwYzYnE+mhUCAbocLDF90+3DKrQARWO7HO7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pkzO6f6qdsPDD2tj3tjO3dBY101mnTTnSX3adbb9Re9es1QDavVwvfZF8xR0YxkhWsTa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RNsOwTcJvnJnOzRoHgq5Zjlm8c1F63VkNMMJsm1f1BYKzhlxFLLPM8zDM9j2xFqM9OZ4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nT9Od1y8kRIZmNGGZYVSNuaFcRRmY5prGFPGqOZo/wA1bEG25TUQ3wU+aa5uzG3amGsr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EngqwnIHzDkF0NlX+tB/dq/OGHMzMwwdjEGdQeeydhMdlM+pU1ig3WxdTRXPLpjK702m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6EujaetWFNgjNcI2onkoaAUMUruh9YIt9cu062xqtOjolkxrYxuEayif2bQU1StL0NZ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b9Jp6gBo4EWCvUTbrxM62f3LynUNorF6kzumoudiuSbLd+tdvK51mtZOn1qF1NJZ9UJ5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XQ6o2V9KvYL0bUiL0dZVoFSW0B4dBoWnodOxXTosalSRUIExAs2zZCGigiYi/LMD2JzG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d8QrlADtMx7sZmDBOJngDjiZEac4/FR7lA3TkWHKzeNjNk5n1t4wcnMLCDsEzMchSJ8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MQtg/nM8g8+2FZyvb5I+KzggKYIS6BN275h4YqWi7COVKtCAwfIljZIw0Rd0HwcRizTO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vp+ne19VD7Tw5QssWywwl9u1gjCbQYVxAhmw4HEYkwiMJzMQdk3OaNO6HcS28zXNkKDD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GFdKI23PxM/q57Edtsx2CxTtm5ock8jsRNpmJpawTgBRnLpiD8Z9sOWBxkRpYZuxNzYp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pxzuwosfK2BwymtlanZ5XaUA50z7rXM5xvwN0wYtZw4tUqjlQpBWsmLXiGusnhI/tZOL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IEwIcQYhGBKPzzBFmTkcAt2UxeZiOm6s4SeoAnnzB75XVYjBS9aM2lDqltdmlqQrp3mz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/YmKmkLIlwNJvy670v061qqaSLUwm3WxjqBCazF0lVkaimqUPc7WafJAIjVMYa6Vnh0b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Rqwo33MTTYY1L58D5pqsraxDZBVsT0xISpki1bF2AQZnOYSIBAuIVhE+O2MzGJjMXOSZ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3TdiKYSZuXIM5JxkwhTBgQBTGzuPzgmYO05wgmVEzthxAPbkZUFWaD592ADMbSOJsJQY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AQAYg9sDgEW8nGSKpmYm2YwCBjAE284M8ZhHu+IWg+MQYyFwNomAsJYhl2z4g5LtzuEB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nwmAqo2SVxZjM9gDJibOcETXP67VCwiOcwsGm5J5eMnAEwIvtCzaIU4PAxkeBsNXiYmI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WxclU3HVOahiYgDGMCJgzY0247ATHbH6cQLBVyUWeObQOytibjjJm/J+ptE2zQV5tO7b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Maf7NgTli4lQWX6upponDUP8H5q/JV3l9gh8cW9Maa2tdU+psD0bttekbTaldPiOoDB8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rrNkWpQpu0tYOt0YP/IabcepacM/VUlnUnmoO51+UHvPyDCIRMTAhEzDLa/FdBBFHuP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suPHas8lqw6iNt3eOtotJVq3fCr4WDrYl9FaAVUGLSZs1OC+rWeSxomlFpHS8SnR6kL4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VLE0OhLFNDTPLshvWPaXULPGUqBtJ9zFaa1LE4O7IpEVeAik7BABM5O3DTIm/ndN+ZnM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eDByvunM/wBi2RB8glQWMHyc5xDz2PHb7mcwATOJ8iEzmfMx7jMYnyxrg+TmEZnATAh7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OJuEbmCAHdvitw3CsMwRlgTn3AHGRGEGZjDciZGOGmOfbFztInBhLGfJ8ZmCFGdwUzHB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GHtFeRs5IEyGAyQVMUnYuYjqD5NxBLQ5yKzXVnMI52mbcTEA757GxivJg+c4jNCYsXk8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9bN28kCFocwDB83G52i6e1j6awTxqJtpn7Ih90ImJjsIlmyPeSS5Yne02zibBMcYEzyf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sq2TpuQ1v8e4yzzIfKrMxGWxDmGfZwkticy5Np6K3tftX8r+K6expXo1g09c1P8ALkLd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bUIut08fVCers2nU2z+5MGnuaekfPiqQf2axW0giGpiiVzWBtwlPy492J9mHvz219a1X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2Hyg5s/G5Vd107Q06pJ0w/23UVe+ynpzWs/StPH0AU1rqgz1oD7UWzS0uadHpLD6XToo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xd11FkfS2LXhbolFeE0NRe2rnw4hVtg/EbslDNhZdoICYOyAYBBi9gZ/seGKiYKxs5Iw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ZUzMDGbhN2ITmDbt28HO77+yNxIAm+bgIXGcibt0XtjscZBn2TiBjBPjsJxCO26Ezbke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ETPJyYSZmbxC3Jg5LEQDhFPYPiFjAeB84MBEOVi5EDe4PAM9jwwxPrbmYmGSHGYp5Vt8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E+RAzMo4KDna02Yni3OKp4fc6DIzuzx9liFW3Ywwx3AQuM5M5n1BkzaYBiYEIMMwewnM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xqyr4EqorMbO0IxgVA1vullWIibiUXACE71rAsaeWwz5nxBftjO7xaLWjptY1sAlBeF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iL42LjY24ieQ53r4t6BBZSQulZ66VFc9U7tqLLzAMTTM1V3+pTATdVFcPq3hxDGgIEPJf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J9tlkET5XfBqGWeoWyEIJbgC4qtgTzSpkSNoK9/hSrVeKkR7rVJ1Jm7fPFmeFRN1aTzC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DWLms8HTH3OPdD2xDxNxmTD8dXANWIsSOYvcRJf8PRWZXp60b/j6SRRZtrZjdU1qTzag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t3/uq+ocvQ9TOnpqs6fNcYsW9zSjNbfus3h4UQVru2zBwoxNk4m0QjE4ycAgifR+c8h9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7Z8TdwrZmefobgSAIwE2+3Ewk4DHKznbkrPxKtmchi2SICYpOPJATmZ4GMFvccifDZ/Q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Ge3M+YYWyQxjYm1iFHM2wqdzI0OQfiZOMAxoo53RsZ3ZBPsKibcwDbPdhciZyp4HM/IK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sfdCDjmYcT3Z524ckLMc7cNzu9wPAPkgs3QWHAunuMJsAV/c9fPjh9rNydsEqr8iz5gz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9hxCeDEGTYwEyIjYLOzkKM7MSpaxUu1YHjMqC3VM03kzJjM8qrdUd2sbsoBhUYB5s3wu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ZkCquxMeVSfJFdizZ8i0sYww1gMIE9giAEnTs0rQ16OxGR1yoPtiX048ybdPrEmpTxj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qK3mUwkGGH4hhIBUb7tOoTVPB2Vtprt4YrHfMsG3TaS06Z7D4At+m1FVbKZ1FDZpNLd6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XDz0++emInvSefgurTxoYlJR8bq7OG0x99v5RpnHY7e2DPk20WHp+cgQcL8kdxK5b/Js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sNkw2DUXBpYt6Y7rdOd/h4FIldW2NWNjJmbDuCTZPHCsCzZABk8k/GfaW5NmQGjEieT3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iEAz4jbiVODyBkBW+PYY4KxguExhWhwICcOeMTcN2OMBEXbG3Efkw/FsYIBUe0LuE4my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t4YkMszkTJEzFmex+AW7ZJB4GAZtgXjHH+qtMkQwDI5UjU2iMfIQkwdwB3BVAas4YCYV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2KofOJgGNyoM4nICjnOJmH5DZGYGzOZtnj9xEPAxyV5bIgKuEwDuCs1i5smSZ+M3Dfuc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bgjavwrVrG065StiiZNrJztMwR23T2zAmFnxMmZM5gJEZyx/KYm3uMmJViNjJfaLLg6p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3XNaAa5mqV6lA1WpYnWb0cX2rC9rR/hFG3wrFNYEbc5w0Qe5qLGsr07bvBSrf2gIt0yg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htXoxWOqeOt9S2xdT+0xYlEuMGm1FjaLSMlDWNVKn0+pan8Boq5bp6hGTaZ99isprsZ9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gGZlaoG8iqg3as83LsTUe6mk4lTogxiUD0mvYcNa6E6mubqmPgLQaTUwabWtB0/VNH6Y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jS1TX17NRUcNYIYYezCDAjNOnrv1+orqK1fgnyxiDv8AMHEq+du7XYG5c52kzbNom2Ym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QAzbg/MIG0KISJbfXTKtRVepOO2SJvmedwhfkYeHGeSp4h4md0Lc7ssxEKtsxubBgJM3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YGzDuEDe3y4jtNhildxmcgftQvy4AGZmYy2NpIrDbswcwYxuxGVRATjPtD4VcTmKBFaZ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K5zuJH3uYlCSpyTtxCs+lA3ffBD4xs9rDA9rDGR9qu1s7XZskjEyccGKMF3OARnIgX3N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4GAeIcNMDOQIW2zeSS8+Znh5iHLTBDBREyA/7kaM+6Zyik2OsYtsBnAH0zGA5KkZ52/M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AErqFoGlVUagyvQ5h0SANp2ay+vxRE3D0z+H01xnpmmaAy3Vh01dIK2Jam4qdM25bNiR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a8FOVWnaRuWYibAQ2C7ubay6q1ztHpFlS1sDtYzZgqaxM1pG1GmUjV059ZB1Bwa9ahby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TauDp9uX09dE8uhnl0+FAMFepJ2dREY6kQuk0FdJ1Wr1D0VIhurapA1SL47S1Ybep8jn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V/s8NEwISsBxKakh+UG0P7rLwpoSxRXbVtvro1b1V6TUbNV07z1eCLp9IJ5NMku1DILL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4a7WNA90/eaeFnnUdP4R8FvxMaN2JzMduhjd1Nfl12XL8fMXjuIOZR+VC/30yJ9fPf6G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c9jN5XsRkmbMMx5+JnsBkY2r8wWDcbFLF0CK3JHOVABUTfx8LWxUMDibeAywcsDv7JuE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NphTaFysPJXBP4qpKKFnAPyckx92NwEOGL4yMxsQ7cfMAM8cXgGfLIuYAMsp3CBczmYB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TMMxlaxicbsZm0w5BYckQicCcZK7YzL3G0Tc0HwA0xPdAcT8uxKhWC7fvcAYTxgbWmBg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z7YQJsmcLt5s5hmCpYklyIeZv5HDEibsRm2nf7ncY2w8IVxGXDH5tt8uor1G2r1VaW3d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N1IHURuGu1LpXZrbJqvV7gttROoYm3e0WtjG0gWU0itx5DFstMRXslDhZqdSvjKHCIzk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5YUqC1tFbLrdPg3lib9QLPJqnli6lp6XVvNXVZpqQb7Iml1BnhsSHwhfJo8g1tAjz+5A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NO0proez71LWiHUXCHVzzq82B56eYdJ6h1nTNSPUYNjaWkMxS0nTCav+SznsII3zmO3t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nsOy8T5lnsr28Wc06C4V13KtlKEKlpfZ6jextfURLPDDqDZK6XaLVWhqo0+baqaiNjwU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xNRpd+m+x/FD2YQ8Q5M+B/To/vfidVr8fUicBOYOwggml/k0y51JODmAz7+YfjGUVSZ8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JIm7MDkTmfMAzMb5s42+7iboWackvmMTvzCGM3e/y7IuNzDax4fIJPy+4QKsc+3G8ods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Q8EbiDyOBPmbCs/1rUsCvP4xyzEhgOcDgxmBOeHJaYwVDCAGbclngdBD7l5g90B49hg9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MZPtn2GM8jYzMz5mQYR7QSAMZOASBt34h+Ws3RlwvAmABtyyvz9kT/YMpAwJ42BAUDko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2SeSOQfj7JwOCVcgN8ZxN5jYnzGyYCdjAoH95ccuK8HE2lgwQN9VsZuOWYhvribSTBrw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NZtgyikt5KU2MXZyK8sa/HG0haKle4JtltRYvXtYrWFR0316oZbVL5iTaKvLWnk10fUX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meSvJLGBdXk/wDIYbyzfp1n9m00lOlL4YnWDydSyZqV8tg05E/dSHUMI99TT+3MWhYt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GE0jrZZNTUXt8VqTz2JDqhN1TwUI0XTuJt1KTTPinBspp4R2ZE0r4OqPuJ3Q/Aixvk4E6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nXStl7/Zqt2TtnwRNOwMtOXYexd6tjw6nTJZVT4wZ49PYUUq6njxjd75gsWVXKJiXULY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om0wFxOuabw6ledPDG7YjkLDkz+mwAvzP6hTGuiwe6CDjsJov5dLxVmCKcQnhDwTk553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T4I7bHAWhmHpTFpCqy8O1ax741jZDDDEbsnFp2zdBOCzcytyY28vnME/KZD9nwIm2FgZ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TlSQqEAz4Ce5gOFGQoORulRIGcj3LOQRmeyJ7p7dq7s7e2BjMc5nAjDacK0KsJ9cFuQ2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hFfbBwDgEzmcRPn5mQCXwu8Bc+xvIFDHtgz5YhgV+DFUscT2kxn3DA38z5nGSOFbEVBl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jeD78e/dyrZLQ4xNxnx22nb+JyY20ifIasmEe2tYoDwD3NiYGfGN7CBdoD4Ah+U1GhRb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XFNdNWad+kCC/SKfW6MMbQYb4+srVD1OpS+voJGspnlzA2oM262Y1kbeIW0xlNHhSwiM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jG8mS2mmenmKmmiq8/vxC2ulG/xCaBS0d1qrayhyKq2i6ayCvUqGe5QbxC2maCnTtBQZ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Es9MzV6cGJp9VBVr4aNWZ6Qmeiri6KvK0JXKq3qoA8ddjmyyriakZcjHev5ZSTtxOm6d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TYTdV/cIipGnOYgwolvCkuWsr31aWrNdlC2KqKIi8bQJxMT/AGA4mB2b4HMxx96mhNVp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d5iCdDQVdOBAn9QglIPifkIO2g/kqC+D84DNuJgRfaMjt8zdiDlfdGHvx7vhvxPlwFs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Gvdh+UC5rK7SciIQpYlVzmDk8gKuIfyxgsRt3ITu9uMdl4iDyQAQ/NbZPydj1rkYGd+4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AZaYrWELkjlGE3EwAwiAEKPaX9rAv5BzM5n0u4QY7KOPdh2bbllBE5g5LIuGxl12gucA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dPk+6HIhn+oB2LxNwWE5B3CE4ikGAibcSw9iwycw/mbMjBZbPcws2xuIycAbQvAAM2k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jbTFfxFjkkbYGisVOAVxC2ZmcGKssJKn5LAQEmtV3TgQpCrTmbWiVu4tpauKsUbwv5FS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GlvcV6KxYmnZh01en+LXUaS0aSkLN3Gov01sUVRVvn/UIfXxlaN6QT/psA0ErxNP5N24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/wBPi06YxaGyE10I1wjEiM2jn/TjKV0rOFVRq/dUiCX+YK9l4DXUzdpDBXVFSwQNqxDZ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0QdP6ekWpVRdxn9wGPmz7cNbRXG1eD6izd+8QaN5SqpZcmRqbnaIhaLgNqR+60PZJYxD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kAtOoVYTD4yYMkhcxvilctqOBZmVLvNGPBMQz4M9vb6ycjickge44BO2buB86v3Xtx3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lQFNW7nq1Zs0A+RBPjshgE0PyufD94MC5YGZGVzN2CNxDDh+IXbaGwACTjj5n2v5EZmS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BMzlcZnxM8SyCoMmI4w2OUyXVmVj+bD3bhu+JnMxtnxXgAYwwfdN+xC7wWiIQSdhVtzH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BM5nzFAwQSxMA3SzZnJImYWGF2RFLwnDKilvazhud3b/AFHthQwDC5BnG4/xfEHB8m52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4RyIGyrHkxcme0QHPbHs3EQEQbjCGEOZtGNs/cxuJH3Ym3ttsMas1BaLMOGCgYbJLZMb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GIRsg2iE5JJjZ7ffBJVWgEK4GME+6DaZjtyCw9ysyiGbjMzyOJ51h1GnmdOZVWhOnoSp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D60RyyxjpZnp826SIsUayY6jG9SJ7GNQWpBuaLWtjr67H/U4/qo508z06L6CK4EF+qWG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5HhdrcERunae9ho9Go2U1xbkQ48hOmrtlmkCG2xVnqBY9YYSv0+612WZuw9d5Pg3D0tY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LLTMkHAZD+NO9Bq8V3JbtGn9z6r+ewcnGGiS8QjjS6bw07ZtO6+sW0qWWeUzIlXxKa2V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KuFBMJMzOJkN2zN0JOVmcTM3bmE5MGBLvzf9G3Jfk9Kp8utAwM8+wy+o06g/PzAYOCsU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5AySpXl1VYwbYvtGTPmbsMwwbAGi5WEQfjkurY27toYwYijcTkQZYECAAT5GdkChpiJ+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5ABBA5VndR8rhzuyAwDAkOc7uNv7m1MGbpudlZG24igTc6r8khBH2gn+Xl7OCPxVgdrj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lGjN7PyA9g925sxTPJum1tx9s38KxaMwyyTKmbSJunkbco9o9yBCJv4U7YHJhGWJnADe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0Iw3tMC5JwIWjFZ9nIYmZm0LOMpuM3GY9n4n3CC47H/LcTAVUsuGDETbujLtOOE3TMVe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kfKzdmcGL8YIIbBP5Yy3M5I+o2YuAQMwjM3EQaa2CrViZ1YjXmUhxLHiJsW6yutXbppY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YYE15Tx6yMFh9DGp0C1K2mmmEUGX+p2HSOztptOTXoNI1y6fSiwIFlNFzS8io23QnVvq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3bVQ4rxnUahqrqbjcAbLKlpxLLcGq3UOK6bLRWtNCNqVWLqRZULWgzATnaWYbjE9rNmb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AZu2zVp5KvHhquK9X+dnJjRfmzlOn0+W/JMXnsPnqVRTVZIiYJUcERS2D/F+Mobe2cjO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J+LFgZmDJnKwcwDMLEQ4nzP9Gjjse1hwJ0qr0+nDsIWEJM61/MV3gcTGRFizS/x5dTv5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n2tC3uzxDugwQnEP5FciubgZwRhS65i1rPsKNrgE8QYxyrY2xmgysGcA4PuE2GuKcTAg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WNjLgmIMLs3BUYxPwxlAQsB3D4gII9tigKgxiBt8s3JD7hgiNmMYGgIm4BUYFS2CeYwf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Gg5TLbN2Im5YCrIy4jYz5BNwEDLM8AJuOJjh1WA5ALALtXt9MhExkeTEGGhIyMQ4zjMP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bhtG3GMMye4DMPMzg4GC3OMk74K8Ty/tuCobAYoFmCsxz7RMYOcwHdNuJuzBtMHx7AmM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/wCs/PJh5YGBd0+C0Xk4IOGgXSMRp9O0GmIlCuCZp289tlgUNqbXiv1Cf9TMNWrdm0Ni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0F1mn6fpzPHpaZRoavN6e0QBIzVVxW0erRqdPY3gpSftVCm8Vtd1A4rueyM/7p1njQ6q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tEQ2TYVD3PhHtKtp7bdRTU1VYosLpo2QmjFgHKjaQBnA7YmMQLyRM4Hz3yYTMGDEfmus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gWCfMcdlBZdPWNPUWzN3At48jTqnv0uZSIe24GZwjNulb7LSeApm4rHM+gV2qDg/LGFh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j2jG5i2Kt3Dc9/ifM/2Rds287VDN+XW0/aBwWUMBlDw0UQViabijfkNuVSu5c2Rvxrzk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Ce4llXeV9xzuLxvgtlQuCRleNrQ53e6bhvTDG1R2IGCRlDl2YCLuxWOFG4sDuPC7fb9K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lrQ7YK+5TtE/FmzcU2ibfciqz+9YnMrWePnwWwp4h4xtKMZyAqrYOBCpMI9zYE09dN9T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klmh2iDiKJxFmwzkjBeDCwJ7gq7cbQo5rOYxKNgGYUyuwyswtMWLFZcsq4G6IBGByGwj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kQcwgbdvPY5BIIgyYfnHGFnO7dtJysD5gC5fft+iuAqnKqCu0gYAJyYMiYJbdgxsgDBm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zBiDIgYTlgfx5E9pJhTJevULXZQm2jQ1WHxlZqE31+opxU24Ee66nxIdP520iV9PsN1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6y/UWbdPrVOut16pB1CzNFmttHrts9RoGa7xGqrcB4N5oorqazNr20sY2m9lOmsRErbx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7MhckhOdpgQbtxyxYzE2rCAIfn79swMCbZ8TMLCDLQYMwMLRYYPYfErBsIaV/vLW32az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zOnpm0/l+MBwFh+bay9QrEXCwwdq8GbI42ngjZtb8oxLTaVBxPifWCJtZIzbyR7jFMXM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xoTGaM8TmzIZQ0/OLNfS+ooxiVnE2xa+UXEczdFHGRuXIOcWgBpjg7YPHsVd6hVWDYhJ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xkgAqGbmfjDtCn3BCWRPY23DEAOZZhpgQoQM7YQQT8AQ8qMOv8U9pUtBuMDExmBGCozh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ibdsYBgM7fIu0qhi3VgV6isQalRPU1ZN1LLaQpB5Cs4yrBiQ28sfdG27VGy0HUGe4Q2Z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VYfiuYYxtmdu5lU7gzAhsT5VVGzAm0YKQ7mIHswFA4jNiEYZGIn3mFj4wu6BisxLKwAq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ZUTdmbWwZmI2HPI3QcxiNuRNvP0x2gL7OGg5lhyz7I04M5iAZcb4y5gEJzOZxFBDLz2r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O4r4mR1KA/JJyciZmcxqulGebTqtdlLFvEinzWvuslupuE26y4vQyFbgCiVlNlhRdKvk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bp9FF+1skJMvBtrr8Y2oCBtOSsCYhAhAxsxAJxgibMnbkAYgHIEaE5nI7Y3EAZOJjEzM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gYY82JvwVtWVWYllztFPO6JgqFFSUe59VzW34ZzGPDNOnH2w8wZjMTBlI+QdQu22x+Um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TIsX21rwxGSgwMykDGSD/ocbTxBlgFzB8kGCvaSvuDSzlLZ45aNkscCbi0Hzphv1HDH4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2zNiWCVnMHZOXorPl2YnyRxYPdNvP+qARoxbAMyC2wmEgwcD2tE5ZuZVWRDtU+0Rsmc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n195McjOCo3JjYcfQQENlzwK0EIxH3eP5UNulsX2jjFe0zb2GGjJtgG6YKQFNu4EgkTb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fxqdsADRU8gz70blsiD3T5Cfk3ttb8lEAZpszAAH8mCWwpdTB7YreQ7vYMSk5blzsLBD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dcrucT5AfEGM4JKvyzKYrDO6BpWyq+4btyxm3MSAqNtnMb2nBzA4M29hEM4n0ACu3ZDk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5zzgKEhXDKWzhWTAEHuikCDkrWrjBBw2d0SAqs4zOI1ZSckK0B4ztD4JBTP7ZgWsjx1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7uYa8QCVo0ZZg424IDz359xmCYVbHiEVZiEcZz23EQnmYMAhhTKkc4E+jyCcrx25hbaN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ZvMYgWH3DcuxipOBDLPnjHwEDtCCwPxo8WWau/y2acYNo/Z+YwwzzOZ07+K1ud8+Cyjd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XJg+MxBlkGGY4Zl3LkbE4QuNpUCcrDFGByJzlcgg87zjL+MDNbcWN8arO3xe3UahKxdq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dNTx6kY2j3xsoN77Lwz0mtdrUxS1cr1AMQ75XVtAtIFXKnkHBjAYzF/IicbVxMDzGvdP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AYThi+JgEtyjHgkCK2ZgRlxBkxWTaxEUcNzFG6bibTyQwYt48e0TfgktlnYTLFc7TneQ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wSBkMrY3Ym/EKbpUX27fb8wAqVbLDO0ZU2nMDq6qmZvQy05Db9u8znGVYbhSPJvVRvL4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G3eLMTKADMKhoD40ABjPFzAZnJY5iOUm9Wh5DZwljLVv5OPIT7iNs+QxgjPugODBzGAi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cRfy24jCeTMXDQVA154x7iAYBkleRnDcRmLmrEPb3LN2T8HHAYzlwpEGWXabAPfMTaQT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5VtrE8kc2AzjHG0ZA25jBp9e5Z+88VHCheNk2zA7YzDCkxiYEdxWisDFIjtN0zmYirNo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TdwM4D4O4Z3HO7jIhbMyDXuaM0Nmwbt0Dc5M4JabDPgoFDNt2o+X/KE5JJYcPGxkMJjl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GsC1KebF9xExiaCv9r2iH4HMKiMMH3BdUmdKPj6xKxD8rzBw64EOCBwBwS3B/HO4naow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QBXgY4byLMqJfrESarXvaW5ibYAIK8zxzpi51ZwZvE2ljsG128WmsO1nYzJnJlVtlLJ1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3qhB0ZezSD8vls+7GQVbtzA+6EgTnDMCMbCrtghyxVliPmEqTwC7K4yGm5s7zlEbAYqT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7252tggCDODzGUGUivDnIZFhE5aLnfYGDBcjbtZGUMPw2cK2Rjxzyc43Bdiw8Qhlm4QA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1Q5Lj3ADNQ3R0GzxvkkxZtwpZQFBCr7FOISohwxI434PiaWspOeAZuLCraHwAnjq3ZWI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M3DdvXOdgHEcDZ7dpBwUfdamJsLBnYzddljYWVWyy8+2FSQrEQhXlg5YGKSIRyVIJYOJ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NsG3JC5OMfMYDBHDKRC2wL746lDxg7tucg4MYADG2WL4wze1CI+0wAMcFXbDEEbcjsYc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HG3EJwozOYTgExs4hsnyTPk52TcWgaLPl90G5pmHOc4gwxyc/DWF58zGTuzNuIVw2xdx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893OS02me3blc1LmWZATBiKZ/wCzx88mFCsA/br4ZxkWqQk4ZbV5x7qdiUFfcVMQe04K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kYOPiLMgCUNlCZvm0MWIhxg8xcTmZ2LVyrHbM+3aIMAqozqbTRRbrnJe52h3mLX2zFYg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z8IwzA2Jrt/oGzlVLHYqTdVN9U8gg3sNJTmzAA+uCr5wN4HuBIyuIAVhErRgztzhTHTx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G1QcHdtuJWNlivBrIzgzG8NjGzc6E4ckwLkvxCohRnbaDAqzAWOBvHCsuGYFya12oME8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c2swbcASqlfKrfAwsr4sfgcGkg4G4vzNxjKaxWd4HtPEQnZtMHwT7EXmJygbxkuYm7DK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sVB3zd7N2bPYzqWEX8jyxRzEfAPC7F2IqiOAGNbGECEJjBnM3YitugxvxuI5DHjapReJ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AZah7Ih9zRfhUzF4PIKmH5OYMzksGaD5ZclwVPGRwfasp5bkSwRQ6RC2ThwuVhOw7UYD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g9w8u2P7YD7ixUGwmAgFmmYX4Dmb9k35gbEfKqCTBjbuELib4sVDYTwN05Jb4DYJLZD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gbaASztOSHXEzF47bvd+TfEX4ZswBlnAILsvIIQYXG48nI7H8guYVCifELCL/EBg2fFz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cFOZ7AN26M/IEYjC+4PjLDFxHIHeo7SvulQ3GHBsy4ihdmSZjcF2792YNpnwWWE7FVdq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jmyYzNkKnsh2zpjqttjbgXJCqIUM1z2V6JaswkKPGDDSJ4YK4Fmgr9/E3MsHvJbEyBLH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Me/LLy+Mu1YQVEuz8WEBXwFtzv4EYgFLMrY+TsYQoRMA2ZYTYCrbScZXgLtiVnIDBCoz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ikbmMzPEoHAOQFIw7LKwZw5+FJUSrMPMQTD7ifcMhtwi7YODgqWLTmF3aMs/InJdsQ/K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PuLBZ7TDu3e7GTN3C+5f90xMCPYd1e7flgU/cdPa/OQIWgBMwYPhYGLw8ryAWaWN7Q2R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MAryQQBGAUe7bzLPnjIaAiMxVt/OGeHKxWynGclpgzM+YeIBxkE5EChkVYe3wzFli7mJ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ig1zdiL7GO7HG5sgfjE2AFiTuzGbBrZGXE34O/xxnV5nk/PEbCTPIhXEHMZlEbG60FZ8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IxGebxA5MzABGG8sVWBCTtxGVgfmDEt27MHb7gBnaqxsme9i6mNlT/qcw8QY2rD7iuc2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KkuYE2ivBRBw3xfzPiB+HM375WM05ywBDMOVDA7jFVcux8l7fvg5H0TnskqaA+8YEQnI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tAT4wGydzkQI+TSIFTbswSI0aZm+cGbJ0ypV1hRoU5IG4gAa3L6WywmAQTHJGJjtpv5s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3Rvk7S+NpJ5b4XmfE2mbYSoDJ7QmYUQQpERo2Q2MAqmwe2YKl1XdncPr2tFm4biQxMY5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MEA5J2gkzE+shVBG0IAdoxyEr2PPdkjgGsMRiNAQpyRNjNCMqwXx7jXNjmZLMDmXMFiG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sCcZxNi7cgrjFh/NZ/vYA1nzNxEwCvuBab9wKvXMgRwrAsIeWGJ7gTyleYf2nt5mPao2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2he2BAQQ5imMCs+g5WHmE7hs5bOcZm47UtAcDMsG2MoCblWE8BjkkGEAQ5EY5GfaMYwQ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fANbRmMZslSyAtlFY+MBVg2wgKMttU8ZYQWMsZt0wk8Y3ktNsRNo5x9fWMx2MVZtG5vn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5wS26Yy1gMEUc5UD2zHu9zF68AK2GUrADMbWO7GAJgmPl4Ew3xApct7IflUZjwVP7apk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7vtsgzPLD9zDYG3IJE43gmBSq/Cg5fUfl2sHFYw1DOqvjbWSk5LD3PtMYGBWM1fGrBwd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CvwBNhMKHCCYWfATAO8z7IIX3kchVadSr8esjfJ7GA4HOOl5GsJ2zbyfyr90OXEHwvyT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nzPG0zBgttmRNpScmL7Th8eNlI9jI57ZLJZlmUrHsQq27C8nOY6NK9xH7ka0iNZXCzGZ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HGNhn0Cu7dGXhYDHC4Y5bOQRxnZFGQwm2cFQeM7mIgKNFIisZjKWEJN4dWMb2mxWYH8S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GJwuA7tiUDdBgxXUKrR9xXgptw2PKzDEXZEUNPfE3A4lnKjfj8wv7ZG0IxLRPhfcv5KY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wIce6ZzMYmUmxQGUQQKWnsJAAIggzGxDxNm2bAV/E2mbw9YAKjE2Tytk8QYh5IPJY5/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z7l4m9pjj8ZzFxNq4IOdkAfPOAcVqQSwXPkwFhQEnAm8bQS0qLMGfYxdSpABCM0LYm+b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LDxBme0T5D4CqCwJMrhUQZQbgxJGQVIGRA3NrgLuyq/kNmAYMwJtLQt7FB2kq8IbCfDE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Hd2bETKghMrnPkZgMbqiArncS3OrH70zifMThqwNgJKqUhzkkJNu5RypXbNfxqOMwfEr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cZwu4e+AKCApmcyvM+ASCeBBYDPJuPG/qtX7cMPYz6E6c390xCAnIydzhYzMKSvu+Yo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IByMbnbc6wYIyTD7Z8RiYuMHIhB3MBvNns9sDqQzkFM11qcSo5lpNqV4UZZgWnl9ipuY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e4IwVHKHLFlaMx25MD4O73fMuFYnIn5T5bIyRiDBhaAGqZyGJIs4XeLEULBYWgZVjuRP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W2LAu2hTu4aA/uD2lsq9jEwe+N+Z2h3zlBY0swzK52FWSbgpOcqfam2DO76Iw2MqrQiH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6InJXLINsZDkRfn5G45rmGDs53HKyv3Q7c17mGQsyNpf2hsL5dx2vN4itifkM5ZhMusr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cdS8y25B7lUNNu+CBcL8xyY4V4x2xyM8xuZnMLGAgAmL7j8sQYwG44E/2HL7iIu4M+Nw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mKsfJavKq0+RsKKMqScIp2xiiyty6qfdztBExGwWAzNu6cAq6ivexmEgVtu3B+YRgkZ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lVJMzwq+wuTFxCFzvbCqXK11bRYiWbop2w7SS20EB5422lNsbdtYgwKS1/FSPmferbNs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KYnFYFhgxXGUEoOce7qNf73GIpnzE+SBEAyuBMZgrXCWKkyoZrAhsc1TefH5Gw1pzus3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UelcYhjdwPbjM0Axq/ou2fmPlRrHxo3/ABXifMEbspmjMLnxgDDnlid+0CcrMwRWEZN0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TNYexQSNzQg5DBo++oN7BuAFmQfJZh+YUr8Ptiewe5IHrMbcpLkAYxgsm7EK8biFDnaG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gpVTzEwx2gQ4ByVLBmTYGUIdu1dqVlYVyCMpWsYLkVtLd5ioXbL0C1msjb2i7WUYUMVe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vZVWrfvYYMbhRkqowu4BVM2lpkTyEm1EWbeGXEHAX3D3KeDDsmwxRvNdiI3zN3Kn3OQG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Vc7RMkgTIMGDCxispCqu+sLl0Uz31Rvkvyq4sq9zqrbSnHwT5GZEOAOAckKW7HGcKSAQ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vxVgYWnyuEn4MCVVfkARsZ+Jk45Y4zPv4i2Ejfko2F9xlixSqg2cK5SfnN/Cn2tkltrt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C5sEbYdrwT3T3CxyhcHZGxLVUxvxTAXcGKkMCI+Cz8KlmyK3G50jMs+UO14FBhyCpGPz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4bga8jc49wO1v9rFKQMoVP23b3QhVnM3JsbG1vaQeLPmP+GMyr525ieycEbsSsB4VRWU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jhYIPiv+UwMdgsJHGCDBjG/JTkFXQneANizPlf4hCsKcGA7WV2DXriN8OewE+p0sN6z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dVJXRn+MxfjugmmHuHtntJwNiAQfIHMVeTndvYTbiEgxkmycArTug/IN7n4lbEoUAnuL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tDgMH4z7ShxkrCd05zW2Xbbln9uHuDfkrNnI2oGPZvIUOMtSVDDkLtAXapJBH7s5AwAf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FsWCOF3ufbjJfmb/AGtgn+ON82N7T+5K+FwcuxMrGDxYdmDT+3F+fa8CqrcZzthldjYF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vE/kilVnkAhsBLOWYAMMKR+U2hUDB4v4q7rGsZhYzTxwvicTdlSGrbYrqUURHwXWuDCq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2BoFBXHH4qNuxBhxuUDcsb907MTIC4VqxnOC8CYKgGEIOzj2q5Y7oHm7n6UbpzB871gI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gMGhAWoLiKrMcEAKhry0T2K22Fdh2WOwDFfaFDw52ojtM5JbheZuZod0NxQKDgH38AB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Bt2A4P8Avug4IUCE87cRQMKJbvE/1C85CKu4FtwCAGI3jmx3hCrAAwQlIKiGsZsLxKn9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mfapuBFVntlHur/ANPuztT+a7SNpA3HFdvjRm8k8jQMZ5mc6rLLDzBEWL+bcETjYgfB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jM2DBwD/AOytcwTas2Ge8M9nPU/53OJiATE+hOkD+5xhm5sPEFgE6qZ/pF7fcTk6ZWDj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2FZtJUZYN8j4baE27YcAbuN25dirOdzbQpHIBLKvu2sy7OTuLK5ZwyFVzUNo3VgxBiEA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xRM5ADTgwfPOMcbNhM9phDIGnAFYIhdmLBdntywYxqdqWT8WO5WPLMqs3uDJkozb43t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2jfhuCWWeIFsx9pCsgTBrj1h60BI24PwA/B2MtfM3bbAytOVYGpq8AlgN3IlfMY5j8qj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5ILLUgYAvum3JITaq5H+rqCgysy2FVy34TYj1/xQHgpmfjAZmFskRcAcYqjY3kETJaLw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tntMQQbtq7igG6fVaiMhy27yZZWbmeQKPUK0rtxHJc1mFeApnkUQbCg+RjJ98BzN3sLc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/twwIQwYdTjJVickRQpnOMthMbc8KxIax4BVDaoPyuW8bP7c4mWacZC7pnYoPIUMofax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YpqWnbbANsb2zkV7mrfPKhrDk2RBw2ETGUCshtYk7fHFceMggNtSN/DrOBpTta0cj5b8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ofeXEtDKMF2Ye87Misk7wK8YjjseEjfkFzNPjxEbyoWN72P5BjBlgWZE+GPEzBvtgOJ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n7Dsq5gHHSfyswA3FfzMAjqP83wB+KfP5HxkRF9zr7tCT5DjGBucAQk7AOam2QMWJClT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RhFQNCCs+Zhc/gyXg2Zr3YXcu5YSd3j3uyKDyqra25sE7Eg/MNuh+TkS1VDJVtJLzH7o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WEGCQiQ7mZswEiPjKZSWNuOSZWDndU1rbg9hZS+cbiDavCCx0UEQM5QBnI27CpsAX9so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53b/AHWHcxUK9iGUZZ3RQVY72eK6Fnr3TLrKvkgCKWCpGTDYRhhoV9hGKwBaE5Zq1Mr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OqlzuUqkKncpciBa4+cEOobG4bWRmrU1DzR6yJgRmJgLqF3AB0DvuMU8t85zFLCE8jbE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doAGUHsh5ODtUe7fl14sIhzgcz2iBWVCN88YJ8Qm2DklQp+8rH2geL2+3LOrSspUXCl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uEcIA34oTECZ3bbM4ikqW4KbmhO2VkZZczasdCFxwBiWBSBcSONu6YWBUNh9sszF4Rt6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OEd8bds2kOK8MByq4LhCtYITO8lSoBUAlYMEscndlmXC5JYss8zbSzbhnZqzm0cTV48Y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dqlRbJ97RZStArFlQEVbHjVrsC4mCsu9rbSJjm7sgLLgqtTJ4m37dhaYRQuCOQibVm5D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kcOAd3t3B8zqmfK3ZRAIBD8dJ9taEbPmBuBZma8/3g90aKcSkoRs3Q17WtmiIawgCDO7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pr2Ri0AGzHAU7V/kHvjOIrOs9gIUzeZwYSyv/JEVjPaZ7Y2+tFXfE/MJU0ZzufJQOyg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bYCCyhsfCK1ZB/blt3LVz4hQme0NnYz/AAXzCchypCDlN5LDLYGONp+dzLZ+4S+3YhVR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2ncocM4DELgxNrwZAyDFO9sYn+292lOor8hsUR+bEOHYFbi5Bdk8m32n2HyCyIRAoikh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cDkTibTlYDA2Juym5sBmMI4b2t5MQWBBgAndkkLGQZ3xRxgsobY24MsKsQExBxDsm5pX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hA2bpj2YeO5KjgowwPnAh+H2lTiMo3PumDtI2vyYvzaOVM/Ls+wRgrQkQEZxySqix9yr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8RvcwIKqOd2JuLjyZi02GHEwVYjsgCEHM4w6YIGSte4OCJtip+21R3Cvca613f65LRFX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2cv8Q42r4cVnyO/I4DAr49ww9bKgZ2Vfc2DvUm2e4zK5DMk0+5X+RtBlzKkb30Ly3/sU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lbFC3sbAaZZBVu2/a8w4MsdG1j/yJ+dp7U2bEW0eOgrShwW4U1I5iELYli7EYg1kANWB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IGSraTC5z1LnUfarFWATPJmgr/6eFWC0qSWcsCG1n+Ru296X2miwGMgaWUygbWH7kDQn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AYEET3THtGwhXO5t2WwsIzFzC+TW2EB5TgOGM96xmUxfxU5UITGyDx5WBz71bcTCTjfm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OzEYLL7hXUpM/FnisGActAQj7Ts9yxTh/h2YmopZVRvBgfI4UIm6x1BcrdgKvi2NgqT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NP4ydxluMV78gMYAMbQrLvrB4a1t843Zcl9mCEwre7x2EYMY7GRlmRtdkMOxoEYCPgLk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c5JCRsZRhtdC8I5C+3EXDEKMfkOQ302I+AE3LWNtjuhDZexnG2YyuM1/xyuzdFPO3ZNw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DmF1jMJs9oChtyFQSkxyOI22D4B55JHwnCkmY/dEQBY1YgJMxuhOZkLH/cY7UDWe2O+I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Tme8xMePFgWsiNYs3V2xfaWLFdm2YCz7OEQbWZxtA2JXxDXsUIc8kbcMdoDBhFYCE7n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TG4ljDaRLXAiukZ8MGIGXWMu1QCzspWYGbPbEB3N8Vt+2ubQ67ZuSNll4M1pajp+4eWz5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qB47dLarys+lpT2psTdtEKpYMnxodkLT8g2FbVaf+90tfld0AjtkniU7SqJ4pu2vivZ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8m9mLmEbiPaGrsqm7dCoQZLMQ0Ftm7qZPnSowLAsxMc28TS1/wBteuyVNUFxmDCzUc3N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xYUIm4h/ggNE2+MPtJ2Cbw6jIKgRViECfIDDGJXxFMym0VoEYERVWGtDGSBlB9sOErRw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Dlt/G3JaZSJaCxw7jPj3BwXeuY8cchAxEwmHUhaxibDNwJZOW2rG9ptUq5TJ92MQzjOF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6FYw3QhlhORsU3fB/by24DiE5gWVlIzboCu5lwWUCbyZVkgrmKRMFWysfKQEKK62aN42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OMWECC0suMz5YpsfCkbVABOA+DlXXnezMYfaq5xn24MRuCARnD/Mp3CNuazbhRV+1Wds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qfKLmMmbP4y4M+VE1FbVkGH3L+cFYQBoTmc+MphVw0xGJinB2mF4BuHuYbjt4z8A5nl2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yWkrvKHAzg5lfLM5SZ2wI4B3x0CjgR0wdoM+Tt525YDfDzHDFQuKmxhMZ2Csn3T/AG/N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a1YeMWBSduM3uxBwdssUJNp3oC1K/C+MNtwK/dARXGKiJu3qqJOVO/MAWWVAxX924F2C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V+jEqb+z34Np9TXRSNK1abx7QLCJU7udoBOVPAjb3mwrM+1F2V7pYNzeAx6xighIvJr3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7G8w8FdpIIZrCxgUEg+/kPcSAjgSxlRLWKsrgwETIm5Y9qpGfe/5xQiplmlpBmNr6kfv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gsEWUWSlszByDuY0o5XisE7RVYRl8tzF2bmQhVBcbhuQEhvcz72TyMAmZVkFsb0y895f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VMAOcYsZQYVsWfAy2zjKqVc8xAHORWnOxcNFDOzI1ZPtIyjeQmGZQQJmVEpHfeVJ8QmS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wdTVtGzNjBV3Bs4WwmK7IWbBMsO5K7K2rfaQCTOGC7gzk2DO0rlx+ygRnjHEw1cXEtWL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Buj285IntM2tsCrkryVGV+VLBVyICzwO2CQZuO1NjpvhDun5yvCzh2+Bu4G3PycIpY7y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sYgN+QX2xC0LWmVkbTtJOIthdmqIUZw5dASYCphtfJlhywZwBswM7fIARum3JPtAOC5b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xFKhVc5ZhNqiKXZVIY4eFqjD7oEEYbm2jArAJXIQIpbGSOMuVqA3suDuzCDvxgmuIUr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4q3BJXYNz/IuxZfYWssdhApEZ8llJjb0RyEU+a2YCrallY9tU8jY58VNYy6DLbY48sef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V2sFm0TAm5zGAEDnwurpKl8llua4x9j5As0mnLPWVoakZV9orE0iBZa4DAFq+VUeRogQ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yby+V3P8sphHeutsPWSx4g3GVsElh32If2l27wVI/bEbCquNmH2D2k7yupz470njtytF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rFJYrPdaqFVqqBw35eTBO55qlOMYmOCJZXmAFYjzT2wMAq5duQFZQTixV3G55XaIfFln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uCQsDCGbBNuQhKC05IXdCitWcsq/DbtimzbYN7WBsKPb4321qIQCNxU8bQI+4uqOTlgo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0JDRU2ttbJH7gBWfMpwIzAMziGxZSGZvzloxMABHZi6mwYZZh2b3QDa2PcFSVblFuWh9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3Ri8oV9zgkqP3DUlVm3MAmCqhiwVX3AZm/fbjbGdihGQWfZ5EaDBGMnDqOSwcbr1V3Vs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NuTkZyNuGwgaNzE8qkMhIUGEYC8hlKQe6IzVgbmIx5OPIeWOyxtzKFHutRVfLK13vnvU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KdwjAA8bVCFs7IxRoVzVlsKVETCsWzAzTI27dtYyqoNxPuBzM4ilRCsG4wlAVJUHkn53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h2tE24Zolg3e2YEVqyXIgthuuEW15uMILqtfFgKxeF4i7TGIiJubaM7gBWXsBGyCvywa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RMVVRPyXAgM5ZvC9iL7CNqwsWrcrLNsqKxPcz2IZ/oMrG3MCqmWFzXVgkFqo9gJb4sEM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jdGbMcibTN3tBba3DrYUlil23R8Cm/U7KfX6kRepbo+utY1XXBqyLaVPDOWsVKHUhFlL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FY2/jE3bW3YHCgnfe5aswmbxBYRPP7Xt0xlFlZOn+bdgahfaLKwwa9YQLFAySuIyEzx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HgquDGOxi7RAVLWEn3uTt2NVXh1EX8M5m9RC3mm5iwYbt2+D5srntLFysFqqdpnuLNxF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gDUWmMN8xwG/bTduyUsdtwNZifOZ8oV9iNieQZRjsy2GRdvucg8ZWKVC79kG2NiOCCnz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Milg49inaCubF9s8eZ4281oJZkABIK42r8AkLAUaE4cGM+4KcSwMIjZgxMgQLkZikifS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AbT7QUxuMWsTa0NNuFzkZqCNwQcg5iq47PhouNq4wp9uCx2mGrECifeNqsGPbIePtCru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G9rhvG1r5V1aOUaN7WDeSN7SoEPEI3DaIck/jOCSrbrCWb8QMmFxt282ByvJLD2HmFnm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5NkdlQbs1ixTLWZ5vxVu3QhlYAQPtn0ANmRs3Ksav218sBhWKIXtYxUsDYzAAQOJyswT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wAMTJz8t+EFgUE7p4mAu3Aftqcbrcpj4JFrBixlbeF3vtdn9gqbalfB2Zf2gOUgzN5Yc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8ilqkW7VFYdbz67c2n01Vg8KaezQofBuHiICr7MVMgO9kmOFRrQU91hqxdY10KTx7p4G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h3izO0/jNwAQe9igJess3LMEa0+ID3mIo2YOWrSIvOtLVxjzmECPgR2zNomiT3NUjTHL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YWGWHGoBm3M8cKCFa5YKsafd4M8bjBwpbMCpsHtM2gVhvc2UIHuOJlXrwUqrwZja24AH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N/HQnNRfORYfGDLKyw8A3vXUDVXiJ+AqKhGCzyeGfiSWMWxkhOTShrrIqwNrVAFoCRLg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IxmxWQ+1kC7yrCHdjaVZcksvtGVTG5SisN3iU2oG8eZWAbG/L2vCoUsfJK+D8AHEssYzO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iSqGV1khj7h8L7kP5kqsG2yBd7HgmsZPyR2QptXLQrlvdChabSJudAiFmITyAxgDPFE2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6sVinMQLkqphIEwmWTbAMkDxwFS7ErdvIiHfW/tjDaQPaNwBHsRIHCNhGCD967LvMgK7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kEwyqLXaM+YHUjbt7HcRsUHkRSuPdASs8uIlxYl3WA7mZAYssB3eEmDhlsQhpzXX7sDa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loorxtMZgSj7qypqVWcuTsYFnjtWX86qV4atiGs4uCsD5bYQu2tAWzvYh4pecqgq2Q4j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YrXGvBO0BmqE9z2fid43vhoyViUjLOXEUHKqd1iPmu1mN9dxlqYPjWeGDKRLHLrb/Z1K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shKFQpM929ySKW2NewosZ3Z2YNYNPYDZqHdtZvRNIreDBDr8K7iFcRAVd3tcnfOYrYAd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MxUV9atJuQvbdp9Wkey7c/lhLREtJ6WmLa09g8O3gPjcEDbs241hZWa9KYH1Vs9Pa09E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bT+dK1JBH7cUMYf3Fxto2jNaCYjGV5EB9rKgXORyrDMGRPKTGOR4tkySxCz5bO6Kxz7Xg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wAMZyMfuCMPcFKv72CncbQDALVX+Mb9sAVibAYMlFwYV9uOXBWVhtnxLG8kZeFbBwHcL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4ttFYCsm8NEdQrZM4D/LB+S6ibyCBvFiNhc7aVbdgTYrLXhrXyssxt8c2kR7RateXg96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crNhtoDQLgbxt3sATk8RLGgQRyWlvETLn7BjY28YLloxTBijEduVY4rQvBumGMPBbiKd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xlG1bd5ZizQ8NYUAf2zIyFYAMCd2YBNrLK9ksy7rS5Ws+KIwWxjmeINEqbyg7IMbwBkF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lj3rIjMSV/ksYMOBPG23YDMsta+N2bhfJa4+2Am/dN58LDMfa5bdknlg5HxNxZiAJuz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BQGIju8JAiVCb8M3MLe0btib3O0eX3Ja5fBUtP3GBxjLgYW2EVVw/DrgErg/txcysloS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rGC0hHYNFE0XnGoZ6kqNKkWvUrK6EOdordkXT1WvpyBjJAaA7U2AJWwxtLMF93Vq86l9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yqtiyOr0v49BXfVSdQSN28+RQBYImIgJnjm5QLB7RwN1a1HKFveSgIRVsZfHjU6VDBRp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tqXotbNNxypJKb623qyP7EVkxrFrZa2rR2vE06XXMdKz6O31GkajSVvEJDePA8pULvqt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s9grIxncHyYwKmHmMzLLfmFss1l7RTbmzh9xaOQDlDY0/M7TMqpJBnAAZWG9XmSQm0Tc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UQ4mFWbhN+Io3T3gniVb2cucqMo/JOSv/rIO9XO0iJuRbLCzKeynbGT3BdwesBtu+KK3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yFMNYI8XAUh7CQdmRl5/qoG/yeRfxAXIT2CytAEDGBiFVsH24RDt2rnMyRGb2j3xcTgD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EAsqgNuRvI1zIzTGWwmasJBtWIm4bH2ciZcEZKbgqspLDcsVcxlgL5yd2RBnJgdcf7/D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HIJMLGErB+PtEU8fiMLlXZGqVbAFGT7ZgrCgnM+YfnccxvkmqxPCsRE3eXl3sEDbka2x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5w82V4tdpVusn7gjF3IR7IG2J8BQWbxsG3jdkNAN0A99i1bhZuGzgFslMt8QkiNu2bZ5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djZUv7IyDKrNqlyq/iaAXLwGAr5HK59mSWdzgw/gADCDtqG8MuVDIpILT9h62s8VI8li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q7iuyUsWmkrbVai9tsQuYmd5/Ox2MqWDPh9uV3INp1GkrTyy1vT6nQm3TVWdRqYNqNEk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vSk7ZW/OUdK02qEbxq20odwbmM6pM2MyUOq1Iapbtw7VtLVrEsuEZswtgJR52oxgFXsR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ydpZnCWB9Htt0lIrG7K17KdDcFXTMtlTrXtduIq+0KthG4HOSrHHOdqmeLZLkhbechZ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2/EbchTgbf2sZjZxvEsr2xgcb2AY5JXKboE2RwGXG0H3G0Ym591WVmWWw8xvcqsHjEuf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qtVRObRW5LcZO0MMPgKpUhMrNjb/AGh2WYO48pnJsUqNz4D7JmYesbleITZNgVydsLMB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1smK6TbKXCwLulYYxGwc1vMBhZUyzyKIZvLMwOE3sqlphs5wc8+3yEtYrHcDXtJQYXYF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WdwMbybV3GOI2+Mcj24HtNoOw+wAkBNhDqikYMKmHDKQBNjSvhixDIXNnuEAdbAGZfHz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DEhWxiLwcYirS8Z8QwbVA5mF3AAQgWQYBIEwISGVwog95xiZrZiFEcc1hNzvtRpzvO+i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yLguAtkXyiWWxXTYqVwnLfjMNFQmv9hFRgsbDzOSWzFWxmsrSqHLFxgAhJWZaqLHVq1P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IzuMEtZ4xUC5wis2DGVUDMzobGaYJXBDMxDY4yuzIDbiIVYvqNO7SnSjy6lrDLBeDZpt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V1vffpaloosfOoNm5amUmzNkIVYHtIxk24hUhdPqVos1Vfi1F+1Lel6P1M/t0BfTOdTo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mTOCXpFatyu4BGMNgazcM2KpK509dHjD2l0LFyLreeWjYEtsmlrNstOn0ku6mLVLEChV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7GCk0z/3epXF+nOJau8V+Guk/hUxerWVkPU0cWIcbFAFjeIZPzgAqN7q1iDOLMfucAus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PCosVGnvQnOyixRBzYuIfwz7CxZtu0/73/mFDQDbSc+RQZY5SfQMX4VXqLbSFAyTth3V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eNwgsgDTbwG93vm/fUPHEqJcghwk3KCd5rJTG/2Elolr7nUbrQEqXDzyail197Z3Mqib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KblRGDEtwyswLF1NhsZmK1qqibrTNx3g7WTFljY3LtMxtjcTkH5V02wHAZlaYyBhS2Yq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nCnfitSygsTCx2K2GbGd7zdujYNhTaDZgDhg4EIMVd027YvzjK31qYESb+Ml12lYpm3j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2bjncrFOYohXY3tFinAIaEe74ie9FLKzIARwcMYx8hvKoFtdAQBFFrE1osDKJuibRLV9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m7IbEtysq3mFmZFKLEKQ7Nma8JnYm0wJvTYBZhVmPe2MKIq8ZCsg8jb13KPDAA8Wpwcs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SyCwGZwQCZxHZ0FFdmM+1EUjmKMteqeZF9vAQ/htBbfYRrGKGnQFUOqRB1P3WVcSrXtp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Jsr1es8cpDSpqqw26YdVTCljEJYMd03cWHeNHnyPh9S2q1Wqi9N1rlOjmJ0rTCatNMlw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z35CK6cZxkCs4qRnZEFSLbWZYm6NlYz7pjl3wLLGc0aOX6xNNV4zdcavCtWTUMJCSibe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ZdAxfpwwHG9R+6oBUpSzPGAcWkixQfK20xfnBJt+SAbFCCbHYL8Gn2c7bSbCh91mGlea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xTw24K9ThADtbdMu8wpYMDPrcuNjhak4+/kMMPhCpLCcmMdwrc1srT3vFfArVJ7PIea/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R5uzGw4Q4DICVRQxLKWUqbf5rVIGCw1/XVol3UNVbPNZE1V6TS9duDafUUahLBYrcCNt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3VNZaPVaiU9T1dU6d1lL2sqEC7oHAfZka7raVG7qWrtnlsyuq1CnSdYurOl1ld+ldQ0N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nyPrdS7eouzp+p6zTzQ9e3NWUbTbcwAxSuF2mYJZXwCweW3Jpa9d1x3Z9bqni6vUKdH1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Vfiu3cQCxAO5RhiE3dW6h6LTm2wzoW9+m+4AFkOAwHEVXZrUeo+1o+3Zvi1jH9Q6s0zo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XwRF4rZRYEXED7ymRC06x1FtVqOjux6luXBxNgllK4GayVMrQmNWI7BoDiI4ADlkqUbi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O6yGsISmVKqp37pXum/bHs3Q+6v/TerQ7kOamAdCoyYwsBaxAtLRtk3RmAABZV4r4aF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yGSNy1ic08s1fv3+4GtBtZkPjAXBhAYFdje7CZxunjJiAsfeI21g22sb1pm3LUPoUIX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crZpv90DVaUHU6nUV1V7a6GBaxmwLBs217vHmWJ4ijAVblL2bYammjrNmtrrQaijXoQL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a0sujqFmpvAF/uEDNBtFm/auSTuOaNxfIE35jYMZAIQsziXW4GocpTsssPhaeJVXBlPF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4DtnMzDW5m96TUwsrq/cBpsy1N8prtCv+WrELlSGw3xNpK+RlTd7AyOhwy78TcYCHGwr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p2HdBzPgOzZBxGsABZq2xg4AbYdynbGHAyhb3Pusrr2kMV9q+0ftmOck7fGR7TBbgrjN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5XxN5dKypKI0/M49u1TAzCKzVrghgyqSxiET+otWaUmh6Lbeg6BppqugDbdU9NnTNY2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Ota30VJ5nT+k26tf+CoE1XQ3WqdA1osq5CGkmdc6iUqmg6HbqEXoGkmq/p8Bbqnos6fq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Z/UeuNlyKztpegO4P9P0BdR0O5Un9O6oeVFZVZFabWUkkTcAu0TZivq2tOrvope+3T9B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t0lmks0Grs0WoW6rUVNYlQcN4ztB9uNSy6VNZqW1WonQTjpXsMGcgZaw5ivNpNeV2Diz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6m5r7/6f/wDKDcQzsJX7id1TZDFw2W5X+oNdsE6J/wCU3R8ZRztYuW3NlmDQL79tcQHB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ZVVKTLNPIysrG6XFBKyrqtihSxabiB498CNkO+a19zl4KtoaHG0KKhktFwQadoICKCGm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xvCjDeSiutatuYPivAEc+SUNXWAeebWrrZzaRt2qFRAteWZ3DCYQqzAks4YtGDZQFgvv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/jtLG6XpjD0mmW9JtE1tmoudEZprGNd9KLuSr3VAZYAypCYUNj2pWhQV7fkrjZ+MZWMI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qSc1NlSNwlWkush2VKr72XBBUIRw3kDS6tQu3ymmvbUWOQ0LQvuhFmHsbdptOC2vf1Fo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HzlN+8omFR2H7bw7PCRiKA0swI4nT2/twuYoxMnHyOBLUNlfuEHJdChVSI7rhjuh4K7X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sis2X8bEHa2d5cGNueAeVWOGx7zxDuIrZlhbmj+Q4EKoVCvOcKN8bdtrKFiqtK7FUMd1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2XcRWGciyCoEbmDWlAw34fgEJtBAh4AOGCvuUsJuJHjTauIygoqwqmeoW+bW9B0o1Gr5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S+TTToFvk6ctpx1bUHU67pGlGr1uxVHCHhj16la9XpLjp9SLqjDYzjqF3n1nRNL6nVkO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R9NOgv5dBdctdbMWb+mdNgObWtOMUO6z+paPHrNI/j1VpCTInLzJNjgqELOP6h1Bp0U6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rsPOpaX1Wmn9M6omrDZXCsyjb/6+t61NRfptL5KJ/TlTN0oO20V7ou0INzMVwzchd86/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Vb3/AKfx/wAoWWA8bGKFTtSzYm/yr1XXjR6X33W6/TDS2dEx/wAoF58nvyBN+Jg52sqn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HvwTYQ8XcEU7ULZiMqxw1inCiz1Gypd1l37dnlQoiuTagri+THv8al7K/blvGJ7WhxTG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5ZkgwptekOK3wi+8jeGIIB3MMIDtmNpOSuds2u82bFBIjQDJsaJurbyM7E5q8PG6tIDl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xQfVVxtZSJd1LEv1t7ytLdXaqV6Ciqo7q6d8SvbAOEqLTc6Ljj8YQhgbfY+7aGADtltg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O4zdXPK+Lmwut16lKUENDCbsrko83HcoeyLesOwzHOKwbLwsax7ZWqaeseS+6yhMZ590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d7go9u0CtebM73HJXdL1OdACV9yQNN0B7WH3XZGp4MIMwcqNyrhocrEOyWjA+V/FB+K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xm3BtsLKZwIoXOIU5qYmpq22hljnM3nCgwtuGIxjYMGKhscFkWxVc+TIWfjZ8FzuIhbM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whGWtcflK7AosqMwySzyePxqFDkQcQZR+Y26mqf0qq+kAr3lENmeeqH+wn9LZ9LrW8Oj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oCSANpb+o692gnSrDb02wgVz+m6/7PHGwlQMnqbIenT+mAfTa7dZof8Ai9ZOlUHT6Cx3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1NabL9Ou/UKrKCS54K55R8NYN7/1Izeq0tfm1OABZwpcxgCOqVirqH9PWePqe9nli7Iq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XRaZ9XqNfpxp+kzoJI6XjHZiMVkGbds2hoqkzX6NNcF6BpYf6f0u7X0rp9X/AE/z1Rci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lFJl7LXXr9U2r1PQNAFr/qM7uodFx/ym05yrKMT3qrqdi7lg5nxN4Ib5AtECuYGVZhVn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bJVfcXrcHFe/+MWWOSNtc5wbRXN9Zh4gIWG5cL7WwWmPYAs/b2HYZ8sA+84R2zMYZB7j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2tZaEfcHKKwWyvxwsQVwq2uAVR8rhSX3KC21nVhV43l65VMALtBpKtdqdyWtqkj6kGLR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4FWs1fqbANxwqzxzTIu5lKha4+6e8xNPbBUa2tPKe6pUyPGQ77TLKBivX6jSr/zb4t6z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Ok8ar7QtbRkfPxNw3ZWAZllpRqNajJ5mYoL3bZp6p6ymXBrpVtBRN0+D9DAjZMAyq/lj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H9/t+MjC6jPi6av7IIdGQggNEVou0Sob7Xt8lv8Aqr5AbAyxh9kMCruG0rwIAA2fdhi6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TsxkGO3kD5U7zhW3E1tXByqqI5FZzVESHIYBwV/JvGpBm4Y9ylQ2/wAexlYkO5sRQIwO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uWbszndmF/dYV3ZUEfAGW5ZcDaCNqLMgLsW2HTaZYiqK2m5cJtE/qTVolU6HR4dB1729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bGAweMTq+X6bP6ZbOiYmyemp3bfGEAJrfBZkE6/qtqzotfi0AwK8ZjtiC2vG+hZq+s6W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p3R5tdkgIQboyCVoWLIhHWD/ANS6Chfqosr2lWMXAgRNn9S17OpdNYr1B1G168HqerTR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CNNR1EH/AI2dABbpXxApZdxRkIx+MY84JjVgSsLlmDN1j/yX9Of+WsPvYEQW7SmxQV46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er1AG0/1Pj/k+if+VxiDADbYAUP+odiHyxNqmbAF3nB99iGZfIG6wWHacuEO6HYZ5EFh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oVIrB3wCawXn4ouTLbN09hRNqwIduCsYMsUmHasV8uvy+7corWbMxHV57awGhOZv2BnH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3MRSy36hyihPA2MMuBkAXFwP/Sdm6pMy1QivSaq6AFt3NGsnlKxrbWGq12nol12o18qo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4oy3yUoAWpCzPlH9u0KRL7GtlWAcFJZjaYK8G6sY9PS4XS1pNiqds+TWeFUsMTCwU+5h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lem1gi6W55Vo9PUUExmLVGWybdxwMHDTaWgqG1dnkRk2V+5DwFVdniypWPTkaez09zrt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62V6sWS/Wjai4rwchmC1rkngWFSFG2PglalFQ2YzXtwuPJ7dwIFaEAT5UpFXcAFScwlS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XLI+9w1aqH99fkISs8WM73MjquBCjET3tG2LBdtX9tpna+9XmRMgLuZ4oLQDcWSFTuKl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yTgFw0wQCWEyu0lsKN8ab/GvUOthQzFm6N046pnQMv8AVDMenTpXHTWVxUVxDNdzoZ/S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2TKibljfHUOsYjsXbo3T/Oz2bwT4w4OA0/qpf7Xto7aqrtJqdPrKqzZWMupTY591UXc0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NOjPUc8qDBszuZW/qYf3ukONUg8kd0qr6jqvV6n+nOn73tHv6mP+nz+ncr0wncze0zY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C+6fMsnWDnqf9P8A/lF2Idu3sKzOs9QOkr09L6i7T6JNJprAiz+ov8/ov/lBLB4wPxqt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ZlJU6kk0Ft6vATG/NLLM+++xa8DJSeRlTDbmVA+6e6UKzQ7WVFZoDGxCG2/XMXLHjfmw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IwDQnK8gFq0Qu22uneFsSVjNjVx3ymx62az2Fd77CELACsDcPj8RSAWuUOWGbDc4gAVn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xch9ZqtBP+daWdbsaM+r1Up0OJVp811hsHluZ+ZK4PGRW5O3YMksXy2fbZuiba09or3e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Rqth4Ys6FcnDtkXV/tlAosD+LOTyg/Jyh3JQXVK+Kg1btgB1MT2s124cqFtcQAlrHO3H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mC0lF9sHsjPhhl5ep2uAZuv0ku6hUXt6juh1DtKqrdRNHpfEpBE99ToxExkBGB+RZu3b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Ms9IANUz7K/nxgD/RNu0tBmF9hV8KFBmCz8zLbt3AwpsScJYGYlVyof9wMd5ZlKsFbm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MxG2S1hs24icxXCrtwMlnZNqoZj3MhEU8b2ABVh4/bxs2krUyFcZbqPVKNMus11+rKIz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GCJ/Ui7umzpRH/GlsqgJjzqlhGhn9KjOiyYPjYZq+q6fRHqHUb9c9aNY+g6GRK8UEghc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prurPTtKx1HRtNbNfordFbpr3012muXVVDyTyEJgqB7y7KE6gNuu/pwbupuqpNq4RyC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bohnWFAq/wBQa/dOm6NtZfsWinycdV2v02f0+V/47DM6/kPbGDKOa4oAKIWjFVie+OPE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PlR1TdxWqEM2Jq9amkp1Fz6i/oHTvT081gNuP9SHPUejDPU8AReCa+W3CBtoPM3l1Wzi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AzUqtgIYKiDFkCIwZCIVPjVWwVC1nJfxqttrLYiAFeKidxjMxnjsmFNmWySI2xkq4j7E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J2Tf7WUB82GbVaHa65ITGEIrQBCGrxNxilGhDbmZnDoyLsAVSwdrWcMDKdwVgbFalfGU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1myldHUT4a8+NyyrumKwHWhp4iYoqDbsRcZGXd02koWn3sckMJQ7eSx82f75xNjbBmUa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nIA3KYmQ1jkMpMezJKFU+62bDREMbMycluGZgS8uZAldcQkR7HL7Yd5jFsFdh+8blXmM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xYFaXIrz0sfRVuRoEpdAWH1typ+NrZx7tnB4iPFchaTtdjW5jfPIggUzlSxwPmYMJcQq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8N5TvTMKgH2zgx/dCrhEXAH47iZZcsRvGqMwjqxB2iErkHIIYwA5sUhltUwH2giDM2t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QSx2AMAOFjoGiE6d7rOeqdYa3t07ot2pOk0VOiHGxP3GsNk6+m7pk6I27pdfILEsQWTr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Z0pclrrgs6p1hrO2g6LdqBo9LVo63SYO39u1M1Ujz6dgMYKzdK7rBOtV+o6dP6cf/ppZ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RMoJ1qvx9S6Lj/k/AUBUsd+0lSr/wBRPv6n0RPJ1S8/szQdVu0NX/P6iDruqE1HW9Tf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Vde1W9s4ZjKHbdY3NoZow4D7S3vffidZ/wDJ/wBPjPVByyAR2M/qnjU02eK3/m74Ov6q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n1d2mubT3/8AP6udE1b65Tmcyvdkc2Opzh5tYTa+wbmgN9q1FKy+ZtAjhyiKVj5aL7Ur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XgbETGGHNi+OKwtA2lcXbTcYWV4ODtVzlBMkwoUXeXG/awWNSFDzcka7fLGKNW2wHmVB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azXGG4ixA+4MXX2jmWjaDliFUSxiwVNjKdrWvhx7yRWIKhtAKq7Pa1Tojm4WHAzYTkkm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XUMNoTyqSe2AWycaZKjLmQwgGYlbUg7MKTlQpCOxrm0RPj8V+RYDuRVetyEawlH9phys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Xczb6oozAoeAKpOLTuXbgluVYbTFazJQ7cNtFjggFnKbS6sthXa2zNo4gOxSk9zBwhKq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fGKy3MVCIQGXcwcnbDarD9oGtd4OBBkLvVTvGxGK1qA6uAyc5bBik1QuBPGJ4xAOGBwp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alZjLEgRPadxw3Mxiba4PbGHvLWbsLnI2q/DFRNuZtfb8yybV8jAwMAAFhleQf6j1e16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0S15EOQ64DbeRaJdp/UaY8H+ldQFQ8kugjMoH9TX7dLNFTt0YVfH/Uev3StGsfpPTatI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2KY5n9TAmiaYi3TI4AF3tLLOpkLoJ/TeF0TNmbrWHu3PYphDEf1Kg9RS/itqZVr3KYfx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Z/S+nNup1NDPUegakOOgakz/AOndVG/p3VKbug6mqiaHpF+tqHQdVVZt9qnEf3OvtlZY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4vtnVv8AyP8ATu3/AJVmVGUu0tQ1r1jplmtu/wDp7Uw9B1AH/A6kz/gdUJrtI+jt01J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dH6a+krDQ+6Cv2jYY25W8OYq7o7MsrddpwUVFEYwBdrgiwFrow8h8VhNVdlS4V1qRmnj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QRtHvLEAAGEV7vdjc+bKX27MBag0VBhhtOwlSm1AGQ7Cq4DR/ZBusj5Z8LtzuX342Jv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gU7IvMXyby1eBgQFRX7LCVxNvBS3bX49wXei4ClB41t8ZdkYFA0xtChwCp37SsWywu1e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bMOrFRkmsq2RsUKWxYVWE7hlBNrFWqBXbKhkt5mWsbZW7Vv7QfHgP8G1rRj3XZSZ3qFO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ijY9uWRkPjyPcgyu+597KkOAysVCKQfxKbdoxYHRjEJ3WM091cGDWN9dm4syg4yULA7i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vaeOwyw4DtviEK1dhxZ8qOFrZWbbYzP5IvvLM2EfcLN0ZLoGJFHBODOIVBCuQxrGeFG8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CWIzgmsbHIUMGrO2wJu3RNviNm+Lgg4E2gxQtbZw/Bi/uO1bYdMxi0OHB3FwDhSA1iuA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MXf+nNIEq4dhnbwHRPKyoVnNhRS069pPS67Qak6TVU2JchGXueupOo6r1eo6JpvPrTZU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2Wf07pE8OyrJZFLYQVqdrmXF3HVKjfo5/TuuHjaCffX+oC6KCx6fT4NIxZH1utr0M/5z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ZX61pvP0+f05r1apseUqQnXeoCmqdF0jUaJZngcs3PbqIHoZ/T5/6Y2YMqTeFoPX9KW6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rQ8bLze2PZv6z/5PoP8A5Nc438Ancfx8iGMN0XIJazP9S/5/RsDqYtUD22DadpDAn4Lt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zGZuZmrEW8rWiSwJlnzCDguwjO7V7mRmAxYagA9bNuUQndKvc54m8wAT8TwYMTaVSsAR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xyExzzv8ll7FUWKU28bXZ3dn2ojYUvww2N7Gsb9x5e7Sp99VbbCawInjE5xzB4vC2cbk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7Nclamx1KhBgYDt4iKq9ssysygJLWhVGWcFgFgn+2AxJ8dksO6KIPYyHL3N78sgY7SX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FiVVfbZhTQSTX73bxb2xvNh22Y27hktls8AAV2LxphUTcFIRWEsCrYEXG4CK1YXlClx2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ZCwblnuwicgjyBodxJTM+WsLbmrtMYTKZLNMBYavJHXYdzLMFoG8YJXyJv3nVO4Qb7Ld5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G5DLyQ2+F/aqsAgErq3Ls9p9wUMUbmvcI5/bHwoDH5W0HdZ+Ixk5Y7twXAm5yJuO7ye0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Jtdsh1WWNmYIIPudmaZMO0Ns9n9Qs9egm5hN7ze03tN7TyPP6aJOkcEDqWkXWaPUU2ae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J/VTWa3Uaw0U2X2dM0aaWm2l0Xrb+Ppk3Gb2m9pvab2m9p/TXu0Dj3db6a1bSjrGs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uo6rUrOhdIdTVzaWTxf1Ya8TpWU0JbDZCTrfT/G44NPWNVUtnV9W0JJPRenG1rMsmPYd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Vp1JQuhn9Oru6cGxOUmvOdDP6Y/La2z3LMzxckkP1nH/ACfQTjqeSrElg20DZ7ymV96t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dQ6Lj/lG8Zjjxz8o1c42jygZ3T2YA8aMGsRK1BHur8ThccqhMKks++yeVxMWBnyTXtQ+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8YrGEBGDKwBA3O1nnjKAXMsG6eNbHwxNYXL5jHdBsmfGwfcTt2VnliYA2FLAltx5abht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ZRYLAXsXyIy2TdWtJCkYjZBpT32lWVKkJ3oyVoxdk9z4z+U25gVYQxjhUnFgw2DxV9Mk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uxfaMCPlInBLKrbVeLtEyZmGuy0j211oSSBtQI0IXapySMR82RAM7Rk1zacDDjaXmwNH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Za241bvG7YZMNGXeqZSD2TcIOGZWxg5P4ooxkYYZFykLnI8hAOcLtS2wolKgNHLKo3CK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FVesmtmZQxXMMONrA7iYoYAcHazNWzbnfaN/s3LhAxLq7Euxg3Gbxj3M4Uuilh22lmxi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K4CkoyqWC7ofxbE8as1lbLBaFoYl22FRaDg7xW2HiZELEFQXYHKH3QzyHZrNLXrKW/p/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+ndKB/8ATmnwegabH/B0ROg6Zpo9HXoKn3KihVmr0dOrS3oD5PQdXu0nQN80Wiq0wBOP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6DpwF6DpiB0HR4P9P6bavQtKS/8AT2lUnoOkmh0teipRljKbRruhVlj0G+HoOtlH9PWv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lBUmTkN1HQ1a2HoeiAp06CsYC7LPIxXbqeh03u/QdWrJ0DUmaPo+nqZbiD7RMqjMRlfY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5EboemE0VFem04sxEYuXqFtY6BpM6Lp1WgsdczBgHvB2Q/lf0SnVXaLpem019aBpWFKg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haA+58b9f0yjV36To+m0+oXaxXAOGx9m0w7io04YnAJr5Ksai3uDsQd0PhBwrW7aFA5X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oSUXaX9s2rgNiVpXvYh2Rcs3Mwyu7NlE/c28MLQ5XEO9mKe73CxeJ5kwC21c45aCwCrc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uAz7/wAVrDGbRusr5VWWIp21Cc4LrN25GIA2bYMDsVyCgVSKwqlQHctPJyWisDC5AQDL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ewnGCmCG2HJIy0+l2rHKkhlWDMFe6afx7toLGeIKCohwArbHfAcANORYqnCu3ktsWwDG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WqVETY6uwXHjZVJGdqkjcjNjcFLRBMZPuJIUn8JgivcsD4rI2Rk8ahNysBAebdqn9sqE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Y8dfvranMIbKr7tnI9pRq2ExuhcrOMBmJzwGG3dlTki32w27oOS7ftgLGHvrKhOIQBMl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DOwwUZQuSs37j7vGTl6XDEWNYG3sxC7cxduR+P8AEzOzTYjBayzFd44QsHUgReCfG0C7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J2vB47F2BXsO2pRvorGHVFcbnjeRozcBcRVQRVMWvM8fGFEVhhs2IpKq2dgPOyzNmM2O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iO7W+5lrJlnx7WrpZC1/jgb3tzNzQu26xSQWy42mEnZgbTWSHL+P2iNiDZt2QFyy5eK7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Q7VAYvyIz5Pi3V+5VGNr58SlQm7EOHYK1Yzx7BPPW0BdE3EQLvDr+3hmQF8s2U5BbdsG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tDOYPcLcZUWYCIib9oHvcBUXftK+4We8LXuhXELZrprq22uu1VyQH2rxNzApumR5duwn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xKVywFemsqFm8s596++WZ3KTNyPPGjBqwGZncKFCkFT7TMhHC7ZYLfHmK0y+8nE3HddU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qPzFmCLQ722OFVU8YQR9yMLN0doK2eWWNuRVKABH3bivk3cmNurb2OeMFi0RsQ2BjuV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j2xAGLKll4q21eQKAx8e4b1GGsJYrkzyYOSWK+8OQ1YcrmzGxngrqUrnGMlSDOQEWxim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m1dy5AQeQ2KTOSODNhm4RWLWs22LsMbc7cqdzMhVqytIYDhuWZiVNb4bfiZCxqwYrET3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OcbYC235lY3k7lLcNtTHjKgHAyTC21PKS1jh6iriAEQVjeVUKrYGFV1TKk843AEYAZgG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+0ysw6j4jOYg3FsEv7F8Z8hY5rxY1jNW4ZcJ+QA37Rt3sUZcVquUFjpEG+bPGi17UfO0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C5MUqCtsBbYWKjwMGQNYlxLwcT2YLJkFpYBtZyqGyAbpYpYoxqnDNZneqKq1u09wPtwq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1d62VpuNcRTlXSuE5lSLAm4KVwQWIOCu5IHUgVe23OCRhGG8e6KbMIBh9wYLmLhi6kOz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92cZY4znA+j/ABjas9mw7cI88dkb2khNrAlVJKWtAFYYEqaZxEsyqzAy5CnK2wcN5tof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FVR7NmQ3LqAd2Gcgz2rLipir7AeT5SFRkfK4LWOrOckZC+wff+23IGCCSqM7mvbARj3B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aqy2bEDFX32XWJZu1u+itjGr3TjZtXKkmMGziBDusOFG12SuvzOxW3U8mguQz7SA+GVM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G5RN9cscZIG69ywUxV9jVcIMFbTYwdVUVta7JwVDCr4bctSn9v4qXLDkz4UPlU8ZY7bW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iFre6KAShZWJLQ5rDvlVwY2IEexrCYCNxKkthVa6tV8Zwy4mwQewuPao3EjbEXfD+2XQ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2aH5+ICoWwHYuQqkhSwjlTHTaWZYztYjVlFHjUgkF1ijDIdgL12vgq43YPvXme5Cw9q/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tuwTiEkn2srIEGABvcJlhMytSxHtikEDazbCCjxmbBPtVoXZ45TIAcVLYKzKlCyy0xww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v9uFMxG98O7FnNViYPwoxNrJFc5biKhV92SfczeMh7GBX92xhx4kni21qSQwYzDms8Q7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KhbTkBy3O4YIUwoEiu6y/wuwstSMTubhXt31FNiKEh3490ZptepgQbLLMn6s9rjgsmI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f2ypSK9oECN42bCVCWfK2KrtkqzcEDb8FdpK8z8Zss8Y5h2gf67vaQkZtxTUWIoO9vGY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lIbOYkp5IfLeMzBJ2x0YBcOW/ZU4Y/kPaJ7VjMCE3lQcxVMLF3Vvd8F4PfCnsAyzISVE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ijDLzAA8rVCfHtfaMhnIdagAGLbS8ICSu+sk7QxHuw0IWqc4D1qlpO9vgYVLcWHY25j+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amAWE2DZYkLmcClTWK8Ek37ZvygYGP8AHvhJ2uTtT5tbIVgY42yq1qxl7DN3tY7YDGsW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8jeTYDvhIYb8IPIirsEYjFYwroGh9wfLBf2nsFmbdm184xtHuZrbMw1gV+EOVrwWrbKQ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ksCFUkFQfdMhSdrMW9vDJWcO5DlwWYe1sq1fyLbC8wjxyohIKNgT4lqkQsGVcsW9o8Xk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Rk55J4NYs5+YbEVnIzQgLYG5i8DGBd0ZfdVvSERGWEbTn3JU9kdmY5CGxRF3INvIHtwB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RGYiVBtzMFhUqKwdrncEtsQkrsBrAG0wsdyDLGaewJWLFIZ0at08jAM0RswAwJvlm4T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UCunxkeQbxgtvAdldX/0yPHu9lI2wAKy+4uchU9yjyFayq+1RvQAbfG3kqKbtyvsFp3h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R4iqqwsOYw3KqjLDI8YWHLg+8ficoVWobVOxSW2k7J8RCN53b2NW3yZn5MwySN7cACvc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O9myuTtzhRxNsDsq1jnZhdmY9JEOEHDKrbJZteYw1gcsnyPnyeOe6OQsA/bwSSrIlKs7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yh5VSrADagt3zZksFDFtzEnG1VmyW8Ab7Jlt2/atWMgys4FqHchKl9pr3JmxY+N2m8ZL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FY4IdamLOWWDMKKWyzD8Su9psTCrkHarY2y4OKf5ZVUK3uJ820Z2+1WTfna5bbC/kGTF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iNs2KKn2pKS+3x+1gMclc7WNPNWmOzlbC9aVtYQoJuldhArzkkqobFGckkGU2+Mu2+J7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jcpXbMkTjO+2yNkHnZw7NXg4CxNwO9a7CwdQQGsUVstWIwcM5wGCzfy4wtb+xnSM2K7W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Kt1K3N8p+4UUCBMxQXdWbYthwqggBZs48SsdLT5AnM8pYpbYrby7D8UYbd5zUGZyGGov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zghvLMMDvw62DapOU4UEMGGR92+2pSWO0msoVXPHnGeXIPvUklBtcWb1t9wJ2rS298YY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GNQ6lQi81791/LhyQzhhZiwbGWb/caxWyK1k5J1LDxumxREAYW8hUWWMsDnTg8z3iNY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4BZI9mY1ZspQosWrhXayMnjL52NxXRYpqLgXYJA2bwQFQ7odsDFac7q2CAWuoaixWnn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2HcuCZv95RFQH21gWLvOD7aywWp7PHTTZldNY+29TVK91zB9krYu5O5duETZvO3dtVCb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a8C7Yr+QYmXSLY7M21l5UDOXsQFvIssu8Z/NLHrSsOWGCJ//xAAuEQACAQMDBAIBBA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DEDEyFAQVBgBCIyUUJwFGFDUqD/2gAIAQMBAT8B/wDvc5IIII/P6uCni0EO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+b9Tgp4JMyTxogxMR2i0GJBBBH5f1X8C0u0kkkkkolHghDVotAyB03ggj8BjVH0HU/lq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JHgaRiQQQRpggggj7KCDwSTpi0fQVeah8+1JJJkZIlHghEJmJiQYmJF4IIII+qggj6Z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7smTMjIyJR4ZCMCDEgggi8EEEEfVR9AynkiyF0qH8nYXwxUnUo8D1ySST7cmRkZGRKPB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IIIII9SCPraOR36f7ilFSk6ihbMEEEaZJ96SSTIyJR4IQ0YjQiCLwQQRqggj7Lp/wAt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Ti8Xkkkkn3cmSZEpkqTwRZI5csgxIOSCGRedE7U2n6Dpc6P0/Fmdf+PuQQQQReSSfdky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Cd4F5tA6UQQNHki0/TdJedH6fi1R1v4/TweSpzeSmiVNpEm7PpePZkkyZJkN2lHN5tJB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TWj9NxZnW/jbxeCCCPpoIF4UGJXU2oPI6lh/2UR/kSUpMkkm0k6Zgbn0Z0zekgdB2zAw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O2jtHaO0dpnbZ22Pp1GLMSLU2SkwOgoVmdf+ItEkkk6miENGJBFovL1+NUEenBF4III1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jVGnvHeHXLJZi2Lps7ZghqNlc7sEEL5FQiCirE7h3DqPJHbZ22YMxZG5JOuSb+LwReLQ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ggg8nkklkmRJJJJN+ydli6TRGnkajYXuQjFGKMKRdNHaR2kdo7R2mdpnbZ26jBmLI2p1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Pg8aMTEggj0IIIIIMSCCLPqwTkTF6nBMlI1JxsU8eit5bkCSgxRgjBHbR20dpHaOydo7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gyGQRsyTd+RDqRKPB4skmKlDoIMDBmLPK1QQRuwQQQRarkp4K14KCpwcmJ5QmVUyLyYs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W6t1elBijBGCO2jto7SO0jtHaO0dpnaZ2mdtnbZgzFkMgh38kslku03km8XggjYgi0Wq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5G7xDkyKupPhCo/sqV6Pfp43GL1vna+dMEGKMEOhHbR2ztHaO0dtmDMGYGMHnT4IIII0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8ampItR5F0iIu1FqOfT4JRJJOxTurbfvP0IKl4JJMmZMlksnU3DKSSdfT5JgfN2pKkkd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lkslmTM2ZszMzMzMzMzM0ZIzQqkZIkm0k6Xzt/P0lXG7VyJxsrwyp3i0f2Ufy9N2ggg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klmRyQRaCCCNiWSyWSzJmTM2ZszO4ZmZ3DuGZ3DNGaMkZIyRkiUSST7NXA0QQQYmJBBB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yngZTdtoVQ34KXbGNVHO8/Qi1T0rRBBBBBBBBBBBBiQYkEGJiYmJBBiQQQQQQQQQQQQR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mTMmZMyMjMzMzMyMjIyRkZIlWqUlf7TuHcMzuI7h3DMyMzM6T/YoGIqKbNwVnwf4lJSJ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ee9F6uLLpNnZYuiLpDphlPF4srQQQRtwRpaIItFovBBBBBBBBBBBBBiYmJiQYkEEEEEG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Wkm0i8EshjKTLyTJWLgfBSTHkTKuSl1ZOT4v0+d1uCrqGTM2LqE7sSUqWcHg4JR1Kf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d/nTF4IvFo0xaNEbMaOpvQIq8eRVQOqSP2j4KeSpeCmuP2keT5JKmkpQqpOnuVVQNzpV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qSqkVJWvBhFKelbb2/n6J6OptquVJiKrwVO02Qx1WyMfMmT09Pc6nFlTJ2zAdDtRxsV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F4HwVPSrZudaf170dXfggiyY9mhEEEGJBiYGJiYkDXgpREHgg8FdPiSjjYyGJwKqz8W5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q2J+R1f0Q2pKJ0dRlDM0hVzpdUGemRVGTKap8aG4HWU16WZic2yFWOoVezJkTr6nJO27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XRV06vI5ZBJiNPgqow8a2R/ZJOjo/qKa3ihOB1zZ9bOrGn4Kbtwf9nJwT+0pu6vhDRAx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3Z825Fzdnzamm0jrMm7JCUWqFaRcWqYmVMU3qFsdTn3JKdyTqvuLIq67mB9d/wBnefIv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cFTnU0KyVnbk636P/wAnS8M6f6yP29Q/5FHMnU/VVdX9vSR0P0dVNWbZX4ckzaPl2RH9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LzfqeBVFXB0rs+RiRT/K7PkVP9iszEfggpfxd83p8uzYqRipMbVWR866+fa+R2o3Zg63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P0/jqa3oyPIkfIivpU9Tk/4dBTQqOLVEEtcnN4yMR+ClzZ3kT0dQVJV4R0uLspGI6fLs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lyMkfnm1PN/kdkvNoOLJ3qIsuddXu0b3X6bTkxtB+m6XnLW78kXgWhuBlJBEXm0SKzHy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WVeSnwr18CPDtQMZFvkYlFsSpeLU82YuSuyMv7tUxaHZC11j9haKd6JK/wBMv8TsVHT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qYrMWmBVRzZsfBM6GIZBF2JQS7q7VlorYlafB07MaErQrK1ZBTZi5KyJMdEHArVIi1Op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t1pFE1ERoY6ofgXUE5vyc2+dhVR4etiGLQyDEgxI046ItBECuleLKzIEtDQltwLUx+07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tu3TrxE9FfUji6cFPU/sZBG1GwtE7M7K2WK70NkonXMEmROwx+7SLYq6kcaVU0LqneH1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oTBkNkkmRkZGQ2SySTIRU4JZkzIRLPNvJ5JZIhlLGyLMi9KKiLQIq8uD+JHyK1VoIFrq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Xpr0HZ6kMdubIqsioV/i9IxHzZk2ehDHbi3yM+BWZO1VwPneVkMQykZS5u9FAtfVfoUu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GMYvDsio+RDJJPk+CbJjJgTEPQrPiztFkMizQ7JEEWVkO9fA9tXVkMQykqKOBiGK9HOx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jdkQh7UCVmiDESIGiDExMTEgxMbxaCPWd+pxq+Nj4FZDEMQxIYh3ZTyLXXz6KRBAh2Wz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V41fG87Ozs7sRJJN/I53Y00OVdDHtLmzF6r+m6g/aizFrr49LpprRIxbM+fYYvpeoP3W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QyGYvapoyR2Ttohei3ZbMk7M2YnuySSZEkmRkSSSzyeTyQyGQQRq6nPvMp42upxtdPj1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SSSZDZkZEslks8nk8kMxZDMTExMSCLR6dfPvMp42urtdPiz9KYMhVEks8nkhkMhmLMW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TFGKMSCCPfknVXz6q2ELkW11n52uk9hbnyQR522La+dliW5Ol2kkm83q91C5FtVPztdP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dbJuxbDZNlqkkkWmSdEkkkkkkkkkmRJJJJOiCCCLQQRdist5C52quNujn1Pm3zsySO82m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JkkmRJkZGRkZGRkST60EEWdn6C5Fs9TjcT9eSSSSSSbskkkkyMjIyJJJMiSbz93N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x6bJJMjIyMjIyMiSSfwGd5bXW3KX40SSSTttjexP302kYtuLpTena6u5SyWSzyebebSZ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p3DuMzZL+yknXJPpLckkgkT2urt4ivJJJP5CtM3TJMkZmRkSyWSVa4MSPq4IIII0N/XQ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TBH0kEbSdpJJJJ2p+l+befv5tJOqSTn7dL/AFOtUevP+yo+zX4/Hpr8rSItBBA/Yf5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/nK1r7efwZbb/OV/oRbbvBBAkQvzJaYII2JQ2ZGRV+YQLXO5P5RBBBiQRdvZX3cP7CCC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FsLQ9uPxGCDExIItGmSSSfVX5DJkZEkkmRPqSSSPVJ53ql+Hz72NlxpoWTgroxfi1Pyt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rpfCKKU06nsx4/CZJ9vwuLdKiFm/J1MU/26U4OrWqqfPNlVBU587Tc3f5UnBJS4ZV1Z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fl0bU2e2iBqB/lCJ25J05+IJ1UiZzdGLH+Sz6kxpRwLzbKDJv8/RB5s1+drwVVTpkkkf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vx+foVof+gvmz/Cv/8QANBEAAgECBQMDAwMCBgMAAAAAAAERAhASICEwMQNAQRMyUCJR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IzNDUnBxFGKg/9oACAECAQE/Af8A73JJJJJ/4Hkkkkkn82jJGeSTTLJJJJP5vBG6iSc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bYvhpJ3IIIIyRuzaSfkpJyyYrSxuDF38bEEZJJtO5BBGTXNJOWSSSfipMRiy+fgXsSYh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dyLQRfUlk3knNN5+BwmEi8CpaZqST3zsybOR9frL+JV+vqp91Iv16fgo/Upi252IyyST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5JJJJJJ7KSfjHdWg/WV+nwdbqupnQ69XT4Z+l6z6j+rtZtJN4tBGSSSd2LQQRkkTtO7J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3NxBUyln7ZrWyCCCCMkk78ZpJJJvBBBBHYQQQYSCGa3m0/MsV/wB2eqGUn7W/8Rkkkkk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STvRebSSSSTlggjfgSIMJEWgi0kj+QZNmfu/upGUn7V/mP/AKIIIIIIIyySSSSTe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i6WScmpiZJJJJOWM62IIMKIMJFoeWCMs/APJ+8aV0jKD9qn1bSSSSYiSSckEEEEEE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QQQRtJWjUdmQRmkkmy07KMkXZIuoeqeoj1EY0YjEYtpmIxGIxGIxGIxCaJRJOR1YT1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2R+0v/FY8sEEZZZJJJJJJJJJoaGloIIIIZGWSSSSSTQ0tBBF4I7XUkkkkkkkkncwmESzJ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9JH6n9AuvGvB/SP/AGP6TX4qP0X6OroV4qiSUab0EEbMk2kkkm0ko0NDQghEEZIvJJJJ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QRfXLO1S9h99JLJZiZiMRiMRiMRiRiJ24IyRtYiSSbaGhoQrQQQQzU1NSTEYiSSTQ0t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zYTzkSIHZP5WSWSySTEYjEYjEYjESSSSSSTsQReCDW0s1G2YjESYjEiUaGloXYySSSS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wSaMatiMaMaMV3+ASSzEySSTEYjEYjEYjGYjEYiSSbTbS2hoaWjLiRiRiMRiZLJZqak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ruyVk7P8UkkkkkxGIxEo0JMVRzyYEYDCQz6j6iWYiSSSckEXnQez1qsKk9edMidvHfv8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6n2FKbZT7bzAqm+0WeCCCCCCCDCYTCYSDCYSCCLQR8wt2ngidnqKaSmj7lPGTTweO4m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NpJ2YIIIIMJhMJhMJhMJhMJhMJBBBBBBBHdogi0MjPUoZSPkQ700porpSFyNDcIfUVQ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2S7GbSSSTkkkkkkkm0kkk2nYgggggggggggggggggggggiyKnoeqeseueueueueueuese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pKODyLkqOp7Roo9toGrPeXZ4z1R9Q9QTH8dNpJJJJJJJJJJJJJHdqUemekj0Ueij0Uei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egraDQhkaWoHyLkqKlKKkdP2jwxoPkbs92BIgwmHfqZzeDpsf4NBF4ysYtdDCJQQIqJH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qRUYnBXRhHuJCWWN6t6FJUxMbKHqYpfYL41ZFeCMsWi8ZoGKkxGFXkY9ymzqMZjFVZ7K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uRZ5+aW6rySN2nZeWSSbzdsls1JNSl6j2G4JkprUaiqTs1NlZiKapyN6FJVWloalDyNw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fUQnOXEhVZatDFkdUWdS2nVAuqm4zogggjsXZ8ZX/belVISSJIJFAnOattcHqNixVaI9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9JUub9Xoun6hVGIeouj9M1GFLjI26nCEsOg6aRISSWl2PUppgqpFq8klVNVXBVS6VJQ5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l6H8sicvUdCRQpd5HV9hmHQSi1SkpWupVD5NEilQrVOCirEVM9R03iT0ddSvpr+OdcZY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nZ8EbyUaC6WgukekuB9Eq6UKRKM/VSXBQsKypQUdeHhr4K/0y5oPRq+xR0Ken9VZ1P1K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U4R01B/cdbq0RQ39hXqTnQwQI50Q6sOiE5vVqxVFeqOnxk8jqkUiWuRjbq4KVCszAjRG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uOTnSzcEOo0pVnSnequrgoVS9x5zrdjI7Ozs8njfg6WtJqM1Or7dj3V3wiV61qUdR0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5tTxbCQqSfqdnUqFFJS3Voh0QK1VUCaZVPgUUiqp4WTyYGNRoU5FyV68FNXgXN+RqiTE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OLRCUHm/kppwiS5Y19snUehTxepj6n+06dbfIvdnV1sLM8zs7zv9OvSCbSdWvxnrcI6K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FE85OT046h1KW1oUdJLkoqgxTwJRZrEoGlb02UrXI9Kh9Qbko4yJTJUnQU00xwLm9Mv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RTTFnSnyPTg8Ey7+bYU1qP6dRVzapwTGpVX5FxasxxTCKFCKfdnputrxuofFlvVsp6/3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pc5+o8ThFNOFCz1dOeLUUyLRjzM6PnI9Cj6h1wfXV4IrRRV4d6qcQqKUdTRwUqFerRF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GjFzfXFBgcyV0t6ofTqyM5R/K8fVbFOiFEQelSuLV0t8FPT/ANx1KMSFxbkSSK3hOn98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4SZu7JaGHJXXGiOnRGrss6KqE3OwxnS4yQU04d+qiXJVTiR001ztNSYfpg6ctz2HJTT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VlZbyQlauiSMlFE83gdNlSl2dVojtH3mNGJbK3VZWVlZWVkLcVOVpM9M9MXTSzVLtG/B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RiE54MQ2eBOSmqSSb4vpkT0k/sUuSYklxJP1QPQxfTJJ/YoclTho4dk8RU2qR8C5gqY9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QKGhatiGxryjlC1V+nwPRofuQuXsLcYhiGIYhisrK3jaW+xL7n8Tp8djX70U+Sv2lHB0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TqC11K+Dp+0WkMqcSeItVwz/AExPVFT1R0/JGKUU1eGfzJ+kfsF7h+5HT4KuUP3K0YP+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qmDDrqdLgr4KvYJQVKdUUuVI/cirgXtKeLPgp9o/ch+4p5ewidtiGIqKSopKykrUCGik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GJNHS9pPYdXSGJRVB1PaUcHTWjko9hTTNJX4F9Lgr9rKPaRNBzTJ1Hav2n+mJaplXuR0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95VwP/LOHJy5Om9B8o5c2xaGD6YOSjllamLUp0rgdLagqpbUGpDEoHTNsPgrpb4GtBLS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yQUUYez8WYhlJUUlZRydQpKikdqRLYp7Crgo4Z0+IGpZiYqnvdRSoMP1SVptQilNKCmn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taSPp/3KqcQ1KgVMaCUKBUpaGFWhPkwqIIUQRA0mR4IRpmnLPdLd8WZ5GIqEMpKikYh2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MiDCuSErUc7dTgxspbb+cXPYIYhiGIYiRWRRK5EtXnXZO9SOnzt18Wo+cXYLO1rIjWbY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9k7tSUKNuviyUdu/hae1b1izq+qLN/VZ1axAhMXOelkkkk7Tqg9UxsnKtylfO07q2nkY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yzLcfwc3nt12rFZDFZDEPa6e11ObU5luPekkm0kk/ErcZ4sxDEMQxDEMVkVCHsNW6a02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fza3fFnZiGKyGIfNnzZ7bQuNqvgSzrcfwT71MknYQxFQip6iPIrK/m3mz21t1cbC3H8J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WRD26edx51uP8InsUPbo7NficEZY3Xt0bEZHnXaRrPwsEbkEEEWjcYhizcE2neo3H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iMQskEEEfFQQRfTNraLQRsSTtsRUIbFdbKI2qNuSq0EEEGEW4+6kkkkkk1tBG62SLYkn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Vepk4SSfJJFpvGSUSSUPPJiJu7R2L3pJJJtqa2ggjLBBGzJJJO1PaaeRVawSibyPW9VU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i8kkkELJBhZhMJF5JZJO8tx7kGFEIgjK8sXknYj4OKnqYVyJW07We2W4yCCLQQRkjJGS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2cFPayTaSfx5DzwQQRvTlj8eggjs5zP8IaTUMppVOizNwJzma0KaY5vOeCCCCDjce6sr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MJBBBF287yT2qysWR/hjQs8kk3kVpRiJtLtHfL8LjMskk2i8EEWj4N2XwjcCc/FT8m/h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o/Pn+dSYkOoxjqfgxMTlZH+WvLiRiMWWRv7GrMLFQz05H0/sdGqVGR/lcmJcZXaCHljOl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iMTHWYjFI/7jUlNLOMkDaRKeedY2nZfFOqHHxs2lEmIxGI1HbCKnQwSYDAjChUpbMEZ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w/EjEj1EeojGYmOpodfkxfYQ0QzCzCzAYTCReewe2sjELI/wxKT0z02KlmAwnpoVFKI7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LTTiPTSMKGs02WRqXJQ9cr/CsKIXeUmIUMrX2yqrCKrErV7Mmo3ZicoVpvLn8JdE8mFE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i0FkZQtRtGIiNmbVDKX+VJDYloYYMP3zJjcEvLOWCsiyJn8DeRD+B1FiHVCjYZ6hjEsj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JFVJS8i71DzsWdD7F3Vn8A3B6hjbFTGzoaZYIIJWSteSqmZglU2m9PwT7xDyIfwMLtHQ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FUVNSP6XoJkL4J2feIfz9ZP3FDKVHJRVOn4Avm6liUHQ6T6dOFucjUjpkdP2FTIop/AF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oq+/48yPgauClwiftamV/wAAMpP4i1gpKfwn/8QAURAAAQMBBQUECAQDBgQEBQIH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RAiMmFxBCCBkRMjM0JSYnKhMIKxwQWS0RQ0QHOi4SRDU2NQYIPwNXCTsvEVo9LiREWA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94KKc0+0bU/8A+A1Tiu0fS1STAUio5d7fc1vU/wDz+Yu120S7cAlXrZ+7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cW6Kf7QF7UnoFustCt2wPmj6iuW8i+0Mr0PaifRjhd8KmytWPHIrD/59sXaWE75eyB4J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IWK1WBWawK3ba0b4qLcNtBrgV7X0btHqS4POTWq52lgs2/ENu/bWY8VXtNmj66eUL0jb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htu2j2/v/wDO0bcME+R/ywrwy7jtFQby34hEQhAV8+ChVCLTkVQozmhZtt3hgwEqXXnA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5VkqFAmQRgQVuW740fVevsmu5tot20DXfC6mybRwaOavMIc3Uf8AzmeR7sFbrz4PVk68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VryswiFWVxKhCyUjZPKNgGQUyVvbwROp7gN8hcRTpwC3bnRF0YLhIVHPHiuPzCyUWdqR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ZqSt8PNi7Eac17Ujq1f3hq9Xb2Z8ViPNTaGT8IVwAstMQDn3b9qYV+xMjPl/82i1wlpo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e2DPEqtCK7V9IT3aLFZLBq4V/uqF4VLTzCoWFMsSA0uMSt3tLJ5tKiVRwWI2xNFxKpQK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k4J3VY02VMKZpso53muOhCa+zcA9uFFF1nkt43fpav7wfEKlu0+CvWrryv2eGBGq9ZYE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aA8tkuIA592XUCu3PVfEqYf/ACMH/kO8ZknVUc7zVHnZ209ArfbisVUSuGFgsCrFxo1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1ChzQt5ipfHiqWrlS1b5KrmLhafFVsneCqHt8FxYqL9FulYqdkbCDVqow7HF2SMYIFUU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0hqpDgfBSB5FXbT1jNHK8+8GRQL0PaA51nkcwvV2fm5bgY37qtqfBbz3EddgY1wLBgH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906OUio7/oQ6uF7L/z/AElVLWoQXO6BbzbRvgqWoHWio4FcO3Ef+Ot2N2duPzq18PwR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qqucqPK41kuFS87/ADCo6WqizWDVvWbVu2cBUe4Klv5hUdZlcAPQresnLea4eCxXEERO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XVPjCUNdjaDeErBTJ81xbBIoq2bgqhw8EP7PauH6JrfSMBON1ei7Q9xsXa1ulUvu6Ber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XTaQ3kqJot7O98wXq7QToaf+eKKsDquOfpqt2zd4mF7jeglb9o8+Ko0bahcIW6+0b0c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bvsvYO8Hf+OO6Jmxuztp/wC4ngZkLhXCuErDu2DPnGztHXvQCqrAL/dZ+a4jGhW8GYQs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3h0lbxmc1vAHwVbJnkuEjoVS0tAhHaK6EKj2LhYfFex8ihesnjwVSR4KjwsQt0oqNjb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Z6woIgZKb0AYrAwpNdFVojZgqFT6YhQXt8VkqhYbMVF4WjPhcotJsnfZXbBl4DEuQtLL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s817ZnmosSHvP2RsrWBa4jn/AOa8FV4C3Q9yo1jetVvWjvCiwk86qn/kh/RM2AbO1HW1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oCqETfI2MI93eTVblgmqqxyqD/gc/NYlUeVWCEDcI3YW8DKz8lxKjguG8t5rfJVZ5Khe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9owrhaVvWcDquBywcPBUeqPCwW9tjaCor1VmC/HNN35bmiAAuFYK610O5IuDineheROK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1wOCwI8FLXCdZW7bO/Vb7GO8IXrb1mr/pmuHyoWQDml3DOe3Fvmi5zwYyBXo7RoaHcJ/8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l3QKjP5iuIN6BbxLupVB+I55qBoqlzeoVLVvit0g9D/49adFdrSixQgyirY62iH1jZjs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rNvJScGtlNcFb9dtWt8l7Nq4FRzgt21+ypaNXu+a4FVjlUfhjbgsFRzh4qbxlcRKqPuv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XgdVMi6MpxWGyAwPPRVA6NVC8eKpbu8Qt20Yeq4WO8VWyPgqtcPBYwpviVioUYoNlN5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bHRb2Co2VunmsU+ojAKseSqwTyWLx4qjry3btDhCbaCQ5uEHBbxtfBbzrXxXEdvtLw0d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qrRp5KXm6NU5tjaS5uXcL3+A1Tmlt20FY1H/AJQ3awsGt+63nuWH452P2WYgQBJXAz9E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seXmcf8AxxytJ1WGx/ROOryrP61Qgrh7vRSi5vEaKZw5ove4lxxXE7zVHrIqLlczKwKw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o2YrJVY3yUNs2zmdFgVR7gqWv2VHtK4QfFVsyqtd5bB+Jl5bM1DHQEKriHkqh3gVi/yX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WBW8PMKtmzyXBHioZfnqt17gqW3mqOsyvZz9JW9ZuCrRcQVCsVBVcENldlEU1TAhF13h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VHlYprXucWjIuTXs3XMKwDfyqtu5QbUnxWKDmEtcM1vOa/qF66yLebV6q2aeS9baAHRe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vmrti0OYMeabaWdWur/5T3QhurDa7kdh67HnRmwdQvH/AMciayKJzzm6FivFW3Q/oh9R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17pVbPyK98eCoZXTYI3Ub7nKlo7yW7aDyVLi9nPQr2T/ACVWuHUdyJMdVN4yuMriHksG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iz8tnEFu1KrisVVo8lvWbVw/dbt5btoVuvavdPivZ+SrZuWB/Cx2Y7Oaz81ifNETPVTR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5WIKqxp8F7NqpPgVR7gOq3bXzCxsyvZA9Ct5j1ihvBYhCMlBBVFVAA7yGSAdirrYkqRU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GqJiULzR4o0joty0cF7T7L3T4KTJV6Dqn3LSb2ILV7UDwXtCfFV2eqe5qjtFmHc2r1V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CEfRWgdGMbalBsXn6JtpZ4HLT/yNgqlZqrmfqtxr3dBC9i/wct8WrerV7RnjRUuu6FUB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VPSj7omXkPETdwVLWzP2QkCJmQ5D/wAcD4xaKozmdniu0fSVZKzDXAXa1VA13it6yeoO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oFKlOTbvwDZRQpKKqqHZVjT4KtizyXs46FUNoPFbtsfELdtmHqqXHdCvYnwKrY2g8FUE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m8ZXH9l7qq3yKAJeDNUariC4h57N3zWOy6xrQ0cToXAF6tvjNFR7gqWn2VHNK4J6FVs3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h5ricohsdFkqz4LiPiFxhUtB5rhVWDyXswqXh4r27wqWvmFxMUXWnoV7I+BW814XEt1w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MoA7JzVpkQ3ZZjNyDcnJw9HIC9mnC6aFVeQOq3LWdk/ovRPNqW5NJlema83hi2KEKhDe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lVH0T3MnQreuv6heuY5h5VV6xtWuHVbjg6NO4Gue0OOA/wDFT024LRY+Sr91xN8KrdY8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bU+FFUF3VUaBtxVWyq2Y8lul7ejlu27/ABqovWburV7Jp+ly3rO1H3W84fmaqeiPioaC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92uwrxVqKy8GKKyDcIQFocVR7VSPNVaD1Xs2ypaw10Kn0T6ozY2n8qN5r5+lf7L+qpCu5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x2VYw+CrYsXC4dCqWloFu23m1brmFcAPQqtg9b1m8eHcouMrGeqiIPVQ0L10gckIcSOm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q4Qq2bVwx4rcLluvKo9qyK9mq2blUHy/ACp3s/Ne95qhnqposvBe8sSPBUtKrXxVWfZc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+K9ouNnioLWHxVbJe8FvOVHArXYb+acM9VGLU0j3ShcUZK0s88kDKdqVvNxUFjZ6Im4A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zCo+zct9S1rgm207w93JSLRg5QqWjPJUc3yV55N7VNHaWOvDFwXq7Zs6GmyXOaB17mK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AvFQJW99yqEHoJW7ZvPWi9xv3W9au8KLhnqsAPxs1js3rMHwXsx/wCOWvReSd0XinX3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VVKZLOEL3liVimscJTnG81ukKryIUemPkhIdXOFWiMPsndUPU2fgnWgZdc0iv4OOzLu8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aD4Ktgw+C9lHQqhtG+K3bZ3iFu2rPJUuHxXsT4LesbTyVQR4dyGvICm8ZXEslVqxdyEL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oWOzhaVWzauC6OqoXqlr9lR7VQA+K4FVjlgf8BumimVWq3mnzWD1iR1CxCrCwYqsW7f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6QsBHNcLT4qtm7wKwcPBVeuIbSVdPcqgR9KA1onDRCgWCALoPVbrzsustXAaL1nur0dr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A0eCpaotfbOLTkm2lm6HtzXrWMd0ot8Os/upZbMI6oWfpamnLuCx9J6w/wCPwVYC4p6B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at57iuHz/wDKj14BHpstbJzoccJbsO3BXjAKpVVCwGyqn0YB1Co593qrpvROEr3gqPcu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zaqsd5r3wuP7KloxUcPNZ97FYrFUPex7xWq3rNh8FWwaqMcOjlu2loFu2/m1br7Ny4Ae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x+VVpswW65w8VN4yv6rJb2HJbocsDs4gpAkLloqqiyW8Gr2QWEKj3BUtPsvaNXulezVb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4lYlYr2TF7P7r3h4Lj+y4lQB3go9GxVJXE4eKpav8QvaMI5hYWZXsvIrebaDwXEovChQ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OCrUpzXeCwgK62g1VrONFMtxQGaJjBezcqEhbr1xprg1Wdq3FhkL2Qaei9oQvbvjqpmu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oobaXXaOoqkBXBaML9J2VKra2Y/Mg2xDXsHEdeiD2Vaag/4LILinoqMPivcaqvcVw/i4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VHNPQrNf7LJYLNYhUP3/APIHivAIor+zsLvSWhirYopMUXCuFUFVUqjfEoVBpl3Yy2Pz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WKo5brlQrBcK4CsHBcb1x+YXuHwVbNq9mfNVvhcf2VLRqo4eawPexWK4u7isVisVHcxV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8FWxjoVQ2jehW7bP8Qt23b4hUNm7xXsZ6FVsLQeC3muHgse5ifNcRVYKm6sFmomOqpaD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sB4qrGrhjxXE4KjyqPHivdPiuBVs3KrXeX49CQuJZeS91ZLD7qshZFcNkv6FULx4r2r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B91wPVZHULiCxU5qCoejdOCqgGRDhVWNmKGJKfZnMU6oy69HJNutDnGqe65vMOAzVbN0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5bO6ShvOvzMgwVdJ8YqvWutCee2bF72jkvWhtoPIq7f9E/R6DPTMvHKVXYXPo0Y1T2Bt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C4p6KjD4r3Wree4rh/GwVFVcQ/VZ/ot1kqjYW89SXFUe79VRw8lR3+pVk+RW9Z/6Vw/e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Vqo9nmqE+ar9wsv/ABy7MZrwG2wvNeLNs9JVqRoqrdbTVb9pPJq9WwDmareMqzby774d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IZqm2mOSoZWC4QqtVWrBYqjlR2zhXs1g4LieFxqtw+CrZtVWHwK98L2nmFS0aqEHxWBW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3HvVqt+zYfyr2FmvZkdHKj7Vvit3tB8WrdtrMqno3fmXsCei3rC0H5VUEdQse5QlQXLF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OziCkiipRb716uz8XKbW18G0XAHL2YWY6FUe5e1A6rdeD4KkFezKqx3kqg+X4uCpRYlY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lmvcXDZqjfIrFwXH9lRzURdaecqCx0LMeCkOqokQcVfd9lbaEKc5TfR4K+6kK0hOjWAg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qE4Wlo1ugdRWoYGmMCqJjy1r7vuuwKxufSFvWryuKfFBzHFrhgQVD7tqPmUWjvQO+bDz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aZlOdY3WlpgtzC9bbgfmhVt7P9Vd7EQ60PvRwoekc0W7aOExPNYfi1eFit1krdZHgquj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rABb9qweK3S53QLcsXeKI3LIeaws3x4KX9npyK3rG2b4LjLerVes3BzdRsq0HwWELFy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1FYu8x/47+VHZZm0iMiHKK1K3LMDm6q3jK4VUbG9D3BttvDuAXjEyqPXGsQV6wU+VTZtd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jfur0zGixqsdkuKpt3ohUYIVWBBrWXnnJbwunkUWseTGPJUfs4VWzK4XBcT1xeYWDD4K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+Fx/ZUtGqjgeh2Z93FcSx/Ax7tQFv2Vkfyr+7s8F7Mjo5UfatW72g+LVu21mVT0bujl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8q3muHhsx7kjFYqIb5LLZWVQ/ZVOyBHgqgqghbzlgCqsasPIrdvrjIVLQeSxYsAfFez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J81ifNYz1VVw/de8qTKEwqx5rdeR4qtoZUSXflVwNoiGsx0QNx9OS3pDui4wtyCn298S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WdBKfXexjbFMFGYK3sVQIALdMwos3QTpRb4kqfRrAqq9TbWg5AqO0WF8fE2hU2Nk24Mj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J4l7YH6RKMekcct1Od2px9E//Qps7ezcOq/2W62Vu2axW85DsrnONqfLouEBb1qweK3b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zGEWgWbY8VvWzvCi3rzupTQGtEMVSFmU6BCMhPhcQwRwKaI2OuPIEDNe0dA5pj3vaL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TG+iNaSHSP8Ax7w2OJJAAmivM9IWNo28mDlPc3hKe5ggHBM6Hv2rmNkUVWFcJWH4dVRx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6FAhb1OiravH5VW1nqFLLezHJBlm9rnHRXiwucfeRbZAiOI6K6GxGXchqwouEKrFwrNc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C4FwuWLwuLzCqGHwVbNq4Hea98L2kdQqWrVRwPjsz7uKxWP4GKx7lIW/Z2Z6tVbCz8l7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rdt7QdQt3tDfFqo6yPivZg9HKvZ7TwW9ZPH5VBp3arErFar9lwhYFVdCxhVdKoFmqCVp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FUL1R/mqPaVgCuBcBWB/Hy2e8uErArFcLXNGAQsn2THsoalMhoFMJXD91BBVZ8kZoSMV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WcJ7m5kNCnRONExrROqe1wpKDGji+ycGiAKIyt0QrslQH+C93RYDzU3FBbfbm16azstm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a2ItLUYvmJXq7OxZ91W3I+kQrxcb8zK9d64czVMqLBzW++pdRuqvWTS8ajBPIbiuIBDs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oT8G1/XbBR6obHxgjI+ysAR7s/dYJnNx/wDHvDYRaAFucq0/s/oxZzS6oB90LiKxW7ZN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MHvv2YLALebVcCJIU1aqPKo8KhCyXCqsK4T+FQnzRuPc2eavX3SuKeqw+69mT+ZXmtc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LSJAwRFo5q4xK4gqGeiIiFXZWIVAGjWKqLkqrQsCFxFbryqPVIK9mvZu8F/zAqk+IVbv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3wuM+S9qFR7fPZge9isVisUDmgqqRii0PnJUcsdsbKgHwVbCyP5V/d2eC4HDo5btpahb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WZ6hYWbvzL2BPQre7PaD8qq1w8O9iViVxFa7OELDZkFvHZosF7gVYPguGFify1W4LTxV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UEKqxWKxWawWAWSx2YFNaLODqvSwLzIV5xqsdtQqhUcJXtD5ricsac1ILV7P7qrDPJQW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Tmjsm9VE05Kz9Hg1EhNGQqUS7FNHKU512apwuYITImgRMmi47rtEWudMJoe9zrMYAumE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slHpfR/S2Fv273dXbPaXxpaVQbaltg/U8JTfSWptCcrPRX2SWvqJVXFvinWlr2mjawnl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ZDdcUw8tlpvjFQHA9FZXZi4q/orPx/8AHz0VBe5K0vtuuv4aK069yqpqrIcj3CnbLSDo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RaNJ0XA9e8PBYEtGA1K3txypaNXG2FDHtlXHlt7UZhU2YLAKXNHkuAKcPFbpKpaIhrwY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VUH8OhVH/ZbwafBcI81ur1oeXajJGQSuCFgtwsDuq9Y6qo4LFC86pyVFvLJbwb0VLMLe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C3C658RW69UuleznouB3mvfVf/tVWjyVWDzXCfNe+uP7L2jVR7fPZnsMaKyfHugxGarZ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VxuQdQRzW65q93zXAq2blUFYrFYrdM8u5vMYerVvdns/JexjoVT0g/Mt23eOoW7bt8Qp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PRyr2e0lb1laD8qqD5d4qkeO2qwXCsAsQOgVXOPiqbJlcSq4ricPFUtiqPnwXurg+6qw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EW6uA/ExKxladFUP/mWY8FgVxOCkPcsXHqpEeShzB5qbpuJ7qieSBkCBCFm7XFFwjzTJ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TjqobhCZ0QWAXACsNkCo5oWbbd7bMYNBV55vdXFcA8FO808l7Vx5OEoM7RYus9Cyq9E9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FGblo/RjZXquyHzAQtju3eBs4KLV1rYHnvBM9G70jLvHFD/4+VLLS4ekpmuaJLQZWG7G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OEHulFWnQdyvdiTCqdm68jxXFe6q7Ab0UFt5Uhvgt/7KHsc7xXqy4N0cJhV4dWoBrro0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oh6OLmUbMAhfYK0wXs2rhVC4KloVS0VHBZLhXsyqsKwP4dHFbxXGs/NVa8/mV7eaekr2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Gc3lTamXDNy45XEpglVcAuKdm+WzoosrEAauXrSDyAXAtFukriVHhSXNUg/de8q3weip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mqWoKwY7wW/YDyUOsSqghcRC9qqWzPNUc0+K4QVWzHktxgmUHB1wTCPrD5LjHkvdK4B5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NY7GwFu12CFiVWCt6ysz+VV7PZ+S9hHQqnpB+ZbtraBG5bt8QqOsneK9lPRy3uzPW9Yv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bMVQnZQwsZWKwnxXDs0W84lbo2dnaG++rJroq6VgsSPFbto5Uf5hcTFxMPiuFcLvL8Si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KqAVwBUp0C3nO81S0tB4qPSU5r3Cqt+6uPbLUKuHgvaKWkeamFh3K/bZHJArNcdoFu2w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4Pur1hLNW4g+CkFrOQZ/4892gT3Gz9JDZAiiJ0aqqWqtdh0Quqx8e4EUVbPzF39EHWgq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brsZUr0l5pESoGKjNbwIWBWC4T+Hitx5CBveGqNT5osL3XDlKxnqFvsBHJVvDwUOgMXt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Tg+0bTPJbr2lYLgBOkKbRrfpGS4NnEQqPcqWixBXCuBVYVwn8Ojj5r2jl7p6tCq2z8lj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2n2XtLTxao9K4HWFxMPiqx4KlVd4FMidSariUyYW6KKpXAFWzauHyK3bw8VS0cq2g8Qq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38ynfapbavhUtyhLwYqgTddBlb/AGcLesSFUOC9rHUJwFszBO9G6zwGayXCiZu3TdVw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WLiLm5KG1IVW01UAPvKrXDZisR3YoVvWVmfyqvZ2eC9kR0ct11q3xW7bv8Qt3tDfFqo6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yr2d63rG0H5VVrh4bKbJMwq3fFNu+6a5Jno3OJGqxXA1UosSt4EqjY8NmSq8eS1VWhUa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cbVizzXDKrZuXCfL8XErLyWDVVv3VGnzVAfArH7qZYvcVWDzXC4dCuIt6hS1wQaRPOVI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CgOp/wCPW8aL2hh+626OJP8ALZXbPPZZePeKtWZkNTQZonm9idEN8ItkSUR8qnOU5BRy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DekFX3BXiYCeQ40jZekKbwRDoVIP42J2br3IVVWtKE2fVf7K+Y0iFF2PFVMKWm/yCm8B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M55KYauAKrAF6mzvfNgFiQVS0VLRUc0rAFezVbMqrHeX4lFRy4p6hU3ei4lvAFEu3vF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udoaOtF/y3fnVaKSaLdcGhS4yfmqqGVDRJWDQqgFcC08Vu3lp4LELH/UvVl3mqOtvAr2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W8xjlv9m+6bf7O+Aou2jfyr20dWpxFoyb1JOS3bVh/Msiq2YPgrMg3Z+yHJcTlS0Ko8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PY6VJrOyTTblsx2VazyVbJnkqWYVLR93SVx2oVLZ3kt23b4tVH2aoLM/mXsJ6FV7PaeS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fJY93EriXEsllsz8FW94rALgYvc8FjCo969r5r2zfJbtfBcI81wFVafxKFUcV/suALDy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L3PJUa3zUmZUuc5p6IMfeuHAkYfj4j/CWb7MAy6KqvZ2/wAy3uznwcq2NoFVtqPBcbh+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ZqltZ+apaM81iPPZh3K0CiwabU6jh81Bt7Bh0xX94s3eC90qtmfBRgefcf8ASVZWeTcE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Y+PeKd9I72eypUUhRCu3PursQrgnCE0F0FEB4TIjGqf0Q6BDUuQ6SjGBqnu0QzoqtBRA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ILRRXgbnLFOdkDG3fovd81h91VpWG2vfG8aLiKqZ6r+i3XEeKh1TqgHMDoUXKLc3vCFL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XB91Ib+6mpdzUONearcVWMb1C4WFcC391brHtZq4rjK9v9lu2g8lxNXCvZlVs3eS4T5f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8GHwW7RVMhY7ukrgHmuBboW+XeC/qprC3YHVb9qt1pd1oqtb4KGM8lUhnVG89zvsqhq3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fmW5bu8HL21p+qq+erFvNsz1C3rBh6Fb3Z3eBVbO0Cq5zerUA+2YR8ys/QOa9lz3ctnP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VVjPJVsbPyXsWr2ZHRyp6QeK3bW0Cp2g+LVu2zD4LdLCuBv8y9ifAqthaeSrZWn8qq13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WO3NbwK9mPJcFmFxN8F7Uqlr9lRwXu+a4FwOVQfw8St77uXEPBcb/Be94lVdRe1J6BGh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UBcKpCxVdl04/wCDsv8AM/Aw2UlUtHj8ypb2nmqdoevbfZe0afyoG0uGMoogbYue0e5e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1L+4x0K9jat6FcfaGqC9zurUALZ9n9QlXbS0BHxNW7b2fmnxa2Z3T7ymWpouuMNWGzfV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2emv6d9x+UIf4HEriKmaqXotihVWqC0qa4Ib2cqWnVMEhWvip+lMjA1QPzKOUptz4Lyc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OiFEHFtVMEiYxTg2WXdVuuaUYAoYxVWLfYQuErDbhsnbhtlrnA8ip9I4nquIqQ7zCLjE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gFuuIRwM4ghbp3dCt7zapBvcgqWjWqr5XCT4L3G8iq3Cq2bVBFdG1W5Yua3V7oXtCoFq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r3SuH7r2ZXs3Lhd5fgYR1W87yXDVaKg2UeVzW86912Vx6LeJjkqsctFSnVVtE66cwrr+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mwLhnwXAAuKOi4nea47IdVAfZv6BeyYVXs58FvWTwvfXEfJe0C42+axHmsFgVn+Fjtp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b5KtlZ/yr2LF7LyKwePzKlpaBUt3eSpbj+VUtbMr/lnxXswejl7ByrY2nkqscPyrBYrj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rhd/MuEKl0/lXCNuK4liNmGzis1xt8lR8+KOEdU2oXgs9nD5fg8/8E3/ADB3se6fwBT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vz1C9o7yXtvMJrL4JCpCw+6sHP3WziqPZ5rLuFEfKNmazWJWIVbqg2bSFwfdcJWaxXEq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fhYlTeMqHOkK9SYhTdGEJxuY7LMH3ZUTWFVABuCgtgK1jlsPVN+oL8ysus7LdwMXX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jx1VwcKaG4lEHJWb5o9bv3TWwCXYQU4NbN3Fezcqsf5LA+Xfg9/FYmFDHQFvQVgFSyi0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7PyK4Iat4uW6FxCOSl19cTfFQGhx6KrLJq3i3wXq6DUrNxXq2eQVbvmuJgRByKm5Qqt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dzBYKrgsyqNPit57B4yuJx8IVLP+Yqga3oFjPVUI8li1b7nHoYXsfOqo3wC+FbznFVzW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5LhaqNcqXx4r2zgt23PkqWgX/LX/ACj4r2C9i9VZaBe8uM+S9ouNvmuIeezNZ7MVxd3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rEdzD7Ktk3+VVsWeS9iFwHwcqG0HiqWr1S3/ANKpas8lxMPisGeaqDGrQsH+IRJiiqxU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Uf3o7uCpsw7khSP8D+cfhnbTaZ7kd00rt8l1+34GLvNUtHg9VS2cvaHyV62Y1zsJhb1i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HivaWipbn+Ve2HkvaWaoWHxXAD+ZeycuC08lvB/kv9lC/wB0IcY6qq/2WAXD90JY5Zqp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81iNuCwWCw/CpRcZXGVj9lBhBt0GFwfdO3TvJ1/wUTor4NNU1wIiFOie7O8VZjSEz6UF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eSbebWpKbImWShcESFgnGMEwtxiSFVQ1wO7elC0JxQcCIJhZGVkstmCw7+Gyi0XF5bIQ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VcNAvZhE6oC9QUjBVbPisHeSozzVf6KjGeDZXAfFUuearaeQW88nqtxw/lXt/wBlW1YV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Jy4CsD+FRVJWSwC3rP8A1Lda4eKxW+5/gq2Tj1VG+CwhcTvJYHxK4bMfdbxB8IVbvgFS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tlu2jlS0WLVwgqtl9lWyVbMrhcveXEfJcf2XGFxDzWI89maz/Cy7uKxWI21A8lWzb/K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e8UPwa7cKf4H8w70qlFXZVeO2qps6fguOWzFGOWzl+L0UrCveOziK4lgD4KtmzyXsmL2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npR4qj3o+kfaTlC9s/8AlW7bj8wRi2s17n8ywHmuBx+lVZaBVveSx+y91cLZXDsz8lx/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sw/FxKo8rjRwqZWDVwBVZ91wxSFFUKnCE2uqEFPTU8BH6VHJWfWUFeispjtSm/Wj1TRs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dPxUrknHQwrzCfFDdUBVrW6rxiOSHrBWiKy6ypj7rBZKrgt1jj4Lfa0fU5e0sx9NVxWh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3WsHguMriKkEgqPSGFk4L/dXogaAqg/mquEKpuDkFvOe/qVaOa+xsy3BpOK3rvgqx4q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BCpeVHuW7ar2rfFe1YeikQvZlVsyuFywP4NHFUeVV0+CmfJcSrVYKhcFmVUQsFxNXE3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ML2bfJb0LH7rjcuN3kqWh8lS1W6SVmqo+mnlAWCwcv8AdZql5RvT0VYHUqWglcBVQQs1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7eNy9q5e1K41iFFpEIfggdy6cO7h+HHNHrsw7wChADu6fghO1nZ4I+G3kse7j36oT3T3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wWGyixKxXNVDXDm0Lhs4+lVs7M+Ch1k3woo9G7+Zf80eK9paz0VLc+LUPXhp6LctgTz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ew+yr2c/yqtgVWzIVQ5cRXH9lS1CpaM81RzfPbw/ZYLBYfi0WJVHLFXck1uQMoUwMrBY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dtG7LpMheCs3ZSm/VKu1QAE1lUbE5oS5g8V7XyanOl7o5wmPbZMrrVDdbeI0Tmh9Mgrp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gLXNNd6yCJReHm6BmEHB4g8leeBdV7Ac0CLNy4CuB3kqg/gUcVxlUKqG+AXEVVjXdV7N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2gtcg1tEP7OXA53s17WzH5V7ezVwPFq6JMGi37NoCpdWXgVQWi4ro+qVu2pVLRUe1e6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cBXCVgfwMFQu2YFEQBGq4meaoFkvaR0XG5cf3VSsVvEjwVXvPgv6uQPq5b/qH9VuvJ6I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/wDuVbTyC/5hXDByJdgjefYsIoVXtHkFi9/gos7KDqVDbEA6qjAuFq4R5rA+a97vN2bj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UOcdyDj+Dj33tit4qqnv4U267aqqkfgHbXucu5Pcr3Kyo2Y47K7eq5qdtMFGyiohOezR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4GJVHFVr4LAeS3mMPgvY2f8AKj6hi9ld6FcDut5UdajxVLe1Hgt3tTx1C/vYjoj6+yIG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jH1KvZZ6OVeyWir2a38lWzth+VVLx+Ve1HkqWzFS0Z5rib57MFgsFgsP8DQrHZSEWwK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dEQgRRXQDOqbe4hKtDO7BATW3horQNcJITGyrRsjDVWQ0hADILs7o4jVWkSFiu1OLQXN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tBG/WmSZS7fwMowZAzhGzLgYU2V3GKlEF2FMFu1XCqsP4dDC4iqFVjyWK3LK64fMuH7o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2QtCbL4SJRcPJbsKrvILedaKv6L2RW7ZR4rds/uqw3q5e0+yo6VwNVI8lmsOSoESXAJx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bm5UsmBbxsx4LfDbywHmuIjoqPtfJbkkc1hto4qjn+C3i7x24rjJ8F/zFwnzXCFgF/sq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ZUQTEVeZLHatTS5wtBMV7hTT9KIb8ULeCoo20XP8Ypx1Hc07vVV7nXvYKhrt6LHYUENl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9kUjXbGf4Ndkd4dNs12Rs5owo17sd6v4o2YrtHSe5iViVxFYqCGnwXsmeSj0Nn5L2I81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A5OVLW2HiqdotPFU7QT1YvbMPVi47Fez7KQq9lsD+Zf3Jvg9f3N/g5Q6w7SDyqv/AOqH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p2nzYv70zyW72mxK9pZfzLGzP5lwD+Zez+69k5eyf5L2b/JcLvJYHy/Bx24bMXeaxKk1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2+hht2IVmIG4IRsqQc1etDVXWWrgNAdpVmAaySRtyTWgWTnDOcU82YbDROKw24riWKdd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g21aGl2AleycpNm9vgqChrtJcJAC3WxyVaFCXiFdJXEgOKVRsKVh91ksR5LLyXs2KDZt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QCuNyq4+amWDqUT6SzMKXWjG8lW28mql8jyVGeZXD91wt2UkLjd5qte7hsoVugnwQBFS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l2iiqKIJnVFFAbHCY5oBwFoJhGhEZFUoj9cp3MK0jGivTXRRtkKR+K/orO1zwPcp3YGA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MoDZXuxsHTuUR2DTZqj3cKbT3aKuS6qndrt8O5Xuxmoz7vNHvYV2SNkdzmq9wK35tjYI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P4kXisZWXkqtZ/Kq2bP5V7Jq9nHisHj8yxtR+ZUtbbzW72m1X95tPJf3p3ixf3hvixcd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v7tYnxX9zaq9jVeyWi9haDzVW2jVxvC9s5GLUHquJvmqEdzArgK4VgsPxMFgsO8bpiRd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cJbhuqYYnMc1kEQqR4qNwDk1cC4YUqoW7s4igsTs4gF7QLiK99Ua7zXswouN2Z92uzArh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KrfCxf5LjARBf5DFYjxKu2d3mQqN+y3mjxKml3OCaKD6SFDbS1Hkq2rPHa2QqoQm9UUc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H0lneZq1UCoVOgV7Iqm2iraAKlo1cbF7iwCq2ugXwNV0+HdcrT4gp2k7K/hwqfghDv12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dHcp3KrWVTaOm0UQ20FNsbR+DCwXJQufeGwTsefDuV/Bn8Dl+DCCx2HbXuU7muzhHkq2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jzXC7+ZY2n8ylr7QKfTOgL2z61XtnGdQvaN8ljZqgs4W9ZCeSrZUXsj5I+qQL23DogLp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Lw6oNk1RDXGnJR6SvRcYUghXfSMnRUe09FUjz2YLhK4VwrhWCw/H4VgqwuJo8V7QT0XF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pCyGxtpW+XRMriKFarH7LJCQwgYIbgVbMokh4rRYkKjvNUcJWIXFTk5RJVbyofMLgZ5L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qUEdlRtbILTeTo2v2XbSzPUK83uyGkq42zjkFvsdOzQLmuWye4/onzgo07lBsp+Ph3I7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PcHchV7p2UXVNj4AgjsoUa7IUbOuzHbTv8ttVG2hWPdCc6PeEKUVTZGyu3BYIUTdO/y/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spsr3q/hFBYR3Z21KxWA8lwt8lwNXsx4UV64Z+pe/wDzKA59FN43sZUsdXmFLnDwTWuI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oxRBa56gWNoOaF5r/JcB8lgfJUx6IXrvkq3fR9EaMnKiEMYpAZ5rJYo81FPEr3QNVvOa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CsNuezHuYKKxosFGmy7TGdmFddl3nOydjXSMcNma4isVkTqVltbRZ/gGRRGNhvCidsZ1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QvWd3bdJfByatyR4JoDiW5qc9hKbs5dx/RUThz7s/h80EO5Cqih0XPvQO5j3qIaLkon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LT0Y7sIKThtOyV1RxGm3ksUVO2q+6Oyvcww7tp1B2YeGzHuFU7jOncw7vJUCoq7Bsqji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ic1Cw75212np+FgFUN8l7Nh8F7Nq9mFwfdYOHisTohDyuP7L2v2QAthAqpL2koxdrTFA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UR6M1OKi69b1mfJYfZCW9Vggond1RhzVd1zCPrCuIQVxq85wEriaVwjzW8APHbiuJYrF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v8A5V7N/wDKvZWn8q9ja/yFeytf5dorC4qrdcCef4ZOzhmuSPVDqm+KcFdc+83msYos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r+i8Faj5lC5babToq7K4LBYdyAuU7K7NNhQPNU7mE7abea5/g0Uqi57I0Rkbevdrgh9I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zQ2nZWuyFX8S057KdzDZjTZXbZx8PdwqqbTOymzltpsoq7Bsr/guq+2wyq7a7JXLb4bN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n8AfhYrFV2VA8lwt8lWzs/5VZWD23Q44sxVs0G2As3XL04lcdpC4Hn8y9n9yvYtPVf3e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/d2L+6sUjszJXsLP+VV7PZfyprbNrWt0hUY3yXA3yVAFl3w4YLFGfx6GEJMjZTVSdFgi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d2Qp2O6JytO6VA2Cqrtr3KIVVdmOyIVNhy3u7z2V7zd0lcL1wv8AJe95LE+S4/svaBcY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rsw7tFXFc9ldngO5GwbBntyA2UXLvnuV1UrksNlQh3OSP3VNsdwdzkrP6Bsquiouvcx2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K7CNuE7J7ldO6dtaquClU7w6dzlsOync57QFXbT/AArSI3WF1VZuONpLz4/iV/DGw7JK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KbSgFACLboLJVTFY7moXAU7FCMYVp17tO6EFguezmjH2VdtclOyiBKMa9ydsL9lK0UHY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WKyWAXC1cIWH3XvfzLF/wDMuJ/muN64j5Lj/wBK4m+S/wCWsGLgb5rg+64D5rgesH+S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aBe0auNnmuIeaCwWaw7te7Udw7Ofcw2c0eSCxQ2AbAsV0202NnJgRUbcUB3tdnPvQhGh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KbdO4K9ymw6bOSnb4qNg2yqIolQqbZ2UUqv4c9yn4XaXht6LE+C7N/ljbh/hcEdh1Cab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Jat21805tpZsoqtIWaxXF+ANpQVdgn4lu0MUW/xclLclyVcB90L+HwhUwVpHJU7lO5G0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rCNhoJ2Hp3uezntd0/wx2YlYrFYrErHZgFhsz81xP8ANcb/ADXG9cZ8lxf6Vi3+Ve5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Z/dezPmuB64XrB/kvf8AJcR8lx/Ze0C9q3zXG3zXED4rEbMEymWyMFu7Qqd0qmTR3Kqm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2unJp2HaUNFXb0R7o2a7PA7Cdk49ye7rTYdlabK97ptp/if4gXTJsooF2f8Ay2/ptx/w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PTRNFJqdl7Iqkd2hW8R3hClGTtwWOajksITkXRIBTn+W218O5TZKlTlsqqqh7uix2DNG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8LBO6f4Z/Ud2jSsh1XrLaeTQocw9ZVC8dFIeAPmC3XscdAqj8fFYrFY7MlgFwhcK4fuh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fzLjtF7S0XG5cX2XEPJbhCrd8lS4R1WDPNcI/mVWf6leDSPzBcLlwPWD/Je9HRZ+S4/s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fNcTfNYjzWOzBYd5/T8Tlt0XRTtM+CxqVKH+CO2O7Qf4eSv4jJF8tw8FYfQ39P8ADxzR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+inVNa8w6NF7RqkdzhWCwUVlC9VbsjoVF+aTVbzVwLhK3ZUVxVE3uhOhWoFVDmXRrsAR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8dsdyqoiqIrkqq1OUbPDv0VdhTun+A17kmuy06juUZ4lZSsSSqCq3+JH0RDQhWXI71Qm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ef8A4RmsSuIriKxWK/2WXksvJYNXCFgs/wCZe9/MsX/zLF/muJ/muM+S4j5LiPksfssR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Z5rgb/OuD/UvZnzXA5cL1W/5Khd5Leca8l7T7L2jV7VqG+zzVHs81aGkiI21Hf597X8L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wJKgLtljIa9zqFBodY9pshk4wVvfw21pTdtAVvdj7WPyqth2kfkXse0fyL2PaP5UQ3s1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8zV/cn//AFGqW9jodbYL+6Wf/wBcLesLLGPbhVsP5bVpVWWo/LKi+4Hmwr2v+kqloT+Q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fyqtoR+Qr23+kqRhsopuLCEDdFaqRdfylAlsUwUFoQAy7rvRRcBiCpDWqtkdtmWe9jKg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hBGCunHkjimg3q8lxeaoR3Y1V0aFC4ahc5Rit1oBVVTbKoj3cdnJYrLbVRs4tglOGo7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6fg07lVT8C06jbXBaK9nrtlEAwoEqgTVe919PFXhjn3MP/AcP8GfxcVisVxLFYr/AGWD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d/lVQ0+CLg1tdVwtGVFi7zXE/wA1xvXtbTyXtXfyrj/0rjH8qxZ5L3PJe4sGea4R/MuH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9lwPXvDwWLvJcX2XtAvaNVHt81xt81iPPZhsw7nT8KnfkEjoVS1f5qRbPXtbRVtHL2j1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/Ncb/NcT/NVL1msXea47T+Zcb/Ncdp/MuJ/8y4n+a4n+axf5rF38ycD1UaowcEVrmmGI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dfaOj0UzKbBbCkMJaaLde4dEb7y5WegK8E1QHpo1eVHu67OzhVyV2+JnBbpMKrljRcS4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jq7uY/gUOK3TKOzLbyWZPc5IHmiCj02yNmCqse4fwXemYHNLT57RAVdrpDvSzunKNrGu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b0HHXZadRsAV1ortrsotVCKaomhMpg8DtP4De9P+B8D/AIZ/X/BtA/xGKxKxK4isdmP2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ea43+a43Kjyqu+y4v9KxH8q90+C93yXuLBvmuH7rhHmsPuv91mjQqndsnfEPwcFh+EW+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BJVLRiy8EzZEAtglEGziBMyq69238FZO5JoGuwqyPzIfSVZ9EEI+M7JViRjVG+0BWyZe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gmhwDTyV6ZRmEIIQT+uzJV/AFVOyVRYbN7bTbqtE7qvA9wZKioue3mjtr+JyC1jDuwn6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qqbKCqvP8k6UAAo0UnBDYyzuAOb72o27qsw1l20HGZ4u4O5grR+7DBmUKbPRzBOCIbTl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aqqdPwH8Lkqd2e63qn9So71fxPA/4M/+AHy2HaV2XWP8JaNyRAoZTg6sHNWZYAzfiipR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KPcLi03dV2jorBN6o3YwXgrP6008irJODZkFf+ptsvqKpojahzfpTRyR6p4aMQm8rwVp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SdaObhorLonRhJ/B0U7K4cu7VUCAUKdtUdNhlaqO5RAabeX4VVh3YPelPPTbRVxyCP6q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ILBTqnIH9Pwm9yMvweW0k4JrSd1lG7KrFHBWYhu6IkZp307MFzXq2logU59z0htfWTHo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jafeRioXNTsY6+03shi3r3GD5gnnmVXuG61xu1MDDvbzSJrXuwdruQ/wb+v/AIAevdK7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7K42kYhOdAlD0goHTRN6IdSimM9x0p307L+SJghVXE7DBdo+lWPih1Tvo2N5PTJwTAr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2FM+rYd2Xa5KTinIXHRRAtbdqaLWSi70e8aK3AyXZz8n7Ika7eaG3DvU7vLbQLn3KYw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N27OpVLhOibS68qs9dkd2n4tFXuhP0psGmy8TH4JH2VUO4e7yTTsrgguXcjvDadle4fp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v3GxFoRPgj49xrBZxaXpL+Wie2zcWh9HRmjsvXWu67CgbUzdF0KqFo0AuGAdhsBFCKgo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HRMGapzoa2TMDAK0+lNvxui6IEURALRAneMbD6axbasIitIRuTd57JU2riJbLQ2vn3B6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IixJczU7BOqPVFpIMad1jy03XcJ123bNpc7Qf4YLx7pVm3INH+Eonpyjmm3rOaaqILfF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pQ5t2HqpV7kok4LtH0JnUrxX5U2dEbRg3A4KyGqAVr9RTnaWqK8Ez69hN7e0Tg7EI7PN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2lWBOAZ+yHUqncw7oUVVFgqiduqiNkqoOymzBXjRVFAiX4NXQqMdQrwo8Zhbw8l8QWnR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J3ULDZd2wXKWvBCxQnNVdC4gqFc1BNMk0ctgP4BnQ7B3KbDp3JinNRooWFNgR/BqqbaV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RsG2zjuQqbNNkdwbY7lp07tEa0VNuuymPeZ178SaYbZZIy79263GZzRG116Z93aPSTd5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74/CpswOwx8KNU3qmboTgd2UAXt9I3PVWgHNWL2uqKIh6ikLCE5boJVpZBt282JchZOe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r4tALowQvOBEQrbr+6sBzKsvFPIcKlWrG43l6HtDbtoMK5K76J83oBBTAM3qsQhYQ2Lk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gVVQXGvCnTqu0F9Aaq2rRyplZkJvcGyEO5TuBU7tQipUBEvxCBOeARhHILXJVbyRjNHR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S1QuX4p/AGqcOe0OaIcOJNV1q3rUjot21JCAcZQ5KjlJ7QR0XFfYggcinWhuNIwaTU93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mzXuAzvBNaTutwGmybdl9ugR0705bK7RtGwLn3abStEFCa48+7XYFz7gXRU7xVFTbhsj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W97l3B3xKJ/GCb07rRqR+FXv8+4F4ftsqhyhYKqvZK1be3WuohBxVi4fHCa1hDSTorzj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0uK5aBt3UBCarJFv6Ihdo/8Aea7PpKZ4oq3LTBDwrloWOfMi1HuqZFCDRMP/AHNln/lo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CzDL5drkFw5E9E4tbL7S0I6BegfRj5J5JwtONPn4U3ZiZQ7krTadENmClCiO2NsYINbk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kKuSlV4cl0UhdcldK5K8KH/CHadlm+hjVC2uw+9dcm9FSJ5o3+0XG6MCPrLRx1TZqoVb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m8lDrUWjPnFdll9UIV9VJ+y5lRsqj3X/AEnaNlPwRt5d3CijbCDxw7CufdjulRtM/Afw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4XNV2lfld+mw90fhDbz71O8eiHds4+If4WrqKZ3dfBYE+CJe1zQmEOcJ5qlo4eKjLNDc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Wypqp9BYx0TG+hZd6KIzV8ukCsSi9jZpmnC7BAQlcSJVpGVV2uza0l0UC7C+toH7xgcK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Q5wiqsxY4PZvyc0JbAc4CEWuNG2hK5aKytgN1ourdacIVk5+LU51PSEYom0G7dIkKzt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U5qy9FbPeCZc52aLhmE+cm7K92inbSVjsBQrsw7uEbKeapRAeKCjLaYz2SgoCh3ENh/w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5c+6VQbPQmpeyR1CaeWyi3j37PkZTicS/wDCf07m4wlbwjaEFh3D02R3BsptwVFVaKct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qO5zT/8ALd3OezBHvUGzlsOvdEbKKqrtKM7IC5rTuO6d6O+dO4NoUd09w7D071iOc/4T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LJpcROJCa1rWkAaK4bLEjAKzbZCeq4GDxUWjhKgWnoiayAv7w9xOqc1l5xPJUDj+VUkS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P3LsUQuTVtZQJKxBUp1ViYTYVdFhRboom7jTCBLI5pzyaSvSSgs1VoVcdVVWlm10SFaW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ITjJmMMtg2ZdzRTsps5dzLbr3QVigNNldoI2zipwWGKP4jCxxNoeJsYdzRM7VZ2gL2v4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H41GG13UJt6N4XqHZ6I095h/ZOaOHEbaIX3bzlEouszUKdrzyQsshvRoq9yiO2L0PyVq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mHdApPdlYV7hugnoozCcY3QmjddebIg9zTZTZiqnYEY2de5zQGe2cO476VPcHJdduGzW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mkddtENVy2T3bSPh7+Pev+7MKHPDOZ2zoPw67D+BYofjAbOeyM1gj6JgGp1QJEuOCvy4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rtRzlUcLuqAz5K8+vJXmm4cgrTog1im1l5Xq3VxulWfpBLbuSlg3QPeUGquYnYWtEHXk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TRCkK7ICrLlca8yaqqgALmrs1x21qVdnKe45sbzQuGz/AJVg3+VYN8lg3yWSyWXksvLZ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M1OSpE7MFhswPmsHeaMZLntp38ERs6fjEbXMh92zq10YahQ/2lnEnVb+IptP1DbZ2o90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3becg4vdTCFdbP1K9fJBxlUw2i/75/ROtHiL20OGIMp1o/icsUJrtFQABcEBPZfEjI+8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lRZWZcTonemtWelcRuNrCdfsw+MnIk2bAIwbRahD0970Xyrl3mvODZV3tPRrxi3+qLSQY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+4IBFFOzFdFZva+888Y+HuGFD3hgAxKjRUotE1wdBFVOaom2ZcGn4inAbW6FOMQ0tps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nRQLNxdimsbF51KotpIMKdgRWGyGNLjEqib6MRrOqh+0OcwPHwnPZXZrskYq1uuMgXo5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oQix1eYzHdptD3MaWaF0IXxE4HJWv07KKmHcLbzX5y3vFwbIbidFQEwNtp9O3DuU/AHX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Ae85zzu2e6BzQisiKrooGLqIgOvNwcNFLRhsbWA0VV5lWnTNOcWBhwQTvSU3oBXqLEPY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MeTgDOwm9UmiD749GRwqMYQTnZ3thQvmFjVxpsKFMV6SeJuGwJsZlVzHcfzYEefcptr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v32Rsp3Cr2zedCo4dzFReqqJrhqq/wCA9datshzQuOFq/W1w8kHntAFjlu3QU1osSc72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xc0WU1UWFhaujO0OKh1iLNH6tuSfYHC2bT6htjBUaXLhK3D4KFGwWTboDQJKu2YvBRE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TYGtxKaxnu1J1Rg3LL3nr1PDkha9tdjw2YxKjd7JYcquKhjYblKvWuLaQPeVxoYKVf8A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rcSm2IcN2tochyXrA6/kz+qZLTePJUbCHp3iNAvRsDbOzHx5oOHCdnipUjYQMNkK6BJT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NqN30AcDkVL1XZz2nYFihEnoqktbAE2lFvuNqR4BR2ay9GzVoj7qvabK9zdK9FbiFH/s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1/Fs9UDpOC333nj3WKGbjc7qHozDdXZq8C3nd7rmA7r4JHTYLOdwGQNge3ibVDs7z6m0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T2ixJZAQY2wsGF1Jj90Wlty0bi0qmwvMV0wVGk9Ar9oPRs1cgLM11TbJoIbcdfnUZhOA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WgzOC9Sxo6MV22YLMxl+qNm4bw7waGw8Yu12FFoJAOI1RgkSIO28KEIuNZrsqm+jBJiv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ZZBx8yi+2s2/SMlfs5dZ56jvs69550Z/gMO9dOF9zv2TRlE7JbS40vTS53Iq83PYWzR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wprQeFv3Ka447KYlSKXGgQrFw+FeKYETmEw6hHqmjQL6AKJp5Ipo5KzE0gDYFZ9V2Rut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XisFyWe2MPwjCpsgYrenbnsuNBJ0CqKo5Iw5rvFUfHgvaB6riobRUtCfBVaSj6SztbuZ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sIQFqy7Nfw5CDKa1XqyPpOIV11vYt8V63thdys2r+6vtD/3X/sneg7OxnSgQFu+80VDB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j8yq9n8y42/zL1JwNe4HsO+0yE23ZwP+x02E2ovLesgfFUFqOj1R9oOpUttHOHzbLzuF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TqoEWbfl2adyuwuPtHCnJCzJnNyNjY8DMea/tFtT4UXWYa36hJKu9rs4+dg/ZRcq7ea6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Oq9BYGWe+/4z/RR3qVKEkC2tPsFu7rAaGKlem7SJtDw2c/cr0t7fQt7Bzn2WYzYU5wt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kpz2sIsdXdzFVVc9pfE2hoEbrQJxN5es9GxgqXaIgVjHmNUYxb38AUXW3ZrNxBu0Vzc7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8/t7I1zTH2Q9KDWXq6+0Po8QG0QXZ/SGYvXSg13EzEox3JRux4q/bWd7k0wmi0tfRs91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YHw3YQYP+IfmcgrrRUnJRE2pz022fT99oW7ZmNSp7RbtHysqUTY2Qn4rUp9tbikENjXk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fazgELxbZN952F7wW7bvtCFy27r3ADIIOaXWrDUOGah7bk49Fc9+0Enk3IIseAbPDdoV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9lH53fsFZ3iS+AKpgGPoxO3khTVFtu2HQXUoUHMcH2ZwcEdVXBObadls4AmhTTaMtG3xL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makQVKdtloBPNejc8M0AEAqtnZk4HNXRV/wsxQDuztDOqpg6nfZ497tLtABsr+HVHYNp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Fan4W7O0vw4W/fYxxUhWIzguPmrPnRBOLPFW3KitW6GUEw5YLtN3AOhWcnCmwHUK1+pW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MJj7Kwd8qcmHkp5t2BM+pdgdz7jP8teErn3NNgVO5y2YYqB3I7rWnhz6IejZ/Z3s4HsT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rEvtnPs3vDTOSixdZ2Y5NQudrbzooc5r+cK68GeShgPit239H4Jv/E2l4aLiLijbBu/6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0h7tO+y0bxNMqWgkTLfiaqGztW9IKa1jHttP0V61gu64L0fZaAe//Rb1q9VcTtqE/wC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MBeimZq53NQdmKi+vRkkPWKjFQcc09j2/wBmtR77MD4Iekh1m7htG4Hv+mtuEYD4iq4n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3G7RXQv+2zdYNnprUbo4ZQg0dh0CtWubV4AkFCMFRV2dNm+640ZqbBl93xPRvXrV5xhf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M0RfaGXlB1bzjCv2JxxGqs+0Gy9Fak8IzX9o7ecKhmQUuo33W6LFHy2clCgFNs7o3jih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G6Mf6KKWg+ZFroa3MNzVk4e9Ysd9lfa7eeG02YbOeymGx4GZn7K3BwMeadStF2cAVErs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jKqarPkSrMZuJd3QndE3nZhXxS4+6PJXWiqDW8R+6vWlHmrjor58Bpts/pV1uJX/ABFq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s7L5n1Ki+58qe0ODB8IxKLmMNnYsqT7zuSuA4bzjkNVFhuM1j9FLySeaMdzcaSjcc+zn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rYZ3oW8HH3R11RvD01oNcAuCW5gNQdAFkz1h5BPtT72HRU2VTrZ9GqautXMcIGROARs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tGZlXOztvHC8rrbUUMgSrtoBVu+3TZ490htq8A89jeiaRjaGnId0bG9D3u0HmEe5y/DE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6Ls27V7Ly7TT3QgreOAFsjqgrJBV0VlX3gmq06K3n4lbM+VNR5VXaHavKc1rsHKq+mq7Q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artJ+dWGoojKYVI0b+iB1CBii6OXYjo790dtjzs1GrNlVrsjZrO2mWyMFGwnbVBV2hA5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WrBvk7zP3T2h8OFR1UlzlUOK3WFULWxxf0VS0tKreC3bU+K3Xh7/AHWDNXLSN1sk80GD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wUG+j9ZgmnGdULBmLqu6LhPkoivdf9Q2wKk4AL0/aG+vOAPup4cN0GFHE37tVfPZKqoa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zLngPwjUL0NsL1m/JWdhZgutnndcc0WuxFCp2UQf2j8tmM0C5m8MGjAKG73aH56KTUlO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tYLsmJ1iKudS97rE4xJEMZAwCuWV4n9Fcs9+7xWnxFPvX/Te6clvVQ2UT2n4HFBrDFkB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gNCdZGLhN5oGSjRQKtaFffwNT+123sLKjJXpbS1ayyBhoW46eq5pnjtEors97D0oVrZz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9t7J/kR91zw7lENg6qNSmCzYXXnnBevtGs/VMdZXmsaYF7PVPwbnJKa9pn4qQrPUtLkw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Gx3RQaboCfZutG2e+HSU5vZ3Euzef2XpXNgDhTRNLsxz7lkPkCNoc8F64kk1hir/AGh3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GuLlXeOZKbY2ePJWdi2jX79rafsmtIPo8A9FuMZ692nFivROdetW1Vm332yEbuN0H7Kz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7QxtDBzUNs3WHZmZZv6q1dhadofdH0juXjSzGJKFnZVaMBqv7R2s7+Q/95o/8uz+EJpZ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ZZWdm3kvbuHIUXHe+pOaG3LwgnYOZVVd/tEHS6uK0tXaBqu2Ng2z+Yq4/H4s05hxC/Ku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8vetHavR7+KFVihijtqsFTYZ1WAVq4YXSuyEPAJsay2VaNfdoJ3Qgv4j8voyq2Vg4D5Q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wQXZrShJZNRzW92extOd1WRwvDBWpHwlOe5lm8474or39lsp+SiseYmFaubiGq+LpfJd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orN5F2+TAT/pKa+61zi+YIot6ws/BMed0ucQAnx8JV+QHXy6VX0VoF2l9pSHimiJ+FTO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d/y7ODuzSVaPaV2V3P8AfZisV2f6CrI/KgEAstmCjZiv69zBV2TgpjZy2ztdY2laU6Kh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q5TLfJUDgNZUekNVuthFvEos7Ys6r1l3xUusGdWpxvQ0cQKc84uM/jNPwqTgE60OLih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ccY7rvqCu2TS86NErfuWI+ap8kXgm0tT7zhgirVvjskEFVBI5LdtfMKBeK05lQ31j1vU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PhK9HaiRlyTmvksytNUK7BdTLSeISvWGvwjFWdpZDdfSTkVByT7M+60E9URZwKTXNC/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AODdU2RdyKjsm6HcTtFEsKdI7oc/gwKu9jZdHxuTu125mMCcymtpIPHojDpaKXtVT3sU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dom9l7P7Gzp9RT2WoL3uws2YtKBL2N5FBtpaMe/5clZ+KFVyR2WH+aFb/WVZ2lq4BrhQ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1VqF2N2ln+6p3K0KqI2MHNN6qxsPSejBZjzXrAR8wqt0zz0TLR1mX2rieiuljGDkmRgG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q62pKs3vbj7ualwAlX7Z1486BQ1t/wClXgI5baocmj9EBkAEXEY7JQd/zHUCltXaqe1W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7dbZxdarC0zDiyeXdteUIOnftHGOQamXqNGgiitrQYHBblXNa4t6wr/abS+/QJrGtpg0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4Oeu0NtLNhn3nZIB9o30WlmFMS/JoqfFektjJyGQQCNl8Vm5DuFM6lFAvwwcj6/0llkp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xTX2n/MEyo6NV3JrQO+7p3hzcSj33Km00Vdg6Ipg57cFbXCSIMqyvWjrL0VkyHBsq2Fh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DQaVX8Rto4gKKP7S2hm5c31ZMOF6U+MCuxPLroNga+KA9NYvdEAWX6ldnmoaME6yc0b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Kj0llaOinohgrGTu3boVrYv3muBCtC4kACJAwUMt2Wr4gejbHiVYkk3WnBWrDvMMgck5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auAgBjI812etGOVtZiLriVa/KCgxtra2jxwtLIuK0AOJUD3mw4IHE4q76V5IM+iuVnqn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WJ0cU08ht7L0crLkue3hFVGyNk5IoU2VWK5IbJNe4Noc07wqEyGxaEVXVboU2/aG9JXq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qkK7bNcOa9TaMtW/A5ey9G7rROumS90HvnbRU7k+88wFaandHcG2Ws9G34nqLSbczNcP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FzTjsLdWTsoYK3h4hVLfEL1Y8gt49wYV2bwkImz9U/5f6KbvpLP4mf0UhCzbZk2owJwR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fhdIQecxJVu/4jKD38BoeS9H2TftDS9/RX+0TadoPjCaGtyxQm1fd0XrbVzRpKZa2E3C6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HdoN7SzYhY2UNHLBoX9l7Nxu43Ky+K0eGhWrLBsFz4nINX9nsD6x3G5Omzc53uxki2wD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ve48zssvHa1zhNZjVOc0XATN3RWP1z9k6zYJLzQK4LK0DxQwq3WN5oNa8Wke8F2IZejQ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ksF0bGqxaMmo8hCFnZ2l4YQ6qeWii7PBaLl4QcU5rhUBDoFafUq7RqqUaMSvVkD5iJLu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X1cVFiwtOrletS5x5rBektd2yGZzQhvo9F+6KI5D9FGZZRNJoHCVivS2tGhSyjRgU8WN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9O67ajAZeHNXGGW2jRXVdnZPxO2i828wGo1TrohuSfPJdjaRLGWe9HzI2dkd+0p0anOA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aJk6L1NmLQ/G/BWfaXvaXtG63Vy7WLSrBZ3vzZdyJd5rDZeT3ZNbCtW5Bx7tn0QaEbzA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DZ/CygClzrR2toVfsnXuSuJo/wC4FaeG07BscuXdsOh/AKHTZGyiK4pTqpsEL3U2rfJG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L6giE0MGSau1xAvWjArxaJQ+pB3iuxsGIsj+qeboBVns7V9f7J8AAlWRTsDMhW1JRuti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rc84Vo7lCb1Tl2k8045miB1KaWxhFU48k950T7Qp45pp0cVZH5Rt7IfqTPFDmO5XbCoq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I70bLAu4b0FBrDdfgVDr/mqCVJaEAxsN2B7ZDs4KpaPHiq9pe/QOqrMQAWu2c/wcwdoH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DHu3i30Vnq7HyUxetPiOK0Chu12zdwux+CVZmG4baqhnqi4D0Ft8QwKi2bTJ4wKKtgd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jTvCFut3fiK9Xv2vxaKMJxd+yllXc06zvXADG6pMkoWU1c68hIjbgjomV1a5H+zXWPjG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XNWJaPZQ4jmgOx71o/AfCh6l5vZ4yp7S6XfA3FbjbOzsxiSP/coEYHZZE6IJoNAo8EU0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112Ka11iHPHvSvWv3fhGGzsf+SnvdhsqqKc9vgmt0T6GAalQyL+Z0QuhcF7xV97C2hCZ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ln6VsYc9kOeGtCDLIUyGvNTBe7MqXxbWnwjBeraWPHE0/srWatABhekcb0e6txl6MAMA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UARDxicjscDimvbi03ghaMtYs3VEqRf7Q/RoV63gWbfcBoOpXobE+qzdhKuNwwongWfq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GzYSVYH5EdoGpVwYvtLqtXZA/YKdar7plngXvLzP2XExF7rRr36BWbPftfWv/Ybeexr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eau5q17Ra0aSrR1mb7sdEQ4EHnkmXjN0QNrPpT9aL1rbzXC64cimsbNyMEWAzaRRoQJo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Tvkq02nuO690rs7W/AgBJos/w3dNkFE6lNTuib0TqxVP6p46Jo0YmJjfdLpTzyUHilC+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zTMcE6daLtDm8JTAAm6Jx0KtjzTRrXYVa9UAcyieaeGq1GpTG81Y+Ks0/orqjls/N+y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U/MUCMQU3uYKvdrRSUNnPZgoAWC0USqqiptsLcF0FsF+fih6O0tGt0lAhzXg6hb9kQfl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F6tjZW/bP/LRMsi69S8eX4WHce53gNdj35TA2zZABnxuwV4+ttvid32CwALJ39YXorV26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b49+uyNaINAMjvFjgC05HBX+ybzf+n/AEVsBjfVjZz8yMJhc9xkYIuMABNs7CQyau1T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IPvAK9a8WMfCvSP3LL9U2xseCz/VV2UoiFaWdq67d3xOiudm9UzXNPzDauJzhS7E1KY4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+ygllmEWAi1gw0pllja8Vof22WH0ockNFCHNDm1wVoAZgFSxlNVSHdCiOSsLuAsgEOZQ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mOQT3HKUbJ3aHte0zHxBbzr/ANSaWcAOCdZWIZAisIi1fLdIVi05wUep2Fc0xho15ur0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7Fj2dEWXrLQCSV6R9M+itrv/AE/3T7S3DnQRRqFnYNFk3kmNq61dqvRCtqeN2nJDqrQ/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lbtiB4r1r6fCMEDHNWtqOMm4OSs7Fom628Rqjeo6Krsw/wC0Dt/VM6pjj7l56tnHPd2e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i9fYXTqF6Swh9lyQJd6O2a0DkQoeP9+78yLb0Nxe85BNsux2LzYWdGgDHmrS1fYloiZk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17jfpCcrAn4hK/s3ZzdbFSMULLG1fxHQK63E7o2dGFWv1HvBHr3SrJo5BBoGCnu1OyhQ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oa0QnY/qo6J/kmdUz6kedEeq8AiOSsx8qCf1TvqQ5JitPqVqOa5YbX9Uym6mtaN04p8D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VirLojGi8YQsXisBO8Eeq7L9A29n+v8AZWnKqCqueyq02clNNldlNsnuU7mG248XrG0M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lFUQ/bJWgXpLQfS34ii95lzqnYev4Gg2c9jbs4J7s8BtbZsq5xgJliz3fv8AgFDqmB4L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Ps9dPwGk+Cptk4d30tlxYn5v90+MhCJ5pjG2LzaNEVwXrXbvwjBMGx1t2J92sPs0X9qg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7Lw/F/TbKGyqfbuaC4thoKtLd3E/dbz2izaWwMHEVXp+12ji48DD+qtO1OFLPdYNSrxO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le4b0FSLIuZGA1W7ZnSDQBQGtA5FQ5vrIqvSPb6ttB80KzbmXSgYVdk7Z1cu0W8ZUTS0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lpLSa0VFaPOZTuis+TRtKnNEjEbwTO0s4bVkxzhPFo8xO61Rg5+6m2TaFyto/wCmjrea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h9Qyg6qTialDqFa9T3KL8sKyHul17xXpDbtgtkFpw8FZHF1QV2U62X77DIXNNVz47NwX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0R6N/RS7dZqnWjWn0YMR/wBQptpZHdOBTbO2smvsulUTYF0Ct12O3qYRh3TkrUFjXX4i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bjVaudDXHCV6MmTj4K2aPioqo7DzCvt4mFNeBBOJVbrSmwZA0Tuitn6NATname8O9Cs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G1yHVYbOgXjswTl4LrJTfqQ+pNTuq8E3omalDqn9U/qmDMi8U3qrQfMrRWY5XlYz77Ly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yEqzAwfZg+KP0p0aKzsxp+qsg0ULArJG7jC7LY6ukpj44hHkrRFdl+jbYn/ufsrUfLsx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vchUXNGUNlVTvU2N+ofqjHkuehW6fB22tP1XNWDuo/GJLoDQghZjhZj122naXe7uN/f8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4ttWYfO1A2gFmTnkVXu6LfiAuJzVbGTdmE5om4cj3y8ezta9DmjsomxqicsV6aydBOPN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TabR/APum2LMBjoELKz9lZboVASr7x6NnxOQus9NafMKeSc91m8k5qxs7QWm78AXrLO1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SZhM6BeGzntBd7VlHotsR6R/LBHfuD5VZdoDi21uGzeUGjKij4RC5bKdxodQxHiU2zaK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IaDUoyn9EJy2BHYCcFZ1MNkJrm2F61irk1/aNxorGaYW4pgfwv3Vamysg69GNVNtahvI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Jn1BPVO5aHSEzsx99n6FDCysBVzj7ynCzaIaF2fo79VjtCbbWXtWuiVd+ABuxl2pXp7Z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yzGJ5aoBnsrOjP6o0vWZ4mqlrd5OClhBMRQbH33RumFObDKlpo4SvTW7gyy+I4u6K72J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9JaPecalWVq3BwVsfm2FFURkSx2ICFn2aWiKuUvNdSr1mLzOSddaSrcmm93Q3XYEO7Zj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vU0WKwQ5ja2iw2HYaoI1hBO6IddlAigOSHRD6l4rrAT+qb0TFZDRqHVP8FaBP+UBqsQc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zDF2YaMhDoE5BnzBqsfpIU/KndExvzgeSs35tcrNHop/6YV7/pm8rXonLs1cljss/wDM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x7lVTYdtV120R2MsmYk+QR2ajQqrHflK4HeJWnTZdZxt3hzUFrwRju4LH8OBiUGgeKJ9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lmBJ6odfw92lo2rSt0Csy12EplnbuvswB0Ond3UX2rrrAvUwXEYxgVXuzttGRUtkdUeu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p281js02uE0cCmvbRjAXO0UnPFNdY7p4XABXre0IHWq9Vvu5VW7Yx4r2bFHaGXPuFQsJ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/RTsGiBOyhImlFTY6wOFpUdUX2mCc84u2ztaDhiml1LKz3rQnCdELns2iBz2WM4yAu0v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SDFuTuaF70tmTliFauQ202WtgcQb3gvR2FmHWvPBq9Zano2iF4z12MayWW/vuyK9s5Q8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M0dTsnbbhsZFdltG4sbe+6Lxec11W1yQ5qwacmfv3JVpZO4TvhPf8RnY28JYDXomXTe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zHDPl3Iy29U1r7K+W0Gh6r0lu68ctB02SFOLMY0KJOde/wA1JvXPehNa7MUcPeTmtEU7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wKwOyxp74UwTTJcL/JYHb0XjtpgqooLxUooUThGabE7M0EY0IX5iF47LAalWkJjs4Vkd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eR6BHmnR7z1YhuHowpHEVazmFZz8d5WPQodEfBNcdS5WBHNNGcKvwp1odJX5gmbO1W3O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53VaKw8do/zAh1RVds7eaxRqhslU26LFUwWOzBYbLxDLJvzlS7tLY5NUWVSeJxxP4OKP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F1mPTWfLEKM+feqsdge4Yo5AK97uQ22DCKXpOx3JD8KivtxzCIi6DnpoVceI/Y7KYKL3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2Y8yptXOd17467KqdFbNy9JI22f1BWvMgdyiqqbKJj3cE1XoWPvzUkabHixLd/UYL11q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KbSqpr7I7zTIUu3WjBihY4bOiyVFjCu2lo5w02BNJyLSm2Y/5jp8EHNN1wzUPA9I3Fv7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tFrZmoT7R1C7LTvV8kFZzqp7t20o20F2dCruTW3Sj2dxi0sTunkr9tGEUCfHCN0bKLDY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Lhdp3R3nluDce7CPXu3hirj/AGZqPlKYwGrhJ2nY6cGtvbR3bOOqdGiM90KkYoptW+am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dh69wdFZk4GUG/8AcTuqtDyXYz8qtDlgmLsvNytQcb5TmjBl1v2R6BWhGVne+ysJy3iu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/s3k600AHmVYeKb0Vo/SxlTqQwKx6lM6J1oP+kU0fGf0TuoTOqe/RrlaDOZTuif9KeX2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csxZNk7oO0/W1DrsxU7DKpXbQrXu1XTbhPc9TZyPiwCD7T1lrqcB0VmXYDL8SddnrrNr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D4X/ANVdtbMsPNYd29bCBkESSAtGbaq0f8DNhGqc3T8OWrR2iv2to2zbmSrvZmF51dQL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CYNl3VAJp+IbWzqP1TRq5U2/usdkfgjZTRcgB+myihYbJUbCpGKlSPwBCDXfAELziYpX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YdEXc+5zCxVQj3oWiHQ/oo7tUZrzTbUZUPMIW0zZRLeZVTVHvs6hO67K7B3Y74RlU2CM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2HvA6McrTwR2Nj4kdrPqTkKBEhddl6YJpCqDhkgN7FcX2QwrVbwypsEpvROd8LXrslpm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2yraypuMaR4BBvxS5NTLT4b36Lsz49qAT4K3fraFeCNrqxrfuu2Cm42G+K7H/l7GE/8A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m2E+CsTzTOiH/c9WuyWed9znforP6kxWQ/6jixWTT7rSrTwQ6p4ze+4u1g5XRstOhT72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22n1NQ6rA92gVBTu12dFXbqVggrtg2Rm44BB3aD6Z/2UDYQoOP4Ue6Me7dtGhzdCi/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ctWljxkdpc5pcIW5ZuJ5qX4ZAbKFV2W7/idHlsBTXZFRr+HQbyZLzdblr+J4KmOwLs7u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ZACLra9VXu/Nsx/CKd4fojspT8Kds7MFVUKBPwjusYTdvGJThMwcRtr3RsptH0uR7hvO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tgbKbLT0t6Y3LuqqmfV+FCjZH4QMTyPftebx+A7/LKfTRV2BrBJnFG+4lDBPOpTA5Og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FE480CnEYCis+u3WiGxqtz811WM+5ap6LPiaQrRxwcS1ejPuWZH3TU+Mb0Jrs7Bx8in9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ZKsrTO0AB8F2I/Ih0XZwMiSuzvGDof4qy+pMXZwPdJKsHDB1Qm/UmqwPwvKY74xe+ytV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2xg4B6xVoOqtPpX/AKhWKxVt4fqq6okmk7MVyWKgAqdg7mKO2mwNaC5xwAQd2vdb8DUG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kUeocIP4GjVDcO/dtmzocwi9nrbHUYjr3WNJgExKfZskhpx2VVj80nbzCs3c4KA5qqhq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Rd7x2QrI6P7whaokGU21MXHGNlVHcwnZHdftl0q09FfuZTip2Tmo2ZbIPcActVXbGXdw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yKfgSnH5CjtYbRt9mbdVRbvevAbuE81guF3kq4qblOqwb/MEy8yEBZtJPJRcdeVdsAE9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VRBVe7dD2h2hRc8C7qCqoWnpoadQp/tDR1CbZ+nZec28F7ZiF8UOBGHfdOAdP4HUJ4OB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xy5IlSW7I1R5KL1BknVpomRC5IYJ4iZ+yZIArqiU0JxQWKCc3L0gP2T26hO6IFuN0/om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rCt7L42q0Vn0Vl0KfrZuvLsPTYzqVYu/6T7vgrLqE3qrPqV2B/wvuFfmTUz6/wBl2R3w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oJx+SEXaCVOoVr9JTxo/b2jw/VSV0WS5dyNuqoqQem3NCabPVUZnaHBerEvOLzie9TZB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GygWEdVqVVU/Bd2jso3MXM05juBwNRgi44uM7Cuy/QEdnVejycV47LxUd+Vi3+X8MOCu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Jw202Y7aKpVCqrHZiqLmsD5bOBy3mkLdbPRbzHNnUJ6k2NpH07L3o3XdYQJaYOCdIMxT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Ct0A/mW8FLG01K3lEjxVm61uOZNReyVo6d0mikW1keUqLPLNEMf6SPhCcfhxBEI2gtBd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IuJx/Iq2sHSFR4cOiBFs/wAGKAb04L1z3To1X2OlqDLXPnCJDbVkYl+wMtWTOcq++whs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9FpsHNejgPfEmTAaNUW2Fo2/pWE7ki49nsJG6aZrcwCe99lZNdZVduq+xjJvXTLYRs32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VeloykkBolCztfSsn3jCaW0IO8Ai57y5pgweaNnO7evEKUbN9q9oguBBTrMuLruZT7Nx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IaGmBupzLUy6JBQZZmG+8Rot5jfQ/CMYTCMCwbIRFnSBLirts31bjWMk6eEwVFnlkndm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rsRihtqmvHEHBWDZ9xzindKJrWmbOyDWtXZm5SSuxNcd9jo8FY6Bqt7O0N51nh3z9ewd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qVgCjdpJjZPnsBjHbGwIqqPVMTkKlOrghKyQThzBTSj0TEF2Z3ItTU7qE1y7SxMTPFPZ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ZZ/X+ytW61XZRrX7IdVZ9Sm8ntKsm/E5NQ/zP2VmOcoD4nIqOYVcHbqtIxO6m9Fa9Crc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AKJQXPbXFE7OW2clVctv9o7T7M8LNeqAaIAyH4Ou2jisQuJZ7NPwq4K1s4wNOnco0+C4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wp22DswVOa3lAU98fiWgcME55UoIpwImuCsy9gAJq2ctUR6JgETfvYBWlncYX4gmlEQ1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EmWCF6O0N+0id1oACksD+qH/AA9mBc9JeyhVYxv/AKcq8XMhwlr28Ll6E2LC/IuCbfbZ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lv8A6VY29mb9k6tBCNteJsyy8GxVTZbrslZntF42r8LMH7onBPsy8wASDKFkZNJJKbcP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xewVpdVq60JLrLDe4uqdbOHDVXLI3oxnLkvTNvNN6HsmiptLXw6zORHJCzs4DbsmitWW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sxSyGQXpQBeJuWLcuZR7P2l19tpRrj7pUFFzW+6IKKtB81HackG1DAYMZp10llkyjGt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0a3dJ00T4NHA0RF90NaBAKa++YBqJxCc33XMUTgwK1jUFPefiQYTvP3n9MgjZZOqOqI5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1Qn3nyg33LTcK3ttyt61dvnVF7MWVog5lZaJpmrX6js7UdA0K1OV/wDZTGag42YK/IUY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mj6drScPQk/dWx5p/K6nWTpvPeYKc5pq0EIwd6HA7GAmbogbCUycbV17wUCk4q8+BAy5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sCOYT4wdDu5KafnQHw2I2fnC7OORVj9ajRgXbP8A3l3K7fzbB3rQ/P8AsnjJUogCqEhR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ihsCooz2+COxx1KrsC8tg+lA6HY0c01eWxztWJqagrFmTWkoJgmt/wDZABdnINA0IdUz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moN1MpjhkZVjdwLbyOw8jeVjGDjeTVaDqu0dRt7TGTUE7RAbNVQKo7tBs12ss21LjCDR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Vkqn8KdkKyt2CvA5F1pHI5lejcDZD3XYqDVOsjInBwKBlzi467LP6nKFOyz6px/w1xmJ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PifCs/pTHZ+ihdotNGR5qBorT6EPp2f+jGx1m8Sy9RXRgCVZcmoEgwUOzua6810g5Qm/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nWjs8BoFyTuhR+kbLOydRttZR4pwK7V4Iu9zE84RccTVW1naXrj24jXaUPFflCtvpCt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UjEVXpW4OqfFA/Tst/8AMCfZ+810+acxwqhSqtOhVqbt4jJNGokhNJruuT+itI+IJ4P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f1hDn/VWY57PL9UFZ/5jU3nsomlvtWZK28P12PPMortP+YwfZPnN7kL+GgqUbPB9ofsm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AvQMMhgk9U0fTtMiR6ICPFWvVdojHcV2ykWkzgrbo5fFZO4gvSWL/VH7ItdQjY2z+IlW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ZTvBdn+oqNGDu2Y+YlWnJrRsYNbVWX0Kxp7yf4Bdsd1Q7w67G+PenW0P6J2wwVKHXuBY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su5imqz6IJv0pyKb1TU3Y36UE1NPNGMKoKzTTzTLO9LQ5eKaUyNULJw9Yz3v2TVZlNV6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CsWn/lC6mdE/xXaPDZdb4ldpA+BQcu5ChVR2Ce+13u2YvKcv8SAoXTY5jsDRXHe5j12X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rsb9boXMbbOdVH+FebLiLd1AurdqeqnuXvhe0qzPUIt0ZH2Tj8b42Wn0L8oQQZElzAAg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MnmmhmIangmXByCZZj3rMBWdg32ePXa7oU7oEOhVkW4tYEztDcxK7Seapj6Jbolezcqi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tpCd/Znhwpeou2clabGnk1DwRVrGdsha2J3hlqgw7lsMigR7pEq2d1/VPs32DiZguRGj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i3tdoBbZ4q0d2cyzDxXaT0Vt9Ss/8xqs29P1Vn12NGrm/qmqzA/6jUIGG2/YmCr7Rdt2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94u2WvO2Cc7VzlW2IHIQpNTqVZXSQ70YqFv21o4aFyMaK5oW/pttD/22q06q2PzgfZem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3AY7ABwOMEKzIzbssPqc3zCYT8MKArjxdJY4VR5gforJWzhgXQpdZuA6bL0GNY2M6Fdo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6qyHzIDRgVh4lWnVWmto6At2ANVfMOZqO63Z4d5p5uRhcRXaDnf2CmzDZOwL7bKbHIbB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9Kf9KKs/qQ6pvXYxNQIFBU7GoKzQhWc6rxQhAps5lDqmdVZjIq63hGAXgE5SMVKarVSw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aQ91medU2zs7G0BJgaK1HJWgzvI7efdEd/0nvWplQo7o/wADCrsJTkAii8cNqL3jtPRW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YqcFI2MfkR/hbrvBAZk7Y2W/ISuyfM8Lto+F8fZdkZqC8qqtfpR+kIImzoWtEJl+0lki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KZ6F90ObomvtOO/BQRdZ0c1gVn2hnGBvKdjvFO6BNKazkFbdnfgDTou0s0tIUj/pBMfZ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Nleuzu3letInkFOw6wVaToFbR8q7SPiDk/mAUfpKsrPWEOo2dbXZIxC9b7Rhuk6q3Gn9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604JzXZMVt4LtEfGf0Vq34mz5K16yrMn4pTYwa5rVZq6TCsBem85pCAVkcmm8n3EIQbe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njCSD0WEXVdHuOKAVizNzi9NnOdh6FMGjW7PL9U8fMP0U8Mp10cqZq3cWZNV2N4p5dQl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q77/ALKxtGDeLRTVS8b+MTgt3haIGyRjN4Jr7P3t5v7hTbOG7vOX9oON69H7KzfZcLh9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VOaDbxLvsrUN4Q5Oh126cAnRpVNcXFrr1RyTj6QuEyrNliZHEeqPpCLJzMCc020sX3pb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tGmlwJzm2dvePJCl1jeFmis2uoE6Yq2B3W9Nnh3rLoT911WSMCK94dyu01QjFFBDpsCs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vpT+ib2nW1ufZWXULxXZrMZ2oVuwYB5VmEF2z/J/deKs0FZeKYOaZ9SCHVAJn1LxTPqQ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Z4otdgTVXn2jYblFUztLLINsmuNmNXKxPzBWoLQKK0GV5FUWmymCptkbeW0NFZorOzGD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wMoxmidFA7npM7J0+CJdauBnhbiqf2g9YAUWL77bsqx2f2d4v2WWrVRwJ0OKx81w+SqP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f8Hy2Nd8Qgd7tN7C6uyOPuV+y7VPvbyYz4GAbLbondAgn+CEZQfuE3614FM+lRJu6J1r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AnWDuC0w6oty93psf9P7p/gmdV5K/wC6XEFOj4wnWOYlv9EBFVGjO48/L+6tSrUZy1Ot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3gIxTZGJ+ygYNCDm1dFfBCGmArOxbjZiXdU19L7SWFXQ0ynuwVq60HFBCcQzF1Exjol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RpTy6gdgSrVtoIvukIPiHsMwmWtk4aFQK2hwV8VLXBzgmuY5ogZq6JJPE6ME+0daCz9E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S8rvZyHOKN7Op2Wbz7rgU9jrQA4qS4G7gE5zsSnXhesnUITvRgl5QdbN3TT6Qm2LXSx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2zfVniMSo3zTRVXrLO/ZxgNV/d3qlgQciSqYpjLzbreSl2MRRcY8l7UeSeLV8iRkrNrb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SnIQhsqj6NwunI4I+kd4bIs7SG6K89xceexoFpw4HPZ6Vl82vwlOc47xqVgsK3vwBUnq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SrPT0YU6UWHfMojPby7g7oVkNXQu0MGjR9lZp3RdkpxWpKZs7L/mhdo+sqy6odV2rnYO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OgTeq8UEeQTD8y8U36tkIfQO5GjinXcU9vaWC13JqrNrbMMa19AFZ/UFbfSU+ORTuqlS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yVFVdnZlelHuV2D/BVXRMaM1CGwK0szg8QmzxNdCtOiHNpVi4a7GLtFmeRW7aO6Gq3m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GnvKv+Bqo2OsbbhjyQ7vaGasKcfhBRGrVbH5lRWt9sSKImKEBboqE5rRJomuOFJ81ZBg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y2uqkUAEKS8eSsuzWbgJMz0Rs5imKDfShjhWVvvbIwMpwm8Bmr4tgCRF0nBeks7UOecQ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WVpYvvOJqE7qrNt71tLwV9oluYT3g77uSt2v3DO43lsOzes338KCiDrOzu2mZ1Q/4d1+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qvR3fSWWmidcs7l7PYTY8JxacCrrLJtn4ozUq2Z6O+20FORXsK5w+iAtKN0CaxtpAbQQ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P5Vds7YgIC1deQ9e+FLjJ5qWPc2fhKxk6nFSy0cycbq9taea9paH8ywXCFTuiPi2Gmfe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bI21/Bjazx/Hd3So0Y38ExsHdF41VMNp2DquyN1tQrbmG/om9SiuxcnhTssP8wLtn1Kx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LwirH6tjOqJTOoXih1R5qy0Dtn5k8qUw/wDbRKJ5IE4BT852PHyuX5wh1CtBq1PZmIT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UCqY2121QV74GHaNkjEIELp/g4KYDzQ2hSnhuDt8K0GgTH6FOYKuG8Nj7d1AMFIneme4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+Ag5qmyquN4rQxPJD+i97yUb0LAeJXF5UTrKwcDbGlPdT7Gl1xTXsiQic8UQgAyypTBX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YDlN9v8AKq5q422dcUC0eBMxK9raeaq9/msT5r/dVQpswWgWCs+qPVU7n79zl+G7pH4V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lx2QDs5dymKP4EL8/wC3fpsnVaHVV2YLDYArLx/FOw9e6U/8v6d0o9Np2n8A7PFdkP8A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zIqx+W0/dOKCYfnC7aeYVl9QXiq/9N4+yadSrH6wvFeKam/VsPVCiaeewoc9ln9Cd02m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QKyEOdVSJhF2FKynaKqCnbjs1QCxUqp2dpPIbJbtKc3SqP8AgpGxxOEUU7ICC5Kzt7Nu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G012XbRt8DA6KfRS48lca25ZhXrOK0MqRgdpvYMbeVmeSouf4/PZKLjjBcuAea9l91Sy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660cYGqYOSojsp3KId0d7DYzrtr3INNnLZy71O5X8LVRhtOyuHcsPHZA7lVRfssNtNuO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zXJFFclTDZTZZ/T3K/gnZ490DnCt/qj7bDtC8NoGu09w949V2Y/91qtn62jv1TvqR6qx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NPyheIXaOZH6Kz+oLxTL3zforJWP1BeKcrPomryT03SBs8E5N0hBWX0p/RNQVp9aCb1cr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ZPyI+6byCMYd7VAbIyXyrnstrQ++79NlNkHY/m3/AAdcFLUJ2ctkK6xWozZvDvVTeVNv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P+AqpGBVVb2Y92zQ2hWjuas+n4JVVh3R3K7LL6v2RWHcie9E9+dngdp7h/AzUDDRE7bL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6bZ2XQua57DKidjeTe/XuhFBDu2Q+cK2/wAwqqptGwbBtO0dwV2lOOYKb1VsNHJ3VWdh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n0hE9Fb2oMg2lCrPrsY93CHKzVn1Gx6Z02A/KE9N+lDpKb9KcmdEA0S67eVl4p3RN6Jw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3UK8rMc/2XaanhXgrOLL3BVWN3bj3ayqFZypWBWBRgKws87sqqlvcB8FjJ/wFVgqqB9l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Y7hcIKfZn3DHeczWo2t+YkqFCn/AQVOS7U4+9KG1ztBss/p7/PbP4VNlnPP9NlfxAVPe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R1/AktWNFRWIPw/v+NG2qZ4rDbzUKYhTkjsnZTZG3wH4wQ7vZm/9wJx1e5Hv0WI2go/g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pOTvFAc1Z/QndE/6k1eSerJMDcgJRT1Z9F/Z7PGQ1XTi0QnKx50Xo3cAp5IN0EJyYu0F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Zf8ATe5qd0TV2l8aWa7ZZH3XoqxI+Ifou0C8eArGsKyoDuKye6zvNwxVLKvVeyavZtXA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rFZ7MVZ2bcXmEIyotCqFVx7lqHezbQaqv4+uyuCB593d2YIWsbtqJ8e7yTXYbbIctpH+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OIcRttDhMBQmugCW4d7XbTuU7te5Z+P6bc9lMP8AAH6Sh3cyVXYVTD8DQ7LP6O5H41n0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cFO2O5VU2eHeqqbJ2jaO72bk5MOsn7p3X8HDY3u4d1p+RWnRO5LtHgiigrL6U7orQJrf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Y5q5q+E5PVg3UoO0JcrSead0VgTg2q7RbPE0VpGElO6KznAVVrbSBfcrSNZTkxB3/UJc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oqwPzhW4DfdKarFzrWN3BWYOF5eO3BYfgUQccLNs/gEATCoO/T8CDtH1d2ixWE9VfxdZ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RVmPlG06u/HwWClPTvmE7KptkMt47LL6B3qbROzl38O43kD+n4FPxT07shVVWrE+SzXN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/gBKqrL6e6Nko07tO4VI/DnaO7PwscfsrCcboRVe9OyizUo/g2R/7af0Vsrf6doCseiK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+ivfDVWN7W8U9P6Iv+EFWrvlhP8AFO6JztAnO+J6cnq0d8pCZZNMA1JW9lRO8U94yBCs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2fEmrsnaHOZ6N1oBjVW0Wg4TRMVmeqFo2jrPLVNOuaoPwKY7Adj7b3rQ06ba922GRg7T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212Wf1bOJYlYee31tqJ+FtSjZWbfR2Jx1Pfot5M6D/BzlscVZWn5dkqXYnYwDJo7le7X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BnZj+A76UdtNte7iqd4rwHfn8Nn0hYqhnvU/ACfpPfxWKxWP4Vr/AJZQboE7Ye5y74R2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Eq2T/oXgmLwVn1KKem83SgdWp/RWiHg1PHVFHm6ERqLyfsA1ci0A7pyTmnGU9NGrkTa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qrurlYEn3AmbGWvuynVxaggBGJT5wLUAThslUWvLZy2Y7ZXVWQsasu0VTswKzWCz2Whz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te7y7k7N5XWqxvYXl7Vq9szzXtgegW617vsoYxrB5o3rZ0TgES3D8KzPyj/BQMNoVp8t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fjU7lO4//LcvDuDbh3j3eWx/RHZgo2U7prsph3ij0Hep+HuuosVrtx2UXCfJcD/Jeyf5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HmsG+a9zzXGxSXjyR9Z/pXtT5Ktq77Ktof5lW0/1LGfzLL7rg/0r2f8ApVLL/SvZ/oqN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Ni3ad4/lH32Gq57eW09wbfHaO5YfSn9E+9hMJ7ORCCYeaY8aXSrNqd1VrewVr/22uVj9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PBdlaMXPJ+ye1/Fmm9V2hnvNeXhOb/2oVqAgn2fvMde8JXaCXAeszVpW9zR6q2b71m6/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D0LppVP6q0Z8MPXZvSAl1wJvoWw6UV0yVn6jFn7Iot9GHQ4q1uiJZK1ne7xohtGypXqX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/iwprjfaHcl7cDqF/eWL27VRzj0atyzceq7S60iLwoMtu8t0QFXv8u/Zj5u646DZj+CV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J/BjuQNoC6K0ZqCro4j3PBYfgU/Ff9B71fw4OPcHNeKp+HTvkyFjszXCfJUs3+S9k/yV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t/mWNmPFcdmq2o8l7b/Svav/AJV7R6q938y4vN64mH863mtHjKoG/wApVLP/APbXsT/I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QXC3+dcVkPzFcdn5FcQ/+muKnKzXFafyhf8AN+y/5n8y9/8AnXCP5ivZ2fjK4GDoF7v8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5yO8ZCxPms/xPEbG94bOXeHVDvNZ8JITowVpqS39Ey0+OzvIK/kHBWw0deVpoHwndU+D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VoKsPpVcEwWfsw8nwVi183bN0JxdiZXJOP/ACnG75q1Y4b10t6J37o8laF3/Nlqt7N2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4d/zJaVaNOToXgnJzDg4XU2yeIc0SOYTdnguz/QNlp9Sb9KlogREKUNlPwabGfKSO92o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9ldlFVcu5TDb2ZvVx7r+dPwuSKY3RoGw/iR3p227TWHbcF4DbP40d1/0FU/Glbqr3DGz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HeSpZP8AJeyK9n91wt/mXuea42L2rfJe1/0r2jv5UZtLSqq5/msf9ard/nXueawZ5Fc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YfILIeIWX864mfzKjm/dcbf5CqOdH+WuP8A0LitPsuK1/mC/wCZ/wDUWB/nK4B4krgZ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5QqOXGSuIrE/4Kn4nLuWh2Dpsp+CfwpGdUQt4yrCfpTVEpzBg5sK0Hzp/VHorH5SQrCU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gI9U5HkVZPHDap4TkXDJy7ZdFXw5qdNTmU5OPzLtHN15DonJxGq7BbDC+WHoVZN1OwFd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qB0ahexOwfgGe7bM0M960GpnZB20C5rnt5qvcujaAM1ZMGTe6Z+IfhsGrgnAZf4Tltcf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PII7OR7kd86IKne8FgT4KjH+S9k/yXsnL2a4I8Vh91izzVbRi9q3yXtfsvaO8lxuXG5V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/8AmX+64WeSo0fyqjf9KwPksD9ll/MsW/zL3fusR/KUKu57ip6T+UL/AJn2WFp/MqNd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C37rBnkv+X/ACqjgPyhe1K9o5cbvNcR80RJWq4e7Xuadym0RtAHd17le7l+PHctOcpo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ncd+EHZg3V4oqy5OTVKC7R9QKcEVaN/MrJFP6qwP/TtI8EUU9dhPwvhFFP6qfkhPHRO6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FPT9bNwcFZEYQD57bHlIR+oq28EMoCgYR3I/DDcni73Wufw4dzelYLQKm2gVce5TuF2m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bMYNr+H2cfMirzfJSqbOSx/DjZHc7PadW7Oe3hK9m7yVLN3kh6oqlmuEeawb5riYF7Rv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svaO8l7R/kuJ6q8/zL3fFy9zzXBZ+S4W/wAiw/8A21g/+RcL/JUDvsuF38y4R/OsGfzL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Vj/oXEf5QsX/AGXv/wAyz/nWH3XCxQPR/wAq4h/KuNR6R8KtofNe1+6qZ8dmGyi57OW2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YO5H4NdnPZT8Kvdp+DO0n6kNlEPwXLkqqqohRS0qpCy2Wg+ZeKeOaYgU3Za8wESimzhg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w1TnZUCPVOVl9cK3d8yKemNfg6WrtB+ZPT1ZTgdwp/iNjk8fG0tXZ73FdCnYRo9O+p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swh3q/gWTzgHVVMO6eR7mgVXLiWOypoqbad5j/hf3CTkiTifw+z8js57a96qpt02VC3d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NV/ylT0Sxb5L+jVQWv8AKuC0XsneLgsGDq9cdgPzL2lh917Vng0rjP8AIsbX7L/m+a4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K9kz7rgsvJYWf8gVHgdGhe2cvbWnmvav81V581j9+5Tbh47eWzKNtO9y2hcu7Kp5dyNu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xVFOyuwqneoq6If4Cn+DsX3dy0Y+vjt5bCq7Z1P4uCtPq2Wo5lWfVBN67CcjTYeuxvmi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q0HNOu8XEE6c6lEp6JZxNIcE4aiU7qrUc04DEEEIHYU4Jo+GE6NluOYKf9SfPwpgyBTe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7iZ+ncsm85R2VK3RtyWELBY/gk5p8Y49y7NBtwPkuF3kuBypZmFw/dYDzWLPNcbV7QeS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Mu9Xu0Ve9bN1aVj9lxLiKmSquJjuVVFoqbAsdp7mKp3abY20QDdK7MtlafhGVPd5fiVV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J2H8SiH+D7CxzviACrjswkKAVHdHcwlc9oR2DY46uRT+qbyqih1QTDqZU8tgQaipyKb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IaJ6co12OVp1R2B3JBRzRR6bLWfeYHK06o/Sm/Ugdk/jXm4hXh4jTbaO+FqOyYXAV7NY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pzTgaJzD7pjZUwv+WuJix+y9/wDlXDa/yr2dp4rg83hf8v8A+ov+V/MuOy8iq2jfBi9o7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nLbh3K/g0hTKjbXb4Km0rl3KbOan8KndG3khs/TZMAUimyo/ArtFFXVHZlsw/BocNlO4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qbMe5H4cf4HsUihuq1Fu1tkzCydn4qxs5N174lFrmEBtKquaC4qqLv3RvB4jktx4PLuB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TOddj1aO+VOR6oTm2VZjRqCt3ZMsrys+qB2WP1OQ5CUCnp/VOOg2E6p3RE6Dba9UTs8V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bDysgPunofSUzW/VDbTZl+FOwnHUaq83DY5/xu2U2YLBYws1h3MO9KqdlrHI7KXbvSVi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7zXG7zWJ8/wHf5anvYrFY9yp2ySoHcjuHuDuUWGGyRgNm7t5Kh7tFUqKHaCjt596FP4L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G0d4qNk9zBQcttfwRHcn/EQ2qg0KxW6CVZ1rZ4L3bQ/E9NHaLQXJm60Qos7QgT1QLbKx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ePzQg1zjYk/Hh5qPS2d7m6qdBFfmRkDxCN3dnQqW2j4nOqlxeeSwrohLHBRerhgp2FRy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6/ZWjua6tTgrCz/7bAoCC7d/kfuumwHkrPlaOVo7w2E6p6tHc42BO6JztTCPRTyVonO1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tXIc3AK16Iq1PQJ3gm9CvzIqAp7lO4e9Q7K8OYUjBWI+WdkHBS3u6n8GFuhS7HY/oFdG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/wAtR+JXZUqGqo7vPa9ujj3eqpt5KqBVF1UrTbzWXmslXLbKrtwxVY/HwVSFWUI/G57C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jsGzl3nf4DEeaoWYarTZi2myjHu6Beyf5L2Th1VGrLzXGwKrlV1p4FcRWEqbviFS74rh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ojdyzW65YiiJIko3mU6KoKkOHiEGvu2rBzgr+7O/mlFxsMT8S9ZZ2vWZQL7T0b9HUV6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T5KTdx6Lce5vK8iW2pvnUSt+CeikYrB/8qx+yI+Jp2E/DZoDUlWZ5Qt7hESuy+ii7dBM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17OVaO8EU3mulr+yn4jOxqcmc6q78pOw9EzzVzMtJ2EqyHKV2VuUq0HNDorIaiVYWY6p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OTPFHqPw6fgizxDzCgYIbKOVQFUQsVQrD8Gq3VXFSU5x91oHVXjiVgiq7YNNmIVRtx2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0MLVVkbMVQ7ZK3VJ/ACt/rO2nd5LBR3Iw24bJ2DZjsj/AAW8q7oWawCCJNBP+DHX8ClN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VLfNUc1Yrda8/lXsnleyKpZgdSsGeamWtVbUeAXtSuMqpKzUlq9k1ewYvZNVLJoXA0eC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3qAqoTWTdH6IBlrf13IVVh91VUWaxWS3gtFR11UeFWCt6yVZCluWlF6m2vN+F+8rnarN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H2Vv2e1YaATBRcGHRNa6l7BNAtWyTCq2DpOxqI5q0P8A200aJqtFYO/7CCnVWnOxcuZK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DAfsrFvypzdGSpTeaaNAoyFmvzIcwmjQJw+FkI9U3mg3SibyKtEzmmt0EJ5+AXQhzai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qdpTvYba7cdle5isVYDne8tsFYKnexWPc5qNsuyVOFNt8bJ9ByK5oDFVVMNgHcx7lVY8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/QbMe83RW/1nuzlsCEY7Cs9pWG3FUX9Ng2nVV/wNIU7Y/wALkuJq4gsVQOPRpVLK0/lX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5hex/wBa9nZ/zID1Sg2rQNQxb1v5MVLZy3nPP5li7+YqLgcq9ns/EKlkwflQG6PBUd9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EIm6SOSoHUW8CFLXV5hbzSty90lVcVRcEqjFhtxhY7MliCNkLVcKphtx2ZbMiFgoJWO3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SuFpU2VpaWZ+Urf9Faj5mr1v8OuZzZWiBs+2WtjytbOQv752Q/mhM2WzjlYkock0p67M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Njh9k0IA/AV4pw+dqA0Vr9EKOasjz2PPJeKsdj3ayirHqpT3805WE6qitScSZTeicnDR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O7GycVPcw2dO9avyayO9hI/Ers5KXK2ss+JvXYDsMdydldlNtk/4XArl+NU92tFTuW3g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Ufhc1TZ4f4auyVkslh9lRjp6L2b1SzPmuAeLlU2YHVcVn5qrrMfde1/0qvaHzyaFW1tD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wP8A517L7lUsWKfRWfkvZs8lAjy2Yq7fyUSvlVGqrVVnmsFJlYrGqxA6LFAOWq3mrjhV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IRjEou3Xqo8CqurzQvNRpB5IG8TyWDVxOB6qbN4WAgLe/RbtsPFcTCiIDlW+t18HKVj9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dPNFsBVELDbjCxC0XEZVFWNuG3AKqpsFYWezDzVDHLbwqojwWWyz2Wx1sbuwdSrRNn3b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ATgGu/RNF2UfphN6q1OjmLFWnMHZZfUqBT12WRRrlsCYiVZv+IopnVOKsaRLUOgTwrRv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0jvY/gU2V2RCqra0+J8eXex25KgVVTvyVXHbat0cR360U9+xc8Vu9zBUH4FCqrDbVY7J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07h2T/gT07+KxCz8lRrvJcD/5V7N/kuA+JVLMfzKjWfzKtzwKo9v8qraA/lhCbbHRQ60t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k6SvYieblSwsfJcLfJUouIrErOdnLZgO7vfosYW64+KqfJcDTOqi6CvZ15IUj7qGh17X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uXrHeCgS3niqQei3mHxCoAD5LcY0jqqshBYVWCmFWVCpDT+u3JVBXAFwq65qG40jQrdo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qEKt1wVHR9S3seS3pjkiA7+ZUP3WNF7Qx0UWtR0Xq306qqwoqzzXq2xzKrC3VnHJG8fs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SDRYhQs1LbpWELNUK3YpqYXrG0XCPJYbMFSdh3CFVcdmq/ZUbPVVhWXVBDYOpTk9WWGO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TGzuux2eBQTOqcZyRtNDCHVWacrK0+ZBWacmAe6AVTFN6qM3GEYxbgm82hPQf893zVn4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9UYX792vedLZMU5dzLbYcxe20CqqLBVMLJSCFVUVVTZRU7lFjLkFbTjfK59zl3eaph3L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DZhsquSwWGyq3QqrHaFD97R37dz9EY2U21PfqquC4h5rEKgcfBbtlaHwXsHeYVbMADMu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4rOVW2Hkv7w89GrjtT4rhd/MvZhexYeq3WABYgfl2Vc5UE0xKu3fNQBBWOzFCQKL5tdm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jszWqw7mGysqjjt3sFRVPfoVUh2W8t6yh3Iqjz+ZSG0+Ve8DqVUjyWLSrl8KrWdQsCCs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xXEeiz2YrErjW69etqsfsp3vBUefFYoH9Fe+yqYcquEFSy2tD4IB7r3K6iaIhwcVuXo5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wXlouNqmngt5v2VZC3TIXCFQRswBVVRU2cS4wfBe75pzTLRMBQD91kuMeS18U11nukYj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aCap5L8xRT0yNdoTBzKCs0TyTzmAgmo819RlBWaPOisx4oJism/E5H0j7rYyE7G9VYNO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9qrd7LJ5eBxFytv8xn6pv1JnVP8ApR21WCz/AA52FdmH/bHcqFuhVKx2VXF3ardVVVVU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rV2RcT+DPdjwTRyhV21OzHuUPdw7tFlttn2d6/xRNKKZXEFVwUT5Kk+S4H/yr2blwfdY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q9oP5VW0PkuO0XFa+are/mXCf5l7NqpZM8lwN8lwtW7CxO3L8WNldtQqd2WkjuZLAKoW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/r3Kk7K1Gi3Q4DQoXb/ise5ksVj3MwsSuPzC3rNs6haLJareW7xc1SI6qsqoVD3cVXu4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8VIfC3oPMKolYeBUiOhQutBUXbOVVjfArgKpiovHxCF8tlUhe4uNvgqvafBUcFxLFcUr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vaQvariKwlTEL0Voa+65D0gcZW7ZeZVLJkLdZHRe0/1Ls31bAnHkj9SKKGwqeSYdjeq6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qY1AaIJqs2qzlt9tKFf3WxK7OfRssxWA0Ky5LfbAIxQQ6po5bLN5Ekhdq3Y3CixzL7S9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3Zq04hSj9CPfw/DhMGg72GyhC3jK3WrhWIWPeqqLkvR5HFWljiG4Hkh3ef4FiXiWh4lV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jWPcqqdymypWKq9UvOW6xb8BaqSQGjNOZ2Yi9dvXip9GJUXGR0VGjy2Y7QRRST3nt7Sy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WrXNPuxh3OJVqqPJOikqICN0NG2hXEI2ade/Uzy2Vw2YKncxBWCqVMrCVot2FXZBKxOy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/sqhUlYFUafJUnuYLD8fRZd3Qq7JhZrPu4LALLrKwb1VQuBUUtNVMKjXKgPkpj/SqtC3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wqdpLjoGr2n2XthHIKlq4j6ULnsviUufAVbQqL7h1XH91wnzRu5YhQLLyCbGeSPxdVUx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xqqYjBeitq6TmgBZY6BU7M4rC4dIVH/6V2Wzc64CcVHpLYxo1WZsRaVmb6f5K0HPZGqd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H9ntT+dEWXZvR1G8TJ2Tzu7B1VkFaNQXimjRF1s+7bViuKBQR+UQrCcI/ZUY3yXZI1KD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G7chDmh1Q6qBirOMhCtr54hAGqtB2ybgFIMVTLdj5ByhAarnEKe7Hcqq9zkqKuyxBwL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WqyC1WnexVFTZu4rmj9A2YfgU7jELO3m7k7RSwhzeS4VSQvafZUeFxtWLVkstmK41vP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BUapux1Kh1s2dG1K9RZfmtP6Kbd5fyyTaYhYIUjvUOzKduW3HuYLDuYBQQ0eCzPdpGyN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Vx2Y7MVQrFZqk7MNmGyq/dZlVoqrVVWnc5bcV/uve8ViVxbMdmK/2WSlZLhC4UXEUCBD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99UeVxlcZ8lS1C417Rqq5i9xUjzXNcJlcJXAfJYLd26hQGOlXhh1QMtP1BT6oDNXrNwe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rW71X94+6rbO8Fx2hWLkQJkK6WyVHo1EBCCAc6KjwotWxNCjY23EPuFn/Mvd817imGx9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DWqli8HRT/Z3CeakdnH84W5Z2bIpvuqi1/aLGzIyzXrO0B/5UT6Z1mfoomMc2w7Q0fLV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V5trYvHLBbzW/wD1F2Zpo2VW1erK5JN/NdXq02AjFMD6k2tfNF1zHmrX0bYMhCMqqy+q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fZ4og1zBVlUSDhsarwzXZ7Z3BdxlTeEaygLIyLLPmpGdUz0u8Cd5bvROOisOqN94YibC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uLnanY1psLYQZ9IRu7LC6xrfVzTZgtFGyiP4lk/MPH4WCwWq3lQd2iqqKYUnFWFr7xlp2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nyXC/wDlVLC1/lXsHjqYXA0dXLCxH5pW+6zjkFvEL2lot4Wh/MrzRFMZUFXrNxYeS32s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DoZVfSN6tXt/ML+82a/vFl/MqW1l/Mva2f8AMvaWf8y9pZ/zLetrL+Zb3abLzXtwegVD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lbnZm/mcqehZ+Vb3aH/lot8vf9TlkqbLOO9TZh+Bj3sNsTsooIlYbMvFYhUVVjswWCoV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NlNme2VSdnEpcwxrsw28QHd3SPNCWBvPu0CwW877qtuwfmVbdvgt02h6MV5tR5Jw1T2u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aBe0+y4/svaCOi9szyTnC0DromFeHvCQqFhXA0+K9l/qXAB+cKNwdXhFhi8NCgfSOnS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r2fmVLbMDxWSpAVDCm+4Fb1r91JcVSSg0UJot7gfipdIdyzWJ/mVf/uXurBixA8EHMN4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qGWEnqpHYnFia5pZZvbm4r1ltBGF1qqLS1OjlHoXj6DCrbub9SNqbS2nC9KabPtJg/Gt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a2UHQ1Ulj6YlG+DaHK/p1Q9FZvDswSh/ww81UXB1qrQtsnWl0SKYpnsXG0EiGYJ1oPQm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sbPObyYw6Eq02PJyXZnWhAEiuz0U77zQL0egKZ12O5VRgVmit7/w067HE5LHhqmnnt3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0oy7isFaMHyoNmYRL7S4BhSU4mb12806oWLdBeTXBu6Mgr1s1tj8PpTeTg11mWNMXm4J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22J5I2dky3H12k/bY1xDqWfvfiDZXveGyncqQsVQFaLVVdA5bJKrVaKIot47KlUqqbrV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GsmVVjPJUsWT0XCzyWELALPxK1VGwqAz1XER4qio6FxIg5q5a4jNbhvBVHdwWGzBYZlC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Aw2Y909zGO/l38O5BVCdtdmOyn4WK5d2glUag/tDX+iwMFTZ+z1RBNrI0YvV2HanHovV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Wbfqcqu7IzxW/wBs7J0V1vag12rXKbTtVu7k1es7P2x31UW72GfqcvVdgsQqusrLlcC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7tlnau1hOd2W1bezCm2EDVe1+ypar2rV7Vio9iabItIwXEPNVd/+4ve/+oqtd/8AUVG2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ycJC3GgiMVIa0+C9xqi+xqg2ll+VqY70mHuqLzhGi3LRzTqTKBfal3KF7OVQEdFP6uRb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pxsXqy26qvjooNp5BA2ptDZ5gUR/4e1/nlNbZOBJrcc0yg8MscY4FeDbJum7ipfvfLcV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g57pZ92nmiQ+sXgAh61oHJXnPtLQdP3RsiH+jyipUvZdzQAtBZ85Ki1vW5cfionGrXN4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haMIq0qfQPa35bSimzBGglP9S2uHJQ2PJUtTIyurefu5K6XqsSmFhukGhUD0fWEX2ji9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lFPCvPywVld7Q4C6mPc4udOJRMRzTIV6N1OUl28pfZvunQJ4GCdnNEWsFEBCsyTUkUV7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1lpDTQSq2qd6IyIaQp0RwbHmVZzorQhG4PFXYLgMTKDLIXoxDBeqt5jrMavs6KwvsZ6J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PByJUBWJaXRcjeOaPdj8Km2yZ8TgECNlFisVVZLFe8uErhVDHgqvK3QsPNVrsgCV8I5r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l5jQaovNHE9wXY5qjPuoKhYrVUMDbihGG3eC4ljKp3ZKHiqITj3cO8Oix7mix72Hcr+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Tbj3cPwKDZmuErALESuEHQrBaL3kBdK4adVDUYYqjzRn0d2aQ5e3sP5l7WzNlexnNeqf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0/E3BXm9rf6M4BqIt+12l4ZF6xc/zK3OzPd/6aIb/D7SPpChn8MbHzL+62DRpfXEGP8A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6VNr/ErVw+UKHv7TaFbnYbZ/Vep/hY/MtzsnZ7Nf8U7s1zOq9U5rXaNcq3uqo77Lj/0r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S1wjMLhH8y4LPxKpZAH6lHoo/Mm3WOuzmU14xYVKm84+CoLQrhd4lUsh5qlkxOvtghOF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kq+k/mVXR1eptO0DwTvWXgUztFn736q/ZRJFOqu1HQLG1TTaWds6zzC3XFgGAcmgMtL7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mAiLpmUbvamUwbGfVNYXi3dFcoQkB7vea8/on2TWXA7E6dU0y+R5JrgSSRvXVce20a1T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GnkhBVPFCKHNUojnsog13msipCpHmmudqsCVURLESQpdonQBLqTCcVEw1WZaN2MSrMkj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uqDnCeS4ICvVvuOyAm7wjqvBFejsfE5BX7Uh3/ctTA8ArrbbsxPRXbO7Z2juH5vFGzeK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WbcSEAruFk3jjF5QDrRzG5WVlugL1dtas5OdeCh0tf71mBmoLYHNU/RG/jMz4fiYd/s4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W8FQLBYLJcC4Fos3dFg1qki99lQgdFQFete1vivVttLToIUMuWQ8yrznhz/nKeD7jtuN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oFwtVA1VtLq4nFb0qMvw2heKEappz/weBWCw2VP4FarIKQe7Q93HvY7I7nCfJYRsOS3T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8D4reuxqiBNOSuvvXsqLdkdSroD6817Ez1VbOzBHzYoexBCvOt2VwuiVW0cP/TXvv8gt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N/lJVG3fyo3re6cpIW922zGu+pPagfpBKoe1P+iyhf3TtR+pwarvam+isuL2t4yoFpZ2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5o+jddObUPTNa12sSEPQCxu8wt60sbNvJb3bwPFet/iTj0VbW1fyAK/ulq4eSu2PZHxo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C3X2DRluL1nbmM6QvWfxNx6Le7VbuW5YW1r4KbL+GOnUqvYTH1KbMusX8qqu83UBf/yp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atmcJCmzY7oF/wAwBVtLQeSmwexx0tArtp2aCiWsLZ1VwreaqWf3VLFvkvZsHgqlgUXi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C3ex2xW72H+Zyq3s9mOdV6ztbB9Fkrn9rtg/pQr0Nq0kZmUWMsGNAwhmKhtgI6LcsQ2f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hq3nBxzKy8FQweilojVVN5fZUnxW7eM/NgnTIasTCjNARf6KrfFYbZlZSs9kx5qQI5oQ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QjNoxVHMbyEJrrd5LoiLqA7GCLMNrOq8ENnpCfRdn+N2fRNbNu8Cmih4eNJMIteKHAqg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3YjmnNcIKuwOqzMIJy3nNl1SMzyRte0unrg1XSTP1I2L79tYO4PlKL3i5FDzX+yxi5VX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bziayjOZlXfeKc5oW9jlKGkwYXaXFovXIBWO2PwKbKAnwV30b/Jeyco9HHVVuDxTLS0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EQuMLELELELELFqqQsVxPXv+JVGjxWKgBTbWosx9yiLCwJ5vK37YtHwsosK6lVqtAos2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coFURsxMrdBWCxXFKAzGyn4A2C7HihKpX8IBFZbckBAnVYbMNlNuOzltw20UrGiwlTF3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GCoFQBabN3iRy5ShMHxU3hCgnwurEkcmqjnRouMRockQ4tHKJUtc+YwuoVfPNbr3O5Eh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BPQErc7PbHoxbnYrY9aL+72bY+K0XrO09lZ4yt/+KWQ+lig9oL+d1X7G1MYSh6V8TylA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B2XtEfMQ1V7NYD/Mt17fsFn0F5f3u0P+TYK81n8RtDzgK7a9ihhxvWgUWI7L6TK9VS5/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+99oP+XYQuD+JWnjCn/9Pef822Vey/w+z+p8r+8fw5n02cr/AOIXuTLBQez21p83oles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dDggLQXXfN/VSOzutOTV6v8Ah7vFbvYWN6qp7PZrf/iNk3ot/tvaLT/LaV6qz7aRo/BO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E390LlhYM+Z6hn9nP02a3v7PYjmvW9tgY7jFvdutnIXn9oeZyMBCLK83zV5jLG79KoW+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rGUHBS23tTafNovaCTqrMtd6QuOGq3rIdFfujS6BgvTM7RZgOM8JoiR2trYzuqvbrZz9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rRVsrT8z0P8AhWtjWq/4WwsRzLVPogH8kYLWTQclDrRyONdVFFgqjZgv/dFRbsPHylCn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UqqEckQ+fBfKscUNDmqOJhOn9VF1bwgqcQq6LiVWyOalog9VlzUCDz2Czg2tr/0mUa1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6cxjCx447C0wPRG0sxQa/ptYHA3BV0JtlY2Qd2g8Pw2Y6K92rt1re0aVPpf7R2fNr1c9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YE4IKLKjo3nISbQTnKh6lTRCrfJVKwQDMVd9C6/qm38qqvFj0TGzdkxN5R2dwgCpxTXl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K3bN3QiQt+jdBRb1rHRQbYQmxfcOSthY2bjSpKk2NoJ1C9jaeSpYnxW+y6jdafFb0LP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pd4rdsmtC3WjyXCw+C90dAsVrsquKq9YPJQ22bOhVIOzALBYLBUWCoFWi3+0WY8V7Uu+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8wt619GzRlEGkknMlOPNYQo4hqqbMZtNBkhiqLiVVQLLu0x2ZeaCM497DvDmO7TvkqkK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qt0V5lb93zV7LZyUXlU/7LjHMLE8qL3kBaMMargaAqOYArxdPMqC5t/qh65qrbA9E6Hl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6Ekj5VDey+MK96G604wrzbZx5aKGMYRkTaLetOyM6lb38R7O3oFvfxU/lat7tXa7ToFT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L+FGdXFet7KGt1vYL1Tww/FdlTb/AMR9GDyhes/iNs/osO12q9V/C7V31L1X8LsWfUsO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srfBQ/tdk5+raIO9LaXf+2+AVLezG3HxPtlXs/8PsvrfKr23sdn/l2UqP7d2p/+VZQv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T+F+NraqfRfw2xjV0r13buyRmGtVyz7Q9pOBbIRJtO123IPVP4fbO/zLZf3LsLP8y0le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/wDibB/l2Kr27tz/AKWQsP4k/wAYTWWfYe0OGG+VvWbrC0zGSuttbM2fzlCe0H8quxau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vEEr2di3m1qG8AI1xW++yHI4povXo0bgrsWj7TlRXbewNmTqrvZrMNszg5wlNBtbj53v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055VRvP7VaN0GqtDaNeabt/3VePaWzNPVpwt7nVgR9Jbuew5RCN236XhMLftmnoxTatm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3zUS5UHhK4VMoXp89lduG3mqjYFBXF4LDxWAlForqqbOKFr0XLVRinCKFRkhoqfZXXDy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RJ1Q/RTipaFUeSxa7kVjHVCfLVcH3XpX8bqlym5TrVNtmEh7MHLfc99VKiJRcwlmVE9z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69NOSPpcOeioFgvZmFJbGxzHaYoOfaS0KGzcHvarhdC4B5rec0dSnmztGFrBLnaLdtB5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W7ZsCvW7rQk8070djMYy9exsx1cqegb0CAvATSideNq4/EjvPf4qBZOvaSvWWLFRln5K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aDObWwgAw0Xq2N8Vxtb0C3rYrFVOyiwXuq6SLuJosCtO5hsqVim9V1K3XOHQrdt7X+Zf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/eXqnaD5KPTuX94tFvW9r5rec4+KEdy0dkFTZVyo4hbpDleemLBZfg0Uk7LTr3qdwbAd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YUSB1VUYK1VNmE7d2VemnVXjC94cwuEmkyFwtOdXKvowvVMkAYq5aWjBS9V2CBd2lgKJ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8w5t3CcSnuuFo0QdZ3QPmMIlruysb9dV/e7EfSh/xMjQMKIabcg6MKIZZdpqIn0SBcbY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m1X937I36rVcf8Ps/uv792Vv02ar/Ev5LJf3vtrvpYqN/iL/ALINPZLcDUq/YE2b16Pt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3swe74ZxXqv4U3xK3Ox9nZ1W9bdks16z+K2TfpW//FbQ/St7tHarRT2ew7U4qHdmtGj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9n/OFv2/ZbFb/wDFfBgW9bdutejCqdm7XPzwv/h9nOr3her7B2Zf/wBIzkhftLIPzuuU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tz0NmzK7ZSrtr221DhkIaovdptfzOK3P4d2m08SvV/wmyb9S3bPsdn0bKr2sN+mzQL+3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SpYB/VbnZrIcrqj0QbyCuta2UYknDdTW2pLJ1Uem5BPdaOgN96JRb2e0Zu4n0cK76R3g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8Z5IP3WGLsGoUizZGoCBGOCk1JzWvVS2i1V+nVZSFWAeqpgjhC3ahRs5bMVhVbphVA26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pK5bIXNGSqlY+MLdMrVZrdjoFqsYRbmodB8dnII1hZ1ULHzU05QoyWEhGZ8Ea1R3qrGA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I6qJgrM+K9G40XtN1OZZvc0t5YqbpjDBcJVWt/mXuealrmBetDS7pKi+5rNGWZqqWfaD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qQp/snnaL2Ni3q5cXZx0C3rZngxb9sT0apNtax5KptD1cuEfzKAyxHN2Sd6C85rjG6OJ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eKwbCBeWLeJA0leqi5qRC4wToEblP2Q3nEjMrKFisdkIGRXL8GpKzlYqtVit6B4L2ono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y2spmt5UwUbKjZJglEnZRYILeKo2iNqXVyCtQ7OqwosVisyqABVTJWIWOyqqVTZTZjsk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bL0n8AHYVgFjVGZWKgbyo0qThzUm0bd5Kknoqtd+YwgBcxWLCiHWii0G8cHEotIaG81c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soEe87Be0s2jQvlEtfZk5YlU9M76bBAmw7W+MJhoVeyiPntV65lm12l+UbTsj4ccWk0K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nNSzs5tT/mLd/htiPqeqWH8PZ1K9v2BnQKv8SsB9Nmq/xN/5WKvbO2u6BAt//UHItdY2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ls3u0c6FDf4f2cN5lU7P2Jvkva9iZ5Lf/iXZmdF6z+MT9AVe2dstPpapsbPt7zzwRbbd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tsv+m7EdFAc9sYxRwWPabU8iv7laH67QBf3Xsg+q1lUHY29LMle3a3pYhb3brXwLWrf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D7SD7kSB0XpLMB5FN9iHoLIO6ENXsWeLyodadmYt/tzR9IXre2docdAg5/8AaXg816uy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c6Kjx5qW2bX84lf8tnhdQJtLO7reU32gKTZvf+VVsLVvII1s28qlcdekIXnPeNJV11iL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hrQTmqrdog642QsZ/fbXFAwpqVptwPVRKBjwC4UFP7KWfdQT5q8JPRCPJUEhYqD57BeU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mRKgZqCTKrghIW6NsEI/ujy0VcFyVM1zUYqoKgZJzaQfsoLmMhfuFUEK9kiDxahG7j0V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0aDpCmIdoo4lNRyKPqxOoQbmuIVRM+MLAHmqOb4qb1meQYoma4tACkeltzkDWETb2NoP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YrR5dXPFS3+HDyQ9QWN0XsfuFwMHVyB3R+dTeshzvlD/AIjs/wDMv732ZvRsqX9ss5+W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C47c9QFSxtT+eFI7M67oXr2LLuhW72awHgr250u0UeqP5YXrLMeCy6KAY6LiM81vtDzk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mK3qrTv0ErCFUqgjvYdzTu2bb1JRWPcnZUdwbN7h0RB6IqFEKpWGwN8SnOaAa4FNfZ2f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BjZjsx7mKrsa5uW07aBYDZj3D1QGn4ToEwFwSTqYXrmY6I0c4foob2U/myVXNHKEfR2T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CNUb7WfYKvabBv5lvdsDjnSUGg9rtDq0L1fZLd31uhf3fs9n9T16ztHZG8hVG5aX40R3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f4aPzvVLDsVkOdVvdt7NZ/S1b38StXfQFxdttfNU7B2h31Fbv8Nsh9Tl60dnY361Dix8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44q3qg97b85gqGfwy9z9Iqfw3s7fqcqWHYmKtt2Fngq/wASsGnk1b38VP5WKvb+1O6N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g60Y77tKPorF1pZ5FH1HmrzvRsIyLZTRPZmn5bFOjtjbZw/5YbclNe+zdYkfBaXKLe7f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rgfiqsfWYBwoV6Jtn6R+b9SmBrRfOhhMFt6Wo9y0VXdqPL0iN+xtj1tEf+HE/MV6iwsW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KLHNJcMhRS2wIjGqm4xuYvOxTfUMg4Fz1cb2eycdQ+U4vs3sdledCFIc35lQ2lkTzot2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rXYFbpN4nePxIueBf1NVgK6BYLNaQuXJYVWBVHSslBxQCkjd+6MGio7ZVZeKit1Eyq4r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A8VWnRVxVWqngqiqh1VQwFWqF4YBSIhRAVDsiYXEuWoWCqqbKGFNOi3goMxyQhf+6LDZ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xE9Fkne9zCyjVENyW8OsKcWlNUSseiEbpGcLeu81Qq9RUJCytAsLvQq6YbnedVYrksJV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4ptlZC9anFobhzVnY71obQTdwIV9jLt/3dU02lpBZUUwUMfejVSbUgfSr7vSPGsoVtLv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5qjyVuhUiViFgsFVUlYKgCgrDdRLhMYAq9a0W4FefAH6q66yh2TlAqtNtO7jt3fwcF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AkBX25qp2YbIB2c1y2gFUxx7sZreKxJVMV8TirrcMJ5psYN3VMEeKzWixKpsouFYRK5I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U/API/hBF1kWAz7y9Z2qwbqAt7tbXHJcdq6cmtQDLLtMfSpdZubOuIQsu0OoeC016oel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DH2nN1pit3+Hdls/rcq2vYLLoF6z+Jj/ANNqr2jtlt9K3OwW7/qXqf4ZZt5uW8/slimt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vl/g6FdHYbe0OpwXqv4ZZt+orDslkvWfxGxZ9IXrP4lbO+lcHbbbzXq/4Xau+tymx/h9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Gv0BV7ssDWzyP9E5u812Dm4EK9aN7VaT8JlbvYO1O6rc/g5/MVufwqwZ1VLHsdmt7tXZ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fyNXrbY25fTfYaLcsyGtGEYqnWua9duHqiLOwtH2fuvAxV53Zn7wBaGJx7Vbmxs/dYw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4ItFm5+gTf7M50kxw4J4aLT0VpQXWyuDtPpObVL7F5AxvKWtjlgg4WrQR4o2lu82s5A3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peol5GFXLfsXB2oKvBjQTjGa4GmMKL/ZRA5UWXl3IEbK7MYVCsaKkKaoYhTmqF0aKcFX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recsOqqt43kSEJGygX9FXzRM0UCHLd/lRmQFqUJr0WKhS0whukozLdFWA5fssYUn7LHF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pslH9FIU3oW9TmqOqt8lSD5KsQqmiyVR5KkjVwW6pAbe5qYg5lS0TyC3uPKFWYOSLsQq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VWKfdTohcnxK34nkiMV/VUMHEFAucHA4hUrCpCzV63d6x+PNOebNsONDFVv3vNVx1VBu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SfuuJcShYKQN1YDZiv690MBKBbUanBXnmVu+aaN0eKkbeJb7lxOPRG4DHPv4T+DnKzXD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fhRbP1FFjtk93UqTs5qSmm6VQbIGKm55rBXbYgc1EzpCFXl2FxoqrjWw34WV8ymAirV2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I81l5rEeCp+igT5IS04xVUoNFdLhSvEoLueKF08S4xAR4nkK6GQ12KI0ognbcO+49+uy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/mOiFxfw+z8JX99sR9Fiv732s/TZLh/iVp4wr1n2G3n57VEW1m0Ti2ZUOl/Z9c2f7LGW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b869X/CrNvN7lSy7FZLe7f2Wz6Bet/jH8gW/27tdryaF6n+H9pteb1Nj/DLOz5uK/wCJ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2t2cwr1v2ntTx8q3Ox9qtfqXqv4SBzeQt2x7JY+K9Z/EOz2f0hb/APE7Z30BcPbbXqYV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rf7Ncb/mYK9MPyLTsBdaWoHwtKwtH8nPUf2d97QOJU/2RgHNsqthZx9C9V2U+LYTi9ze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wR9JaV0YpDvBbvaHaXXYIi0IjLkmsZMNwW6+0aUYME4nVQNmKnvZKqHc5LDufsq02V2Y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rBHVZqggqDBVBAUCHc1ne2YbKiim9IQwVKLf+65bAaciq4c1R1FBbIWagtbTMLIhUOWC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vRyUKYErAFSpvPPRclmRsodlaqqyW9RGR4hbqwXvVWIWimUb4VKIISR4FTPRbwBlQt0D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lqVQ9QrpArhqtHIFsB2YKh4pyNFQFXSBzOYUtaXczRZ84WRTjZ2k2bMkGtsy5oyBRN26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WCw2RHisAuaqSt1DDZeNB3MFQIExeKnLJbzkGtdXbRZKiwVe5l+Dnsx7le8Xe61E81B8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WSxPgte5JMAKGvoqVHcvud5reM9FS74q69ss64IsG/ZWgz1V2zhrB8K1ccVaG1rZw4jx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Nezs4amkBrfBXpDTyWJMZqIcdCVg3mScFDnMWUjOFl5LhB8F6tuPJbv2CvH3q93Hv3f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Ng/sjLb5nOiFTs3YLLqVXtfYbP6Wre/ip/8ATs1dfb/xFztLsL+7dutPqfCBZ/DWtOr7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OlF1kJsziwZcwr1m7dOYQvntlrPwulbv8N7S8/OVufwdv53Ld7H2Kz6uW92rsNl9Kh38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/x9uf5Qv7i2NbW2UMHZLNmgJK9o3nCc3+0PbOYyW/2m3tB9aEsc46OcixtmGvHwslY0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IFrHgDEQty9Ogamn/maELGxnkJT3OYTpvRKl9jPOVFk24OSa4k0os1jTZvQqQrsFYLDZ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06LDZvYbJAVSNlZVJCpVGqkzOyhVduFeSgxJ24qNsV2VVAiuaE06bK0WJhVopNEJ+yoZ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1OSiK81WZ2clUSpaChjzX9FXzCgt/quSxmUKLmq7K4KgoqKgWSlvkpVVFKKso0Kj3VIC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SCSqjzQgFVMdVQ7KGF10RH6oSBC92mCAd1ojJoKKcSm1qooVnCzlY0XsmnqqCOSmbqqm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sr343Y7mKosJVcNlBXkpN4LksETacXcquFqoPIKlm5VuN6uVbZngFU2rujYVLFx+pyiG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gq7MFRYqq3UQ4SNEB6JwXsnLibf0lWzc6EIjxQFpTRyEgOs+ahrHcM72yRt5rnsc04FG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aBS+XK89oaNFYXeEORvYSrxMMFSU+2tXcXAG6KjX4RAcobZvMZyqWfmarcDG9ELrj0hG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NmOpRv8AaGDxX978luut39AVTs1r9Rap9GAt4NB+XYPwa4Jt1lo0HNzpvfh17J2i1IES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d6/unY7L6iE55bZm1Bi83DwTG2NrattLNvrLleiPpe0dsAA81xWmMeveQm/2Tstlbt+I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DKCr7LZtlan3SOJb5APyq+7tPaa+603VD227jHvWpW7YWZM4qGWVjPIKDLFes2PbocF7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GtwTnve6IwBgI/8Oxx1mUXMJsuhp5JouNEeSqS0aICbzOaduqioSs/FQYUBY1Qlclms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q02VlSjVZrNSsfzKnEj+q3YW8oiCs+cqlVMKcskaSU2jvBHi6nJVCzhUCO8uXczWCwX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9kqmCGmmyURMyv6LHbTFTKEiioQVVqxI2UVziUYdVqjroFmFMqoDlRp5qraa7KH7bP6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XYS3LKVuzVS8BSaDKimCogxzU3je0wWjs1Anqt7yT54shsMIU2S2NmJBKggdVqhRywE5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CIIICl1CjfJW6aLDvR38NkMujmVusPU4IgkeB2X5vM5rdAA5LfUT4q6xxPMBTMlYgdVv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yId2Zs/MqXR0C9ofBYk9SslF0LhVGR9VFBc3wU7104IltUHEbuu2SRCooc+74IgV6KoW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0QBvDUwrv+sjBX7Jwew54Il4DiFuBs4VUG0oMmqN5zuaa4+IRLsFcdVjsCo9IY0K7QZF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ZR5p3c3F6xhnkoLnNXHKoZIMp5bNrGmCl1o70ja+jyKZc3YoBonG+anJCztGy1/A/wDZ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Ecyv76z/ANOyle37a/6bOF/d+2O+u0hT/ZbAf5ltK/8A7ezwlf3sf+nYKju3WnRkL+79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mtjAX7ynd8PxLF7cjX8IIX3WuGVpAUNvXTXilX32YcfmarvobNjG/wDvBejDX2VndMvL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KOUv7MI/7lopPZrJg+peza3qV6wWV93vRwhFrbV15qBfaXrSeBtEzB84y5TDh0UWW4wC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vElQx5aFVxn5ip/TZOGyuCoMcVhCGMbanYVSZWKqfJb32UXVQ7ybLiXlAAgzkiZ8FqUZ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NbstWK/RaKoqvlKBnoslqCvWUCpTlsiJ6IqBmq4aq7l0XVUyzXIrmqrquaxVdlT5KoB6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bNFVrZ5LOFQUWE9dlQsgi0qmKwkobjo6LoqNxWUKg6oXh4qnmogKQVOmai+MViq4K6Co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hf1Ru5bMFghSNhURVVqt2Y5qDXkm0Krgt2JOqhxBcpdevLkhiDkqiOapBC+fMZKqkeSv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kVuDyKxdCh17ylbtRqAsqLFs81gPBSqSVMeY/CrtGiLWMDbPXM7AWio1XrHmuzEIXIV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FXZjRG2NANQi55lx21MKZkKjaoxeA5K6TDUG2d1tn8Wqq4XRQaJzWvbWpqgDammEaokl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YOqxbRT6RnQIXXmdVPpCqucVQSgAwuUeju+KuMhxUWhf4KgJ6o7rZ5uV02lmOmarbMa1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otx3gh8WYXaC4e+oaKLBUO3nsMppeQxs5p11wc2aEdymzhBWARGbtELMtmz0TnsElmCL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bw4tlOgw5m+E1/mr4/s7BmbQSv7+wf5dkvb9utfobC/ufbH/AF2kL/4fYN+u0WPYLL7q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Vbfttp9LYX927W/6nqbPsLGnV1qoN2SNg7te5AxNFaXxdgTHPkh3aKu1g1V4PwyLcVD2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Vbu91QH6oNtN4Y1Ti4zeEVQuV5KS4/TkqkuOyghAAVW9kp+8bd2JWp2YrFUQoqrNaLCV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nkvhRyVTB2cQURKyqt0HogZUOx1latVKDktCg2K6o6oYLBUcQif1U4qk3+akUOq5LFv9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qhYiF7taqcDot37qnROqPCqqBXBTeEjFqpjrs1X7LAIyfLYZCwBU7DqENmCgSsFUrBSq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QqTUorJfF4qpgoXhHRYwh/VVbJyMqBXqg7EdFv2YQdVYkclulojniodBVFxT0CMz5Lkv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WKgKqg57N1rp5KHNICiXRrC3uGIhbwmFWn7ISgbsoUE6IXcEbtqWDooc4O0MLEgIwVG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AdGqpeb0KM2snpVBrjHRcUdVRvmq7KhUvSqztw24V1Kl9VoNFTuQ0IDBv6qAogIVgaN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UBu6xsxAK9ZbSNFUu/lWNofBEDs8nVzlu2Nj9yuBpzkBbpAJzur27iVBmequgqhBUei8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YGS08ULrnPPJb0yVe3epKi0tB5qrwfFe4NVxkdGpt02j3aNEIlrLQ2/wuTh6E3nZtML1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Nku1cuHyW7ZPgfKp9ER1Qa2mp1RAdfYMWuy6FAstLj5zVrWheahaqmO0ztKPoezttgPi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OznAMwUKm3UrTYGppzT6YhFuRC9Ybow2Gy/5VtVq/qFv9v7PZHRrKqHfxHtD/AKGQqN/i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bU/5j1TsfZbP6nL2nZWfSFvdu8mwpte3SNES82j85JIUWbHRorQRFfwuztpjKtHFwkt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COmSxVe90VVGyO4KKbR10HNXrFwdkYyULKdmJqpxXNf0VDPNXXZLlzWqEQOizVfNRmhB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V2Rn+qi5iqOV7hUqhnkiac1RrfDFcMKcBqFF2SMlF4wgG49VMR0UkxOaxooZgrktJ0wV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k+FFdCIJwVMOiaKLBYeCnAKRgPFRe8kRM81iOoXG3xR/ZYqL3kpC5bJlQspGwCVRVBa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J6qoW62Ocqp6FUFVxQ5SppBzRdM/KjpkpwjRUV4iimKq9Xooe0wor1VPOFN1YgKmHVYr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VGFVscwjBqroOKoqhboW7MoSqYqhMqXQVRshF14t5KW+a3iokEfEgGgeeKHxc1AlOaBM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Y05Lc+6gtgnVOpgs1dx5yq1H3VCtSVUg7NxpJR9J5rdqq0WLlFm2Gq5BLtUcbyDz/KBV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s9IC8ZSrsglOmxt7w925VSLO2B0c1S2zeV6ypOSvQYGMIkOawHAXZX95f4NCPrrd35oQ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rfBUM84Um8qDzW4xtdE51zGihqN90uQtALjswFOik1QqwdSjLmzyWNNQpc4u6I3bAO6l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yC9I60c45AhSyzPJVsnuPRRcDR1XE1vjKHpu0tb1UG3tX/S1XW2XbHt0AW5/C7c/UVu/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Y7HqQvWfxPsln9K9Z/GHu/y2FNcy07Zalu8L43UyxvuDo34RrjrkNVcs+Fooi0UIV1p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/bbSzd8DF/wzu0Pf8TsNm8VSuyb07CVOKefeCs3ahS3hNUD2VrKmrnr1no5zMpvr2te0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qJtHBzsaMR9HZ2k/RKkt7Tc+SFSwt3Rq8UV2WmK3G1+6hlhYxjipcezt0onCz7VXKgUO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t3fNeTDJcNSZ2Dp3KqAsVRM5NcVgAnt0cR+A1Dpsx2QsdnTbyVVzUSE2PFRKx2UrsmAJ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GzBb9NCpbTqhRcJW7N77KCuKiMFTInILCnNC6cdFWoVKNC5r5lVEipQBbvIZICZVMVFV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UlCngFW8FhT7qC4x8MKlZyR3UAvdxxXDe5oG7B5KXF0rPkoAtAVRyiYWnijNToFTdPMo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iFkSFdG7s6r91umQv3UtMjVQoGK/qdkSoEqZUkKQdgw2YrVUW6FXBCAAOqLSq3mo8U4i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sSIRnBZriunmt4LIrcMyqrGQhUKpWd5A3gdhGPVUMhTenosVnK0OmzQKRRqNYGi3mqsH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NXpwzW7SUC03+aqKqmKxxQGawohiSgRPgpaf6riqv/4U4soOS3rMkfTVboJjMhQ1w/KF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qYzmt2x3T8yvM7PZ3Tq5H0drZM1hQbcb1KK8e1unk0KfTWp6GJUWfpIH/cUQ+eZiELhb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yXpPSkQuOnRbx3dl3Au0WBIW43DRVpoqfpK32+OC3nNH5kfSW1h5qQpaZE4NYr7bB30x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C4Ggn47Rb9v91fdb3jNGqjXk9FJY5b7mD6nwrtr2mwpzlUtHu+hi3Oydrf4Qt3+G0/7l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zlXt3Y7P6Wrf/itofoYva9vtuib/AMF2s/NaOVF6tvZ4+K2K3u3dis/pat7+LH8lmv73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Zv4jafU+F/8AC2/+paqlj/DrHqZX9/7JZ/QxGe2vtzdwuwAn2toZTbzZACcSAZM/hD1v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Q7+ISDi2zsEO5QbOqGBRF2vJAvwbRB7DIQbf3fsF7sWYq6UbYC2Nm3EzCIvNY0fCqPfd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7M5BE3rUTkvR29pcJM3Q5EDedmYgqlrHiSoNk59PBbtm+TgJwVy/6Ns43ZWITw5xnEKD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+GzVV2gam9+A1OOgWKw2UnZmpErVYbdEFBKkkSsJURjtmFh4KlDy2aLmFUlUMLBy5qTm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yTnQd7UKcPBajKCiAY6oYeChx3QtzDVbrjChwBE4jNCCInBOvbhWMqJqr7cI8tssnot4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EdUZdULeyw5rFwetYRdB81JLa5BZ0QgK8JapKEHyQvR1iqAmRkq0B5LQK9OGEI73jCoM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3XCFvUIUOmZxBW8DKpCktjot2oXRYqSPFVhUkdVkOWzOFqhTZzWKjFTCwx2YrhVKDMIa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bxj91jsumVcrKgbyBb4lac1TFCIJQp4LiPggYV5teWyhW6FUVUYqcCt1VGylVWQiJlvR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roTWtOCBApmdFA+y4iCMisZRE44SUKtvK8QqrIHWFwH9lQR0V2zbHQKYdTRb3DzUF9zm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6O846qeFQMEQbTeGIC4q5Kbw8FFoHSMkCyzpkgQzqVwwNTRS97YyAKhzwOqlt0AZzKb6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aWtNZOKgWF55xLioLbFvivW9tsbI6Lf/AIjP0NXtu22n0tVOydutOq3P4U4/5lotzsXZ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jsugXrP4vZj6Whb38Wtz9K9p26281eb2a1YR71qqSuz2I9wX3LiK/uvabWNHQ1U/htkP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x+6r/ErFv0MW9/EO0v8ApavZ9utlLP4VaH6yt3+Hdms/qcF7TsFkt7+KsH0MVO221tGR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fie+FTs3YLP6jKr2vsVn9DVvfxNx/y7Ne0/iNr0oqfw/tVp/mPW7/C7Fv1vlUs+wWS7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5uts1ZxG9WiAWKbzU9/0pbIsxQRK9E6yAadaIRZC6rYD4tlVgqK65EaIdVIghFnuWuCt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fFap1LxZqqDcPLEK6yyrmcAh6K8D9kMFjAW9dI6LFQWAleta0MiOJdFmt1e6V6RvBaV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h5zIaqJjogOs9vPutT3fEVguaNfNSFMrQIVThgpiiqarksfCVoqQqLBUcEN4FRTrCxXP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vbzRkqYdVisFF9w1QnDJVNdQoyW6aCmijRQ8CqgCWolbzadFDYCiIOq4qqv3Q4SSVFXG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jM8aJsiusogKGwHI35b0GKqqRe1Ki94SjGaukVRGZzWI+pGSHBEiYUWf3VCb/Kq3QSu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/wAy4SI0GKuZHQrAg4LCij7oXjXMr3gqURxlbrKreM6BTdkaIOLfurzJHVHApvDzlUpK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+YqqNKKqktpkdlD5rNZTyVUZouIR0V1v3K4KrRYIXm3iFAUuFFTFbyB1V27eP2W9LJ0V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AvbRGceSobqzJVaKMSqtkLTWEI+y3fuq4rGVXZujZX7LELIeCBc1saqBkjpjIRnFRMc1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UYaqb1eSgOHiFJ4eSoTCIvtJ5NUF92Rgpa2+2MqogOZd0BV61tGtGjlvW8nlkt61TYNo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5hb1m3qXItmxYfrVe02PQBGe1Wrp+EIXf7W6MIC3ew9pd9RW5/Dmj6nKnZ+yWar2rsrO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9IC3v4pbO6FYvc11d50lbrCpb/DLx1fC3ezdms+pW/2ns9mF63+KsHQBb/8AFLZ30ri7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e0Wn1L1X8IYPqhbth2SyW/27s1n0W/benPxKtFa9odjaup0RdaGBqva9vtPpot3sHa7T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PrcqWHYLLqt/tvYrI/KF6z+Ln/02Le7T2+16CFu9g7ZafUV6v+FWY/zHqjP4fY/dE2l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xSp9H222PivV/wAJtXfWV6vsHZWdarj7PZ/SxC9219fgYq2/bLToq9n7W/6rRf3ET89o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KApM+SHyipVKwhhiiO6YWqtfSGGtzUuHpNHYwpZaWhbmIwTmtkD5sVqVuqpVFeOO3dMq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0N95E9EQepiiBIbOHVHmqYbNFVYeOyVCukUUZ6Ko2PsrTPDkm2buJgg92mKk7GEgzaEu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Kd0TkpEqF11W8STyRu0WElcMhCMFurJBDJUqdFvC6uWSi8QpDkainJTS6t6EQLo5q9eF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W7IJ1RqvmCvXeqoQg7zWd34ZWhyUuO8FVviFGATmze5q6DXFGcQhvXSEQ2p5oOiEb46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2TmuY1zQrwqv30UOuF2pUUBUPdXNbtea381DuLLmruCx81+il4N3NTd5YKlCt6g6pzQN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uIrGDoM1UHzUZaqJ8EKGNZUUgob1cQpmq5oTj1VcMlkOgVTTKFl5K9kdUcxoqbOGaYIA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5HZhB0R9I66qGmqrjyUuRW9VUJhCLsJt4eRW6I6qTU81ooMQF7x0ogJegAJGaqAgfIhT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TToo/VVukfMqVrkU6eJSCJVRdaRpMq799EI35zUUHVclenwUaI02ZqAJCF8NposFjHVG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JzatOYKpihQK6RCoqMmOeCBe1wHVVooaSsT5LicuF64bWfpW821b1lTdd/Lgnl8tgbpI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X/sgezXy6ZN0Yq+WkRQXlVXX9mt7aNGmF6v+EPPULc/hdi36iFu2XZbPxW92rszV67+L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nav+kqtp2m0816v+Hdof4L1f8HP5gvW9ksrAciJVFH9rbYaziof/ABV7vpVbbtdqfFer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V/who+srd7N2Sz8VXtXZbMcgvW/xcD6QF6z+I9otPpKoztdt5oBv8Mta5uaoa0NGgXom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NbSKIehdYs52iHpP4nY2f0tXrP4nbv8AoCp/brbxW5/C7V3+Y5bv8O7Kz63Kj+w2XQLf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/a+1EdLq9bbWrh9a3bB1p1KAs+zssxoFRjFoJpKBNqOivvdClrb35k27ZtB0Xo7m98K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MdVAxyhOZhCjJXW5J3dOmxznNJZeyU2QLGBSccicky10oV8TdQuEquyNkLdI8FvZJiqq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dmNFzUKMVWfDZzUTRWnXuU2SVAxKZZ0hgGy0+XeCCjZIUja48kBiIQOCnIreoPmCgGW8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kpGGygVYP7IxjqpdEaygVwHzQoQVvGVuHrKxUms4KrQdm8TdKxMKLoP7IAEV1RhUpzXG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qh8OiEDyWBDpyyRvmZQhw8FLaVwQn7rDe5UQvLmVutgLCugwU/dBwCuxJ6wiJF7RGGiC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oxqh+ymphAOwjOkKrr+SqP5VIMDFUqqTARxHRE1cMtQhu00cgSBHylQL39FBuqDKAgj9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lKhohV3jnKkkBUO7zCuE0PvEL424UQg3VEg9Vw3pxrRbivXlLpRkgUoNVEOmclviFSrU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Sg0Q3YKwjkpEV1KFSowCCu7sBajkpaR0VFHjsKgxCq5VqoyVC4eK3bQg6mq9cxs6hEYt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CmKpZkIXs1N1byqJ0greodV4qigndUzRULhylQ1cQcc6LULBCVwiVu0V5YI4+C3YjmqS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VRilFu1VQtU1wmiLL9+zPuvrCAqswQslgVX+LWQ6NW//ABe0/K1f/EO2O6Kh/iNp4qnY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lm2yJxEyruwf2f0Q1L1v9u7MzwXrP4t5AL1n8Rt3dCuPtVp5rc7B2h/Veq/hP8y3Oxdm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9b/ErJnQKH/xV7naNQaLzubjJXqrOgxKfa2n8P3Bi9+LugXq/wCG9nshzIXH2OzXrv4p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VtHfSVW37Va+JUt7B2h/UFer/hA/NCH/AAdnZjlVRZ+hb9SntNsx3JoRcCKKbuUBEOoc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oBrHQMrq3LLFYN8kAZcMYuo7gKui70DV6MXG1yUMdenkouS3OiMm2cdLsIMs+z/zFQwi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3kq2tr1vLFzupR3YHMKWNa8+UJwN1r+S3rSejURLqnNYclgHdSnOcw3njwUNFdU6veBX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iB8E+zjEUWYVYct2mymKl0BPKvOr+65qBgqVXM7B1VBEKAueyuKoprspRUKqqNwzTu7K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udZWBnkrpBMp1kfdK5hSNlNr+iAaTIVR5lU/qqieqBaGypJBKxjpijrmgQfBAg1Qy8aK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CMdCjMg8lgFSVR1FW6scFQRqq05qOLouemyG0PRb4gI4+KDiB+yu3Qm0B5rl0VW3hrKh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YmRWikmIzKrdPNGJQhooopWvRRxDRCsIZO+ym4TNAoO675jCusG8iLqh1CaghAliAq1X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4q7dBB96VuGULwwVC26sUSXXeSEGBjJUuz5oDFpzyRlstGJKluqkRVZcpWGeKkkHVcJI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nlVRN3qh6OK5DNb4u6SqXbqJN0O6Ko38iFhVbwV8OF3CiN2YQmDoVgsFBJpzUPG7hWip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6qLq/YrOeiFG9YRFEWXBHJUFOSkEDkVAahNNVMCECzxXJQ1UUO2AxhlsOCEnZV5DtFBd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G7dxqq2cuOFVSig4aKR91OewR5qlFOfVb2a4h1V0iuqGDitFRQKqYMLBckN4KcFWrVyV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ETfQquNbn8Hsx9blTsvYbL6iFvds7BZdAt7+NN/I1Xj2q2t5wvYKq3zvHFestm2fUr1n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fYre0Xqv4Q7xC9X/AA+ws+sKTa9msnfDdXrf4hZMHyhes/i58IW//ELd/RyFo6ytntOE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do7q1E/2RvZ9MK7A3svaLOwbmXK/b/xds6oX/wCJW9rOj1de22LPic4q5Zdha46udRRZ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mPFestbNnKzbgvZ3m/HKiw7LfPxEUCB9E5oGQGKLrayYOd5bjbK79KmzLeYuwm2xYZyr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kFfdvMyYAnOINjApfVe0WUYIP3HD5qLc7JaEdUGsutOhK/4i0f8ASKBRZNr0XrrvLmvV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kkrhooFVAqOiwkIxIGkoVW6EKKTswXSq4b3VGAAmnl3Qrx4GVWqpVYKilsgWlVBAVBt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qn3VQq4rRAcRKqDGi3QfJYKR98lvH8yl3cquXeuhBAlu++p5K6KzkoIqqT4qztNQqYjZ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MHK8KTmskHZaoXgpAKlyAbwYrJpQkDkqzeOc1CILoa3NfN8Kn7I0Vf0UgT1U/qv6oumu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WQOrclXFYydFQkdChT7ojPJQ+kjLJQcFu0aVnB1RIF6VAlUp1XSuKl73EDJYBDGDzwUA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hK4YdqCi0QTnkpuFEZZZqDeNnyyKgH9lum8t6vylHivfMiPvCD74CcSASEQ5kzVANdKm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rROZIVXeaiPFQZ56J2MhbrFgJCEMg4yoM05KN09ArpzwXyjmpCi9I/VVbPVXmYckayhF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SoUBwB1UPdunMIbzhoRmq3m81vgFBzSZznFOF0VzlEPAc3RVYXT5KZN1Y0KoVkhcJoiX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CqKiyPRUQcABlsqoosZUFYysHIDhPNUbRSFwNCn7qD5BXmxCuvroVe9IHeGCF6sqkwgW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0yU8SloiEfVhS39VWqqDzUYNXPPUI1XCJXFVUfScEDPgspQqfFV3Oi6fdSTdGqGDgeV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sCFmpNr/ABC26Ard/hva7Tm4rc/hFmP8x69ZY9msxpZ1Oz03/IbwfMdVMOdyAW5/Dnu5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+qra9ms1D/4jvfDZtTvTdo7TddyR9Jb9pfGOKudm7La2z+a3mWId8AE/db7WCPhC9PYd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2rR9QRntFeTaK8bUlgFYCFr6EWobQUxTbvZAOQAHmrxsbKzOrkcbVzjgUbQiyuZMiqux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OIPywEPRuAIGLzNU57nX38MJz7R7591sUCa29vHPJC7hq6nknXZ8cEBa2uGMYKGWbbuV4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Tra0cScG1pKIaQ3m0YrGsRUTCGI/dC0aRf1LVvP8AhQwt6yAGU4rAbaqZ2fsjIoohV2f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UBMBc0ydNnLbdGMoM8yoCwW7CyCDnYsPeOwELdK3nDZFQdn/APCq7p0WCpuhUw2Y15KC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SUbxqnxGGXdlVX2UG6j+q3t48lBlWTvmhSpCkKRsrs4sle1VTVVaCuWiaM8pW8WnVb2C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cDoodxHGVdbvNUlsgBRcIb+ixoqbyruhaq9KvTLVeAyV4YRKkg+C3SCv3WUKgXDkjFGn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SANF6sQVU9VdwnNC6Qg0N3sTzXLSEZCkDBVbejNRBhCJWF3mVIwGRzXE1g0agXYaaoF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yV49ITseivXSStwBjlEhymMFeFa46I3XT0Klo3SqiOZKuReciGiYyKwqcigCzezkp/oy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C94Lce/mt0TKc47h+yi0iMkBeppC+UqglQazzwRY5jg4omB5IHFopKEiNDCq1p56LWE6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ljCqYajDimm9HQKbuGMJwsRe6KsyqyChMVzW+FTqjzW7enrs5tzhZ+CEq6GgzqESKjps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Vy2SteuzAhC7BHNbu6FWarLxV0OqU+m8hL8vJbs9SVBPngponSbqq4FvJykBShNNnrPs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Fvb3VVMhclRclSmzeUQRyW7PRDXmt5YmFR5XpLX+KXGHCGxKYXfxK3tb/wD01T+12lJ3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J3mtFSFds2nDdCh1natd8YwVbHtBbMS60hS2xsXu0vucQrhsLGhwqjcbYWb/AHpNVMOt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hpthQMtDinH1f8ihttB0uwrjrcQzUzeRAtD5IwafEWo2g7NZ2lmMJ3UC2xFmXUN4Lefa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Fq45XSr77K9aAe/VS9rw44IXbJt74it+K4AJtzHMZBSLptcg7CU30hZOqLXW9q9umS4W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QJlVoioyQJyVFjsGq1QVQsIWqi73KLNYgFVqpiOqN6FItBChrgVTDFXQm90nG6FzKicV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TmSDeCqqqmzBXdRsogJxCBD1Qlx1K5LKFXHBEyVqgZvSr8BBUoMtm+2ESfJRXyT6bI7k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53kjkqfdCzYd4Gaq6cQYO2dkIM0VFDys56qvCiRFVxUURVezqtZ1W9jojWp5LnzW/Pg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zSAqmT8MK83LKMFwBSCb0+CvEAk5DBRhzVxzlAkuyU56IGgW6ftCo6E3KVFY1Vc1S9Og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F+yMgXuquskcijy0RvATzzWQ5Aq9c6aquivIibrpoFi0n9EM5Xvar3RoiHzcU4wNUa1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L1Uagq8w+QW65U3iMRKrQ8kC073wlEXW8oVZjRU3XK+29fu4pzfTbse+Kpt4mnJVEdFw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j4B56LdPguHoFBYuHzVRccMgaLFoW67zRo6qpLaYoUlS4SMleI3QnGWXdFT7KRNeSPqz1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euyG4r3TGCJJ8F+yDQYjJFQJlQ6AhIBPIoVAHmnEWmP3WiznVc1gVejBZKjq80PSERqj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CNPugWmH8ziqiqDSAZ5qjaaLB3RSUN+RzEKWi5lCmIWigeCktnXkpsxLFCj7oRBRDjHV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IWhRrswrkvZyOSgETzUGK80MSrpGysqpcEHl9nOr6qG9psw2f+RZqA/tLuphG56Qk4S5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9k3QyrrLSyB0CabwJZheEBXrXttx3ylEelc4OpeuwU4GzL3CsxJUuAZWaGIV4svc1QED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cYU2FkHEapt5jqZMz8UaPBOOauPbDMtQFuvtJ5qBQTMKGyhuonPaNVoF1UVUnZBhYqtF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lYErLuUKoVVyOiklQNxqoT5qgH7LRQUbxjqteidTeRtc4gbJ7kJ8bN37hVBlboCy6hUO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TLFYjyUlxb0VSAQibS8Y0U/YoS4SqcWy6ctFEEhYrBTOKlZ9EWdyq5bLNoxLlREGNlDJ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ZWnclb2aKG8HDkqQt4+BUtF5uq3hd0RouqAiW81iC0arGFLiLuqa1VuhesgHGiEYdF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JnCuaiQXLRCTK3GSdYR3TzhbkypEE6qsyVqRRNvq8HGFe9IA7S6qDHCKEqsq8LwcqxzR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Kk0yEI4INOPJbwcbJuac1u8w46qiaxw3dVPvZTmjeOeq9W4D4oyRneiuCJoKZota6+3m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A81d93Qq9dkaSqBlNBCEYuwLVz+HRbgH7qXkrc3T91Vzr30RKgoxgjDoOih8DQhQ8k9C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RQV5q81za+6VwBD0jS1XZMT0K3n4FZOHVQ1175U68AxUNei3zlhMKZujnmiHHFOLntI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mc1xfdanJCl3lCkwsiFuwhS9yW75Ff02GsKVJEhHFVUXUGHZjXTZw0UmCrvo2lftKiB4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2ZwVAh6y8eYhbvniuGfFNcwOlGTCvUVDXWFdNT+qqPNEtwWRWHiFQG6jQAIt3OuaLInq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F/AdCq9KrVTdvHmt0HxWgW+elFju8s1wiVdFCjex2cEoktvE8l/d7JVnyVGUU2e7SMFL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gGsKOHopAH1Qt4yfmVJnyRDkA1ylTAGpVKDVcZos1jCx2UG3HaFlCw2hYLDbotVXbovi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vdVA3fFC8G+C3rwCoQ4dNhJAMeS4TKrDY5quHNaAaK83JOLiMKwg1mAROgTke5aZVQmq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VSqa490bW3hIQPHPNQwQTpisK/Mt4+ACw+6kmiFLo1OKrPgplqrIGUrFTLSOYqjeJnQI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4reVFTz2wUx0KM9NFu5KkTPCFeeABkU+MSCOqw2Uw0UYKG47ILaoF0oRdlRdWEFEO8FL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kU3dpqsBd5KbsQsd1S03+agwaaImI0oiWyRrgqEwdFTeWMRlNUL7QIzW5e81DoKMU5aK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RaoiJKjPkt8bwW8+gzW5vRmFeNOq3JnnRDLqohQag5BVFBqg0b8ow2ud9XvR+WSJvXyV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aEYN5qxkfDCa07wybog3gWN8jXJXr1eYRAZhrRNcVQx1QeAXc5wRfAZOYGK90h+qI4gNM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wGBTnGcKi9CBxAr0W6KHU4JgloGNE681pE5qrQBKcLznnkuEhwwCgvFnnejFOBczlCBk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ip4KpDzkHqXmflRulob8LlLg7wUg9JUki9roqKWxRBUF49UCyvTJTFQuI9E5to3oheo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W46OULlmFuwCUQ/i+pBzeJEvAN5V/RTEr4eil3mFW6dCt9sqh6Ig10VPIjBTeJdyRMgT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3W6CRqq/ZXbxHgnSTIrRQ0oNiYX9VGA1WqKxVTkjI8lxeaqVqpwKOqx+2ybokKXBUIpq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BJlOYdzWiqZGqkFQC1Q4Tl0W8Fuqhc3kovAyqnxCzhC6KjVYBTCoR5IQqNnxUwweK33S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juXnENbqpGCp91ls5obN4hDRU2U2TCnbRCgCyUgDmqUU3q7JcYWS5ICbygWkjWFgt50U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SqfosAFz5IDdjMqGmRqAqYKjndNVaYTGSN5FGdkbXOOEqCRXJGoCumVvFddFlHmszdr3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i3l+64gNDksfJAukKAVujquSGXNXTggIkKh5nkt/DBTg3XZJW5gptHKncbeO6KoUKqOi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fKAGG3BS0rebKpSFFnvOVk61i8alTTqqR4ohzVqomuiyEfEFN3yRJB0opEToVlVXSY5K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dVfxZyQEAHVbzBf6KRJQJoqeQWF3ogQYTt2pqoO9HNbtJWG8mnyWH3RM10Wg5LGDq40W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HNTiPqXHDtHLd3hyKgVdyyRAc5qA3Q2Mkbl1p+6mQDrCMvN/7IXzT7p1DzpijSgyWJCI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Zc3Qr1Z/KV/VGivbpA5oYQcg5bpRcclfdZUOaxvFXBXMzQIzBHI0C9VAcM1V8jkpEkxg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msG11QY9kcwUdz8yJbWEYpeW9JWPgg7PCqDmABUF5SaQpjeVJEHCFwieSuRZrfaI5KLx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m8RlWqpXkE6/Q/Tgoa43pwVxpiPiUBVEIiA7qsJUHCaKj7xzDggW1UCefJSCJ0WHkgL7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F5ENgE6oOgUxhSVmOQzURhkt44clAimBzQm67ooFEAR4wsCuJ0qAZ6q64LXouGSpK3UM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xlSuaDmTOdVuhx1hXhvMQmStIzhXqnmi526TyW7KF4EE4SEDa4FUdu/Ct3dpUxRQDKaC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tldjZvOg9FRVQUbMdlVSZ2+6qrrslZErVf0Qlbvks1mOi3t1XsVXdWM+CvNbTmqSr177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XSod9lyW62ipiqbyhUBnUlZOVB4qQ1GR5LQDkt2ixqg4ubJXDVBYygXY8lun7rAXQn1K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0CMpKOyO5TY1uJWk5ZrpmnQa6qAK5lHe3vJRROAlfbbTZzClXmx4qaNnxlDC7yTognJD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O3KZb1VJUyoaAousAOakmRyVCYX9Cn2pFBSFgSsNle6IwFSt2TCkwApAgrdN06J0b0HA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uNcSoCVGA0Ca3VBtGxkuEmFN7e6Lju84UooXsEIoFTVS416JtJC4B+63ra5OQCkPDhms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h5qCYIrCrCrBnAK9MA6BEtNOqENyr1V6+4PXuqTWUG3Y5q60gO8ldw61ValYE8kaDTBA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kDWaEqXlruSLRE6FXS4SBkgdcFeaQ4aLewQmjuWaDbk8pW8YRHvZKGzzW+A2mOSLWqhk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gQBEYuwXxHqhk5OAqfusIdiF6SHDnNELjXGa7qw81cZkmtc+dAMlTPJQHtoMEREL3url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EkaQJTScVfvlvNEtLjrCxroFuujNS048pV2BXBOkwRqEBddy5qghN/VVku+IFGioymNV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t9rbuRVIW8d4LPo0q68CmBK3gppcdh1UGp/RdcE3eF6Fei8IUVqEazCBV6vkpOKvND3G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LvFQSoryKj3tVSuq3j0UEU5Ld3ipGOiIhYKWzs4cFgZUFyyWMBG7CCmi3/BUIPVUpKo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xapZvXcc1OShwqMkAPuqtx0Xzc0f/YTgI1rgqjzRrjzVBQKA0eSmgHVU80YLVisZQzUw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GiBJx0KooLhCFCqLGFIEhS0QPspvLixUNwUqS3wV6gboFgTyV5zfJT+63lIbJUHi6o8V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PgoGeiutjqq4KtAjWgTi7BAMa4lVARAPkrsA1ot+90auJwUV8ly2b2PJafsrjVUtPih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dTonHYCO5E72wCtNAt3iahfx+5VDHRDmp+yibqpiPJP69089haac1AJc/LRXcXK6jNNE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aHmjBVQR0Wqzk6KDj+ivG70VqBExN3vYbN4SEPRGCaK89xppRYCMlUSEbjcFaE50wUuoo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2kKsDoqTqVBAVd6dFRsDkozVWkRmopK3kDfIC3Jg6ptHO5SgXXWAVV2G1zKbxEkeSDbQ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Sc6JGSGMaI7/AIQg14vNyQDog4Nmq3WxexhQ3LBG+s+cIQ0ouwjFCsOzTgKDmpaB4uVa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VYNrkjAbHyoXw7qFVz/JEADxUnFRaGAoJwwRBrzCxhN3o6HBPc5xjAZyulVF66dE8sin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F4RoUJaIhXkC517wqt7BEEQ06FDicqnPRFwPlUKN0ZygbRrBzu1Ui8QMtUA8FoFK1R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aqkjVDevclMKT9lLg26qsB6lb0DpmpHDodl28SMoRlhv5OUF0AotxCnCPurpkKAGyrpC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5LeYZ5KLq/qo3sOEVC3WZVjDZwzyOSvkCRommT/uj/VUEjRVuziCEb0qZQId5KpqovV5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oRXGiGHgvWC8DmVLT5qsf1RyKjdnIrfFVAG9s5dVJb91hjmqU6Kigqpqt2JW95qlCrpq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Q0rd+yiJKqwRoVuDrKbuQfJTfLrvvBHMPzCvNwWBaDijWOtQphsfKrzpj9Vw0RdHgFVk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HuhU3eoqdhu3XZQpoHKv2UMdMKpVSZyVH7yqViB1WP2W99lz0W4a6QoNDoVdD/JCZjWF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S0eagE3lWqlrfPZSZVG/db+OiwgFYOVQ4ooZqQLnipkRyU8PVcShh81yUtqFvXbjeax4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kmeS/YoQojyVN3wQrBRg+GQW6A45lS7qt1Q7eejeoNh5baKq5oOOX3UvbH0qjyVw11W6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5BB2JOStZx7zUQ3JYV1JV55a1ZpslhGQW6cUBevHREUjnkpLhjgq4Ka8lvidFoeal2CL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yp+BZlaK9+iAvUQiFaUMt3q/gNAyaouuB0ag4GSpurmtFH7qB5qq5ZheqloVcdUHzdnL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K4a81QivNU/1IGY5hXdM5hcTHnUKXQHLcf4Itu7xwcocUC4C6qDzUOCLaMPzKZoM0cXF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LeieSI/0rHyaqSP3V4DrKyRAbVDGgiViVjXmuanFGnkpI6KRIUNp+VXQaaoC0ZXlko3w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ghRSMCi4w5pxlUYIQ/RbrTOsqJuzkhD6HFUs+GkhST5lTMq9aNHo4V64a81hZ2c0ACl5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VCgM6Krh51VS0OQlwiEMR4qQ2DMypkzmZhSHIyTKiekhVuhGlRqt2DqquIjJDevlB2al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ot6ZUOoVfExyVHkV4VE3R0W9it5ga/VAOuctVv3xyW6THNRu+C3fJSDUZqqw8ZV1w3tV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q4oGFNVFxo57DVtVvNhBsT4KgNMQiR5KYAnBVIPQq6gW01UAqc9VINDqsVAhCYBR/dZ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QFL2q3mkoANAU/YoXafojvVBwRbdbdKwx2OpUreFFjRUcPBRBRveaABI6rfNMqqAWwoW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7d6qDBB95E8RCF1oRlviqBYDqq+QVAUFvPJ0GSikLioqBcJUQoGCEPHgsZ8dmBJWniqn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imq3cVDjRBoqBnqqQ+UQxsxjVYknQLdr1Xuo7qrdbGiMxHXFCFeiipZ3VWZXsjKqAFF6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kZqhdFdZT3OMzsKjusHuioV4OM6FS0UOZW+aKkt5woEF2ozXrRP2QcSwCcM1aDvdE1wx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HNBQy6oG8VUU5CqrVN4emK4ZCput6q94KonSq/dXXT4J+V6sfgWV7VD9VeMwc1ESOqdR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/ArkFSoTTwoKXC9PNQozWEgrLxW5eAOKgmNIQEVjqsWmNFecxhboCnOEeCu3vCU0hvir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HfKm1BaoIpyCbXCipcW62QNVGIxlAlsFcQnNCD9sFvEqAzzGKwjogDeGsIA4ddlQMcUB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UOZWJVK9UJjzVMVE+amkBYC0ldFQwRqoaQfsjcNRxcliZGSdSD+q4yoO74KrxjSE+TEo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CSfsg27L+RQoIUhwfqESPvksVi2nJNbLfquqtEbtpR2IBUVvIzJnMIAw6PdV1xuxWVw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gicQhLQ3msyOSN1t1UM8iqkjZu0Kx81ewPyoAxeRJrsc1sEHVbzN7UL/AGRz02RSiqpA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YGdFJkeKjFAOHkqiVgQuKVVc0aiOaEivRYyFDhjhBRWFOa4U2PsoBBRyQknwCy8lB+1F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iNzyCun0VMciqC9rCoVyVOiEweqMjDRCqunhURCqaZFAGqqEDTxWSov6IhbvEsEINeZU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IujIhVC4goAeeSrhjBUNgclQIQ2dVwhq3WmiukEn9EBDidFJa6fhUPbuqGiRyCMkMGi3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lUoNIxV3VVOKrgq7oVatUOpKIBgDMoSqlwQgyqz5LGmgVGw1H+ioTK4ZC9XqqHeU/ZG9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ruzXeWPmjdmFJ4R8K4YVQANXLemFuNj6lvb/AIKAYdnC0VK9Son7rNbrjXNSYcFnLtE6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ES+NvXbVSqZCpXEydFv2V4+Ku3I0lZl/VXiCCoQEuPJHXaNvVQgjMhUqAjlzVVjHJbwN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BPmFWqnE6HJY05BfoVZvBDiKGO8dln1UtIBOqbjXmhOCzjJQ40Amq+/eCJQ3d13ghdEi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45VJWBW7hmi7A4KhrzUG7OivFsRRXfd+FB0buiJAi9kDKgToAnFtyCM8lWo6K8XSRkjM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391NmXMnJUHjkgdyBUrAAcypbd8F/RXXGOqLiKI+jb4BEzXlgji7KVjdgaKYb1UgCUL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fZYfZQCEbt1ZjoiKxlKrPI6q7+ydLKu+6rdEJpY14GqwfJUF7mlo4X1lS43XaQnCjmrK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8AEBZtPpBm1RILueSloYSMQEMJzhYEjIwvWG7OQpCJFfsi2OLyR3LqvSDPhK3f0V261p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CIAwwgI3gRH2XE9zzyQYXxlgsZhXagqYojJjkqrXqhVsHZOYQ3VAKikBVdcHMLjryQG8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VBK3qErcxCrKzB1VJBVCPEqBuKrZpKj7ORZEKMCBMKuGkqeHopUi8eULGNFTe5o3tVKk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RCddzosnHDRFtGzoq7xGEoGqwa77FGXXeqIxUGEX34VUMI0KoCxQTjqoa6iwBVaOUwB0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u16JwlocNaLhn6UAZrors3iEAZHVG7unTVQP0XwhCsq8Xok4BXG0ZzX9FuXiJi8nXReh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bvkcUZDnPxrQBSR51XFUq6fuVLVAudVIAVRTZecN3VbhJhG84iBqt97Sjy1VBv8AJVp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LSEIUyqOCrgh+y4kIbjqiHO3sguFb13zUm6GqZlQ60MfCEX5jABS6846SiQI5IksmFem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sAUDwypoQpajJAaNc1vt3ueSiICi6TzXujqt2tVBVcEeWwqq3lgVIbXVFznuDtMlxNhV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W/ujkvlU6qoVMO63nRVglVgFVqVBjzVaLdwOaDrxBORapiPFbt0Qqmq3SAzCqgtBPyqu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83Vg492u2zhYCCpJp02CBIVpVrppJxQ77eq9ZPK6V7yaGgDouK8P0QP/ALCnXRXS5ahX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eaLHcfJDKECRIV1ghorQIgzXJq3IFzVXsOivNgHrVTk/RFpu3uRUmGRyxQ9IJcRICAdN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EvkeC4iNFVS3d5g4pwtBedkSVDqfdH0Yw0K6clLS6BXBR7v3XvYbuiu7rUYzzlbxErdd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eivvEBU+5UyJGNV8KF+bpyaobI5YqSBPRU3XZq76QQjL4cMKYIufdtOSlwg4/wD4W6XK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OUS0XvpTi5ou4c1csjzqVduzqUDv+dEcP3VaObjKbvBzZwVajmrrod1U4I1BkVBQi8w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WyAbe9HnldRgyzWEbsek+64TJV7Arjs50VDXkq/da9NlT5KDwqgoFyWNFz5ISM0f/wAL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IOhV42YPJcMcpVDd6ppqjez0VaeCBmpyUMyFQq4LeoNULkg6yiDEFEYO5IgE81Drvisa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QrrfI4q8QARknBu8USplh5I1B6Ii0DQdSKlG6PJHEOCpM9FJbJzurhu80DRy4RPNVIko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aZ+VQ6VuyXc0eFUCkkiRkiL1DnCMR1hYnyUO3eaIeZV3HoueSq1lcVECEIp4qsI0F5S0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SVvPb0hTaBRgCgMhkHSt7PIKXXzGiG64tGSrIhCXtGqirvqK3GmmSAvADOiu3mmOSwc0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dclBE9FvXnaBEfoVDQAdDVGSwzyUl09E30ZE81RUcLwUkOk4xsAIwVAf6qIhY9AqOInJ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xiuqgCFSOqNwyFvUQuNqoN2UbwaXIB1OWquQ66NaIQKYSVEgrC+FdtAW/TgFxU6JsyTg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Xq3SQgC3mjFnijEqdjz3dKYKTBAUl08oW+3HRUiF+wW7GzmMVEdxq3UMJCphqrxbTMhC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9UfV2mmCPu+Cg1msKZ5YKTDzmIUSAVQIx/pKpjyWEOyKxvE6oeXdOwFsktBNAi4VPNVg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yY3V2CHeCb1U3Re1KIuhvRYEFVoCt6ABicUQ0uIPNFj4Ge8gG3SeRUAVVM1MY6odVv0O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UNMmNVdUCQOZRiDzUUujJNdhmr1HT/7wW+0wcFdsThjJW9EeSY19W9USwFoGScHDxXLI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7FQgZDn4YQpul2RrCDhwjFsrdkTzXDPMlerDaYDVVIvckWNMo7pWEtCoLrsVcab/ACGS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t2JQMydFQE+KJv3XIxMdV6rxW/ZwdckQ95jqpndHurcLoyqiHC6P1RFnNVBcW+Ki++Ml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W7xaINub8cSF4XiiHNulCngqtE80QccrxRJAjOv3UB7YWJ81u8XNQ7BG47dOIW6KZSsA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V7mj6Q730qKCqihGiuxVE3KDMKW1PLZvSRyUOF5CSYWPmnXi6coU0DhqnQGnonQa4wKr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DkgKeVVw3XagIXZ5uTRuidXLdtPIpk5qm60ZFVwObAqGCMsETZyFD8fJC+Wu0VKdViDK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UYq828t6jhksaIjFQMV6xs/sjJB6lSM9SiZu5QtHEQea3nxGi56rAkhYBVFORRIaIVJI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dmg0gujOFNLq0Rw6bMQ0L4lNFBmUYo4clGKis5ou3YioKndbyUelq7khLQsp0CN43dQF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awq0nFUjwV5toXFVHMSjefCMOGlVv5cICdaMe26MUDJA5pwMnnogAJ8FkoJhoVOFXRe8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rxV0ACPusMFQgrCHdVl0UVU+/qMEZwRNChWeSNGwc5RkyOQVAi0NDeiDRXxWC4GPdzR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4uYW60NcuLdzRZvBp1UNAuqA1qJe3e5hDdmmRQdaSJRDm+eSEC9KINl91vt3TVXbMvcf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mKqdkbGrmgQSZyV15AOkYKkIkNwzW6B1lAQGpoD6K4CD3KoHmoQvcKo4ilAoaAeSqPJR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S0uacKreJVCoeyK6p10sbzJRa+AdQpdhyKwpoAmi8KKXY8gjzr3TGx30K813mtRCMmnJ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vIePepigMyiXAk+Ur3lXEKoAqslQD91SYzLkLo/3UO3TywQueHNZHmqGSpkDkt00zUOI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V6I0CE3uqvMyUlm71VIajVkfO7FAvu6QBRO+IGAFBsqu8VTc1oi5rhTJON7d5nBcWNUK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uEk81o7IQpFDogYDlTFXSzeUEUUR4oSC3UrOMk7Az7yF112adVmTojSCpDa9cVgK5Ba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byF59euBQPvc00ji96US20gdKKpv8yhJb4UTw1sjnkgDF3IqIICEYnVbzmoVEdUJAJV+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ZPRC7KlpI8FHAei3XA9EKB3MlViHe6pbXXJVcrtoL2e6gXCmEqo3Vw3V7Q3hgcQpLRh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EC8l9mFebfv53VFKKDnywRGPNE3aKu7CFPNRl+iPxaysDJzV280gZKZPo1uuLSuKV6tw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lYYYEJ0taHalCojzqsl7sclockQ+ZVYd+yDXNvBEtED5lFKIwa86qv2WPgQvd8FjVEDe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AEQ5F1OTc1MQjDuqlpKJhsrebvaqfRiOSpKhzrqNJ56KgRIpyWRAQ+HkVQCqkiemS4yA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APHii7Hmqk+K4wf1W67wKh7C13IqGiTq4oC9I0V5o8sFwgdEQ5Y3FTeGrk/iunIZ9UIF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clQyzhbwuA6qWfdb6pRBl/cOUQoAiMSUSTdVIVaK8b0reF0c1ea2RhyRa8z8oRvDenVU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ETnCyc4e+EawfNZLUBSVQBreimYUnwUOEkoXt0LdvEfMt2rnUgK/aQ0fDMoWjmvAyvKR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ty+dMV6xtYpmqsc49YVPLNEwD9oV2nhirvvaEqlTqhfugc1dvC7yV61mVgC1XZMnKUAAb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7CMmdyzCLvcGZoiazkdFA4uWK3onmVdprGS4d0+SAbuuzdK3ZGieH8ajb4bXdEwl2BXq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tKuthnzFXZhXRmqEDkrghwxhNvXoKlt3eWEHmFvWW6PhCpXohutk53lvO+yadW94K1PK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VGkDXVG/n9k0Tg1N27qqNmMKpQAcJUuN7oqNpkEKCuQxVQYCPoXVOUJ8kfMSjfdH0hBz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kZqTusC3RKIg9E0uzWvJXWvfe+GEA5nmpdFpH2U3N3Qr1Ug6hUgnU4oAtpzCxE/Eg2X2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zQBf9ldvC6tOlFRzGj9Vd3oWM6IbleWam0G8EHzXEA4IAjCstV52HJXWsAPPNXXtrzVA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XCORXFE86IeUhSWkxjyV5SLsqH4+aERKLCB5pptOH9F6wXfE1VAMfJXg68c0N8PByTTA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CFBAf1oprurI3sACt0iQEDABzEo3DdgSGkK893hNVLmkE6o3m9Dot1t6MwgHugKGcPWq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AbJCgltm7JSy0tPSjQYremqrRoyQ3v5lSHt0BQFwu03lMxOaMiprisfsqHzV9wIPJSfB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xiOSbdduo09ZqiL90auUw1zkG2hIAwcBI8VW0DkM+a9W8/0W75psx/VSLp8VQNoodRpx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Ojkveug0MKTEfdAMH3UxDs+aD2hGDvc8lVe1NeSpdIzOBU4zyQeHGdEYEE4wtxfEpa5c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aI3r0clIozNQBu81OqgModVi4EYaKYqs0brrq3TPimi99lRspxDbgGpUghztAtNVWUMw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grFTQ6gqojTkqur8wlQ5ruozWAk/FResPDhC3XNB/RCHSeea9IGT1QpdV24I+Vb5j5UK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0U2zpGjTQI+iP8zcFN8n6Vutoq2l8qB91GacHOEfCKkoB32QEeMygwndOUqkQpiELocY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5VHkt2ZQbkiGhUpORxWXSUJk6Kv2TiBAGJUkNE5lRxdFHAgZHjVYflKdds5PNSS1btk0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kQ03eigDxapvupqoaLxNZKgP/ooAr0UOBb0Un3eGQmm6A7qqtl2SO7edporSmBGCA+EI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CohemW6nBGt8j7IsbHzUhULQPuqPL/BAEbuROSi9e5BGJTZAxyThGCrKA2hc8VIF0SmT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iHSTnWEN06I3S1jcxgsxX4kZIPJHllKPp4LRg0FXmMAGQC3HTaAa4olw/lWGSGvRCRB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3pWmDhRRcgQquqgJB/ZOXjt3e4LtOaPPNDeBbojSD1W6cFSAeauuB580Q26OSEkfoqDo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DSY5KlORW6Lp6qSQDlJV73hor1QdCoe51NFuieZUlC9Scslu7t3yK3m7yul8eGawEnRD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jutb9Ikq95oEiRyC3WypduEnIKocCoaWxhC1Qu5KcB9iuEvI5qHWZ88EIN7wVy8+MoxX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80PpEBA8IylSXHwUNroIWXhkr2DeiqQG9Fwgxg6IRN83eSl8Wi37zHBX4Hzc0JpmDihX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yCw3VdYTzJwU2bgRoRBUy2eSjwQDLWQdcl6yDObawhjA1VAX9UTFRpkj6V7g6KCMUAQY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LN4mlJUCSAocCUYc5rWniCc3tDngDDc4kH9nsrdp+Ny9ZV5x/wBkKOa4UKvFtET6JrgF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8ioi+eSFfNHKfuiCbrjmrk4a4KrpH6K7JWFESzdlYXeijdqvVuc7UKkqW0cpBh2qqBe+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LnRXHmhu3uils/SSiHNa6c0BislX7hNddpqFEAregjliiRMA4QuIjlKNylM0G7o+YpoN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hcEhUpzKgyAMxVG6Z1Cu+8MkDgh6Rs/TRCvrOSuuE1zCuX6aInJNEyP0UBtFuiSgWkzz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qmtugGcVumDnRNvVK390qENUaLA0yU5HzWAldFWnghNte+lQ69HzKJE5QrrPsFo3U1Rl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MJV28afCpejRgXqxE65Il/DnkiLNs5K6XNGcDNVYWqsNGqIZMH3iIU1jkoJjohdF2FO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hCot/DkqNYqvYPFXYVQG9VeJjkM0Mb3LJesdAUNLYFZ1Uzmt60oMKKXk+KpJCuuN3oKl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PILCSt50clLqORNZ5IzLYQgnqjkrobTVUYIxvuKvPIaMlutlEFpv6ZhHQLFxZqm3XeA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brin3hErmoGKsfHYVPJWjsmTKqYdyTW3AGc0XM/NVNfddcnPNV4BlC06o+j/AFRv+7qh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TLAJlRom9y0e74U1rwKi+b2SF18OxwV1rg4ZmFPpLEMGuJRdAkYUW+MFJEDovZXnZyoY5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C9Y64zUoEXXkYEBFsNaTmhdknDqgDeaB80rw77ZpJJlRerlROEz4IC9dnJEB0D4dU/qh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NFLI5yrty91WKreg1UxUqpcQhF3rooF0u1W+bMD9Vuz0Ke5sk/qhdP2QLnTzUyOminhO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9I0Kd1xNUYb5KrIOVcEDNcoKqJGqENfe1CvFppjzVJjmpLDpMoBtzHohT0bv0RDYehAL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XmsbKuk+VFIFOShohp+JepOGqxEYxoroMuyAQa4gLEiVHE0e81OI8BooAff6UKgYrdaC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WjXFcU9RgsaHPJG7nlKLpYGaOTTn+yqL5XD5oBmIzJWZIPu/sveu6uqm71NAVRza4V/Z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qbx6xC3ms8EZvWd5VtLwU2QHNOOealsGq4rx0UxITnNMD4b0lauKa1jSwT91DXunU/oo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fMdFLWmOSb6NznT7r069I5SomNUG4xgqgjkFRpcNVRknmohRTzQvQIzlSw3igZuUgqHf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ywKzC4DTRTO/NCoEk8lxEFS8SpZJOYKig6q9funkpN0+GKJa3dKuuuoD3ULsznKJLQR1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IEug6ynTkVIu9Jqt20kE1BCltOigrigZUUvAA5LMfTgtRzQjLBZs+6F4kgaIX2tBRGS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ukHVcRRj9ERmqOJ5FdV+2wxXVE3dz9FF0/1RLpu/CpveCre8FNA46qMlSOSqSCt4Cvwh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zWiBOeuK3XIb90aaoNDI+Y4lC7dceQwW66NZW64eKAAnWquw6cEbpa1vNS5xxwYjFoS/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Ki4TBVd3kuIF3JCZJzXwgIkOMnkhAMamipXKJRFC9RmhMSfsjOIXVYSgMeiGAHVSCJ0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VVxUknqcFrzKBut/VTaEfogbN0on3irpETndqrnsw7+ZbloXnNAXuqphzKDjxdUPSZ81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vXkAbUeK5DMn9lWWu+y3XU5Ilzrmi7O9pPtRe5yrRrVQp0YhAIotzOCFm2toTNoRktQ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aPhiKolwuuBo0LcsmDK8alXYNMZK3WIb7GszJp4Kpnkv7XZSb1HtCc93CFO3eV+1x9yz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yUJ3DriFeIvEjHJSxkgZaIOgh3wrgMaEIxnkSjDN0Ie87JezqdcEb7L7dckIIqok9FFQ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Kl3dcmNMUCpeLeil17k3BTLBe92cFecPSHS9grTr+AfR49JV29vH/UrpG8eGMUZv1zeF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epyWaADhHMo0AUkS1PuuYGhe7qJU3XN5TiuGnVUfA0UNHijdbNOigiDzxQMmeGIV00Ix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GQSsuirdjOFSTohfZeOW9RALdcx7DjAUwfGsrQ4iMluuvGKo+iDuUquWSq2FvsKcL8BQ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wxpRXRUatGCrit1wJK3WxXBqmvVAtd+VEw2Rkt/CKIRd8So9Ioe2QaVwWLYbnkVwCuYK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CW6VQvOI0MI373isJCu3XT1QAa9pV5sj4iQsHF+pUFt06rdFJyMoGDzQEw3UoiATqpZa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QmkhrBpyWU5IEvEOTjRzhzV3RNbiY4tVMS3OVuIDFXpDY+6cQGk6IBlk691VZRku8lV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ChxIIGWaLHNgfMgZYeS3Lwb1RZDaj3iuKDzQZdbOpxKMYoNi6/qptGu5wpYfNSAond5q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WkkUkqrh4KIma3jioB3VxQEBlGK16rdMziEbjvErfuxyU3mRzVRJ1lQDUZYpz7UBkIy5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WFfbBbyVXMkVqs96uNFNIRDWmAmzgsq1ot8ToYV1teSbEKpJ0V7hIW71VHuI5hGu8jiC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Qoct2ngsHgnVAtlVxRdIvYQVq3mgHCdKK7h+ixlUc3yRLceS3Rv81M736LU/ooDP90HN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R91xta/mrryHBV3KUot285XaV1qhJHkmizmmQXrLOp5q9aXuWSIu+JKugg9FTEaqXzA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N/dBozUNjrCl+OiwCqcMlHBCgneRDiRoEc3KLu8feVf/AMoPbuaSJVQ38xV30rjHuwm3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HIqWkOP6I3d/oojLoi60BMZSr9kx0FOvjhyBVWQTgFLyHEZLdgL18k8kS0G7lKh9nMF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0xRDmhyMtFyaRVFzHQTkVLya6L0dqJs3K1tLfeysz8Wy1PgsUB740TjN63P+gf1Xo9U1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RDR8swoYHXueCguLhhSiG6oYbpV0va7mELp3c0IxW8EXekikQQqOYfFVtWD7r1Yvu+J/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Xrt7AIh4l2q3iSqXvFb0R1V0iPpQNWc4koyS4DkpAA5yq3hPxFZadVuRRbzjJxhXTAJ1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k7cVitUb2CEMpGSN5xaZwQvRypEr3UHXY8U/ZRYAqtO5IyK3mzGcrdgRmBVbhBCAvuu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aHCt690QLmivvSoYw0zXrGC9hULda4tHNOcbrS3VSSHRWmCqxvmovRopOIKcbpMoHBuc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7KGmibIun5k2lDmt1odycVW8DjEUCNyPNCHVzlDeutCxBGROSIdXWKLHd+FQCDPxIB97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9kPAL0ZAn4lwwjUUOuKMGTzChwA+Z2fgnHE6ZFA188FMFwOKF0CqAvbvxLcAwzRvAPV6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i01byxUVPXJXprgQhk/NNBm8nNc8tLeSq1v1BCZDYWvSqm8W6Xkf/tW41XmG5PLFQGQw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K7W9ojBFPej7LGDoofX9lUw0e9EoF1UbhfOdFDYJ5hODrMgagwoxA5pt/cnPFQ14eDy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6GiqQtxxu9FQjqVhyU4/st7LlijF6Haq491FdvNOzkU4RMoiSOi37QXRhIRFphiJUYQt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y3mhduuGSP8A1BiFvtI6LR2qoCKI81edI6I3gOUq9n8oXylYtjknVtG08FDgtWahXsuR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c0H7rgZe+VcRBbxIm8CES2ZzCqBPzZKSeJa61VLM+IQmivNBnrMomWRogZV7PNcvlWU5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AdELhCPCT8uwXDeDk5p8SMlE+IV0iWyquvBOiVW88aYLA/qpF4E4iJQLWsI1V6PGFJjq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QqudKgVQEXlwtYNVHu9MVT9EDCBnFY3WYbJlpnRNgNvalYXiM0PSFnIIht0+Cg+QVGwd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GA6iqZCEXgOVFh4oS7omzQHNANLH6u0VDjisK8kHVlQP91wm9+iaX1YMIp5q7ZwCc21T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eXZYlQ70g/LREyBPJSHR0WMDqgA5Ol/Dkc1y+FtFWL3MI2dwOdOKvCR+yE3bg5LjIjJf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VNZhcBJ1AohLQKYZo0LjCd6sEtFGIRooxacQVNm99g/zavRi1snVkmYQv2ou6NqosW3O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EXwT8xClrgRrKvXieSIDrQzpRCsfMSiLGoGd3iR9KY+QVXCsKc8kQ7JU24bA4jd0mqF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VDnBwH2XA0n5kXXWBcUs0Ql0AZlBk+Mq6QW8wsOiAIf6RSbwb0QujxV+aSiX1lbtF7Qq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y4FYmRqt4JzWCXuoAogGgUwLpwC3gS7KFQlnNNc6Xj4sU20wmkR3KrltGfRGR91LSviC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ZTHzIh95hxpVVNCcYQgt66pt+zu6XXK8b13knOBa52hKEmPBNfvvPMUV3hnIKLq4wFSg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DA5yf2QvOIHzfsjEkhMvh94aGZVPLRcLNZKwwxhA+9yVaqhK9Zut0lYBwy1RlwLgVTeQ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0CoKaKsAp0CvRQXSOqJvbyhjWkZ6oB1Oao83UYjwWIl2QGC3XTyRJxU39/oru54BNb+g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Z5oXWgke8Qq2gc/RuSvON6mK3hed1ohkqGuqbg5XC29omxaAXaVTr4u/SFBvDOVEydcU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soA1hAsYWuyurf3/ABiEA4AtyQvkjSQsoUiboxkqbIm6ceS5remMnBXmGAVvHyXEOqrB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um8MlUrdO9zQmzaCPfapbjpCJuupjCmp05K97q94FHJA2RcI1UPhQVQ736oA1Gils3hj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t3lipZfnMI7gvFbgunmuCD+qkCRzFURcvOXF9liJPvKPfynNGRTkFRriTkaIjNOLnkNy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rpazqckHereGob9MQgTSc0HEAn4gg5t3ot+1a12gW88rcfBzkohsV8l8OiMZ41V1zqcl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w3DB17JcRjUrfiuavM9X0RP7K6RKu1Dtciid2vmibhiMVumQj8QWBHJEmn6q7UO1XCCt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TXRXcGqAD4KDQKK+C3nXeUKkn9FvPZ4InFVoEWv3dJW8uMeOSrhpCbBKpcLtTkvcWh6K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H3iVEhonzQjzRN+i4vElbznRpqqQ0KXG4OSxpzXXNXLKjeimTeUQZRoDGYK9HI8EaG9q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g6DFEtxylA4qTRppVcQjVcGHLFespKv59VefvOTW3a5reyyW62dAUXGByW8yYQlpdOWi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d+y3RHMrjIaE2hP1Zq6N8lVKnZkpeQ1vNemFRiFV1VdsrK2d1NEKFpOUIvIvcisIaOaq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IQDWlrpxXpHPMnKFQu6KXUI1TG2Rc61jeOSqGFeusiPpW5Zho5oOLpjkm2rG40qcCqXn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TBb9fpTgAS0YVqpFmdN6qItLMGcEfSNbu88Fdadzove0qsAf1Quy3xXF0Cq5rvFC7U5K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2bxBA1Uva+vzq52ZlwO4nclVog4Lcc7mUfVzoTKdRh0lSC9o0TmXqqDl3abL7yYIpC3c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I6JrhjyTq3oxzV2zopIcH6oYo3SLueqD7wDIgr1cO8FuxI0QDt6MVOmAW/LnYCFWiG66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pHzrjEKYkZkFF1mLv0reqpIuifdQAhrSnNmAVUiECHDzUsu3x8JgqjgJyzV28AdSpsqv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2qLSRXPNNDJc7yR9JvHHdwCDC6AMIzQwrmjFQjLD0wRAa2uSi63HIKC9Aelbc6YLHhzT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Fn5LF3MKBN3mi5jmzm3XohjdxRJnqs0L9AcCBIRbMqtei3pu4Jt1wUs8JqpcZ0uq84y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eqc4tGqDxB6OwXPot690hUqei96Oi3ST44LCqN010cFWybe1BWJVHg+Cwqr3vfZXqDoh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QpjHkqgidFdr0iqggyiY5SjM81+mykNPNb0x1VDE6qlNKIENB5wi148kLRrugKIcYCr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uh46queiznDFG8JjJcALetVVpjJcTJUOEc1SCjIKitdUS20a7WtVErAP5J16zrlFIUMF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Ag84qi5rYilVKN6oV5jbo51QJaJCDmtbhgt+4DlAqEBfa5urUW0luRosZPJGf1RFKZq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vN0IIXAy7pCEt3VOCN93ioDy5rhhouKgyW9it2Yd9kLr2wM7tVleC3RvfEaqnEvh5AKH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3tAVdoeS9oGkZKZoESJv9E0ZqDvKBZRzW9HSUfiTt1pOd4KG0ceVEfXWXOApz+GEPecd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PSQNXKhkfEVDYIKqZGUYBSMYlVdRbtI1WEoSzf0lXrsc0TL0JYJAW4d/oheJPNY5UvIN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Hjmqy065KTaOI5UV4SG8zKDKBoQvbxONwUU73LREw5NJF4aKC4x1V0mqFGzrooutuzjK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BPNG6L7nZQpfuxkjomgg9AVww2aSrpcSFJFFvGRkFLvBq9Y5w0F1GLNuFX6r1bQt6xPg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KDrUC1acyu12Nn7K5fA0V7kmNbdvHGDVE74OpUiusKlnNrkZlOi0N44oekJM4INJawZr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jA6g1QDuFuGzcbeTrw9GRylSWuJbxDlqhutOdPfZqFb2YZDbP35lVpK4vsved0QL+vRV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widFu8OFVce4iMoW7gKc0XWhfPkrpIj9Vg1Nu1OgW/ZEBxgabK9zmVAxNEWmRTGVAohU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f8y06KCQcoNCFajn3eJY1TRaCIFOawEoUnxVWg/qqOcTzTbli2ubSsYtBzUTCDtcJWBl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M6OUXWM1MqN5zx8LVQY5LeooEq64VyJTZx0Vx0A/CRVGhcVLWnDC7ghvKlYxonOuNg/Z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3ohC6S8nIBS2YzhG8SQouiVPhVb46Kshyukkg5xCd8WGKIiDzV97ZHJSbznGtTVVmVU4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V1xeylaJ17fGqFyK5AqPdxUtcY+ZQC9/RbzKcyqhReIboqDDRULRreX7KWhv6KXgdJTb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pom0JbyCO9vaALkowKvON6MCSpI8kYLejlXRE3nA5IXzerQKcK4FD0QExqhfcYVN505r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c5UK9ZM5EZLeEuBxRM10Q9X1gLddH05qrn3ld0VQELVvkDgovbIMypvSdFRqJu1WFE3I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4HNCKdEbretEQ1cRnkjFo26t1xCulxRvmAOS/dCl6MOSpxItuklUvt/RQCQeYUOa6md5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Q11Ey/LeicRXqru8AeSDS1jYxvOqhgGzi5XcKTKkVAz0V5tTNSF70CvRD1kZ1VLQN6tV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ss8sWrEjwhQwuomUphREBx6OEKaO6o7pdmQpbF1SMc0Ll13ipNPCFQVU0/qoA81eLYyX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684g5UUCDzCiFAAPOUSHb2bWlSHAdUXNaBzKBdgckQ3gXrLpkZnBTVw+JXWy3rVQS690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S8GJsAXeeawhvIUUEYaovZuHlmt/NHdn6gj6u40a5qhLjoBgpvNaOlSmuIitAi6rPBOL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g44SFm7kQi82bXaNvUaj6TE5NUNIpnqjc3VW0EDQIXfFSy6OpRuNvxmMFDfJQ60dGkYK4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LwnMq8bQxq0KaOQv4BTN2EHBofzUkNk5Ao1x0yW5ifiNVDX3RFck0HzCi9T9VTyUtc4F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rwA+lXjEc04kGVecSxCzspvY0QBs7TwaoOPTbQwoc5oaaGQrU2bRcYbkpl17RIQYQXHM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BzUGzkoC/U+SIYP5UA991CAHg+7CeImtAh+uSu2G/a5nIK9aV+ooNsWtc4fCyE71Baw1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0OEtLTiUb4JOQCFKmiIs7U2aBDpvY0XFdB0quBrssYU3VxSEYuwQiZLUXWm637BXiXXe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qoukeKLLPs85HeVmLJnoXGbwfgq2LjzZvK7cN7oqvYPFfF0QJbCtGniDJUgwR5oFxfPR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rGjK7n1V1rjQZURMUGaa+QSaUC3zVbjRZNOb16ztTvBcVr5rF3mpukoB4H5hWEbrgC7l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gcWq9fbGihrt3MAL4aZKBecPmUjFcPit4B4IiVQKGN6rP8q3TX53KJaJxAXFAVZMclvM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0novaPv4NyVYc4Y1Ui9fGJlXXNnmUcKZlQHlpyIRvVOjqqJjSVOd2uSnizjRUxRc0tPy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cEb0uRiA3CIWWm4qOGkKKAitU3dr8WaLzvDrC3rrPlAV6/Malbst6Im9e8ED7qwJBrVU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CG9Ud513J2Kz8VJh55hVF13NBk3uqi7Kki6OSLRWc3OojvXYRMiNJW6XSrzq8kK05qoB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h0RAbghdaPNGQDTVD0jaRTNbpjqptHPadIopLqardmMwM1F2G6rj3tFSJ1BVLQTovWl7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qaoB5AVHBRSVdIh2EKh+y/8A4US2Crtz7o3S0lQ5sfmXGZRbJOivCQf3VQSdZTYy+6iN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LBvimwN5OpuhUNVvWjXN0lXiKZckCZlEibmao08kRU9AuaoMKCViPFaoh4URFdVEtvea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NvR5qXHBAi99JooDCDnVb0LIzRXWtc78y9Y01FEDewoo11W8uITo7JEDf8V7o6FQDDuS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KkU5K6x94HQo3mS1QJuqCheDp6o2jSK4hQ0gjmFDlSh0WZ8EXRX4VSK4q8/eilMAoc98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roEv+FyrSMYyXviNUSxpEZqA6BqU0ekNpoFNpMLcs3tb8RMymsrA95ekc3zUEBudMFuG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lIJGUuCAdGshB1xvgnOc2ehWKvNIu6xiibpJxQixhuoRa4x4qmWqHD9LAhfgx8KvmzoF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8AYTi+A0fdVnkIot015INtLW4j6O888ggHARq391SB+qo6Bmg15LG9ERZjEaICRBPC1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alQbsaqTdurdb1lXq3kMROioS481eca41RqHO1WALuSG8A7JmatvSPe996IvZ6K0tHuv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QptWNDzkMluvluCkOCJV2TDsQmOM3Q2iIeZ5NQvPbyZNVSS5TeF45Il0NJwR3g3wXrN9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UCY8OFz4hyQtLWfTurZs0bzTWWDPWPdvuzjQI+mAtNLzldDbOzHS6oZ2qa5uyQtGMDrh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3tVRxA5YKHYZShElydduCMpxRv15KHO/KrrrHeGFVLbgPNUaSTqoey0L8KFXS0yhEXsw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yjkfhV2/TRy3rO0bGFpYv/ZG/aW9ro0thCGMYNAFAjyV/wAuat7bDduzzUtunVQbjeoU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+i9XctBmnB16AOFpVnJNndyFZV5jd7U4r1j4Gia2xs7t73nptrZdpN/PQ1TXdosX2tlh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97DUTlyUHi+YqAWiiAdB15Keyvc4jFr6Byd6Gztb3v7lAounFQ+AMZUucWri5oXTU4qu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XdKqBenksb3UVWU8wrzWtYRkoEGiF1xcTqjhObRkqi4cgqAEoH2Z1hTrjdWMN1QcG0z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RS4iVRou8qEK6XXg7VAWjYERREWIgj5qoRa73RbznMvYm7ihd39IRk10hCd79UN4g9E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fug5wrga2ucKm7yRAEcl6tzpGLUKHleKN/dA0Utvh6m6R1RW7BPNB4ZX4skHuq04VUto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c9EJiM0W2Tbyh9nhqp3Wx5KHtP5DKxdI+JNBYY5quHNbm6rxdBaECJIKo4HxUQZCvAX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BoMY1Utp9Khz3GMRCPqi5v6KWNIrwowQa4OGCmQ7opa50rg3s5zU+jYRzUe6VUbnNYuA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o93NfIMVIw5oE8WkLRYc0S0hXeEHEo65RkmuNpL4ot9wbpDVSCAi4w78uC94dSgJut1u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So0Cm7TogdE7mrrG3tZxWc6KhW9w5Kjgeqo0A8ihBnlmrkODuaDd2Rot+OhKILekKBR/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7+iO8Z1iirc1CoBJzKN8f7Jt90xhyW8LyoLvVOuwW5hC7TWVvUGEhcusrmi67A+aoXEJ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yW8OqmaclEg9VvBZ+arBjGQrzGwFumiuet5HCFdJpzUF5geSu2DWtHxORLrdk/C1sqTb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9VeeRe+BqpuxqhjRRWnkvaYZBqk2pwwOa4D40R9GK6hS+XNbqaLC43IuV0imdFUFvQQj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Z6LTQI3nBqBe4dUOJxW6KDFXgDH2QhrSdUd4R1VD5IcX5lNOZcFUu9HqhdAu5SoEt+pG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N7WaKshcQnQYotFG/KoY1b9XciqUaPiCo6BogA+nvc1undQAZ5o7rdcEaEjSFutvlD1c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o3qtwDqVeflzXCCSM1kABgEfRg2d0VtZwTRRtk4SSeJysPR2HspuXqNHNMIF+y955xcv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AEPzDgrsUGS9HZ+LvhGqayyn0bQAAt2PPBH2b3E6ShA3hjWij1lcmhS9pbOpUvtYb8Kl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Zb7sp8w9weH/AOy9P2p5DHHLienns7bk8OcKbb0bXEzefit61sv5ZT3VN4Qd1C6LSzac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aF0GnvFG/B5owa6KN3WgRloM5LMIw5HzUkO51wTfRWhLtGouDeLUIvc0Of7rVLpfPEqs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ThiovOb0K3fPZU0QtO0yyx91mZ5poaIsxgrRl2s0hHdkt96cEHPcZwRBLUXuwwpgrjOI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MItkgA4BAWbLK64VlWlyzi0iBVNY83K3aq/dLuTc16ezaCHcdm39eq9I0zGQRxQ3a6Qo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YN/dc80S0DVCBX3gcEC2VJeFvvBb8tIVJM4yqBcI81S5dylGGiVu5IxXPFEPAHQIHdOa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GVhGi1ZzKAYCWjNcOOgRxvZGVB4U0uvcjCNZ0QcwEumqvFzwdFuugc19pyW6HXtQaK/E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yEOu+CDbsHKc1IazdxAMIGzEO0mQpeTf0AQa5hhD0cnkQqtd4LdLrwyTWxvZoh1oIRZ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dERggHMPhgU0ucSPhiFxDoEBMeKMvpzQc10nopND8tECHBw6qpmMkHFhmMVnVB0wneln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IfCt2vQ4oXgAciqlkNzzWlMAqyNNF7NpGoKwwRN6QqTOSoHF0zMpzmmoyIW8Y5riaPFV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7+Zq3QHu0RD6DJbuOhqjDZOkwojFXS3DFTZzHNbzPIqA6J1VUGjDQ4hHewQjHNSS6VjL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hDge3SVLT4SgSzdyqsui0lNvukDCEJAj7q80OjVEmQDoqPc4LjYeqxTvSB3gFu4KKEqT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A3xGqHpA1zHUJWM/CbNXYJ5lEPNcOSIuTrCwKqX15o8tUFkgA3e1CgCeqNIdosSw6red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bT0dpotCDxIyPEoXXAOUihzhCeIo3TXqhHGMSM1V1VNI5LJAWbfNCX+kch+iq1sBC+D0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BnVyrU8gi1out0WH3mVdexxOQVGWcu+J2Cg7zzWiBeDe+Zbtp1vq6Knkt2fzq9cp0oof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4jrlCiyClwqdUZiOSkNF3VG8TaFVbM4BYOY0ZAqWCWjkvUhv5ShvHxTTa706FSbR8KRX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zrl75igbMMcTkAr/C35aoGb2khCLo6NxRD3FvNQ3eDMwIUtxxNMEJPoycBmVi0O+ZEO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R5oUfPNb7oYMA1qi8WNypipDvIIA2tNHJzX1HyoRdPVEOddnJjFuE9CibgdNKqGDlCbZ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HLmvSNcbe01TbK1f6MO+6PZ75fvRCvEUztLMr0Pa4FrHq7YIWTYBBq5ejsuHM/EdSt1w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1u/shecYHgoJpyXqt6Pe/wBlw45lScOq3cVQG6iCLrH5qLOd+o5Ib1RqnW/a6g0aCsLN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Rkf9Mn9E6zeOnJCHmTi1TOOigyK4yqNuypcFFxsfEVfvS7ANiiLnxeOIuwsA0alBtmZT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kSwkvdxX8VAuRzTfVtI5HBRdvQpO2bt52QyCDu12oNocAVd7LvO1yC3qwvVuu3dVcJnq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9wYYprmGDjKs5gf1RIzRuwHZSotOztfPwuXo7txs4CsL1TfSj6kH0DY4dFLZqgPejSZU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knCqqYKF6RGhW4KIxKiRGONVN0S3VUuyRkVgfJQxwP1Bb4aSFvGfBGQA00KlhX9VN4Ld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g7FpwMKCKlHdDpyzURu65hXYk9U4OywXGeiF7iyCvua2/mwhXgLg0miApPVO3TyQAJc3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OJUekvT8KrBrjKqwmOaxuzgCr87vxLf3hqhFeuKqzEoXjjzWDekq44lh1hD1sTjRerl/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uiOqo2FfALfBXqmNAnS7Ea4Lcx1RvQVD3wjheGi3Tu5gID7rgDT8WKpZl37INkYROCF8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5wqOr5K7Jg4NW/4QoZA5FGC7ot7WiIvkac1N00XNZTk+IUGCSiMYTRg3VqEQHZOBxW+B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ZbNPIKN1wCF8Q/ng5bk2Z0Ul1Y97NEBwbBwzQLr0zS6jIBGa9WPM1RN9k6KXObPJQ68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HmgbN7XjOiJIr1TS0XdaoirUN7eyzRgDooLDexlZeCuirThyUH7KA6BzCAc+VIg8k51i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Si4ZUsA/qocI5Srrr3RRLWg1E4IgyVIMjSYWBnKqlclIFNQs1NRGWq9ZVqltpuj3L1Uf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seULgxopuNMaUX7OUss/ELGuiqxy3ppki30kc4Q4SESGY5BNDQ2mQKwuEUiFvHyMKLjX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DSHalVgdFS4UL0RyzV2yAUWrrr+i3ibx1qt+A3yUi1vHIBeufDfND0eOuaF6yrzMlS1s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cufSFvD7LIO6Sg4Md5Il72sOTc1DbtzniVVg6rdtLs4wKlGLMnnKE3/yqbha3UrfvRyC3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I+Vspr7NznA5lF2AOQUC9Gi0GyGQ52uiq0E/GSroq5XwDAzIRL5vZKGWjp5r3Hzkt97e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8L7uiuQZ0Co4h+idaHizcRVCSPJBpa0B2AV5jZquuQxVRWJJVW0C4yBrKJvODddVdafH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g1W9aOoN0NQqRZtNE1rBetXcMfqm/wBou4706K76ZjBoELUW4tBgBor5ErG/ZZtKe3sl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XEr0NhW15e6nNqhesrz4+JC7ZuOaF68OSwk6prrThjJRc81Dt2NM1WedVveUZIAk4Uk4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jsdi9tkKCFv3B9TpXrLf+Rq3g5/1FR2ayDS3F8oZ0pyQAO8cS50BQw+JQv3i45koDHOF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XMK570otHiSoYPPNQd081U3lV+5zxVDRSdkMCm0xRYzff8IRtbYC0tDrgrPdLW/AngEC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Q7MiFIDGhODnEEqIr8y3pnkmtfV9m44oOKvMdM5EKfQ0+VX7Kzc93knekbcLfdChwonX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+MluNiqdcyQ9NIByCJoABkqFxW8Ceuave71quHxRJuVRMSAUJEsjByuhpP7KLsOWAg81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TJbuBUXqIG812kqraoGJDcgqwHLexQa03RzKNIKDSQb1L0KSQ8TgU4WlIrKlwoUB6aqg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VHNjOivDDNbpm7zQDYt593RbhaJ0COcfKnXnNjV2K6hOvGgwKGeiNccjgqzBwKM0WAdG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OIyTd3lIoiBF3Oi3DTkqm81C5iuNjj0qt1guZ5L2oew5K5pojZ9mF9496aLetnR8tF7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+ZR2wemZ5FB9gTBTS1rh8ym1Z+ZS0TyC9HZC/aaaKDbFrdG0Xt7X+coRbOPJ1ULPtIuu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5unNZQpszhyVywb6R4xJwW9bvH00U33eapbWn8y9d6wfdX7KHA4zkt26UG4nm3BOc7t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cXvmfVSbZ46GFPpbSfqXq7d8aGqudsbdbq3BN9GxnNzVQ0Ri6eqk8WjlddIGqgYaqj3X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NpbQGjHmiOyN9FZ86lb3aLX+ZSLe1/mUW0WrPug+yAdNK5FXYAI91CaLi8cFdbvdVBw5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ED+q43eaZiamqh96EYCjAqszqMFQU6oSFvABbwbd1hQxoMeBRdA8FY2PZ7V7TxOgpjL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jGCiLxV17SQMijcp0Uky7OclU4c0WvY+dSEawNFOSiycRZMo2M+asJc6J/ZesPkcVgSP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Tm0q7w9KrgPS9BTiKNyvYqrx5LC4VuMPgjeDJ54q63DmIV55Fc16mj4xNV7Op94mZRZw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3yC4rvjVS3dA94LdF6feKu0HMhOIcUXE+AVWUGabAoFlPNbhAcdE30pNKxeRu0U1/MV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Cgvj7Li3RmvVOpq6koRXnKqDjg6icHRDVQU0hGMc1660HQIBhMaI3jvaKGsFeagXQ1q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dhH0zLRgyriiAf3VbxdnktxjgsHF2q9YHCc00bzxnFEYaAzCNELp3f1RnyUBvirpGKey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qqODfpqmta91cU4WbPWO+LJSbQlx4nqt9x1fVOaz0e8IovRv3h7pQMQrrcSq7z+Suh3o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CKwvWtMR7uKbRsNwlQxxBOcqfSy/7IXR44SoteJ2Wic6LzzSqh8YVJ12Ohh5lWTMOavv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gLRlzpguNvmq2g8EW2ILfmKaPcZUq0+Z0hUh2UoVBPvKgELdEc1WEQ6OVcU0CgHPbXBU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DIJpLsdMUJfaOnVyFxtM4V0iE3cGNXTUrEkJt9zgD8S4sM+Si4wzmjew0WsJzoctyCM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F15bqqWz4VLa1/VettnOPRG6g8N3tVmRnGKxj5oRBoFiOiukyzLksq6oBzXSPhQILr6u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QwTlCIqFH+qENdU28GIzUTkqNEY1Ra+kYUWNVutxxKwplKhsXvilVrewpgsZkqT5hFwN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8yWlRAfOCEm5aalQQCC7iRDoK1eMNAnXr14e8MAjeFRojdY8NyyV24L2qF28DqFXe5oX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MJycKLigfMZTixojEuvKMc1IrSdFN29qj6M1Cwg6rBXpKm91R9HhhonXrtcEHHDzUTjq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BlHuEmMhsD7U+jBwEVKhxt73UIHsdq5/J4hGztWlrxkUHjgNHBNcTfGS9J7k+zyRFi4+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fcfR2epxKi/aOONCE+17M6+1uLXcWx3Z7Um+MDOIQbcDm4hyAaG7xzwTbGxize4b9zTY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JxXtLU+IU9mtT0ejZ2rS1wyQd7vvBNe2Oql32X9msz6tmJGaDWAlxwAQNvaXD8IXHbT4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rs/s1s5113BXAqAPHVbzCDk5b5vDLYTjKmfBOdI53lQ+qbwj90LOyEuK9faku0Yjdt7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HQ6oWtkeo1TLRjnG8MhisHkmmCk+zNUHcskGy6+dQnWnaKNb9061fngNBsszlJw6rjeS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vu/+9ULwMJ3HTQ4K82DrKAui9qrr/R0RJIvIm3tBPwDEp1o7Fys+h/RO+85Lea5qwIdk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4Lgu/UVL2O80ey2Rx4jy02WHX9lVblJxgLE0zKAa1sR7uaE2W7qCgGjzyW9UeSwPlK1j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r7iAs3C1fmt9nrMJcaKBDjm0KbkfZAvhul4IC8678REIRaNa3NfuQo9I3yX/AP0t6T8y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ckfS05KLjZ6retTeHkg98eSPoxjyQx6apznWcBTvD6c05xF1rvdJklVnoAj6Vt7kV6qF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eS/5i9TZgDmVfNyDSowRqB8yLWese50TGSdecGRpkmg2U6SE68J0aE4j7KDdPVE+muMH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41W9eUvN1uma3WO8cApp5rekHQFXW1nSqgy37IFlmXOKJtLul0uwQaLlMyKIzHVANHIb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POVwuHRy3bS1b4qbG3k/MELLtE37OlclZ2FkLzyn2Nk6bph1p/RauVadCs5wJKqOnJXv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vhkjdN5p1FUS+/eHvAqd4NyJRkS4c1VlT9tlKDNNeIlplX2btt/9yi0BYV7qhgLj8oW8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lh7xT33okqsLO7mqNuTmmtIxz1V0OBAUmunJXtdtVurg+6Fm1h9IcAibU3ozyTWWVbOz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ZkKFF9XSRCcN68c8lFHQvaEHPdRdO9NKKCR4KHeCNTGmy78JjZxv817R/mqvf5qmCgE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jC+GVDnTPJUExkr1I+FSJpocFVVAH1LQHMKkFY3uRU8HKVUyt44YLAxzQJN0jMhBzz6w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mVU3QVUnwWJ/lEqY80S7eCvAA8lBJrkuM9AFvEDojLiOikgXBiSpaQWaSuDwR9HZvJ0T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m/M4wFAD3FGgfrOSDrJ7h8hKmRLshgt1c24UQuyHaE0W9djRS0ydIxRv32AqrprCPFe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bvclIfvaYp3EZxXq6Vj/wBhbw8Vg0px3XXcYQ94musq7dVYYrZ4wvU6K8+LlnWuqBFO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RbePKEbeZdZ/psEi9c3FNzzVo84A3QmsdwCrkIaiH2beRWY6FekYaWlT1VnatxaVRxN4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01dRZEMrUqLVs6LNnIqN0helbJtLLM5jY0ZsN2qtXOs6sEyaFFxxNUe1XQ503WgowGsO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1YGHVC1AEWwmmqsXaOC1szmquwyzTd64wJrbU3mjAxCNx25M3SFLRHRFt6tpuxsFofaP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BO68ck9rsSJbWYOx9i6tzBXjLfBVbV2cq8JdBqi10QV6Ps9LBvPE6q2tncDB5nZZubWp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HkVSZ5rmtyJ+fBQ4S+df0UAg/VirP0LrhJM0W/bv8422d4SIP6K8DJ/ZDnkr168NED7p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DS6epopHGaNCzc9x8ymWcybgLuq7POv7LeumEZqUJEUxCiR1CkR45ppeJb/7zW6IHzKr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YIj0jaYuyXqxQe9iq2oZ1Cc0b04ZINJP5cSqMfPzuQtLYRODiVLZcz3YVDaflat7DmJU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eCAJb5qGgh33V288nOSpuho1AqpAN2eIlBrnNoocXfUtwbxwJKzCkWYN7xV51ZVbsqp8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xPMqp8AFLgCfmQDr1dAhda6dVLm731q6912Pd0QFRyYFcN48ohQKLgLn5rdaG6wr7hDM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0NfHxIEeivchJRJ8yIW7eue9KqXAaSgy8KYLcaLTm8p/uD4slE44GKoCZhSAXcgg57mj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JBW+55aBQCiF2S7Eyt6W+C4j5L1VkerlW2jkyiu2ALj7zzgFaeiN61jftf2CBtWvgo4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f7LeN0HIFXhMIOMyc80CDaOtOlFvD0h0TgW3G50wQvQ4DKVER+y4fNEXZ55L0NsYIo1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uMDVPaLUMb5L0PZpri7VNj/8pxfDXDEL91xSeQWLb2qNAXZdVdu4c1ckTosYXGPJVJd1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KfaWh+p2vIIutnPuGvoxkr1n/LopujxWIEomR+6g0CwwUuIMYf0QPaJE1gImyvNcclW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RPRAkUW8CB0W5rVV7kJgGRVq0SW3sFMwRkq8RzW9FNFutkj7KHFt/mnXWgmcV1yKBxKN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VU1W6GlBoprRVo1C62YzWYGhQgYiDeRaLrkQ8u8FN3HFAtPREPqNVIqxQ7yUVUNbGtcF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F1mBGYdkhqrt5pjTBG6+sK+HU1csMMTeQaH3m6NOCOSgyhDY5lG7dgfdbzrvghIOk6Lc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bal48kIGPjKLr9eaq+iOHVTAr7wV1NLm7uiNCHdVF4wiATdIqmzF3pCio5q0NmQSGk1z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JQLrNZU+kc75ldeZ6LtGlw7Lb61bvDoLWzstram867VXbQDwKNWQg681mhCkgSx0zssH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IIbeBdstXkYviY5LAnxTjPDqp10Xaa3tw8tlrhF79lbWbWk2pFAvYHzCsRaMfeFTXmrz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HHWVZB3EBJVm0YlwCB9NI+BeyDuYovhyUWj7oHig4DxIQPxYmYVlZOxYxWVn8TgFujov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ZHRAh7IVu1vDekJgrvgtovRm0LgfdKI9JTopfe6tXoLP2juKMgm2TM8ToFaWbbO61tmQ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0JWKqColxjAlGjSFSp0KPqhu6ZKLpcchCaLVzhdwAxVbS26SP6KBa22HL+itLJhJDTFVZ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UKXEzqFuk3ueYQ33NafshG9mnWtobjWCSQnWjsPdGgX9rtjB9wckD8gVhOE/sg44YqC6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RRA7pB0Khpd4KIudc1EFXb4MZoQQ46NCkucYykKSQFFXvU22B+FONkwTq6iDn3b0YOEr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6CEC61Dhk1b9nu/Ngt4YZRRNcyya28chKhkud1hb2Xipcx+9qVLrMgTkt1h9I7MlYEnO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hxzVLI3c3ShciPqQl1eQRg7wKlbgu80Llw8yoafSPz0RvTVEscLPmQj6NwiMTmg3I4hb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le4WzkiXbrdCt415CqF28SdUDaGToCuG7PutRL2lzjhoFBMkobjY55qbu9m6ERRqDII+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2TBqZlD0Tmud0iEQ5odKhsOpg1C+QnG6S05hYqhlersXRq6intlre+RihobY2DdKL0dj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ZUYnVYytHRScFexaKTqpFXIXhePVb4JdgK4ISWgHmm3n2YHxg4I1vHXVRwNb5lRZiXap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4mipRygnd5iQsbFe28GBUY8nV6Npabz8OQQuuA0Oim+XO1KbIvIGgAyW8D4Il7rlM8UY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GYW617vyr4FNvaNvauKu9ns3WruQgeaDrZ4pgxooFecL5yEqP1VKx5J06r1gdCrAGU7D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mwKpxN6uadeJIKutMHRO+FHekDBW13ikLUFUqFg7yXD5lalVwFSrR2jqFTkVG9zopbev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Qjl0UvqFiZ6TKECqE4ckYNFDB/uuKuqF4gBTu+DqqQXeSF14PRRaNZeniCr4FcOKi5XQ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FY16YqadV7wP2RIN1CroUizLuoopFDkFuhzHaEI6KAfBS3PJXd2uZKkyPunS4wNUILqZ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qsjJhXRBzhVDWtOUISaqJwQAcofpRCHtOo1QMBiJmsarkg0Ak81LmimqphoUalqoZWa3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1aiLJrWt5Ldy2VtA3wX9ls3Bz3VeRkNjGukWjt5WuTi4N2WcHikkeKhvgSVUxqpJnSM1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h5hbzwPqajuWXUsCNwXRowUQ4mnqnRgcldfZu5aSv7M0mTxV2MaOM75CMVnHKFDd5cL9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T/aLL8xhEWd22ePhTrW0O85f2m2Ia1vBezVGHwRc2+Oc/qEWigXCShdmOi3gOit4wBhW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k81QiMk5ji5wKo+DoQst5gNF2cj4wEJczpmpdnmjaNiogN+IovfvPcVN4G1cN/lyXaRf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AJ/Vezav2U3XjQ5LhHXYBipYSNU1zm+r92cVxxHmpaWgclb9VZVaKHi6LeuzqMFMVQBY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1IF6cgv7PZH1TMeZUvHqWcXPksRd0hUEbgXZ+v7L3m8gt26dQqiPlUSS1HTomw8CNQiB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bVoJyavVss2RnonRfcdSIUuq3UBbjHtB944qjSiGsLzmaIB14O+YpzjJApgr1qwuZoCv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J5uwU8SNT1Ko6fFSRQZREqBZloGJJV7BnxK/edHRXhNECWjwWPUpzrOjddUXD9UKDwWS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rBRiMskWNieRW88k6TKENcW/ZYp12HTzqpaC1Bt1nVere3ywXqxfWL/Ci33AdVInqU44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M4Uxv/MEKYUAlDeW42NVMGTSpRabRrG63eJGhcQt83Z1wRawiDmr1zcwuzUppMTO8Vu1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xosfSWmg/qq0sR5LdHirkhHdl2CxElAUEfZXXEkpw9IJ6qMFDTHRbwpyU4aLfrFKUVyK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ThmpAEFCQaqcowVLJp5woaxoREXVdkRknEYqXNnksaZwhMXdAiXM/wBVUd117XGFLpMY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QFTtr26Zo+l7TbWkVoYCvw6fiRi6dCtweJTY4zyU3a81dY0udyUiZ0QaA+8huckZc1rg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xwgItjrRRO9kpzjHmpPD8Kg+CnNEun0Zx5IuYZYdMlQyqmAoa1x60QFnE58l/Z+yPvvd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gY1yUNvRjRXuHqqmQorX4VMXefJYf7qRSDqgXWfiDijWTkCqeK3KnVbzp6omWUU5qWun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U0Wbei3xKJczkCiWSH/ZTNVN92OYUWh+yoXXtUG3RdxiarjeB1UjAq9EKdedUYxUyLw9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2vM0hCbKTrOK3mdHQoc2+cd1S5m5pNUL03gocHdQoIWrRkjdIvDVAe/zRBQF69ORUuEZ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ok35OYOCl8O6I3lmCpxPIq6InEFXoAf+63jezkjBBsAJ1bo0xlNIeI+bAI2fZIJ+PToi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WLf9SAvX+qbeFfSAfY7Oz6XarGbMnyQyGYnFXWGGrtG6R6sg15bLeWXhf8AdxwW6Z64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u+aLi6Omiu9lcXH4ii55JccSV6e3EWDcKcZTZhh+UK8AWg5uwKDg41qIWJnMKydkX6ct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DMKbBoJGLDkgGQwHIhB3vaaosa24TiMfJXMgclU5Y4Qmi0tJDswu0f5hQ+kq617Wu0V0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EWserP8Ay/3KsT84RnHIIuebrQi/BmDQv7VbUY3gp90bu9NZZRW/+WTJ2WZbSp/Vbxrk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vVA/+wpHiVHaHx8oRDZLRgjMsMYEUKB9G06wu0G7drgrPof0UWrMecKgcPlJlBrjB5hR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2tBUjIJllZCXuKs7JrIb7zsZ5qji7kCh9AVh1/ZVn+iwvzgdFeY6hxs5UAU5qrb8qCFu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SF7nfFoqC6PjcUQ1hDOeauurFYV609JaH4WlXG2X863uktVwXWuGJfiuJrjyVY6luCuF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nGqugyMqIO3DGuCvkNLM34K/vHRoV4h8/MVg67rkgaUQWaycrziDyW5fcfsFr8oRkZoQ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Z0UXSfpQJutB91oQutMnIBXHF137KkBmpMK5YMc4/Grrd4pznUA+6AsxGpQ9Kb7Ym6KI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iEHuDa6KPSD6AiXuNOSJbJ6ol7hOCBvCBk5AgTOQUP6XUGCjTqsC7M3s1Lgbs4SvWWgE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NaXa6K6S+5rEhcVn4sW7aMH0sVb5HzmB5K9am/GSpaMuHKVowUUYWfyqYaB90TB8FS8o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g0RiABgiKUVJ6wmgMqhuvv6YKI3uqiAFvP8AtKAIafmCgcXMoG+InJEuO+45aKCwnnmo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BAG0DnHJowQE10hNfcujrVS6oyU2hx92U28KAYTChxCpSKyn4ojFmYKaGzqVj5hTZgm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FJk8iVSQCcGrB0ZpopTRSAU44nmmgT9WS37S6BmBUq4DTJOEmYugoXcQc1BoIoWqa3My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L1gd04sdgpfYWlk843cFui0VGHxVTAQBw5K5RjThVQ1xI0xUQVFKquCwXIo3KDIHJDGV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TgQLyx6qAAR904OBBTnT/VOuk3hVYESqLfaI0K3W4YKLvkFxEZ7wU1UyVDMVvV6LGQpb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ggjGi3fusAjAbvYyi2Y6KXNFdU4vbDdGBbhHRQ4YUBCofAYq9Pq8wUabmq3G3kfSCaU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KAQTzVBIUDBGWZSVSTyUgQEHcM4LKVHuyq32kfdXm0jlit5uPNSN7USiHg3jSVDQ0jRy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q9Y7d+EYINY0uccgg/tvUMH7oUAZlAoqq9mHjZ2XdPDjitNSCt2HpoLLh1XaQbsejdF0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+kdArrgaahVmOa4qzqtzfth7oU2kNb8DaBBrGlzjkEHdtkaMCAsxAjCFfe4S/wB0BfpK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5EdEBaBjhMgOqt3stk4RWF6prrHof2V21wODhgU21sjDgmWo3Q4UlReCuOg6PAVYB5pz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AYVNCrcfOUB8pRvsHIoSyixJ6ouFPpTL3/T/AHKsB84/VUcXHqv7JZcLOM6lXRwirjom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KkSu0OG/6vLLZZgmDJg+Kg7xypCuEmAoxDuaMtTXNF4HLResY+6cwVJeIGqAaJfOWS3W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Ct+qs75gQf0RDiAdFdInoUWv4MiU639JBaIaBW9yT7W0MvcZK9NbN9Y//SFJEtVA1YR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z8y4jOSruO6IB0GMxmjeszd1BRPEhgeqq1nkr1q67PuwhaOiDkU57gG+K4ngHANC4nd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XRLUIE/MqXB4IuD3Hkf6KGGucITF45Ylb7SHHBSRMc1fe3+bBUcfJbvpJzdKDzN9cS48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nJG7XkqS36URZ+kY05zVXWbztdEMZK4XTjJCJweok9RmhDb35VAG8c3YDwXrIf8AUiXM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GAUN4cyApudCXVU8Tz8y390c1LodGDTmpIj5GtRLquybGKaXvZH/AEwP3Va5IQ0XnUUu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qDWjDEigUFzpA0T7jyDFZTfW3RrCAa3xQv50C3m+CN60ujrEoB7twe6phrpyK929yXq2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SVLyY5L1NmYjidkgb0NmOaMWd53zlE4DkgXT4o3um6FSPFD0vDo1QwUCuNbXErJhGSDh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2cqlXFbqDr2PKqEY6lOv2uGYUDeGXNC4yZxUS0zUlC9QKWuAU3i605ppeTJzCLQhfa6t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kYdQKtCsjCBcJQ3pW+DVcAaNFdAA1V0Pa27heX6K5O6jdIcE0GToFBFZQloM65LhA6I2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mFN0xzQ/oqGFjeecFQA6qLxfAxhTDfHFCBdJyTr1YQvHcHLBTZ4DCSrzhVGirwqQK6r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UW0cNUc0btJ91YHqjgdCvWTP2VMVLjC3XyOi4WzqmhkqC26/mqz1VN5OndQh00yVCoa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FAET1Q5oOvSdEd8DxVBI6qcFFw18UA1gYOSLwAWnM4hUxTRUMxTQZa5S0dFHPBb5aVSC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oAMaFEXW8kBfqEcIW4APzYrJjYxRklXrojCSiAbp0RB3RoFU3RzWirgE0tFxmF4nFFzr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uWfxDPY02vqmHzKLGtDD8WJRderKENgc3LfbebzyVrGUEeeyy33gCQbp5oOs7QH6hiiS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loNW57GQOIkqbaoitE7FtlnKNn2Q3bP48zsv2vqrPnirlkGyffAqsoHOFUOAFUQCTmVN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6+x8X4qI81xBvgjeuK6y75K2vjfZvtOx95oN18CqaRab2gV6aDIiiLi09JlT6OW50Rb+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DsDRBzWU1CPoXX26IY6GVhEaJ3ytAVgNDPkratx4YTsNnYssq1JIMley7P5H+q4LGPpT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wNgsWMsnNHxBAXLGDTA/1TN4OnTJC/cKHwOosOVEMnc8CgAHDUtct010cmmbug/3VSb+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xQ/ooe9pdFBdxUXfHRQXCeSsW3pFyU191rrtYdgvZWM9D/VHcsYOUH+q9nY+R/qvSWga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83VcNjHMH+qtHPbZsun3RsLd08nYhb+7nBzV0taD9Sm/GUQtUTDQ74jVS4uc0fCFLWUG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17TAK8WUcj6VhjJerM8kHvvBxxXwt1mqo4FSxzZ5VQc13i5ymWnqMFL96M3FYt8lvEgu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KvXrMoudNzkiDIOSm60M1cVF0mNUIY+RyhXnUPNZgZycVR0eK43OJ1VLzfugHtvWYpAc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0fxu+I1PghfMnRQd1oTRvEZlNgXWDJe6Z1XAwEniVXb3zYqoEu0bVTfZHIq7Y3ZOMrIx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xpvRFcl0zV0E1yQpyTZN4fVKukG7kEWuO9yKHFd1V4Ng64qWFzi7FG60TzOCkvrqr0f7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GS9k1pRdbgOpSqDWw39EfRm9zGCIrATTabwhCYafNSDC9WwuJwqvXuu8mnBSy91IxUtB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QQmsKbNn+6vWpE6KbJpaPiX7BOndhTaCuUFEk9aoBp8VOR94hOabOP3QxvZyULxIat3h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Uz4I43ihxAhb7qnPknXcFS67qr0b36KTjzV5x3XFboNFLYaM8yoIxzKMvNNAqCD8xlHe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DEL9YRukhQKFNFTHNXjiK4pzi+87MFGT5LCGGqc1p3ShUTyUkEq6+n3XBOkp7DdKHo8N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cWtvO55L3vAKLjZ1QLvJRNSpLWV0UFoPNQzdI5qvF8ITWgBjhhK32Nx4gsyMETdDTyVH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4ar340KF7gRrenIhGLwquiF4meixu/St19zqnWYN5hwIGCEPMxFQt5085qqVCg0doqN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qvOA5ITulC6At4KrnSdQqG9H2WK3fugbS8DGiBLZH6priy4Rgoc4ObOJUuI6BAX6rI9F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0c1QB5qVLIB0jBUNOSqWptKaps3YwRa26BzKPY7Ei4KvjXRNZZiXHAIWls0PtSM8B0Q3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eRzRJDYOSvNZhjFEbwd1BVpZXjL24SoKtbGBeBvArBCii8Gz90yyMXnHZZ2V4brRIKMu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CyrzqgxglxwC9JbN9Jba5NVVIvdQgKR0Qhr2O5lVOCsXBu4DxbLK0YOJgKiK+ayI5rRv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RsJLcXzVTAPMLdYXNwMFZi6ofaXfFXgQWjyKs7Ue82Ex490yrzPSGRMtyW8xx5jFbjHO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gwLqdFaWnwNhPs7gkiJKLXWliOcn+ipaWP3/AKKtpYjxP9FW0sfM/wBE+1c+xutaXY7A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XPdZwDzTS3A4KtfBUm55LdlQTu6FQIVQboxR3nObjdVWxzFQreNVZX8IP6LeDuigOBs8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J7GgNjeVLawPif6KfS2EdT/Rbr7J3QlGXWY80LO0LSSL26m2TSAXarjsj4lWodaMc4mh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wKq+CKdVD7P8ygz0dVVcwI3JLlcc+g8UbsM+s4rcMj5cEXPnopvV1OAUgufaHAQhvXKZ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AfFFtmW+AW88WbYzTnl7OQOSGMZko78EclFnYNjPVEgtujEzghJNxb3Bk0LGvwhfCFrG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WhJ1V70jFJqos4B0AVbzbSdFvXr5XFd/dVJk4K+2HWhES73VF9pdyVDA+IoG0NOlSq0H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se6i3mEk1qVXh5IQ1nVxQv2YIGHuhHJui33ADRc0IZePJS53RqipdyRj/wDCBdX7LeZc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3qJppP6oMvMc/RoTpfBHCAqh3Vyg4K7dppKmSHZoxK1UQSRjCk3jAnFTQ5qjY/ZASHEi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c4ogQSFLqqjy2MlAO6eKiwkLCq9XHPkqkF2ZQDQbo1U/qvl1Cv2cXOeKk4aKaeKhrnN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bt0A4iE6DTmFflh/MhGWqYHHdGmKnCeFN9I0BzcEMJBwXCIWMEZBUME/EuNpGrVWIy5J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RXNe91TbkIfoVHoxHIUWiiyMt6J1x+9hAQdE0iuAUO3qZJxgUrCmATkFd9HUKjW7qPo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C3clBCjFRNF6OW1rIyVXyEb0xyK3avyQm6iRBu56IekgOKAmma5Rmi1suPyhUBGsofs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aFoTZkxSU70YhuiF4k6CFn4hQAKVQtMDzKumQ4VJTjRphON0xOK1bog6zkFXX7xRJiz5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6FbpIKhyA9LuqHYq9vD9ENWqaa0TnU1qojeCv8RHuhTdf4hGKLPqjLuSIjyW/ZzGqdX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aozJreMZLctWuahfBDUBenkoE9FcgH9lvAeIogWhl3RhxUgsrkrS1v3rgm64JznYkyV/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IXXOAVclei8CgjemRhBW8In3ldvGNXoxwWm81MtRUDEahNtLHea8UqsK8kbS0LQ0fEi/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blnvFCcesJ7xwNbNU57uJxkp1vaDePDyCAtH3eULlqty/B4pRAquI3hzwWvRWlm6fSxI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+dwnPkjfEj5UQLP7qTulf2excHMB3nDAoAVJVjZXmm437oQACdEwWwO9hdCqLWeiZbMJ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BsMjZ/Z7W0LbRvBzCG/JzGqLuFui9BZn1jhXkNjWuZvnedKMu8EAEA10TkoLiXBCYvL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ssruMn9USXG9hK3PW57qdakbjRJhGTa1pRgTxZl0NxLhCltXayoDA0tQNZTRS9pCva6Y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/ouKuhCukVzhbxmFLAHRVUx6KeE8s1ea5reiG9VMoB6sYdSrCcJ/ZZT1RwEZhE3r3Vbl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0hoOoC+EDTBREqBw6BDLSzaF66yc92U4BFo33HTJB72uYpa8OOiaBIOoRuTzc6qbdmu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L/Efdbiml1lU4XjKwl2iuuJL/haowC9Uwu5obtzmpfBbOELEjkEbxPQKBKwJfoArpEaw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G8YKF1rnOJrNFAdHMFQ0GubqoET1wXpbry74irtKZmiJeY5gKQLruavPa82h1Ra628lA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zwnNPu6poc2JqhdgK7QxnKuircyvR2e+zGqLeEc1iSzyWV5etmB8KJs/ut+zcXRelxh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TfN7QBS21vuipjBVeBKbelo+JY3kGjDBbwUuwwhYEeNCjaFrY0aVuqS51/KMFxg8ohXL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uAaYq9Do5laHqo+6DWne/VXXG+PlciRSTqmi6KaZqBTqr1m5t4K8UTdooyOqN2oGaxp5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oOuz7saKL696Mi5Ur82CIc4QMtUSymUFCPMo2NCJ4lZ0gAZKXS7kChdAHVVuql2vvari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eULdNJiEYmqq010WNOa3sVMwoaAJxXFaSMslSjlXPRQWmNDiqSHFXHtu6uVKxngt4lc1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uSGwommQIUUEKJvdEMlTd8FvDeOax61UOHKqFJs5igQoK6IAGK1qqQBqg5hgnUKH3CEY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37woIfeUCqoJcaIteeVEaRp0W9jrCvWbm+al+KLrwHVEnAYEarJGW3TyzU0BbRcM+CG7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xNVByXPooaQHZ0Uq67djNYYqHUbooNJoSFLDhSVWY5hb0P8ApW6DXmvRUghcLpGcoxaX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SAM8VLgVuugreMnkrrs1Dq9F1zKtJgTAodmJXE7zXEfNcR81xHzXG7zVpNd/9k0wXWfV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TrK2aWvGSmweRyyXBYzrBU29oXAYDIIWdk0ucUyybF53E8nErhBCtWRUkAbMSuI+a4j5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4j5q0q696T9grtrQ8s07tNg2bI1cAODZd9Lfb89VF2x8irtram58IpsHaLcQ/wBxpRm7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+GF2X0TieLHw2dntARwC8txtp1vIuOPNHtFhWxdUx7qoolrx8wVH3fpUkyShb21LNtWg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QueUYLAc8ldDI+ZB1epXz6rtG+13q3U8NjLol1f1VeHmjumF2kVEWbqHps7TJyCBaHXe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U1raeK35j7rtF2YnNWZ5H9FeBIdrit4t6lRek+aEFtdUTcvAKmk7yAIuuOEVBQuu8kz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E/tsJBBbqFICksJ03lFsT1XHeaq3Cv8AdSyjeiivWYXEbTqaKLku+wVHGP0U2e6Oa3y4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gLUyG5ptyzbdGARc6b7vMoAk4ZKrGFy9FgTyVyl5BgJ8Fdkg5qhefqKqfBb2CODuqN97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3Tb03spU4VzQaKg80b1I0R3R9RC3SqigGqEzOjE2+N6OHRXopmpDz4NRv37y3RQ5lVLD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TdwWA6hRi/nVE3Lw10QtXQG//cqANCi627kFJCgXo+bBXork0JrZAmkRgvRta9uriFiY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LowqjuRo3VXt1uk4q7eM6wjduwc3Bb9oJbp7qxnmjLS3qgQJaiHTOULqtwgfVkhu3SPJ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lGvkhJu9VJg6c0TZt/lyWV45JwcAXFAMxQn7LfzRx6oE10W8ZPNbql97oM16SRyGiN6l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XH7s6L1t40xRM1yahG71V4QXcgpe6quTREaLTkqjwQj7rFC/jkFdEOjMaqbSG9EJqYUZ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qAuYIlwgKgw1QBJRcW3pwqi7hP6oz5LAzopfUxRRemcVOJ/RZTyyWc6qMG8kN6SEbrRe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SDVQaK60S7FEXoIpEIguEFQ0iOSBOKqSGjRQ0k81IuxgZajDrwRLaFfSrw+y4a9VDrMg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8FEtaRmVei9zC5K6RulEMsW9UeWNVe1wqo/VVbdWcq6INF6sHnKre6FSmibrXe8nDEzx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QKsyEHB3mgGmTzKiIIUA/7oAANW7XoqtPPRMDWgXctVwjwVHSDyRN4OmmKj0opkWo+q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nQLie1yo6Hc069DXDTNCGwVwjmrhJjqvRWpfF69uJ119u7SCEN+28x/RT6a16SP6Li7R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+Y/oq+nAPDUf0V0utg76xH6Issrzml072MpptM/svWmeqi1sy6MCMQvUWzTOT6Ij1VPm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Eq7Z2d0DicTVXboImjgURaOdTCChZ23pPRjevNU37WNZH9EK27/peP6LHtAd9Y/oib9u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I/ovaWp/MP6I3X2/iR/ROs7O8Q4zvqCZAzhejsxSUSPVHlgps7WycOcgrBhPJyPpLZrX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0uIe7FC8WnmsG9Crto0gc1Zi0e/cwgr2lueQI/orOzYSWMEC8rpcQmiTDvJejtC0fWi6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uHxhb77Jo6r1rvTP0yV2Gt6iVXHkoaCQcRKME9CFwyNAmjh6lXadITrF1A4QuO2HiP6I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IY3xCEOukjwKfZvLxeF0lR6W1/mH9E/0Ze69jJBXDTVH01o59nGuCiztQ4okDe6oPa/e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HOqQ0helZaWhcMA7/wDCo66QEZ4tCoc2ByKlxsnD6VesxQ85QZdbGKDgYUXTKFrbWr8I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qS05kf0V2+0V95HcJapbEDRGDLdE0A3SFVst5KLwaUQRMc1f9oTziE0WouWYyGaHq74G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WfeRNSeZQBE9JVWk/C2cVux0CE06KRIPNcZ8Eceqhpj9FdFgymJhUIVRHUwg1j7ozLap7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MgYQhv3UWYddzKg4aYokuP5QgXF8HzUz0Gaa0Ud0lYQc5RLWkjqhJot0vu9IVDXRXW8W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1U5ZK4ZIQ+ZSb05IASToqgj9E4u3ivjkUhXd2V61pLByUtuMHw5rdkeKJA/Nojee40qU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DeJxkogyp946lb43lJwW65jQuP7IlsFQ7NAWf2QHo4jGqzVYZzKLWRGsICY1UkRoqzKA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HTXmpi641qgTUr0tphMQq10VaFGbpHNbtECKu0VBPRF1ABzXrfADNFwAAQM4L1t+9kAs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KrYQF6M06lTiYVBRAl2C3m5rdA8VwB2mi36udmQjfLgci1Td3NSrwm5yCoKnFRJ6Jpiic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ArECNVva4AqRSMlvT1VdMqK6QsaFYSdFcGJOKAzOS3m4qDElNIZdbrKpU8kKl3OExtT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07A5IOM81cuTrCwoEMF6sT4qCtw15qLQUmpVXGmQahlouJXHGWmtMleZEqLrpQ3TBV6D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UMoCAIEfKsF6MjeBRkSBmEDREteWvjzQdIAw6okGZQN4QBkiQ0k6hNDMThKrvIiCBqoP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DResaNAQVdFeSlhryWJJGqaHcK9XZmlJVG8kQ83TqovxyRax7SIzQo2z6Ib9cuSLSZOU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V1wLhjATtyzg+ey5aQTkQUIJjqnX2TK5fEF6uA7opaaKJu1wIUT5BFrPWO1vZK87yW4Y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aLjIHRCCiMLyIdVEVcOqllY+ykCOYKNIdEwUGubXqgD+quuc106DBANknQKsNQ3JYgWt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bm8NWZIQ+ADnn1W4N9RaMa1wopN2f1UNs3/mqgJNF6yRzXDdHJ1VFZQMQYiiDQSdb2Cm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s8Ah6W0E/Ojun6sldIaW9FLbzTGBXGhnGYQ38R4qQSgC906IS6OcIsJLm5K6QQfnCu1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Kc2BIxUU5r3QP1VVLYRuxI1CkxyK3W72aBbN0Z6KHONfgqCsPGV8NFDYcOqzHVD3UL76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AzKJu3yr1IzV8Ddz5Kd69kWfugW8Wa3xC37OhUg3W9JUsbgve8FQwdVugnrmt/dKulz4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cZ99UjxRll+NDAUOYXOyaFvNZHJXj5NRc2y3QpIAK9YQAoD7idg7Uyrl28BywWbFE7n3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LsL2MFFpa7RtV+qvN3RzXDVReu6q6a8jVRZ1nTdV99s1k+KmZGqmanVuCawMY7wTieLk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GOavB4bpWqmlMyVJcf2Q9ZU5NCn0boPvErij5hmpbeL9U/0YLvuhe3W6L3vFcMeKhwF3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eaHrSTouNsKSWUrzQPpWfqq0cqiI1R3GgaqrKuQF31h95G6ajkg2857tIVQ0Qt11NVNn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RvijrmSq8PJTeaG9FxNOWkKhwrKvWjnOtDjC3gbuQUijeavGR0UucfJezDRkVusJ5wt4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DgGiPiKE2jcPdwCvMgjmqnfQDpA1nFXmQBODgjaBzG9Si++HFSBA1VaqAZlbxiNFQyiQ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zzKbNoJOWSAcZZewTwbQhoTbs3lUyQKkouJHIBcYOq1J5oBxaG/KFQEnmhdmc0S0NAnM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SvEUCArELmMkJrXFG9IORQgVzRcQ2IkNlA3GxoEbSyNy7k4qLNuKFcVvuuxqoxnByusV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GVQrgunI5ofEFJdDhWUHOLL7RVF0gRlKhqo+iggHOiwmEW70clBVPergp97mUDF1pzyV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OvNXHuB0opuCQi0CHY6pocRd/RXhIUwRq8IND6clS8t3LBS43p1W6AChHErz1WzvKgJf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704o3TBKJLnVV57DB95hWBM6oYTqpcFvCRyTY3r32UPc+flU08kH2j4yRl29k5RvydVu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Berqz5ggwzRUa0yNU6LMK7auj5YxUuz1V1zG9WlGjnDKSjHpKaHBN4bvRUWRhCF8wrVO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xVUa6MJCBY5jDrKc1piMporMPoWqrBHTBcKwdBwVQIODiVh4r0dm8lqumlcCrzRLc5VL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9NUHGiHwnJcb5+FElxGm8i982hyortzHG9+yIAort/DCW4qLSyJ6Itu+jjmi2Z09I5Ra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9v3RFm3pJwRYXNkVF3NS9755J3oiHNGqIpB5YLdbvnTJXYJtCLpJVGMeOaLQLjxWFJF0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Qe18TxXax4INqSnADeVLSOqh7mi00CMZY0W+Sfpog08WuRUaIQDdRhC60tHM0KMw13JU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CqfJf7IkTyW9duXtMF6p10ZtBoogdVLceRRMflV4MeAdFjjooLZdyUDe5SrnEAeEqrSI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V2yXP3UboPVRhOJVJ/NmobEdV6yFSbuVUGhrb2chFz7zm64KZhquFxZoIxV3fdqcEK3q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ANAjUFDhafNQ4kKGPddXHTQIuh0hCRPIlF9JOFYhestGgdEXg15qW2bWt+6G6t0QUAZK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V3ef/pQljcYoZKO40Mmtd5AtZJ1W/Zw+cVhQqpELca4vOF0L13Z7RpybKBMXvhlSyzlm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MXWj4CPprazcyOCzbCzKkg00qrxRMSrlnPkocxw+qiEV6q4CHXsbuSJZETBqswOaF55d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33q5dM8kb1OUKbpc4rGEYaIHvKkmclec26FvF5byVLMBqBa27yQ3aaIM4G6BQL0804tc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AAQ3moay+GqSTPwwhAF3EmUW2bnkDOd1UgLGDomAVbyNUZYMM0HWjTGSGJ0ByRggLeKO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nKV62kaYItaVNpjkArxUADdxUDAK9nki2cVUYLhUnNbio0GF60AlDEAYLGOcLemcZKa2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NSqKSPLFVDrwxCADHD6gtBopAa6ctFBBHMrCFfwdjRTmMSUYyQuC7SNFAdHgj6WhikUl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yD7vNTatdPKiNCDzK5Jpy5qXkMj3m4q5F0fqt4QgG3v2CxCwCOc6rfY17VDPBVo5bs+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NU/RatRbehVqjgB+iiiwCvAknlksSTzRrEK8MCiOa4Gx8So6Rooy5pwu3mhUa7+i8cio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SQjjVAkU/RU3wOULfQvOot0VUDFXH+s0hEQZTr5hAOdhQLEHkpdZuYcqrGYWA6DEK9Ze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VL17kVQ3jzWExzUzdITQXXiOSoMqKXt8hROFmXDM0wVHUOghejlxboovXhkVwm8BNUCM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xadUKEnMtC9XMhS69OkKXWV+NHQheJjELF0K8DdrEICt2VvMLD9ioDXM54hNN4fRChrA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Re5/5pUgg9VRlCt1scsU28fILGc6KDMnQpvogX2kVEoejgDOcU5xiicbS9GIUNsGhpGI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X0dEDTzQ3ahAtY1qznqt67TPNQhvzORdEIBs0qIKq02c/EstV6wOd4ppPCcVW8FLbx8M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9G5ZoummhVHCdCj6y0s6/DKjGPehes4dUHWdo00pX9lVoGdDQq89m4dCvaNwpJRvQHj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huaSrrZWh0V4imSlxEpzoM5EYgKvruRQZF04dEb0GdFjLdVBde8cFcJBBwnJG7UfUg6T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kwr3pGg6YqHGVAasbOM+SN0QOSuwWDmMUDvO8Fwm90Vbt8aqXOqc8lIN7W6FgBzxUwe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Q1uZTg31nNuCDyZOgarxsrxHNXjT6Vec+G5c1NCpr5JwccMhig4jcOCmwDmnNeibZwTi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0AVTdhH0rzHNF0XG5KWhvOXKrt3khR55ko7rHN+pRca0dUZcGgYwh6Ow7U4/PQKhmdF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GyVF7qrrWudyvIboYRoMFIheqt3DPBesl2l5RIDQorGiF1p6Qg17oOTAptN50UaMUL0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aFQ+KoLyvGG8pR9+acELcF2zCqQ3oEZq1fKvtC3iAoDULrXA57s+SrTqh7qu33H7SjoN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TdroVhVXXO3UcbuqiEy5ZAEFPznQKTWFLm1OMZID0YujMI5IA+KJs28g7UK85lPi2Az4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c3dujhW7QJos6Khunove3s9FZw8Gmiuuabuuy6yb32UekvH4k0m0byR9HwgeaqhJVcAq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UoNmeaLZAz5ptpWdFvGG6IgfdEuHSi3rwGS3J5qYDjzUxBQ3g/qjfoOSGX1KQ1/mmwHF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LOeYKF4q7AvqL2OoWP7rfQAp1VatWDxoVvzTEKuEUICjhUNvfpsuizJf1V2CViAdERCh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KMmoQpIR3YjFXnGKZIEVkJxHDhVbuOiLTnqoywlBpojvYYRit81b5rdveSbvBQx11kY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j5BUEYaFTp7sVQvNWRypQqGzqIRqHB2PJTpkr92b2qbu2TTyTQS4c8kbkV1XszX3gv6o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NWozDkTdBOQ0UObeORnBFt9rc8U0ClaoxXSSiKXlR9OeSgDyXGcaiU3dMc6o3QQeSkTG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QFu2hfaYzooe6RocVDMEPR3nHmjRwBUtnmommKGU0MhXZnlCrM8lLbpdpCgw2cEMHRX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hpTcQ/NqoHh+arJsjlMEKRRuQUi9eIjeyTmUk/DVAXrzozQlkEYnJSzdJT7tpe8E1wzC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uXNAE1IpJV19dEIiMYK3jQ5qDjkpJvaguwVG0lEAuh3C7Q6Itcyzd4Iks8kCXGDXFZwu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+zvdVxEjVDEEa4FXiMeSvQwH5QjInxoiLO1bZEYZhR2gtnVraLhBChxIPzZrCeSdcvCU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BvciiL1cbrhKBZHRF1CMKKrqar1Z/lK3gfFEEQDgSMVQNg5EIxRNFbuBVIby2tDBOVVv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OS/qnOvKXu3PuUAGtlOLpIV5jYPNSf0W62B1RfLlLcOakufPIq7EjmoYLrdFEoSSXz4L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5K+brQfhxUl14jVAsoi5wvO5o0TfR0vItNU6pgZIuN6Rops7P+ZyJLnH3kIlC6HYZoTm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xqvR2V4OnNAA1OJK9Hf8YRa2IGMoTFclnRSbsBBzacgpLsVeInqgWY/MoMudqULnHGa3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1Ug11TCP+Yc0W5tzU6oze6Ci9XSik1OqEk3fhUtoE3e3niZ0UOc98ap7TMUwTgY3VhVY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ekcZAMQm3OE/ErzT5qH7wU3qlA+kut+UVV1oAQN0m0nPBXnAEYwiRAzKF7P4Ubj3VGa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OCDHGkp0CIV4saTknOqmic6Sn3mz+y+VHRNhkUmVcnKVj5KslDfp0RFFfzCgiqay0cYA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9IHghLZC3RCw3RjXFCOBwkcthbexoU0QBXGKrdy1UjFDOaKXNmKKjahXYxxV+Iiib8RT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OGijJEDMwozWiaMiiWmMlOuRRJyV4jBGMUXWYu3U6IB6SjGIzQY7wVHZKXGUfJOa5qDc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XqzFFxVGoosGjKiBCFwBp5okkEiijMLcbDsyVCiSM0QQhKqheJN7EK7pgjaCKIWk41Rc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AgKCt+C3RFti0XYmHKdUIVAEWu80bpIcFfaePiQIc4hwzQc4uOcSrpdOeCF048lBq/Vb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FzcMYTLu7KBcRrREK0MAx72aBa6CoKBa2CMUM81RYVRinIYLMhQLwbogcaKuOoQwphFF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DBVG6NEDZSGnKVLTIORV5zRGaJ9IbuF1YG9kptHE7t4jmg1wbIwcKK65xMiQt0xknG86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CrO6BPMYlZc1EK6cjQ5oy0FAsbCbJlhMQpymoTbUSW5BBkHkuHAq4XTe5KcMtjTStVQN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3DP1KY5K44Y7L0UC9INV6sXPSDREU3zCF506UTwH3dU5vad+Ddom3DENpRTnKLp6rfvz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5jGzzQjdedMEXX6TEBag6hXS3BfpyRddETBHPVEeS3YnUq887wpREFgoJQKF405K9Bif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EXmnEIEeCi4b45oNJNRIVTK//8QALxABAAICAgICAgIDAQACAgID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SBQYHAwQICQoP/aAAgBAQABPyH/AP5/7/8A9It//wCxu/8A/Bq5cuXL/wD8Db/i/wD/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8A/IE//wCuU/8A+ohw3RcRVwFYp1//AIDMMVEIPqpWtdi4gWEE5Vn/AMgxMfFGn/78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itziy1hESW3/AJhMIZPDD6jTv9LOcfcuE1+CXn79EIJeZfB8QaodES5fxUr/AOdnQ/8A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BhzFvyoKVYguZlCxDH50kM0z3G2bniXSVWUcl8QuD8Jyg7qNGO4t/cRjAxX0D8y8UmZ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zLMnCRpuj2z8i5n6TNxsqw0WY7T3h+55Nsb8PDENn/7rqL0Snk/jBYZkOSaiLwLEwM5z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Vq7lGHIt4jEA1xKvMLbhUN1ScIV6nnBxxPGYixMHiKlnl5noz2Ic86R1f6Z2B7glkndT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KoeOCsqAftt9MpRz5UvXie/Hah1M5bP/AOlX/wC1A3SWSmsXmBmERDK1hGVWxFbcWwXe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+yY6h7lllfMws/Bgb7ZVCE0VC1Myx70TGyjm59KMuczdMGVqAVGGcGqo4iXZGwWSrqIT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SkcjSMs3+MThWPBMJp6lWVdWfwMEPbKChgEj6CfsWRRZNqlOsJYYeNUzZtYpqDovj+FS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h5Gg7X/6YVK//gQTg0PJOFUxkkVNDWyKal1vIn9kPqj/AByKuH3Ld3lr/FF+EMXTBkWn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HKWCCuQrEnP0acRcBbUi0mPtAqIDeJaYd+o65FnWpshxleI5RhipShjA1VExh/g1tLC4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AMz0kbLfmFkpHSmjLQyZjOHtGD4jQLZCywH05N/LCZ9VUVolHrRb0P4gdB9JCMv2w/UU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X8WdEA7V7WVEm9N8+5hBVosTn/8ARWDaSp3AolkPH/4BtA3IGSMNOOQzyTnK9Uw+AH7g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VYPnDyEjWZ/iLANh/FthXDzkYYkplrxB+DsvIX4aitvTLwf2XMdKPMUVm9VK1UOorzT+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rbIZppxcNcF7qXrVcvdcXLlPGpmai+I2yuZTyDNeYYgL4ml6zKz6VQVkaYiYGGAN63cM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BaKBA4n8ytvCS5b6vZ0DjmhmOBe4+Yc4STFylS/+N9Tln1E1W+IJwTwqV7rrF/U5XmBR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mBTAnJLSk3/Cv4rvBBTLNOzqJX/53Z3AIA8TPAUqfeoTGA9zMl7a/wCorCnVoF+rSdpD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9z/95wvifnLKxBVCmeP4M/STD435nEDH8HcHMYJXudlB+UaiiiyaAxpriY5fOZWfpz3P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Zk2OWiOCE6jjJ+J5NPJBcqeSK/0YaCw0i5iPx+4zmz+1I7MSdYQ5l5+Sjw/uYps7iiGm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/cZMWyj0cRbMbmLqIBWOpUYHSFyg0rHiA4ykunPCWp8yy+ipf6j3j6lT0IshT9RHq/JF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XLQRGTg1/pB3hi5wkNMo8CbfB/uf8B4ptBSCrg308wWlMK591CPyyjTcr/8AM1DmXEnJ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Df0GLHL81J2vlH5iD4DA/ERux3VzF46jqlQ6h9kyFXkxMv6gnAq8LP1GWO+7w1/94qby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VG9nJcqaJKjP5xLnHe+uW5R8QQlwall71MQVafmWfmU+B+pj+EnqjVq5cEZhKjfK/E11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FTexFyxSoFSpe1cOn8QLlge6/EwNXSwPZzCXjLbn3BhP8eE/vVlz8bdzGIrUO2j2QE/o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33UWj8mWaDHhmslQVLuIBdzSe1b5QzDXyg6JHQ6spTq9FHQdG3MyBd0rRBR7zDM6ihb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UM04WV9YkGbb/wADyKLWx+o9T5lKO4L+mNajdOftGY2cC4zXjn6pX8gYlRvlLcfAH1Nk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UcfxX/5EN34f4qWRJ/7E9/RFJt7n0dH+o/cWqPzLtJ5KnWXVRDY+VAAwr8SoQ4l9T9E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m88Y0/8AvHXtzAPEfiK6K3P6Jm7CES9U6rfiV9RR/lKBzkl3a8k0LfiPOELzLwm39Tc8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jipr1P6lS1+nKm5TuXB3OIrkuZX8G41/Cp0SmWxtmi5VAqFQOL77h+xiMl+dwxIi0Xbf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4aqp7xE7HzFtqdLILc/qNsD6TnZ4i0Y8HuFSxXwGXD5hgHfxkq/ajUA9yjmOauGGzCmM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Wft/CR8iG0clSzCnR1NfxJ7fx4xSQrO55TvmYZN+IWGUaUubWXdyyzPLc5Q+VG1bz1Dh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ABHQokrbx0pGumABR+bLIKKbQK2YdlLRdS/UXziUbKPfcwWAGPYcPTKHP/4z7qU4txvy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PdLP+z6/kkKC8Z6J8SoRxBJf8HcJy/gCCG62hWZh+yap+IcY1pmf/vMPgQR8tjmC9fZG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Zo5J979E6LJfzlrLn7MxMLxOImJC2mWQ4g17bAWNrSEujun6g3mLfUdhe4NX2VEgKL0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me4auYdRtr+mJ4XxFGw9kpALLvFyw5iy4SyvqFVmNR3KqBMxy1wjCRRhoIzsttgeX3IL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FK3bGS8KUjXFfFBaGUdeMyvL9k8Epgs/UKPuL/GyIwPkn6op0p4g6Fk7XKDGVTmOyDtD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kOoJZgF1ZuMl4dlR0paxMHfC0SrZYoHCrDHFc/ELyhqmYYB18zKgNPMVyfCP5Ewh/TYq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0RpHbVVo6+9iL5rHQPdwRcJ7YPOZRFh4Yagvdb/EDG97U/UovHagIMx8O5Us6Jc3g8zO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Cv8A8PsotlV1OB+UjvI6GprSvnM9EqV/FhKRi+/4GWzP8Ef4fxZEvYPsmcNireHcHy3d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j7gborLY/wDvNLtD8ytIl56nzAoPM0Ppfr+EDK7q/wCsu/sILaj8JUr+MZf/AFPFDBNb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X/auAaKN0vuU8/qg17+wg7q8TuH4l/RNanzLR7gvtjqlzp8Qaoh2BfE3ah7+IB8w1B9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aqfpB/AkpjRU3iLUME4ZhFW+ZZKdIgMSyiNRiaJkumXgr6I0aD0VESl+078Covox4mqy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OY/lJty+aQfceG4nhhzhHKHoifjRxnIb7lRo8CWb/AzdGBarfshRkvWSAYlUUPuWtpXs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sq42KcblAQTHC8TglwXg8S99BqFMs5B3K4qXxGYINwBYHgZcWPZGwNOQqZ2TWEjzahM3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ingEh9G8z2pPdzS/oOZWUHUqQJ2X+JQ2XZpgnoPLCIWa9Pn+F+sRCm7ySOSJp/nUcil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G28MypglxUtjn/4V2zEbLLiHJWoqcpcE7lAeCOyOvOD+P8AhOmHD+NX5F+//vKGrvMw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qbqQZ+4Ew0WfxOE/r+NI4v2kVxvmqUNe202wRd1WhLA8ZmUqNVCAgiup7tM2R7jaF81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n50GaGamOGIdEHQfTSBQNbb3A9fPA83uOyFYStGRfbGO/Fg0XAwZxMV+SLvX9EUrLym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eio2LoQpxHucZ+yF2vZAcQc4faN/qRpsPiV7gHn+I1FPU5Yjj+Qb4PUqpdqtUtUvOeS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fzy0yD6jAOSsLgixoqghcVTxPb6wpwsOt94XM/Na/4AZCLbg24FkB/KRgnJ4hw/bxO6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wUj4hjMUF5Pvn+wQfAFdRI7tBSbZ8cXxKIIAPuVppckLcs0vRFzTVZTjS5TAUvB1Ggx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jceYXoQcGZnxb3B94T0jUcPDUfUgreIqMKuPvuH0eMVm1udwEvP3Cm5YvGjj6lN5DU/X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xPBbuH8PFGax4uUxfzlonmDuS5JX/wB4OH1BxiW7meYSmJ5mIDeBnre5/wCWYi294mFB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ctFq8CwR+Rf1P6kxS0vDMvbyn+5LzJeLosWPrgVm1+PL4e6uH6qsAlTJTN3+/wD7yoMP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qDOCObl2P+6hrzL+4oJT5Ij9JSaNei5kXWy1qK5h2DKIYjKDYCc3lgj4We4AAuYB2PUr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4zFCUmOyoqst/E/M1De/4pOdezP7TU47iT8ET+IzyQeB/gIh8hWSV7I54RB4J44kMLWd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4qD1wp8vSsVCRdXutyjQU0kQvIzH9P4So8uYVcPsl4z9h8E2vxzHMvOERcuJZk68wSVx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blHkhqclcRTJd/ic/wADiv4DzHUcGJuXeGUuwljf2gjX2QijNUOYtXoS7hjcqk9MRRj0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5/xVqDbeudL4G4HEbivsqIbBEWm4gSlDxEK/MnOr3AJsjXdZBXqCUCfKuPaYzEFsabqK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BxAccP1cNwtqYWSmrlVsYxiUSdMzzpYsHvwpjLPkjCjR3pm0JuCp6YE9Qx9ZLFJj7i2U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8mLdsGJmMZ/NMd3jFK/LvpLTslrqBElTbtMcsSt//aflpxLBlaFMea9oW39Udb9qiVXP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7JVHT50SH8oCz9DEO7+IdOdvUtwJwD6Mcv8AHS594Q/WAhHAvMfqB0/Gf3Mfs6BNAHh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Ar/7zhNZfUGJ5ufUw59IpStIVTXHt88yhYmzEE/xo0ZL1Gp4gTIB9KihXiyL1Hi/Uu7R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WujacV48Jdsgeo4VvC3iJgSkzM2odMQzc67uXUmUpaP42RCN/UGl2nofZPyWGfo1iI2J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Z/mOT9D2foIXKnZcuJvLT5mXJKbB9QKnB4qYsuOM5nJIIAE5FDNYeW58IU2PuXrqGEC7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pStGOQ4OHEJ2+I8y+ybt/EGv64br27xH9zEFvQPHzTkD6ZpB8QaH7isB3L6lxFZjvExC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1mGpfW5acfiAXmsXXIY/WDcdOrxU5GHlUA/D1De9ybSg9sRNiegl+D5h2v0RLZE7L8sT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wGLE76Yq1T4psEPJEJvu50sNUZ1MJd3AUmjWoFI20OJRXpdQxW8o9MMuCtLeiIZ8SmK6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NXGFQpaseAQ0SLL3SkQ3YRP6hteC/gQalw8ahwKh6lfg2M79zKbtoi91CrB8MtbR4BM8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iRgqyR81KfJclpfqBeQmAsERHSSpTE9ijb1Nss08Oz/6j2y+hY03R7Z/pCCwK8Qfgeqa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iHxMfo3/AATlU/lNAGYd/Up/zCvBKAzMTSaH+ZnphXX4lP8A1HcHkI2ar0yl7hpofqPi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G//AHlEO48fwplfpNjUtsuDUqwGb5mhioSHFSaz6pg/3hI7NW8Q4LOMhUKfXtyjsqYz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LpyQFzrhjKJVnKDUIJL0M9VOJaR7kAbh8UqntgdwV3AVA9xEA8TPZ/G8CANIPAJAxvEK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UTtDfsv4RX+9on46LxphemA3vaIMx9dZv09xlhSl/IpSncwG+ZlzUBAnFxKpDU+xNtaY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yCVFsDpnxNYvzC0F9T/Ogg80IGViKefiRu54CZc9TKL8T5nsvMF2J+EOHsPSR/qKNmQ9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wMYompgfX8ATIZZxcLZm+pQ7v7hiKLc1Sv1OIfhP6Knp30xBRKd6+Z3PwhtP8SpgPSkf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FIjo27Co0WZAgpEOT5c5YL8yjQvzKxRTNyT1E7YuRiDbd33Gq9xy+ImKM3BJa8yptMqD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gkcjTiXi4BvGofVs1GaQPeYxh/E8IUMB2veij5nPgsBvw9QX82Ym/gqbeAW3GoMspP7h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/HEwgrUa29ypTFLq8zXWjxfVxP8A+3cWt0e2I7+o9UyvY/LO38WZyl7xacHgtj9Nhog8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/wAAES9zWof43EuDESpgzHX4l8GGWJmMcysuo3/zHGx+op4/UNb/AD/959uj8wKYZe1O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7lzlH1Pt5d7qYFhVdQUKF+oT5GcQAUHVxkQ+pjX1Ti3Dp03GB9GxkK9kVuu0bl8UNSPm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/AmcJeoG/wAEF1X2p/ZKJd30JZ0KOxf1DniHEywHcJBl0TVo+5368S0yfcE2Stgg3NTw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qKPcL5gC2dVEbV7E/KsY5dzxifkTI78nTMAdM2PyyTGvOgyvvGLJdfaoPbDuWKZi6Rco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NtT6TppKSl+emEA/Yz/DMoN49R24Xo+BlzLXRK+VeCB4UrtaEn1qzNQJN259xsD/AGcc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kPhmgMIdnHliUeYszAy4QC5RHubSpi47x/BHISiuDWZpi+YBS/rcExd2KMAjav4KMCcf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l9gv/dTJK8GCB/rWleN4GXi+AZ/hqksyb5llLnEK1FvOIBq2GYqQsszOQHLzPxQY90bo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9oZErzBs6uHMpXlkL9zT4EZNR1bkkEk82uSFDCOmWaC6lso1uyEPQvEsuX2zBTqFj4mr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JBscRoWXum77nDC1rPmIF6mISR2s8a45TsxD7APMwD3kRbB/3oaLXodSv5r/APisjSI7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na+m5dv+1S3X0XH8aMRyw32wp0ep5XAdSpUIkdfwZZohTx/ArwLHoCW6/BAxJ6P4jk4f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T/zY9B+JTl9FQlgfUIrpr1Hw/E/5mDH/AN469jBVCVcjWKhj6RSABDimXLHyai9RdvLu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hmeZPglDrLYgxf5UavUQ2agi4g1RZp4jgxom/wDozh6EaI+IjgjR/bD8kFeGJvpdiVf5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QzlnsjtXpSd4epE/oRGq+3Ff26hyH1JTMAtifENicqdlwO0hQHUtz6R8CrmkxgqI5mOi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xGBfEy8jKwmDA35QTIxuqPYJ+0piXC9DOQfaT+urP6M2C6j3jFe3cvgJdhXMMa/Ecd97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dPwxTE13Cbr5Gezhf43mGUXmLeivma6A+ogbWOF+0+5iGn5R2g+ohh+kc1OhuX/ukf0E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q58R0BB4fiV/iZXFbLl36RlkssJdY/h2alHRPxGMqq0+yAObvmKywV1ZANH2lz+sU/tR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ER/AV5wfZcMFUdzlw/moUdX1IgWXouZr5BFWYWaUD7iPLzuDN2RJvTfFyhhD+ZYgLSKA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GfiiWWyqgLmFjoiS0BaaSwocpRECzuAGUtDBhyH1L+SjaHdwCnBVBaWRN7w8H6g70HqD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QAqy1xPpm0bUck9CIIvwO0xrmVWVRxFieyeFsr/YZpX9Nyzf9qlrX1XP0mxBOl9s+H1K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xUT+DZaTot+JT/ZnAficzR5amy+O45n8Iy/zmf6fP8xbx9WsWUPVEtQB9QOWvr+p/gyP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/wBMCaRfv+xBNfFAUZ/PIh+NWZrN9Bj3Qv39f/vORA0izkbX3OUc1g21ZHEHEdIEB2fy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vyCmdfylXI2tMonhDEq4dOSOGOwryw1xKiHH3E6EQHbNQ6K3L/goctBKFDTb2zkBPUV3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7fURqsL/AH/xzXZm6vN6oq/vQ1fmQPf2EOBAW2fSk4TiL/guCap7YN/fqCfhIEQ6h8fw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qSDOMQcZEuv4R4tlbZBuEvzEYGtQHzB8s/2kJ+yEcz8RUv8A7pP0OGcayH+UEmpeiNl7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BLo43PTPqOe/uOiD5hVt+IF/xlnFQA6KjH9ipvp6Cj4/jhyJHRH8zJ0P2zPc+eiUoBXW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qXbgcP8A5maqeMFV5kVfceF6mbH4YphQ004pAS4LN3xg/naYjmO8T6lF6QZm+jHYf5ln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hCno9y1mnlIOc/c/0lTvX3Sw/tQS3t5i0394SINLoTr4GwMwqxqrMEi0jC12NxT2aCLJ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giNQPF11FVZdso/hbG4LsDqKr7ggIp+oNRZCiYrBkqHWr3UDKNK0lEQY8QIirq+ydH9Q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I4mzMk+HLU/ZKnwX9UeYlMnZFCzBkmmxEZx3zacpa6R/mXN5Y+AmJ0lSo/zUqVLDmJ4J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LNzdJ+K/ccZvs/qdIehHQvk/qbi/Cap7xhgK3iMwCX5Hi2371NFk6uwfG8q+Us8ZlZl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+xEy4quCZPcbeIP/AFKShq+b/ccuv+nqf4KU0Lfm/r/73j6fuVYeJs+oUIom6+JdXevB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vuRHlNmnxKq9bYLm4wjjyJQUG4Ff8NEqVLaKemUrVoPMu7i9zyfqfuNLwe2LWahkVbU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mb4DSMpT4QXQlwzsaJQHnqYvMfSMUV5cQ3wKWJ4JfW2suRdSMWkBlxGiGaKmcJfUNi8B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/UnK9iC36CkG2XqT/WXBNM9qP/tVEfgmIumG8RnijCaOYFz0RST5SDUoFsqMM2CShBOS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UKZyMoV4GLlQ9qZshe8Iht+aYL5gYvV6l+cYSf8AYj5nKPSZ/kYn5gVPISyETeoDdVKT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L2D1GkJOg+5xg83co2v0jm8nkgW8/M/AKCJmvEONPMBkMrd7RGFXu0HQ/aL69jM5H9wF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b4Mx1FHGf1LID+Lg1c4mJwwxD3L1q/U+nqcUyr5Y1fwJzF+Ibn8T4D8kdQXlUFqr7oJr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jffMFAIRT+h1EaHbeKkCrg5YrpimcvUBiscytYiMba6lWzSH9KUqoZupbbsBFby37zN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HBsmqJwMQWnJbMlVBfglcxqwyPNQYvs3LDQbeoDwfE459R0w+rB9MGG/6I1KgNsvZfGp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eSDFWGGAs0E2gYXCeJ6zhn9TdL8Qq0i9/wCIvoPj/M9b5/xNkfU8hlcX+0M89sn1FQ9s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uFadp+tyR+wuzKdDXmE/hTiHoI7oqjLHc7kqVywabZm4IFwB1A9iDgHFj9S0cRfP9kfm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P+bsl8ELDB7jl/8Ae7n/AHcNPqVLQEjJUWMkpS2UBvaFjujtg1QlypAHuYUoQHULb/zU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iGHEoLt8E/onBb+uYcvqU5lIJL/gjMSnU1kX7j2L8wclY/dqV2iJablfH7m0PruOkag3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BnGGXfIZ+o90gfw8zlpbbffmXm1zPae0EuLl5nJHx3F9t8TWkduk4VPUQYk4JBOTDc0d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iLh+yEH+BUgmy9SP/iGI0vZiv7NQ/UU0cM4T6SuE3PJ/GM5fwBgeyYO4WfxDYuJj7zLc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SXiATsMlT8CDHH06Sx/cIp9ReK/EbOcvYQNY3yJqvXp+pi5+YJQEWjmyUvcdWMrxKRs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/JKNObqveI3RXlND9kOX4GML9FJ4n6ict8of/JKS0EEV8iB6B4ASln6Jwj4xB7S8Qzbz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0mbJfDNt9MtNh7JV2lPEuc/w6hqEs2Q9KY0BKOo+37mqRPJDo+k7T6Z/iBnm5dFQ+IBG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e7jcYbdd1Ep2l3jzKDo9QVofxN4kisiC1pZzBRdIbyv3CciqhnBivjcpuyJ3xUSBbnpK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Couq6hBKmCbrHjOZ3h8wGDbyIZY5KLauWWkqP6XjHsbv6dkTLVtv4MvwUYscfMvqjyrl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833M+fdEBFoFEM3w6ZpmF3wQEh63vmNaarVvidM+o9Dteh0wod7BuWT0m9DZfcbF7P3D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bYVt4Ys6h5PVQDnjDDj8oFAqxE/+8Jsf93/AnAmGkIAjoNfMu7KBqAy2G0pUgBamC31V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z+hK/mMssHxDg9RgjxLXmFbD6ipzeoC1sbYEK0A8wErHi5kV67nK0T24l/nHvfTAHSle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RlJf8Ym2ISkNB+lBaRk1tECu83NovdBb+rJnXa7vPToYScoR36SCPFqzVx8rcU4IfN/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ZFJxf7gvKvxPaAL9hgtXfeT0RQCPaGb3iFYgCYCJcLxOAs/TCdwlnEAnX2Rj55D3J2Hq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0MOt9yvXy2QfOk93phs/BK93LGWIczuhnP8ACCRbAGDoV2g2WW5g6pCnTbGXiXg2iavq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43BdQhV54mFunphmC8hhH43NmXyJq/bYn9qMZe9P9ngmpJ4iz+hMfhPyvMlO5Zw/wyj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42VzYy06j91R1c/zBDbfxDMWvCQWj7COOV+ZxKX3OSMIwL+4vaj1NNmXsfKobVvSYXaH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bVP74S5MeoCwoiORC/CCf4kAMsH/ALZ0SwciMPnX+IyVjZ3cQAcHHxOHzWCibRTRUynS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iHCDh3OeIC5dfIxTXwIzdXhJlWLeotpOqsjatLmYrtGcTGVtIS+rOomiLya6gyQ9uPEU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5moR/wCqW7i3BrBjA1G9czGJac5SgdsA5WFA+ql7FnxN5Z8HwlyV4tj7KlqMe99zIe7Z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VqV73ErDS38nEfs442u0EUBu6VM78rhYN41b4h+c03lpiAonCM2G7TmWpF7E2XKbeYMo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1Kjv/wC8IMXxX5jocUVatU5j3JBx/AxLi8U/+AEuhmVBygDdB9TaH8xw5Sz4xz8TVVdR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0Z3fiizPqhGuU/vvEpCOhYVWJ5lZfuTSq8tEpfMRcdkFBap5ELcIW/1Qs07BWg8QKTU2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WHzBSrfxEdMe4n0fKaf/ABEOn8T5yvcp/wDFCpXqYZMPibRGacnVIhabyz/SSJyie24z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/uaZ8k/2CK641g1DFV+crfvQTAmFXANsB8uCHJfEseF8TBXHpmP4gnDVdJwQigx5WNE/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DwU1KHVfUD/m5lWi+xKI4P6aIJs/UnifBDxfc8L5sRWESMxn1EOPpKnmINFhoxSk7Une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fA3czi2EULa72eJxoYorKAGW+mf0UgWp7J6U6CzaQFBOrpuBOKZQNkb83Px5ERyfVZwn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/VDKAv2kwBPhFNXww1KjoufkdUTU+4p3Kfzt5hsLjzBqsPG4tij0SrLP4mCgYgUOUcI+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+SCkHT8JcZ17jHSXWozuebfUUZ+An6Tq5bu9oQ0v5iZi74EwdiImD7J06n5lKRncq/4S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G9RvwBGrwV6YAYkFz8kz8DwzO2RYYIKtfFD+wLMSnkYPj3EE/DYS3i7sgBwlliyjALBw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Me0yuNo7lL0PMM3JHrVZb6mftLABMxHtdlHMsSAlTrxM+o9S1jD3DvC17iCpOBc3G7AC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5VzCAGLCP4lOAzomVQgpFH44ncWvp66RgonkPvUQfkfqTJr7g/8AcqO3gfaRlEBIeRH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7mjpUxiyhcjluJa7eWMKldpF6TgQeyGhfMpxcSURb0TWGKHmocQ3Hiafx8lir/oxKdyn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sLbNSvU/SF4ispU8yxr+EZg6Dxi+hdu7Mc00rmJMj5xbWPmB9k9J48r9EmOaWzsTx1Kt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vw/ylcxwaQpvLHkb4lsytHS40mT1Nsh8P8MG0L2TofkjzCG0KbSUIuo/iWm/on0lK3KS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QleJq78y2KoVcLAYdQ5pmr+LQsDnckDgPZOz18So4D/wEWnZhLr0amWgJj6VP6L0qWX1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B6hbPoyKBvwLCMgnlGIq4r8z+6iA0B7qZBV4UT4fzAei+sWz/mk/tSn5sEZmmQDD/SI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jM9TUE9kEgfg0ETt8I/iKLtYM3AOKzexmAJrMPE3uAmj7qnG+KEVrcYjRQfOZTyv1Dw3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s6lnVPiIc5eIyUyEVn5BCPthP1HrOOewTWPTC78PdMI2Y95P6LMF09acA/Bc6KdkTtHt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l2oOAB4f4YdRvEU/dEPA6GC2faG/wzoM9VLOfrP7PTtfmAaPqDByM4jDZCH1P9Pj+H/+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5ajWWPE1Zv8AEd4oabs+JXhh4JlEKjUxKzA/jHUweHqV6+2ef8wiHjB8QjV/D8MUtX9E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Eoa/WU1j0MRFC1L3jpu5UwHXGMtKeElMr0hUPC6agbZbyRpauYPM2bzAaNXWFzoNQCoz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CC5eYUp8ApIPP+NS0eKyy7m8XN/9ZxW21zj8/wD3hB+T+4bWljt7WRt5lFYyvUwWqlrD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dTgEahiBxgGPFd4/T+PM1mh/DIUA4HxCUFGqxiKQACkbNi2M8VBqA0bnQIHMF5FqPUYR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lmm+om76I14ZfioiCS8fcUGYlEo6lIxoZNa8SuD9E1xR8IYKh4FiM04F2hIKDyQr+MG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nHubbb7gjQ7HAJ7Rl2A6BhHZCPkbj2D8TYp6GTGUO9B+3cc1ATpp6ZQuLW+pOFfMeKLg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99cwciMrzKyncs/mr/gY5T1NIYw1d7bnIexT8kiv6myM6GD9K2fzMWT9ECGl8EWyhyZ/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F1V0RP8A3Mew/KRYyV7WWGnhNAnlLcl6l+19xegepwXAsqf1leE+o4ZfiFzMilj1qonv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AEZ+xFw3itu4eidHc/dxFJ8Vc79x3aBVZcLxmM9CyzZg8jPiMqGuoa9A0N55jRa7HKnJ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AtPSAeyKwc4OQbxMknSpYC88kOVr3K9R5ZLni5Z8+4s7gu2bQbpCfrvT9XVTJfOIB+Os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EvL86JoPRZ+vGZ+wZPy8OWdxvFE7omSl4YndvlcwHGxGxLuw4aIq5U7U92zgP5xfleMT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fqDdU9s6+eBLt/jKezP6fanIF5ijs+ScH5sTlz1ABj4mWv0IFydQ5yvZKVCkhn/AOIt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Gam3uDpPRDvvqVaHv+FBOeDzb+CD3d78Qrw/JWZT1LJt1oJ2yq3BKDpDFl4MFSougbLF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AMy+Mtqolf8A3ZAqvmIrJxD5lLuEC4T/AFMHd0YGFbPJ9So6Kh/GZ+iyASh6f0glZzGa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aD8Sl+jOIdVKkvwlng3KN5LLgW46bmSjT+Jl7J9yRycYz1qls8RiC7l1FvRbSaZHMYbD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RuziYfWFpzEjEafuIgEafcwjToczDhnmfwrEFcwB0wWoleNSrgEp1K9TwX7n/JiNFZhR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LQ5if3P6i5iycMrQhQjwz5axbTv1ZM9LiJyueTVQpLY6uDckDijZ+qIHc4XESZ+qV7A7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YF+g1HmCD0w8xHXqM2Sn9GZoBHkP1K9ylfws/lmJUCW21N2n1CtEHoWJtReNTt/slh8I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9XCXAfOEFDyWtN35CNRkgaq09wW/Cy38z5R93/ibA+ER85FQ7i9S+Bb/ALQO7gjZTmJ7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mgbnvia04iK0Ry3cFLo9IA0t4IDQ+oUoNnMvHLt2m5qeEJmIz1rT8c4lNPxM02eIUVsp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d5nSPzF4/shvuuEiLD3xEF+gmUZvnExaAsVMOa+ZgbA6uOGEZVuiJgGWNQ53B872ZuX6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PbFPNzyR/c15yZ8EO5H2Qf4GOfeizWb1afmEUTYftSqKdn3MPU1qGNY9T/3ocxPOgfb2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svwQSSrF0/yOXcgjuXoxTW+LgNI9CI6fxaDKR8hB/wBEJf1zTH4mOcSzkm/5IczhK8fx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wi20gA8sqNTyEQwPcb63wYuDb3SUKv8AiWy+b4jsigg/oq+JaW6lupXiVK/+LLJ8Mcbx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9wjlvuo4D9EP1UjFQrt+0povkRNf8jN//jBNn4wpaHegTwTzJbplSo4FQG11PL2YBHpX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8yr/AM5Y/ZXFZHoNfwT9kQPA/wCINwYK8j3Lncn0jjBrqOmb4jIhiItQ5dfx/wBnhnCc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/wA3EC6V/Bfqek9JhpHzL7MCB0mUsFalAFMmfMpFYqopRqxu4iEuCyUDgpxLENqWFpVY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6hQTG18Tv4SBeEXrjUrXZXcsW+jFaBBUo0pZiuyNYrVuputtEDzS5VPaWoXl1HQq3Vy2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ziWuPSUZwii0J/DEaJVlZdRg0zqB6kr9JF9H0lAhPSXX+IyA5XU0YfaMml3apLqnx8IC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vm1QXVr+x8Q+CH/GLVoe5mWA1D9ESPG/cKy+1v1LF4BF9EJxT5J5Ta73DwJA8H5gP6P4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UlO5Z/8ACnUpNvELERRn9o4G7fdT7OMWJ1h6xDB0agRsdMD7vcA/7x6BVypNwo9OHNvR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/gg36SmAGDQa/MXXHilzU15W/UcmAvVIEp3xLcM7uPBhtF8hDA9G2UPFqN4zH6YH8FSe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DTdwCpSGODCuJFD9Qbd2bSuA5hB5YPcPKe0A7ZZzEOGNNwKVKv8AiBXf4nHcOwhIK3KV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r2Zm4/8AXdk/bAidvVLfy1MOROv2KIf3Dm/T1HOXomtUatfKD0PalnMvsQXGUTsPzCrZ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Le4PgqUa/cOd+MORe4sy/uOB8hjeR9p1h83Ft0v94KjxCgG38MQ2HxETQ+JTuWeP/llK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8kFQhKmxleUKwWPSoPirmJ4iF3UUxIZrRyxGdJUzofETVVvLiH+fyuaGZqATLucuT8wq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r+k/CGmWv44MUDiFd5lEwfieQ+puUVEdvgxRYHSl8PLFvrvM1jfZl7HuCI5sn9CIIbm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lw7pR6/j3F+hqY6COKTOVSBY9PmM5HukzuGgdRWrC5QMnzCEDgO5TBQ9S3lMOLjUoogW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hx/nqxaJmoDjX+GYQ8z3R6GeKOGpfqL/AOP4MP8ADaWl4qXOP4GgfzNF48lupVuurSE6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hcHTOaBxM7oWNR/BjpKLFVMdBNrVx1FbknfRp7gAaQp1PSofjtsiYDZCuXXS7ly2XV7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IGCczNMdPmXrceKNDUttcMwbyy6tyIMNS0Quw9ZmlNlXFG19T1ZXplYOqANEaNxViGLt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iN9U5bMDyXzLQnQz1lpU0fhXA7DzZa/MWdfqUYK90zDhGrIZWX6DdRYqf8cQehwOIT25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Aj9OOZpH0RiGdDzVC2/5ZErYB8RFnHAXDmvmXlXsnBfmgWjCEEN/VEtlF1sfqIlO5ZFP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4QXK9RduCO9zB06CP+7FW7T1NFTqAJY8HqbqPWUOal23DjCDfoGCczy5lwmniPU4f1Im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WUR+0VEv7KX8L0xn9iYjd+gTvXv/AAmOH8P8xyVeyd/oR/bSFKCbzE8CeP8AccD5LlHT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o4Ic8cky/LNOY/c85KOYF5h3PNBOESZSHeQOz1M2Z5J0i/xMbGC8kue7FsLL+JsX7M2u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e2aj04R+6Gf2NP8AbUfmIEmmYf1sJtH9UzX6X9tkpyj4qU/9w4FHkM4Qwm18VnuQy5A8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8ogNB6ZTuz5nn/Ut8fqVel+Za/8Acex/CMzb25ijUdQAsqF6HwuDgA01GVsTTHMWlF5n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zZ7JY6SEYMyYhiVrURdkDw9//wBIXMD7lpg3U0eJq3iLbFpesVjiWt3RKeDBKRdxwXVS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UY3TV1O4jCFOypXTCBNXUV1fcoAD8RIlX3UXHqdOEYI7DKtRpQcRDgreZiLpKEudZkaE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j/mMpYDUDOWLTjUdxejAtsV6SA6VOIfqFziYQ1FS80MAvA+YPcn+8Q8F6gay+k5BlXcp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so+yWf6Tw5ZF4CPARGOTDJftGT/LtLS9S89ZT5JTr7Jj3DpeJ6DBlF+g4gwlr6Zyq3zL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7J4aEwmzWopq+Uwkuvcqlq8Jk5j9tsdhC+8GGlPJzX1MgxMeIM7ANiFRhdDTKLtq9wap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1lDXUo8ARRVD/ChAbAlXhH+lkS4UPNNTemWMQY9z0nugmJ/oZgFzAEuIq2oWqpScv3EX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TM8yzvqgVfIit/BK2trICvU2w+Mp/mICaO4yywtL1U8R7jvo9pR/YhP6EfWWAmnHwWzeD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234l6T8GY9YV8i9Np/WURHbUsxGwWRiD/jUq3Mj2+oOczbCoaCfiD8D2zHW9QTl/BMsL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t+IVGF8qwNXmMpLu1IzDHUFFZPUEYnqpLgl8q/5lFZ6JkMfDMvxkI4el3BsFeaJ2/IXH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z9M2dWP+0kR2/lOx+yD5UeUI0DZ0R239MP8ACXGCdqfZDrPcHGPkYHiThrBxv5jlkd0o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U8sMJRMsCC8v5GHQh2EP+GHf+YJzLI8D+Mu9S/P5lsF2X3G4vw/in2x+lIzQ+yNiFa/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SJZL/wAJ2Q2Z7gRrxb6SXhwXWblO0+ZZ+xF8AdE00wfcQBMws4wToIMpmZ7jy01iI4fE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Y7VKbNMSOYoYSEu40tRdIhf9h/8A0a4NjTYVN0WiHTmO8zFWv1KDhhegS00/DqOfNw0U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aUQ4rEpnKdRNLcc6LCIK+psUl7JYW4IOnLAvx3KU1iUTrM0GrgKFTmVusS4Y9l4oSurq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QZy/EQ0bY1xKYhv8YlhqzHDNUXgcMMLeM84W45V3diCT+FnCV1sdKSja7yRVoE9Fjkov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L4XLNfdUoIH+nBPCzpiXFDxpe5wiqsYnk+ovQg2cpyL9TzqDT+GW8PiBZF8jODPshNsA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19keCPR+IL+GQhXaPi/wVxLzwTxSxC5vcsi30ZVr7YakO0tZh+FfUolDQ3Dv9Y3WRbPi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ZTlc+0ZAozcsCrQkM/RF8RRtmn1BRNEO36itdyoc5ihtnzFpvJlnFsse4NGfGIXHbA9w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mIjLowhNVcf1EDW3DBrrn+hC81w5IG9R2wMPqMt7la7i3kuNXNfcV/6xXkgapM9ynTHy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WUSrqVelwbde0NprGGi68sKIfOIDgAq2Y6qvVfxLbcx8aKJs7W4z+2suBpAphDOW3VoN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ZvxYZSpeMZEPmo7wiD8mc0yeIU7byldJ9/3C+B5/whyteWUqA7L6YHdHdRHf0xs2XxKS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4qanzBdtRyXPuUoW9k2LPuXsq+HEDO/OAjefFE/AV1LF+ZVy9D6GZvVPluX/ANUN2XfR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IoJYoX8k5p91/GHgzOww1+2lECbJ9x5F8kSc/SiczDuP0yrQ+Wd4fMO0fU6HBxfaOiY+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4SBwc8BzO5PJPJDznkh2T0waLuvuCcwAx+4B1COzRmOIfCZRGy9wVl/D+OZZ/tZgr0QX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07V/DXzLlvctYxu5cBikpcMTkJy5yqZgmmU/i/8A+W6DchSy6qK7XDg74mTMDN78ShwK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PwjeDBzHDy6YcemP+CYuszVFzktTqLXQ+ZXCr8JS0qCuonHZBV3A376lF431DB1XnmKs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OpfTKlPMqvR4mZ73hMccTLFZfia1C7n6mEeIwVjxKAYVm0x9w4cCe4KNfcqmDgz8TmkG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jiZ4hTXJ5jevqYz3FoSJ5lOl93N32QiWmb3ZjNmWq1XwRKazoREBleWUC/wmI13yE3mt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3K3WFU2lQq7DIKlzjr+MVl0vIWWuJ2rgiviHMuMZ0wi6fMZixldcy5W3QhvA+Ys0/cLF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l5dH3Lc/bmekfTOkxHf4TZj+Eepi+mX8/wAPeXlv4rSv4+ZjrB7gFBDzAcvkjKG1jHM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r6ItFsv3h7zWtTBsHFFzgBhFFjNxeYWNmA5gpGRXHUairFWzfXQgo4WJLjkn4uczx1AY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o04vHUuWCvZLLZpmH9xAdLYGHhMKFHLJKnJFRdKnLB2IF4oiLS3dzMcfdS9o22HcNdoJ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a8CHK5nzT5mSB4k+I+ZGBF3+oZ/okQ9h9ko/B/5z+ocfqBuPnbnnrAy1flSovxEjyn5R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gUDX4xKqPfYz8qHUTckIwu89Y/RD4xrpDuP62Sg/uihYr2XHcaco+SFNB4VLlD+rMFKE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BxNz9Uw2fxPK52MseSH/AMK3CKKdDGLD8ywwewmiD8IUJb3GL++c8PUo/oWd77cT+7s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zIxJvkcV8YYrn9hE2mEmGfRU2sfUcL4JxPyp0n3In+Jmoz2zZfnKuD8kVuvwhw19rEtf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L0XKgSFoc4ZdGGMA6YTWidZHqgLdIDmD5g4J/wDUgHP5hIncr4mHj9ylo+YHqIfOHe+y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CXiOY9Y2Q/lh8yCcTTN5mecteIhySs92V4Mz2no/zXLP/lZMvFhQ5ZEfmB3j4hizTceK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S28y3OpREJXQ1ua+Y5gn+kLZmFrWNxeLKCN7xaeieYXnBNmKhcrKhgusmojWfqHw11Pt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SGIvCrjtSz+0ebljApxxMjOpShKv+IZFtGh1FWGdPsgZZmhr5zG4jpzOuS8Sq4uVrnx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9CfTMrPPxOjp+IFft1Ezp3HJR8QVdZJeCB6nJL1NKMrcw7x3DZhiNOg1iUcBbNS2uZZq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yXPAZ/gB4BgXlO5hWB5YXOJywWi/QjioAIFVDwmW41NS+tWtMWFXI7g13Y9GoO4hqzu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NILD3oiMQnqUzu7hGd6T0mDXNw2Y/wAMw5rq5gwPqXN1/EeFnuT+2iSyJcz/AIxrxT6S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/p/EYF9RfX8Fy8WS0vLy0t1CyC6PUaqZGhANE/6kXaq/iDxDCRG0EFasM3AClwPUFo6j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hkeHE51fEU2zsjEIWslSHLLxEq9NxKTLmXJhwRIr7LYggIDG0WPG5rlJunJ9RNBW3OkG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fiZqIzh3HHP4Ju66W76hgLAKL4IgnpdNZqIMRKBepVT9V0ZRoHNzABoFVLUMdNbnfim+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WRCU6lD/AA0oPDFSlT3D0KnsuczO6GFAfbF2nudaR8IhxjtzL536z5mOFO0UIz7cDVa+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fSYLgFh/NTn0Ych/NH5n9kWfiG23yS3D8k5YmDF/mPAPqHlfksfwqe/pj/wfwp3MTEo6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1ckC9WwYvF6l0BtaXj44swD6ZXlr8zg/AnZ98t2+Zo4X8wNU3wE0jfKDf6ak0Py0VBh7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Wo6dNDC6IuRsdP8AzEW6PUt/46jkrxPahUFrsvzOFzFtEIV0+KUBLk3M2OdM/wDaZ5Ql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9EoahLHsgGPLifZ43eeLlsA8v4HNTCU8YGzxAxS1XNwj6Nl/EIKM0Epq3c1Gxc6z68/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2eKlvErpM+Z/3EPMjF55JfyBYMbvTqFlHGpbj8y4FtXuXujnljm28zALMmppos2x23/x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bUNn9S/xzENsupyKLIK1cNYxjiac1cGuoWYq/wAy1uTO5Wbd/uXup6l60SsyqBxpmAO4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4nDrqK4nebJZPbOBz4lKofHU6MLHl9sX0i5oZCdMxu4JYGGnzFXzJghzXRM308Jh/hHd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Vp0vP5TL8InEPD6qXWZXd7RdPiVsaxxfUdekuxkVBc1Fza2MSxAkaVzovRcvlioj9Y0p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78Q0poDmG6eebma3qHouWqmuY38tk8ENR3nXiGy+5gWqmlP0x7WeEiLYbgyjg7mG+QxX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ZpV3rFavtjEMrnU0NnnIpjR7JRPwJg274yn7FELgTyUvJuseRfHDKLS2kALW9kwVl9Sh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ZvUXtS9yjtxLt6ctJ8I8J9Sjn9QHI+IwIwqK+BuX5P4+E9zHmOJc+ZXqOJjiXW5czLIT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axNE+REnSKjCpRHAcSoLzlL3DNNDmNURo29S3SZGO5iwXzM2RAflctJ4AQVZYZz5lvMX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OUAfUsJSj2SPlBeh8S0yq9/wShgU5g4FimU4W0GBtwqgswcDqFjJcDZ5i8aHAZiDFtUP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8Q1qN9MsdysZsvOoK5z1KlHJPT+YhNxF4ijKe5/gGFQN4udMPFkyjfmoclo06WAf2icp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KAHW5qIeiK3PqCXu+Np2j8T9opZfo/g4SNb8WmdT+ECLVq+5xA9QvGQ+Jgq87MuWhp8T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yhSCP/AlX7mZx5kQRhfaHmWcfpzgfOM5R+MYFvE1FITRT5ilVc9/xU2xhbVnyYmf4yA0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fRK4/PNcPmbldfESxqotWLfU9X8CI0CXClgqkZQzNrIRVVXxDUPzIm1l5KiopYCkP4CD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J8yg2l+6LZDCjUqPFxEoIqKpsMehbP8A+WoeEziDMoo1zL+pV1ipkMMKSuUoGueIGya2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iI4WN11KxnFRrdTYhg4mTUbUS2fOpQzrMeWPmFsjEoTtD2PKUrOfUwZVjbs4YZRu7xO/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OZr+K9qiNvPiDeMzT/lQMOePuPEz+kocWv4nbEuuulhQ88pvfcxHI02zpRrmWaEODA+Z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rEXtmvzM2S83jqIViUXnA5uIdHEse5RhF8wvezUS44XmMMthBau9wbZnEBjiDgacdyg0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RrBMN2+40OFxiJ74TJ0Voh4Zgq4h4vM8mptYVi9TLhi8wG9QzWvUtxuAq+ZnnvUKuu0w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nMuweNS9qZwxwEoDmpiC8TORWJzW2PLUq6bAPEdZIeP4VXJTMB5qPpKS61c369QNjCxs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G/ubqaeSYHspimb+5QMc5KMc92eGQavl2X5gELDXrBJj+AwR9IRX+gxDn6UgBgjlzKH0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TH2QpCePbKcTdtICNHyQfks1Ol4LaPSnyvoR5H4EFBlh7lp392WvRDjd/UAbSer7l/8A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g3MRjxDdEtFjhnSPlMw5zWdRNg9jLlIcUa3/ABcZHJW5zHQRXrnzKaXhdnEzW62FTLB7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UWVm5a2zF5p69wQGMxJxALVZNZlHkLOUFbGVfpCP8pxUO1XqCdpRWGfEQ0Y6LiXdEw9n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mqz0TTW5XFLJRwnxLiIiDTzNRzwzGdB6GU0F8maemXB50keJfUJKCGK0oUeZfw+YA6+s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QWPCEa1fGXfVxCLBVhmN03KmMMBoGKZHuMYSI4ALoYD8lGZXtYHPnrqByoggHX7o3br6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e24D/iV7gZXq5Tj8pU5JVQhdhvENY+gcRExfkZ5W+0xEsSMS2xiOGm/EBqUXMJPzJjoW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TTA2QU40OmM13BhZ7q9QMeGMfXhTHzGsFgpBBgyWE/gYOMJ0P/8AAf8AxVTACI7uDQcz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2hj24Y7mBsCAeAX3NPMOvwhwrXM5rIviZvrM+BsYZ79Eyvt3EtejG6mPMu7PmNmDXPqN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15g3AF1xzLareIhF44vqcav/AFMK5ZQ3E4UQU8ywAnqYC7jzYwzctWNGupdDvwhSEpu4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zDzx4iaPQwHKamxoYYolwymzquJoddQwveNyitTry3zLYaQA5hxd5XI5xDZjPzN1FBqV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HQmd0cyiXzUFha0zBzxnsiPP4mn1NVfNx6O5rZ6qItLvECmh6viKagnSgHyjQtwVTiG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7X6h8kTnbNhdR5vMBBSvEM4/wBEXWeeSUNvP1Fw3zBVU4MwIsmC+emCoY+pw5t3EpKT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NuOSLO8qChX+U8l+oNyGyqcuog5Jo3o3CyP1Bhs8TCxv2nZZ4iNZDBVMdIQaOGUqgfcL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nP8AROC7gUuCG1aic1Z1OKr86gzcrY4XyJhuxXhKOXcL1+upY5+JEtVc950omhoct2Hw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8TEeWGRm+SV/Ypaz6Iip+lIjw+Jwf6ID94i3+yimvYYfUcUrzjoSdi9MeKJxI1A3d6J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/wAf4vFHqZ7P4vee88kX3L8fxeKej+ZPAwOFz5TCFtE8jGnefByjq4Nk5nLFJVCN3kZl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AuJKIxRE8SEUDyjGc1MDOQYbBOEK48TlfZFNlU1FC37Z1PyzEMVI3fGs3vVTHtsFN7zA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F8zA1PEi/JDxleoeENtCe6V7vidH1Q5pXuUNoRpsono/Cc31p+uBcP8A2wV+eMVrtHDg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fK+CUuLwYB+mRbC/A+ZliVvRKCAMAtIzV3xzK/gZuGsR5ZDxepWlpc5/CfmSyTyVFFpy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fVDQTKSbIY3fJMsmMIlVMpXr5qFMsKCdwonB+pRUVUcy0vVyivSJOfPiXNpBdK+ZX/ng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+DbOUvs//HFfEEIcj7Iq/SY594hbh4gUhki/Lie043uKQcBBu8QMHM8M55lZvXqNBS+p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CyPlqO3luNHC5hvFVUwrcAqNC5GbVKprHExKX5istTG3d3Mm6GGBiYZMOcwHKFzk5T9S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H8Ta9Si0WN3KLWviLyQNmSohpzWb8S6cDzKd9EdrXbA/B5mCO56cstykw/SUlFmgNkLk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+IOOfJCeG4t1Tbglly6cJZQU8xveynE0xg8xKpzVmlpz0x8szOkWy7z8SiC96qJFHJ2c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Aug3yxD4bied6mdCkCKbVqsczY91mGW2Yn3B7eolUHGQjMQ9QDHv4gZBtmKhvzEq3YxK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RwjGnD1UzK0rdTZx3LWpdq96qNBeclSw8XHCi7mYaY9TYekzWfxM7H1F3t8wrP4RynmV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Uau5k6jRoovmCM8G4N9WEq6Vc6mtcTLXVTg3vgYm7eJSriduOpZGLDcoKOYtm6z3C6KN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FZ46xiYoBcsPGfMRtwTEXFMBAQjjFSqO3c9rnxJoPBFlir7IbV4ivSpk9Sis/iGTtEeb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ap1mPeX/CLTSGfBBqt10UnkGHm+mpVwHhy5qh6HNk8AaQt9mtGMp8oQFqPFcYID4c/p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5jJKCPplpKr92iPPFjblaw5l6J5XEHLwcRNDqoxB47cDkvyMS8TxbjLxfNWlQOJzkgpc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289KY0b0iYjBnyTzX1H/AEM2y+p5/wBR5F9T2ykV5/lfdEdyiFDG04jnlluZ5H4gUXFv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pEH+Qn+URzfkmH18U9tviUGI1IJlneogMfnM39UKsYlS0T4EJe3jMuC1HM6+EMWjqtQH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gSyemHF1DiCNs4smIZPDTBtdlZqIAP6ivoIOgt6W5rr0qGgtaC6YVV7awRty2tLf45zH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VRUUrM/fPyo2VHHepsR0OLmNKDZiEnRgZmd7Ia+L+G3YWjljreH4hom6I6/gWeYVxniH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Ea5lD1Mxn3S1rNNs+Q2MuqrZklV9v/g6SCbBWJDXK1EtXuUpqNX5uFporiH1U/8AYTh6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pZnnEJiy+Qg7YzEV44xMk2nF3DGnKaidd8QQrrqOTfEVqdJo2PvUbQYrjxLhTr6lHgUR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cGvmWPzMSsypoMwxUAPhctjFQNa3zLG/UDDT5i0uJmkugsx4gA5fMq+x1NThKnizfLTK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Eu5N8TIpIitamj/EWjBpgaaZZ8A7nV9QFii4fRzUyo7hvhKaBz8Q1J5QWXh3S7Yc9RDo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czt4blmxm+GLC1BwxpX0ma+eZ+XSYrrRFwp6jTpoMlEWjfwRq0FsZdrdamdMs3inE7QW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s/4Thz5iaXvZMDngvEV3FDJxrEcm/uNFKNmoRln9EpSc1icq58xF6zqDbjrzBojR9GK7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nUiIzri2ZJcsXhLuAcKNRtoA31L4SZK4dxrf0mAU/uGb4sOmB5hi1QxcczIX59zanmUI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NHnczb1qoLEp0my7ilA5gU6vxKJ/SJdDeblBLh4ZinL0lPD8Si0zRMUsxzFE09zFeOLg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toIsfMTZLzHJmHwe4anU6y58TJzkjiuP7l5sqoKuty9szyTKq5Y+IyIQ0NYqUEyjJdPi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K7T8Tg0I4suVmV8QQ5WV3GTy+kbZXeTF3PjxNiA+bFqVBjaExx64QBTmHDOKjkISjti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imMq+yoJWmFhNnEbu5bAwgNp1FGxIQVfTCxqnCxM10vOOo1CPsljGxpHcwzfcToZzh+M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qVFj6JXoWKLWL1KQB61C/LPWUO58y1H5ZTnZqskdGL9y3V/Ez6Tys4S+p5/4YtqJRWe5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9KyAal7soi3MuFSiTl5cdTYfqcC/9UyfMtJI7FfUDmlKcVM4mOrnLf2isaAr31Bov1jM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hrLXHEva9+sxq7vfMP7nMq/uGl5j1MSNIXLudoScRUFy2QkDxHf8EnwiixZdaMpVxvI4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smHGi+OahWIEbLOY39TKj6nE6iNjiVvbD/8AD8nGccwvqeE2QrYVDdteINTEAMOpdOZX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JXM7CYGO6qFfme5H8TCOnTHnX+Jd6mTxDtcVuKmMVhjvX/MO294mS4eJYbU4+obNKNhu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5yLMLh1f+zAtmUeQ+5RuqWbl65l5BXm4BZTji2XtYiJpcF02lmMXA5mb81KVjlmLWZZ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xS2iYcZmR0dRdcp3KmI7qzxUHVYtxL8jUas4Jtgu52X5SG6vWoKizXfU0ArMfb87i3QZ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biaOZXeAnHeOJlp99x4V01EXljAUNQBVlS1fpAyunZEowbJXBWIdAI9oHo3xMmb7i0dQ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RxgkcMY7jC0KhWKPUzU5Y09KJzHc8/KVhQGeJ2aIou9eoRMD2lD5Ny4y2O4hWcTTOaio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rlKKowgX/U0sCVic1DuK1jVcZ48RlDLe7idn1GmDeNyu+ZZhxlM3/MCVfzG61kwzo1+J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wtr+IG+ccdRu9mD7hx034myUWS5kXHROosreYbByszlLY2OuTqGYtDx1N1oXMFbPma94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MgONXEreQmTjUHdazbrE0OmVivuJopgV9zScEfpAMm/EKF+iHBT7maupVZ58wq9wMGsZ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1XMvP8Qvpv8AgrwxXUtgDvLL3qamWPDnGoeFk556jrkbiGQrc2WRwwRCLbCjkI85eyGB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ye4aw6m23uW87gaFlVluGLvcsMks3oVuAnj+Ij/Mx5E9OJIHV2o3Q82TFhw91DjM5YJQ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4rQ944aECNxp5lcpspECuvdXC+vK+8OlkBt6+0OQ0QHIN58EoN7kR72B63CBIsY8R5gg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G4M25GjH40sVSYghdlxFlZrUOO+rjaMT3Ol3MtCfRcG6H0xB5+06V9Kf+gn/AKKdTfO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jzx78vibl0PhNLhxAO+Zb4woEdfwDOGoJKgyxgLVncV35wgx93OzCzZBFdidobu6j8TE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BqdBqBXhHP1/C4T+GfuT+al25q6ATfe1X1FKpM/0lcag7uIP7ERKLmGWXuHhKqzbuOik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S7zhfU2B9Ikmy4ShpDiGXt3EgCuo8kK4KnJy9QTDivE5cKdjNEq7cx7BGeopix5jxbx/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iDVBR5ieREDipctSdb8zc3DPHwhWE9JdhBesc5i5z8QzTNSvpC1bzK5ahgbr9ziYNtGs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IlYoWG9GuTLwjRd3AIQqJsvC5jHEGa+mU/mUtU9XNuvaAreJDHQ4uYHDiNV6ZeC8zK5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fFQBfiUVsvzLpbb6htVQr8Q+KYb6glzUz1H0lw43MxYIvmUi1+YeChiNLnNa9StDZCwsF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s2sEafEDdY5JWQoLg5w7P6lx3jN/wOK57g1dmYF8Az8xN0/Ey7mUf1KlLlzG4HZqHZ9T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sP8AE4Ab5iAyphXX9zZi66h2Y7zHKjNzTzEFOYqGALcKouVZgcFSilzMkHLxHHStDHDv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u0g5P1Kcckjs3Myxi9VLoFi4W0eorUvcbmHPaYG136nmPxHtVQGaKi64nkc5IFipR4lF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VOPzDO5RTv1K3k1OG/UwLioOP4kX2VsTBd03qIqCEdnmWg6mMfqZZQAckwr/AGSz4Q3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rrZmTf1M05pNFc3AofMDRGm2Ol8JfTnqO6a5hJBxWZZqVNMGzGKjSsAO+o2zFeIFIwMP/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0DJiOebmAeYFDmb83bqX54mjxA05YBSstHjxBUChuPIkcefiKw+glXanrHaUY9NV1GQm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2gf2HAXeQtfbfwEukC70w5h8fxNOX0uUa+hHH+khau9cJ/QHNJ+jCmgepbr6RSCAPqf8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Mbu42Qquv8HETJ7m0eP/AIB3Nk7/AMK3BiIGQO4YkSt+5tvVQgWvKVGHAjBV3Cu5jxKr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WENQbjPkIBjT/GZ+UVDRxD8SvuVVuYKOYYaiWqIA4FsQaTzfmZzp8wWkC5jY4uoZD6zG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7uWpVBcPLW5e3CPC38T7/UEAF12zkfkIUUlVNiP8ogC86SXo3k7iWDl/jASvU+DH9zk3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HJuGC1dcRwdx0zKqE9pkzzCFnu6SpY5/EzZsg569zxBnviaMK9pdGHywWn+Y9s+hFluF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Um+q1LnrmUV22Y9yy1j3L3XG5nZTG6oHlHnsanjUGFscQ0dvqLIcdEBW8VUunFeJvhc0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n5RIa+WIeR/2YHtNG67ithB0TLAXkpNKWxqdqL4grQf4Y2n4mGtRKxnqLHECw4g1su9F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bToIivCGXUXlpVxLu3jJCS4LodMK1aM4moJmxuW2crUoNZ0IVkXsYds16MRrVJ1Hyt4S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+Me5RvD/ABHgXiYB/EWFPqXhqqEu6sgrBqote9m5TJcIHnzmK7TeVkeyZdViJL8QhRku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XBgKuZQUhi9ws7czQLzzF1ZcAw86gBlhjbk3/UcrmuGUwMMpu2HDMFcmpWL5JXxdkdu+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OdSw2bepo/gmGa+ItCh6mvD/AJhwNzCitRg0EWOvQSryu4mf8zAW6iWWy6/hcwnAOyDG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MOCFRxnGY4rHuouphn4mrxiNnmAmqxzd1EtyVzLo0ZNQYxav3Ca7e4tlbgW6uDWAX3Fa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w1qLvKzReFlADg/MtUXoTXmcuGpn8SztLEu89S21+pxH8R94lD4i3BRycynziXprqXeJ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D3MhNI0bmA3cQHar21KfEA4/hjllzcuY6/m5VwfxaWiRnknklv8AP5UNwfwwGyqvEDe4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D9wjhHwnjCbP8BudEruYqEY9odpggtmIVbZUrSBCLxTB5ILrLRf8cose4qR/wwAtB3cr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BKs2OGJcKZk18zBcrKu3iMpDZ+YGbxRGXw8VFjEaBWHnqFeTmYoGEMa+EBfcbCo22QUA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V3NShtcTgYluB9wG8vcBFbcaygC69w27tox9xtnTyQxwMBlbuLQ/xEGVXE4IJiyf1NpU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/wDTcFNLPIh/tpQb/wAf/sS//Sf+DP8AoQjw/wB0/wCih/vH8GC/wEP9Pg+HzN6QmlV8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JbVlXVk1yxUGvEor+qW7Jio0M3cT5UMeT5Gf+/DLzdRyG+s7BjySzeX+JR0RWFvEu+8x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7icqVWJedOdZmLOajkhjyy6Oi8JuZVolbPUb2eyZnWN3DeD4gULmkZHP9RLp/iJh+IB4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BQuYdEbamvLMOR/iZjzeaIiVPxNMPxMVTfUJZwZVLe4ti9FOPUMOjmoy2qQ1CcqsufCc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dvGKlI8MwAG225Q4ARAuxlVe/Pufl1PF45hnWWglvQmAx0KlZJi93N6Q7NGzG5k8yzS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/FSqfEMt49Rpe0Raxvvqbaan/j3OI8yx4GpnRq47dwLdKO45V2G2LVOdRvwR89TINVU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xOHvplEDXcF13uIZRUO/i5aKuukzUXRGMAFeZeitTdO2YT3ygZU4mFbhOTX8XYr9wIWq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eYLwcso2HEsBp4lq7v3KFElz8IikJ2HEDmrEsuGrdb3HCMpbZjcvHG4ucsrKkYUHzBaR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SXOupiNPE1vT+OzLYGpysI3HxiCAxi6z2wKI/wCSXMOP4GOZXlK4XKJR/J/F/wDw+Yrc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mlSU0VVTI+piMUTjqhjIj+GpzN8G4sBwRq4Rm/GYDz9IW7/UL7DOAkuXn+BgYxLygfD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TWIEfAqM9oDATgw5GjNLBWCW/tZVSgLlzPy0BNywGtBFeNuUQhYeEpzUwbZWv7lAp8Q5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csADfzBnOBgLbvcoFGKiYMN6g8+OoO0uNVahk4CXWVvUXh/SOM0RjC09wUKc8wNZ9wTg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QpPMyfOWNQ1/tKBjM2H1LKxmOUAVPHUpTSDiDov6mRf6cTVUnuVNGPMOpgneeCKz/C0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LSmU9QIf/B3E/ORXbO77J5kp5Ty/4c5E5+PqX5T4lOsPF+4U5PpQ6+TZN5KA/wCNPD+R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L9/2TBGeH4k5fik3P3EL3CPghhDZGNDDhuQX+3KGfzQl88GZi5e+suzheMt0v5uVbhPd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ZNp5ijnJMU07a1LORxLRcXBzZiotq5n2ILKpHmCIIafxDXFQL6dwqDKnj1Oagllg1FXW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g7gapbGruL6czK8Y1MaE2ENzAjb48xOdzANhx6l6OvcoXY1Et3LsbyqZrv3FcDDe+Je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bC3uF4c1HLg3HYN7IC7NRpezM69ThXxNtCXFqCjHM0VLbPPiOW3rMTW8G5Rap5OJZfCC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qhZRZvfcQbvU3rOOIA8HE2u5ejOoOFTxeNTQuDmVvyQO2drqGdQTm2qivLbxLXrg6lc0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ygaz4jFrzNlzNtOZYwxbCmCrG6j5bq24wR+oO3tFoiLTiOcI4QprEOV4hfxDVrUtrNC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75uB8Rx4J05mdfw/SLl4hvccJZiP4nveJpmxY8MxXUFxHUw2JjuXDVX/AB8/z8xq5iFc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rnP8INmFqNryMKY7M3LRC/3LbV3VBD8YdyuopjLKAwEZ/O6hWWXmB8/MwXqITAk5bVTK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qLj+AyEDGNSLxGC1C5VxeaizHcGyWt0YdeEXOZjsXtBA1EMtNfcAAoQo8S0V28Ma4VYj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I2igq3zEHJY8RKcr9QWwaOZsUhbaGa4ZmK2uAZC7nkbmONcktSzBxLDq/wBy9bKG4uPa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YcMWVQWOAMrlLNdTOsYvxDeOT9RwWcyxfm3zBvKYi5nTxDgR0oFpqcO+pgRqsXiZVdi9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vcu1U2xAqfGBmcajl/8AF6fx4fxyMRPUwnr/AB84ZfxsHBBz/iRZcQSA/YdxQLk4OZPS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uIX0yTRi3BCkHqA9TapUyTSV4jBTUtly2WzI8y1YZi2nlTzP4XlPqYLqvqa5+n+PTp8M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SrQQH/mhIB/wED2vkwFlJMDbrIkEGE5ymW9YuUv1zngV8QbqnNGXutU3khn/AHkzaPqU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Jv5uZ+B7QQb/ADxRv7UEuvHZl43nNZfYZ/CK9E9wLzBnGFRAw4jgNGJm1nuYJzHD3Bv1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LX6lUVxzPWQ3KCZ0R065mpzFz55mTJjxOrd5h43UGuccxKBzSP8AqNAv1FrSYhpXaXw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FmqY8+ZQmbJUrAtfufia6iO+a4nV5I8PqHwz+JdXxdwo9n6ghSv9zWalzZPmc+YNaP8A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EgGWyKnepQLVGFKT3t2eoWzjXcuY+u5QvN1Etxcxngj++IYMQaYxhnj6npmrdzFIdsMq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zzC22sQPQmI0S03qXn/MXUHNGzkeIkmUCcpCqMzeppNMbv8AjiJ0zJLi4mHH8OIFf/D5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aIGyV+KzC2KRnqGmZudfG4qVyPS4VKX5qI2Q7JUw/i1xZwj04rPAGaQz+YS1PABNNMM4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czXKFoahBoMlJetcGp9qLL1NqhTj3OvU1tNQq424aQ+Y1ppi25z9S5Tq5StuUzDxcZgM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E7mq98VNhxUw81cyE11Exl0cR4H/ALBM0gIh31PjPiVtS2Ni79eIVSVqDSzNlVTADEMA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g+NamNbXhDFSUYvqHAaAx8zYxzOZnKV+0yIN5cLFbUsGfRMG78QwY1rcu32vMcOG9RDA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jqVOP+zGKXPpEm0DcC2pTGxURju1ROeMZizBV98RUC0z3EW8r5IDmISqoIpBzPcTlIHP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xu4kCQ+iKC2xSNWwOzYyhl4dIDiUqYeSo+P8aiNZtNdTNZ6S4cGf1BYlv5tIOCrwy0W/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q3K/jP8AFSvEwLUqAXxMeJfuW9/aX/sRL/LK4Af6z/iTzH0nhl45KP8AFL/+s8D7YdH2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ergPSLU/CmJNvhP/ABMOrO7nnv8AwZZ4vlJdS1kuZ+CDt9TKSw9GCn95LjI5vRHSTx6P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D5QpasfczqX5goLD4Rc2vWLvdj7czDye7lAgfzB/ojjZA0iEDdm5uOyAh3cS9uHjuBwM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M71HjmW3qGEvDmXhtqOyCDxLauVArnczAhq8dSodeZpH6loL1B03C3WYjRqeJjRwwDd7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jMGjEGL2y6wTYYrtVGqlFqYW45jqr/hakWJQ38RhauJgYA0RcX5ihPDlqaKlKAeGWRlL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2vd/7TvGehvr/cqlJlMf7nX8hf3Gm9HchJeBHNOv3KgTgyTAu/Fv0YmzaVF3f9vUsfpo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Kr8lAzj/p6nMHx1DLUDtm92xMmq4FCuPEL2teYFrBMGkA2/CzCwD4hBqE0S4jnMme4M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hBsaq5XeV4ZcDUbXK70CDwggursZuJ8VEaeioBaJ08RnJe0uw9pSuRZDNJ9JYrQcZmz3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Af8A0E08oy5ja+WAb+AmZfQRpc6VxDk1xLQvK+kvRVwuc4i6CVUAWEgJzid1gTJNY5mR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3FAWjXMdPNmI2WnMrxx33ArB8HMNjLuuZpy171AzszruCqBTxTkX1O7dMwzxLrDVQyM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avcPBHWmteI0cfcKqDJme6vMpjcWholcdwN3x/DR+pzmseJWhNmiChLzOWKh0g2Ri/ib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fiWGG3qHRPGyz0SqqzxHJnHRKAY7XKV65mfrWENMDUBLLyQDyyhnHg7my2y0pdb/AKI5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nNaxqUgDdlyCWdXo35g4rHmGhqEwHhMiNmuJ1+Y3fM2jROpaPNszLB9SrxiaipkX/BR9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Q1hc4ZfqP5/wRAQxnx/KyRoyhMSvUTNep6EHF5nhNP42lpeLn1S8HLS0tUtmN/11AZT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fxfCfE9S/L9yrl9zyp58q0v4f8A2IFGv4Fw2160RO/DpKZ8Byl4hwFhPGbp/wCZfPQY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vZZ/4ef+8S/LbAEJ/wC1Hv8AvDE/IgtVNTx+kXKt9YNv7IycvxLeJbVvyOef94ByHp/j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C5xn5n5S16YCskl+vEFd3K8xswri9S46zDS7iHQxtzaItcqQEQSmXcx/44gLjROj/wBl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KOOeGC/zTa+sz/1IV/2S9XK7zO+ZW1IsageZfMdwUNQfSlB/ahneX3g/wC8j/60r0Hp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qH5QasG0AyGI8qai4pKqhQMDmO3Vnh4zADE8v+XN6N55Q3Mk0TCDEAsTW48JtZljAEtj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qNWXxLTVIDziZAe8xx8XMGLcUxLBwWFClwVb3CKtUxCVvhBNgcrambv5SyV5IMWMLXT5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tGVc1DrmYl7RlcqtkwDUH9S2Vyy+HKZMXT5l3wH9wyuOKg4zUpa1VQMsnruADh7j5fhN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k1B2GEaddQVvuVwuOUOA2IXuvJFGLzu4xAvuXaVjt1KJLVLZkFQxXR2mxKPhl1ZDW2Y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LbQcEWVSyHm3MithqH6mGiH8JWNzTG9zwagr/UBhwbh8WheK4SwN0pCm8QxA+Ydy/EcJ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hKvUquKsqVPqFXHlCxhgOo441uHD1hmXqF4GboIFN2GD/MozwcRm1x5O5Y1HyOIGxomW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YX0Dwxm7G/IXCNYUHwwXCVIxK5rcob2SjnuY63ExdLLKQMfr+CA3n8QcRqWGoAyZgKTm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Kxqv4pmpgM165iOI2ueE0SuCG5GLvxMtM6xs0TynGFpTiGc1icsQOR+5zqFeIXykzvq4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n8W/z4lI1qkOWQmb1MNkTN6m+v4BUmfUH+DCZ/yn8zzEtnTLS8vGF/4FdS0t1KlpTKlS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xcx0v3PIh/tv56H/AMUprf4P4gta9qnST/u2U6+J/wAF0VAf+bBX5IT/AE3ATSDlmrgT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ChMYyf4Rt4/SZcj9I/8ArIbQK4Y/4ILpgYT+PzkpYtRfuV6nglepWA6lOo5alOpTpKRv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PSU6mCJjGWe7BFhtnhuIbfZfcsLkwLXH937mMTRGZu7h6soRd2W/hpZkPcsgc9T6D9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b/UeniDxrEyOH5GDo0xEqpHxxcck5l0DRpcMH6uxlYrz+I7Wg2yjuW3H3RtGVTf0naRW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zDyXFlHCv3Mt7qdh2udjUduMzi1dczbJqUwzfUaKumBCtkEHD9zngZwAoalEvMRGWJRL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nJmE/CA7LOh6j0W6tlLuGw/BCjDS91DESljAZFLUOzUAyQbnxcfGKMtyqooPWZdmV8Jx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jNW1ZCnDC3GYNXKYmv4DZNPnicm+dQylbiecEbsNwHcKH3AtrO2OscTLBVTJ1CygFMA9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S+XiAImYi1PyZKr1Aqvsi0yLKxwyRRmAuA1FbEphHhFAeoWIiSjbFu84TBhiDtX1mLP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0TfXEYo9Pe4zkLtHw4ms9SrDEMb4ufPphZVZq5Zc17idoPjUta5NxPwRngK6j0UfcMUf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6eZcvuOK+riBxMkxCiuXW4/KMokZGL5ltHhKPeoX/qb0WXiPoPMUimzEFsx8zcKbuBg2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E5m5lqD4bjbFSnrEDa2o4zbB5RrnmYa8yjMwXj+4bOMw0trfv+Fy4GP5TPA3MGJW4NdT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Mr1mZzeaan4dzznL8H1NDFwsaj/A2msBZE3PX+HCNJ6//HCQhWcv4Mk3/kZrjUpYucum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olK6Qsp6gupfqX6g7/k51/DuWsGtrX4RwPiWyqo7rhm8OIItKS/f8VqhaW/jbiD5cfwX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xXEHcx9xNivEbxnkD9kqzgMkw9fAjwXKTsrUayi8aYm5kWaM3DLthNmc/ZKbxowqWzTV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p/c/LR4eF8lyztoekzP/AHEx8ajweGKDgmzzNPt/E5T6UHkMwHlgOziWAcLJQDQKCehk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BqDQRq34hRC4ekMeQfqFU/7UwS8vXML24uVxEbwc7m3qDd1AyU+pnoNIU8CC8YiUzydR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fqW4aOmVT3jTM+bxcMdmM53FLJjucE2QFrb4iPDnqosBV9MuKGLz4mcB3uWV281F5wJO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EtKsvqMygtYc6gtzPhOznpllgPqXW1DGGqYPhCmprfuAfcrcMvE6G8XGxYfwxf8AlAuy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nEeNdTsY7/isXuBncMtVqBcXWKlZVuZuW8rl7OJut4lsLPbEDkwHEBwMuVlZhIYYzrqp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6YiYLp/ZBrMoQ2Z5RNZabJVWMtRm47ZYyjnNZgtniVTz8QZpn4QWmoXTwzZ6IM3Kx7x8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UagLiw5uUlP+Jhyo8y6jjcT6RKZvt5hlX2g6bgbwVA4gQ0SHkCNhNwDVnEcWITQRfPM8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xZgtdVDlp4lzeUzjUBTflMLca9R1W84lQ1fjbK7Zw0nEMM0XK4wvNw+u8i6mZW3DULFp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W2YprFRNRC+J/wBw3Mk1gPmBTtqo1b15hWVe4GWMzEdGyp2wlKlDZbCJL/Upx1EwbFKV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EjjUrqXwErYxNys8VMy5VlpUrgRI+sDBKzPlUcZx8QNQAmW8Q+p/CoB3GsLp8Q/BDH2f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v+BVxKsS9TDv+IvH8UkA6Jl/H5zBjcRLRl/iGtVArUJCVME4mmzfxAQ/MQqpWYcp1A1Y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pGVZS5WVlwJSMUhBoFTCpUI0qszF3QoBlW2ZR2C9k2C7ExvgaVwzHe4a5iV7E2+/6irO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CsGbnA8IK8/lft/Fm4swXs/qKajS/cFPdZF6a4K74Nr1/SbCfCIv2f1Cp3L5qAkAHs37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PiNFXWrz3F48sl+4CihcWYaoUWuVtFmmXUq91Ltf7mJRFKHiZIGP6nYz1E2w/wATgNeJ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a0CoUAYqXw2EEl6SJ5QE5vOpQ7s4lf8ASUlu+64hSB3Bvcsb4GJS83Vw2LmWLVGMCzAW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ErniWwzCEtVmFXDM/WbZUVFCaG5jcHaFVi2upw5b8zkyce4ORrcwQ7p/UDE8DczWJhvc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PD6mmaPUxyYlZJXF+oBhddRswYiBfCeeIbPUW5qpWPcMtfUooXqb3Jy8x3lx3MZsQBri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BqE6iYCHWpTQgdzGwY2uSKXcavsmRGrevzKf7m1xcEK0cQTpeo6phjEDOCMJDmnPUxhl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8NZGq11AaVz3KrDecwNU3zMomC6lZfqBl7hx41NYu3nqYYGHZA0NE0O4qTpMnLR6nUlA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rXQy10VKj/4jvW6alBg/EsQPiiNN8sKf3D3MxL9pDrRUDGI0XvqNHyIBCf8AsTZby3KV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FdMdwtfDxzWUOreVAvykc5wXiVeKruNKggu+EERLxEGDxPcevQEo4yR+CFhvWZhu31Er7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gr9yyZaPIOZjFCwrPc1ZoNHwzLMxOvRA/v8AyRippLURNT3weIhq77mYlgVvIZRvD51C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HY0ULx4E1/mVsMbBfWoDjn9mvEZtgxLr/SFPoVyNZirUWscIb9vcus1VuxjndHqU+J6Q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GlQ3SV0cE42RIfwoiTK4MvcIMamPX8P0iAmk8NfxIzJY4GZGDD5Ln5ifMDuOmJqD64PC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QjaLg+M85SIBcBh5hshV1AgKuUgVrcEquIBHSVHWz/Eo0Z8QBYZLiV/SZw4iTBuHLMWr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OzI/7iITdQPR4ZzJA3VnDiaXlFZdFNc5ry4wmlX8R8oTu46jOTj1MpHeLmK/5ueFG/VR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8H9JvBxZQr/OGQFV/cLr3dR4d0fqYrXIjWez+0cxAFkdX+CAU22M07lkTxVUzxEAuF1k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Ygorpjk1K0p+ZnA3X1Fw+SNOIwtqzmbC1A4NwB8bnleUyDw7mNh3vxOhiaKEEWS3qOMo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lV/CVh6hzyQFrcgPM1DWjvgIOB/2ExK7wEF+Ccx0wQIH4RXs4YFujywgyoSB5/LKY4+I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c4YYMzSUvxBN8VAtrUcb/wDI+Y+OYiteoLots4A8VDCHIPEWT1LYiGPVTruVeaJLfXQ5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2Uh4OYKMtBMRDPsWJcm00bFuqKcWMNw2zwYanYx+EAU6jMsxE5lTIuOtTFVXxKOcEIFT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i0D5upda0dkoV7uO6cS1Or3KOnxNgvUMKOGydRBw6lRnnqAiQ8iMMVJQy46j0tf9Spbk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Q2M5DS6YU4mZ68czB/mVqnXEw5zsu2KhxLG2swq6yxLB5UYnAF+Y3k/U4eC2YHyjtAq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Tdq/UTHBu4ohYs8fceyzmUPHmYaUw1qP6xM6NDB/1A8ahm5MeGwyxAzLjb0lgt1M6HzK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IUUmuoliV6ivUDygtcw8n5j3Ols/uVuUpZ6uNpjm7ijwqXRpB1p5ji6oGBnzqUOaSnZD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YqclYjzd+YBZghtcSNp8rKxg+pQ53KtIl1zBzcaCoxHAQ58MoK6gl1pkNQp4xAm0bZnp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qYLySs1Uw3MzYyhpeb/gC7qfOkbwNZiJ7RgVK+n+GOu4W7v/ADDVQRvIys7ubIb/AOHE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/LP8EfM5VDDZ/AFEsx/AINl+p/zJXg8YjHcH6JTMriX35/UbjEDcdxIY6xeCKU7r9ICI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nZFw9yjWrFQt0Jg8z6LhG0JuEQ5rVhCNGVtxfagw3KEFI/AIz/f9Uw9X7SrNu0+ZXNY7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xNYfxKDOy+MR/dLqWeqijIx1AFrDeVyIjao/1DRV8KwsoUM3/cdkKFpRqI8eias1mPUa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rzKd81HIJVxfkVBWVZ8TYkqsQ8PMHIrcwbim4Fti5ZouJc21KOlEeBh5mCHemFo6bZbj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8TmuXOXEArCqyTCBd+sRToOdQCh0E5E5dBPeMXBrZNncxLtaRrOR2Yqf6TIMrjpmktOS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IDOXIHxzGy4z1MQZ2z8QcDxOLJbzL7NRWlKmaLlmJmUWHjrU6GrnJHCuY+FQwr3xcTF8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1NfEXNRugqxPfwzwgrTLjHMewKAqmXeu4PksHl16XP0aEYNFUXGMU+Z6hqjBP3Nkvzlj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BWxTpGZrdeZUscTCvO4uz+EzjW9w33HQ8zwrzK78SL54wR1DG5q/Ee2GFW5cQxFZIiCu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dzZqvc8GJjiKs5r+01kd8yzmpyZuZLCuBAIq/wCpozqc5qU7NyoOMMCvJ1NvcBOpI1jG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FXphhtv3CqQvMbtKUStjq5hR1coreXEpbbX7jSoiHEvjrqUn5RGx5Yl4rk6lJly8S7g9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R3wo+4+MH9JeMuI3eM9TDIWsyuKdyvBMV1i5vDvmC2LYlTzfcTIfiO+oii+iUCmzaIPy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sQXd0JxClw38c22vqbeVQ15I3zmYNxussl42fcGx+5dV1VSnIdVAvHwczwFaZhixRqZT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XhmI4zicnqUqrqI5XKgZFxF/sS7eP1M7RwRBVDMAOeZanFTQYZEDqyDVYnFQc+QJRBZO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vcOZWdQFtMQO8QV6lEf0iWvUxQg8TjdP6mPbCJDBjGIiCwt+hfmYJ1UEVfcpAqWVGcXN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gcX9RiobhXcqUrceKf4aTyZZ1JFf1fhGT6mAJwyrcUyjTi0A0FRVYFtZUBYUdPU+PQyz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24ytVrpgV602qZg4ygSYcdmlOIw2IqRLM2h2gxOZwn6TQ6f9GfnxnPMuB7GXdB7BR0+I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VP1AymHnH7YCyO0ViDG1NvUj02lF9y8XRRKeUefKd2FfXEOfbTxKMhsldFS4tgAdE26u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wXqWXYDVTYlWrqVy4xuGgN8wwUZAdG63GUYr/EFuoCzDxiUsNsVNvCX8I50HtZaSxn4j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IrLNLxUoJKX59zaGvojyeKjN6zAgiCbZRvAykunZHFaYpaPcClOGeDFvEOILz+2Zgnkz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5n4gWYzMncriZdwLgc/mZee5V5xcDPqZiv8AUx4rPcq64IDhxORVe4vH+o3Vxv8Ag0xe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B0HuYV/IMz4wRWbOBpEA/CwIVMm+RE9vk7iGmalIUHAx7Q2n5reJ1GPR+ZxyY0Wo+01r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M09OZTN6hMie50dnUptO9E7uHFdTSq4uL4pJrTnUV/GJ8G5loodsI65rEd+GFKfNSltM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VzL2qyomeGJ/mlgnD+Yaj0+TBsYuU1xAue5WutShnKLZsQzdfcWfTzK0UPMeeaF9xKj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UUeX6mRQfMssvDc7677mFgzCry6lDWa5zALY75jRuzMDiwza0XD73AUvDAFYAX5qVxis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KUXdVLrdsoTi8EzKSVqSwolzYHwxTOurIG+Fw4OZYXUFs4Y4/jVeZmeZXmBSNXA+04Dv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irczGrKiAYv3B7r4mkrUMD31NPF/c1dgxPQ1PziJVw8EDviSsGeIHCZxcrxmTmYQ3aXwL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Mio0Mx647jdvEPU+/wCNUMAqNZb5gvI3MDGRmM1mBVxFeE8z8w0uqm5s7BhXUzeChx+C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QezECPJaj5hweGGGUpFpnGZjyy6TG40rFSoCyUTZhOEwfxQXUwmP5mBSBqD1QeUwLs1A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GUlOCRe0FNNCNdDJhbRpdRZpxyxBY4vCjly9CZUsqNDiPCG7EqsCCto6uC1H6WTEtFwe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kUgggZck/wDWpflysQpfOYjVoO71KnmiwwREFxt9+EKca7qAYABzjRNreXCUBMB8y4oi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A4+RD6e1FZc5ajP/AAJ/ndmWcz0Gc7FxHLmoei/xBLXxPC8ysYgrDaymOhAeBqVqranI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pU8HxHSB64lMVvMo53cWbNGGqWqifM0u64l4P0xvioTJpp5fEoow6EzFWlwRky9z0aKr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dQQojsY7dp2acJLzYZEZ75JsrdZit7TOsrf6gQMXNY5n5Q/xbVbmMJ3xDMyw3K9sozx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lSV16iC2d3p/mVTV4lGTc459RRArVSl4tCYl6YUJvCKeWD2gihiBTT5masOoThiPGYJn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H1fxyBzVQfe4SiZ/6m06ZTyW3iOXrGadxXAdQd3He+JjO5nRDCu5hXWsTPbWMTQv+JjH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RVjFzClY6Y5A0xHNXvUA8ViZ4BoxBSi6I7+IF12NcSg58RBukZlCuLh4XRMLjq4FcDF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wynuC0ZXrxDDwckNtLRj3XFlVgZxmzuOdW0oXrHXUth2QtbNXGcX9IYDXkTGjDoE2XNv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8eIoF9NytnafiOLc2K9UyjHE3fDE0KZ/5TNHnmOcdsVAWVzKDZ/5PMrqZNNE4CVNZCS9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HwQL9wTZ5jXzD2I/JEAPtDvA8RtztAvh5i/8yw4PEbHBx4iFUzCtAy+DFH0nbXUNJXEO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yErHiXugyQx/cb6V4i05ZQepmnqVw1A1ZqXKb3BKbjjCceiFxF4hkGZbgfEF2beYFYnY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YKm6SYLvUcH8Pj6hz9INAdQ/cc0Ss4ldXzR69zKXOlxDmb1qCYGah4TTU5/kUS7nK+Nx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+okZMQO6m2IIw2MpGEDgFq5f+8v7gs6hdoNzO5I8gQcRndBsqjy8etFSxAlKaEp9F4S0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gVeUYBCw3Ke7so/UFyMkThASwlXLOWbwRsGZhbjanJjMrczq03MOIQHkRTZqAmofhESg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zI9yrRCWfIYWiwdBLeTL11sd+IZVGAz8Thj4gVrrTpA8oPuLkJ8Eff2jhvGsSrx1+Imc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o4yy6L2wzQpzqm9Z1BNPCP4mDhxyTCz1MN/CYvUROXf2QMo8qgt6gnBo5i9Hz5lBmL2k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QWAmAZmKNReGYKQcBLik8QMMIW8QyltpSmeZ9TuadN+pVSp3qYi9ephbzDiZf4TL/wBl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6McKGA98Ta1bj4Ip5kKMjK7BmeHZ7HEyMFudPiW8WMI8RSOfULWdQBYIXusZ8efMTh8S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J8DmElob8pbi3Vc3GkKmvaXmY18zDN5kGimPMp8sDHhNB8PMszeuIseeJdKpT1GhtcSu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NeIKuUNmSVqGOM4mhb/caXUpau6soqCRG7qWZEv9TINnxHweZgq8QLSc83LMdGr5mC3q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4IrcPE5UZWDpW6E9wvVxvxPGqnNtOdbIUl4OZWR+UOc57gU+ES1kxE41R5mclrqVEpRw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W8Jh18cQRgW5R0+7l/PobnFvhmAZLljmy7K4gHYBCq/UFba5loUW3zE8dod37g7rzAVU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FFIB8cyg7b0Qc3A0LLhzz0R2j5itW4mwVRGuRUTpeNRXBVk6hMc/wap1mVHmXmKli5x3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BKKzkIYOZvwDuJQN2nIz4S9OmCjB7g01Q8y3eBjgohTqKm6EOIxqVTfyTKsPEDN/1A2X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ZZBDiZmetwbOOIByt9E8LlBwtycw6gUv9ctVM02eohAyv6mSnj6g28QVU+TceUuYTCT4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msGcMO/YfmIZU/cwLmzuUc7lUIGVhk8ysG9L8SiNoGJi8y60fxU6SrVzubPE5NqKkEut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lg3RlQYrKKQoDMnfEzP+C3S/6mOuSGeW1CJhi34TDulU1NsRWwZReTKML4YBKrzRLkty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whSovSGyYVRovPERNc3OU2tZI+W1MY4sexHcFe5Sl/aEDljVrFygWHiephDeeplF25ID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2bBbmMjdh/3EtwufCEYLI4xVWTpRvGWMmekXNvqdSoltgPpLIx9ZXQW6Y8iXXB6hWAU7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JpceJUAp8Jlt861BvZ94mVPaaIk7cHjEBzeDZdZyo54/gQW1caonlKZoyhBKBg/iTVLW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UcJI+GLcNTUYiU4yv6mEFnOJ7mlRZzKCoXpgnksluvMrvfEu8D/qV3qPDuJSybN/EoS7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8xazi4G1Tzqu3uZ9KgtM8dQAWMEUqniUYuunZzM61CPGyKr/AIPwpohpHEqqWgPHaPzz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bKNDq2oW+li9VxmYP7lOlLOo2v4eJupbaOZdXbuDt7iIKYioUy88BCYgt5Y7a9HkgCbB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P9h3Hn3XtTuV0e1NjOnzGmS1OIddzzeSC9XDkZ8TKr9BgqX7JY5uXpy7YWcd3NjEm1UO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ZgYWaHc8u+JWS8YzDsA9kMOdxgFo6wSvBnUrjnmACLMQ0izh+EyD+KlZLww4uszUwKgt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jaOSCkzeEVSwzzc6AsvzLwWOiW47egjTFg4TnzLqzkgpZ3MyMlR67t4SZl7miX0FykED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uKzcpaj5ZsiRYyTCwprUS3neZebPxMpljcUWK3FylrMSoYJBwG5RC2ZQmVUOXYlTw7pu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oYo7Sj2lrXP9SiliVRZgxZojiZMsdy1ch3W4l0Bsl7Wys3y+pSsmQvbTk8SkRGTKJpJh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gY3vzzM/lKmM11Ot2xPanOYitr2C+ZuXr+SBRuIsESmZPnMsmMxuu+ZiUAWsNkXBuao5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ZJYqoYse0LLmRo0QGW4BFQGrTFkalUf1KdlmUpr7isGPa6JRMjxO8sO3meZTE3G/UZri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BF7mTFYGHiWlmaXoneY/wACkqP4EP8AC5nAzIkc/cho7gXncfeK5irlv4nDMeYAbVBm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Tv6/3NkRT/OP2QuUZzODnDxcKrJaD8TFdHAImBMdg2zuuI7gNR/U8Kg4QMRHi8j1Lsfg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BDVsqQHGZyBA4NwWv4gO81LxaMT3UpwQ34iWMlGIr41W3zK6m/j3FYJjFeq+Z6R/hWA1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CXyR7fqKlMztpMHLL9/MDOUw6V3KFAOOLjaTQizKB7i3T4rEKwdczrrxLD9Iv8AOLU8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8KlaNwJ0qUU5rBAj9wMB2RV4IrVqHCyi0E3/AJmSmMQS2X8A9zHJfCGF0TuCbrCfKTOx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n/iViuIGc6gOOoNVfm55MJzNnVfmV3uOFfca0/iJdY+Izlupom8i19EXAnEvwMygXU+C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LpmRei5fbqxPgE17uG/7lPd0i+I6tdRoPCHXD9gEyy3MGWZJPafmQ4I0crx1LuH3wkE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rMZb3RAHNrQxDTe0y2uMhw6xLxHeo/K57gdY/uCs3TNRvGLgcOIjrYxHL3Fuhypv1Cgy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v6F9MhGg6bPle5mbVTf0+JYbIcmBsnHkg2DgceIqH4in5mXWKqOAgDm8KlxF8ZLkA9l4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HHhcZDaNLPHifvU1G/7zIwbsniwhYHglxRq4BPl+IleEornrmHTm3mbB8pWDuF8jcyJD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1rAGY+9y/YK94ZZJS709TlaTipRTF0gts4au7l7N1kmBFztmXB4lBeBL5Iu8Jqyx5HBM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ShzN8SDaTrfHYziacPAjCnEoVtkmF9Mx/wBUHi8v6lTamndagOYzckteldSzBP6PmXqA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xSF/WXFHgse4mcueIn44gQqbuo8moBGYy26ep2NeYqWu6r/A33lDs5JjBNo8L/EfS24A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zwjpr/ekw3BwdRTNlmlD4gOTvujwGWbahy8Djt21LeBkrHMdEIiuaKcw6eT/AHMsPrG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KRS0n9wF0rGznUteWYqPRxzOXaz6cYgp2QwwJLeJxSeN0MWdMKdyroIyXBb+ZaQlZnU3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8lEBfOeZ0B0Z/6JTQHRftLy8E/wDNT0jUVqXzrcs9z/P8Bahv+v8AG0dy76lfxDNoFagu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r3MnCVm3nj+Foep4RvTUJl6Rbi3HCcOfUMZrHmKAlRjDHdb2eH6ibX+yTArllttv/B+4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1LZRRFr0svQ/zGw9KQddXGtmjMtKCz2lxybGHPMov5i2KtUs/wDSBNYCJnMUldFzDL3y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A23/AO1O5QZ6eiV3IZrJV93BOomYrcdS9CkfqOUMBpNb5neFtZfuHI7jh0vudGUvWz7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KGjcFtcmmLnN11C6aCrmXnCtprzHSvm+YFub/UdXn8EsbbuDDK+oHa6dhDZRSxcEXk5e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dV1FjSfMGyNa3aDbLMgvTcLbT2xLvXdWhCzHtiYf4XMuZgTeTbFMvuCP3RBGV4wsx5Zm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seJoThJRzKpqFb/gNYh6L6grOoNgq5kkYeTUU7bbj/yk8pT0n7wyHV4n/EmIA84Hi9y4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O97Amn9FFR0+k38pKaj/AFHVV6nvcr8CbyQFfafepgahdM4F1Kn5O4kuWxLGl+NYT6ii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oI9kWW5MIrVs2fmUGNQdFHpD1iM06lPDLyUvzHzeYBH4g/3Lz7aU16JSsFkcupcpDhpt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wUKONCOeA4K9RR3daB34TGZN/hDwg6fMsMfmOHGQix1fMAc4zA3gsgkyMVO10Hfd4JWB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1lvZWLbFd+A6I20avcGCKzh3DIIP/FZhJ2Hw+iej4jeTpxBqji9w26FfcvHgQWuG2CUq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Afbf9Su0mkyZTkF2c1PEY0uKhVmqTJQ7jXiW0cJtnuyeVuesAeczpqbeg6ZqURKirDAL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sxp5PNL4I4K6OSXYNsLMoFbdw6sYeR2THY6j053UKGrxA4fxDsQr9yyFoZrZAhBPEeYS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Qu0nKco82OWfQPAi46G3/Mxa4gLNH9xwA5xRZVxUQXPAuZB3Qon2ZfR9Jrn/AABDrFJs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+eZbWpWr6Rl+dX5i5zjoxVV+pTkKmRWttWQZXGmB5vTCfPPJh6qvQv8AMbY45+g8Mccs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U6/BDqmRbdsqM/uJdZYreplF47TEi4RZ4iVvXWA3RMOVwOenpmQZwxUAjeAwMolp3Nq1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eGC69QZPJMDPUWqbpcDbd/aCFuHYa9+I1A6K17eImQc7ku7CSuo5a4aizNgNynG46Pmf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ubhvn+CeYF8zO/iBgxmqP4YMJcuYMS6arMPL6jcviO1FzmCTZWiYQ8Qy5xBlBoitdfYu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4JC10+MmVHpnZaWwLah8D96/6SoLi32gpTrQOHVTEMWB8E+IR7j+FE7SKhwr4JywbgTD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mZkupCv3mjYSow6j9BC7cz9SN5jnpS/qZOWI5lww2vX9IvELPzMnx/BdmLP2X6YWXYwo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rUCuJfOyAK4s6yauARVRdZY64SrL+O5bZRXZFYmDwRuXtNFd3PmpmoLk8NviY9+YOAXX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myzHzBrbOUdtH2ihXSsb4YJnpavqAVS8G0NrHWSp1hbUhNCcMrjhjFtIyh2cItBq4DhD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5YcvM1Xguh6jAo6F9ZmeWfPxNCA6gxNZD3U/UDeDiB4h++YU8wc+JetBYcnUO2np+m5d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SrPKCstqnD2m6KyDfp1P0Cajux5YX/3OlFsDMKMEVviU4PmOQqYMGEvZX+V2J+6uyaSL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mMMs12ihscUczCtR6+o9BWPvnSXy/rDeGbZlxX/zUaGKlBr9ytepT45qFlQr2/Hljj/q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hnwg7YgamJb8aaX2+IBeq/Pm+WY0jCDB5/qAHpTMdqg5xrqWFuSWsQIA3aNpSYv/AHUS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7w/KfoT/AMSvGGW4rnE8Phde0uEOKY+HmBLn9GFdwvi4jCZR05hcI1p344jYXTDSrLip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esVAUpBtxKIAMzFdH+4XbwK5+4g7z/IMRqP6R/UyosknjmZlbGZzeX6hVvErgbhkDHll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ACgJ26qKwBpZ8oJq5cJY5gL3mLlubrkplPVcUGzVx5mGJb/WiVnxKdfMoMygavczLNHM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smjAw9/6RzQvfggJ3wHKYNA7o4DzKE0fWj6w7iNO/FzV5/2ZSRYJfMv72C3fhIXOnQuj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7qxDotxfRBwLd7jn/COx+Gt8OJfyJu4AA+IMub3FtycQ/wDiJZXwQrpy2oPwxVmwckS7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6lcZTsBpvUa4kargqAyzhwGicxjDrgTcaaIeGDjAUeoeeOTev9UYVCsHpmFhTqazFtgt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hBcShqXeEEtTdYPU/RPxMp8QYVeoCMlIUsgD3PyhCURJ5n+pdSc4nY1HXEr2qzaH4kjx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MSeFJRvqlv8AFfeoWhr8/wABn6mkDcUC4mumJZMTWGFZvFQMzfJLUabjyTTUkZ0Mz1nt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dlZu0f6hUqOwrmXibgVdIWGAlc/M/ufql98Apn2xKaEMVNS33ZtYZ7l5DN9xaE1zNR9y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Qm9zQbX0qZoxlCSraQoDhvUzJtRkS85T0QMEzDRk9w370d2Cv0pgzdD+I148phPRPMx+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xCn5iQGCAWZ6xMSx/qWNUuyavnxA1gnUbNbgLQVs9RxEybM7jC8NKhpDzNlOUszY1iKg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cuNmHxPuMSNLmXC4jwMca44jgGLIftqc81t1cB7IRUi9KeniZogJVYNw5mNmcMUtX5gD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CjAvSeZyj7muPpM0rxkqnMVlcLhOG/Mi+WYFfwdM4rFzBxKyHU8J73HB/ZKFrgsl8Nm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pVlgDQqO6rQ8cCVMUaxpMuQ6JU+DAs5xKuIV+ebnZj/FBqm2NhXDM2CqoFrCETl43/MJ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F6teODMCVZ4gxA3xKkYZtg3ezBULVc4z25wWZgOUwjlRVf1NinR0yxixePMbLMyFLdHm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6f1hgXgG+Qe41r7CvM3BaL8ssApYBmPV8Lf3NjUVxOX4JSsfBO5rtm5wzmj3hQnbf8VK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ntzOh1jMLWG8VKGNqqPYW45zF1Ch595SOwtw3zEE3jWzumPfF3qIK0BfnmUXPLyzXcOj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7iXOtHaJV8QhdYWHFZlcKXqfZEscahGw4L6igV1PWEEYAwfM4zUBx2P6iEHn9iFpH/BU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0VMmvgweSWveZl04ZmgzbE2iHwJbZCmjMG7yCW5QWMzETmSexKHswT5leYJ87YXWGyIo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a2+JXPfE+1OegSfUJ3vZQKxNVBEqA1RUE0TMuvgEY1hQjYBSvMwHjE26If8AAB/tjq2e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lqYdz/EDiVzlLDV2G3ylDoPjiXi/wDUaB96Ro7O4pKXBw7gL9fiJpXcz1p1CuaWDesy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r3LeCpMZobIFpjZe5BsAo7dS5RdWTsT/AN3QSmKLL8xApKmU7ue5Uv4cvkQhLpxt3Uph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8CftigvcLQSEcZDDMi9L8TPkesiARLNra6IAoFVWfEv/AIeJRkqEkFayS1Ex3AluE5ys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16vuXGsf1lRgBU9EX4hTAP4fhLLxAt+Yqubjj5gg5+JivccnUHtn8Eu/xnPcz3OGXGmb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i4ijnAzLGAxILJ1ozC70uZ/CDfLYTbiVSohWMntnzm/iUayWFs43LBuM03CYPmFGZqFn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lVwkqhybl6RnjphGo7xHF+4QIVU6ToAkRIrZaHuCWbshPzFYcmeVR6DaT2Sr15ZfpLjy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uszMn/BLAAZr6Spv3rX9Qc8IG+dTN/7FQmUaAwfEuFBzVRE+ILWDxA3NhiQ7USyIAdjg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DcDZW/zM6af6QG17lIp2mN5sPzPmMYoyckwM9+5fNUo+WUPd8MVRBXfMOx5zDhWHUqs/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O/cXo+Y4wcvExl21FQN764gZW64g/siD0GNypaeI1VfhUHZz2R0c6gtlT3ABqxuG+Jc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ZjENQT7RL/EYaV7CkMjsqpLa7ybt+I8PMXbGVhTYw06NGRKbe8Vwxzhda2F1UHeAgGbD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8QO9RCvUD/UvuMrupXab8jqequGkQmYoKyyfmWdMv4mTW58SpLSn3KuW9L5hVI/iGWZu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/wCL+IHpTJT3/AgyYrAp0HEbZmI8ifhLvNodbPUS9oxn5ITeQvU0SHWSCsr20E1J5Yz4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kAxbdRHt4rmXh2GldjwwEb1oYHl7lLsuqZVgb8x8jPDAS2tLlv3PiyzqWlXo2FxMUtsx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dzCrqDi+Juu7Z+THjoB/AOYGG1AvHe4CAJz68L5YcHSBlKo8PExMHEC3O5s8jA3vz6l8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gfojD/NcyApZLTR4gDqt/ASs4qtdEr0jQwe/bBj+NCg+j8gX/UoLcALg/wDZn3ZArtzi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ipeEcxPU/wAXD+f/ADMmQMlPXEXpK1tfeJSF2ljA3PD+UODkOfiZCxfMpo73CsN1moHJ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sjq143FjsZRKh24TNlq2LuLgHCGAaSwVVVZ+UNDoX0gAD91+ZmL0DMaWYODMiz8wzvM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8IpzeMEYVez6NEtEYNupj0fOJNmh5VCTV1neI5PU0KMfuIc7Vxk5An1uNowu4A4JrvVS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K1OO2Pjf5V/7Uq0W+g79xF5Vnc7fiGc8XApvjUWVZfqekAlTWZfULr3MGmMtDtC3m+mj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BIOTv8sQTMO74lZMJ+FtfcUob1DcKpGyeio4bLUgjPte1xOpBDT0T0lbGD5adYxOpWNT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0KjpgHBupn+1PEsw3oS2+M8RCMWg2zF7gclDW26PY1Cs8v6Jj0Mn6nxDX1NPMMVjiXNz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UTPi5pSlYwpXmLXnqBILFdRUL1MVB+KLCxqJHqalS1lNxutH4meXUPIjVGgMSx4G02zq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LW6R2A8ygUVQRS8ksJLrn0Q/eK25zBYAB+BCrfJxh6vqFG0XrnUDqLcniG1ALW67w+L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uRG8xrIDa48wqKPEHky5hwDxD5fNCwl8SuPlUp0OlTD9kEvDpONztwYctREryCbIOzBZ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XJNkavqcp/MzNaADfM8x6gGteIPag+I1zARX9GEuvj/wI/8AxxOQ4OCVHf8A2FS7sN+J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gbXDcGjxNqszeOe4gMoYTGQ4jorg1UHJcxdN1eblpdXt1C0tjxMbWP1OTg3Fwq98RFwY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OBN4WO0GPmZ6AipqhGEs3cUuqg3NZNMu/wCZQZWzphYzlYTkBYD5rUOyvAt+ofgPdUpY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2RayCyUD2wmMvzBZS00jYVClmYtOScYM4vmbUMsoq4N62zDzMCaVdCVxqc18QUMN6/Yj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uNSrC5x4IBti5y2VjERTg1FgHpPo3MyjZer+koI/ARr0TUTcP7njt/KO5km7CAN4xd3f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6Q6H+BlMI9EGJkLe48ZmgOYq5k23OvzASqHFde9iORb+E0BE0Z6cxtflOmriMRD/AL44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5cwOhKSz0OWLW4Vfh999S88OXAX/AFD1PwalR4Uzf7mbn2LR4gybzqIGYKgpX7mT4hgD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7L7eCd1FPgCWKaL5wf7m90c+Fz+IkG5h+F7ijnHKf7jfobwpzmKQ+62/aliY5WEqjxXx+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wbhqEgu4HEuJoTBsjd/rOZRtncSaLCV9R7Xo7gx8vY0a1FkOX8zxYKZgC8BuMf4lbet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lqydqwlRvoeIjiIfKzU8BOfIaHhEEQ6GuaiGukfZeo1qImQdh+YqM1YtlmAKQcD5ZelG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mHRMCXn4iRe3Sv8AQl9I3wfEOpXKxNRpPds2ekywuXTad1GYv0OZfggTxBi77oocpK86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hr1C5iXmpiAN1YjD8S3KPalP+NxshHBvljT5WILsazG0dP4ibQFtqnUTLWqeQ6irDC3i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QCVk3/uiY1KAaKJQ0Cy1SKUT/wDEczCpDGfRwELvGF4sf5Qf5Rzrc5MAOF0YTUKEu6yp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MITREVnhHWMzYlQ8n8xsY7eiGdlMr1PSsCh57Z5+8Y+JqR5uZqd4tK8eJ5FP8/6nSapD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dRziF+J+J0j8dyxuaYs7gDrJ+yflZlOYN4ZipR2QzKjTaS2w3AoBDLtEBSKR3MG2Atm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SqFKZdEb2TRxWXuUpApgcMS10hVU8RTNA/QYlSAW+5tvncxQpQa/7Ex6BFerAqmvDqjA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DVhBY/EvXxcN/sP4RpYx8wot4qYOuc8XzGpdExAa+Y8CwmeBtiuGIDxQgwF/JFOFzQR9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kUAW0VHP2XQQluz94CKnlHoOSvuJmFUEmUwflH/H8MTA/Ylwfb8wCPAxLfuUFX9Sk9uZ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OhuPHyzAWbeI/Idzkr55iobMamXFSw8xXydQtbaZAtPPMBgRAX5mV6oJkxbjMenqoXir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HKpWOrxHAw9m9zeGG75iWf2ZT1HuBmhUr/UY6kGBAxZ4hVZhwkBngDmfaVH5TEIac4hh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uCyjPbLxjLF2g4HMWW8M6AMo4PEeJctVyH6mJF9pYHUptKK1ceXqKQ/Ofh1OudD8s6Nw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iAjoMUvMylWo3eoUAjzE/Ebj6lSle3P8RVZLNBfc4PdRmAOH7DmFst2JcJxiZiE3f0L1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ElVpTn/jH7l9ZW4Zrp0QHwmrYfEJgedM/cvtvlzbG5IZ1UuS5CmGW33KGWZfulcEQIwE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41CmgOUP8gn95cnl8Is+oxapkK+XmbUcuL5QTAC7x+XUCw6ch8Dy9S4+6vTDXEwE2k+5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+pWgoaqsxzqxqDPAauNQLMVj6QRAq0D7JnW+HGNDQP6h2skUNxoPcqsHMsN5MWaKBdW1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jqC/VsrbkEWTgjg+YL6keERDXF0XzLePgjGUgeodLMWeLI5lnBKI7yCF6rgzVm2FzDFm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JhyJo/wTPUYP1u4OwQulUZNUTuXLxTVHSVhxoIbASHaGb26dBr54mw41KhECD9T85vOy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kQn2y0PWT9xKepeiPgPEYMP4kER/hi8TKhQfbdQHiNi/bNhjqbP6n6wzXUSq1r+keUMD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QgXWfyjUk8ABiEum/wAsG5i68RdLT6/8WYMdx0aRqoMG7hpOmJV3qfkxPkBqsQr2yvUx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SRsORAcDhBTGoTX1iZvCVNZUVj1/aM8kA61sCFosjA+4Kb1h/iXZsly1FaIlpkPrcVuZ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mcMco7lNQUpmc1H6m1XFvUfoqKBnbxCU3R1MM5eoDd4gjdS/EvEyjlcX8I9O0lrzL1zH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hXmZl8Ni6uPMdoK8AmyPRMfYmo5ItzMqCcWzPGOjyag8S46UaNqsQsG1I3AXdQfcoA21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WUBMoChnwBCVMrcuTkVHgN5Yj2jRm4YB5mPrP1EIdzdyGuMRwoBv1HVrH9Mr7NoSe7Q0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DkP5mFucDODqVubf0/wpiXH65yE4zYcn1BNtV+Z0VHB3Kaul+dxNnPiXY6rmbOl6i8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Co8pjQ+pQsvGYrrExLbZ1Et2B3OikUUHUpVN2ZdbOo3wHMa2rXE8i48jcvZL+jFIh9wc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01ZNE9LFwQkSups5fkmRl9H5lKvIcEbLVeFhLQOjO06IXYtX1LZY3/A1Q/wrqAFrD6m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yL7izj6l6OK+ZAuf9XATGNDT7mNbaU/DuUIUcWvRxEXdSy7ZZqECamdCOeHhM9LNcdX7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NQWDKc4ZeZaO6lcw3M/Cx3G0MMXco4woMwinepgBGna+IK2dptPbn1FWFB+tS7MKUTsj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JEFdEexgj7y48RqKpfDKDiOFMtkZePcpcIKPh2+Zlrwdj+ppGavuMm8uIUG3fzEWxR5m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5QhnXFMzuAGv4gx+ZRuvIeWUvbr1GJXhH4PmNmru3L7hljXyregjNQnoi6HqVuYCbx/M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1FLWJdhrb+XhUsy4HlHlgimtReF/EzAc4l45J3F4Ve4+CGxbaW5Rd+UFaQRusfiDGPuJ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Lujj6OyXVd/Q+IdKcjoyqDcmmNTEHLrQuD1j1Q/ynuaYlLfGJfXdJaOxXyRPm/N0emUf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LZoPPEYjGD6o46fpSAg6zVd/+RFJfKWzQtVa3Likn+AgG7VLmtrzfMe7NkOhvaF9kHp7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xbT1OI2Xy/1Nq1Uax4mSZKo8MRLe97YYlPGYscMcnVY+CB/i6iGKah9sdIE94EgbN6eY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M/w9TDiI2bB6ZZDbrqNOfqad6lCjXpjicsvUrhfUTEPJYiWLvyImFf7KR4gBjTHThiYe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J+IJyclE1CPtZjbgg7K5UWcLZfJM4QDTxc5+99s8xl3FrBHbmN/qGeficQ7n3VOnEGLM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+KcbhXqFYDJFdQy/OoZ31DluC/0yobhnoCjiNuNwlg5iLrFQNjGcXeo2bfuY3Pdks2OM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ogKgqD8SLbxVPqXKdj+NczdYJWsxsJPzRlrpt9ys95b4pdPtSm8CoPyE+zy3tzVnApNU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/wCVEBgbB8wAjudTIJZ+kKsVqFRufgBMXqrhz+X7l29VmManBHl5ldI2fOZV4WNf/mIo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OTtH5Ta4LGIcfTqG6WMS6bzzFu+Wp1ogp04+44UcQpE8b9y+YcGMkusFwNn3EOmGUZ1M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qc/me7cQNZNwabgaHLu4Yvkn6gCLJW8VXiaCZ0XgRVVBbM5Q6plaqD8woxcMxeNr3Eyg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v+CXwVZO5K6twGC5Z1KUdw49QyYvG8za498albwMO9ly7vEdOXBNvGDfM7NHyMoH5nhN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e3LHAuKsQpHuYfMtgqgym5WAzlEFHS228u1Gab9ovjBR4lzuV7/gAlRL1KcoxAJoF/LM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ysHCWeNRAhF2yR2gq0QFisI/EB44xLUgVghm8TJrf5gupkjhy4H2mLP1KP3QXftdT0Yp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946YqclzG6pDdcR5qY5nWKIK6ZzkPJFC4oqWjKTpqwJ1CZrbnfI/iNQc69afcEfRNfmc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rQmv4DCsj6HEFlavn8vEqVuqfik+M6V/MOjATXuBdjwWNR8QqCWscaIcIB5OZl39E0r3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r3GqbKYWzuzE5ABFu2ZGTbAzCmeFFLh6tGH3cNYzbOHnOXRMP68SYe2nzPy0QufRuZnp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Y1C/CKA0B6ljgkygb4zzRAhS66N5g0tOYG+cRyYE0gGGNPb1LF7SzthBu/7o76/7pZ2J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Br4NPce1WVXhj8QXO3gY6/SOZankHEd7hPpRoDdmuoEBGnKjwcFv4mBcv8BZ+pukqPWJ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NWiYt6na5ji8mbP+EJRnym6f6YJYqqUz5vuIttQwIrvruIQZl78GVpJw6d+5vlsF1XiD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H2bWvbKctuhWUOu0JhZ8phKzjwfqPK5CFF0K6rMwXMQ2+JYr1tgys4N+zNrqP9cTNzzt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UsLHFuL7ZyeViHip+o5g4l09kJVCrojOYq7FDB/DaPFTA/8ACCg5jtZy1NjeIND0QwzF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GBW3iUk3XTCOvCNGATBFxeZ+vEr4QH/bqZPoRijhtn4qYNcmOR7pMk9fwE/PR0cL0Jqc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+Zz0Rr5YP6mf7hxf+KmfYEo5p+bDFqr/lL/AEJajZBDsv8Akh0w4V2FM+IGI8hX8ynS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h97/AEnxNfuZfDF8ZE9zPmGw4hkSC0+ZWc0Jb4gt2MeeJYdzqt4Szkc3EcCEHxAXfnEL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YmeKpOZgBOHEFKDHmYFqEy2GNGZYn8I+/wDcaE83Nscyq3XUXfGIJUYa4zM1wRIuiO1p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n7iXbRLRJKemYbCr6f5lkrr/ACgZu6PEWubXUs0E11/DLN/Ey2QLPE1mCcxa4mPOYF3Q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iKnmYWMOm/s8o4t8xndJkCHplwlxpL/jXulM6M6ah8sst/TMuEqRvKuIGLdfuGX8CVS2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3CvQVF9EtDTqzT3LAvRDoP5EBj4jCciPwv7lwriyGRZiVsM9zAFtP2RsGg/QjK3/AEy0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YaqG/X6hYsM8GpazDu/wThA5H136lvC7M2f5mqA1+eWXYQ8E623TG5zY7EcgC4ahFrbC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J0MWgXXh/XHpd3ym7Lq8PM1qmK0cf1F5w0fp9MoYGMsPbFMKcDXzHIEI74zNSoIszaAC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mUKZa5i+aviYvcz5fknUAf2SgdS9hF46zLDbVf2xZoym/n1FBRXN9+peVXpLczDj1BdV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f2mCHmEcXOzuakL1wqMhxXmoNkVQbSv4ulXxA59u3S6hC7EkFnPuIbV2MTbpq6SzJgdQ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r+YzYmeeXMOMQ06lsJTMdo1p7s/U3BGnacEehpCVQyj4aMc4PcWcmIUPmYp+vxHi9k6l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WXKAuBkqUUVL6fmUu2ujkvEC6hV9/wCTK8/4VPMzwL36io3oC5dzGB56ligasdvUt1cG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JbZBBE58dn+JZT+j5np1X6+JlKDvifYzCvuVODsZeZ6g8kdXhOn0dSrm+Sw95hnXubx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wRYxDmN91HTjE8jKuXNl7lHn3Hlm+cRYgYlX2CgdDyn1LckDz7NYYlkgVcpQg3ZHY2Z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mLtllhGx8yuK9Q1uFi2xK1hdNx4w+jK8WoFAgYZlkdWSUrtitA/gl5oF1+LisOq/iCAU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xln/AB3/AA/LP7Y/szNf8xCjbslpcfQExuw/aZ7tP1LK+AheCBQ6TC/wVKvWSuTH4+4C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wD4AhdA/hIPzR1HT8P0l/wBxXOUfhz/Efqx12Qz8s9fwNf8AixNJarxl/wCyy8E9cdQz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02OeJig3NCuIsEM+GNTggf3FWV2wXmt6OpnBwiLOVZILqrWXTYNbtioeiGWGZrnH7Ssh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QWpLsTWsTGGqiw2RfA7ZnI9tTC2dLc/4E/M0T/8AfEsMAehBUHFLKXXhLtYULZdRYqV1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d/EpdTohewI+aqK2rI+YFFkxOd9b2YcK4eTCpGWV7h41nct2de4X9mVll2gkJzZn9TkI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IROS/wACLWjayQc9fcV9bBylv+xHhKR/h6j5ZQWX6iNLYlcYsrKfmheFcszmvcKlQrzy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NIhzPg6lljGFkLbCKrSouOqD8k8Jf4JWTnE/6MSqUqLRPs6gk1/qXfa5PE+cmrixfjEy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yk5ljH5mQaq4pmBcgGPfMFvtxA08vd9zpKMllHmZIrsIBBwpVRd+Upv4RLslYJdOHE3q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VkEOxFrVZ1AwFQae+pfT9H3+IwVDRMaaXKCvfUSrV8SsvnUxye5gPJKDWG3kI6ATxbh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BQ9Cl02GHhY2rfOfA6ZZx7ek+YazWX8RlWfJFZj8Td+MMauQncoxwx2oIZy1gZur1UhV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kTiBMfAaDk8sAwX3B2HwsTlSuXzAzamULYS/iJgOJngVWKm2vxNX9RPJDmjtYHwhsKh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6hd+seYWk1nqewzJ+JZV2Nw92L/3KBXLCoHmKAfYSGstMRzCqX3n+hM+IxqBDBK9CFV1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FMfmBjg49J4o9oehxDjWCV1D1IzBEGUr5l4pzCcMwW/cPioHCYM6lDWBqXmCwXk8ku0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8swE47lLeo6xPGfc4VnrMy/S2MC2TqB/xSrf0Qph8ouQqxgOhNcNZgXCRqBVTzCVccAO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Im7G7hmDgtYqN0zCQRfVpbG/EafGokHgXL7aUJnOy5zCjt8Rgi4J8gReU/dg3mknxiHL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3nfonnAMTlCiN7cLwa/UnndPllyncFp3QmS6Z91L4dhPqekBqOhGmX/O0pc/hhv04fVS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1iPmYPyU6sL5LKqriR+9hupyVL05sfMRwQVfEGI3Z4l6vVPzFRhuoxYanlWJGCyGriwG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LPqFPCspK5QF0eobCKrmBAfcxWOszTZ9wRfDEobapjAAb4nL+0q2aVzNk2TQyrqJbGSA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tVCaTm6vxKyPZ39x6bE3NfxmcIbIKP4UIypueoA0zgpCJXbP3EALI5mCR1VAzjM519Qz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n1KXm3mIyszgOl8EsRN56lljTHUQKgfxMm31BmWuYhymf+ANKXipv/DAm0Sai03FyP73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D+IsjLSvsI7xrlgKDQ2xCz6Kz7lz2lDIf4v/AAKCULZazNThmFc0lYx1klf8EAMw+Alx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p/w7j/4BcWk7gZ085haQ89zPBdy+G24138xdczbgS/ClPESrlGK3huhBdSH0Cl5rHJMt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SuMbiTiLEXpvuYjP+iLh1UMmYHR9Eo+W4FKcEpjdDuJ0t7lGNGaCC0FU6A4JqdJq8vlC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QK/8Q1W0VCmnkaYCBG7auVVfUyLzAvjkXqXFzq9JZMmwcfwLCK+8wvVRu4qaAbS5s4dR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KJtd+IcRwmSLep3wQE8fxD/yZ8fCK6Bolw8v4m6yObjjNzJnRuobWn4mLqsYjnkE4dSq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hu2ooVUBg+fcJOL8ZOHe5Z6c1OxYgxTVdxXJXkZoJrjMuNGTVPNxaMpLNeZoGNUXC3wg+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qa+Zg4eLiFXXuYVRwphCFY5camiFNMDzMhXExvzMgL2R/EpvKnqYw40s4pLOhvzES6z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uCPE7PM/GmFQ+aH+ERpA2eJkzP3Fnb9xvBn7ma3BuFHbC/QgV4ACXpGnczPvmXUVUrzP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vFgsIWaGgtQrTKHIUbhU3jojdRtdYlqVxZqYrUtjMdiTKo1ThMzGM8y1mRgTnI/DFSdL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vQD+YnEiH2x2vwg18GP1qIn/AO9IDWEfiDIBq14HpG/AX/Hn6iLxIv6x0vGvkCASvZ/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8tTDf8AiCsK4gM3lE7g2+G6/ueQD5B/uEfcfmfmf1Mx0z5qUt8Cii8v1MT5xplpRjcS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jNxvS35i5KG028X/ALmLG3bHBY+ItdxcsNalUulvxMFvm4zHXidrPiHpTiFJq+54ywaP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JRQu4quBjQXVT4DxcoHBW/HiOn6YmfXdyhuHl+2a2vsPCZA7vC4svZ3njNMzJlL/AIt5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a25xWh8wlT+R+I6JvxfTLOcpS3D6iFf3HqrMaNc6xmGOY8rArBt4JVCx0PPllG+Zz/U2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uZk/CZJt/ie00zCsxjvN4sR/ioksHklC90s4hhH1XmdTKkJ5XqHxGdkO9Qw1DJStl+D+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ySqre38A8C34xB55i5z+JccKT8J0He/EMtEDNPMC2zYYg0xqE8V+JQaR07javEEcR8YI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9RBCdr1EO5QTbhMr1dnBdsa6hYFzBS54laKoww2E6PqWvGptqWKmLZbiXqjXmArKZlrl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P2QCkxHaxsscQGgW5SzWGo1wRS2jqdfMXvZP8MK3IPJ4mFZ1BB3NarUJMwta6VBBNlwF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4OuYnnE4P1LFy7iABvKPe/lFh8PETl9Q51Ey7+5Z3UrjkSwZHal8PFjTQX+kfcum5bd+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BJ3KEmVzWJu2qicaGYyv/adHFyVk1DmxMvcpdAzKvcONlOZZuXKMu4XUj7lsWajb4hvM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1ZHKlthyym3nxERW69R2+dz6ZXMTCcz9TkT8piPX5pWah+sx+osFQ1FrEWMENs5H4gym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ZJmlmlniUi4IsDA53HdazDH1wXVSpNXK3JkVKOVK8yyGSnCpdCzyV4mZdR5EOX0YKeRa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YBEeZUGYL/0XRM+MLPnCCY+cpS1vTHJ+4Qb/AByiD950ZauaUzNPO0VX3ePXE3+zA/8A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3x/EOQ1jBh5CVbAB3DXyF6ODU7/AKgyf8zLI0JMvb/qOLxVPikI+FH4gyvcVCW3fX/V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/wCTc+BmwXWC+T/Uaizieo2WOIMEiB+gLKDZPoVEi0TPwfsiFwvaaBu4ihbx7l3WdbYJ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MEeGRi2ClzRHAc3o6mQlzvLzcrvIgUO41TvKXHTMzd61M34ogwUxAKaP6lyc6uVsg8L5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PzDEQDQSyXZjp6Ylo0cJBk1cOIczFlEwfzCcDbH9TWCq4hKdQcYtmwshp5AMvTxE27BU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HD3DG6d6hNcPAIKNDUA1s6cRC4fUv3PTifAj3PDE+ILPA8P8TBhx9QNoM/yqV/G8FWs4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6gHEA4hn8AP4CBHiKmYngEymyhKDgx/Bzw4EarZ1K4PkhVtHEtCAZc8oAPyibXiI7tvE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oldhhlDa0rUq+GYd5WS3ccGI7/xLImyA76hw+prmUhloZiF8MQL4WQxRzKwtyxLWve8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ErNadErBxWJWfPuYylW9SvHxLeNc1GuxnxLu8b/UWt8TGDn8yllsLQprU1ZYxdcD8TBu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QCt+IAZXT0QBciGhioM74nKtQQEi19eoen7gDhudqxKQjOIg226greE7hcowcn4gALw8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7l/PmVIAXnb4JkIu9QgPcJqmYoitholX0RTGWGmGGnJMFukxWmUIXeJ7+Ismyks5bE5o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p3A4/MWHfMdZ6m/RG/0jo9RZRSuoobYzOmPEI5JoziDR8xTm4buauXi9y8K5l2S4pl5I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lfxfxcrlYbrj/E9bsebmj5o/Mvhi4qKQ25hivEqZuj7lh2fDuMJyWNbIe5gAuHEqXjC6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eH8csVIF5eZQlFbcTq9EYQss4wRzClG3+JQsbVt/Gy/yoy5IQgoVa6m2nCV0mLMT9yPt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BZ8MF+qMZEX9a5qWPd8p/AN5AD8kzjf1p/mZh0GGm8YrpSp6J/bwM/Tf8CTQax/cfFH9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kapR8/GDqM+Yz+ZlTx/WHPsweT+iTw6t8xkXj+5cfWPE2IgpFhXzKCMSdGGX0mLIY/0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EFrIplAWorX8zqsoB3gcxAFn0Q1EUGgYxEo8dMt82VhYNWneYC6WjmACy4nXZ8zEnVS8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1DY/3FMlQbVl7PNZfbMAAAKCMxH+Ap4hAWjl5jNgFf474wRFrUXkjQ+9/wAQwdGVXuA5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5+jj0MJsBwfS/uXeb8wVcoQSUPbXWP7RBbZgLLGVrsQC9Mvlm4gmmn2WCS+EfxHjw8mj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W2QACl8xNkRr+E/gMQgQP5buTwIlqdv+CbzIdAnhV/UBXqcrfVEtk8kM4q46eyGDCCmn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1kM5+oqqYnjhjExRa/uVzTHww4qG1GOMxnAXMSuXMTxc4lt6uAFfUwK1G2PH1GbOv0S8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YdC1VTBXN9bzC7XVzqhKm9lNzZyubo/+S8Q5f6hjgxiCtLJpm7jkvki0q0H/ABLdbPLx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/c/zM0Nq/UE4eIoysQO9URomYwwlZz4ljOpXufH6ggFFGSvmUM3K5fw0W6l3dc8TR71O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2HdPXmbCUrBljYL4xUqzvNUNW2xeLlDNiOpodzXER4uOolcPzL3blJfWG5Yc3nEwDwzi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Xmj5Utbu+GUUNkESbAZqVwZ6mKR8RO2+EVqs7En/AGZkDOUMSh02yFSNa3OnUM4vEd1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BualaDo3cDgJZiZjITpplS+IWsITKeXOIzS5Faij3zLnE4zdy5LUaCnmLean9yCn+G4u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YWsC3LrojfEW5s7cx1rWx18J0gdwGkqc8QCGjzDg8vbiewwijP8AkP8AiIDJvGNDD4Dq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MruVRzKuLkb5iORuOGNnMHUVusvGp8k3wmkN2ElfND2MygbKsGPKLuCuBT+ocyL8ST3f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i0J8X7IK/BHpwx2vIgx9TNeD8Rs2/sNTI/8AFQ490dH/AM4iLHP2moUK2H+5m9oc/nFx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SUL2TH/gwyx/P8OIfDNBbW2X5mlL/pOpk5YkVwcCio1X+oqc0J+5gcO4TVxRxij8SyaV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o1NVWnUaFwDYtupfABzUwzQGnRNla9y1ZoSnFFK3MP140Xrua/D/AKmJ1y38cNwDP/CU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NvFzGdHqzce4QLLdj6Jtqu44X3ahAA1t+pXyZnL/AIIuEwUyp0Ff8DxNiszJxKmU034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+dqaqGW8zcOYsTrCFZGLUW3gtMlChwj/AOFJxDEcywsFNXqDIsX1USoIfwD+SmDM8MWP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X3zOQlmdQ7EIWcxDYm+S2DqmEtbHiIaK0QYaPOanw13AvA+5eFvMu/bqbIpWuXUx4Xja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PXepjEdaEuxyrQS+Pv8AxMSo5VQR8VsmXP5UEQDJNyobPgj5nDGZbhdWQwW9RlPCHd4h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CbB2lH3NN31qalKYtRAjKarQq6ts6DiaJXAVsph5cSLZBjlQ8XHbaQNwp68QzjR2D1AJ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4Ix/Qwy9JuxUWovySlxi8KfqULdl08RapH3CW/RnlrtIKvqNdfEWAtMERALKN+oCdObv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3x3EQDOk/bC8BLSliwEeO4ghl1uGLNYryluwNlYoYftL3Y4qY5xQNDLsWlQD5horlJnC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FSksxMAeLKhoNeitefMFpgGYjNG/uO5gsIbQlinVTv7CtVJygUvFsxQXQA68whR4GrHF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zHTz2X5O5ZkqzEumUx2zjyA2f7YBjoXTfVuAV4PgqBSrQ4XGtASm1wn6mDxKE1aZL14n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nAEWrpI7bg52tIJNSjWatmMDZB8TaRa8lrIoL269sTOi08VqaXMsziMe34gvGmfY/pDJ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IHmJ3OlSn1DricwHIkEAFqTJqqht4fpC6WQnkCv3CjdcQrfXzCgWzDQhe+Zw85JdN4lL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DW4YFGCUfK3U3uEctRiUwP8AjDPc8Ev2Y/Ev64/Er+sQTi5+HmeA2z1Pi7lBjN9NDzP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mR6yp7Jd41fEfYpj/wAmIKP/AKkC1zZ9H8T6ogLnJHxEG7H8Zg+6Y+wlf2l74nG5p8wS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VczLZuv7m3uJdJwuIMg3zAbVyYVsNStClhe4qMrHmCy3cwyCC7VVfqK6uFKB8I8h/wCT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qiGgXdfn4eIMbGAoP49x3HEcxKYI5Y1d+Zc/5c0MemE6T1P9lLH+Gf8AjgeSV2c9EdjD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UCKpdng/gaPiEMVJE0y9Laj45mNP0wXSQXIDGFwpaXdwlseZ1i/FDj2IZpyfxVLwX6m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/E2/glfwMzUhqDmMIH8AlxcS7Z4mUQFk6CME23Mrt4zDycwzm4y5gTcZb5xX4doeTzGi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LileyL0wHmgt/cdzmgZBiNOSCGlLiSvMjpAHEjq8Hhm1aNyUEDDM6nTlWOC4vdfpNR6q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GrmA7tTNRkgqoyu0c1Fn6gdpQ5E1PNL9RJLDk1ChWRYlvEuSxeH+5SvAoW0bkUtjB/u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5YPZFfwdRvuOyzoIc0TeQJhTHDVImV+4kwxORX3NN1WjxEa0CNPD+p5GJDh+OIXtKxh1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XL3LKMleUtbeYR7lhryg4oLVAc+2Jds1580u7llbF4zURI7AD3AmpLkiYSNeaW1xVYg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hQLK513ErFrITn83hP8AkinF1y+Itq2keMTvqHfwD9JT8lL/ABPdU/evzKS7aitxyz3W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iV16rD2vEWumQpUdDH6yd/EN2/tIC2jc+Is8Cm/mKeEF9Xqaa2t9sxAzaoKhS72kOQ4M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iKvca/U9ZTWvIOjM2T7eCcQDHmEI9VGhBkOohwt+oGZWKuNqFvwNESyI3eIEmFLTgT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xdg+wmlywcp1D8MzHtNlqn6nicfKwlKS7WkfzCe5fmHBAw6CHXww9KuXhxL5l5jUh6hr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x8s5/hJXc85oRzOWLlb+iWFvb1OU3uIVBcUICU6xRKWgq0zIywauB2XmZLZEE83KlsHU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PLMYaaguDZLMXShjhNLOmeh9Q/RFVexfuKhMk7P6jenJxXSkzLWX4gi7/KvzFg+ZR5h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2rEoF/Jlg+iAWNteIewKahYcw+YMUPA/5iII5LPZmGN3VTxcEfCT+02jSVdGz9z8wjw+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f6oEzbxP+J4mL8s6y3zGn0yvzqLNWKzCGek77iuIoWpK1lgBvKU5o9SvIdRXQfqLylQt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uR/cK9LqNdleZS3DnRxBPpyfMNkA4HH8DC0S7i2YiwaRwmWJUbmZUB5D5JlxGPJ9ERbX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oTKEmCgKIpl1LCJjnzNBoyzOsX4HTCD3TBn0QC9uQKe3iWAfJjcin4KpnLYpwIKtx7/+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DzRh8CZP4wr+Jij/AAczJ/gY/wAMSpklxQRYhV1ZCV5b+pUO6zM0xehBbcsvi/CXWaUf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b5iw6CAFXb9kAAHGBU0rBCvHy4m9xiUraJ87nEIx+4VNbP3Ba9SmGWkCzcnE10U/U4Ru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TXh/FgKuYWQHn9QGKX+pgjZyT7gfqb/R3GkBWysa+XovBxGonncxVxP+r0TawGboPzNn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NUMds6tgPkzNYoDxIlO1VI7XVTrfF3giqaYvWjHRAXfJ3K3NhLqsP9pKGDAtDiVSjhiq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i4l4vipw4FfmMvM/CZfVfmxH6WIwv+niayS7xv8AVNW8QZTf9kuR2a+YjxzHDhct1kt8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yleGn+LIT1QEQ1YiyYUv1L2MGRrPiVRyheSFo9Wr5zANlgDB7ZjW8pqB2J/Wc5HU0fU7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4RkgaUeJQQuLG85zHS/4YjUfaPZMQ+2t/PiDpoJH9TKfOrwSjdBX2wFXprEHhbflFdfA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/KyfE2kwQy1j6l5qXl2y4i/0CP1TMoJ/g/U1vf8wBoVxeo6XR+CH/haj3TiyOCOsytF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9Qeyodx3qPgzLQcw5/8AgQK90M1Ao1MMC3ZxUGp0i9w4aoZW/iDNIndU3xR2ylcBzBsN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O5gkFVBloZqb1DhjvmNgXWJaPxIabv8AvMF5l2ez+pv9EvD5mPrT86H8kzZYvKb/ADmb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Q/TCCPUydVDMvAYqHUOvKI+Qun3F1GpHtzj6T9kx86UbNc+o+On7AcTMepjbpIrXYhRV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0eYmLz+ksgHE4bi3V/CSgDFvmAKDYm/F4P1N3DncyviyLzItUH4lGRqDWmVhY3lqFFbdR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ep2xbqLw51iNjenubudZjpN57cBLX5P4u1lbFuGLxOQliFMNRYx/j5lVAv8AgzxB1Gjc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sNn8YTK5WJQscGfD6kV1MFm3eCZicWlVPP8AU0Sg1QXe47jG4gGl0UwKNAwAHnP8PuP0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IhfwKqOIy3Esy+RkJ7hV7Ta8uDZthj7kMwB/va/uUncwNtb/iLceH1IhynkVv2R36wd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wURf+MXJL3LNW+oTd0HNVmBUK23ZmDpX/EsAz+AnlQXv/ibZxHzcv4nAd/vImfmHIgxc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5heHwUcGb+YLVsNE0lESwgHmDhf/ALOBruob8KX6iiqFjdVxPZMLXBmdyX/c550fiGoO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e4/icLqUfEPwSjJsWh0zq5m89dk5VEPF7PE8EpEBsWo55hE6BEJe0003DVDdcusECjtO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kd3/AIEzHoQfMOwdjnNku6AjNuqajb40Q3oyFucF43KT+CGe6HD4Yjp7djuJUnCKvqb9J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cK9SvVS4wNiJyZuqDkFBVLXEsIHSlVmYck5FVKnr/kQYGpDZ61Mr04gYTA/mO/e2xUtv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H0eQ5PU4uXAPSz0yzpx+Gpo8wkOH+qQI4628jOYeepkgGHbZN7twAhnP5ZYy6CujE8z1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worMy/8AxcKGcB8QwKqg2b6EN7pb+Jh1lOJYYMM4uw31/wDVSmoXKX4+k/EvCHMwHRmd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zT2nialmuZzmBPY3/RM4qliRDLWF9S2pfxMxFxUL5qWK0xbHRNkNVP3G4riMATTctXD5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8rLFqcfwbVL6lE/Zm6gfg3He8YLiH5meyD+E/LfqK8youxPxN4dch9BMB5n4KQZ/EwV4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S5wg9IuI9e8RXOGCBpYqpdlPqfBuG6H0WVj6XmWiwrdRWff7hsXVMJDLqLET8bB9w5Vm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PD+moJiGqnNDCwtbK8ss4IEwVlYuXBDIqcLfjEwdHMzXPMLbpvjEvOcJM1fzuZGcvmY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gmtadRFE5gq0Vp/iLNPslEPj/wCFRleYEqX/AAJZHtKckyVM96EEtIKfGCDdeC6mwdS4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DPHiWLpaeLxKlovc0/8AtRoKxQpkrIE5WPhiRb4fwJZuYY5DeR7geJinl/FjD+Z1GMP8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zqBDHLLlIwe1Qv3MBBibrp/AYOl/pJMc/wBohDql+GMOqsp7ZWKPnuOy8f3mX5CKt1XF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uWLA8peYhzZ+IO5xSrm4Is2QVdMqPwgFFCXjBEANIHjf+ZeRN44ifDM/F/aFp1D4moF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fkpiW97ffUMTlDLsGQ+4Khsl0ETUho/E08NS2HEyHtfkm5H+CdW/9wlOJ8jcNYf8BHdM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nomS/wDdTZXM37vQ8VBPeJizmQTZAVr8YqwzNOpGqOzUt0AJ4mEtZq72wWNf+IZrJB3w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TLg8f0Q3z+QXM/NcxFKyhCOJximr5lrGgfiK3Yfo1Dt1N9+5hphjmEHgHGPJWj7j4Yvj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9xYu27+5w3pfUOjuEVlTeeW2BRRxBdKqmPqHF4dR+Ybq95fCCMSoHVlbQ9H+4q54xOaM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MTTiAdY4N0qGKYO16lfoYMPw/U5iGUVgFP6RZWVdi77fv+F9ZHuIKEzyeT7LltgWB0QZ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cBuBDWKX5fRL/MG38wop0+nVczKWkPUWr5HggFFFEHdRA/0TylyIYPMP2F4argfEpli2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mCdjtxFQHt1v5j9U1Fw/zBcFqN6uPbGL7WalzNC4tBGtzcxCOZmes5jsIw5WdMqxbmC3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uQQq1svf4jmB9S5QJsfOYm1czGjECh5YYC+IjR1DBlg5EsodiGxiqhxY1DxgPc/tmLPh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obHzlpu6nq0ebr+KIOGo+oZ6gA+Z4ML+pt85wDkfWZDxGP7ufomaQL2N7wjonhu4tzpw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QYuYQxMiZYf9EZ/j9nvEVyWCBCh3EyuKsD6zae0+QuGhC7mAga+TcVe2xl9ES622zw4v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hf8AiCQKdoHTIL7jEvw/xL1HxKtq4hMDd1qObXQ/M2NRsGRrEEuWYE8zVkf0P4HQPUQr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bx2PH8Viv4ZX8P8AAQlR/hVKQ/UGFL9QTiKI6JPuyk7WP8ZRU/aMMwACoPlNJobZHL02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dEzwOt/T4hcqHgEIoVdGyEICvOXghB8zXh0hOisKdJfn+FfwQwfxd/wP4XT/ABmTJiC9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inur3czPHR/E0EuQ8Sy80ndMfWGuv/ZhD5Jrg39TJ/E/My8EqXTuChepNioxmX/R4l63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mFpNpcX6lXagdR8l+tCT4LtD5x2XcLjO+Jw+HHQvH6QsPifmYHszdvohYaGrTHMzhhp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mHnisTGOJwPrxMgOnF3EwfiD6y8VGByIflTLShoU/DF0gseEN3uljuLRANPO0sqZNc8E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Rq3Z+Jv/APZqXA7b74I5k+YifaZshZEsAt30cyo+Dew06lAr8jDB5NKm7ExN/qOx/she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DBDS98k3ZkipuzLQH/cTP1HcA1UrzVigizYRNB7haF4HMN3azAn8dqMwlY5aZjFRg2s2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W/ZOFnGn6jRShtG0ThLuDf25PUP22bDxUXtChma1NP0iS9ngPRmYb09Tc7WdSztWWZjB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WCz4k4cnjKjlSUO5pyEoxf7mbDyKENg4/iICBC45O7dxcvvKCiEOipYqTbyTDkavhKVf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zmWTFTtaP+JfWWFq3KFDSzPxDE2KnFfx5SpSOSHazEwrS1kqXGzc4/xLPlB+KUhAZ/yM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IzSY0TevDiUmZYqoMluO5xzOy54ZzM3mXAJwppHMDQ5CpazDoniIUwv5mA4zcPdiaM8K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EP3+VA1QF9Z9ayZl5R3oH7Ef8Qh4kn7I6aFTeP3zF/4leg1a+EgtvAQUTw/E4epl7Urk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l69P+JYsVO9Q/M0gXJaOguK1GX/JiAVfT+oMTxcNPcwPIET1VLGUckQDzcKF3o4gWdf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2YIIrUgsFxoIcCrxBXBeMWStcO1agt5FStU67hCrWNIMtRaq/madjomVdo2vedGrvRmb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2S5WDpgDyIoOOpVMxYfzn+NQh6/jcB/DklKIqQMyAbP0lLWXmAAJioDyTCO4sy6Uvvhm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DEDTcPxPUtV9zYYI/wBzqT0J8sMjnKAL6DTcTW5EVFTif/wCv+QmJhqZEyxjF3bjzdTJ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0YM7hoJXw6lKXxx3ObmJ5rUs7YyeAOfqUb4EeA3xG7FvbMLpgGUG6Feo0PEo3t6CjK4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fIhRjKku5YKc0XIJ4olnAtlDhIBdkXaVPGyEgWhNkP8Aqac+oTu/dlEbiAqyUcALrzep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sfuLrA4Oqmc31/1LGjM0r81DAtpwY6gNmtR8JkyX4gO8S1WE5pun0gjCoKBc2tMHb3LO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ttDomFKjDj2+F7YOS1fEbCdm1dxKIjbRpg4faBfEra3GsP8wqBqIVYVNKGpbzm5pbGH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Y9qYrBiXaG52jxztglpbU5S4eUzsq4mMa2fdUyofJMpq5qag/ETC8kLcBRLijzessEhT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phEtbjAVMbnlnxAGePxOE3OYOipTvUFUD3KwYc8z2ajV5wT4rKUiC37L8MAm8TF+Eded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CulmF8TanFTtTNWmnpI8uZfC5mpB+o5Ms+aVKhqoXdxqYSfLE3+yduJXLiI3Kr1MF3Ox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4P1xBleZh6ohZx/xc4e4lsNH8zKaZRwhKnkZmgDHmBovO5VrPTFbmpjhgfItypTMSwoi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ODowRAr8YSz0M8CD9wZLjM/fMW6f8z1ZfmBdzSYPhLvFf664M3bUyUf2mR6lecxN5/8Aa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OzunCEPQH8ze+YbPgQ18ZCs+MxrHIZh4hD61JSO8idy5W1IPvX7jQGsf5llr1NVbpvz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icIPLuACaySWKGr/ABKBbaLfoVxENAzy8wUvAlm8sdtZ6mSu3mGNUwgllsKI6fuX6Nty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ODMx4i4uCnnEZzKGM4jhI3dFmEvEzNRiw1A7f51CbGV+oVjDBumewv4VcJY+fMGzKO64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snt+5w5kj5yfaTG9VNcUloTudDiVpWKiKmoHH3Hh7okyDLqRfypxM4fxxDJEgliFdxT0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OjxLjl/FJsvKTgv7BMEp+SWRauhSDQXtPJe4MBXldk8QZTDFf7NvcagKsmHIluUUGFnm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wB1CqZbMLiaBVp6ZwBkcu5yIXFWe+JTVj8oDu1TtQ9WziJ3GVx0dxda+cSlaOoO4fcDo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CgLmPrMoNcw5qprgysmc8xN5xRzzKM1DvWkLrWuYUaIhVfxBbsjebZS8TsC4nCUPEprE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JroubWRCh1Kal1ipwuX+sTG0VAGWM8TE4h7jhKw4g8u/1EKu2mVjsZQGG3VCV1Ar+pbr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nDjcvIcqJjc7cdTZxndzR2ytiUAlHBmNgkqsZJkeIVu4Hf1HjYie2VUXd+9wfxF/9lRW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NQrtpcykdQV7PIxlvY6StwPzOUlReF+YGLYFDiVmYXZzdYnwlt2TC/MDFX/qC7OvzDS+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cZeE7xZ1NfxEIlICEGECMBLh+03cbBP6mPlY4SG79Z/hvMHJCrR9ZzGBaE/KmpqQYZo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05p+4OJh/aD4Qiv0H6jQNmX5lDVQz9EtH8FrY5Rcg5P4mGPiJq8uY69L9zY+SC/FDhZW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MGXyTyBXE4P8Dz9aYt7mafEIo2V8Q0fj9wBcEZr+PrzEB6D7iuSzHHiBVKRgrUDi2z9y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HW5hjPYRQvmauHMyfUAvPtLKjeJWVsXRMwWRwMpdTE4DTH6YM+BLdjxLfVly+GO6+Ipx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bfyYjFy/4GFy4Mc6iHc9pdZ1HFzDLcCIG/4P0M7U9Y2wFS2/UlXmCdIEahBGlOfD1MzW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fFg9CAhoBP5SntvlCb5pEAEvu0ZcP4jOP5Goz3/CVSgMKrhAwYEwSFmpFq2RRmDQ9qL0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pYLL9wLvCU8HqbM1jmDtHCZMEu/cwtYEG7XmYLy3L/tMhZ888SuTQE5vi5fBkWFis5mM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L8RdX/mAbXm4APehhlseYrR5qsTAN42w0K7jvAj8xdomkfSNZ3C0h/tLqzOZdUVFvCDz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EcPiNYZg1cf1OPMuqTd6lyl1LLzHgu9Qsr8RjAviGMuhQwDuOJdecQzhkhgC+DxBbjNN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ypV+ifiP8wL8VzOVldz78Ti54XuDi8rhWaVCAxuOOkyzcQLx/qYMtZ9zyH1/EUXTMcDy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DOLPuY43EW04JRfPzLTm+or2WQXWdsk2RLXEpwNdQG2MRCjHbzMLI5DqbWPiLrQJ1Mst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ZuWWqNaGXmvmWVMLsl4YKGcxnrzPnmK18wNHc2e38eZQzdzOjkflMXoVfAl14VOlmsT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p5pCwe5Qo6uZAimniJ35J+REN7llmNTInbUEDdyqaZYPcdp8xn4iehfulwc+Fj6/rHfu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bcV9xPxNdd/5mPbVGH/NmbfSBhog/OY+hip/N+Zqwb90MDxniKbmd/CgvwSvH/xTUcEx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hQOIvkT9wWU+dJcd0+ZYPX9Jgnj+4qHYfiA5Lq35ipbwVIhzZp+pq5WMVNegvuVVHrKr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mzi9VGVsrGZXNIgdBfmYnuPZhOzP/MwYXnymPBne4ReaT1CxkhG+J5TJZ58Fgrxv7lFw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fwfP/wAD+LlyllGu4hqPkR8KAklD2qovk/jDwMdzFDjuY5e2VgXV8TNLjN/EdE9oCwuX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GHoyn5mCQkmGZzlhgotiLCaTH+NMRxGM3GSKpRmkOpXBYRiF1h+aufiTBCKR5nmDH1Mf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eko5X4lco1qUuMVNO8yiVjJ8RuAlZf7RZzDD4JpcVBX4j4O5azupZFyyqpvdyrLg2vBL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o/B4ldz1ipfeqiqxS/zNRaNTdy71+ZvRvUXHBFqv1En9TrVxT1L/AHHTSiLNuIcev6Jz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ga+Zz6lC2EjhczFsa6hgao5izlvx1K8TxeJdaJaSqYlwAgio0epc1hiRuM0L4qaCWt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wGvPUXCLZ5nA4YiwmHERTu6fUp21qB9TE778Qr1A5pYulu2Lwr4ml7m+/cyManyOWIC1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hxS8wZoDNLtMCvjmItViCltDcU/g2y0Qb1EtxHVFy3cTWY9E0o6zFG9XNNzYjPzoR9s/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pZ18w2/f9cc0wqNJ0r+cA6JhSuIb6DMczNPEdzX6f4WzXcrJCPtm73KMM9wozhFVhjd5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JxDabyngJ/UZEo03u7RRZvv9UHSq35hNL3kKi+EfzN75ItFZT8M+DT+4NeL9kOT5nzAg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aSGWd4TKa8iMl7H6mfqhgIesWM6mKdD8wXOoLwDBy7TRPALvxCqnJipnCpWsyXjWk8HX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mPQSvVE4UjzLPiNg65zB3krklD46mbyEoyC/qFJeD8wGil4COtRG74CJsE4wdntzMVGD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rlbTVjfqMweVGKIEFwP4ck41/BHOoBlnpRFGLKpcULgY4pUTtVcVD6Z6jwTwTUJS9oOI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mm4JfqxzN0XK63KpUbgb1HrgHyQw4lX/AADKX0mUtwq0xZhBmdJQiojzKIvMctymWZU/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sMz/AKMjE/VfwVPI+wabucz/AJcpxep4GPPMDIJTxUp6ZTc9+JWLNrqZFVCcrhRXXEc3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yit6zPE2Ym/6mNE6GJnLc6mXALHu0zlRnMa/JMPBmXBLC2WErDTMDTccNzgGJTMl9wg7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DDLRK0g713DnxKVorXMMgXEx5f8ABNFEcvmL3Eqe0/wxBBWPdxxhqMtJYOJhiNgOIAay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iJ+EKDvh68Ry0qdpLKC9oZclxHXav2g3zmeri1XzcAhaDMPIQ0uonGtQhvL4gyizSdS8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bWWDibKEzNuiN55M/L/aeUu9xAxreZ61cFynDUdNNzlBfE+QEwq4mwp4lB2eJ6+4GS24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3UFXjE1y5hHejqZYr1Lt6K5izHM9karxERxF0j4aIi45B5jtlXuufhwEZdQ54nEVwpSy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xwzTE9SqlYdQXnREU2YDKWfCJNtgsFZ/hMMbMqobnZGLnEIp8Jn8cuMUnwmPsnOh5Wn+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8zO/iD8sjdPFTmQPtMvQQXCro3hEvhdvzWYzcw/E+piY3CCJ5FHgSzGX8SZl4hQHJX5m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Lhv2ofeTKgnN1zFAVi+MwYi8m4H2gcFy0Zr0qCChSZhd6KYdQt2sQtBm2WzLiqEtAvqD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9EwAbe5Zzx4mBT1BNl+EXpBoihSqD2yh8cKNMdgkPFihl4YeHTGVGpeTGPaU5QnUOzCr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S56m1zKK/gqUdTPBboi/UBX9SDT6Mxb9zNueccN1KOT5lWW2D8CUpT6ZuePUHNOmfslu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NxZuJlKYpoSJdk8Gm5tBNJSbmMTPj+Y/lXggdpVmJiX4JdXsZlPlf6if54iHUFG5nXAf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eoDggNV+poPxMZeGAZc3zDtwl4u/9THOZezA9wOl+4YCmx3jUMIk9ItspZ+YlNYiO4D2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6irxf3Sxq4t4bm7a8I8Rp2HlP34i3Ty8wFvjmLmsdysjeJWs21uCviBreI1nROViaht6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5/EO3Vv4nb2mZkbnF/Uc6Ki5xAtZwJwYXipb3lmEz57iDSz5RsjBUGP8cxxrovcYy83X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G7ZTqZHLRLVaoflYOV8Q1u5VuMRognIxqX9TOzXibqy5T0/zEU3icYC46HN3H9SunHMw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ZhogrVt+5uqukqbXzLrqvcKuSLOMhlTTwZWdjiGoXLljQRL9whyfiELWS5bUZa4H6hly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BHKeZoqjEMgwmlqyXFvKcNZxNUyCBBfoTD0fwea/gzH+X8Q3Sq1HtRfZnBf8rAnmOpeN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izNw+A1BbgVoPbBDbrEeM5TliL/iMwkvzAfxBQjn8po9imPxzI+YYK/3GY+c/MuXO6H2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wSkN4Eupcnf1MDOCG/TKM6IJlYtqttplNWstF/Eew21crCYaSBM5A11i+MzNgdWcQn0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curcQCdfPmGVy9ReXjh8Z/qZvKeqVYlxd7UetatBLpEXd51UeKy1HkFapgbGKJSl/U29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xTgWD+i4B3Kz70SzI5l+gZcUxd5nlhlD1GNyZqM6PcRVw29bi6Y4mCKcZYnLOOBSmPMo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ka2UKpozJeRDVu/4M8RwsqovT5gyuj2wjSfekFVoHRpYZk9QXbFxRqOYcVEs7ZTPwnkj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swbmlM7xoPcOZ4v4PL/4WepWJqGf4EA2witpcRRblK+WX3QU31PQQ619jvghrMuk2b3U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oV01hiriHw/uW49cRK3XiAvsmsHMXS6pqNad+eJ2N9QMC4xApzDeKzPT5YZfpMDEvMM5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BRdTeWCp8hOoko9TFu+Jl0VcQ/25jw7gq2OcQ/DKQccTjj5nFO4dc6qcs/Ep+oZIq8U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j4AINVwxsaauJSJCPI6qL6q6Z8BYpxl1U1Zi8v7RsFv/ALiOMMMLqjmNXX4j6zLycMyw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nB+Zt4Zhv6ngIYxzzDiNdYnpmY7l14MVHiLxcXAXk5nHM9RbdeJQsLxLtbExKuP7l0De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XU/AYrHExT0xbbHmKtReeI1g5nDWpxCJjXW51bEvxREth+EaN5hVB3A+EsveJlxDMyS2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ShOan0BnxMi+GfiTmOLlq/hY6wTA5KbExzMK2hsxqOQOJh8uojsgXrXMuXtLgvLi2Nmk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LFV+ptNJ/cdn8VH5g/qYKV6NzBeL+Ycw3RH8mJ6vf4nyAQ/GzAYnO0fiGy5AfiGZXc0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Wa/gFIbo/OIVbkJZl7YNhHuaHzMRf6CLdntj+JmccA9rHN3OhKirqDHE/NhbYsOrxN4Q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PouUGJQuM8kbgDpeI/vgTGin5h8iiNdpl0ZDb2S3hBPCkTVd3mYH9TArG4Fe2mAKZ3dx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OZV0Cx7EsE5zx1/cW4HIQ9JlqUY5j1dTOO4T5JnKlrxA2I/xDh8pYKhUt1HhblruUGMy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ghiiRtiC5TNRgH/anYCfN8SnP1xnJ9paOa8Ym7TcGcFA0ID0/PiGVrRqZ31DcB6qOQzU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wzH2npv6pmJit1NVMuYzBR5m2ZZGPP8ABKS62hnJLcQJ7oGSK+gjRzyozBjSqecBN+jt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JR4inHmGqhTPa5nFb5hTW8TCs2v5nP8AiUI+kD1PkH5mv0Zc+dRABj2o9TotHbxPcHfr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06b8T4hjkcIKXicDj3Kzm56zHm4WQ7nh8xaqHPz1OkYCaf8AU96lmquuZwlvpLLr9w08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+pXjHcuqD7lrdt9ziYuuXUMud6jzkYC/PmWzbYGdBCvM516jpvE2ZjWTPxKMIl6Ymrwf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RsbGcF+YU8Y1xiYpF03NIrPUuvBgjmbSnZcU29fiARm7Lh+hTBiKV2Ky1M3ZiaYUrG8d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IYym246qpy6mDx/GK7czJO2KmOJuNM3GkCz+4ayyzmPAnTXMrCMvH4gUQdbqb1mVv6jd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HzP3IRqGgI0sMXCP+CItPUAuM6QKLc4nUyUcs+WJA1nqFXKp2mx5m3EyYxC3BnJM3/L+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mP7l17wX1BLAdftHfrIaPcx8E+3n3KJ1YTKHbfB8wXsWoQ+tGD7Jhf8AkwL/AHf0J9hZ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8SzY04XsuIUTgYLHwxeR/wASvY3DPBHr0DfmfsS6tW/4zEcbW/E+ZMxHpIIZyWcIzdhk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cboBBlscauA8yVLAdxDeFxwILxDFmziBZB1dvSZY8x0OE+XxMnnqNl0jcoYcMCOpqWHk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fMeiPbKQDdVOpv8ASIYY3hWqUAGm4IKaOA0jQdx+oBedyhA+BCR5fwUrCJ8w8s6IC4P3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NPuZ9if3FMCz/qk9g45QlfgEor4gAmzLbTifEOwzAOLlOYbnAbl/RL27qe7N+Jgm+3E2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xEXqYupqKt6YdlTpqeH+DCLCa0wco/c81QfhhcBDyeBGrbBiqFNpMFDRv6mCV/5GlwTL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ot9Q21rmHY6jbPMw5gJfhjRln1DHMaWFeJtgx3CwF43MGHJBVrlOFTRe5tnUO7H+OVA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WYc435iVaet6lYvYxtH9p3vyS8dw/HEouqqU6SqfbELGibRfnzGObR+kDl9TkOn5h8WY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2xueuZWFJWRUnNjWJWNp1L6Z7hsUvvuDSi97TRvmZfcHHLL+pawgYBn/ADGU8WP4jthh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hrE5QXlpYa/xHl9T5xKRc04IHK4j+47HE8WoWAYc4lVmqAfFTgAORlleC+uJVhfzMWn3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F9qHD9n+GHCq9S3Re0nQPjMuY8+UQL/shBZnTl+TzADrfSf71Af9ZKIQP8yU8L7QDQ+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6gf8MJ5292wX+RZ4ppjOKbYwTlp9xRni5sQjwYdpazH3EQ57EucRJtzMv4On8LJTY/E2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IOZc+EXoI/MEEMax9pdPE34M8lw/EtLtewnlhl+YmDynFyZ+ZTKb2PxMy8f1M04whOXi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JqV2e0zB4fuEI+jBiqA0R+4VIDDj1PyT9zFMI+akK2HB9IhYcjD1FUOK4T8bDKPk6pqW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ozmeymb6VIQjfnJxPiBFjl55cTH9TOILCUW4h8pksJ9qjnncsKwJd8mYmZ3lg04/UWfG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xK2BWuPErAaYKd5xBV+fxKynMDSq36n+CmdPQXJvM8/0GFdisu8/JCRpxT7YQ2+h/iaC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GMIFxuKmsy+6tR6qRerTWhlBf7jot3DeZfggOLhXeoTxqVcLsTiuImZVtlBc7+iE5I40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sHAdy+sIeYanEPqaK3NbmdVcxn9zEfEyH/NQYmDVHMuvM3jAViHmVNOj+ZnLCkzOdpnM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T5hg9icBqLq40r9XnwTQzfxHe7JthzUwPU/ESuV9ynvE0wVleG8Sq6LOPMt4qB93M4KP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TqBbiqMS16+uYaL/AHEnyZi3iVusM4ffqJm4mOI8vczSdUfM1xqDL6xE8VKM4mdRRFF7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eYY5ma8zCptfcrDXEruaasj1mEyYipLWXiN/w7iW9o0lKrzOc36lc/E3xib4qNmGVKxk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IHUTOT4gUGXviZqqrOqgsD8xMqzKQyhZWJS2cMV9jPEnKbmEMprggtV9uZx83FSW/t1P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H3M6V9sP6252L4koB+CKtr9EG/rCcw/DMu/fgYmO7CDzHpIUmy9Q/wCMpxD91j/hJPV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f1Ef7uJdfGv8y67+hP8ACxlxhp7H9Rf/ACrFt18nNhd7gPn4SigzoG/GAeD0ZsqvFTE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TPAuX7TJgFalZZ63Kc+P4Vw2fqMXU1mEC/8A6oYqiivdXLDLBXDmazWYKmWZ+DEHUqXa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PiIzmNXjnMwQOkcs4g7ufP8AANRH/pFK8ZDLicKH5RVwfkYqD6WUkY9+Y9BqPq6loOA9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3weoqC1/torg3NKD3ep+2IBqUz0o+4rvbWZdXRRlhIwoj1ChLWeVCAl75Z1FaPKOFxQn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VZ3eZj3WgPLLL2Q1nepgx5j8+FtyX1iB++XevwxdG46+Mx8YJTn+qZntmvf/CVsaaV8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gO5bhV8wNZiUjDG5ecy7bDPcWYZsdF/Ew08XEHg8RmC8dMwOUtDOJ7X8jM/86gmss4H6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TicBKBjcPSqH2j3KsvRKL2nK3LMGIqIxlX3KpEnBFphXTb6Gpi1MEaYJ8FT8fxt9TD07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8S2ApPBFtMRgDbiF/wCdH8DZqbUBqBPDBCPJ4jzDPUF6gvUDhlpl9wdyjCUrOcwB/ByP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S+iFrrLrMqhWCeAtqXIM1DKVHDWaiXkuVw+Zzi7/AHASzjjM2a3KrD/qFYa51CI21jU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TwUTOUcTYNNEvoXv1KzHXmVmViZnsoBA1Nwzc1uoO4WGmvMe4XV8VPsnbuFw8wb1WO5f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bcyCqjb7SiXz5hWMksZd9PUSvn1AvTeo0zZx/pzG/SQ1Pxypw9iUEQ9ictN7kpyD4uH+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qg2T5YCHEHkkopdekzwljMHAfyYDX30/sYoCFC65Izc9nP8nKC/uiV8B7f4lc+yQPd3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Yq4XwSOu58Bl3X6v6jl3+U5r9pLHb2J1HHDD8ZrWiGZw+ggv5TNl9kuy1Xq5xBD3L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xLFd7mW7+Jb/ANxONzLbmHTIR1zfUP8ASot/pmlKz+oPoRBlMLnFCam3L7hgSwFTELgP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Klxe5dNjqJTjaXrEecRzd4LX1KFpUp6RLL+ILcdPcCOmOwllzi5dajnKYfEubvxGueJS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Zjs4ge9yvMJUuXIjI9kL2UrfqpnbIp9U/wATTIBprzc5ECU3n+CFePCXKssxvMZJjT3L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MMHPsjr1Mej2EXiC/Z/mCHLwz9yLulxNswc6L5nINgpzAx+WIRstBVOAj8kfzJhFO6Fo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4Ifxn7xHC8ZUP/GYqHw/Urj5DU8T7ZwBs6n0cEatXxiOXiWX1HCMrAdMu8UUah/hVRVX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lLzuW6l9jTX2SxZhCDUpVbnZEhhp/AHA8yiIaulI0tqWa5hyzAvEEUfCGRhBneIAzH7o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cwllR1jQH3mWtO5feKiJcZV3qJx3OUqvM4hvJ8zm5fBoidy+XfUc8zw3vzBeVVkPHKCu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LDNKjEcn1BQsMTJl1lWZI4RXQly82lBMYafy+Nz+slZ/aW6PcCls8EuVf8EMWfcr3c6c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SeTESXXqdZmlvzG1VFuX3gjwbO4loCAXa1MQ2XuNE8hK8MY05wjbJMKlp8QNdQDcMO/9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JPccg74YRofcK8/eg+frNWUxa/RKf7UgbknpAd18xQoo9RsofKinJ6UHt/KCMImqk4fi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4YL/AD/8R437x3H8kwSzkWv7Y7l8DlmbPoP9Rbk+J/Uqa+Q5y6+YN3L5V/cRZTImKHWO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UCXmz5/hAo3+1EqyKurlDDWwDcodCyDVVqYGC3iK9MTN1puFr2TARzrfD4jtvDqcX3+Z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v2xmGMU+ZWrTzBwxuGnXqGmgTilh55lermsalQi/DDUVTiZ3iNoNY+i+YXgOdSqe03K6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beHiW1N9RZiWwS0KRIuoRN3zHwzA5h3FLvmDkxNb3HLMSDJ0/rDfkjg6VKqprm5gX+J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GlrUFzDZb8JwBuuYCMkLrCPibRzLXBdwVhiZoO3MWsYbnliXmX/ABc7itvH8b+hKF6W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9y1xxMpNfmEYba/wO/woep9+wfkix9R56fyRwXuYnzmPwfqUhv6uyFC1dFzV9/xRzSHb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ZKnrZg8CcZmTBv8Ab0NNf4RDdfEyMOjyT7go9fsjpFdpd7wCXlUHMTk+INBe478/wNZ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0xBoxipl9sI/MyDD6irFVXDN3WF73FVY6QOpdCecV4uHR3j8TfPaQHSgrxZ8zDHwzDB+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PMI7QLCzoi2tE4Yy3Mdu4fMYxwqK2cB9yrcZHlhtl/Yj3MVnmBDXmdJVwlFMPIVKzguA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WUN5n5NgFZ8Su20/9admowhxys7nx8w1yRDiUYSaS6LkhXhKNyjTcFZYiaoNzWT9k0aq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H0L6mR+xMCNba2u4JsPklHXPgY/yZK3P3pdhxcTc3h6n/wARDlQ8CAZN5sIC3Z9IblmA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OB8C/wAQ4PqoAYT1FJw+STZWdYTg/OIHXyQKsXyY57P2j0D5RM5ehLxaT0S2q/C/qPf8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wz25yW+xY6A+M7UOgTvi/BFn5Ccd+LQ7tHNpbZ+SI6fuGRTTzMNPEGqnzPB6Qe9fuDyd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ri+oNN3qX047lnoXBbrHiGVo/qKcaNTXMFZjXMG4Kls1ZcxzduqnuZnrWIFYaqpRRdG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nEooVl61GmzXTDywy1hrO54jb8hGiseo0GfBF5MRVnaNl8cS0wOp6uLfM4jgNVBre5U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qpWDdqf+QFxyYgITUBsSs0mZW04ntDiq99yisbnmpRlVNsQvmYaYs8hzKWWa8kfxNHX8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HJLJ2Nyxv+KzyfpiW+FmYdsu04YYmg8TfH8RgZVDxxuYKwzdzgCVe5jtefCZz5aIcqX+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4HhJr+nC0sX6ZXSWcAtNsfAL9sxzuovhGfWWO5teR8QHkVMDho2Zen+JAR4WE/JmT9I+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gj8MhpOqfLieOq/WJl/BjAFAXw7J064+jE/Kmn5hO23+iO/2B8TIvZMfTKuP8pslh2D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Lu/JNG7FNWHGRnQ8x2QfcKu1r4lwXncrX+YHPLxKb8Js8wuqWobxMn/EL+W5m/MWquHq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SO5Vk1u0P40UBlqudWUPEKO31KGgfEMvP4nRkWUUi1EekQ1iYqLtv4C4o+5M5+4Z4x8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0IRwrSawTWoNNzBbGix/EpMcsr7mKg3LNdReij+I2ZguEdsJ8DEF4eYUwtk9tfwrzB4u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h7CUTcdJ8wHn9wjAZcLNqDgQfxp0H4ot/wA5XXVniUf0z1r9sEMo7xnvfUXwPQlqpXL8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C5eMqH+DMBpvQI54/Cf1Pc9wrw+ZWZ+1/wAot2F9/wBzoXiGNAjoStgPVRV5j4RxH7Ut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Atr9swfcddVN4IrUuzJ1B4ZLDRhnuK4qqYlGk9o7M84xKNtuXmDQzemcHUonCo2lcxVY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vkv5mwy2ic+JWM3KZhqPXaW4a9QycmSLVKxULqW6zD/dg5bGKVHIPHMW9s6YHjETdM/1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3NWAJazKlaldMRgHiL1p7lhfDBQS9X+ctzVBHHdH7gtvhF4f5lKfJmo4qyJo7kWPKwds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iaoZbmrp5mRqVx+YK98+IKT2ESjaI6IOS2Yc3Mck4jVgmrxNNu48OI6U219TDygv/wBj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/wCpuBnDMbD8kDcBjuNVK7MTdXqb39RKxKgzX8GB/gS4Y1mZMalWZkpVPoYWKdYmYzcp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rFQDjLOgjyiq8S2xj8EQLXcLtd9ERrfUxccg4Nw7biz+kVVLoZerTLAtHzPGlBcYfif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cxdi9NTH2P1BsGYckFMz1Pkv6QukqndOKl4v+AFL2HxMTyEv6n0YYpu8aCoJ7RjFyT8k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d1/mQ3Zqk9NFjfuCK/7mIdRfMSld3iFK1g+J4tlJslB9gJb50QBbTXuImG4Fu4UMK4jt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UMlGJ1phrF1Fk6BqA5uzmZwVKCHfiWczCnd4gWRUnMo7VfcyteM8wacSnCY5143fEF+V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9zY/qW8MG0VhgUg88u2cz6RTrE4CU4GPE8mJnNGZgt1C0QPgUTfA/GWjzGDjBCpjk9y0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MsJcSaxVziW4hYNV9j+MPzRGHM8n6I4lyqvENQwGmYBlq6LlfM0RaIuJb+CVKvx7gVpH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WdT/AFoEWr1KhMs2qOp/xKqVNVPAlDKbzfMVu667lFnjtiJjWFdRMgr7i5yfca+HiFeH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vOpfJptmTVmOZnlUtoPhLqCCgLjnYogXjuc0cynOJXN/UlDavEyP7Jg/wBQy5mWvU6Q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K6X4mF4x7mLr9RFMr9TENUNtsACLvUbmjFaU8xTh5JMOfwwo1OniABvP6mrcTgvma+N7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4FzpiL2DBEbLgihhXqZC+bm9ywHOSmI0GMkUnvmazb1ZLBx+4Uf+xeTg3HJRYrW2CNsF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2MlzupZN23Pe7ucH7ZWLviaGfxG9OO4dH4n5ZnGqjnaGcNepVTGt1zOd5/Ewq0zCiluN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/sSnwXArDErEP2gbz9wM4MMfUS9NVM0KxKrUBOJjM0RoY1uKimUq8HUtwyn1mc9TMeJd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OP4YeZQnIH8Zg/xsK+o6GErDiN26uZBBe5aRcFTtk2ckH2LcObl2VAVjcXTpm2mtzFQw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X3T0ykMfw8xLUfM19JTcXaw/xP8AytTXimK+curxY/MuD4Y/AnkSRYBzeLBm1NrROklB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aPap7rkmftlT3YXstwHPhPrEx9U+JR1N8T4VkUIWXDUyCoCV/wB46bxD70HKTKffDpNB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VXb9xmPe31PBUxXmsExth8QzK+pQPUP9rOD5Y8AoljeIpsuMTZbDDbAvJ1ENkQY7oJTV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IXl7NrqOMJrTq2r5ZgENXDO4ZV/bLdq8Rn7BPAQaygQlNTvlVLeYqxeEgXGKVWyEN0oh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EvAPLBsp/CZcfAThrfhw4renC2m9T/5I/uK5p6EQOh7ERnP3sQ18KSn9tlHHwmMi4qQH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wcicAqdMnJTlmBAYbh7xERVjM9GKyG+a8TecExqC8ENWgSoWUeUfiDLopiC1VlMzrM5m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1L0bTaRs/qZAX/sVNYXcKlFg5e4gapfXmNct8x3L1ip1JTuItp8ky1iDMJuCGd/qUdXL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1iclmhrrMz3xM1+bl6H1MZv8dSituwkMC5WeYdkIrz1mVypDyVz7l3xcKKBW5tOuYKvW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MPKxrlbLJsKni+ZeL157j7tlXmR3IWOGC9R8NwZpMM+ZRvJK5KfEyGjmMGBjJErgeI05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v/Uoukr9plX5uDoL5h9JZp0zS/JArBR4l1eoZxsM4mMyjohD35nSsyrrNcSszwudPO5V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TIoHtHfiO498sOco37l2LiVwcTPIBxmWXiGu/E8IXab6gI+YUmPExwys6ZZ/om13rMv2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beJVQlHYyogfMf5X+P1/FxjNTgVG+OYBs6AZe0WTwW/GC4ySDLm+IsEe0AlwZw1BUaoI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Ix3/AFHXJZyplqP8Ll6jr44i7b0i1OAM3KildR5fUYThqeQjA6ftKwnNSojOcfUu6lPu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cj6Z26E1e6qBRX9hdSivt8RPKx185Q5wf5ILPZF5c4mo7mEZ/wCHuPbohdKJnAOlil/C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mZlRFbjXGO2hcNhxUumwlw+Z840XXuP1H8kFYjgvwmB0lx0vMWyvqYdnqUOpbSVlHSsT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H4loL44Zt3LrlsiY4hjVyhVXynMGuoJMHHUhxLeoJe21+iLbqWWjDTmJ2iSsb9BPa9sx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cSjC1F4jLMpJRcstMcQYWQQp+i2ExKv9EstTW0NWFEsg+oY9FfH8My7m53navlMPrzCl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/uE1KDOIjbwv3CbRiYSNmWZwHZLRqD7Ea9oQLgWOI8dRep6Iw9JcYEfd8wgZgXonJOMd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b8ZmeZgiOniKiItCGma1nEct9fmJvDMEVUvFY8w6IVqupY5YTmGQ+PDHSY8MzgKBkDEq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cqCyVy4j5KU74ivZX0S5M8lRs3VRWWoYohcu5QpdP4l5DMzQji3PiVfUrVT/ANQcHMbV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YudlkAlHeInT/U1X4iWPG7n1ddTQrXMV9DGyq7YgaTo8QZ21H5fExUUPD3PyaJWcYzmO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O2eCa4oQqHNyzBwTNs0encMNszsF5j+ENDxb3ONO7gPMvlF28Mqf7mqEFLlXbPJGk8Os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MEw3yzNZ4lccTYG5zmPXUwVZ9R0Q3vEvpsmwmSN3SV1rqUVRfdxh8IysQO5bTU8MQNgl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ueIuf4rqUwt/DERBY4IOHOIAcxgcDmiXOpR9ZTbNeK2upqkBQYl7usC0sly593p+Janb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4iA8pogA8QBJNKE3B4Ig143+mGAVpSxCgAO3iXwy4CK0FjUBes8LZYFVhxwxVCz4Yit4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JN3olMhHKFcNr9QLK0DPYXcrD/wSzQ1FDwOZR8louHqsO/WZd2MofhX4J9QnAvUG+hP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Jkcxm/7QqEq1D9b9Sl3T9R/87UXAcMX1S8eo9Eo8x0v4zyzcFvIcS+NYo/iW2d1cukLK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RPQk93fiLHPlYYG7l2Wbb13FfD1Kz0y78vcGIfmG0J1DKRTkv/0iMoWWMuH/ANMwCB5J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FPaM6agG0gNHR1HoPiNfMw7Y8Ut/grIpg8pQVZKru4ktyz35hyOX/EyB3eCbjR4gyWA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Yk2nqDo3+iWVkcStVldcxKGMdy0KOXGIYrFR15lK4mf/AA3Kp4uZ9cQNseoHTc0EYIA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ry+J5GKOhhC41lJWP4PtgoqEMqRajMI8sOAwvFg/M20XzU2uUp2TXyzTbF8i6/UCxVfO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HUqnlW5Y4K7i7SRsF7/DxChp5ltMeE6lDCgVq+4OEUNXzHvQ/CNmHCLzY06mV15IvjBs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4i4l1E/EKzdlbiTtgViVbbrEVVW3iZcomWtEpn3iASg1zGzwZiOuZ0GMDUYKY4niIMm2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eBlNW+E0Tnmc+M5ga6xBfMeTjiW4mKvb+pw8tRoPiXlzfE4nJOXDHFTmbrMxYMFYVs0w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QFZu5UFwXKxd8QXH4PEMuTM4rwEt504gQeZj/URZS4gQbRr5m9jxKrzjsgcwCyaQ1cVT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Zm2zVRdcy6XEUwTmbXM8S3+Lwd/x8RhtKaykM0ScpgVCVnDqUO8xFsVLywEpb8RVkvTM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8pK4e1R2eDuAJ3MaIlem4rHzTKwv4I7gHsBOy+mJXAbZIpWDyRagpEsqeyptf6uP3d9I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A1geCWn/ACHUW4Wgv98PRx4ukDTeTYZcz6zQyeHVQ3LxmIouWaMO4FtVTnvqbHuQ2qCa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jWGCDY7qkpXUPzClaHIsdy+0JSsAlQvySye37xMEZb+Y0eBlZ3SjxcpnqhWriHaZgVoz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GtEwcWfD9s19dsHCK6tw15KnlN5AF/oz5C0TCCg8sK2CDQveqn00vDn8kob2JPBUYLHc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w8nf8YRu0/UOrogJfjT8Slq8y+DmZq5lZ4hZNEqrX8wWis8yqads6rue+pasF3gjudJg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FUvE20xzadwM3xOziA0kp0rHDqFTFOpaOZb2HUE2IjZHYQUwMztBcV5Z3QVDQlXMRe4I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eSlGjBAwSdo7yJcP9mF5Xg4Y9C61LZbx4J0mc8y2LaOe48sFyuMkKoYA4I+RuVBIqnEx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YBzLSSujDqY8mZkkjTVGVhAppi+kp5IOO5m6m3ItSam0TeMJch9ToljePE74+UcT3D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1g+ZgEX9Rsv8QyB+IHeT8M2B5N/qDeqXLVoV3FujLmXRJkD7lljhuJdHu5Tp/mLleTzN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yhYQHc9Ksi5yOIBpgoeZ5BjfrFSf1FbfUNusQxtbOBve4CdRD55gsMb2mCGXDriXRg5+p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LvmdVDNVNnHiMHgFRD+XuBOXzU0ssPMI/YzMQRV5nZMS8C4XNYxNuualvMxEOJglckce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vqUt4KmE3mbMNR4rUxkIanEt1PCo8f8AVOMmo31BmTbGJdI6IWsGpknRwy/W3UVt4xC3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M3BGjIM9x4ygUHo3F/1iy636Zzh/GhhV32kJwEpljN+/4eBXm2U5xdVcOXfEA0v2RkhX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+iPb/Zc/wdMWPShMLJ7xOIc0N33MnTAbXaIyjVXkjVyXDqM6U3MLvmA4s4hzj41KTY/E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S64ldVbGpfaPmpMwEPuXzb76lin7RTr4hfymAOvJClxZ81FEtHY3OmzizcwxLBsxuifh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GgDraf5nbcMr8bJmq5LXe24w8ps3EpX9r1NOls3nqNaRtItUrxH8BK50OXcpH7nzt+4L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TF+WZX4oNXB4bXtzpKpBu7Ey6CaqKsDD+L/uYAwx1OlRizSQvKiYo6c1fROHQCZ1v+1O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C4EWE4ifmpl4+kYqYCB34MO/YfifhzI+JWu3Y/ctx/0gSqK5dQmWdTNmKmtTm8jcH2Yc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M5uKfhB+IrB2HJMP0lUfljlxDn9rnXZcelzOBcUcDDW7ES4Mbpc0wox+IBi7PUqswrxZ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A7Q0IuaSozPAgG7RHSBFO4dHCTB7nopPcXgB1OXZxP8AiSi+wtgWZ3d3EAEJSf6RvjJ3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4ISj7Ql3hP3JfwSgoRTlWDHJB5nP1KireYhGTUO2GZjuIXLD8UxTwx8OPLSW8wzO3XU0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Ky7g8yiNLmO88ahoS046llD0zB7z/iI6JZ0U53Upk6xcvsOceJiw26epZNXWMRteK6lP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zi/mNlIVfBeZ6twilGXUtw5jybvBW4mnB6hVYQjnqn9Q3njWJe2/E8oZtWY2YYZj8TDX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ddVMxe5jpjc8pWgTSqlOJ3zHbu9motpX3N+Ybiaf8qMpW7eeJmC9anbmJWWSOpzj4mmu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1HM9NzxicVzM2Qlk0zLiOTjDPJF8XB8HzH/dzru+C4FzGBfKb84rX0If5uSON+RUp6s+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cwJLNin7lG34kov4IQRUvOH9QwL4C4Y5WI0p+SAVfOxGJrntMtqKMof4yuw+LMwKtAD0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ok6aZLO8kviQji/Kqrl+RtAhaCdk69mKyrq4vi8R7dS5xKkCl0gt5biviZaLjcYFcnMK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RFZxcUVWPBEc3r9Si6UgGRxOatxakYKKrzKQ3iO3fJDHs3FxGyr7jnB4jytXiVtxqljS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LObjHZmVj/UFN1KZGxlvCs3wdXslfmMbnXj5gCBcXsO2V/b0StPF1r8wtCpbczsIhbO7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Er3Y/qHRe5Wj+oi6VjUrBv8A9gx8ZnVHmJ3rNh0yyuIxZycCaCg4vP8AoncA6ip4qCLn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WIr3KJycUfxPP3HDdASuvBKu1SX38frAZPcwIW4+MzP0QHpC4fuQVtkR3BodEDPzb+IT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B4cNLGEEjTiiJedEbqydh+YcFt3BLGnCYljVb0US6xUsNVctkFzbFDUTriZF8Q77E/MJ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PGPE/KWj/aLDX8DVLinJAFhMEqCi5r1PSZmG5wYnoibgGmGE45K8rDkSCRZWNbccSEcH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TTOYrCrqpomKg0AKJhPHNQG1OGVbsnI+p3aSuLMq8HcpTaWI5y9zgmRKyni5ueWRmwZR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xLFiUZXkuBxMUvPeOiI6jfAeIHuI6tm6NeIt6uYdB6mmb8xJvEX0mU7g4W/1TkIw41+o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8OpmUG/zG8iyD1jz3KVw6mA7l0J2ZnASHCcT05gyViaxzxPFZlbqZrcSGPtlgMEbK2es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o6VxF2+VnNVjmDd7qAWF4hl6jQ3UvGqJ57nHcS5dwzj8zqXm4k2fwpdEUeQgLHr6nUn2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UYtct2flMkHg4/6yofiGBN5X6Ij/AABAmehUFwrz+tMWl4vgQqpgVmWOIJrN00PxLl7f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/egtP8ocsP0cTmDGsWHdVCrbfBuLVo6JD8zkxExEdMTKsTmirhdlrxioFUhFLeHqchn1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XluBa76QLhxVijmUimkqDJXKRVUA8VqGEVedIYkUa6RJgfTF/kNxA2zGGmZMjxsIhTdi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eZVS0KebTSMeCmU+ac7ReQe7ywF/ARCxb8waeehNlA7qDO5zUBRTR1qDl0gvlJ2TetN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O5CAYPaczmIeuZwVB6Kmkbipt8JvXEB1FAtueJY2XyzhHtFNV6qXokEM2vVupX/VKDjE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ERi0V0twDkDzMDl5qIrI3OR9EuzZ6amHuOWUz2SqUmFuFeZsYftUW7H4Ihlxkn7p5S/s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fmC+wGFaY/Fzai4O37gpqmLiFi4rkpvSZdke0j8sY6PUtsW5zm4c0FQ0GZbdth0a2T4j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5GLJ5JsneIlLqL39f3iK1m/4xkHh1Gvsr55I0A7vxK+szJy7AfErZscEMuJWLI6X8zK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I1cB/qFBbuXgvKXSHEsMVvMstgP3FZnuXhTiOzOZTrcsthKpvcf9pl71HDm85lrDK8DO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mV1nxHbCeTMs3jrupmSoWx9JUsI06pFrhRLzxDQnMBA8GUsSl22fSOH3l/BbvxM88d8y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WCXji4t3Zcwa307ZVhAAxcc4ldGCbBX+5bAuDiaKm39wFN4HEpAP/jMibhnGpc3NFTG2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TgNR5lnbUDiAg61HqN2kMUw/jRW+ZXoRuMJdtXAaKmnCwNbTqAzuv1IFICshHhhKy0Ux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z6bnhnxLOLUtVU3XMpofiLT5nfca49TK7hfoy7yqIUzwYuauFDmy5c4FrPFNJjEQrYuk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fM/6o+rIJi2k8xr0fmVyy1j7JuB85jw/pQcwd90gD9QRH7BmNFPnGUrpPIy7Q9w6lNus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dG7GfxKOUTnF/EIfrmGj5lUzsBPOomtT6wpL/AjIpus/lzLw2Di8VMoUK5dw1VH3Lcyr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Srd68XCA4ubuR4gockddRbKHg6lPNCi4istQu3vy3IHdTQvTK3DcyccPqUG8OyG1I5nW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2gx6GOp/HXGwB+SLVyO41htkJ0HOOJUWB+JwSNItVxZHeV+oGQhRUK4xCI+muA7Vlc6f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zF8+yCdSF6/FZJTOTNkYNd3kgGbf/GIlpTjwzl2uYIAu8OYOFzoS5iPZx1x5zAZhihhv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AN7Rxj2hojBVadIatfF8x6CPhOKPAiRRA10L9huIW3OLhVfNCCW3uPJfUGhh1kS6pRv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lZhQdXmZLf5/wS7siq16areoKDtpwjKiYIsMX8RDLcMM2hT/AL5yi+fMfwRy8zC8DpuY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XgQfMpfrMuaCiP8A1xchKqf8j3D8gxL243KO0xftLPZLulOSMMbriYniTL2Qs0oR3TiX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Np+jaIU8BGXr/tMi8IKo1M94uYhzcfUynhBO04nKv/MRkFrbmC4rHoCCiLEfhLEcCW8Z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nsTZ8JhdmyLYF6/UoZz7ReELtohbBfTqZOEt40TS/UVrWuIQBvDUMO7q7q/fmAGcb1GH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y55irGKmVpnm5ou5fLKLKcwZ0eZvSx4m8LhGeAR5B8y/CPiINOE2iMNJqW41i1HrGO4F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VTEYEQALHEC5tYQVtf7uciPSAvivMpzjrEzzXn5ZWF5Y7G5dU3xMsLuOvbDK6Ydz8Y0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H8SeE2yTxTVtMXjEYcQCKtZe53VOJCG24MXgQFjEcm0FpE4icCgFUPSgXw6J5iQtGlYI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zKVriW2rTM3XqYzdQm9BPfqXqFXUv8Iq/BDXiN3OSJmUynFEa8Opmwfmd01bRcvTP8Ec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CkUytDCiq5/xlumSnV6q8rck8Ep37YD9QPaHvDP7lYqcDU9sCcCIAFA7LFiGNeIhEDRZ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KGVrMobscYhBNOvcBFTSpiEMr7SybuFXyhVG5gaF+ZYyejMMNpdMOIUcww2OfcXdb8z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RYvwiKGcIyYvhjm0VMXFSnAuZ2K6n7wkAWg9QlAuCOxlwE9kzAXg1wyrwTfdS7qxlDcz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j6jTCG9nAywAg4SFRc7ZE4MrggHLfOUVyLrPEzaGz/2W5N9EGqILQsoUwBG0+pvDymR9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Jn1NjRme7O7gJ/pMJs8Q7hfh6l8HGhFcuUVUfCGjjWy+YJNjyKo1ZusOLUAvktRJfBGZ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yspjAdgNQHx4m8YL3hqCG2DaIRfF4qNKMZ33LAMBlIt46lji57h/a0UdnayvBTxqIir2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Pqby+ZAFH4Ys4kYtnNxqLW+zUuPyou2HqscIGy/3L6FOGkzZcYjg/tE2KoZTcTI+l3KV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3f8AE30tI0OoXYe5pMXXAlRfLMj3NK54FijtE+j/AAyLJwZT4p++eZYR7yB+xBXtlc8I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J5hoeH6mN9sTHT+DPkz+IdEztJqPGcKngTF2d1CPcKRizvKG/wAF/MBd2V+5jkqGbLiL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BYsvP4gbWVNVLLxcHPiYzjOyNDnmGC3HUVmauOGZl2a4g7MaX3kYFmH+mYzZhMyhoI6x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p8QtyrlDWYNpULwfBLu4HiZTcrxYwwyogdLmbYvxK2fwR27VMG9MiLceSGRSMfmG7gtN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bzMmlLnNcSj1QFy7yvqFbhirSccTMvxC9loI0HYMvBC0IHDNcx/4E5SNWIbpnkstlMmo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J1BXl7nSCWOAlamvqHM/wyMWCKs8dwVoUQFCoDceVd1KU0eo+B7YqPZg8DfC4MqL05bz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r7EbM0u4GcP0YxeLxHZfRJuvFwVNVd65his/nM1qe1BUxeS5V1HnGoGafIZQbPEGNR8X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lsAJSGmYOnoqeMB4hYouHW1F8JU6JPlMtfU61fmU3rEA8QYDdGMym3vVkAza5Xj8wvuU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zPCFMy0F9JFG4Hlv1LsmqU5IvkeZYYtl1qJcfaAHL+I9ZhW5BxTL9W+RLpV/hh0tNy2b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TO7jxylOARyw4gsRQl3rvMwA588Spo8+l/Muv3sv8y37OGIN/So1bsmEzhiuQ9ztRTrN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XXDOr2Qqj7obSyFYIL9kEEV59JcI1AZLPCJrUvueC+ifoFJm1A4G+GPIZsu/4rwRQB8I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6hTzEp7JRvSaEMOTJ2Yh6EYZW8WTZuQsOC2CSwfsTNcisaJkE/uFRXOLjnsSy5GEsvRY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N1POHicnT1mLAQIYRKml6YDnKIH5zA4PBKDPogW1XnEHh/MbtV/LKXKKa5E83G+7Qkbu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9EF4gxqLO2BV9ZVyqZHKqpflZ7n6IxLxRcN9VRV1Gx4el+oDlxDimH6B/MV/WfX/AIEy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iu9Y9hQQLfsn5k96zMaNKmB+Y79s+SzBRMTpMvTQNbmKcAK/8yv+H5gRd5gfcXgEozkt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cSmGtuI+oJLEBOONKPQx3Ll2Wv1FQ8iI3uWn5mHthQCa/wBzjGI5aq3WGVRuFcROSE1c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361K8pefMMinTKjB5lKlS6vrqeEsEbxAD0Z+Jm6lOGYo41LbU8v3Gvl4layNyhh/udo/c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nm14Is5rPJM22AG4ahHyEP8AEQBgBLNR68qvUdapvsWpop3Db3iOLLjuVpBQldGa2uuG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XDiplxmXwYgt0BLIoMjiMOtKFaJRqKN2Y2zcAEHklmdIdBDI/uYtMURyJ0YINDkq/ErM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idj+5nVX51EW2kWAjnAMamnIeZaK1lvmM4e4YC4PxgOseouVpEO4rmW4GJwxK2vKxNOC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KTDzDmqBVwx0o7Lhm9WI+J4RlfiHSPi4Ts8yGD8EETIYTcclteagTANiSl4o8ELW4+5T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Mqy6xL9CLyxFI1Z03EGtS/IQvmOdwMZalZKHQnYqGSwem4pxfzEWyHUeFr5uYVZOCJXw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L7IHgV4l1iM0V6JWyM3sULY29yyi5UGheD9xLapvUQr5mI3JcqW+f1Kbxb4qUaP1BOD6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qKmsXbDXVv4hhmvVRKP2EplKGyY5ZX6jfTKueMBwUHmIQzmrnqoVd2zkEvqpbhvMo5FM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EOYvH6glFuPY+xcq3do9bIBp+Jm6ZisVGlZ5huJCL5kglr3xEvzO4qGeLi3c8qUlfJF3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IoxxcHcC+7iutPRLOH0lAm8Y/i7aakvC+4Jg/wAYlHL3QqsWFzukgELWPmOQ0Nz2IpDz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Jsk9ELB5GBAlrfULm2u5ziF5I9ueYLUFcqAxyFqnMbzhrwyp9CXG33PEE0Wwh9HzG7B6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j5htRU4iaEbGN1GCAuGW8juXRFt+D7Mp8C/iKwahsDdCDSM3aoUOlJChkhH9dQo8Uw8E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CfafwyDCOdcwZO36YqeyhMjkf7hDOlCDnS0xrXBhUAa/iK5nH6lBxW6JcqAyDxM/FCN/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uXeR4YD0Pfkwrd79QmjbV6R5+wZ9x1VpD+jHYtLDdEYDWsTo7rEb0bOEgzj/AMiYMTFO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lAO5WsmanPnxLzuxHhiS2VEo1V+YXbYPuNCvUojSJySKrROyXNorgkVzKuKfaFa90wRl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LVXPmhsqpl4olDpDWVE+zuWufuUsZaqVmNpsPL+ZwOuYZG3xGeMzNnvm4DTMM411B6GB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BiVXMorOYeTMuYGSOvPox+3pXO4/UuKHw3NrhAf9L+M6pHm/M/5sFyRW6/MDzR+YmkHi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5q/yZX+Lni3gjQsx3RH/APl9qOG3shs+vh8QSgirj5RAGPzLHcHLL5luviHhGmj5lDqo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zpmJA6hjR+IYcPc88p1LpULdYRs6fDKeoiqszcNXB0J5mAEeKQFVR4j3qVqvxNl5WJv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tW44MXCrsllSlZ/H8FloF9TR035TgK+LjxQO14hflPuUavPzKKzLhsh3EirfJLxTY9Tw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9zHg47mCzRysePL1LeA81LG+TxMUbhtckrNosW3pluihzWGDIUDjMbNIqeE8TPdHyYbb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4Y/lXiKEjabuzfEBNp2pk2O5luJ4HyR4RYodXOqjRQK8kpyP4mbf8TwpyO6LyV1rLwv7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X/0Z/r05cO+PwxNYQ2gS3ZmGv7TPj8Y8h0uKcbc2MkyY9LSJXZxhIBHZxS/qVl3FM7qZ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La2DTeQ+pTHcMEMU7aEjszdnLfx4a2MrDT2CBYd+LYmOlvtOGUCPw+YzjDNxT5JxBMbP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sGEFXSrVkU7DTrwkq8OHP2TnFnuLP9kzxU9MMF61pihensioaZdsMufdZBctwWWGaUsP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kdS3609MVHzq05sT/kvcLSORrfPiCVDSqUwQ3wY61Dz6IWZB6jomUVcVMCHBfoJSHGJ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EzgvEO1YTLuLd+YUUBg4hQikyCKEJ4R1c2Mua/lHoAaRnyRNtF7bmlDb9zgGf1Kg1geD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46tMOuBFc0oHmCqthR1Ux4GUv95oMExRq7j7vbwM8qebY5MbuC2gqhkxYPZFSxa7a3Gz7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SsamDUWGjuHeViW+GVDJlqjHc6Ge5dtSuV3KxWPuYW5ZYrGZoS0r5lhScNzmrlcrliYa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36m2p9sMQrF4V4m2XwT0JYzjzLlOfMK4Wjubn7joEU2CLyRVDuLCXxmibeUblGMERhV7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d6bM+b/Din7tJY5HIQ/FTv8AwRRqbLUVCrmIQuL3YLUWv6qAhEYBYJYWVgyodkrz1XAq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ZOKnhZnx/bC8VxQpXxlvX05X+tmyP4zjv2I5+BacjvKwbLf2LQgWF8k1Pi2msB0SH5v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Qh2lrFmmWcsRMuZU5Y6yEOwjXSIhzMOzN7PqUCYPqFnFRetTiqlpxLRCOZhZwR6ZfkmZ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U8Sw7jte/ASl5z5jh/QleQnqzsKli5c/0w5lzOilQuEcko7CXbPuGCsHSRGeCdMZFHe+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/iZYpBf+odEuYc6qNPOeYt54CoTNKh0F+ojBHkhR8HTKMUbLfmUrIkUAKwN2Ud3qNVk/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wKpYZuXeFEcW7DUVWHEMnxkZn5mtxM5fqW4JckHWxMJQ7zbmCzM1jMuzB+JjBGDdjA6R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vuCsn1WCuV8kH5vwr6hIulbg5h3iELAnj7mGfSBWDXN1mjFtMGyi7wBupomgs7e5g/bs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X7UDMPkoRKIrd59k3gQsc46xXdGZ0i1TOtJVYMRV2bu1x1N/DFuRep/WRPbkDUzXmeWX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EuETR4vqIdKxeD3DKlKy0l635Y2ggu1+cp19E/o2kaDpQOLXqifoCoJfvmoZBOgtOwMIJ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WJvxby/q5l+Y2lfBNvdcv2uL2a4yH4lKMtihniooGelf7gF1YUR8wVeCG3xByOopcEhu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xXqaoR8lg+orbF9iY4wSyWgSaFdp7kF8Xun4QZXVn1/Aty1TxMohcPM/VgIGMQMmOKm3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IvVCWk4H7htPJ8EbhgpApmWCMdz0CJa7ay+Ya4+MpnyS54bpr6lmZbtL39beRerieDx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9he5nmV8qDNWtMi4TVivKsbJqbqxFvYyh99TEeAmfq5xAOoyiqzEgAlRWp/SDt8R0b4F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4WE4zzDYu+oY0nR+Z2moZ3BqvqDT3/E04mximsExWKIHDcq63cSq4yfuPheH6ixQ7SnY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RyhXgncfiesSpQr8S9J0Qp0PzA7APMql4DgmA06/gCBuw4qNNfc5wvtjgJfggeB5ojt2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Kq3CT7xvGcfGYGgW8RPFnqLqf6E3afmZoO1cxQQLqeMaqd4ORMZ0eCS5zFh40ZUHWiM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ss4iep4H1MGn1BuqhiKJSsMI3dQF/JdDcAzBAHMVDeSVazOEzYx3MGsXUS9kylrzFbME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K8s6yzk4lKz+IuPzH0wQ0h0qA8oj5gxfE3sQm2sdzaKT8w0sY1ZCiMffsjqt/wAx1SMa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SgV+YG9vU9ie2oLqm/cwHH3PT8zKqGyGsW+Y1cYfctOZTkZqTBKzanEwfH7ijRiMx3Hz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1NcRAWZmRTbGnQjOxQhQ5cSyYy9QVs+S5s08Myh5+Y7LxKMvWyVbV81HZX9Su245gTkY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KdIZI/mZjxCkLNq+aYBiZsaz0mSqfl9S5jaHuJyN7FnOxq0B5JQ9dercoFPnU+YVv1VS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Zwsn1xPhRiyIXjzlQhTXqWeKOaIFX91LhAyDU28WwZUazfCIhd2lfchT9EsrD/TMo/aD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RWPUG15MRO3lI1CVR3mfmLt35RiuYaOZFqueywuCCidlQBXyowSP0yBqPMLFvYG4uvAX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4G6elLjeWxIcNyz8x5WYxlGaDpAd+o3Q9ubbC20NIu+hEBM90GPVS7W/VH8EtM1058b1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kMccyOfEnDshV9Ljs6xOWpor+ZWBs2Yv1LcYwYU4rqBQ6i4D58QVA6OmuyGlsPO9wa0/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V47R8zMFOKqkuixudCohh6QqUz+gTEr6ulYI/wBFo9wJ/dvqMvpS9zxLCIDn9iAZ3xH2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DmJw54iwas9upTtC7SphUUQF+JcwyVbUzwVrqWFXH8n6g88YjKEBVXxcr0B1yx5oDcIo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AlZo1tfqFlltMCW1HxAfcwQ2cMPbAajHtPEBKaaS8OGq+pQpZ6QJeFtoR6KP9/QCP/S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uGEsHRncEPzxpXL0Tq7Ya6h7nFbIZt4mkyqU5vmBTmqjqgPMxMh8ZI5HH5gGuJiyQ0uy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B4m0+YgHBiUW36lOVRu7wDt8RXnKWasLileCdF/E817hOkENipG4fgKlHDr25lmMHylH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cn4zgiaurXqA6/NsB3b7YWvn2+hGvuErg6gr7p7jGV+I+CoRkS4aTT1UKcPxMDhMpXLa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eqjboD3CDI/UB2WcXDqwXiJ+buWu1eZR/ih3hLMxJkTJAGA1aguKq8po7FxAuUwHEFjB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8JzuWx1/CTXwSVUJCzfcpIW1NFsYwjTiYqIXxmVeeCPoJaYz4lnd9wLFlX3NlpKFZti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hkscxaK0fxAeSd8MdrI25lrONs1XXmGC0asM+WPYeovW06Fnp/gw9zovmIvtKZsWU5sI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Z4ZT89EzzSPi4HnMLlDW4W8XLz1EnPsqW5AfENNfMvwjuU1x99TDfIs6B7S7thgUZNdP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ofK7gEB9twmduR/lBhB7qFMlHFTABGNYTdF5BEWMC+xKe+mB5RX5m2PhzBUQ8v04nS9w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Is3PUg/iP85cEWxC4l3XhYiAKPAqYmOXjpf4hbaHLVaJS8iJU8LLRgaEWcbzI/lFR4WW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E4hOjZBMt+TK+Xwlxobbm9VqpUwmG1qJtBfnMNenbAb6QWuVsi8TiSOxjzMYF34YInUw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tSjFwtX5UoKI+1lftfRhht9yvPFfAJzHzrNhjliirLwWKQLj1QTH/fPr/kliAyi66MvF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TWbJEvJQ+oqWfHTy9RZNimj7w9E+QByQaw4TB++Z19aA+3UBGyVtDF7enNIDw8kxTA0C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69mcrSXJX6QNDoKrlIOJ8xoL5rafXBW5TrtE0HLqUW7Xh6gMSr7qNdB+EuVAcdTblfiB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g7jWnxIRWWaGY5Nxr6GRcmgLSMohGpz72PRDemI5Ix9dMeoj1G4Qt1olupRGPSCVK5y5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1VS7vGauBOiXja1ymDnwjW+YW2bRoe2GiZudBj5isfzEfjYV4EebUIy5obvxN3zFvfiS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v4WX1FhTaoeWeJhlvuPrw7AOxG5n1Sc2H0gBfP0RWY4mPvE2y8Q3giBaq5gHlit7uOWL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r39dyrf5EM4gqPgls3Uqs3Kp7sRLsK+pSyizJmNE8YJA8BFaIgk7RyIPC84YEA8oIhaJ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IX24SvxCZRac9uYMnh0X9S7GPQ+2bZWn+yX3Lbk+5ymowy98erlYK+ZRXPgdwZxJUVbX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t5gbfZFtfRLlfSmhK+C5xR1MmHzlBA8IWu4DmBxPIiJuBHX8RbMMABTApkyMicLYMNRK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HPWarIFNcuIQ8axEd4lDN3AeWZdHqZOOMwWKS3ue83yRCbYY/wCcwXQ+JZ1UuvLKO3ME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61cPFwbYibPlErsJXNfOLjubIOVMaTzNalDk9RqrW5lyV5nhVSwyraIQXMMbMx8JQckz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hd3L4IIbmTuJpmKKwsfIdsUGb+opyw7IF8cUaWVbxL9fSxbgOTCpSbO3ZSMoPTC5murP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k8sHSCr2h/P1AVQFP9Ez2syuWcZ6DKgEVjwqO1j7IWNOjyfqLfJycPL0CAKBaiqUFYz5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Vt4VpfmIGAZuFTEbawvgf3LYbXC/ylPJrFNwE+nH4iw7WCfPEJQrN5vjiW/BguHLx4H+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xsJfVpdAYhZBizUtrvmwMAz5o/mZw10BL/xjj365YGYLlnFQNmDMV9vylcycCnyT4rLw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5KYlsrQELhtUco2RN1JkPtkDjvxL+SMyQwlpBVhJUOch1fZslryNpdEuYH5TFK92hp+w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xF5fLgvqfkmKl0sQFprNmkojtB2vmVnSMSDhFpWpj+47iOQD3PSaxLi9LUtDbxH/ALuF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YqFenXqAtTmsGWgrqqcymxLu6mi97PNQithmluAdReSvQl4ymq1FZjETkVajqHwy1OCP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bNTLIm/qLkOvMtGbG/8A2Fgum3GJiY30zVYfhDvPhCsyvEbFo9MInZ9h9HiWbb2IX6Px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e0ef0jAncdL0MqmPH9BzKgHpwm+CvlPcY9d8E1KiQseJ+FBma4g9i8tQylGeYfThgWDP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H9JES8xrW2/TqCuRwaHQR59ZH4hCdhvPX6mMhWLavMVR16jqMWx5gQDkNf8AZDQ6dSnD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fUh0eZaQi4Zr17WQgYcjlTB8UG0MFtxvZKbqF9Hc9zbMF1XGYX8QTkuUtS5iZVwYb6x4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HGWdV+SpwOG1RGOj5h+QoHabWsRTT2og18adae4rzw8B7i8ej7Z3fZNJvmP+uRJx8Ew7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BvgxLmz6n/PRMEdN+N+CMV6iZkAfIYaObuvLDjILWiXNWb49T5/qF7eEs9N8sFWp4zBX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O7uHV7OwgX4UAMvm2PJQvMQB+M5YpU9wI8WAgm0fjEXLf8UKsf5CWSbNOfhHQF3bgJXy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XNpY3FJmnEzWYqrV5iU43zA2X4T4ysnMKVCqmXQzUoQfVS/aC7lvh+Y3eyVZusyqyMdM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zFftcU6/MyrC+I0Nw6jWWUDFxKuh2e3xOV7K6IkoE96g6pJkwEz5Ae5wsEx+FCCu3xln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uLSk5wzhr6TFInl1NIaZziyWiod1bSXMNebOJhhpeoApNuQbSnfLQqXtAGZiMs/0o8o1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KnFCX/ci+IwgSbdZb4SDzq4ogE4uQaLxzqjzF+cMD9NdCqI7/wCoSN0DHxL0uFv+kti7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RoGkvWD9ETwBimZBlDeq4Sg3gyz0tTV8Q98of1ucTou5C2BnRQg/l0wPwP8Ajj9wpGSj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sIGUpiANlnPM/XU6g+LHxAj1Ysili2ftvnLA3xiI1vJnN7C6yPxD61Ksfe3MKiN3iT9o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6rf2x8L7pinCh6UwoHqhgNiqaQ7YPADm9PcAUXVyGMBIBqgH5mRaz6ipKWud+Iz+o3wl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r+nEUL7xgFQWN22Y8qKS0ZdpkcuSMoDeIV3PiRmcZhPlWWGiiMMp9RQU9ksReeaiyKGA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dlo1VWxmPY+MSirN6mC7rxG2S0GDb8QlDCCq1rS/sIJTLpAi837lu2vMFpLguQHkl78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1UqWTbF7PEyCspQDZ1LSYQRclX8TLZgLTCXHwFSpjhzHI9PcsGZ2Jtu3jHUyiwcmL9ws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mxLtO8JdBxj4+9woyOjUAB9yQ/SOVijzp/Kp6uGNvnHTCr5Bx8wAd0X0Qjbx6QTZPDLQ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DvJxNmMncpAQkx1uSuiYMa2vHxajTDLLRMYGLdJn7l4bX1jVAnVTvz7i1gz+5lotl6+4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JaHbmDsArRr1D8jj04Dv+B/grNie/wDEyKOdWGDo26BP2IagjBvGWLOYxSAsrRlsGxpp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lU5IPaRoVXKC44a3rcTS11shDOHWMENt/M4M3naAlrJ+usqdQSlAGD2hOFjoTPKiWJQa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YWnAwBt7AxAceqjhn6I9QPUIiAEP4R7AS4fsai+e6z/U55dLKzdf8QTCeAf2jYYFi2DP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4UBEid9SzSq9TZo2tHtCe8stRZr8otbs+IucbigHFm2WW/0gC/qIq16mguJjGQlADO1c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srWOZYeTMu9TnH8N/Er9YLiq4iQE0zlKlvFEU0XcD8Tbx/FLFfwRiWcQW5N3NQhrM06q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GuvzMCtRcy9XdTnF/MzeL9wU5MQXAyjqWlIZxZE1jU8MShaLvwShJlxEUFIX4gX+gGa6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LtDdXVRjw3klgMuhIMN98Qnc9B+SKhTGm0DqnByy3wBMxmgyXmE97vidAHAQSusYt99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73ZTRKpbYF5lBfZCJKeeTMSH4DDcYVcHOj8I1huEI6/G2wv4uZUps1fw9YbfZEuGoVk0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1c+EotNFZpd/Opabu+anwTqqUsB25SX7aoPPjwsEcsEh+JqPsKwW+Rx/JHUg8iI+pWI8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zOtgAwhWNgg9RyJfslM2sFPuog0zrsNEXhuWkpdD8GzgfEnT/UaXLGdyG5QD/LLc700/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YvTuOv0xwhfDnOaOkvyzh+nj/DAVocge1SyoeSh95hwZwB4FjqsbOviFWHC2f1C1OCgH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8wOboDh8oXVjCfSoRgwCyTiuopScwBUuBmUYfvPMotuh4PknIyqnVUarLQSrpchqGaG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iGkOwZZTA8lAeJO2FvwUREbfG8JnsktajB234iyqx/cqpR97ggc/cbcjfcKHHtO8nqU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JdTS044S7wRhyXkVcUugxAGlwXbeRIL6FuoFestu5wC+CNmwCYB+ZMKd9xSmbOXqOArO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xuhvKWEsVHn6g1K8mkfMYnZoYhddHXUulA6qayWnlDFv+BnKaPaBUvdMRxEeCkvGuxmU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J7rqLRzkxcSpbDXuXs8tfZMhnQpbUxzCBdU9Ris1ahWw1EKcP6m4q6jiv2j7P5gKS2lH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fbQDboisk0ZTwXlETus6J0YLwQy7ftGkHIODMcu5st/EAKasEv8AxMPDBQGtrzJH8WO1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51RAgZBaxhB2PBOKFC83BWvzed+JWKttFE6aCJgnPKZgHh3cKKH1Kw2N5gXdpZQcLK45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fcs8GIJ1rDL7lSjPmDWrHiXO4ln1Rr2mgX7iv++CYDLcm6RxgtG+iW+4AlMmio/wQ/8A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L6R5leibL4mbkSE+4bNXb1UpGE8TMtH7llMZaDqfHyCTQfMPH9xXB8StlLlGonVnzzN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4h2TIyGIvMy6nwTbL9Sn/UEjY344jpvWShFGCFI/cxD+AOQGd9ktUw+CUOES4jtxLHXu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0M4xKkaMpKD+K3IOZLoRgu5qPmXOSpfkh1iGNVmVr9qzcPyGqlKa/wCpzYOB5merp2S1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VbnU4Cq4glp+JSvQ8xKHxcupa1b0cSsBVcIXiUCU8FBC4Bxn65Qp35C9eIDWWqYx8zEb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NOqrR/cZy5gKjdUR3HMQBBhoZ9y6M62+UqslOAsY0nKXChILSJxcEssg9XCzYLziQtGH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iNMLv4tkb6Vht/gky2lxmFIzFZ+ZbS7Saj31YHLdjwK/lGkEvVCmH8o2YPwkrPiATI+J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Vm6fiGohmrB9QkrVnAj4lD+GGVzO9r6qc7XqymLhzgfhZqm6tfwS3QTsbI1CwOzVQHUU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p1i/tj/fD+sJjSYAD7gCL0fdYxD5MEAtQbCIAweVUxplXUxEr+Vf3Les1RmOe20BGNU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tnZl+VfUPMZyYv4gKI1xK3bigHtxMs4ZamTqUFgYNHmCs3vb6hxQKkJ8SyGnRs9S4Ccw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hycjXSdoDKcwMcPLqBwB+nzMn0L8QEktkPlCwgCXEtUeYVOycMqXeL3mYiUqIK3l7iA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MW+UVbDDYXGGXAat6IqU4dkcXCUo8442v7gqq4wKKe0O0VL3FUl3NfBzOFfeYdlPa4rR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6jW18IZUQc1OYDw6gZYRUaIBoWHBioSt6cEv2LLvr3BBgeZ1XFeNzOpjw/uYAFvG5TCc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q1ejNImzimUJB0teJVarm4W1V6N43Bfo4xGyB4XMb5iVLljsbDMlBpYGIo6qUL5WAyyt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hQPEeJ3RZKM9Sgpr8tTgF8iF0UrggFyzzuMWE5FFAPcw+zMRBdYw4IPCnABPAsXFrMU+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Q/jjq0cCRpo8sRrM+UwKB51CYnGTwnQQ2OvFaQg/aEvCHYblyEvVt/UVCdyOk5WHYyh9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WEVblHNNvREN7+IgbUy6Nq1V6mIZahs9z94AOd9QEarUwwIGNSm9M4UuNf3GrH2SvTI0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gH15Nxrzu3U0T3izg6gBRniLjK+4NjOeuZcmh2Yuw8DKfG/iNZqeAwYij5mWqdeIjsGJ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slkvOowVk/UB0xyxh2IMaCsI8936nx+prv8AUDf5MQD9ZL2NmPkZlXVEytIwWlHmGWSE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6zzpJRop3OrHccesanUuv7EblqIulQxFJKZSo3zMcpWsEzMvEtJggjlFXMJUQAp3LWya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yoGjc03Kgk0hmVh4jo8a5noD7mEgKVQQMtVbjUYBL1DlwW1LFvOMYYqmYXa0TMswuKBd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QLiWwyr9R49wpA10y3BeQxXTGF4mwLlBQmQFMFgqbyKPcrhxkEgEu6jluzgCj3RE0QXY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oEOiK6cpomzpLaFmjFKV8GEuiln7h+QL4JjPbUu59VYl9HR2HfHHGhtjSdmGJsIyUL5l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LK/yLA4n7gJ+GwD8ZJw+6SFzj5vifDW34nLuwr3P6lk+zDu+SKDLZq9nG87+4juPJ/VC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+5oodfopnCnav4JTvqarzV5lgMrNqHzCMOug+Ki/Be9LVn9XGktPDGo3qmriv63n9Ez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IYQjcvi5ALCcs8otD+sLMaQzyZjBaz4x6BcBvhQ+9y/VNgIOQrbnR8RopvLgtjawD2+4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qCTI5h3VvhMSg8xXcbHNQ81KFhNlflAhd1wcQWF2RFGPWAEr1mAtlObNwwcHymiXfnUb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ShF60VicxnYbgFAOxJxEgNnL+ExNrfGEa+3uQKIaYLQje7ZqNjgF54mnR4OJl5LNzQxs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1css/C3MsTukyKHC4vOOUsDsUMdkdcRLZ9wVst5YvjPqDlw99wQ3s89TCLnsTFReHhOn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hAVwlzAfoz/w9fMzvF+ZSgXyeI9pecMM4p2nMbKwvN+JieormKdqoyxgsVohYI/ZFurI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KAVeAwC12QHAjuAWMjJ0+pSpDY0GZRWUwhqa669krghmNiA9AKYjCWq/0QyudoYY9A+8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IqwBpDFtyB+glOsXvq8J3Kp4FkVyIMyHHD7ZhHJBIZUBWAckGYJ4L/Us4Lpr/U1InYlO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/wCe5wS8uLEgyD/hc4nrOUj2li0M/O+Zlb/Kl78hZccjuX4E4cNBi+ppi8wMKspYsMQs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wXmXig60Jz4lkznK8Ezj8szNan18RZAYOS5bGzAEqt5lh8RXxEauVG5oPLL1g8RADzs3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qWe/4Zg7nMAYp7xLfMw1M7LHuWcWy9SlAycS2kRmOt7iDZqCsfuGfU7gNmrZR5e7mG2a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zLO/XMqqV5IREGqVM2GqgVkzMzZCKbr4l3OXnBniV8hyRQvsOElsqUGhLyrUMIgh1z3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o4VSla2ymCBMNbnJpBRhu6hAZdLNiWJ4uWFIDUH38SjA/c4ARvuBbEKO4qZlIGHygAe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1ULly0TAolIvMQyllTGgciCntAazqAU+JxaILpwuB6zeLMcqxWU+BE76pZuVgju4JgXm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UN2Vzy5pjSsQhwA9000mwtKBc2y1LRlMR53mP34lp9Mxz8OItSYf85vbKd+RmbPD8ycl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FP7j+ACmlnxFPi1a/wCPhxz8s/V0Qb4pVKNuX50+MWW7LFTJsFC0PiEfJ52QiKLmtpRc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XZn7i2hNh7urilcyUPBZY4veTRDbz7ePqGKqHTjMNxw59BwRtql4Ew6OijMbLHv/ADMS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xFNtwNH7ghw45ic+gIT9RCS3ts/1AAKYGuMxToI8xNtBmv8AgeYAilDI71KbhKGzMQqp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kqo+cLQ/krdeZmM0W0dMcSyHboP3LoRNgYPSpAux8y0Zt4QrLC0BisssRM/RA4aeJcsB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rHUKCgOIARuZcPzKWvPqaDOLM6imivMLch8xhok96llgp6lgNDkCe58TsX4m1ZnKOBZ3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dkEN4hw417gByc06nUCUmUeIljp3GKsd3/uIgIZKf7g4SFLp8S1FncvwnziNAKX9RNGj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i9DeIbsPMBtcGZlvmCA/2IPILxhHcTPMBcUNaStrWZQq3jmC3OpajB3vGsQVm+/MurGj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BDEzhm71MYWIm7sdNHMIKq9tsaELiA+zkEaoB9kdjvvupSOAYV1URSmxnt/qUpS3IiZ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iPM8pdA4eJmAH4kKA+W2x4jWRotPEpQbOK3EUYnNrUqNYvtZXqZBUbTBBD2EIC6u895n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76jPzMX7QKjlcM+ozf3G1iDwiU/M1AcRO33DIyJ+UYFIyttP0zRo4B7hf/Ajnmx6jZr9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HREC5eC8TJ/nBVRpo0MQ7s+orXMW6g5PQK4gQYtBU2pPeWCdT5NQXA8EWZijuAaiZim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axaNleZ2szfK9ThWN9lvlmnEw0VG2FOpvYyr3EllTtg5n0EalNe4/WA/g5gvaTyYZZT5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Y9Sl+I6WEVpjOV4ZQLdQyres5+IrbnC3PEZftDiTcwAKj1FXPctbzC3QJmbhpmNl8NRN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szyg2ylVwfA+ENw2OjzzB7AijTR8xXZ7RFiN7lcWagO57tjN713Ky4tjLarlIBt6g/uI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qlhmg8E+MRxRL1LETcGZxmMME8eRif4DOCChFfEOaSicBKwhu2CVU2vjUzK27oQ5aRoa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BNo7cvxMuELzWBNeHRgI8C79JSQnq+Up3zFkF+kmUGF4EjyV4DTEt37V+ZS+USYIZ1K2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MZoVC7sbRR8uUCNX8wXDdBF7HrH9EaIH9AD9zzQgb/ExTzDfJ2A2r9XaIhQyH/n5h4Vw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WGD7CsNFPNYiUYMhbW8n6jdNMPrIlM/MvsMxVToBof1MxfLVKvmc9IpBf4hDcYtZN3Aa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TH6US0w6xsOknl6aynOeZfEzFyv6lGKPd+5Tll5DEZIC4tau46pI5vD/ALiXWpdJ8T2T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kUWMKqFKor5SvqkpNE9S0OHljHVI30TGv5QNKktfj3LVzOyNXc2z8SoIzOUhO9+eYnSv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Jy6VuDJT1nMdVMHhi6iDyym32qLznBNrMGR3g1NM/eUWt+TmW2RwW2OgqcOC+Sv7mXgf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RHRKNV7gVVONx46EzmU5Bc3NjrOouzi/SXoFDbqXsoearxKNVFxRioLrmyBVzwM1LhuF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jJe4oH3ERtMt518TLnNhzKdoGG9sZwt7wmAME/JDsBf4RXY8AqorQPUyKPO7mq+xSYQ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S3qyXU/CLg0u+EjlQO8nDB4A6g4iuG6OKlkC1ypzKdQe91AsbPIuZpRyx1GzP3xBns1c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puxvfslqKBZG/adv4l+AhaFMoTTW1tMss3RgFTODM8YX17hcBdr5qJWaxh4lGsR3UXTX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EtJgNLv8yzdanE1HHOk6TQpRuHkIbTDfVk0FTOs+pSw18yv4ydlwEoSZvpOCYSC1zDjg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iy05HEeRr4QjYYdUQ12krFXBvKcwX4JwsO4/fKUfVBcAEt4VLNXQT04h8oOqiU5c+IaQ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1ASPqcELLOD7QhcWTkRmQiXLO19se1nxCM99Q/Zi9OgtmXwjjLip6l93M7zDdwbcUQ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FZYMiXEmLldTsYmGfTiNecOqjr5upTUmp7kguvi48FVLQZQ3C0eX/EBrJMncIgXFrMxU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0LC2bPbCu06WaMM9QJKhInXRUUNCu8TN5XXifRj32tRSpDo7QYQ2cxGgdW1LXAdtGAS6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zT/7uYJlydTGwunaspFN5cVtLyadsJs/chbdYy0PoFmI2P5EzGFjSPehCUGY41aXlcs3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xGoKqTEacaUrmR8mMx0yjzDLmIvQwvCDOI9sAIFtnKYnEDe5ZbiH+GT1K2V/Bd7SpxC2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T0mk+vbP15Kuvw7+p/klLPclf75yJgkxUvF38b3+kNZZI/2Eqthy2P3Nqi0Jl35xYvqd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2JSPACX9z1RwIBvBsrfm4GgmFtPUOrrVK/1EOd7D/coLqBSYzzB3xQM2EvG/8RyywefB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0YepQ0ljKenxLscpGbiaJ/uLPjKItWhn9EuXgO5S33Ei/kGsolv0fuUhxqgYgO2tWS0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KQ5Rk9S9ZBQrpOqEEWSoJTdPfcMkjqjEITCotn3L1L5FMkxWqe5j2voeIiajS5pfM0Ku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l+KcdTlrDzlmBdK6jWi3xLNLLlzrPuGbvzAOUU3/AEj5viE3ezoiYoX+pkxV+Et1touK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h6xjqcVe6i1dwdM17OiwA3Z9EoOjzmWBu3HEIcnjqOBmeYcB01LBoD9xqADkHMoAo6V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ZZ6/uVHL9ah4jzDb/RRhC1Mfy46myC9OUJmheScQuSBXJL5byOZsgZNapfFalg9IvuU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puCmqWIGxTWhuWOZxbxK1U28NRzaAlRkdsT82GEWATDBQOaJSQV6YgKoPnuPA7b1BcIR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SF+1dncQYLeIFnIXSwuLFOK/uV6BfggJRJXco0DsHc4NfpKJgh5SNAPxncQ4pl3kZf8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ZdXxCZW1e8JxCOaT5wPco2AFWOpQOaYyzBgotlp5iobLy+IVtDVYmJmXHB7YU6N4OOfg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ygsvNfgSjH43HiUrJ6fxShQOEsy9Kpi4X0Pcw0egYXj09zXQWBjohCgmzKe4wX03yjVe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Zh8XqDbbbLK2xkGR5SACHk3ghtjfbcFLtL0U4hmlkLIbZfxMP9QU2gxL3xFK2M414l1r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XffcyVcvbFcLFahbL6DmCaLBWhMU6wZXbE41FdEToE2urIIS7KWcaxKcXAe5Zx+Jdknz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8LMAbTGc1F0q+5dYmaxbBWMAtmpjUG7lOEjM/wCRlQnNpVMoGD+/xEyFHZLJwJRk+yWU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Jp3LiieonUqY0mUbKV4iZgHkYQHU8TgmTuYmYc3wKWKs9TRkegnp4cvSc3bUoOkVvrAV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0Wcf5ZhWQctnkw775bccQACN2IZVLwwEzFTTWXSp5wD1MephMhTsav3MNWt1/WD2MX7y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S4M9A47uXG7JNTLh3VR04l4IjuH7iTcGlWalemLDHZWELx8z4lZXUuq6lIFLAhBmgQVb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v13ekfltQwdIdVFh01q8IKw7/puDHGTKGYIlZtx7/sfUzIB0J/hix0RY+6of5m2HyEDt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zEdJ/UrdRy/2TPohluQ3C6VzR0cwCDKZQ+MzHntSWXPk5gOQo1vcRyCMWQmcTuPVoJyy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C3lTqZSV8Cf6QKsFByeU3o9J2SjwPeLLbEDYz9xBadLuKm1jiAPGsRq/ol5t6QGQX1FI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ZXsbrZC2aDipcUjZ9pktXKuZTLBEb3T6QhukP/UOUf0iljHqFvd+Y4j5JAsYt7luWkur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0dYiK6Y4g23w5GWW8r4qC+TLMRcWXZg6Z4cEL0I4sLIEFj1NFXNdTuOqfxjTSEJQZKln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g7tXgxFwcXuYqWnYdwRt0pILcqeOcoKp3xiaEbYsgXb5EztbwlhQ59TIXXYxVCw6amH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aNCBo8TOmJgfkQDX5gQVf0qYWrQuWnCUjluJ4LwdTHFVCzdrsjg/LgCt/CWHDwwKK0TI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T4cxaOjjM3MrZrMWBLZq5u2MbEhI/bEGi3dxdiB2cRbqTABd8ksAfVuBLcleGLQoeLlj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13OdnHGoF8YdSwj7BTOBHib0G8dIKgS88jKlWzjSDwu59QNlMxn9aWJfo4TNU1ggtnmo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o5SmV/Igqy7OSBO1N4lM7jnllvL0ECLucWtw4YFL3VxwuJgGfvmXDCdHRFKFmEdMvaq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7b0x6H45gu79QOG3UMf7g6Vngr6mr1MuCX4IIqDoqKn+IOxDYpcVcqByueyBZgQgcGJz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Bhre3mXeJXjxEmGncQqxmaw+pbhaJQOU1AXzHdJUSx5KmRim6pS/OmFPxwCWH/EeJix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oU5SVnCzyzOELt4gKmuiXIrBs/FwpupUnwZcwt8QOrtv4lMEVKWl4sbhVMDBXE/Y1ji0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oHBZlztfU+4zDnwrw8ReI3286O5wuOoVGy3nxDnNxo0vhKk5CxnDOoZehMr4bIuobmGc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fBxArwLNb6lCji46K2NS8AWz1LZXJZYjuKbB4AHzKB6oIhoq4bIzPAUzXUaZd2dfMvUb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zUmQZAypuKR5vgLnI1uIm13/ANWYIRa3KRoWlZUVMyllMwIr6Sn8LrmNvLGnEMIjYguY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Fl01mXUrBhd4hndgq0xQLZLGCsDaGPuKNUPQlVh8APklh9FOrye5lnBQA+s3NVmU8lS0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QdtilJFoD3/zCpbN7TQHWVx8RyEWMJZcmGBZ+Mx4KbcayrEDofoAh5uW4eWM1gbTaBLC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NAfHma4fKxJQMs1dby5Z0qrbrDpgAp+76QLnXVYV4gwm3Lx77Ihe5eUCj4glKbtupQX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hAO44Uquq6mQDqoFKLUuuqXuBfl1LtsvMA9OMynObpqIE+GYUQCkGC/zGDq4jrcQWWHj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nHWIOck+qlWhBRYsj4jm7AOoABDPBykTWwo6yx0ZNdajwCvcADNXTSbdMM51LoOl4lGZ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S9d9Zm3t48iFNYssTT5lhp4TFkZoOXVZhyW3zzHLRrk8TAswQVcZuavCfSwUZZY0FXmB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MwGizKxbHAwo2KdLghumW5iPHLUroI4TMw2Oy4gDRYOziUSzucKtpWy1Xbc0NM4zuODu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yJCa1g4vUs0imEYeZTYZJ3i6YrN5MHmdVrOdTEplnWpw64upZTdwAwP2JcwIcsV5OiaG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EG1dymIi6fzL1VXzCtQt5zEda54RqzjrtE1PM84m1TcM4B2xAvK8OmIKA2tkxVmTl1B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4UAFfg8RW8EWcJxJpUhJVae1+ZU75nLmDKDnQqCATT5PcyAgYv3Lxo6JcGQ0iR5rOgZ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okD4hGkbZhYJVZXSoihs4l0FHNmap0z2gwq5pY4vQdVzEyl759ShsHABuNSsZS8H8JJV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lOoKjdEtfPmBcZlDhmcKKsoYqBvknVAaIDTNUbKImxBatS7KHphE9ObiVFX89TDFwmy+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CWSxNqYBdfEIQw81zCTCsDHFs6+cYJdo3p6gsj18rVSdYTKy5hXD+8bA/wAT0PonZDVq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9JBw0M9S/SuGT1B0E7syQDP7moUfV7hsjpV5nVXSMRorEPwsEtC1fDG2H2r9SoOW7F/C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LRKr5JzGUQ2YW8GacAjNq3VHHMaqMjjqZWJu/WxjYSobiCUNLa3MbT6Rt+KmG55BMq4c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8I/cWWAmFvxHy64YtXnJoenamvXsxFaQw6uBAuXRC6GTg+Q8xPBjsYHUuzONaQXLlHPa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WL9TIN3dL1LqvKpwPDNS3vShyF8Nkxlem6CdfCWfschKjqyWS+3Dfp/AvAsyIkLWpWdk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K7SWUMtESlPkjXMV+5nmcUHzBsxDBHg/jo+IzQqSvoAiGwohX7xcbitl/wCJpDrKT9Ny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QQt1S4hgAmqLh882f1Uq4IZtY96Ib35J3UF0U/EXZthT7hgPAtXqU03sVl/3uFM2gbX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AD/6mQZV1nxBsU7CnB5tuXpRfZNU+DM9kamFHUCxcQ5uCAKVDgL8XMBHJipljWbgDqnS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onumGa/VhFAoHpllsjbRUELcHjUwG0C9HuGiQYGZY6LwpnJyac0ShkaNXiUyyuMmyZ4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RzFEseXDArg84xNTY/pBKZwNLAbw7uLPcQOJMuW4JxOhVu1gzeg3HYbjiPiqbIUab7rU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HCy5kD5X/iIOMGjVM7s/tFUw/SWNmmaKmGFOxrP1GD0OWA0VdVBQJXaI1Ug5Zkl27SPV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uZN4mo4Jh7TJevEceb6uI0R/O4mlDogpkdbhemj0YtloICZy8szIeibhNgPtFlgveZoi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kNknHHoTSvsMx/IbygRWLdQKWICIY5OJg2HpKCLE0ZSK23eW42sLXmmLIkr5IHYgNFY7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4YitVjNkOAVgp/c0QHktC4Ex4lKGESh+YDIHKjEpVnHcccqmVZbtEVwoLcZgck6g2W+i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C/pGOBDw4jRau46BV7qW4IFABiuobRWYp/pmasaduSNwPIXCtAd6Zuck7vEc4sWyFjwr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BRGagGuyFy2EMJHoZlNmzqrLhdl/zJg/suJobPDrHiByLjSua1xxTBaaHjMWnjrBcMO8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ts0LqGgqjmNkViFxxC6xBbKXjBjonNyEAy1pupxzV3+SPBZ7YJzdd8pfnHC8HxE0KqI2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i0G3zMiWYzcUsq8VGUxtC8N+xbVXElYcqnU33ZFCbDMww1m5qTyZQAWc4h1IHajwG4t4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9mOxr6OkaFCtxa6lUQzAWF0C23GWm91cLILjlLUNel0DEMblG5nDpnpMF3/EpH3RKLJ/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y6EUMc4ga2rYqoTKTzkzEW1t1S1WDV5MPPBZbmZ0YrLt5iJa23cx8RUniv7hJnKZRDxc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cV/6iBeINZvKay9EoD2zwe4CXAaSfzBzxGFVJCQ4TmBLfgQE1d6lvAYagADtejKocm0Q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3avMVWy2+oHdnLmfeJq5TR4NlQDmeF+obCGU8eRdHSHPED+lSwX/ADDiOj8O/uFiXWtL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WDKZCbzm4o3al3tB0qI3iMgQzJQ8wzpva3jx4QSuEgziOFwMDPCCOMGfjOMPwhKr9XX6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KIEVJUQUqZsuPgE4imSJpf4lFV2iWrXZAeJTQHyi7mBGnPJ8S1XabWJpVx1uGWrDCbqJ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BqUJI2Y4Jl3no1HyK8EKN5HZcCrDsvcJvG5x4QmcE4niMMqzioCykp1C5UC49qvEA3Ki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TI8n4m0Hyf5iAU/DibaPA7nFVugith+KVnmuarEoNxkMH1Liq3JLopTK0tgVm88JYA18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MWvHRVEyNqMukdZZC9oJcaYioVf5MbeYcJEaJzwOIXaV7M/cBIi64wrvrhzgmUd20Yrq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vwz/AFMDd3NxcGdMv+IwNgavKEBD1n/yDIHfAuY8GfJeE8xzaZKXi/UMhrjfSWHQXbUc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KwZkTyg5CGlAb4VLB0fcUFunBqFb/CcEObhe/wBSphdfmUKU+WVdeUXqAsiozKBwXLoV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l1XUMy1fqdASzj6rmNMB6DZOF4HeZoNDxxU10e+alKwyZvHEpl+3MKX/AIwhCx2XFsV8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9USW1gumtS4cb3LLa+rBN4HirhaBE3W0QfcAqHIAT7+IBFr+UTsKsvFzE5Bp4gpXwG5Q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9sQCh3xqOwR1SzIJ3FsgvhEJeLvaJzannUxT4sxwRjdK4xKDZVOSar8uo2trZHEeDWJp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bb2C7+OImoJy8kyoj4vmJVreRDFdWAdxgplm7zFvbpqpTDJ4qZIbzFAIe1VHNLWhhFfN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qOIAJUPOagN+V7D8ygknJqcCc3MMIV8o5ORrURcbiKkBUpxavMpxa5Hm5g1QucPNTuw+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1K+pm5OblAOD5hXAesSh0lXEy0TKh+YHxNlb0VLUHotgixqjW5g7JVfMqjNwubmCbqBs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AtDmB1PcfuEGj3Y+I93yikA6z5hQ74zNEngNfghO5yKAZKHZBYCi6mOh9NoojtikLSj4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8QVFRFOMs+2mLJROXuYYdWNep7UDUDnMu8OHhOcBSCAk+sEOcRG7n11WpZASC2TryYrJ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DyytqKtfzL6EarI9Rp2dNCZ2qNjcb2TihZGRRyEc8/mESmueS3/ALK88bBtCplcNfEB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eETp6g0bSZS+kEHUcwX+0R8WI/kijSonhGZ6ZiGqTzfEt1zD9ZI+6sAYvlbCFqLXBgW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Y7yj7dSmmpZX6t6ltsLxkjcLdsRHwGauynkQyRe/8jCtVXQ1NZVc5alXydUeVhyX8S8N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0G/mVQhkX1xKD3AWbzWoamJks1EHcd0S0O1esEEDKDTXRMgfiDSUcwIY/gOUu7MkzNTK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UHEg6FKmuUaiwgMmG/MuB1LJLlrhWYOox6eZXNVOycLl+4q1s23KyvBxemeylDy9MbTh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RjUPK8P4yvPshp0+pfKhwjhBVO9xswXwtxELO+4CXcvhmPIeFzYv4IOxfHiUqNWVg2gK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01uHqlvmoVQRY1moUPiVTDTYrV4iW8E8IuLuk6L4YikA2ed+IDMCmQ5gaN7Gd1ntEck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pp+DzLAqrAmjNtXKrVtgTUcYPwMplFHUBW0Vq5iSx6MLUn0g8ZtZSAqeGQ2E3Q8iYgeX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SoSvkH4gSNPlEXG+rq/uN0JUrxAoonIbjfQloXOJOZgEpjW5vRF5lVEmAr0QE4bkFqny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RsTpBP6XEXesOamxqzmIyCeIaCl4slhddP8A5Hxfx1NtK1xHCC0+rm7IG0/qBdlcAw3A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hYw/HMsAa5gC3DAgDOaO5edX4CWwCrz2wE38BFCAu1qNrRcyqydE/ZKwlYcUsUtyrgzj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AzqJAoahNy1qFGA5l1Oxgdss9LcmE2rHGlxHFHRVrSoqfGHLDmmKnMS2BqocQMR1+pdQ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bG7rUQ2/EUWnlczqDX4lC2xwIZ4XM1OcB3uLjYEdYo2G/qe37wLJQYbG+iKlGPF3RNBHI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lj1HKDnO6mjG4K1CV27p/aUa0GLjwR88ykveuUjaBfFHMp9hKrh8i/LfxLQ06SJXmdPl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5vvMsyokRO0xPGruY5ZrBiWgfF7r4isIC4DLOdfK4Q4t53EXya5Xp9T9QSpQXVkDsbdX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DjbBiYU8DBBT2Bcsodh8pSTuhPGewAEyQ4VrSUGyNiGlU02V5Yko2+AQCxH0esSnAN3q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C9preZ+YHOEWQs9PuVBiNeCHlo3nuWkQMNTFQcLDMAIZZIYI+XUMgN6YF58nH3GtZXmj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DZDiz8xqLQrK4+4iorWt31EYDhTccNHJs/EtFsUYlEBfsBuAbed5Ru1mHZ+JVfjKRQ+H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JZTebf3DOOgt/qSy4F3xABP2zLBi4T07pZzxBwYvaxzKXZshhu+Y4i0fMvsw3MnAlyI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YKBd3W/75Rqh4WVWYdwdThhvmVdJFFw5qAAlwxW5ejBJowdRmjicQi6FAFvAMdTK3gx0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/EwrLltsXIBYzV5le50ts+IsR4Uoe6iI1YtELpJdWqu1j3DhAQTm/Mxoa2xjLTUAQPPG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5mubAiCK4by+mLViZr4fyaQxnSV6MTCL4jL/9DKgwHGpx3+9h3fU21BSb1OJifwC65Yjw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W0de3iY0Wy6w/hGt4xAOLyiDDUsMB5WWZD5cSvhl6JfBibkYhjZ7RBuxrxLVCBlLu5W5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BkN+4gbKO5aMDbLBSKg1dF7uaI/EQ9V8BK1TpFESV9M3c8nHzGA09l/pEAN0WoanFC36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VZ7JlQGUI0A8GInCPybimgTnGX1LK0q1exlnShunc3EX5NQmQo1bVwlRHGNV/mHAt5wz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O8aDQDFmYBXR31F9AmPiYx6o6YENjtbYymr5JQGzF3Lnt2/8kpBpStfmHkZ8l8wCSrV1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Jm7E04lgSHXMMEXh5IyGVYpr1MMOeahwuXn/ABGKTdZvM6zc00zMDIuuP5lcBVxZLIaY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bsR0LDvmZ4bK43YeYDCsGVKqBy1fK+ZumO6YDzDCvlJZDFgHiV+JixdvHMqlL01BFhVm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EqOz1KbBzmWaKzhNwbKHExqT04iKZb6g5gSmrj9SgAH1LKuuwbjwU4Scnt8wLZ2/E0Ec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MDTm6gwWnSiSqEnBiKtHs4+Ywu5vXE3LVw4YCbL7Sl4ecywqgOkEvQ9hMhaNSoLfCqmD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bJjTM8wTMEc1qY1HJjVTcRmAo1FrXjoiAivCtQSAqstSpAN/CWFYa8QwwX76mpeCEFt+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YBzFszcf0lKAVdeJUlg+ExQh+SXAV4A15gSMYZTcqOwsnqXuF2cVNOgeZajh2a1GBBcY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nqOI/wAL5hziXVKyWDkjsYYVycjVTBWL5GGVPq6q+6JdZFh/MxqeQ4p6OYnx9XfruNkY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JSbgbnrIy4wrI2HMrJW4RQHAq8SxOG4EMSiFhbMt1dz+8hlEK07izFW2ptjZhnLBVXTj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BqAqXCfH3AB6WtTJVdgamV8eUqAMc5JhWdpIPg5pakpiGsX+pQaOMXcrFDbC/cygV2kK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ng49BOMleePqV8vQrtYXmkYpr5EI3npKB9SkossWw246diV2fNSynj8gGXU+eamB+a2B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UWTsUeYDqs7gx5vQ9Ewvgbopt+Ju/wCBnQV9gCXNe2+P4byiCn5HLCDb9og8zc28saMw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hZu7G4spk3UbN7muahz/ABEYAplqOQNVkfvuI2Y2AYAqalUZNQkruOw5eZsWYeSaXOkq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MEuMgY28SoIaY21Uo/RmWNVY038RFRtcBfEofX+h35jFwtU8PWWJQ5MR7/auA8XyS3w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fgq6u/6jPw4P5MofsEXubkK2BX8wOsuh2vuMuKaKBl5n4eGZO8iLiaTf9RYrauXM4Jtq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pupUmAD6f4jLjcVYhj1Mswzf+MSrUQ0mohK7bgChzxAu1jqYwpU5gypDDQLq+5Yi04IN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ZqOaYJQCF0lmHM6z58wKxbLFhawD1a8RQZvHHc3HzeJazwapGgKlmKCGiuY0MFtWsqW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hhkqxcBNA75uB4Y3eq9zG0s5RPDUyW/KZPgdqYrzRI3Gx4RSX/yqYsQ+RaiJPS2PqX3G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QCKeyf1BNYmSLMqref8AiAtt+JkcaFiGobGLQkV0nkKohxM26uXBB9EylfWW4Nx8FxwR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i8ksLbOryr4jeZNBVka4DlW7+cuoUGQbplqGs1tYfcYDf38yhAC6f3LyFOx+pTCXq9w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Am+URDscskWhiWAuWFvrCZW1OAYHGHsJ/mX0bX4JehjgNpnm/ZIr8dRWZ74xiY6VDbth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wuNoU59kMqDwi5i9GmMlUXt3MHZedkFM08sw4VEyzICuRWA5gKc/MeRXrMOjbpgSlj2y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Y8y9AlM1lxt4L6mRy54Zm1DgSc23EY8J0Rc7uXiKl1eMMb0UeYsREOzEB0HoxB4oMZIu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ahxFIlXNzEtkx1Glam/UYkOCbqVnBlB1CsNTNYi4Qx9+ErUWnE8gJsgL0Bh0SLGsF2Xz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XMcqq2xZs3CpVMChu+5QVdeql+Np5nAIDOZwYEwT+zBead7GARRXK8IiSpyn+IQhlbPC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bjzH1iNGPsmbu3jogCvoRFzXT3nzK7xNobgjpLcUbjuXxQicbHLy8wDjHSxKng7g01Tb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ykZREoQ2dLImXfdxmZtLVE8S8XdSwf0gK3EOJSpDtTj3ALlZgjM3o0GBRxdmPDKYFSCm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wuJu1ywFyl5PRFsijnJ4hy9sSDwR85qkPggZgWt6jASbDKq9xRHwxQZUhA+kTPgyZL0z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/iYb5n5l1loWfi2WFl6lnELOcHwwUHSZJLfOzZvzMib6Ti+YZ71TzrysvZHypPlAMmrV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/oWwqGIHDqqB+IZAfjj4T1bHPx0X9CkTZ08oT7GIj6kOZlS6j15hkQ1XQgymQZuC2UBy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jiWQ3fiMff8AHZEFuCUJrDlHWIuFXG2J7I1UsZQQvXqfM8Q9PiI0YeZariwLySpNYSrV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cSrfnyQq7a316ic+5TV/3UAVqAqu/Uqncbew1MS2Nhg/7iZhG4WaYGpzRHJelzK0AasN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2oHmHCbqAOeyVTjLiWFZQ00PcIRUvqYjDhaOZFb7MdzSdpfHMrU9h1EudQlNDj5glkZN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dpXwPHc85ms1CqgzBcvIt9cExKNu9w2pWl4dQKMvMLS1redR7k3zW5WKoTxlazOpK53F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1M5brk9zloeUdDSsrqXTdmruiImbdXZL5tLwB8wQCA8QqdPZKX+0W3dLqAsrRGA1oDUT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+0QGd19yxjNSyrZVu6quVS9YgNWx8sHBsNmHxFtXtAy3cTQio+H3AtQphpPxLO0+Kpj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J9M9xzaZ8eYqA4qVcq6JRWzWKJ9VuXEPANp7gpjMByEtXW64l1bwjB453y/8lvuGAYy1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+IBbpLoKnJkb/EoKjQ2QIvTm0Uu6YlFwGkvEHANnhMi8jjpN3mlG/iIEwrWD8R0Stc1s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xdVqNWhHmdPiYzUGw/dy5ag9iptdB6sPlFOyE7IZZwoX87lz3xa8zEq2KLr1Don0Zl7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JN1btd8QVekrFWuR8IUIruifiI0Ge8pVVpwR4mS4C8RASwOVTfLGgoHPqA7yXrDFS4fg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ohXYZzUoGCbuszJWb8EHrEamccv1LxVHFCUbPhmW4gcqZic26SBPnhzMrDlAwsDAXWCD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KxABsVkxRwDFVCqFuzH4nWgxgi3GzxoqYO+Di6qXAXpXM8cMCS902L/xga6hcn4lpVkV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mUtYUwfozMb50XmIOzbtxUaU0Z3uALMGsWSlyrQjVPiY4MkqC0VmHlFzVswUlQjKeUxD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M8RbM/mKFgPjcJLGN2qoUZ2nf7jxNTRcHAOrmOj2FOI/oI1gP0alNKtwNyrbpWCqmAGt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dPnyJHWi2BMe7Fw7WEEZo5tr4h/pwS8+74IwBFmWyVQaiWzMZottJ7mozt2PmAgDGGtR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Y0GcoOCX3GrC5wCKRR2S5w/IqdmeHqVjw1mF9+WkptOTnSna3H8UwWhvAiFePq/UI6q2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sa2XzpwN6H+o6+mFtRjC+pDlewf4gb9txH3Qf7Zg/JxDDR8WmIj6IzASs1APWIDKsMza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6XGaG8ETWt5qYJwnYwVWeQyne0M5g8Q/KjhiFjecg/twhrV5qNSnBWkxrqzgjfdnih8T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KogMIzeepj2NCD+XWpqsO9n5g2fa4Io5RmZaGm2NeEzi1tbVsRGDZWib94Bw+Zcmhljx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wR7LTAJByqX8usC+OoR0Foj/ADGRN41U38cCkemVg+KZKrkhsXh4htHm4aacWZlVL4Ql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I2xOT8kvEEyrSK3fLxNT/dArqWXgEApgL2waVdftM3kz1Lm1K8kq3AfiPZvR1EY8cLQb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JKAccg34YIdQXjFvH8CyceX6S2YCjUQIafojAwPmWhgkfeYVpjgHZuDk25IS5r6gDDt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nlaKBdRM4ecXUynB2VATRPSO+9cA0xT8hNQa4bcQpbud8Sjrhu2b2fzKtbTqGA2paja3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ojjcUwhshoJ4cQf1cQ4Iq5RTAXY/xA2IepkWUdtR2wOz/U3DekYFTAOCMnjYViQEN3Rv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L1jczG05P8Q+ULkv/VAqoXq9EbRxw1UI1BawWlVl4G4XqlLKngGFuEr4sRL9ShHFw3Kb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BhmOXq5z8SyPa7xeUsW4INTM1YP1KKK+3MOJ0f4RqhdjTcLQ0vCtRRE5xwhCAcFlzNPl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yybDbwmsMDY1Nx09IwEoTWxl5vCMHGLAGWYmLTmMA+IoXMEZwdxisNCSlTAH5XDgbrth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TaZiZxP+jLG7i9wVwKuWalMrEitnDdEOTTcDEr0K+JYU+Rlqi6dTeLzrSHZTxb8e4ge+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XKvSN4W4KgYqjYNfMulQvmWPCPcpcLPkgWXjuXKC79JhyXz0lATM/J7gkgeb4isbWORE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kXsLHKlq3LEaO9ViYQ2nNzQ5vlmSj0G5tCtc0PqZtEbtmKx5ziwFQtPUT7cUsqLuMLY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9HMyzxT1CCadjUZg1btn4iAF5GDscuHARsPgrhg1skv8vImocsOCYAt+B+JUyM5wSq5q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xDYMsulG3CXVbPMWxmt3f1MLT84ARVuUfZuU2y+NRNDmqCuN+XuPJU+plfdTEYBRtqXA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RjtYnk3U3CV3uJTkRHvxMDW6xdzP94lQucGLNPcBQFOJgpTxmXEBW1CVWeWoDwwdEFo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KYB+pQDHlGh5Pcsbbln/AFgcbLFn/SCySxRTrMo9Wu3uJEjEoA2tCHQrgh4ECuNgr8KS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4oW+vt3FbLtVP2wUr3AP3Fwhws+tSrh8sRue1P2n4J3+pa+kbyrfKl/zA/KAJifJ6fUC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X+6PqUf2l4MoeEPthcz0dECQ2erk+olqgU8ETgHL/qMhD6PiJ+kpjyv7EZTyArPttGMf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tGuaFzzgZGVIhUYN9PllXieJQm3IGpKMBN7FwyFf1UdEvnS3zD4kizm5QASvBWpQ8vS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BVDRZyK9ovTA5Dl5iOSdSHGgrcxh3cxanOmOGLUDnFuIsJCP9S41yFXy+oSBdL2YtTle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i8Rv8IY2bIOTPMJr4lOhZiUh8YajW5QfIqawEJQerqK0PgljA60S75K5mmQu1llYP2l0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8Jg9u44L/wAi2dU3biVNP2SxxtyHiWMsWi1A2maO38yXCqfaULge46legCaTi3Brxb+Y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G4DMqoK4bP4DIMHyMSouBghYF3z5iN1vYygtYUNn1BWqGMIrjRxFNuF4TMdSNcK0P8x8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bA/cDRyG8R3EGGsxmwwwzJBDKlv+iKsUibOYCg9E4AOjcxtqVrVVMFszhze522PuAa2F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c8QAFZMsGMJq+CUp9Lj2iFcuSwRHJyYb/plE2HfCZsW1YPMWhDwtz1FuEq1vfPCDti0d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ztFLuIjR1TRGOGuSIvU9NfUFvZph2S8AS8qsqjtrOglxVDh9wy51fIO4sMrxnOAO6vzA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3i38yzwIAlUl8ekqx/wfcClG8aS7OIF1VkLkCNt7qAp+sIXomOf8ZTeQZXGtysZ8M0tI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kWHKsaIOmA/3Sz2cURam1jMVTWM6puJTvJlXcXQDDa/gTwahsxClTzcEcbV6v7gX0roc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DQwUP3MwRkNLwsQbehwZnTyzRLXM/DXzKvABrsRGMui9S9ds1S1ma8eKmShZEbTLAO2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BQo1e4jQSu89QuXlpXfuUTyO0tLr4zZ5mBY8t9s0waQoWYdWVFVS3V6uDrLLYbHmGo2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Ti9ukxLdRdKglGw9Rl6VNLFeCvi4KA54q4EWsNmos0luLmNARkSLNeDAL7mCR38s3md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gk7Ru3zxwRTwcaqyNtxe9wFVw4viDsFXwviIFfC3UwHBhuHkqxqULHqRtdlnIxw2h6vc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McFZGhv6JmrQGh6xBtR+0V6LkYCKl41KLWEpDU1UINdGhufjBQVw+Fdxhs10XDiCnbM3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5ubc4xLihburOmHpJ4KOoUUYncolD5jEpC7Hif8ApI/hdSvaJJw+nSc1vafadyCLKmUH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IzLswl9DGkSRd/T36j2f3AtPlQxth7qfuV/vRGnW8DicIvFMVYwUkc4+bBM0RywtDo0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lDCDwXUSbpOB/uWke5oP1HV8+Qbt8r9swJThA/cwxVox/SWKGuDL0fxX/MQUhsXmZe+A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N/gl4xWIV+ZUH8YPwTICK3lLkFcAqUxpObLzDCUOOfklJgbILSu4LMWS2luH1NPcC/IF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COHbPuYIrLaB3y/gmUderYoFU7IOHMZxj2qCsJSe0SxFtgjR1U3mCnw+J0gKHNARuEkB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aXohvQg1TwjO8z5CIWzBZem1xb4lK4RZNSucn5lDNVdrmhaWmu5e0IXlq3UqWepmnZTy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EVLo1HprFHEUMGqxi1odyiFVoiuYchiKdV8NWstVTLxBLRQPMLpVPuaRVu4bTPd1E4FO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2BOH3HbWY7i61dvcV7cbPMybudoErmJj3C8tEVQ1csCX+C1+Y6Kl2SmVzueEQLKKz1LX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+wQGLJCLEmi5ghBxyFkE0VHZQTYzsoqM9cPtEoZcTzCKFV6lY29WUDj5cnU7iMvpDG9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omE3n9IlbO71M9jBdQQHfCCG/wCSwTI+DdXArX3iq1NTzBaliCyxdRga0aIAeuWFQsr0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ijIKbTaFLncGqsOcipZuVx5YirFaHG5oNPEUMW7v/DDbnG8r9x1XeheUVxk8P4mYuUAv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jZBxKVU5mVys4GDnbMKItu9S+YtxnRJl0hVJ5FD/AN1HYyfUbpamHmKKYMkyfUrWYsYH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QBrX+4Qq5A9S9VTVuSYpr5xcQPeqLBzrRWcLlUqxYRcxZgxlzKI5VxqotGl479SrRQMA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tyyZuLQ1K5xPcb4mgf7RVIoy4FwnYNMvikyxwRDGK7xgtaNJCqlDhKZLDlUCmSHLphC0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CHAjYrD+o0l3axAwB6jjzDTiY1v1DgNabwrx1DUs1RUK74bKaI1Oow7lUBXkr4heqIM8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EcNZjaKW4ai4jESrK2WHzFGVae48FzWglW29oyYbhp1fAYJuUuUNCVcKL7lA/SVKD4Gx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Lzhp0Q2dTKaOUy0CFGIPJ5l+BygQg8yji3iVCrNe5azT87lYJlfSYDhZktXHBLWHTrOZ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t3KgHl3iyZwW1L591ti4faGsZLty789TJF75YIUFD7Yj2qOAN16jhKfcQQs05YajoK3r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NMTEgL2xMYPJqJMicwutwsoeI3tW48aPKOVA67jWYLuyY9+NQP6hqYliAvg5LZlFNeLM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uxiWF5fIYQyslvVQFs6riWkuVNkWBeD8iJcb4JbxfERQ4NlfSIF1o4InmCnHibNOnJ8R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yMXNeo/coMVq8L+BSn86jv8AAD+4V4uyiV/Vp/UTBFWlPyja95/kjOq8i30jeqfEFbC6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M9OAgl4MMKXK6M4Db7ZXKX/tFKlYgva+TKS02rPL6mGikle1+sAlcAckE3AvPK/uA5Rw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31Mknutz6hrGlbZ7smXBlNfUwiN0znqYF08m+olFH2zaAmC+be6o+IgEcnL8zfj0NwMo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GfuK1rXDL26cLczH+XAS1sNrgSrWFKcV+ZYQ5U6NdxL0dl/3ALTDnzHkPXULy8dQA0zz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6GobWV0GorubP6mRfES3xMjGowjJdMqQz2vl4INuu3xMmG0XFv8ApCNhTXEwbDjzzLNv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pc0MBnPiZdupatqcRORtUaSpE2Nj/mI9tGq7mwymacwL0f7TBo6F1KsOJo4+4PQ/EUrG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g800RFqM6mqZrF3gZZHOkiVZp4zqXTL81CrJSDNQW+pUt/xrXcS2p35NPowripfkcQD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rG5Yz/oguhTl81zCtgs755IfkBDcGbI6gyeGo1F2exLNhkghupijETYHXBWGawo+FxyA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P5i2upLDognNWpeAeoZHIupRo94ZfUBcWalfBUy8Cu8ws10GqlBY7ppmLkea6YF1Kd6E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nqHZ0cTSsZ57eo22d+Ur4nIlsOH1LF2NUNcfIFQAOxylqeMqjEvY0K02g5MGvaZlWwBf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xXM3uAI28GWIKsnAYhow2JxGkcvaqKNQNGzBDIMZX45lTkNYOJ5Dg/AzAQ5W8j3ELCUs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xsIqeB+IBUJdikNY41h3BraZWF+YGpStw9PqAgKvDUcsLYXNhofJC/D2MfEyFp2sJagv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OhRtrzcSIjkrJ4iYtt2NSk2jyuMNB1yEzUl8047gNWLpaqOkhoP6zWH9Uqqq22/3EPI+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GgHay1fMtdCDySiErK2KlDIYOMFnEP2QBWoUhUAyqcg/uAv9VBFeWl4lizxXcouum7c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BN9X1Dh3Ngz018w11HRuG10dWMssZJVnZAnBwEFjM10TzMsMRA0A06QFsIfxApBlcS51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UldjG8Aj8Wu2osQM9bYC73niFDcQy5qO4r7kV2jnFy8KNu5Y6bhlYBqGiByhKlXzEOCH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eidVLmg5aVUtXXyzHRXOQ5g7ANFRTZDtgJo9hsjBIWznJLuWxvSwzgeSDExUV8eIlhvc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XzXrNohJRv4uyOA4cSg9AXcxQ1dKVLA2+MoofvMkbLfNriRAEdu6l0AzwkgKz8dTaJ9u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BMlDvKNS2WXhMLLTjKU1fwL2xMWUYXDBT1yKGHQLRSwmG0D1Kvv05Y02P2VHg+k9RKSK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zwUYfkgbyzIsLVv+4cRek7ymZRfgBHfbsmej/EAFV2JYWDeCVyRQJ6HSBPdw+1g+P4yx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EAyO5Z5jild2Ti704XOdAPuoT8iH56IxiHfIpU4UZK9EpGuqY+AmVV1R/KNw8eSCUWQo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VNdQ4+oxYjCyzuI06bKTUTdqshWK3vmlKVZA1GCJ9O/iXauA2ISGmSg7VFSiZGWmA2eD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MEBbZsfUG1R4JmDJ+iXvT1WKstEt5COQCXGihb3cc8bHiKvPW8SxF/4RCrI4IXZwbi3s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r7XN1WEuUr8EaJkoXLW7ZWBqn3KQshzKK8kDXj+Zi6JXRAR2xUovfPYyyCp2aqOQt1E7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eXP4YDvMzWxdbl+ZiGbjZnFM6k89KSPXdd0kBSU4xmV6ppcZ5guwfz4hTnd7M4jLVVe0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ao7c8Qmvs8QFfYczNLTbojY+ZGJoroqp+YQTo3Fxtei8XKbR61MwPtCLM5iLLtv4JdX6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EzkoAFwLgC9LI/4mi3l+MGxj+JYXhfYlcdOz+MBkMf3kvlK8AiqXpYoOSA8RW1DiDOhG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ZjZbfHiJMNMjqNAqYHDGgdPTUbNk5ealV299ToSURy+pxhRTD5ni3mtRk4HVdY4+YlU2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q9GJQW8m4aJpz48SiBYurTUOWkPOPuBMBeFZg2EyyB+ZXlFVf8AhBjF2mmaVguRamb0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lAorJ7ltFEvozRK4HKPDWTcwxdmc3wQkaDTcCdVabqHAAcjdEcLY7l0BpfJ+UG01yVPi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3x3GVS2HEzMxqjEsq0s5mWZuSbfbKszrY+IZcKXZX3ChXsso5irAhYppCVMnLn/EoREc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vrqZx+yiG3omJc4K/WJQexeorYsZLP0lioHB6iZo7JoE6n9TiZl4/DMmfbdKEaNCbepf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MqBqYMWU/cHgNt16lZavC8SxY2aDb+oFkH8IBTCweYnkHTLPxQqFE02DaNdslOD2Tot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k6ylBsepni9UofwhmP9HiUA725IIKD3MQPQoqWDGS15eb3jzHDqWuC/8RwrOSLAA07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CRG/GNe2Wng+CXdl8VNnzVCv7lfYF4mdW7gr+JghxenYzhAlAhSfyjQqYC6f/AgKEtvK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dM1KJwvFZmQt4mLzg61AusHlKBbvcyBe6hC6rXLMw0fNSohtcszB/wDBiLZb2xdNzkdz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FD8Tzg7huNTgVf04gtbDvaYtLXy/CXGU8QwtXZAzGtXVOAR3LFVzMEFVi8XFHh6dx1GH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qIFU6t4nNavqCqAOLR0Q+BCao+0zA2eoZZtXNam0du+Ysg33TmaSKfhg6T9tweVehbEB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0MB4alggHOSoQXtPpIYu5Arr3MP95BKwUwxiJV+FpF8Tb2gAUVxUDuQwrxmK5E/oSptk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b7hhSssy+L6lgO4FgeoYaWI1/lNaHS7HiAsevmnIjzaTWTcjdTxEeOW8Tze2r5IKw9bZ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O9YiRrS0C+3iBi9ziPiI06l1e6IoUm3b+DUNvNb/AG2VVNsLjqjmAi9D8IeqDbk0+JbB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rg2Q0IDhY5RolGEOmd8cx7KoIqAE7M+VKuWbSr+4DlY1XEsGEjuU+moReeAdQUdxNUo7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AVKrkPcwzqPB3Lc1XmAyxvFG4LXIOuZSwVwwdYdaNzBa+BVAKxuF3Uw7dEqVtB6OJobG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rhl4jDxLYDiYmpZ8xmg6MuoWRYbVzEx7FxbKgGmrR12JgOCVAFW7hKpnmVu0QxtOP6wW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sS2FgMZoYryDguoq1e74ohVoGqOYUlFaOSJ00BwKgpBg6zHPYGSWwp4JrxPo0zcFlOcb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tpu3IJqYGwcZmYWHBvcsXgNCwnk0lS6VOdzqZkolyBLOWfFn7ihT2Fu4BYU4eo9H6X4J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9B8RtQpAeZep1EMM3Z/iWgeYAq0MxV6KEA/AcTNAlvf6lETdL1GRo8tELC+i+iVnevcG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tYjNvrbLEufgVhCuTDbKGhjjiItfG8FiBBiEJWSx9So8gQu8vDi9Io7od2YipS7dr4ll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WyeIOBaC+IUydlYCYQLb/wAJS/aSladYhzaFVdjLyQDZ/cBqyYWJesO24NMk23Z34id4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Ya5e9lrGwUt+FkKSp6okRMhWj8x8w65xjCc0tJcM/OTL+zNlcKAITfbYeZa29F6ieZAM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BlqmpRAsNF48SlCsFg59zBWHNYF4hgDCqCZZ2rbLe12lbfUR5VrDE4D4StKGKIJU99EN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XaFyHTQ/EDv4mKgIeIpQ1tcwznbMYy/4iAxVHv77qWul6W28JxG12heNvcoNbetVLoab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ORAGaQsOXwlxSC5vYwaqxoZdzDqoZjy5RAvOUftA8k6zcuLBIrjqgxxhZgzD4mo8u+/M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Li0dLCsxYXRdCYkDrh+olerDkNwsqDhRxFrexdrHsjPGnbxUAsq3TgITg8JmbuCt8Ioe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KqsKd3UZW9EusLAyMRAQRm+E6yy5IFymGLYtlC0bUQJ6aC5e2F7P8Rd1YcvEvZRTsdfE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oiwMbONwV303niNs1GllJeq7vUSAbarCBaWQWqH9tTzQw0Iaqqc3iXloOBBiDV0scAq+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bA7EsPTAfXWzFy70r4S8Wf8AhjqtbphU2ou7jBn98y7eY6HIwugB+H/sq95xy1HDYN3m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jjuAA391MneepvxzVxQTyJIHnxikoL9r8x2JgMW/3Lykphu4UE4JUtHgxuvwss1PtX51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YkN1WXx4SmiysN40U/3lrRWtpPmVWjEhqDK4sfieYhGG6Sv7qM8fiVPj/M7wY5riFhb+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czg3SERTwhY9IscWH8rYOtNSHNHmHL5jeXDA/Qg8EjC/9SwYzYsHuW6XcMgrNXqZbbi5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1Xf8Qe1bNbj5Cq7ZjwKEGwEnIvOlgaaPJBoiYUtAcGHcTsvgCDgNwcgxDZx7iKn2QdLk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67I4dncwtiqm44PEzQnllOs4lqolnHcG1VwbVgjl0pi35mUVHC4H3HWe9cXDOiifqM1J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2c/cAVrpCuKdruLjAhxVmB0YcpfDFEs8ImhRGwL1dQ1aV8TLWl42Sj8aYiWPnLBkaO0J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orhqXu+GCOFROGXsS473Dv3ca1xRtRMVozcACFMAq5fXmKYUK5bizkHAUxxQrcFkC4Q/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4IaQAQaY4lN1Zj14naOceIlgtKu9QQAs8O4GseLO4+CHdP4guqNzKXM8zzrqKa10IT1I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tblXCmu5VSUi5RuWvCKkVUqrc9SgeWktUtvMpUwWQaIXmVqMAK4Rwhu/1PjKg0wPwQdS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tjPqBYaSZHPuXbZXsJiFoCxmIaBbvL66guynwiC/BoPMGNwLaXHKONOvEtgJdlZahne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y/0gtdpeI7ZHOUCHwZfmg55XI4jCrF4ImAFadwqLDmPqWai+LiUmxGToJWboyLKSrWTk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lHMd33Al/hhoY2afRLw3NnQPUukqwa0zZoWI/uVP0Crl/D3RgLxPFMyrNcy6tiWf3rcu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sYES5aKa1n1GUH3lu7inbkq5wQGxr4ZWrXTFhFoUrMjSuiVx4Wj/AIxlYdihUXMHKlXP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Ad/+XDa2MK57gFTPNNsxRMjUa4h32qgp8xYoNasyxsKttMj3BFkvdYDHMqb6PqZRVFmb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fZzBHfndkTFb5s3DZY/Z2zPs8ZmkG6yPup3IuR/URYfi7lqC2WdW6YFkAjtPUAenA1ti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PFWWRkeosuE14bCVR5UxOOHl4fcwJiuNr9S9RLyRgZgXX5fCXXE1evicqiHfxD1pazmF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9MgmCal5rKsDVpSzxBi+MM6unSRte5iWjU5msOghBBWyGU09cogU33ECDwKZjpkNdwxb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UdP4Y+5TLDhsxAId2BiUaTbx/cwcA6mcJv2RygB4/ubaQOTcEUXXNkpdjs5MRyaxyLlD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vW9nJLCgXrO4MXRpiomxZoMK/Um3D8TIw99StFOdRNatYK5iWBhQrVHD5BYoFrvyJyFO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KgaPKUzkjzc/ENl3YwWinHBHuBckKKAOFmWQa2zAhLHDIa43jRlIm6dOa3GLJcLw+pX5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5FRdMvcoff1gcP8AvE8qZo6m0gNYg8bV8xW7rluUqYFIlfvKzHndeJAQB4Ff1M1jcm0H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1G4eAGrQFk32Exr5DJiXm5xhBEBf3HtBleZXCzxmGU2Njmpay9qYNdgaVGtTh+YpWm+b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9TBwFyjJL6lk0UGAh504hqYJZ0lKAPtj6yZqcJl5rEqG8sxkAKyjWwfEygTHBOBCoUP8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E3UxWS4QOfpDBcu4G9redTMId60Q6cBvCWxA3tmHBwoML9yxImMkQwG6pBeEAXSyjxCW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fgbOSeJY2yeXEwwB75RWxD9pYcq1FBKocVSxNfklv2QMDpImfUVVKGDl0VUOrQViZUwa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ga74JgF5d8S7zXrUBygYIOh3UaRc0I5qK5zDdhVYirhqGmCYMQKoo2hwKhc0/crIi3Wh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VyQtsS8ijaqbscRlRm5HFQB2uZCh9QHLBxjiVVOP+pLwJdrcTgQ2Y1Mux4zDiqG6jhVU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/qCcu48CrySyOx51LCjbNPygMceSsV7KockyLHqzNyjZRKYrqggiWd9kyLLpj8pSroyQ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1AoCTW6WBsRnVu4kZg7uXH4A5irl82YhYLqDCUuA4gBfAYb/ALjzCl1ymAAlm3JKxsDb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+ZQospjSNMmF0gkgjhBUp1HL8zAo7OmUxnTfF8RKvtj5hlAAXU4FO7NXKb2WjuiABiy5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9wNjK1UweZUvk/EXBi3biiC9y04VuAEUXGaCNAnGqAhtvdXY4glhDaQ3/UlSlN3TUNps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wDAhi2oN04AazNNV80UILRw+0xaw3P4igsM3tDIhGE0PqW1Q+NPuBhXaunm5QYv0/a5v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kO3jymmucGScBTmfIIIFKMWufSS6tCXf9J5xTgHP9ANdOMQ/mVpwhglb05rKoSbkNSp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yAaKelkI2/NugGjlDb8RAxm8b8ReygRx8RygOdKiwvKHNS+WDZW+fmDf5yrUviae+Zkg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ZXzY1/uUEYtg0eGGlH/GpgrJXJ6jdpfQx4lNUgdmfmXqdMXp+EagWeYK0HZvUBUN+KmB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tnwYKmDNcUXSGC01IJaWsQCsd4WVCht5FVDffDeNRxZV2tLqQGw6bhCOIC6JaxgYrBiW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r5gcy+KyiasWVYuT/UVKPwRdJZHnBTPgngPdVDOVTRmMGPCrepW+eqwIRs4HqdzZBho/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FgKeUQ0e3FpIUJlRm2fqOzTc0udmQSDcHmCpNflMK93WH1LMlOfCaG3qYymurxAMpX3c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n8KZyAb0Mys6KlZx+1xyq6fEDDwjuYBwWNvHR/5GyuvqoI5BWrlhl5nB/wBxU8xDEK66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7mCEfn9Rhp9EYaX1mKGAKGoExm+sXBRK11m4XCO+IJrscSiajUFNG/RZbCvil7BzuIwV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0fiXkBcmERH15/abQOcaPExrBrMMlwHEBfQ/McFufMz/AJoOt4h4g3tqV6wQ5ssNiRIP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hdnqAsumM43Mmikggl+xxD8W3cuNizLhVOey6mFTHKQN5xcQZxhsPniJcTiZymMeo80x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2zUud3EA6VRTM9CVZcxPhnFzY4adEC3b6uLH3sC1sophu1xMQFN1o9ygIKc/0RQxpnJT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PfKtjXYXn13LhtxtJSRecrVMTpd9zj6O1yiRzQxhaVlMNt9v6j9g5EOsZVL5Tpi5uEy7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c35jWXGoFUwUJzKhmtQBEAXTfqcxvW2M1HmYSODF8/EIiqfZUyR+6NTes4cPMNJ6TPqo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8QuSPMWHp/iVQqvAmEler3v7iVMjKZTAvfguGZudPTiDzKuyaJLwHmYOm2reJQbLs/1E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cS0M4YHEEsNsuYMhX7/qJBaHay/oUlXHgupZ7XmB7fwjGIUrOYrmLanNRoXfmtvzMStZ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Sc6XQ+JaN6o8Q0F8o7mNsOaDmcdwgMTxFTZbDEH9cfM48uGKOJQ0/DuLxS853NAKc8T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bUMy601agqoUxlWGBR1aWiW3zuZhmcoGZhvGady14usHM2Sq4blBsON8RnB5rYD3GXKn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XuOWqbL/AD5jJpfi2NspnAmj3G4OLFC7CFQHqnNwhZcBv6lCqWyZTEWAbwxKXU83l/zH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zw+Ij9A4PmFAFuvLce2iFgOJUtUsC74HKAXsiq2+O4pJQynlrmUGB7aPu4gdBpftKAB6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yxgELLbUHBxHJBsd6pjZvQM/SN1tDyA/qC1EpY8YjTmH8+I9b5pXZLVlfoweprXOxlqx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xCoW34gxyJf0qWXaSCVdTjqU5d6YqbGsoGK+IldDOszoA8A+I1lFxVCtr7N9R6t0pVV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Ci/81GuTt2Yna3mqpuMuzGfE1jdAMw0bU3xG3b0JZ/qHkXu6qD9k2Lx7jpGJbjifN/qr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S6Q/EA/ANxxZFhTzCcZnMXFVcazHQfbBp9y9yaynHtBsZrB/JccPHywS8Gp8EWdcK4Wl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dosnruCXjtb3Mkwd5iErDY8DxCq30mk83GOwxJMkNlRikxGjr1S6hQCvFv8AlwQD7oc/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iKLyPqFGh83iz4Xh1DhA5BuaVehERhU6lkBUxkpEBlHdsMTVTrisZzXAKUq2tWBY+Zha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wmEYWxurjB9l6gV/UJaWsazbFKKKl3lUc9rghZNrgj7ubuAoXzsgLBLouYoFVpqCXWuZ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XVgcR7CHVjthoT+k2D+7NQNldPJLvD0bGOi2mQsn5hgKjY4+ZcS4H+krVuckrR4ID8z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4g78n7l0bWyLRlWOzFfmBCHatfuOHNHN5AgubRjI+5aYr3xP1o3gq/2lr0s5ljSpkoJy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pS8FeprSaqp88y4TPUvwNjOIV/wlYC1wqIaACFH6EbawDssiIDk7l0Dj7RVksvITTSvy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FahBGluZg0o3qX0L41PKs1KNBTwjdoW8ktqsjrSXsnAYLlJycYRTAfZFCq8vMsIlDoSh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TKAApdkA9k9yuwLLszLRchXkQvLZFCi2MbIPMo1DxKMMfITHKdmmBCPyNx8BSy0lK5c2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aBNXepsqmC2Iii4HPCPEHDW4WLdkAncPWiEPszTKkup2pcsFcMKozebqKDMITJKB03OK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BmBYpOwzLQ9iWysfXQTIDLSZRbOnkm3YJnFwxOTKBQOZwqFCaY+NwLbLIlZal3ATmHQp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hB78CGtwiUD9oM3vkq4ZosNIA+xKm4HRUoXC98wzcAUbJocO9YAWFgxB8nxgZxtFtUwr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eoJnJmOD+GJMttcUx+EVfEvKIbUYIIq/sLLHoC3ADb1MMuxqC0qQLFKWFZrB6RHhENFj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JKZxavUrWw1ScgoM4ialsH9omQVC6CmYmhfVEOqvfNzRHylXJZzcqrpXwltu8TFmzv00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RDpDIfmJn54FxD2HSsXJob6PqK+A9diZjOAZzHNQvQ4iQwbNmD1AtNw7B9RJS7gwWCyq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3TiVOMru1g1yu/HqKjuODuOABm1ygEkvkcDCRqHWMR6KAYEN0G7V/wBzH06ViUXLQ36Y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8TFe3QnEejXJcoBbF4FQ2FCMEq5iRDQqN0GQ1jM04jp38upTg56X4nHb1QxLpvTJ/UQ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zgqaC7uomOV+IaGBeWWCKxqa7mwbcoO5QLd/V4oAP0EVnaclEAY80aagXaCtDF2bzbff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AflxULLYFJsHUoDwbabgGS9ExGio1mzEfidbrn/MvufazKqjIwgWzbrjUs1Dn+o2hCZ5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9cfZKtGWdN9kFGfs1cUsbp9EsyY5RqMKC8uvfiYhd3ksZV2wIZ8TAGfKHPzMK3lpzPUu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44SPpSNWamywvVMKF2gzL5G12jIy12Qqc9s47sS/8wAPAu2U9pSeBxiCWcjAbJWba3dV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UVq9zqYngm3ZrzlgE1oO3lCtdbxqE6IrLbgMt3ukYmhWGCKwVKBqnmm4C0HUDUT5XcCs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HB9S8QN14+Idyi2v9omDCGLaihoUYnW+CPKB1URYNGbupRa+KwywZuWOfmZxArUZoOG9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0Ql7uwCIQpL7jEWg66gbS/aXjvT2g3XmrEaKxHpixVmkLuYSx6w35iUgB3WJeKDRpfZE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uwcEKpdX0qZfQ3nASvV0fFSmzH/MQzVa05PhmIWulf1ENj5xcKFMZghiD3jtbxyLsIeR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/ZUIi8d8QBGfTiZXT8xjkGYvIVEc9ThMVW3K+heblBp0g02w89RL4IMyqgh71L9mk+r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HKLGzfrEQAojvqUAu7oMQSFDN4nAr1yxsk70IxOQEWwrIAOjY9TCCjkTT3GGz4VxEypw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lctMc4ghar11FIT8rqC0l8N0PcADQquGhyOSsqfYrcukWG62kq6MrjMYtuO5Xo1oxiAb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M8IKAT/hlMcTg0RtwHdWxijLligtvle5SN76IA4yTrSPESngxDbG7tx8rKlSdRm7W7A0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IpujXO2X1Niri5O402jiWxWa5iufEhrfJqOV1TL8BwsuCMQJZW4tA2O7smiq1ULZ+y2s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rX+ZoMeR28yh8bymLTcRNsYwuBEg6hUQdi6iUuof7Irp6L4iptb9YhrrYtOIowHZywA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KjY5o3ETgeR+amQ0k3oYFZydaeow3ZYqLm8+WY4tmE4Kj1yhEEqqcRfuCgEuByHcxcH2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92UJcuwzjEA4ArTeIhgtAYbji+kpFR3F1tmdYgL1BHUM0SxW3JMLuTgZPuNl7tRgNym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grulrxC6JwswSM+bqFFWKBqXjNvbZFpxOcOI9rgHefBK7GxsXLBVW1PiDzhA4/UoVquy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Ir80Og/yx1ajYzfqcwD3+4weQpUIrQ4/yR0cOBj/ANjajwhoiKcJZlOoMhbwcS/Ql4mV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G83BoNtm5Wa1ZcfUrwXtCrAmcQS5HkQqs245+Y4oMVcb5D/r4hZdOzr/AHCcAsq/MucQ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j7YO5ViVOsQxu2HEsAW1omgM32S5TByUCNNNBHNzngDD4htAr6EsqYxuX9JW2U8uG5u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6s/EpKkwshsM+Bx8TMBn2R3AEQeeoqKdjE15glaN6z4gNtGF0fxAFoFiQGDQ6M/+RClP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4XHo+R2Pc0BWA4MdvJ8FFpZdcPqLc7On5lpwcHECw1WY53s6xNPbHB/qUEHU/iZWAbay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1uXLSF8U4CHdVnrmVh2q6hSwBp5+Jk21GP0mFx4ahuc4Gc+ZXeU44mOy/whohmgR0Wm+E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WZNGxEAPJRm+ZY2Dwj8juDKzfHUO6pvb+EsRtLhfxEWDZaPMBYVjNtEjETrynfmcTl8D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ta7rlm7RktHrRs3FAmLPYg27DMtVPFZ+4gLJB1d1a+odRWnBI2E+ZMIUGqwq5QLjMv8A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9D9Qo3DIxAE1y1L2kxKlqo0HKGHrLCgtnZgDUimNjbHIyepVcHSWFLB9QCq+BzHJsERK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jtNDQ3jK6BBHGB5To+lmIGOWZ0yixFMR3JQg0UWvUoaduMS+odXEGmkPK5fle6wyggbp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c71f5gOJvTwR0+xdoDyDikuErGI0rDlcykUd2N0HLLd/EsTxD/MOKo9wu1no0EEigyxq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EwADoQWFj8ZllxwKyi8d7iovI65QIvnjr7lljU42TCikEKhvdha+4QGJzqMTFowUg37i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YgGo3V4heX1wP8xolu2twFu9u+I+UCoxgegz9SiNRzmOlRujGpRWTXiaJsDrmYNvHUVb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5sQSwcFpR2PiZUyOYtC2cg1AxHSmcxnziW/EwS+vFECkYRrtjWh+aiu+udRhlqfZKaKb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wC1kaIq12fLMSy2+R/c5SjIm5oOXbGfiEGdK7j52/niKoVN1LRXOZnV5xtnmotNRygqJ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Sk2MMc/LChRXS4JFdk87lHB90syuKQrERBbC8IQF+fLHE1KpMwDK2oOKGNNTA/jlEaeK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NwQCtxeCXGLZxxF8QJlGbakVdZvxCBDQpzMICm1xIUwXJ0YZoc8lZZimFYJqcCJW6/MJ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QUJ/SYQpdoIlE3g5ljUDyVKFrcpz9RMZc/qWAVtrMHWHF8pUC5+4TVW2i8wtgtd51KEM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1LldcwBDeMlgHfmP4GA/wBQqKmeDMxq1li+ZTClfiXDAzi6xWE/KKYbOacwOdexxAa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6nzWSN2oeINN0quomLfZ0uW6E8uEzCtN8/gljYHCb+IRdN1wS79UBHgI08kQdDy4gWpA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/iZhDdOf/ZmmLdbykCLNVzC39BJ4lrp1LczY/wDTuZ34mEv8ygX1u+HiWQ3X5hoKg1jO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C43hsnJL3gce0HwVeTma1ugSIqcruvqZ01kJ2r5dkrTDdi0soF3KBMUVe80P3FBnucOJ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W74X7iDGDkWPj1MCXs42fuLu0JUEN7h4l8DIbyRR5Ie4XqLhhXSVNhhM0NVCtUNVbUou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F29rMwolBNeZlMnYfM5BzTwxrZrV6+Y8Y02c/MIhZk1wm6utgv8A3cVkGAMx8g2MkHlb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HFbeoV9u1cKVbwW4mwwONoLVgUCORhXkJTB8uLlOPX2a+IUrGtqmN2MuKG2FNVz54fnu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GzpipVKr9xFgq1qwfMcY1rDD3gax1E0JLqAohxqyz7erl43MO06nju0vjCcFafUA7Y7T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KDsF3AzqzxjoBg7hqEJ8GXnxBFRWre/MM2B+CXY9E2RhprwOOoZxXSA+tqKOaho1cQs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T4YhuPw7i0Q4VMzQ3SNzGQbvlMvWmDMawB5jAw75QJkdxpYHjNwVDwDslr7ATFivFmUV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1tazcQYK6l4UvM5W5hRWeoOYPpUFFa+NTENHDj5iEbLlcTFGPOGXjsa8Xwx7a73+kotN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X7iFIOTuVj5O6L/xEQr+CCWtHJxC5b8MMtLyYfcA/DBmWJS3jr1GryQt/UwG4cpdf7dK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dQRoH9zd5ECRbN1KilB7lirKAa6IQtiX0v3LHgCmuoFqXV6lB6O+IvS6VlYsenMWgm6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xbNhr5jBrxwEcAnkwbOPpuFCN84muPJhmjLjRxKCflHyJ1/lAPszcV9Ah5jcqGG836g2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ng5jiq9jiCAoA4xD+AghyIcthKyQ+GpTSPOY0VWZtGDBsVemV2mVLBAONxtojsaf8cTK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9wY3DQEABwYBQJm/WiBGh8S7qy/XMMVR9ounwbioMhoxCAKdSKCVVUY9JkmjslWgJu+U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FEqDyVUxUXUO5ZXm8RzLgm00P7gQJDlMsqSGFbcvN3x4mIIzlaALXd6PCoJLKdVScKaH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TiGPX8lW/KNcTBC7OTKOj5hdF8skaGEWW6g6MKwcopbh2hUsU9LQ9zTR8uvcDmF9YpL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C8piyrNopygY0BEXYX0YAAVGgrlhtx+zhsmamsK2x2xEYWFcTcScL8QFvTlGajR/hiYU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mSzSWtQ4OTENYy8UPMVf4s3qVDpBqUC4GsxCkGGf9yoize4QWWBVKirWNDy6lIpOt8xq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V6pb6hvrgOjGgGz5fmIINyf2lPhLSH6A7HqXshSsPxKFiuu3i4UBQU1pA6mRRm8m5s47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swZQIylaRwOKocfMLewOH8TduyLXqLWpl0RMMNYE9+5s3r5RLPPKhXCGsQPW1qomkqu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msn0Y4HC8Z5iHO7IywuMu9pWqtVbESE0QFCV8jxUWs9OcsStJ2iqdTnm9CZNmm2BJQB8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Gh4wllQVYvP1LzG+F227hZUtGYyMgG0VcIppfxKpy/CpYCsU7phODvZ6hjF72YkmK6qb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cXjj78S5NflrMoMqBaYdjRgFC7tet6gM1Hb+vMXF2+S/ErCpaqXB09QwM8SNoJXTOQax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Ntep/SCclqQlfcG9Ww2XMKUN6wRT3NAtb8y62fkIktHq8n+5VLOwRIugMHMBcuOau4l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LOwvwkVMjvz8s9Btym5vxWvmKkNXhf1GwIGvxQYEMGz9oLDTgW1LUPHUbK1/LcoUO6eG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EvnA5ity1Pgy3jhTI7N+42Up3BReDrGUl1VYclfmIN9mozJK0TLHDSYiiKnCq/Ur0wvT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EHJaI84eGpXV1XrGuB4uG3ZqKZH3dR3B9yi1lYAJlGzRIoYLgzGDIuT4gRQ7XUvR3eC5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hLmZmiKlWd05i0ljN1TAyScIFmYVQqAAoR51HIU51dMdlv7HubNy2MWkp2SIhvz2SzeC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otdYdDYTKL5OaxMg760uWX1nbySwVwbtdwSui7SXSyHRgmIj6MepgrDX06mIzHY+IkfS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5EK0HfhWy2NS4cwvzhVvcfzkbjFor4zEo/txGprLeIKjOec6KQigCbZ3N3cxbbEKOBPC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D6Di4khc9wPym11XVFQ1sDTplGLtKsgHdqKio0eAcSoSnSEF+VzB1HQaWDdSzJXvG49S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zTb9RSqjUPQDzeYVbab4X5ldpjYfxO2dCa2a5FzlDk3Qlo/d5jI7F8zGXgUHKE3AYKpu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Twx2z2eMVQUHL8b9SnacbVV8Q1WlC0ZhnnkEScqvOqYltJlDE2NY516lgX+EBSw8ilSg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+GIVgAp2fEXcSsF7lLv6Gg9wcMqA8zHveWFR1WZR6L/hwPUxkqCHSxjcVfIDmqbCDJXc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llBXL/KKpVj1g/wEx0EzfDdzfKOnctZugfMX+HJOZeOZt8RsPlmAdBU3Ycd4PEqhlbq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Uiic1Ms3cUyx6GKGq9wZDgN1Uu5Nt/8AkIlMbqjlsqsDxLXIPBF/8MRwm11GmFnpv04n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bSXM+Jd44EnDJB1rUvMZJVWt5D+2AUM3bcTBFUd3Mx7/AIAFsLnRxKyfwFqb4hOB3g/4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8JbAY8mpgBYzaw2aW1tfUrlYuhwhO1HzmBbAtwrBADNmRdJBS9RNpbE1pXDVNFAdswK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zrMXKkihnL8ytHmNSkYyrrCUWp8n/EIUbwUxEDCY4SmoUMneGoRwVUKCKGXaMzyRvNIO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lsmfHo/cFLn75l6s08ZNxgdKUpuZnHmUsVCxcucppUgQSKOwU+4EL7r6lUBz5GfuKG4A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/JqBCwJFqKrdaxGtaDl3CifWuK123oYg0DsjnpRi7KHQxBIUBZmsTjeQ5nfRznyVA+S7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0MriHMDOGCU8t5fiVOEHWX7ghgjZTnzEdzq3Q9xbETuuJ29wvynb35SHrmUfFaZ18zBX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0AW9Oo11XhdPHuIaaZUm3jpmgqbtqvJHMzoLQdTAamsfsxWLo1rKjrbtlP8AMwsa3RzM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5NGyAYyjf+MytE6zPEoGBz4mbsvDrxMCzGLO/pyTheBpHYeUdS/Gh8QNbZScVMGATmt/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iBqGgFyNkFX08YfMdkSPeBYNRN2j+5bXLqymUAV/GoT7jUF/YLKF1Xgi6t+E49yypa6W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JusTHOjDnJ9wXWDYOCMrcF8NQWl5ovDCm/CG5n3GmtiNwYfM+pmF8NSodOcX5jRMnlrx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mke2Hes1B87MzNIs5cSiq/ENQzM3WZgnTsrZ3UrTGxt09zW+YzxnYCXAV/crpQu6qiJJ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3lgrnhwwnl3KyQaWLOOZzEDJp4rPHiUKKdNTNalNJBs4HGMEoKGDvEcAEfCcmXuFFCzf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Ud8czFjGi2RLluDlQCvkWZjZ5Zin5i44jL0hM1dwsEL+UHdJZYadcy1Fo4rUICi9dz0W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KPJXFsEQKWSWgOsIM8w1gDpmVL7q4Bbto2/iaB6z/wALLgmeTaeZF3yx3hr6IEEOKVzF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HN2zC9C/cC25prMu0oeosBbK/wDcFlSwnFgnxbMFWMIcKfRRMpCOnM2fJsPcFZh05fbL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Y3v/AFLLR7am9TwWZcL1A4tarVTIOcZQhrmjXzMTlnvMYWcNbJEJpHO/xLaezLgPBCwc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QqmIeALWwDELVy4RHdd4l0urZVjwApRRVSx/UgK1qcmCVhQ2qWw9FjoiDqzcxXF2NoNN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4uAIQYQ6iCwtVkx04VNJKeiJiEyuWStKnmfgRLzw1C56Bc1jZWzVTQdDFtwWs+H/AC4l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aWvE2lHCt+Zfa/CrMLWF9v7lHaAxBAoJ6xRBphwzbXJLFHExowLPcb26OB0Shp8G3iYB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kwEUB+/cOIc2W/qYzDiBxJ4LhUa1+zyxB3OLj/cYR24MLs/MxuOIGHUXhyTKylg8OZYr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Gye2JTn5jn/U63qqKKVV7gG7RHBEY0BavJ0dTei5S/hDRF6gWypCLhdb3GO9FwO37g7G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yzJNJ23OYBQ4vUVQb7PDxMVHS66je3kzqFyKvLdyhlCskN5OJyuKXLStqmEopZsnOM2i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uXdOR0k/5uI6m6ZfmEcqos/KVTSnZCnqZU1u6nqFTst9kFO2BeJwn4D93Fzty1igl3NU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ZCbVVxxLJSnSsepcAvLLAHJcUFvcYcKpbqjDpTbG0xQ51D8ytR4uMH5gCtXgyeoZoG8n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mD5EEeC8WzAFBuuMplX1ox5cWsNpCYMzrd7mUZryV1HAKS5stPmV+8NlXLC1urbTfRVY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qBosuQhaN5X8pmEJvde5WLEspWI4pBiq1NFC6OCUoXKQo3dLpSRqqXAqLgKoCVw7BY/8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BraJJBprW31zLwo2o78zcGzDxhF2rNCk9MEtwKcUMa5pQ/uMB7jK/wARB6zh5TLAqqBK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/oTaHwDC/cEgZc8KXN8wLX45Jdscou/iWNALLS7h4v8AhKGwOsJRt59JoKz2kpCGSrX7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wY2RAHyuUWgcVWGBUGFiNxvJz+IlzvmGN23jyTAoqs5gmnH/ADcfPHx+ZpRcirBti2NG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WW4rfiJcxjVcphZUorGiF0AuJS+0vE5dXjx7l51G1lXmBtoKXxC6OOuESSKbd+oxVAO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2y+etwtbAYL/Upu3XrfMTmBMxn1Eg81/EuEzdHXqEG12h1BR0LuxqD0AIIURL3TUVHkcT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c2WCOcOMstc5tGkxUcihOWBmdQNXg9SojmTXEaQxTTxMwlcXMMwopvJwRdwH0nKPILD4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mOPmVfXDXCOoNlclRlkJrmL9jZ01LjC4R3/mLWgPrD8yjHF9jXxBJnbHFR+IKuz7l2GW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MrmXKpLUoOLyYfdRHMClIjpkwBrp3tiLcacPqoSEosOp7IspCmE4jW+egPEcXQvaEtS5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r9zQgCHWK7R+XhNDXqOUbU1OBGV6rAlPecJilZuES1X4T4joJdYhQ2cOFGs4A8PUFACX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F6t5iOm6hcx8C0fmpTxaH7gObHs6gwZ83SHkWolkLWALmY2LNOZYyTKgQJgvyP5QRPub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LYzXUK0Q23qU1abGssa1wZKwxAiPEljI5cvoioKXp/SFt/OHxM8rbOsPEpfjK3UDZ0bq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OwnImUG0cRFcy5ylbKzZXiH+fcyhg+AP7jlk4rjMuPR3NTLs5l5kY6+sKbhL3c0tpKWn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kpBWWYlqptxFReeAju28ZySgZpxg2yytF2jPNcMaj+YZ/MqPA7MzVtYlqDTlplJ0LWov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/wDUrZfdb2RptWTkT/AMXxL9NFC3UdPRsW4soHMf60opSzWj1E0TDomWbRTgYmtpXCNS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osvCY7SL/AzQy5/gCpHhiA6uksXQCuXY+JyIQNbYbFQgLWjxECm2moL+SeP8BKyeZ/Uu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zHALr1NgwWqyxVtFpvcVQzAo/uVM2AgFSRvD8ROtOWCPuNT9zhgCQZ3WbYixyO8wqCk2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8w+VubmYNsDT6Jic1Rv5grObOQkLlaAvpWFqJxm+5nrfacQVgTnm5wyqzUrA0Fs1XBGY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Ldt+IqXRfdDNwaKrBrnFC189ELlfO8TEZwwlZlyS2bLESr8AWnzzM4AcvxMatMDBifBz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LrhEDyFaD6OIiAN7TL3BZyF2ZHrxH40L1SEuK5vD1MhiOJVBe56J4lFYmaMiAOqKwd/f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rW3UEk88Bk7bekCrArDiJKwM5FfcazUTdN+JaC6bN2lHI7RX/wBjZdMBXju4cQeQwIIh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dfcF+M6kp9APERTHZdR1oF29MEIFAbeIccn2TTNcHcYOCbut/EAOg9iXwrPpEXvDKAVB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c3+JlGg0IWBoTY4sWr0PNETiC0hldU45PuVTdLkd+vMoGV9wsAnqsTQ2lrb4mSVdirFQ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p7RyJOl/uNB2uCNvksswV4a/r3AG6OP3jiH4XDENLHqCC988Ioj0GsK4LGeZKcCnAlwr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cfmAXkDbn07jl1jJf7Ig1HsfMpWLAofdnUHmU10fELdEwFH/ALHqKLM78TKAC7i50yYw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1ormcRrKsGu3tVdRY1Dm+EBj1FZYiLDpyeoM1s9BFlVd4CZK5Q6mYaqxVV+YaBG8bI8u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7TDGrdEdVar0RBd2ixmUqhjC8eUMiLHlMhebo/1LcOwNTBMBjcR9GA6E5RvEUfb9Ezts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eFPpY9h4xZBZbY70/Uw4ds3FXXZPlKSue/ULFA0vDMrydJYFKDh3Ue6XGEIGJdTdLIBE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QlVMaw9DC7PkDiPEtCHL3AzNHDeH5nOG7gCGpzRzcsdC+h5hcoq1yEDvdzmW5Ja4flmp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6JRzRwmK9ShMk0TBYzTg12wva5lmohnKy2X4m+Ec8PlKuuINTHfDPhAVmOlHPVRBQe7k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BPTNSxu8S6F7w1AmhuM/KA44M+IeYe+IWroZ6pCozrpFxLUcW0TLOstEZgitc/cqB9GE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C2SPm3b+6Wmng6mmgl0z9wKRtl5fqVf26lSP2o+JyYjCZylbSw59yn4lJPQ/7Zn1ROC1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4JjZvtmWbOBf6mbAzVBHpopuip4ywwcmKwwvdNIDj8SwRbYcGGxjIvr3FZA0v+U1SYOh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pcTymh8omJgvPNx3bDpzKdtdW5noXr+fcBeDsyxBh9hxKPB4KnGBuufMwZDngJgwGbCs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8/w0eFxVe0I3EyYntUzW4XwIgz0FzTNSuELgGr9QC9Owgk7yLsiWtBFFZUqbyXVMVt20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wikPHT+SY2bGi7fcWtaJRjueI8KEEIW1AWRXMtjAfNE43kPP8TJv+AgPgQK/Etvsrh7l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j/szAE7nCYFrWF2xNloi1y/ngGv48PmGPSC8TX4oRks5hr5cLklg1OrsiuK7Af1ExeC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6lbqrb4ls4FcMiRAu69u/Es554aae4MsoK/sl8RbgcRF9BUtmpOQ7YrCNcOYaLuxtitg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jmVtp68McPEA3M83LuritsMjswthbz1ETbhlKHUTSo0kJqXcJdnMwvMpYYS0jLeAWV6J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4nymLKaAtxGxFUaHSGXlgo2eJv8A7sTMN0VqV4gGs5jv3C2IdV1N6NvmXVSTlYWx1+5u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EDwepuUM7OvcQA2jUpjtaGF/pxLawnJaDyRbu/41FQddOXyJppzGOyDPN791EWWm0/6S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prnaCO6xX9yNGE6lkqxQ84vWYa8MRLx9HcsC156vEq3S4HPqFyBgOYthehiYnCeazAs8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1uYgstb5gmYI8H5lhDxaRioKZvdzwcEgqCcueJLxY6WWJR8vEW2aWF+5VHLOWEySo2x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mjjKnU6Un6gZSy5IaZAcn0JLIfdn9oxiRsk+Ze0AIagOmDLSFsQC1eXio4uu7rb4grhO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DxXkYrTimhple8tX/biPGVfXD6lCZSgvPkmMrpSKR8st6GK5+4NoPJDUzruoZQOyeepz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I4z/AMhkjIltrD4RkrYfmW0beRIbBrxbIy7FFdOPxGsJby59JRQQ+/EZZr3tYKFbbGon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xzEVcLEhVewYTpYXepUKm1wgawLRFhTlOGyAZL1zLcxDoimZBjczNHpmHjq73Z6lTWOe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0C2xdlKuypatLsf1fiUvpOEJ+SjWGVsm8dfUuq1tHkIBSteNkQ0plnZLLAaYGwFwGT5i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95IU7h5H5mER4ekSGNVSriaqpuKqLB5IS1k9k0jMJi/MVX2Z/wAGEar4UZuaHeyNGT3a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F2FR3OTybrZQFIaz7OoDSWaMfEbUQ7LGoIBhvL9wulwLpfxBWdWYtdzM2c5IjfdhXNfE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1GT+pc8qxgpi3oXGCerfRMnB8JhjW3QWq4ZSG1EKoJ20t4sMepeHdcDqYehdsEoVgrdQ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9QzjKDs77e4q0Q5plx01q5yAGE2nMbGcVfiKbQH2mKIOv3MeBfqWOWNcvjqAiDyBMMh5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bTlhvdS6PAClJiyZpTxBBsSHdvctbEM4I+ZbLUatfyZUp2sMLzS/GTbyw5A3vQmkVcU1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BsNVqNFlmkwviUzwvz/meSt/sjABzf7ls9WC3cFvs+5hV3hlfuU5GZx4iJocVLIvQ6Qb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g7Jd1dlo358zXamRaXzLuPRyX31DYea6fBFtlXzGWTvQp18RKthg1Q3AqZfwlbi34QiP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vgjDgv8A6Q1cNL6fHiUGicL/AK8yuRC8o5o/cBYeNFzEBGHyj/lKwQpgWRpKiKXtP+8z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KxSutHqDauWS2puO7BZZdS1L4tBB1/ArghgPzMr1KOCCjZaR8oMNf6m89A4QdRhy+0a2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GJ9KwmEOKaBbBVUMvodxD9SLOjOfiUYA8kyaTXaKX9wiyWM1oNoTJvctZzYoGvcMi32I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VYp7Xl6lUCVWRhlZwvMvZDmbz0wLqvVlEU0HDZ5WIZBkJlqLlwvyguUm/wDHHmjZVWXD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T0QStRnIY7ILGg8im2AXdkDUIsAtvxGJa9BqZizpMIjU8Pj4ieivqyIIXhpGHsgGhDN/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UrTFuy/mWg48KfwiPwlc1MPiSAKWAlqUNV1GFQORp4lC7YsNpvDNCMowOF/cS21/SPUd6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6JSxUxFViLxNy3IMpibIHS4Si+e1v5lABbvIhQb5F3BUaeG4XmbWuiP29SolG1z9/wBR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xtlmD7LJPXqeVgRh8wFAtGi35YUoLwDyx6bxrn3KaPc36jiXAF9x6HUrDDCVyGbcSCxD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XIvAbJVBH/DcTg6P6M1lyFj/AFAILYl9UG0z4DwQjYe24w1yFf6mDCVvKU9rkySUqD2N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yksSh5g7N4FcyLZGdXzePz5gbgzXI8TIpuiNNw8v3Nz7ieQK4GURkyjGCegLhgVtBew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YxLUGs/KYi4d0RY3fJyiolHiLaMHd5HuNfrG4gY0DNNL2bwLSaXVX4jCrAaTfmV5S2Qi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RgdaTxCoxDT0ladNL+pjMTSzh8QXROUs8x+KGFlqnkiGVOmBFcKYtHN/1AMm1cb+o0Ng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7ZbTxGTYX7umDNgc8oNKq8OSWHPek1AEDEh5tdsQ7wA7UWNS38QGjXV4lDDYw3mWlGhV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U2LwXhiXYXJD5SDbEsb8HmbBgYYFWnpuURfzSoaD0Q1i/iaHO4eJZKC6SbyvgeIUtpcL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cwLK3/iSxgCYrgdyqWm2yz6j9WGrS/pK2uS9+9T/ALZOpaMzxe4V6WAmH3DdtjjlGB51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phalFFxKNR6uBGsQzhoPSYWhXhj3FtwihTMYLgdBKNGIAFXr1KRFcB9jiNdN8GEcdrtZ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FHpY1llS4tzDNDqo4evC/wBQKas5OKhlaJ8I1Yh90hGYVbQbZ1ENY3Ma1MI0402uxU/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LKMjllGGyHt+ohqr44fmL8zBm2F4lYwuzIp3ZCtKi8rUtLd3QZlE7kr7mJHVZ/mXri2M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7Ucvxn+E0iFjh39x3h7hTtrXb4iXaq6pn3BZ75MCzEAazSvqZGYzlj3Mv6QIaJB6CHsS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4goemWsBB2KQaiWee7vgQPrQa/2m4Ad0vis3LynKMbf1FqMTIWqaQBTKPCAvu6Kr/Mq4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kG5bJV1q5YyC8w+SioqLuUJ0RTThSFzYrvhmSwXGC/qWiiuXLP8AmZdzGk/GyWC14DmD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Y+kULGUoo+YuCVpmldb/AGvTAhcij3GUpYDieJ3Oyi7Gv9Rq+WQrYy8lXjwlA1REmcC5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uns0Znby0F30y9i0ll5yAxZLRApy18JQ5ox+JUG8/wBZhYcS3cxXXiJF1k5n9DAi97hA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jiZBqM2rPuayr7j8zToeR31EQHzb2xxmUaD+0xGRrjf9witLTpD7t5V4iinvbP8AyNFz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9O5WjVjyFzJG+ZBOZMGNkIZsbG4lLP5Lgi/UtQMOJsNHiU2MYGriuRZUXcoBquDDCKp4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T4pkEcirb/UHHd3mhceNwtMi1/czaoUH5SNwCVad/Uefp4z/AHGF2Gc3XxGlCkr+qYRt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qYjvpGqlfF8txhbkcf8AWYqyoMLp6lkl6s2iFuftKDlKacHqoAbA4JC16AS68zFD2lpN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wL5EwV2xmkckHyZV0wbxDohwL1ju/EWtyawqCmItA4fnuLSMhmiD5DutPl5mIOt2svxG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XSFdxy1pO4m6s6tOdSjs6X9nMVtYxYpYupm7eIQIZrm8+IFajDwUW+BRWJS81QTeE1OC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eURfaYtXoxlSREaH7m/Ql6T13LEUBGUNKFDR0ztAY6PhJmgeC38PEtwgWE35SpPyAlMl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IoV/THhmYARl3jfcoVyPG6jYNaPEI+j3FmIvt6SyfMRZVuF+EqKHRdfCJ1DNcQgRSNcy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7Yy5mVhJtis+5ukJwYYXgqOoKaN0Rq2zpqXp90zBO+tYaWhqzDKxKUMIVbD4SitBVOp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Jq6iqa8h2emUIE/F6ZgIjGp9y9WNdAw5gqCq3+iPkGOm0dtCxa7glYv0BFbYxn+UWthF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KK2OEweLmEDhCA7DWTFkza8GjGHdn3ZKNiwwjLq4Bm6dO8cTLUOXZ4m4V2volAl04uYe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DEf7BLnWClS3gWw4+5ivphUwWGlqHdgcGFVizFcTNjRyanCXXbcK5Xqxto9zG1ws8ph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ZZrnoEvPN0xZyGrdsS5y8oi8TlD9xVRvmouJqYqum0KLu5E/YGY20Ls6sKGR9zaHDuoh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lC3ynL8SvsXYqBYKYWMXD6Vq/qYBB2m4fkMDyEILN/8AMxHutrKyjGctG+2YBFNmYK9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mhMNagPQ555iOvLUcLA2hEFJeNpkmnPMCe4y3MwR4OAJVhlX0lMALms/mWH/AAAuUtj6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PghcteBliS9TGKuGIh1+cg3loaBG1EZ4CWXE+ZZ24YObEF4IDiJQ4sA0TFIlzuDRc6YY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GUwemlQfqYgh5LNNfKqtlyYaaMQzim28fnmUppeGoHkL/wDVD/KOObJGDq4a9cDXczxB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g/gR+2UUeIx1iDe3RGqgsQVEdK1/ljr3HwQeF7CqQ2FRsHl7leQ8nwluT/ZnpB6S7U7F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layCt2rlv8U+L3Gccn6g/TkOEmmGwgfAHcFHb4x7vmKNlXSfkg4HFS1epoDP5+CZKDN7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xDxbaBx8zIBWMbuHSuehu2G+cAuISicLQ3f+JdfAKapODoOhjs6BHNf4HvH8OFPMsFXd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Rvk2wmIDXN89TD14NP3zKTNQ8vSZLLSuGWNZqOrjeSAjCKRa0UQk3YEwqAMWUe4l5eu1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p+IDV2qIYPfUTA1sunHv3LS/c9eJWbPSv7TabOektNNMWNv+EoovbuisSkV/tv0JSEvS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N9DuLVHlo1M+zeyz7JUnXmqXhq/ZRLnRNTk9vakWha/KItnk4TGOw8C3gwRn5SmKXsEM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T3Nq9wQLW848vUx9t2FXDGBoFMwBu7zliDbd0w5k7ygC8VaZ/KoeDzLJDO3in9wTkvhN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aSW7TPqI8tmrxL2jQ5PEYt6nbv179QvhN/4BK9g5VioiVGLILGcTF5fubf8A3D4iLgO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CGdqvS/TKh1vLd+tTGBOaqHpiC/ua0RUX7OV/EIwYr3Jgy2Bwoge+HOBAEv2PzUDCm+n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aphrBnKK7px8jyQLVzi0GS4wnfUEadXIafZMLCYAZWWpADpd12QnN2Lv8x6y5FLFcQz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1eolkvyLzENxAi2+kFa4zhzyhmMu4qzEhQyW4CdS0sGFO/MGk7n237lQAuEW+5TQFGgm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i97u2oJe05tkZk7go2qAVjuskxxjy5TQQ2d82DUnijUbr1DXplQud2ot3udipxyPXPiW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zfvEVoBQFW5mmDIMxpGhkmvxpw48VqUXQrDePZKAUA4P1FwgXer6IIWC4pWJSmM3VT38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BuuWOmHlT3LOk+HHxLiJy5fU7wLh2dSh8HV5+Uw4eDBKOlyO7luENaPaCRxMRioDg2d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N0+zMrwba0uWC/AoF42ZtMdkirTQXBi2rEVfmqUxPukJcQ2pvNTT7huEW+nEsStrrEqB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DKq0twk0FniiklBGcKYBhVdmaGS+ohx+mC4t0vaCrn3BnAGlx4IrKU4ylkVeFZ+ZRA/Y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z4BEXlnMWFFVEWtV2pTDq+sETIZYpVOpYi3e+IWRc0sAMcjfyQoodlkZagrgJQr9xKfy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HuNIAeK+mV6fSmvywCPAMPlAFvsSyW3krcoHq6e5Uug9fuIAPLSr26CRWcnlN3Td6uZz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zZG5k+NywF8TmKFiGM0Qccct8wSP+mCwPOuENS8YyZgpvQi5uPYkcV5EBcYcmrmGKcKY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Gg4wV6iFi6y0lqcPihHXBvd4loChw2syylVLUiA8sHDy9QTXbWH+YfhVbGvECcaOs0ss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DmQXhctrK5b1AafcptX1k38zMFvOREVt6OZGC2nWagMcDL3IUPh1zbLiWyuaKoZIrNfE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nVw35US97gDOCvaehwHbj4iowUbvLFaOmLx8QFA5uJ0zzM2MHIH1AN1f6ES0nJzhgMT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CbVAyn3ATvnWVuucznpUHbK+mTUKt+iONgCnDCAWWV/4+IaKwTRcQs25C/J6jeLIWyl9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OefqJFs21WCAFaYFdEoSG01UaZVNGd50OgmI9RbaNXM2Xf3BGyuw8QGIzk39RgKLpJww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6MfwU1TCuko/tCBaarzmXCvzU25mXcnzLjaM6IOlbkfZDa3bg0mZjqcQviVuYZTKt9XG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x8O4rcktABjbMV6PwR1p4Rt/E0gX0Zhc/dow+5hB8H+WKgEc3hlyj9n4iq8sVm346mY5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JmMH8/zLOewFNfMaik5YJ+QXAzquMrp1CLeaf9fmKuIZmviUR7jKPCAxWooXQyPSc03D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3GxwQKRkEdiv/VGyN+AMwbJlpReI2Yy0YnpLk8cnH+JQRPCEA9OUqFGRnAfm4DyHWcSw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dB/1QpQwf1I3lueZAeKzxmVleE3jwwgoX/4EovNKyr8S+60CP7ZWfIeH+4ilhVuFRE4u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q5Vu8ipeZmJT4GfRLN3eR5ndgq2r/ZGx2cDs/wBRCBy1wPxBYU96X3B4rxBlqN4csz6N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03d/HETBy1gf9w6kilwj6giijdG78TCtSxkepaD053T8SvV9R78w0QcGZg4boCZFQcJs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6FP0QfPwto99RQHAXlC1Up0a+YlKF/x8x9hNHrEy4VxWWBLXkYgcA/XxjZM9MSlcOMVz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CYrHCUAZ5xb8wSNPnE4c/PE6oE7eERlxf4wwpGGo99eHxEoXZP8AJKwXs5D+Y3VGScVU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b7mci+j7gimvD8TU+99Snw3otOFvVcHmY/Theqi+BTR6iN+8CpS4NrR9Q8GYqWangB+Y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PTUEYaqzAwRTx4JYa7GNwg6DYv4jdnOFMSr4JaCj8zPF7FRyFJs/qWRhsRuFFw3bHzzB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pO821h/EbnpK5uUoBYxeSVqq58EOSN8kYqq2zlEtIh2Vr2QBvoFfiZtlHf9T7DLxMnU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uABfUgkXoaKcRktb2MWIHCf1NFNNRgcnBtKSz9h17iLrMjAXF8UGVYFuy+omQU8D9R1+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ZzFBUfImTEOoqtzKoWkrtNumv9woK9P7S9V+Vz5QiwzmsxiCzeI0oDnhAMFrHQiKngLf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ZibU2EMHM2rFW35k+YdO9ZTpkVSWsrsOsQv1KxkYLYfAQofbpyjUnM6t6uREtfyVdX8R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nZJTKHuAch3q4RTYeyW43flPFF4r/syuXWFO43Rx1vc7redTRo08M2F8h1LnuLNP1Ng9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cyYL/wCP9RhrdqA+IDQmAqr3MrTs2fcVphvGPOZ1q+WK/cI1PMAXjiRUR4XP/ZgaNP8A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ZjqGN6gTtXqi5y06rbLy7qW5HPkbzmGsiW2+XwEErab1Q6xqYh4W/wDvEvNlYMR8wy+v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gs/nUXaaradS0gMg7c+IVtYBu2g8RQJlBAS7GykrBxytQBk1zZVuw2mH4SoqLKC23DOk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yaeYcPulqPyTCcCG0HOtBUogjX9MuJQMUck2MbS9WD6wyqMlWl8ytHvlrBIZ7LjIpwcH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oHghlIfg6U/MQMLg8ep6/jO5kiK4wiFWqvDFe4Cld1WxEnSl0WYIm8I+oDL2VYJRgejQ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69WBdRDw1Yv+o9ZsHKMSKJRlYJm7nZnhQ6M4i0TABr6jYGprBxGTUW/3NERtZB5geraS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tFsdrbKGJoFM7PCliivzHnEoxDnL24M1EY804dy03nZeHqGriLZay1Lu+L6WYgcGTULt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6/7MI2hN2sxbEzDWvEXuZPSX3w/heoGVagMvrqCh9li6eIBFd8g3mfGHTj7g8oKkKJQ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7MCwQaUfELVbjWWZdo8ZwiS1TSXDLe5PFRe0htYL9ChyRD0SOqTg0p9MsyFYOWXFb5WV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l+9sSbiA2yeriAvBYZW+5QCs2/SC17JY2zK1bL+yCaY1SCwHeWmpYDhG9vhM+djnqGbE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0A2RptMNBF4mQrXtU16DatniNATerYWZvfCqr3FUNwaPiNQscWbqDO74sTPA0HB5JS3+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14iLB1qqv/MyQiIlv6hBjoIEF7nr6xEUbZNX8eIVClPdCKT3gN/UrRgKt6PVwC+gdEWh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rLOS8xxqY6s+4NCXVoPu4SDOd1b8I0Uw3LbxOKio4CHFLRQYEKWNj0BlLOnd02SkVK4Z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SKtaQ4AK2e0QzemANAcenmN5NM22SkArPh+O4r8VthXV2qsqFmpsqp+JoEvusWhTmZ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yZa3ZxHa7eVcVBDGs9j5IMhP3kxH1d8niYCXaQJV8wzMoeuALXqKUMl5mwMC9VfmICux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JFRmjp9S8eAKojuq6pDr5lVAxYts6i2hzRSvuNWKrBLzXmcAropNV6Z8Es6INELbXV17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8E7QgCKxpgPDuIF0hti7JcPYAMkCUM3aWvXFQ0LM11a7jTyZFMwEHAZ8RhXclC5Ylv8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7jw5BiloqKvBRNwbZ9RKoOVgV5EBqBatWy3+4xlClQoDD45Q9E8gSClFkwxXmGSEMg1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Nf1epkVbW+YlN52q+5Qa83+EmBUvp/J/iXxsxuA6I81zGBZmC4g4L0R5R4h09xEuBwEr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4CBteWcI1izm2obVl9SMykc4CLsJwaCUNzccTLrCgUy+0+Z8pfkpvMMWBWqLIK03j1F2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NzZTscJn0rK6JTt8hv8AqcBUyGYl182GREB09FXL6FwI1Al0epXgIwq48RMDkA3F1VhX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4crLNrqMKmKOISJhGtkVZ5C7ZTBrz/nAEXXhykSza22zaFEbuz5TSPPKGIpg4xigz7k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C9HGwOo6q4BFI0hlW4Kuph4QYy83/qOEIaf1otLQgr+hzMqOxdCR8ah/lKlh7xUCit0O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JbdUplvUKLnzPxKA20G5eI34Q/uAkM5T5R77HAq/mWjkTBftYbhVTUtKHeYxd14/+xD9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gYwSlts/qBdBjuUjI0ZV3MTJh0J5x4yIAAy8Lj/ED1L8BGJouriscCtet9LlXMugy+ZT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vT7TEfS+GYYMcTilkIMkphguxuYxKsuT/aEbZvCtvxGYYKHmKVw0XRYxjH1FEUZ12RV6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CvMBjFcpdyj2TYcxupW3iWSHpir8JWZVpY1A8X78y8chEYeRDrEYwfKf/SZAnFtDKzEv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zRUsVvkxN6+0lVnUrcNlrXTTxLypZcXpi1nE5eZduBwRGhv9JVX7/geKU9uYjrTYgu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d+iswXELzSNjPJOvqHLa9AF/d6hsaQcR3ZKbH2bbeoayCWrF+9TDwbvvxjqKxw3mIQTr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/wAyoID4lwYQzi7ywetM9xVGjQLJ7iAeqS2/Up2lxg1BYDYo8+HUpWlvVk+NXB9oMCy0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PE9q3Zf4mUTHDoRNSg0BrzFRvPxUKTk/8/6lTTKcl8THFrBXEMU8hJQQY20b9EFyF16J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LLcwIE6XiAQCW3gnzGqvRFdqa4HP54hBXJfhNLRh7eY+I7Wp+oEthdrpKaYG9CMlS1Sa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TEryTjnus/3E4uL4n5jnYHdP+qAl8n4I5uoLgtmUeMRyDlqFRAlyOENlmO7zHiqI/GS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hrUxDxBGjXnFcE70wbGNlHGgtEiyBQj+ybNLsfqGorIrfzAv04KDOl7L/I8zAAcMMwF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Ew9T2Kl9C0H9I0mUvuvzMKnacp6SVqODWZxYCv8AKY5q4pa/EbiGcIFiUD5fiLGcPgQD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ZG7FZ/YQBobbgJcPcKyGc2V2ioG2LvMDMQ8hcPdyq/7ZQvXKrlu3XB/5KuQQ1UXVCmGy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insDkf1CrmGaKnzzLG+FTgjaR2bxcuXUZTVRbLCqSvmOlYY5EIK2sayeVxZEPP4ERuyY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ZEE29jHqLZXlYh4Qe9EAJIMIDgnXzGly8DKDc7lBkRgFMSh88FP0ifWTfvuIA/j18Tmt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9zEeHC8x541VFMDCyY1KuhXKyM8FyGoAbFGWR+YagT/gS9qmqblhYHBuOab0H7THO9Ck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jh6iNucEGJYW3nlOAVU4mBhsfqTMqG3+EBB8SuPZKbCaOoBC6r6lVWj8jxOAF609yyXQ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svMh+CCbCt+ZhI8Bn7gaR4hu/mMaxWOEC0TRfiNDl3Ywwg0dZBR8ZSv/ABFvnrr1DTND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svqDorZUUVvpzmx9QIxTyr8CKxIDTJYiiei4ecQaLw8y4Ch4sX6h8uVo2/eZVktmUvi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s2+UxnhxyibBTsIZ3bJm5LVeoXLGgzgMviZiIU0tfjiBpp6szWZDs7iXUUlC5YuJxQVL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DBuDdC1yte4aLqVaMWNdsCfZnhLLsLbQJTffdMHxFzQDRM4tDmiHxKBCPI/dCU1ehyw3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tYU9Sr+4771w5+5p4mRMGAvlfxDaajkz9yqpHbn9tzHcl2+4gG0UlV9psHndv5iC+FeP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fLmVY3uOCOKb8SnE3AtwQBwIuOucIeNHL/cJpi271C/GivNQDn7uvz4mIvu1zRl3MFm0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qWDz4m8CMLuWcszgJvkOgRX0E58v1K+RRHf+4fq6kzD7rcTdT2ZfYLThKlNrv4aEu5XV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CF6dNe5wJ4xXxA89mtYLUBmn+JfIDDEC0hlRTMyOeaWqNiwXd1F6Ulze8yx9y/uC5UcZ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Mwqg0Yl9wnIjRGE2eYZeh9/hiNn0ny5gtelx/hPxLMbuoKPiK343SfiZpCUt3uiVKxy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3AxF7YjqaHEXzKXVzOZeJglqagkpT8wAljoROzl/+RvC9pLrr2/SSvPKmpYSqW3m2jsH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HPmBK07oog+I8XIXygM+pdcauLXCrfyH7GNEXoDcI1V6kKlWkH9wrrxqgmZdEbgkBo5X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+O5x8S+wAbzFf4i9AuO/cvTbtvEC1rwa8S30CDcooK+pWPQ0blAx9mO2s7ejuMhGwUww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xDZhfLI+LlZDsjJ+eI7Np6XQlLoE5Ph9yq0Nei0y7XwSna+uoY14wsr8xJEcvESrU5V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EocancJVW6Wr9SwxIM994jH9Ar33MSDJTy95jPgxZ9S3Eq33Y0pSw18GoniLKuIgOsat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TbniPmNCrXFaitDaxtqJS2XAefMvFzmmkllQ9l9K/uXtY1j38xYyTAv8RAAmQcB/mUDF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yMYOhxNJiN/443kLNNwoGaaBtEaJMbJFV6DGWKXWrCZhqVyvM6SGLq5W5D0l1Sg3XUdW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rYY8oqu5/wBEWngjr16gqEgjKKjswwpoOUMtAJcUHwb/ANxFweMtwbKz2ZeQHfqNeeHe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u3XoxHgT5IG2WaWqJkW8wCjl7R7Yig4SqCb08HWYUKWKgh4iaeYKN5aQ0Hgp2lb1Pnj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Y7kMYQMefmIm04y6qq4YIQM6OfUGiB6W9fUtQxhaPuC3pz3ANWryiUmDqG/RMpXtWXml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8FIVaBUZNt1rNt1FADwUXAcTtun+oSkDDsmSfs7LfErTu3/owInCB+yNQBwEOgwnJ/lM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Z5wsP6uPJGLAvMxPKZNfsjeeQ6rEGyKesRgRjkb2S+jHyiHy7iLw5LhbZQovkEXTBY8R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/EuoFRzamjCHQBipiXePQl0XcU1FChbocsQ+RVfiRSsW4tx4iWhuR/mNXNoxf3MQQ5aB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o4hZRTyZa1XVKSrwe0jCihShwz3H9rKYpXJYtQnTB+ZiKC5o/fKg0vJb8ELVfFQXMAKt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fbHrDVk/3x7Rba3R/mJIeQcnxLRQacpcZxdGWVpVMGy+YIXjxZzfjqBxbVgV+5RsNAMQ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hf/ABG8NK9Q8RbSkaK/EsPoTJ+EGtzwgLmfW0MnzRlfErxzG9+WbZ4sHiByWDi6Ebol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5BdHHgCUmQOtQMheAv2jJqhaqteIKa5P2pZkzNGUairpSviUYLYJJaFWXOJwnNiLrqVK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YNfREwJ1pc/EQ14Jolamjdr5jJgThZ/xLQgZF/hNcw75g5MY4lFyrJgoFuP9R2aG/d3Z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o2WUf1HsWqssrqUizjTwp8QFkm9Z4qUmHmhBWo9O/c3lnfLUsBbsoMeCBvLkzvzLkCiU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evwQ8PGfslAyXyPIf4l89Er/ALAgwx14FOqvll2z4Cv8ahhbZeIxSUZQy+oANIzufBi4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Yi/UeG3/ANJfKrYWLl94K2ad1LWIcXh7ltk6XcXKGz8nxG4BvD/xFrs8bH+IRhZHolXi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/iNXe0lwC4OmqqWBXwtzfuBjE0P8sIRiptNnPiCXBhYxHQ4UFU8YfMDTKRlog9oRxkHq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i0iIMA4tuoU4F4tFsB4qxMgCcSVBHLDK6PRyqVYvLml/UEUtWDuVIbnjCQXgHsH3NE3y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NTjCUBUeYXFz9ZKaZD3R4uKDIr69MD7G/wDw3Mte+TTPUcCcix9pbSxxY3BcI5PsjW7B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4wuEwZx8fMcdUZDklqvoglSo1l3f6l8eVgB5lPNblw/3D6wmCpfFjOX8QtNEQKtm2q+o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3wzR9ytFjyQV8ML0qX9xwQ8lsn3Lxgk8KdzuHUuPEou5fADp/lGoi7MH/UEQ83j/AFDa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qIUlfGzFMaAYXwy4tNQszBed1ivqYCU1XmKl9jOGIafUsL9S5Xk7GoCB1yv5QYAhwvBw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P8zkC8zb3G/2SyoFDwxswjYrLN7Zgo4agm7oWFMuBa0HCWse3BVC1aX+EDIkwWrgzbmM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h6eYre1YESzAlYHPxFKqmWhUyFXfKE/gOR5uAVFuG7TTp7OsepWwOXgEeMte3BAKVnNz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t/5hLKfdXFZrhpnsTYsru5gxQ98SgBDvYYqIzOgahF5uWFmRM5lreTuYbuqyUbtr7MSm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yNxCcP8AKEtSnN3qLD5Kpi9hb3KyWmi6H/cyI3njHqGJMHlc4mnINEvbcM3EE+bc5lrA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J40VjB98St3ypODA9pLsSopWcmfmb2yzL4Zq/wDUu3V1RR+4Oq9oE+5fUvCheY8pdRxf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M8/hM8mkMVLUYNenK7g6eUcz3omwfiIidvFX4gCrUdGu5QLcrJba9Zr9UyWvJ5lccB/x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54v40ghQA+j1LA2vJyeGckkyc4n426/hlOhphHBKd7t4m6qtwQuPaHh/mGhiaP8AiITn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4oi74WYUD92XxAaN+ZiKPyTLAG37Kbs7hFr8x8Au5S/EDomB/tUFoHUuquXByxwRquw3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wN4Lp9Ja7x8YNTMtpxX7lBpTxrPlZrUGpML5h+BH4BnZuChoxcEILVwoC5XL5f8AbGx4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ejArSMVJk7BbtYYLFzR1FpTq0dsC7GrWXC4A/URRumtlubiHS+DmJVFK0gQ4IFo2ywC1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+YlAo5vieA+tBEXhPVBWsp26u/coozxepHfTD9QI34b5N9RaLFxtqXgr9yuHctMsYj+U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WNAlmdG83hDByMjKJoYrC6H3M7F2Z9xIWI7MqEKse35jvFQ7+PUubLkvXqXfqs3r/cwS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m3X1F+nFrEwQGgb+2CKKMthfuIgoNjpLtM8aYVzJ3UMc03K+JaH3B58hMcJcZJXuLkAe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ClC/EpkmYrwGk4TapKfbAznjNXHoJN2fdyzd6/n+phkzpfof2yySoVtB65l3SmeI+CK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s/tdQKAEsA3Kn6njtzk9+JSimhRc8s5QJHud3siTQUiP/EGXQ2pSLDJRlXUa3scBiP4h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EzoDdtj6mDkNJgT3Fp8TD+4pti3TtLMGctPTOVfQfHPENwhyA/EJ8OUQO/UZQOEPZDo2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zkjXAnnaHSHdODLRtcn4SoyWFZYV+kc/pFMDsZn/AHEEbuUa1CcPUNvxF+sNn1KltvjG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7svJE15CwwIWxLWfw6iVeeahfCvJmpdClqxSvNy7M9Iv3NBTiRlmVWPhDifpPLGq6RK6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MhmCKD4ZIIazreD9xUlirkiSlouIrmjLuWreEur+KVxXqcmFjZvyxt6LFlH4lLLaA3P8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vc+IcImxBm2NQAuMhbmRUdwXNJ/a5nHIUNPiVlHgXS/8y00vXSworejqFOUi23fiCszG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XiWU7/MAVNlkLiaN2qcL4u47b14HLNbz1uN8Qem71x8p2FzeD/UsChVZ4nb5jwomuIJh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okDQvtyzU4ATVw7vSu+jxKCzHkTOFLeTXmX0sMkZMOnTxzNEEx/RUdrqyttlyzfj/KaM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FEAoUWWP/UwiWol3HMQlI1mgNm+vmJbDg0pYCBsvDRKUN9AViZijOcQneOnaIXPReIFW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csE3ZftM0aKry9Sxt91xPhhR8GTQYQb+dj0lOiswivuaTkxXVdsFVYX/AC7ghPJMD4mB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llqqjyUxayXABndXGiMzTuDuWNXeIUBZxPPqIqyhzeEBz8vNR0AcjHMD3aF2G7/qOu18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cbsXSfGopusZuKlK4tKVy8hv7QotQsApmbGPwlhaXKG6jwXBnG/qWeR3lx68TIB4G6gR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iWDS4jt53TP2hWXSsbaC0SWdPGVSjgoCDF0+5YM2wJQ3mMun/s22LgKxBLlcnNxaANqO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2ScLt1KPULpvCViEzqi6+Is9eD8I806n/lwXLs3Bebyf1HlgznSYCcF2s+YWEngvMoF5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v8erhbZg81fKHPQLL/tGdYS6BIazfi/3K1gYO6huNTJs8oPk8O74YlV0021G11Bf6jnd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MfplAlloSPErZdBrjrmiolvH3Y+5a79xFdcXI3KQOpX4nYjA5+GBvBgC5yepl2e4DcPG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H1BOmHRp4ILTgaO/mB8FPaeCDSucK+IJcWZsSn1KVhG649TIVLGQh0pspV/EsaBgBVxg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On7WEXqndqW/gHRepWap4NwefB4RJa+t1y+BhWb1MBfOLUYYHZsyws6jY/MABQtdvxNI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o17ZhexaZMufOMLMK+wKuDSd7cTAaTxZDjbTdEHCCg/tFa3v/AxxisUG1zOQvW2Ain/6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quFdpg2EBtSsrFdvEX6vIU+Zd3CGVWN8bn9JjWzto+pY0ZtsVGgOi0zLbAl5KCVmGtJu4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py4TXCuIgeIGXxK1s+Mo2VUUavygZROtJ4OgJ/xy1lohvITX6xRiHyb5+ICofcsjFRxw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UzIFsstf8T/qQMpKJdocupnN7T/a42QL5zS6GLtn4mHsHDJ7jhZbwqB5jOhicK7EYk4B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BvEdi/onnxJZLACVi4ekp4QrnlXMzhy7AQC3whhLNgRhhmKKR74IC2qMq/pLFSxi39Qr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yAY9TE7KKmobwT9P9TOcGV2fBCa+6FyfEsu44wSc+oFByGX5YmotyKs7PMd3jUUnqWVR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cfPcxmZohAELyaEsKXWB2g7KFDvs1K71FZaI4t6xdT8TIIzEafEyG228CWNab0z9zChZ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ZPmKrK8j+eIAwXXTcAA9MOO6mZtcA1MdRuENk/IY8awB83kmCdrzYV3FEhyut+5hmLlh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zAKxMF+i4aHvA19kqT0uQfcR4Csw+YYVcbMa7g4aiWxw0F+IlPgpwSzd3ILUe4K0lhRZ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he/TBG4RSy+y5V8wLrH1MBLpFhY7hSnRizZoFfMMVPruWRZ6FH/ZMLoUtlLM2YWC12eY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B/f9wFATDWGpykM+VO0hQdTeqOvsRpECjlLFCoc1girUtaW9dRXGXu8GDbHK0Is3Bdtz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ysbU3jCPKTjHEcHmph9oAptcHNzFpwomuIHnZgTYwpKZnscoupt5UtWuyPWgcsURi3gd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K643nv6maGNX5hVeDu4smoXR/gkIZEDg7RSrMjAsi6Nrj9JcTGo2eyVN3xhqiFQY+83I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PNByLf8AiFUAuNkglX38/uKCDiMWdQWrIrIhVnfxBP5ExStUFQDo7qy+ZactlFJ68S0z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mwxpqEicINi74W/tEzQ2ZqKog5WDyis2vIqa6mHGISoXbeg8eYz2HHOnuUFkNkav4guU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PVZER/3Kxm1tcYmI7twmet5+KQrfC1c+gSw0U67lxgPLkhMwlIlSyr0lh8W3tKO5SRtr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W54xNojuqED/ABNlQEY7NvhAyq6ZnxOtnJbOFGlqzC+/hWbD4ZUyg2NQoQ2lJp4giiW5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NNRBVsdu4hOhquIpVBgj4LaD4jZXi9VMAtvhUsu6DfKPEzqUcpVUAF8BANtZ4/tAuoAc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n+oFq9uzmIeUVDu49CnkzFap7kqHVX5LElB2VLBWXkmQLHl1/qGWZWoLGaivRg1frBBw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8l3rx4ljmxyUk4VPs+kRKydNVMY/1JYSyeRAtpNOcfEF0H4WnOLs2e5zgTxklr2+wTB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e4+leaoLgX2VHwQQRptfmW1/wAHuMxXFzf7RHDgdstKjzVv8zAWjhqViAcP7fMyLw/5m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WHT65nGPvKH3F/fn6nMWuzbYfiBYjkMn5g4Onf8AgzGwMt0Th2e24CV9DWiJN9eyUsPM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mIKvFErRDqShTW9ZSjqO2viO6qlUW+YcUf1jGQrVNfEdSGCqEyG23Iwvx1HHpNuXyQFB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qYOOhgDi+WFXKtwIPXfA/8AYH+W6ZijJjgnbWGa5lx5SwxPCXPpOirTW4rmFW8v1qFQ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pQsAgwpwDqYA2V5ZmRXOEpOGb/gEwoukqP1v0+oxu4UX9ShdGN0KvKvKG8cxSRUrs4+d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4sjat95a4IpN0eIO4ViHFR8JBLofZ1D+Jq21zrz1KtmFOiXm/nU+UwXMGGWC4mT7iC7P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fHiCwqduJZuDTt9RWETc0H9xS0snCn9oJUfA2Tg6DUw39Gxep02ZGr31M94bSGGMfmCS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8c5e3zKCQnysuVXjRM/ESpqdMzIUAvKWaJzEVeAW7aKIBat29sDTE0Si5VqWMjCL5ZPI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57hL/wCk8sFWZ2135riWa0s1JWsj0D6RP2MmWaQvJCGjQNrMZJ4w7dXHRJcAoPUyuWKX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2xGUWjX5iu387TzNrcEksHcdEc4zAL+5leS+SKndgV9zLg1Yyb3UpvAxsHOYOB0Fav8A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BLlGrjzAbmI4rT1BM5JcO7RBg9oBt4zTx9QVoJWHMciJxaFAa8v9Tfa8N27JRgF4QbD4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adzhSH+vRHDf/mDMw7LEAFfIW/Uuw7malVK2+ZQJto4RyIrSZ+YUwh7ZJgzuLizaGvcB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zCJy2E0SjG7LXmDY5bWVOa75+HUs2yLCNSsjxdIsK0s4z3/AKlEy8GYXpYQASgo4Dy9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tAugc/jY4gOZ2qUuaVPUdK0YbsV4mKnMFf7SwgdgHmOzbg0JjP0MAqfI01lmDP8A8rgL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A+ZTdANtygFpfj17mTQKXXiZyIZcIaLp3hmiB6QfwqC/xHBLLp0Qrah70fcQwnfN+pfh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YaOcmVksdNUCEtlAz8QD+mtzexxfUouzGM31Moza2K8SjcM0mvJAsF5EBhZsmJitI05d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j5LGHshiRLqRw1lhd68SoCW5P8S2Qua6DzKNFcGFs4YyfuE1KHad4fC4iHyMkRT4cjzL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DNHFRDHU6lgihpLPkmYVdv5VMS4/DuNxHRzHGOCmQosVxOesh/SCPLll4ca7T31ErbNc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YtJc4ID4YnXgOnyQKaHyfMFowfcw6YFJ0gCxSZwhqtL2pm3w/aiWADcARjuWm+viW3Wr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3E8SxgjLAbbA1MfOd2BNgWMLiJF5OpS29714uFfRWcIe4YF5KchD1LKRU+wEj2QHbpjA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L5ItSVcOHjxLIRXY/Eaoberuovn+RDeDOV9PUo5ZJeQVPu4BYz4BiBhcLtKAijJ67lKq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CVVdmjZ7lmfjkCyVSYYSWLM2eD4qFjQMv9QWrOQav4llXsRpglGvWXyagXiMH6Q1Rdqe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kfMHsPGntqbeW7cEGIXfAmUDbMZlMGdLf+EUKlPBiIUDoUSm9D/NMsq4WYqqhnC2+COJ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DobCFS9ojjcdqfqMW74L8Q4Y5O/xAJjDkYlUVvsS7kM0cTPOcF5z4lOzdtCxs15/ub0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2TlME85LmUR9cqB4bNNtdS4vFoLN3K4Er6nwX3MFDWSofcthw3mgvLbTiicKObCOpaWP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Z8HM5vw0JRWbjm8yxynDB/uYK+c0RW5ZfKCxmpSMvDOBFzbCv21BSCYVR4CUyWUbKatB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jl/bMr05kIJLr4fJKC3Zx0sGh46YgrPDBr4jcPY1PzBVE3W5ixOZDl/ubaFvcv1c6CJR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vE6yYIXTggbvULliF4+UD2cRCrROn0y7MhxAc+pVHvyf9GI6Z6Mt+VhEzY0Kx4S8joqh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ZzeTpOVisMZR/mHXL9vEayF7u4MLDOAupb+VttPEzUq1ri+68cyqaIryYwA1tCkdwR4E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HbmCPlxMM83ly5IE2eahqvMpBABdZyqxZBcq2rXELZcvcob1t2X3MGcP8GnCzlhaC79M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QG6eIUPm6q9VFWA1RthlkNUQVWHlk1FsDfEeV3AH3xHK1Nn2XF8pSMfUJZ7rEiJ7Ofct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rK9833HyraK+JWLcHWIrowtr9cwlmWedxXrGZ7j0xCse5uCVN3ya8zr6ar/CXSxAD6TA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HVeFXxWlxL4wdCh5xAdfO1i5kMrkyMGVNt5zUBflxghlRBlh8JZjZzZ8S5Nl5MLDBeQp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VOBiwlhFmMcUJROBCaRV00/+x04ycKmvczbvBAF3WKaYBmjl2fiXkGBJuAdairAll1bz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irOuvo9YlV3OQ3T3UGgPOGY22XN5YodDUX/ktZAOn2HmIUrbNCLeO3LgfcNwjg2SLAOT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/wBw3HVRKGZrLN05VLoujLYfiCORw/7ExtlyHNSgbsl/pCFB7MjCh0cWo/qFaVmHEM6W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CvfEbt08f2TOqZUqH5K4MfMB1w+oN3G6vWY2RxxHuJGhgDZFQSmc+JaRziiXYy9WMoY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YiGCW5rGtcTtt6mOB5ofaAtTgbh7grpbbmOHu57mcnbFVSasNkyHpiscGr7H1LhqLQCo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3qNG7rzBBqexCwW8oJRePXE73asgeJpKnFX5lM6tgIuSzm1Ea6vLg8wy4OAvcwn5iQac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I3PGQe4V5p1R/uBoDY8niV7HF/wgsCwcI+ZapXgav1F5Hf2MQvOZlYmxQYAbioyOVf2i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YhNLD8zeXSaueALD8MWAKZ1N0NMNmcLNNNPfhm9r0WMV26uwRyHeypX9yloWbgC9fjug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50k4aStj1Gi2HUCFKVnHWcMXynXqlQhsvHD9TEpHkL61FQJqzJ7JesLwkmARPB6hVyvu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A0rqYbM4vnwzDAmi18pYZSuqDfuNHNJvTeclUyqZ6inmCcvg3fom3h3YYRFSaVpY0Phx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2XJr27TEWu3EWrBgDiJg155DrxMO6yF3G5Jpbj6l+MwgurlLLTzMSm+0fySmyDAwK/D9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vSdDC0MLodJYcLtalArG0ZilneKvmBipgSr6hqgzdh6iMZDDsEFbn2LjNF7LXLWaXdG6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EV1q9PiZsvAZuJUEeKuI7LE+T3B5dzRU2IGRgP8AggO+uMbTFc6W4SLSZuxJsZwDU+n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XV9/qVWPICv3Kb3dVl/3LzxL2VLRr14/qcopt19wWlGPDFq7yO/uX0hCm8KFdRuVjov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RbdronxCzSGGp9KJDK5eUXV+Ix7CUp/xCtaFVe4ZUCamPnAhoZfH8SoK1IWgHvqYxS3b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kU9edeJgWiuDOK4fAn9TD3mHEGu8KvYv9TjySLr1FVYMHGIWw2nTEcBXkvfU5rBzyhDn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SxamAaYHeWmae2E6wyYyAXYK66HzuFOuIYguQGXk+IV53jOvMGZJjJ+oTPCF2cepY/Fu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yfPiIou1bdXfLLnshcT6gYMFTmKchxSZstcHmWHJKK78ygMN8fzApYL5WekdlgZtszFV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BZtxLjPR3FCQcLj3qWLJ/wCFTfM8f5JX2n/GpqcgFV9VCzEcHLqActUD6JfLT1S+5Wul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bT7PxL3IM2heC3Zm8+5hwrAtQIJTbChx2j+kMGJxjP3A9001/ZGyc4VzHcXfLClk4e3U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v6hh6ClgdEvNz2yfURAVdt1HiXsg1lzFlR1fGeop5pF7Yn6ID1ACyg6czYTccK9RhUkq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FslxgEMiOyqX4gsxdOZCVZEdT5mQddxNTKa15JUtUza68kJv2UQ2M41X6gFImFp9y9wq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GFOT1GtgXWn+ETj+gQUrWOuL9xr/AE52pN5syQ0oqCcwhYNzgfD/AKlnJ2jvzUeag72f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0NDFRqAbWrRM6mzxcZ7qZw6gEBV2BfqamLYs1Li0orJd+ItMHxqNoF79+IOxX7I4Vvat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YLjlLse4NRfW66rmFGRCqzQ9z9gJrwxuEtW4VKKj5DMKzgbS0yL2rJEBscnSUg2538Ig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WCVy4EAw8BHGWnJi4FE0NG5iLMLFSwZgWyKtRt7rdMyyozK2mJgm3wTByBySG4ydj4FR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7FfcpbhqnLKkHDeal5eYLUZhbR2q3m4xPQeJiAoL7JGh8ReD/Mt66brD+IrtPnHxpM4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5jsWVE17nRUAfqGOvelZcyMZrRU1YfLHv/iZ3BYOHzuZ7zwSp5yV/Ms9ah/6qLoK6sOpj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KvWq+YrB/FZiI+EvF+NzRB0v6xSx3u8vR/lBdPLof1F1l6rVC7uedkroplYD0GbWx/so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xT1fxFL272uYK83h/mABFxXh8RCV0As7KjtU7vctk0+qfPMHn1NVnwzEy26u40nVcasM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5ebG/wDHMB/oH/yEVt/zlMZ94uH5RQ9MEJeA9HuUCtGJiIQcdm2OBaawtMHo4Rk9RODb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JJTYP85YcjlZ5jXrcCtRgVsrsqZHfgNRBw7kqKkt3mQoUTlxfuXTS/MvNMccpdDmamz7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mY7k35vRj5gXGS0suJkFLTVX6mwisGqnKkcLMtM9ZGH6235lAVe58xETFzGhJQ2lYmVB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aNZfBgyf6Qun/ucwC0FNafMUqLquVfSEwpe7ifuCVFrnfOz/ABLfgZs+ks7rnELmAGa3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ay5QsMKTtA/BFQlqVNHuPyQAZjTYenUqYLOOfuWi/qFMo1i872UtgJZpGAGApTC2h8xK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ap+Jx0qrKmhQGNEmxLZkz/uXMeDIr4l5yFakIMFWcD8RdyjxxCZRmrsV/oi1l6zF2Lbu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+B1BmPaviJM16mJ9oAUtRuv1GDbKQYL7Bl9QNe7W2ZcDP4HqE4Djr7lZTazYmaZTOkA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2TUegtWDZ9zMrPsqZ2gVW1u4I0U6t6ngrYU+ZYIXOYdGNm8fMdtQMEuoD7NFlvXqYAcoM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Uzq38y6CjyIUvACxeFtVgx8xsBm0ePuKjQYyy+ZYSRjd/UKr3Xlj37YdPWivxK5w9LAR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F6bJjZwxLIy46JTqJwLblonVfcxaSjRSxGcaKgfPiHxHCAy5ZGtF+OoPYiy2R1QtT9CU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CjIfol7gOw+lQV5DrmXqXFpgruJiiiAzxKLb+C9hPAE7wLib8YcoSAd7vglCO/8AxG1w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MBYQ0iul8yygW4GfmUVWmjRmDBjikxeP0sycV3UDwxEdD0ma8YpPbduYnCHuzLIDXsYU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5P1MBChm59yrovxKWAqmeUWU4bp9wr7AdDzK9UvlY5t5XyniuJWJ5cv8x7mTAz3uK6IL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2gcAzE2+anAz3RFJud3QgtablI1TYdfEtNXLQ2irVLgyX4uNe1n/AHGyPFw+5snaXcZV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Z9ytg9PB7hYWbG9MyFg+UYi5tdmFsDve6m5S+0CSprnjcHuSzI5j4vOA5qb004Wz9RvE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z0pPE3JMjfgyr4lQKs8nwS0puqBqLd8UXi9f2R3fmWSVuEL7C+KhzDFBOfUOIgUZBipl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ykF5YBf2zmqiq8nHmWlrHdOZXWYZNrgVtJyGU1Myyr7lGll4RYAYc0/Ebpj9kW4he/Rd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G9ZGXqFLTA8Ll1QnQf5QtBBtWoaEbs1EUI47VVS22pnIYhgCA5WX915X9T6gnL6m4Bha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FWDYBUUUpXxMpu7K3EXzyvh+f48uHb4uIUqvPB8VLYRhb/KwWhfYj/MMps6p3O5F/wAP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xKVWu1hgr6C/QSqqnyNj1Uezkiqnjv8AjeSO5/kJWctkxshstx7Jd2INgNK+f4z00G89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8UUXQ1h/Z/ib7BKHHLx4P8xtILkNNzNlxxhEF2juf9fuK1SgZYXNOC09sMOhm3/Cf+V2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JaU8HqGWg7kxQXlq/U5Tzb9wrpMtY+oGmD5bSVZN6tTO6h0B8xcMPV+I/Vpnlih6YB9s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R46RqNYjYWCViAvg9yoWSlZHlOoJGPQyQILsweEFW7wAvhjTALQ4cHuYvXQ1xH8WYO+q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eo7vFC/gls2ji6grAUorN+bjUgphdH0l0hdmWIUQmG4+pdLnbNfFyzlBpxLTmYe/ef3M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H/lTGKQ02ihove5ZPSRPj2HKRqz6mlmeAN1RfqEsO3NZTZsN2T+BUoXl+0apiEqwWxHB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FHSFZB95XUNv9o3HEi20V/CNbX0DhD/ACX7IawVWqj8y9T2cKIIKGlSiF63mCI9j4uP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64rZSKsLnc13GkY8Yx564i23zKp84V/6gZKGrLU5p3tgrwRCxE9JSmRWDb8ECtrnBFkG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HaX6msFqj5lU7B161AKi/AYS5KTDNpXInZyi3ySl5iczBQUGGVtCwJYKU1EqFPB49xwK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jXt5lOATsUVLkBrhqd53zwEH+4ErTjZ0IoGl2U7Nxa6RkzfpHOA7VQ6v1gXGyGa0omUa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QvDhtkPiUpgXFP8AUv14AZRsmDyocgTSBK3pfczCXQ0ZgxHFZfE1y1OYVAaGR9JjQHQp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Ioe6odY1SnZ2sKshdlbP2aYLcfOa3eip+ybPyAcu2JajAfv1AWPoi8kX13Vu5YBON3xQ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U0hqkvrRwL+XxCI3UB3fMhDEzlNM6SW0eocv3PlgYXBq0OO+viA1u8ltRMyzthg2QBxm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HZiZ64v9L2RW+6cvpMB45Xb7mcltA5ICGA4IMpHigMbRyuUvGaRzJALr3GuBXR1FlSnb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gXekbSoTIZ/EimB6Qne1dbeJUgtZ4ixO7dV8y014DX5hgyDetwOjTNOq8RoB96wwSMKx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Ss4IGBMPFMG1Tsb23CsVXsTBetf3K9ZPcpKNkX7yPY1H2D1J/YovAkgcEmdl7cyrNrku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zKU2jYJ/UrRdBZ9RY2PDMMtBwEWMuMNX+0VgWXT38y0EK1N1joGfUNhNpKFoBLXZ1E+g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lK3PEBse20FCgxwPcUBszwvEoB+AVFoHwr8kpkjrSGheGwT7TdxfS5lvy3XxORxmzBSi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vzBVRdLMGy/ecMyl2AJerI4rPUFqb0po+JQQGbZ/9jRmb5xDGLZhjALzjRZX+Z8OjG3X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EJl4UAiy63NBqvbT3G1385COqNGlldwce0Nn0ipBmtY+YK6Ohmq8TKLPDf5xVH49+5a8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ZZntgAYPRFFpWxNsOBL12I5nYLvExGUMF+Zkko0Wn+0wXV1qY/gZ8Q2VtHqwfice2zR4H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Ghn/AINwMYcW0lPeuzl/CXW9XfZ+5UWVsvuO5eA9E/oFo4+YGsD+Jbucpx9TNzRzkmUL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JyQA2JhuO1F2x8Ij+m24MEU8ahULxNVQVQB9YgLKMFf55Rqs15binlj5A/v+GIS6rcbP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+SMrbWfMTWJnFVn9/iGJJqjcXgs3ivfqY7EsGRUE+M8g2/qZlq9+ZpBBpp8e4eJwP7pY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JbvcROcCu/jc0J9mUCGVUOjn/Hz/ABnwpKtHBC2UoiRGYRoo/cWj5DkDUcTsajfD/v8A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ck25mSxoa01KrtFfXEqA+6/6ajEUfT4cfwKPRuHOgrGRco5eYYWYIjmu4caqcLhiBQcw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G4XeL16ExTKKVMHcsLI7Ch+o5c7/AI2JkQ3tAltujPSFciox0joAy4YJdmaVpoxV2yI1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KX2W7e/RAwPlykImeXldxjiW/aVK1nAaZhRWLQMn+ZolNrbH/ELClzpgryTh/tAhb8hC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5YhdwD2vhAQMan4TbT2D8Jsi9XNeiJyt0adsew5nWCJ53I0e6lGxwwSeCE0TyY91Mfs1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ZcwUFKrRKgXBbUKXCFhQuc1w3gQkwqzYEwRY9wRsqBlssJ8NAMytJXDDb/oYjhtbldHr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I0NY1RMZ0AE6l5bQxAb8KEUs3ZEbPEujkN3I8iLQuo/KRtSMSxNnHuKeGAWLmIm1V1/l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k3wfcAMI3fcNcJbDhlwynL+4i3rkx7l88zwCNPywVGwzrSfNL4Z/8qLDdLkysI31kWX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EzUPggaEHLoHoqcxiQVb7neBycVMZ5dUYflmKz1xMaSEovA+pmtYN8vLHfEBq/iHcvMc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Evbj6ETc9n7GAGWqn/BKf+RxVsUGw1dYL6nEdY3zHG1ei84mPFTboE1Hm4L/ALjXDLGc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PjKJPtKkoGjanqUqrKGFuiZuDjAq8BzKhA8Jlgpos8X/ADOXG21RSF239DAykOmVW6Oj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1Ff/AKjk6Y1aeP8AMOYkoNbdQLanQnqNJdXsYnAq+w+JlsBDdsZ9TE2O+18vEYyLk2Qq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lKHCjMI/SOTkgRcSZjQWuxA2DHAB1D3duLaQytKKDSFE6DVS6fRw8ykW78wnw0zhmTYD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F+IwEMeUe9EWTC4QhhV/3RqWrxTU2yBntnqNVtE2Ctb8YxHAH5NQjLuF2XTw5xMRYCE0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gLbK03zLBRQ3cMF+IVczvgOPapcEOnCaDWNvshJwJindPmZhyW3zEvpuGz8TXm+bb8HE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9tE5sOWULWaYwUMEjHbkkdlrjpdTBQOQV5IK033mUIH5QdlPtqVU+7cqZf8AFm9X8RWK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Q+i7WZSKICFjpY5uBVzjYlBSUzKF7i4YMbaxE2R9i/wzmYFJj4haWznIEW1VQ8g7nQjN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QlDzVTBmF55JQbtSRTKqdjI4TWiykueN+Lv+ZS40DPceVD1C0HG9QJUg4wlJwHRzCJse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P2S2Bz1/UpFnVWX3LVjs3t5m2C5izzlKr4lwpWELPcVrau6TrzElpKM0P4FU2hXoK/bO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4Y8TkCvEFlDDy5uv4YqvOD8EUZRp5rH5r+CgYN9KP/Za7PdlREEGvXiK9e8bnpjYx7Bl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Pk4H4I8GuBXH8CkasrgDn5gKXQ+DEEwywuUuSYCQz/3Ec6qi6sNdfwt8uN3dJhqHZf0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USDQGzKGI4Yo/wC5l91PV/8AFRIiYoA1xHPLoHF1/iOXsR9zD1HwJhSHeU/E3VA8i/i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TCNYMsxLwyP+4cOrCVyv+AnlGfuYpDJcax5JXSXxUqWgZAwiaD+JQFwHTn+5wkQ5GL/q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Gk8t4SusXZj1AsSnJfH7ZsPXg5GZsLnPGW++f4t0gWlzshVSBeb3GmyrVWReCPsh0zw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TzKGAZf4Ig07tQiHd/sncS7VaMxkMcm0VFBwx2gon/KlQqGXIO4orvS0/UvKFqrDsuGr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6BkGvc8tICmJLWI9Ke38pSDY5vuMLzf2jRnUylIbs3j74iSccMHH3zFvFpvCwV3RQ1UX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ogqYIkLohhZofEpKNZs6D4IHRfVv3C2reKx+I7R0Clmy/lH9Idl5MwH+YKXesOEqk1yb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VfiWZBPI/CVYHDRDSM0jYZksym8B7mhUdqyZiys83v0YIDUGFsrKTRzWGWV+nFRQqfNX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FHuRTbN+ARtRu5PwYAsGlYpdRDlSpUsukf3ADwKpviXyhrcTM4G6FD1HgA3VlETrOp6g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4GT/ABPglEG874ITSVsjl6lhdmnK+ImC04sErAlVioDV4F2xSAWQFVO0ijf+yGVvwPcc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i0LIXdZZgQa5SlqZr0jrazlb2MQXmhI7Jx9VfPuXKfA68wFDpq9/6hU5SFdS9WPsqFb3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+hx9u5sfCsB7iZtFms/6xskdGSNaw/DMxPu4Z86GsPc5wmqrepgAb7Q4lrZTXTxHCgyn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SEIslqxbzUx9wxQfkTjTMeW9xlS2eVe40ID1hG5ZSsxl1sq9/PiXCnA/8uOUeupjWVkG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C7Ff+BLGY5eWKDKzjn4jZyHdNsSyl5o2ymsGlv0lPDY5KuYGHLWpSlPlzPxmKCBG3eWZ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X5BB2gv2U8sbe8FY70oOVTIUoq7hNwOBy4hbaUji4gx4nhCxPOHhiKaU0LxaFl5hbW31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yZkFswE1h9epYSLsjL9w3qWxnfsgQWpUXEFXQxXNTNIH1HxSxBRapJrd/qgA/wDEqatL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vbKEGDb/AEhU9i7091Mw0v8AmYkVleoMqu3hOsnj9w4I0wHwIXX7ZbeZkyrtTAFBTFOG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+b1MEZgt3A2Jy0fSFKhNirP9RytXY4U/MHpcLM2azfAzDxDRC7lSkDFP6l0CvsQAlctc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YYUbjWLg3Tt5ll2A6zAUtyrdx4kOHp5e4FCKODA/EwxpyrcZNLGZVaObKYl0gKbQjA8d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+JyfkpR8TACFgandVA4P6TOK9guMCENn4zAjnOmUt5B6qdJSt9xHhJlePiNRoDJVvxCd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8yokOnCJ2vopAtA4V/UCyVoBsTPslQpZArEMcl+NfMMYqmmziCHCc5gvgtWJvABKAsd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HOcQXWRk8paAQhjYHt/jODbHl1fxUZfH8hW/r+EBR+QI1cFcGD1KmvKVKdv0bgCLyZe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F4oYpeKrgr1ATx9MPqWGD5SC+JUhvXYI1pZVaXFS5Q4Rmmrd4HB/DZ4qE0uvxUwGYBbP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B5IbP8RW/cLwepWqPgYEbAFmn51LzTW+PEpTNgN+4hDF3e5ZRL5X+iZCLdcXMBbH3ELH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AbDQGbqghqg2FrSmN6xcALisSAMmaGblLU5ZBZ2rYPZ/UZWn85qHa2bTQiBenwZhJhzK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IqM3E+l73jZ/FfBZStZQS10c1iKGrrNP3ErI6Mp8xaEkxXZ/qCKkKeeYAURx3DSK5Fln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zkbpRMFYaZ+Zy69fRFXQF0u06TzTSBoFtMvjZYK2f3LPtKav+JUU6nfEWg+n/GJQoUGA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OZDQ8bhv2P2lGt2+QYrIFaQzA2qOrTJIaXXqCmmmYor+5/xE2uxGLKOpBVElhaWBR8zD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tUUpfvK91+cAhlIemqS6MLS1+bgxxNoladjDcWx2pyfUWQfByZlFfky6qHJLueuBwX35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QJe9Wn1zD50uwuoEkC7PEy4rxUt+JSSdtWi7iYtvbf8A5DqMqsd+otBIKN+vEJAfAz6T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AViuaWZdQbpjwr5Vl9wycKyivj3LcwYsQG7bm6ElMdMKnzMisF2twU6HYZivOpVb/iBl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LAIeUwkguw3lT5YbGo5Tk/3Ltam9oK6/k/1BjiWMoLUNV9EalRc8XiXXERyL/iUpw5Kg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KOH58QV5EBEavjLx8Q6r08vyYGRiy58dy1slFfYqWo6KHGJU6ByX/mDyveI3HzmCZEj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cHuE7ynGD/ll9cBza8y2atyncU6W8qD1GLPGbfVxLQhhbYVajPgIXg4VWMAtuXn1KPVV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LAGVhdwgqcCQZSPeR+ZaD8EKBoVrifXlcQPA1TD6h6ET8HxKtUqGAI7xD2RVhZaxDa7a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t8rVRJ8Za9wqA+Fh4ErGJmdH8cLfUm1TIgLmpXa8ssOy05fUBwAUP0lKqdsYQ7Q7C8+2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sWiGWHkNzxH38yPjucPMe2mxmZRreyYpB0d/6lZCbzx/mJA3vPwmCJSx+BjqyPSAX3hO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N+bHumnYnlzKXAdUaffhjdyH/GpYUCWTGZmIVeUXQPKuPnLcWpa7VEKxVAjFf5hdbq6F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IcCFuO7AsZhNi9K/1KwMRs4gYViuHEJH3M4/UuFKdKDGniFJ8wtG72lEZdTYxEydNAZ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bOppqbysMEtMOnmFSIV0juS1itXEpQ1tdkIFzVdM5OCIXLKSHcbXxBxKc/MuCXAhcDTV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6iMQTBs9zskrKZRgcQ9dR5QNVdkxKUqzQRbLXC5Zev3NPNwBUdCjl4gcCa3fMdpu/h8I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NeUNKq8gwe4lrWhiNi83REZaZHk7idDwAEC61pz7g2roK5koe4ShGiQxwPDiG2qex9Q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IxKMMXS9fMH2UrGmGEm9cMOo7BYyxLcXr2lQK0wFqUQaZxgZRRrWfgTGgRsGD3Db8Xj+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PMadvo8S5i3SpS1sB34P4Ki8Q4blRDlsW+8PJYdg9I+QvVXMuVFDbLNfxlIV6WOGSY9j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UBp35GgmFWXrIZthhasx7Q1SvrHs7/US6totWOKE2HQ49QcBNNFxB2aQt7gswLHuDh0W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yCYeUuMCRT8epuqI/sypA2umPaJyMvQf6Ss1cyhmLBynueYAES66T3MTu6G/mDerDZg7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tcdgPGFULaTyWfEqdbs/EEMLRa+ZleDIGYkAV2N1/qOEUaFUf5lWGxa2f8JcFNxafPmG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SMOlb3lExVDDuOhp/wBMS1bc+JSxsDZSBAW11j/KJSD05xMjOliss6sXbKnQQHF/pkS1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dfGCeP5fab2HLFAaAYoYeJeoYwZq8QNs4YjFQBPy+5ja0EpKG5LPDuK2XXQvzEquH/NC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UbgXKh2BAeI9d+h1LB3Otz1ANiLumCFQDqzMKMOR1luQXrMnHwEZ9IJKTLlfBKt+LLZh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EZKpLMVJld18G44hrwcPvUPIZT7XzLuO8V/FcEwt96/AyxN6IAdsEGRgF0KDlUJhae8p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AS6VRwdSw6dg+/ENAexb8CFNPRZqXYqtwoHKqOKhkv2GobZjlqo6FsJeCFmpfBhgo11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3LWtc6MWVA5y3nvwRq6XFcpnHddbu4VW7gfmKrOqOB/mZSl773UWWhttfUPMLu9ThWn0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qIEGscp7gieIwoAIYhd3H/pKbjJgdGX5iSZGC7RDdrOCVq5bA4hpAcL+4AT8hKRs6BSp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ouxXwmR0uPA8QVtNeH4IXcxtTpXiFTRqhrevc9XU/wDl9Qfcw6oQDbfzIE8BoMB8QBrN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hUx0OygEyCm1RUa+jsYmYSHLW4IQbr7gh2bqybkHKVA+YrN45HqFQJ5V+4t3elAYqrXb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HJrJ69S7aY2F2sVBCa5H11FliaRx8RsK1PkSErsi0vZUHHwl0F56xGtH/SoI6R3uEOc2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4BoLyeUlhynSUeh8ivMXeaAJGvRWG8EZtLXJX1MEUO3l6iIBClVcNU/omty4oCUsrjLG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lFe5f3tiFX49QE0WtB/czGg2aJ7lqoDq+Y1aDboEoFngFUmRq17EB1F4wykqz0QMEpzM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RnqHJ+A0xwOzZbDN6yFcS/lZP007xGbXxKFI/Ee5PaYpH4MCR6SILARx5cXKYTDw/R6l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3MQU/nMzhO8K5ICXDQCf4mIvntQJNo94jztZgf4IuonA1bjBBMK7+IbbtMA3KW7V/S5x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7+HiUUVgFNFeY7n2hm4rhta1UW6LVAMTWPHf9Ttq+5r3NJ5wD4hUPgF4jVoFY1N67ZME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2LNTbQ28P3LpAtUscbi0wJVN7cBpcozvMd1AZdoFyoTC15S+GjWl9waKqHamCUHlLCqU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U3eeQ+440W4ajrEdFtMw2aZC4HsJEUi5s2DDKv5PhgGeRgi03GwMdw8GL6uZKh4TqBBh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mNYW9N4I/wAQzdJGSW/S5C1KCN5f8QXH/guaZmWxAKTGcH5lOtdnMvKKMHrxqYAFrM81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UxwQSzwvxUrO758P8XaxDY/YluVa9gfUwedxBTTGOkQBUEGf4cqzt0hXm9HGwUMHfgy+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yGH28fuM34o0f5+ZgjABazKIfcfL/UzbFR4/HUPWH6X9RpZvD0EvREUMVWiKxehP7JB2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X2g09q/zKhXKN9A/Z0y0W13EwVo4XMwwa8yTSONf+oduC1vqCu9P/ImNq8l8zWedjUSp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96iMazoYr3zC+WMmDfxLLKg2ZhdzQnfWE+UnxqXRs2Nvwej9wfj1tof7hVHCBaeGBeG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Dac/wYg9BuDBZaZoXB8lJzLbLlF6zMJjqUolmoNiqWYEIQ/xZvVWUkZ0RIxKfyb/AMR2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82g/JN/7MsjO0p+omTpp3U6CGYv4aYjiY4/RUpvklwAfPy3EJfYXyxCbK/aJCnx1rxGo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zl8zkXeD/CFkZ3MxbmhVuSUhUChH4jFLXiPALbn4lEFTsYnSuKzuHT0hZgBPB3hT4AD3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h4TTKTnjLqILs3DQTAbaX/UfKMpdeGoQ5cpKXHbpVEzEK4u19Q/WrVZRq+zXv0RZD4Wa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OURyo/zCwQcXuXsHa2JlkAa6QEsG7WvnmK/D5i3tdQbZbS15THugpqOqevQzMKzlG7Jh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pxhP2zD3mbvg4QxC7g0CZxPksPiMoHHFY8rwEL9XOiWBiD6hVeIZnuozQOclv+5bWOWz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5RTdqHAvLR8MEGi6aCI+or67mWBcQUA9bN37i88/6L5j0SsY4+FgUyghx1cz45Rl6IZ8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AHPqU5i75qA9pnseoEPhDePUE55is+a6iJUegAr4Oop0kOGmu6XoIl8cAceIfdjW5r4S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zjlqzc10fUKrduEwoJgRzJxe5SH7CfmGQiivUEiAMDeJQNHW9B3nmOobVavqGxV04y7T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c/EAv8ACJNKWxogHQ5dndQLsjimvhAdqMOD5mASqHFcQs2VYvLFuQxe77lB9qIhpdX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GZV59DUql8DqYVkcYZJZEfYn6Itu5ZMf1BaroX1E2nMoKGajVz31Az0d8zOAlsN1Kota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fUZbcGLRE3fRx7Y41LzqcUmAP1NJ0BuciOuhGcrhq2pWlHi8WFGYV0VF0C7ygEIrljBk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0H+4Lltq1F6gbgrwRCJz5SXA+iMoQt1gYb5fEEyG9rOvUoSfNlmjE0auNMz2w79wsijx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/wDY22SDUEcBg6YmD4mpaqvsrSefEqV7n5lqhfWMMyjUtpAz8QQLngVFbUIsnU43/dR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wzAsBe+WJIonnFqdzkWkocC8uGEL1dLn4iOLc5Y+5XZb6xUFIVzVocx3tv8AxLn2cVip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ClhXMNk4FzJLYO8/oxGOQsrKFHiYwxxtX2SwROdol4RguHL3fJuJW3dAwsQUzmzmHzw8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DGYUF5ywwmCWex8QDEqEMpOyGMNfMqZ2IUr4gvUQ3f4ggReOPxjBR3S24oupd5+pgFra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A5M2Yk3NoyH5jtqmmniFqFwYgSENl84NMz4Ke4j092enRNsuY0sX6iNaBS8nzHSwVo5m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a7yFBYr/AFT+FtqfYnELTBsxQfNpK/XVosh77lxQAWl5a/v+FVtV7NZr+oH2YStbGnaj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WHT09E2+ZcmrNbT1x8xZXubD9srRte091Gtme1aiELNKlEeJ8qrCDpHGArg5Co1tD2f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ifJC5sHDkoxv8X/AOQS6nT/cHUFvZG1DU/8ACRCibMCvHMvDVm2P3G30XZf1RicYg/IT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BUG+WvHqAqb7zF8uC59zU12xlhBFdmeL/uKEXZr0X+p1o11mo5cysmf9iEVbZYBCxxbH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P8NwJcq5+ZTdgUkqs7U1aBVoavPxBsHjsGoXow6SrWkYpABF7Ap8VNZ9gqWRN2q8r2QZ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o4/BGDY21dZS1EeRWA2z8sPx/iUBkciJwQwHdzd/UK17qZ7B7EQwWciBjC+5MDxUFENd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q/uKPHgPQellV0uHjTMkG/sPklFaYU/sRtyWo4QGSOPMR0B4RiDgBzviYGVb/YzXgGzq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IlNwfqfpVj67iyge11A6x6cQfRyx+SB1q7SyRb85VL+502jWxEUHv8Arai9WPwf5MV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afjJirMNgftmqttGF6uUrM1zFIwV5viMYIWuPVR1YcE+gjvnmp6Ibdc2j1O2WMcszjT2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QoBiDyrqU6heahQwtqn3C3RDOKvEZoZ+V6ghpVeXEOuZZI4hoYufHiYjhVuZ8OCalK8e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BI8mFY/J4nFQoP2TRRZaHzKBecBggmQM0xF7uIuwRVMhDlCscJZixRs1cFXhS0+OJhBT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e0Jsa2nU+IBuLQyl9lJhf/kdBLXVjKcQe0fqYGdUu2bCjK0/yiVYvJRlcADIYuJksC4h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WjY/hCIKe6xHKekVVzApDd/pKFVHFS5aY5vqUFC3kfKAiW52HQTsEci2E8duC9q3tWI9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pgvGa2EtPJScjl3y+5kYwMU3c2oSsBICgStsYqKG/CP3hOx8S5G1OcsLZm5GGJUX4c5g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NplFVkV4fcIAKFaqCV5CquBgwLRmMSq+0GShV0NTzCppMfCbjXbpFD1BlOyUmJ9pRLIa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25beOP8ANDFu26EzllRDb1BqSYhu2eaDMMyfWqu5ssaAuzKwJRpSWNjzKUHIJSSDx/lG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gvEp/ArlMjD8MDYbNV+kJS82BhTC0I0n4ItkWj3JS9lqWw8MIpXWNHrFFVgZbD0wwtKY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g5bZD1Cicxvb3LtanxZgDcOERPgpywp5/wAvtlvZF2ueYStVtUUvTYH+ZepHMqj2/DKB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BWYq19JsRfzaUXNYzphgY/V2CVdZGGuRNVMd5fmXKDvfP3F8AhX0ugx+tMKrlpy3EKGT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cBWNUqI6QvrUxJeBnf6Y4zaNxGAr45gOP4biwVOk/UzGwMSorVwOk0xC6uqfcwcYKw+Y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YmyFaBb/AK4gCAHb3/5KLs4qBh/cqACDwld+APUBcZa7CY3QaqCXWVlRkiMYvDZhjUd5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3Eg+851H5YTXJc2RVkI19w34M8f5mjUrq/0R4r6DmcAPm/8AhzHWcggFgy1+pKJh53JR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7PhJsvgaDGIFApMJHNQb2S8P6PuIahnLiiAXeWggEI7tekTYja6P+ICoBayjsewmzkgt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fB8f9qP7fQcw2nZUv0n9xCzYHM5kVqKhmLCMPrxOjMie87jvLIcGz/X8GIbAHmoa2LBd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LBhfkXXiMdjAoylH7/g2btCMaD/MPBVOAqHhtBfzDmO91M0bcWq5kaylz/glbULJ0n/v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roDLWWN+plYVtSvpM78CtKf5i8/sI1/qbEc/o/EEwVsNZX/UusP66mMyhCY0YJLVtBeU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ksUu08gcY3/BDyJTFfiVgNVHh8TKi86DtpwZ36ZRbLsEMOCv5iqQe8lMqQ18tPqOZceU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UTXwp/7CV6mv1NUXNDnKV2g58PmOWZgJH5dzXI48ywlRdM34JxJdVfuFFocjfMH5zT+o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5SG1Vb36jSuoXRHh9L/BC7BcCY5uotVi5s0ylQVfJ5l+ZhLLB4mAkrXKEzZaxK9y2SnS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3geq5iztudLDQWPdFAVpeTbNeMGc3gmB7WlI2jRlqiA7b/cuPHKMhAqNcWtRHRMMCDrG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qNwKNG/zPiAmCPtFZ8KlYYcU8eYc9k5Z+2VEdtDiI20eMsELrgVafEXjHQCYguZRVTM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4jVv/UXLu2K5D9TFWL3xC7qOQ3F0DzRVyg5i1cw2uVA7bgljacV/Dhrq8bKYSUOtaERB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Pf8AUF3wtp/udQzgTYQHA/zFrgzbnTCs4oJfnk8sWZ/gUTKtluij55mpKeWpkNqW4tje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9rKzVi5DXxFvSW1giPoeUHOFjSHyx+mIb8QhqXgwh8QRr9JSjLyoMrpTOW/BKAddpgl6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9DpPDkDSXNGrN6IJGtm6usTaYbH58zJXxbu+EsTwJt8xxC2quXgfo1Nwsuz7ZR3iYov9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h5mSxSWJwQapOXb6jfA34cxUsq1uiDKtKr8sMzGeW0gIrhnOc06myk7hbmTgU1pQxvfZ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wY7IME7QxXKNWzgyDPme0iQ2Q3hYzLZBheJT0yYWUsJVxDIUC4MomQLN08QAF8WL6tPw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xwy6ikvKND1K7oK+xL1yE/Uzi5XCKhWMDHqAw+gSOHfs3qYNbsZa6uUyYcjVSiS8PEtr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oLl3csrLtwYOAzhfPxFal28zEsO6zUxbLi+pbGqlmE5oYDT2Sj7pefHLAHzuLr3ASN7D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B9XtNAwRfCZuCs2JHkLcs2YL47QdP4VEtHhBlUUNmg/7zKcGu1fMEZGQLNRAG3wzD0Je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10GcGu27lQFGj/EvYRzZwxeFGc6Zea7RVL4gBqtXuaVunjczdxl8k83G8BW/cY4Zvye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GFlt1KFW04zCnJXjYgnR7rGDaizd+alI4Oer9RyCgWtYrxKVQ2gq/XmFfUxwBLZjvOI8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eiYlJ6aazjlOAwoqBGUw+JzGIQdlqj+1QkNS04+JRLjFmoDjJi0BBHHKBeR55UzI9mbA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W4SlGOvkIrVu9jLulbHobfv9TEIDj+/EwxtLdQ4dOM1/iXjbWcRhh7VD8kCiFGOHqcxu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ru+/zDKsV9wTnRxp/qBjqGm1znZEMfEQQQXuIZofv+D7/UE0PKyoeQ+dYI0NoTyzOMtP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aMLX8zJFL0UoqDYsQVjCEW4siDoxY0dQ34Yc/sjK2gsudPV6/hwIW0BBQI8un5iEosWJ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SyBbL0eIJaqgOWF9PSllPOZZRmV5qFK8rdNZ/MylBpr/AJhVw80f7mJ7MrQhXpVc9fP8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HOpkM/KNRXbtTZKCmshy/fn+KGuud6/qBDHCwPNSmOf7gsZaUx9z3Eg2RbT8Jy/Ewd5E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RVlYtGXFEvTJ2kfbYY5KLiPXNmx+5jDTRL9ephVTe4fiPjWy1T9R2uPDDJOHkP8AJKu4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+iV6H9qK/POup3MKlTaeH/cPwChXiCjUnLXxPP8AswwWYX5gSqe459OrYQqsoisgkM7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oWJZhyEowo4wYFo1a5+JbBFrC6ijYlYLLvyOT44iqx9BlygdnPzUrAmWAA9syaFdEPk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XRPlFZuFeUtO5T1+ZyEXG/DtjNDpgqD3LZM318mYAXQuHtmXPsGAynajjgKzHuVFOiip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8OYrnE2CYKQ7ol+jHgq/mLiM+44tBwfzKE0tqcedAJTTyVEx+Aq4zsrGkgpseRX6mAZh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dRXFYRoGOSFH1CdA5C+pYtNwO06lmzrCse5qmfGY6LgiwChugEiihh0DmKhAC4sm4UaF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RT7pMvqAMHAIVNVd9bPMuVpG1wuG5QC6OIkAVsPaY1V95/iUK68AHdQIZlSriW2KNk7g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cHB+VxLBzSwC/HmESUcqfqVsxuBbz3KQQaf3HWGx5c/Ur7q5DcN8YZfxKmxw8WMbuetf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hZ0/2pfKhsaPmAJK55EIto3ba3CoO7Bf9ohi1WI0x3LivtLjAs4vuWeoC+pnFZ41GwD1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3i+KY7jsDjMkILVjPiAyA84LSzGFJxnuVMs+NkzWM8IfEW6OHiGxQZYOfUOa1umEGUrx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e5cJKKOm4Cp1C37l5UOx2gdkvAuG0r8fE3cnZdS5ZNNkf1MtqJvuUAw5Vl7jInWyXWbQ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F2mHUginTvhDqMyjM4MDIOoTMG0GIGaDI2YPimkrZBGOMMf1FdbtZFG9q3uALM3dWYNt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V2uzr1GBuL0iWXwWwXM5RtFjMNRyiwDjLowxOOm3KVbr+L/EoKQXi8rngTdIlaOOK1MF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TBcuiqlVzi0owJS5RlQXtiUibmcDBgXeo4D5qFlM6AU6jkWXGLD3AXEwRuyptdlvwQKc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BqNIBgs224wSzBgwWVrNdBMmbqDiKRG2Nl7JXWHtGRcDTT/3cKqVjmrpESDjhT/xHZM5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klIQWom66gbWBQVKZIUPWU3paHTxDsLSaUrMpPIuiMS1bJvaOHIFeoVjZUW/mZGxtfBf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IVVu3SVymMrn7lLgp8Xz1KDUdv0l1jdW0/3EVIKs2iI8uqIgLQbOMylKDXOXqlcFlAxh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UAxutl54+v4CUEe//jT3vf8AoIhNy7fCZ+Vxp8Qe+WXZ5eJvZqpXSu3lfEUMH1XfuGco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nI6qTwV1PvnBj/MRgFBPC9fwCUEdX/IvY6x/y8pZTX5q6INg15tWwsHtoefDDEKChoH7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9KAvxv5gW0blRGzvD2wGDoSmreJntj2PpjKSM66/ixkre2VGyROZSGVEbYQ2as25x1Eg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b9QdB9X+YzUi1dsMs4w27PE2eFLh5uNRo+Ygtphzh+EE0JwM1PfP+SHEAcNMrDhArl/G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QuZeUF8J/mbhbw+X8V1BztXuDX8aCxuDyrrG5Y6f5LlLVy9r8TOiGwhNur5aJ/3zlNcl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HPdOBDF0jrYHF9Syhhp/iUwGDyK9wuRPf4D1K7ZHtmCUkMLzL+0ZuK9G4i6Cm4qQjjdy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c3eiwktgyaur/MFVFPA5mjNRoxsmAvogKvkqpkY66bStnNxjD4i/gMt6EHlU8k/U+9fj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CIAuVw1bBW/cE+sq/gPE9SEdfMC3UC8zIvA6QG8q3yzxKxKAy3JKo8BNq3BZ+JYzh0j5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JmSPYYqkPI5PxNiGUDHXEdv/ABEiIbvF/wDIXCaQxD/Mfm14CwgzlPf9S8KPM29zWTpg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KfMsTkxhqLLHiwWcwUsHQeorhTA6inacg/mVEql6HwII0lYAoPBCuy12AsSphM4bxk0D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Z/cW22NDkgjBooUnoidkLO3wGsdswOn0K/ymQZdbzzGCmteZRTZ0x4J4GZXqixhHtsdR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+UBWey9/mHAtUbHqMkHiBUewQoIAeixKC+3ORMHZyzenoYg1W8QOpaHptPgRUOGCALLz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+JR0ehh9QQrB+b8TGJMH/CVOobpiBeN05TRKaeiVUVG7Yrib2MAwLexNkzwqpQHbfB9s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A7y/uX4ZevEckRSbHqVwmnZeIkB/ygm4IteDcRybJGU8EA14UBk8XL1i0ukZNnLdBKFl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qK2LcPcShpHbmB3KnPapxjUUKaVg6lgINPLKwQdGmHaFvJzLIq6XxKBUWscx6ifVVMEH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W/uUSXe24a3K4hAGllinqaBy3V7QKaeq0sRSimOUAsDWyneg43KMLob1G4GarkHJvdIF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Ry8euIjiLk3UI5Jx0Q5neFlxCVtjWUhN1tMZjUQaCxKwLHYXcUW0zTcoEo1nIEqX1LlT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nYhVVfiWste4M5C9pkBSN+Ua+eDXtCKKo5TCR0Fa+KUQo+eUal/yfbHtwrNH9xqEbMZG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gHZe5gQOihRAGiUw3b2bNzjU/GFnlzfE3nJ1fUyfNRuiXy8kKMmuF0kGpTCTjCp/qbkp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zwovT1A5ltwSinsNVLajN6hUJN7uIKraDJfMua9m2/qX5lyqHtHy0qKHkTlO/dBgTJqR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j11GBzNK6iLHjRV/vZLNYZNG/8AEvL1fD5xYXIzyRlaCqQYhUwXFxW0oWA4vs8z3gn5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Q21Swjyzkp4Wyd/dCDflcv2w1RrSxMl2LRweKxiDGaP+Mxb5a5y7z22Dx/iVuQYBX2QN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0u2vti8YOWe5WOMBbxcNVTOGKUD8rjmFMvjUGGrMa/xYSh4zTIj0OsP4hBV8KMAJ4eL2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01qq6hfCWR+ZZT3OIr74v6x47R/oKgMCmixYdhRmP5VDw6tnh64lttLij+J1t3Vf3LHj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bq+HqWUX5OLXoTljnzKFQaqFYFM3vEYOsTKvBL2Z4LJ4IwTNWV+xEjt1tr8S31etfp/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+11fcr9nX87lpoJWAfMAGAFJV9MaoUc7ogzF3subHG6xV8Eb+Rf4ootF8h7qU7B1l/cd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Aq904loruKgOMcERj0eYlKozVv8AHEAy8guz5RxABjSJ1nMTAUVXCaEW4C7ZwK6MfVal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bxNpUoOmK6C/yQpzytvkmUHNWIN44M4ovsqItyVKl+FUYqXXK/MxqXWAfXmYIlBhDXY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mXUTJ09SlSszbDPdg41BUuXlQwYtyWEY1Sq8LjtQ4dtfpLypsX84ONjwCi/MbZxoNR4G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V35iAtt2w+5uuYBWBtlKJksHU2I5L+Rtl2NB1BbAfU+4WqLrdD5jIqbtvm5mqk7xn6ll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Tgil7AN1V/bLYjoUgC2dRdYzr7/qUuENmx83HlHdF/7hKIneXuVEzS0O3WJ2jucXxLNC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da8rGoD0/wAQaotfPCW1s8l9sWvidNSC5E6ANzMpBp/qNbfDZjdbez+oqnHAav6j6qWO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bx0ZYJswN49sbDTxMKfUSM3cxKE9O2WC2iFVt+2oBepmpLntb5fKNR2ZMrKzsZt/whrv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C8eCZll8f5nMt5EweJm0dHcwpkR1qZjtu0iZOdi/lLcLV1mXyzhTxESvVYHzGl6DgZP+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9gXOlGvS/wDEefRdHCyyNFVbiYKPoloq40r3Mi5EdXN5IymF/U8FV/pG8cmZJsUDFwR1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tQM5QXTPYRmhoUYPPuWLgdUjMgrzWZtEvTqOqsnUYbroTJ0LNSmAat+Gj6jQYXzhhWgP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aJcoHPFo1MAVPNS6AcLrXiATVtpf9RWYftABFmkXlt3AWUSDwD2TJUMvt8xC6PgYiiux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uKLgHL4PR8Si01ScQOwhjPDLAwtwCFKSmZfzHHbvAdQsK8llZe0Yp4oUuBzfERnaxXMU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njEaUhpGDI2RHPzFBCF7mwqndf8AiIjNeYsF7l8upWQE3Q+0eii7RtxYaLpggRKqjmbr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DouZ4KdDmYBQc0KjNisZvKRzbTkFfRCVjVJBR9uQcJyM4SzHNe38QQVjLXCCigYsiwp4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cOU2fRI69ZcVmjgF1AuuWzzAGEqsfUbVcvvUVG1LOvc2MClNQ6Vgw5zBUHesf7TDKGz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DFbTSkTmY6JVldDh3DNWrq6Y4S7nkMyLbMjl7lULcXq4Xoq4PvApW9La8zIbTJ/zcwQW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hMYK89HqI55ZG/iU0nQvn/EaDKVbAxW0Fe3PmZTFhS7/wBQPIGO77iUMXLlO+doUQAt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QCWwEANSoyy5sO/4jQxiPuDEC0apllsuttKdVNGbkitsHOtPqCuPkWZxGDnIB6mGG0e0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LQ+vUsslunJ8QK+pUJqMeLH4lRPVYLltEeWNzKUJQkrfatfTEKDbmmyDqnLUzClrgMDL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JXCcdVA3aFXymUB7wYg46gY1KWR5dP8AcQdRnOPxA9EGenli2o30HcV01FS4Y+CbfP3x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oCtJpH+fMDr3Szg5g4Bx88kb1y10f7htjEo3Hw/1FTpleH2RNkF4D/uDpOtBJCMBta/9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MCqAKC3hZpFY4+H5m9abplh9lG7idtHZUAavZrDwk3YYpAq4Q2nnVfcxCt+Is6myCsgY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MJbeqhZKsa1UBiwMryksHrWaisxjomGBKsbBxJoNA3Tv7n4A0X9wF7d1kv3GhtOAUlt8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bmX0z27R/zCOZP3vqMVgTR5+ZZBuhyP8yrasOsxlgD+/wCY0hAxWqlisdDNS1RVskG7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Th8kDDN+V/ImV3VUij0gPwyvhGNW08NV9xmgvMUXDku2n8EyqNLeRP6jsA3mtJRYe/K0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VG5a6icBgy8edn/EHo7mQ9EBZhdKq5d9Dxh98yyBuTQTYJojvPmA2Z8AQjl6Nz2WhzUT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vEuFHw0WHp2tEKnDu1P+zLy1tnGnVyt4KNcsuDL2BY+uoBYHcQqDdQp+TKbLzpwzRwaF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aTHQzLF23LOQQ4YguWMGGv3mEG+hGfqdg2YD0lcdnC5RiyCYHY+K4gAW3Iv1icAHzygN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MaW9OB19IabFf3GCU2AoHuIhlx4fKFNaORrx1Aq5CjL7hS1cc18y12uH2YDWztmuhW/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Uup/DZhMNZuVMOzj3FVMYsXGMnvRd+J1eTJuX70HC/UQEptF79TzFMkax/jS06cS5Sx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C4T0zlMEBZwMf9qEb8ZV/iV055Xgjhn8Fyik4xdn8wFGjyCkA1GVEWQFZWCuIHaj2fMs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Vfj7uMmbyuX1HOg7tvuMXO0DB9ThIdXf3DUKpwxVmovmvuYSWONgyEtdao8xqNGH/C53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KM/hMfzZG4DmLfJcEjHRRDjupgA7B7xKagVoRUDNY4QSYV0p+JpvijqVUOmHiG/DtNEJ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LOZzUrLiB3FWPT0yrIZoUSwGrCxEbniGGYuxrhENZU1V6mr6iQX0tBj4mv8AismVWw/M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WV7i4z2JlWsObZixXh8kRELg4lRXZtuYVqDaD1Ev4aOiVYxvbs8EscjYc09kGwLk9yxB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8nUKK2vFzRvRrH5ljsuFlxZwCdGyZps62viWFoXI0GLL6tEyCbBmDOQZieqqVQIZcWS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C7m9h9EKdd7qp0p6/wApV1b3eHxNwH7EGsHwsuXKR0wwdF0ekWW73QjV0cRTYPMUSNXQ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+JWHRSicEhnW0sfcmn4ly1MZBf8AUFyaWi3K5oXSP3LDmCh+45iWKd4XKUWl5qaIfSyc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/qM7Jz0eIKgHn3lLqDlbiVThkN/1AwYO+PmuI4yXwOsQFXaVtyvjqUaC5JqcCznm5abX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Lgm3h8RdBS8OF+mNoMDA1PUSOSZYLxf63MnRquH5hMHEj8EyMujS+I47euLle8hlG+4g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co8S3WOlUjoDxYrwzM/YyC4Mm/yEhzVR2uuxj3i6y1LkyYbqIsmMlcy2t2YdfUG8MvR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nKj6Eosha83wwRR0yrzmVpF4avP+JayJd2+ER5X4wfuHqdoN+pVE3+AIk3S3PSFwDs/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IYB3EhSrMyd0Yj2RoyTaIJ2PzGdNVc8RYtV2yf6lbskWDxBwBMj94IwaN0ZuMOTjjMcw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ivbKZVTq8P8AcXY9NF+ZYWvOCv6ja3NVUfCYP87V9rjjVFzy6mpXGthFQq+L9QILhm2M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2M4c/EdtZbp0/wC50Q4XZDM3FLurgQm677PTFEDhR9v9ohnvu/UKtE+piwCVj/crG9qz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F3VKh/qYYgxWHJmuOo3QjReJkTenp+Yc4NbZJvTne7JkL15FkrYLdrTunU1mCsI56hpt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358TAPAcr9viVFTRlE5Aplt+yBjBnlhr2SuhWbTb78y/so6vsgoon0PiLLODvCFTHGCF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jKdNQsV8ygMT7jDdfcsFA9BzHId+J/uGii8jAaYgkaBv2hiOw4oltJwZRPZ0sqV1QNKK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hQEPtKAEvdQPUAX3DNeXiBcjSqFxgSl6EKoNCj/mZk/cNYqZLClok1o6BlgmImKj3F0t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lzbxaHJBWf6IG6CHOWLGvMBLk2wWEeaNRrKitWyruKOubiqV6gyhfnVgKo+4mEw231KD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9LX3NMFtbv1Ey+aK6IlnxvBDV+YXl9R1DND4xJNGa2r2wm4MP6EBYZXi+eWoIjTKwv3u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hai2MpavehioFwvgj/StNllmJrLUTEQPBahkm1CwdXCCMWNvRM4LCuaR2iqKvL1NYF6J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UGwyWMLJqkUiBX/zDixZoB1E1LufuAoLGnMTuJcEZKUON934iTdCysTrKmbJ9nDBhQ8O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hve0XD7FX3GYQjbRxxYvmFKfiBZosMHiZPHvinGGVnlJU9x5RkF60czxE0gxJFHC0rL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Csd01ljxGNF79xwVnmZqZFza1fUxDw4TX0hgCJeqJXb+SsMSgaq8UTBgZK8s8okUlBfA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CEYi1MbZfzlMm78wJGlBmi4RcS1ivEfdYw/7nNAhINXTlM15C36nMAcLT8xMJmTPPqN4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dQjYP/ZmYJV3oP8AMtXFnmEBY094tXjsqO8EudIwGW7TQ+ILVxXyo4B2Tv1EoWllYV5l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NgmDhUuMp4ibwBg5+Jy6NjHa47ab4SIcgdyyOadTCvhbcV4hAiqQFVyw8M7h5m1RC2v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AhLqtxSC10aV6lp22zJ8wIdDgFhCo0uOSGy+LFr2RdoFMFQGqPOUF8jIyhwnHnxKXLHX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rZjpIxa7jEduwO8IVSzexKSFjxzUAKuwG35gKFbXVRQrsZX/AKgfjaswulXsZRYUF1zG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1whHARgW6ofsEvcucFvyeJfYMl93BWbxgq0NZyQcguzGP3ALVcYcMI/mJGht98kIruj6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vH3c5dZBsiEShzxKGzS7WK8TAWW8DUM6sG8uTxNawwzj2mNuY7HxApWzPVBVkHtTUeF2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lizeLxkQQHNi6Y2ZzswITlkLPxREWAl7BKH0hryM3tUYBiBssTDHiV4hvTUpy7BYio2b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VFgTzA4lD2FCBfuZBQFriEsjohuodrI5YSDWT+1SkB9Rz4YuXi6cyZKTs5ILkv8AxbHo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177mlLsY36ma5XC/q45sbLhXGV7yIlOV0HmPbHTpLinkCHG9RyPNTkWiR+EpJ/d7l3Z2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WiEDRQFXXqBFKHJvFdVBQOmHCZIEf9XMnlRPyQGLG1ZVDSRwOP9oGNVYvg+YlgAPFw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lat0xvP+JjlZ8Gau2qz+uvMBoMivcrDTwZT+5WgItaK4lkGJlSdxp8qWKPxLs6DWk2he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zGu/FWC/iYGu9XalQKLwf0jDKALWSHgE3ydzPH+yf6hL2KymLO9OTWP7gByvfnKUuTPL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4F2QxUulHIylHtarNQWGlhrDpQFIxqIOTfyGKxby6LEW7fb+ahEEdmCisexQvcAoKYXP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JyiPEwlaB7OoLgfIMTlMZKWILPww8SjX40QBk4H9oNXNArWcxeVyQT1Zk/wvUurEMWYT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Zr8ojxvAa+Zyuu8LQ0r0lX5gMR4Ib8t+OiVYSeSkMAV0VajycOakeRB3Qx9xC0bkRVVT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2mkRxuYHTvzcrFaA5Z+riYMGTY8sVaSM8vUJi3mDEqRi5ea8O/EU6w0d/EG0EwgRq/Qe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NtwYeGUHeEdtDczOirqPntjwRKqNBGyPXS0lXc28TIruvHuFnoen6gUE4cP6lhOL0eEK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MveOnPm5Xtn/jEXxq25uXt6tGj/yDtGMYSVIaiZfcbgoZABH577cfkLh7ZRFNvYZ2BUcr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AD3CjPPFyPxHFfkWIAnBxAsFUoxcQCvSHAEj5YI2Nt9Q9ttkBh3tTrSBlHZDE6ls3gPi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nHYjYyVfI+fEoKoINSlicqrXqWlQGGHsIp1W5SFksOGI2Ws3IBHhHQZa3T6gQ4CyU8+W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rH/lwdVi3Cj/AASxbcpVU+oM+cHEq7LNrfi55LYUEXpDJb9QOi5guqhR8sIWML8ucITL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PBfllD7H/hHUqn7IJVKTigdssFR4aUfEzQzgGYbFzM5hKcK74mJD0HEpVP2f1LnPHFxP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vllKN3F8EHxqE7T4gFc20w4Ez5TIClrzO43GUbW+4qRDN9QorTvw9StVHjwnOAy1RU1P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ZyhC1t8JdaAd4HqHVizuIFsdFCupdtv24AZrw/1LLZGe4OK9H9kJKkNtiqxhJaH8kCZ7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5gOXaeCFVc5IyagwBPLzKbFzWYo13jAXK48jCGUGKjhyFYbiDycHOZ4llDx3Kg5FBjTN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ZClhhN+gwp+49D6FQXikWMrgYMoUrppBUMPDhLCNvqX7TO3bxAuXBdV8o3Afk1ntDUug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0uDmUvhLXAepUwzmaCjjyR71yo/IlyW8Lhjl8GQpge8ZBn5hb9WJSuxlEhEaZbj0eY6I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GUteB8TySEOGIKk7SrFIOOJM+OtCVf8AiVch4SJa0cLh9MrZNnUKbAukk7jDphf/AHEH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QYLlDNajVANS34TP5m9Zqtpo/wBR0C25Vt7gsoOQEx4hyNsfn4WUhSpuDr/UCgI0sfCU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LK0NFf5jko/Aj254vmVkrNNI2MFaU7YWBUHiH1FGguBSLcfIUQlOcPj5eYjd6jZEyO8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NBKzg4N/EzVoKupPUtgLzzR65Jh24RICQtcZhJW6tqv6Q2ijtfpLFPiBhRZUgKcz2NfM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SjLgzf1OdG6TEdIPc1SBYNkqhxO4FKhg3lN05ZVTOg7+alZUJZYrHRxO2huzmdpVkP2g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BqMROAov9GW0oZvJgXYADozNkWs3q/cDTJ4fgYkZ01m6rioDBbbEyj7yfjxMIHqmDhIy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8J1THZyBpTzN7tByePMK1lvee+osYDPIh4gAS+MqeIeR+B/UHCgKbOI79sscvu4KN6CX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gNAHQXwdMF3rYuv9TNQz5Bi2NSjCUZt54aaKLtZJfct2eA9ypWsN35ixB4FVDRSMH+Ix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uNAK44kOljgYgoGHMXNwhSghSiN8aSsi6vWoNT2pX/BG76O6xHatTeYD2R5XMytArS4V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Qy2EmoRiHKYNn5FzADghSaeK4lO9/T6xJ5eNRrW6JrxjxeQLMJlANaTBa+M/uWrNVuCY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uErUI9Sobr/lw9wC24INDLaystgsPHqBlcpecErlxyXzBHC7bgEYb3sQS9YQkv3DWrnv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2OXXypLk7GBglCrapeFhTnOK3HrnJqJZRNrMRudnDCDDldRLAOeiN5ydl0h5oXhApitr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m3XpUSOfsQxY97JjBHCAJiWeS5YQrvImSc54Ea2hcVFC9L38ITwQtR9TWSoMcsvjwYCV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KRhbEbmTZylFqFdM/DNrtjzZSEUleEsGfe49/KNS36F3tfMW2Bd3eJQMKjl7VCcRKJWG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1RCiEe0xQMktGooPMEoOALwR3adcQfQk1KKNnhcHqNaJDAsEBJXM/wCEt0UjBKWU34uY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DRMu8g8ImT5DN1u0mcBBvELZL7MxCmsW0YPUuLXgKC5eQvRlxKnKYA4RNsvXcsAGWLPS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AurobHuWmvKzdSpFUswrb0b85YQgjfiWlafRMkA4Wo62nAvcrqP2QViswM3LgtERNFxA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+XKCrKx45l6wOQ+IS0u2eobU7MNqEBM62+dQ7vjYLubWMsTIvukDgHYdR8Ky5uUd1qtg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TMGnlBWhdiTDEBqnBCGEsydRDY0HmIhBMXqawUzeptsvyi157yC1Crt/aLxEouN0UaX8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+AjV5gXcDmw5CUQK25zEzWOEYQOGkwwtF74Jjaf4Klp12RIIpe8xiXaeUaboFQQXJWQK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mA9v0mXiykZCV7SjDWrtmZ0N1EqzQaZqaDHfiN4N0vPk6mblCO37j/EqK9dy4YUpYKvi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pXVloKE0c5QAO0uYpRc4TqAVS2GoHMxsKxcvakWFV4jgDA1FRiHsuEsdTqWVPqIAF05g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1NKIcL+oKFj2QBxgaWo6w5RcX3CkFxatrKspXoQ5fiMGPyFjjnkjyZgknop1co1G2hnw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yvcuumgisRummXRw+4H1mvSB4PGS+plBYTUFvmIbt62xy5hYN4uMVYN5DslE0Dh3BlVH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4SHlY66PtbZTo3YZPTF5jnOypaxzJhPmJ4vBuXBrkti74ZWiIdLQzOc+KxGREnYgzEHN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pbOgzLBZc/7iIgLWiwMg3RGbtWLW+Zel+Awy1FrOrzruENWRVE+oIGdhrVeJfAzFbS3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WJCnhIncq1z7lcdMpbgHDmIjBS12fcyTe+NoifGMLhuGh4/Ud4zUKlKF0NBNNNLOI1Ur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wmRdgLtxHzJsZzBgpiXKWi6hkrlrf9R06Gx1JQkaucNb9ztG9J8dTeqLzrJ77m9K2Yv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odz/2gAMAwEAAgADAAAAEFOYMMOWbOBGJBPGDFPPPOPHPPPLNHNPPPKENKAsvvvvrvrn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MNHOMMPDMBPGPGPdeZTRfbTScQQdffeRJLdF4rl7v9241/uhjHAKdyDAGnhhoHusMgAM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PBCGMNMHBDCMNOPPPPCDHMMPMAIMOMABDPMJFLjjjnirjjlpJDDCMMBLEMMMIHDHMDPD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fXdbSQUbdBOMAAPHvvqusikksrjloAEkrHHsFGBsJjjqgAAADDDEdcdPPJLHIACMLLM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EHDCBPLDDCBDAAEPoksmjnvvvuspLjAPOMMPPLDDHMDEJLGHOMAZWcdfcQcfUfbRPOJK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htovrvvnvvspkpmMpHrLHtjjoMvPGOMHIBJPPPPPGNPLPDCMMMINONLHMJLMPPPNKvPO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jjpjmtunkMMJMMMFDDDCONJLMNDHIPPPAQQQQQQUcWAGBHOCHrkvvijqjrrvvossgggn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iossgsKEMMEAHIGAAPPPMtFmPLGAACADCBGMMAANPPPPGjEOMAkEvjsokjpvrjuruMM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GMLPOMIAAAAFPfffffSXPPKHAPHMtPviustvluvspjgggjtkujrnugghjjjusqsIDHDM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nhvpCsuMNNODLPKADCBCAGAPPPvjvnvjnvvvrjjjrmDPPPDLDDDOMHLPMMAIAABBCDA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PPKHCAPIjDHjnsgnjmsinvpjvvvrntvogglvnuhvvjnGMDHPPIDIMHjKtvrlgkPHFGjP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EFOHgGsutvvvvvvvvustvvrAABgMAAMENOIAAABDGMLKskOJHOAABAAAFPLDsljvjvjj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hrissokogpjnvvunvvvvvusPMFIAAFLANihigtjjjiPFvOJDTfffbTTTcTMKmsvjtpt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msvqCimjONMADjjkAtvHnhphvjjEBADAkggHmMvvvhrhmjisoktrnvjjiggjjjjjvvvv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gghgvPAAADAAPBtvvhigguvLAKvHOMccdfffffbWGfvjknuhnnvvvvvvsvvvvvvjLOnv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sstmvvvvOgPPvvvPriggtvvssossstrjjgtuvvnvvutvvvummgukoggihDvvvvvDjsvB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rmhDAIAEOIJTTSScddfQmVmviiggkkisggssgksvvuogggsstutvuoogggktvvvvrl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oggggggggkvvvjottsvknjrrrnvstjEhMggFvvvvuusnngtjDmvuqknssvvPPvDDDL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/wBJLa6oJ757644I4YIIILKIIIIYIIIIoIYIIIIILbrL777477777777776446ooIIIo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777rJIJII576gBaoABK7577JII54rTAZKoZ447qDKIyjjiDTzzwzz33n/LKKa7rZarb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IIIIIL6oIIIb6b7777444oIIJL77Jb77777777L76oIIIIIIIII5L76KYII774477777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IYb57b7J5LzDx7I4YL6Jya7TSLqYS5C5zXgDEIIIIJb4477575r77b67YoIIKII4575r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7644oILZarr7777774YIIIIIIIY6Y44Y4477777r77777rrq5bDgjxZLb6I7q4IL7472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747rIShyw44Sxoo7Y4p64JKp7777765777774oIIZrb77777qZb5b7P7HH7774oILJ5r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Y4545777Lb7rKLJqYo4777647574oJSb9Baa56q777pb64KFkHK744rKJL777565rLL6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4ZoY4IIIbLa7777744IL5576r76767fHKc98/Pr74IJKILb77775L7LLLLLbrI7765Lr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oJYLIY4457jgg+o6bL7r76ar7L4XG176JbLb765LLrb7777b44J6rLb64KodiBxvFL4b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b77777H13qZrf/8A/wD7v/trjgggqsssssssvtvtvrnuskiofvvvvurjotvvvvjvnvvr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vvsonqrrsvQIMvvvnrmttrnrjkgokpntqtstrvqmjZOu1W1TBIrntXNBjvtvijvrifj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PPfOIsII6Y4764oLrZ47oaIYIIIYJ7777p77L75J7Lr7raaqrbK4JbP/AO+6y+99qamy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++u6+62+++CyS+OmGOK2WHW5POhFnTZ1Gz8yuIw+N3ru7Rm63YzjXzjH/wA772tqigkn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mvrpqurjgggotlvrvvrqvvvunvpikrvrivvuugirtjj+uRqgjoMACgkosvvvtjnrnlvr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kughcbqJDDur/TDggOEwIzgRqcpFIApICWpblO09+0qpu9rgtmolvnvvvvunggnvjijr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vvgvtjghmsvvvpnjvsiup6+KufRPPKFHrgihgokgvvvvnhjg00grpurkvp/WHCgG+l9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J2zpbipacAmORMexAap8bqa8OXr+solppvggjrsol6+twxnn+6wvqtvvvvvgumk5lvvm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9xPkbVPjcNDIlvrjvjgggstvronpz1qkvvmpgvqzzGc5VpaxkfcRa/4JDCMmJBm0wKLT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ZmFKFBQ3alN+CAzgsdtjyk9/x8vo1zzvmyh8tssmoggluvtvrjkp6gByTBVChlawvHg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gghqgv8A/wDT3mO26aySqGFZKo6ct/wJ6aO0pdM+uaZmiKl5Nbh1y/t/P/URKXabmnMX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JcLcEEzv9CKT++6DPSys9s2++u0e8OOwM7BHyFXJFzNbw7UyuWK++++++qCCCe+CH/7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riQM6D28lRuoVG1w49pvFttAhrhJGmgt6vuZWXx8/TYbRQ5xq5gHesjNn27z7Hr72yT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pjjrnssjiilug6KXk/8Ar7+FykY6b/8Aee6+++++6CCOe+7/AOwx/wCfvrbKZrZrN73m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gwgat895acfLtuuC/NtmFvEdNKKwz8iULF/v0fm1nmbl6QZM+chesGJU32bLRkfyiewv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83G25YY7vj03xzxbJ777LLaIIL76pb6r/tP+Meb7pLQRUHoDiQxOu6aqJARbozqrKoYg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Z56RnKuMsh8dS/8Ay6soARMfbjq8wXEQsagjgJ7yXhLLzH0IGkj4Ok7jjjvEylJ4Wp30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SCCCCCCW6i+6WzX7jLme6iOmau1YVOZGCeJeiPXzrflBFFWh7fjdPaCcS+0JhZElgosA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RZnZBBnLfgQMoYvaSMcd6SMc0hCr0Fqoyveoy5k7AIhB/yr7QsDOOOO26eu+O++u+yO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e+m+uysYzm9AOZkM+S0QY+MMrgiYDHFr2ZhBYvOVyuq2+UNsIo5s2sJi9YZYMMvCPmfM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V0AysfDadFdFjvQdej5rNlzOOrPsZfVxuCGC6+K662+meiO2OSGmQVyuG+iGGzlFc5CE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zRrF/p8rhDr5dp4wo5hLBXueCymwFfeJto2YT999jDDi7DV5vpmiUeE6zFxQBeLoZhBl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edrN7zXIai6MXop0DfDkgi6iOOm6G37ENqj+Rh9f1GDKFTuBRwI0cSsTs2gxA5T1N+xf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hFY2q1MfnsxsLXM4CimTc9HSUcYCSgdfeWpy9JfwkPY9iGmfoXm5ooy7dRBZTKHu1KsM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mLz3GK2q6rFIizedMb+q3Y19TW9iHf8AYkvArOgqnxzr20EglYa9u+JDSGuWFAP0qr8T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tVrbUGDbxb2yTegpv2PaknBjkfDTLGLY+aBI/wDtqK7eQVTt37Fkw4ni2xHj6e4+eLI6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Z4MuSvVlgaJxzijTzQhV3TezDcud887x/Ok708LoRYSixWPwRNXMau0Z+Dc/t0u4LQmp+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Z5RtPZMO82LbT8RV5DzhOmlSPxTiTg0ilDT4OJdEE9IC/cZuTTc+do23V5VXzhRCzUt1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p39PZrVkNtcsGyB/GzTwF4hY0l7PBWePjJ+7Xh7yiNOPiEb7TbGH5Qh8hgP91z5fx99k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Pj5DMtMsC06PrekIPq1brxeQfC58EI8ih2xmlqjFgSA7wQeyE32hw75sKXqe43GRPEd8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SPRplgzh72biG3HnR5p7PsCjbQR6X8bRpxneQyspYahntUEEBNdzRfsq0yZk6QZaqD7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mjHnI7ev0gG7gTOl53kSCSzPxoCgS01FTDIu/OPNS128LUKMS3O4THjH0HmyyzzwHT/9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TqX8OggNGVFc3olKIsQLeFxQSPErpr6v8z7mBN6EfVCDa48LP2YuM84xMh0doX9CDgCW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66GOb6JnzZmByXXmXI/QAu8vyT2xWku4mLz3F2VQ1CyR/Dn2XEB1rIZ96yHjRmkOt/AM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6F1k+LqRzExI1fYTR0as41PuQo6oZ9gCwMr6OaRfeJNmCzGMlWEKD2QJ46qKfP2lNVas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ZhnqJ9UyHpzxXAXhkdoygBukWLGFluj2PuszFXhiHkBvNdNc8v7IuaaKykp/YYD/AKC4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oY7HZNaO983L5neJDmeIsWIKOCHp85m/GtdR0Kg+rPmochp7bHzT9r63YAi1MjSR2MNR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gmACuLf5hTalsmzVbJ4WgN9auuB1qXF6UEEzdA1TjzypnhLtdtkQn8V/EUtPRbbD+EKt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oGwtijXGDGKgVlVVJGxB8ilr7R0Kct18f67SNwQF5J609gwJsXibAHpFWdZziGZfrB5V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nP8A8ddHBMEzovhjQKpR4871p1/BKfaNVtJfUdmsayxNsdSKR3xWvjhh9RmWHmfHalJ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G/vWVYTqqy9zkQh/q1r2RLXkTgufCyinjFFc2uzvg6XYiy9+43sgYj9olGSyIL+AFEI1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gn7RAGPyVIyt+kd2xgyMplWnDzIApwDlUxy8mdoo7RIGYcDjgti/wjtxxCERkA6pVdIZ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ZANBI39uV/wQ5SOoPKSUd2cJjz4VbJzGlFn4bfBCS5b3WxP6tt34XHiDWs/p90wmm8do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4NfUc3P8hz+KS3x45gddRth7CIrgNmpi/c83Cc8FGV5FRa99oIOCKCjO0KxV9tWW07p5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YPhSVc6522FBfLjj3NCaqV2ZNMc+zVhFJNvh9690WAxG7J2Q7xBiT8uYugy2TRkO4v0V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+v8AxEAIYLqKrs4CsE3cPqPw73/m9AUfgE7COHCUw13mvlixFAfKsLPIY2f4CNHOe4x5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FihdjknPlDwPmreV1zISALOPp/v/APnNQ+Hn5LLTB3TDObRvs+xOdFtaxaGhwBhRH5QU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5IB8P0nOl+BL5D1qKbGiFrOkqxEEEfsAWmvKJmeZsclSz1HKSQyb92P2SolEJQ0PNI2M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0xQpvZBPJ/ORgd9PjNQtdxV9G5io5stePnKgOxlN1hSnvjOasmrUbJyiR48pP3MXrA5Q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T6ywBsIVXOcUAkYkUD+MOinN4tXKKZKviWGlgRQZQzeDgplArL1v7NqI8xUcVd3xRWVx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DAbPnKuI0QeCZ4CxOGQ1Ud0X+xYCGWqb2vzHv0Cfmw9OPHdEPDWIDlqNFT5KmVjYNGDs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oZAZp7pX5P8ANGTKNNc/GFyzyV09BHN4AylAgUBTTLlD9RWkXxZAt8GvqiYDwd76TPS7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MT9cTeQYWZtGUycTS2Rr8g0GSUpV4Dmuw3fE3utQDrVkoRwmjNoguvMkiANGkQy8Guhj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BU9g7NhPH103leEojd6pXZApUY3JOdnbT1OkiVOz8xix31HHERqB3TxyFnIfsaKcZahk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if1Q2bqcuuDCHKjWhTa2Xq566azK0IW9VQtty4jCWfkQOmOstp8qc1FyAIhnAy+UzgJH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bTCnIMtDdW35VR9u3W908+6jPeRp25JyEXGPG/8Aut3HWVh8oDRFbl2Ew+bQw2EZefQK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DPnz7dBQSgf4O2mKfkeRh92cKLzko/ijWYIjigdfnlT8HAgdu1Hk2SReba3tTxsq7kU6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G/8Avt8fmsKpIqDWpzoYL3Zzp9aBaQ++uHLDhmFnS3Uv8Du9GurC/wA85+L5cqw+67la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Tpi8Jg5hWdrtf2+F3fEAxbNHMeefwEgSylhWGRjPNECKK3PQ7FzE1NVhXV5w6dNNeZD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lrIm8/vTByAjNRTdCfHPcM2kXGunfvMEgk84w4i7u36/Qmi8gYAf/fbfm+ZeLWBanSP4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LDzXEaCtq6PEAeAy6Vo0lPsavs2N9ZD7i429+64wf/bV8/pZQ/5y3sauxnP5zfpWANIQ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r/bacfdGHXRgmQwx4x6773xm0Qu6Scudg67Z2zPivIIMuOEltSP8HVWrhNcth8nPIy4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Oned8sJA93A/U2fx/wAc8PPNIYoPZzH4Gr7Ls6nU9ySXu2rqy1UmF3E2VzQmVkEkFf8A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zzTj3O6cQB5PLMb5ReLfIpL8siT3dhi9npphHo7aFCKqWXSzUCWI2GDivdH/APCtRi1X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937R/wAHJvhH1KFvvlvR9D2/wl855VWepS2j1HsTBz31UlOEwKumsjNrZvsMeePftQTw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KuExTpzKgsvQCEaTFlClIf4gGnu2OaDZ1ud6hioSKkvXIdUokiAmuAceYHnk+v15xT02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HBqwfBMb/HP1tUq3Gvt2nE3nFE8ugZ/0jRXrYcdqNf8A39sJyWjBmCm8DckZV9K9gg/d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d7KhVD+au0H5ovM5HuNR3VwAnSjxf5s0867bYoZJYF39C242W/lzF9e0xYIafSSaauT1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MqpJtJd1xv7NzgB//TnX2Sqer1PjNV5B0hDGaKckJ0KqPrzvVrmvEIMVtc96PuVLOyVz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XtkEUHjYLgwAtHrZGce71h+9l/DrPmAYqcObigU9RXhzHG5EZseTPbGrMHpF5cyogTnx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i2a6uwCaogZ2qCwg6eCXPeGYHPrfvXqP3rPToVBZ+X5xD/HruSCcuwcy2El7bj3AjEsE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DtmaQ4Zt7GxLcP8AaMfoev1Jp2BP58dDL1vPOGwWS3XUOkutP4cF2LgIFDqpZr7j0et9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qcdGoKbf4Ko5LVTmSC3FURIrOccO+OIrnH/iij6Kwx3iNNBsVDQESIuLtYPfEEEuaB4i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ORloZznestMZ4HTHKEimWXXEhRurdQcG3DfQhSYIraKgfprFVnxCiKRotajLMUDJ7NyM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fWk+cV3QUI8SZKzb8ENtVKJ5ZnQg1HFqt16b6pZtHDHTBSUY1C0csu4CoLzxYkC8E9Pm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mVUL7cv1850FiNz3fgb770VSlxVf+Chn903R40425Y9jNPARg0YHxijntL/AKyK5QBy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zOsJhwhC4tpMhyLhd1GOKnT/AHEKKzpvnp2MYM6GZaGKHI48++22DJ+8TQIbcVfnhE+d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9IFsL8SPUl3KDnidZk4i2a0k6k4PEed8DwIfJZ5c8YHtpod8z1fHk9Oif+zOHJOWamDV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cpmssvy4O8OFsG0BNjZtO1V1bZ3MbxRX2z+LXVBNQTzylEdP3IDQZg3zxrmjRTICfXMY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cjyxkMDVxEqJivjHtN9fbtM6lmKiYKOjnV6CbdzBQVEDEb2ckdbGc8xTUlUo410cCR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OyL7CRg35oO92ccUnkGFknxUAa9UMP8AmyvaJ6P2uGJJdBl1glgVyc0Afypk4pWhR3+D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i6bLqiSIY0RlJ+3HDdM81RyQPQQlURVwxLiKRA34vDdxOSOSIUaGq8+5WcAk5Ixl2a1B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R1thrroogrzmlKydDTCiyioJYghC3eptdlBD4Z9fqsRBTHhL8ANzvCQkYa9a3Frchxi9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u1Q0N0cIYEjW/wDDAMfK9wbfsMCLkFSa/jMxOx+l/wCtJKTr4F1t9rrAv9vP3XWJ3lml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6IaYcItqxw8uUraJc1129N8CS2xxx/hWxl257eDQkhHcM2DKUmkcNxDu1aB6BLYqSbq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xDyj6XxkDBson/01RHxBmf1MQwRbZfvJbgEg3e0HWulNBJk2k40DjpItiacrbNLrpBvG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WgbtLLxvNPfm1WBgmhKD+wxIr54NygxhojqIjBbhR9dD/BJAhw7ogzA7CMUAyEPCtrdv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ktQuprxa7MMN6oik1lEmfHlHmmnetm+1c4pLPLCEQZpKaanbv9OeaN6Alv3+3k2xCjxx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jJDiR8koz5LJDiQGNuOfUu2FvV3LtHa4gJXmdQ0ROfEYA3quJwveagfhPIuFmfhE5Jcn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5bHWAW0KJh2BX4rK48FnfLv1ztEn3vborTwqYyybigAoh4bLJpwgXOI7YiIJYFQ2WwIJ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4P8A351NYTcpRVZsqrn6dENy8TYGipBEoXEOzV4TEaSQYzC53NPo5nZTCbxhFozaUz0e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gYUMszaj4Ok4cC0owyGgsQgMMgS+QYc52HdoWesqGy2M4t7S7rjgfq9ylZEpkLOSKpJU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189DJbs4rW4phwBjIXV/ZKntiM0lOuUqfd3l1JR+Vg5uY1kwQwdPcLwlU8PzgfyPx/yG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AWmI68uA96qlrx3SalQrhB407LYiqx4gQIQ/Z8hYyH/450hpLzXjn3ZsrFRPwngWFxS5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MpyJAAPMttvrUrLpba8C0I42kkSuMeJyyfUxDLmwF63sAIN4wkHEdJS0HwVXQ/F/VlRh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HnU8L5tS+Wz/AB7iAGLDeXZ/y48SwLaFH/WTXeVw/wAR3pVS/wDp5G83ibYCGIIIJbRF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52FS1Aj228cUw+4tXHI7La0pYzzimw1lQwNWOX/rgfuI/Phzgb2xVrv1uIV2YRNx/wD0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3RabfSZRYdHcaeUZTXSZYb2287ke4VyeZfYNdrt6iJlGPNAropoMNH0nClkRAUH/AIz1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dtsNezG3OMg/Db8PEOBRGeks8eswyyzXBw3HD0HzGQGX2FV9/MefdNWXWn11H3FcmG0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MFuOvfPPSijOd/8ArLR2Y/gUYiYiSUMUoQpV/wA+hkg9ZvglGi7tdDAkBWFp2OVklXQT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XY27cUSLSSSz62+8z9177w13u6aWdM64w4+8+XXeWeDcVbwFmLRbERbSSbQA6qxyw1uK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B2KoDHiotltqNkrwnf6mJkMgbRGg4iv0CCtuzEpCVYdWhbwL5y6mtHCmBAJcIIRK87/Z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XFaPe/77uy+w153y81/WYEBVRbWHeWQzxYdbSzxNUYRx85FiL9sST/6QeMpKnhj0aIJ+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r5+hS4MNOrTs+685o2JBVPTsoSiPkQbGDV9FNPYRqxUZUYBQtRnIGeZXZKWQSSaTbo57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fBFUdZRcYWLZdbyXc088z289z3Jt/aSuB+9E2ynBNtV73Fg0609lMBY7/wAb53ckD47X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RzQ0k0gNpenWgxdmNuu//wAZJQi7FXuZ1ll+ERYdJFZ9NVZTkXUod18VIFxtNsV1BR1z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7xDlp3DWl5kvUQawSu2johwt+JHfby3o+rD8v7mO6gYauOac1TnLjHP3RLINNFRvbb3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l5VJxZ7fpNp9LPBWXBdNH+HdlFZ1FpBs1FplhVthRl9BtpRwjzZtd55RhVV/tanPTN8G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klIeJYPFE8Y43EhJxUjuOg4ofqC6F6iqRrz/AI6bROm1u4Zw761511bYSBLfcTTCdSSW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cQ9n8s2TeyeQZTXTRQcUWWcUWRXeSaWNXceaVwfQTedzckAkeAD398ZG2ps6m9jXPEqF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zopAcZevn4E12bew6zWuLEnVUTzx4378Q8aTcK2SeSTRVVZV95688/d8we9wW59y9cbS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WbYbrGij8aueQ0fxf3XW4505vpOyrpWZFw3/AIUrRliShreBUtqJ00nyoGMqTnFTq7NU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yfCnCrrp73nFVl0XPdSEWlEfMbFuWGG0vt1c3U9EsH13e32nnGfOkndHU22MUV1m71m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nsdM8c8l1uMGQlChKT2u9+gLEWyAClFdV33V8vyq811XIFJ3QWmcnlPdATsRk1N6BqGn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X1nUetWUEm+nVNcMvFHF0n/PdePs0dHc3lf9sMtvO199d2tXRfs9Nwr3e2edl/OqZYnW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0Whk03kFsdlU1XUvIvYZyt4IUFepkya9QfDzS8fAc/Nc89AklGE3FPt8suOvcNUF2FU0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Xmw1d8/lfX/mVeP++Ps/nnUNOuT73d7hkep3GE2+tvPsfx8GknP2kXmjUnEUVHkPl2W9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gLaWOpkrbnN5RMoISH81nnlfXEunXX0XGePssUW3WsuHHUn9FnlPV3+f3sk8ucHvPsMl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fu+dsOPuV1utf3nU8Uq9OfN+6o38M+av1X6v2d2/K/MihuooiTWTctb4JZ55Bbrrtd5X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k8SuUvHn11V89w4Gt9Uktl1HvP1N2XERwzYSueH9eePvPsFWdbMPsle8N9/uWWf+bEW9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unOUzTGutkkPc13EWn1l/Pd16G6bWIJset53l6lUsZ7hmAsn/wDfgo3vgdZAFk8RRZJV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1tVpZjxflb8M0evRbXDT9bJQHXHRfTjvjPz/D7n3PJD3KqgHziLLL3KQTrP1wQ3Jee/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VKYt2rHhFi2UJk6eLSxi0Kob/CwZa3gnVlLzK/ghdyyT9p1j75nbTZ75Xv1ZD0P1vBns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539V+jD5XfNb7HL7ffJ3XTPVrmOqGiIA4/rrHDrDujwQYJ6hqK8QNkVqRE6lr4BF5J55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QYJ4rlDy8rb94j/PBCTNRNE0BVJO8GadZJ7lB7rLFjZTrRbyGlf1PhF/hlDL/wBv6+W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9zX9/wBOISq7hgS5C+3Osv8A/syTFJpSstnJL/jm1T1DbPbT/NFvhe6qAQJFRVCGkBV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Jxd1zrNMHBR5EiZBFXj5rD37BtJX1T5NvLhtHlzDnbrpC3Bvfj/j/lLDrJrDxP3LDaKm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bn7Du1LBOMZF1mgdbbXJ/wDx17y3VT+yS41NebZNe7eNCcFD5y98ZyO3FOggseZKExIf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N/usuWOWceXX0WitONnU1u/su2lOFdHt9vXHc+W8ctsMN+k0pKJZxQIKwlsOnf8AI6bk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nvhjzHX/AOxxy2wZ9Y7O5NkRxUVRWcw4+SbUPfnkWH5Dxulw2egn0c8332RR3z3+w542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6608bTx15U7bUW96+0WU3Vd757565x8ptrEsud0/Q+39879I7bU9S6gxQ4294zXU046y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jUSn5420toiC503hYcO2blOBE2ym9g24v+U389+QZ3+9wz/3e7TW/GNxU8WjonSbrrTy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a962m50xZp7j7CRevx6TVX00TV26Rc+b64c99+8+f/3D21y9z2082vlYALX7x+c7hvt1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9Dbwv+5rpE0zVf8AfPkUe2ce1cVH2N3E+EB7cc+EIX5bZlTkky95zKG/l9tGNl5luF4Z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fYHFlk/nX1nQ9fMO80mG1Ms1Ntv+8/fuf/8AX60WeV3pnzHQ7FPHjgUfgFnf4dOc93uY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/jbhnPXPXPLZNvW2rT2j/PZa8+DXqD3pyCetqcHzvjS4Y0d+vWjTJdrxdVT5RTbBBI0d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brHb3DRhfpHT1/xTw9ufzfDzF71lSmfD/DLhuhXVc7JABH0v7ld7fRfjvvbn7/vDXlHD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LTfqb/ozbv3hjNvsmPlvl6+XkrAdsLkz/QTY6nT9x2Sz02SEL2X0Z30x388xR7++098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Vtozx934+++U55X2XWWy92Tu2v7A7/3ecF4XQ+6ySQby6442f0e+8iOc1SGU6bWvgFHc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hNCnhkFPHhBvMz+VWUxW0w42/dx8yz03/wAPddcntm1NLsu9fuscEcmdWuY4JXdf2HH+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o29VbqP0AkP9/uJ2ctmstUV+MXPnuPucs+zYv+HFI4ZqkYoLhooIRZr6QySIaL6bppCl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MHmGGf2icNfcd2vsVM3lntl+2eMUEzdcF9kMNOpI4qN92Ndle3v3N2E0Mv8AbvUxRtl5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+N0P0vtW/NuuWPV1Iab5U/2ufi4bVg5om4paJM4YpC78aJpqYn4Iqe9w8Lat93ufGK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tX9m1l39s/FlehZFf3e/sf8AS2uaTTJJJftxzDv/AB/U92+6xW2poSfS5956XVW/XX/6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7vvkm6ooZW7Eu32tJ0vlrhtlDvqtkbljpjCjJn249h8VYz328fw/Q3gY3Y433fIgwggg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4344fQwnog/Y4/f3f44YwYQf/oYwAnf/AIEH3+ON8EGMP98F8N9913+P+P76IKIIB/2E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J6KKIB57751754J6LwCJ1+J4F18OBwH/xAAoEQADAAICAwADAQEAAgMBAA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GBwgZGgscH/2gAIAQMBAT8Q/wCWWZ47+PP/AKHM/wDA0/8AA0J/51v41/x5iE/1qX/h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NxUWlHBRR0J+F6FmE5P/AKFoHUEUHpogR/CkPDURUHxGy8c87/2IT/CQlRIh0CKT4NXs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X1hSNjk7IGy7H8llj+CPCGK+Tsa/12ei8J+exLHRfxcWaQnooTobsTk/MxRbYpqCSQ9t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DeWGKIQn+7HhEipDVIiL88ux9jh6n/r/APMzHQXirQmKKP3R+jBWGCR2Qlo2Gg00NNd4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TCXnfL3h+V+JJiEI0IwtITDSkK/OXY4h1RchqrnPJROFL2WKTTtC+BcjlvY8ToMQPA9d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LUyiDWZwnDv8Pob+FbKEIEkssXRWisnnfn7DLtiXAQSP1DZDcKXyzlR8aJlgrCBE2Tbo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D3OsQxm8GY0Q6Jl8KP8ADi40pRMbQ0vhDI/O/OuzdM6nKOnWQRXbEHoIRK0MbwSsaZDZ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IvHSlIos/kUdoTuzcS6CJofAXKGoa+Dnsgcl4UJFF5/4JN4xm+Glf3zPw9F5LsYjapZU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zhERkojNlZcIKilRVxnPXjpSlFlin0JPaKm3sVhPoschGy5Rx6EpqEQlE4pGY1iYhQnI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hF+ctHrC8pUxBTXxJwmYQghBjZWVlSEFRUVC30QhPDCE8VYgUvo/kam0f+gNP0xInaNN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kNERDUt7EyIPXZ/BMpOkyrhSlKXWF/wC6FV3sZRCbCLEGsQngpc0vgmINCOGjRWUNih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lKXzqBqlobs6xoZBU1Y2IYhPfRKkxpBIE6MUCRdYM9CXvlFKn0PofQhd/wCAujcY0QSO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wjI80pSlxS8ZiEIjpDYSQbGiP4XC1ZcOkE10I2Qo3BrjONL4bizBOsSROn8iHsU9nuo5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aSjR+xdA/Qr8SeP0STpcI7Rd4qNbEmEkyVwVY2+ihojxSsudYp2NEIQhCEIbN4pSlKi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duR9ib0xOCSbGIgR0+g9juXBw4IoRmhBUaNCFSovrINEzeFxS8VIiEEsjRcJe3hXor6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KifEqaIeCj0x/JY0DH9J8AlahfwbogmmTCX7FhC3h1DN4pRRgoFgnqCcYxJPsQhAj0QO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xSlXw0P+8xERBYIQhGRm8MubCoTLikRBOIiCMnQ6Rm0VlFYyJpiaIjRETIxZCMjETCEE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Rb2L0MBfTJIvq6ITn1FJwRETEpIIgaG7QQ2iBnUv4NH6NSsMfR+k/SN/hCYnG4pqbFxc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pUNL4NIx6FBWP1IQojwRiQViYmN5bRcxYhCY2JvFKUpSlLhSopo0aRojgqIKKP0Fn8E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t9wuKyBIaw9IaSQpjwyGuGrE+K6vBY6H1hi0URfBEfoP0Df6NXRGMX6xr6Zf0+TGP6z9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Qng6QuU4XeF4aIsTDboVaKLI1hqDbeE/0N4T9h6aIQiExXARkZs3hPCRCEzCCyJJIz3h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JprWGdBygjTFodoyckbo+DPWGiCEuDWHUNfHM9PBcNEGkNJD9J+kfzw1Y/oT9P6L+4ms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9F/BsicblMtFDdH3RogyUowokfrF2qEvY1TvnBj2IXsVOF94P1DWod94pBKss74QSIQh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IdYTGkF1sc2hKNj+B0LuCkqFeizDjvK7LQIhBoWGIXFkOzrC+FvY+JcIdDLh9GyJhoYl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EH6D9Z+sdcbYfJjWdl/S/ow+Y/iemD+JH1kKwbRsuAsc22JlorKMULZGV8IRn9YQReiI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MmDcHgoUJCS7E0yEifQxoDnsx3hdnfCLwmJxczo6flYUuLiiGj1nodeHQvfFDfCYhMpD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wQgn4foK+j0hi06RH0aeh/sfAl8P1CQroj+Cv4aNERGIyJiM2bK1lnJzaCyD1wiE9htI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SYNVFgu8aWJlc0PhKP2EUkH6CZcrFOg+CGiYokU9HUfBLk0aLvEnFZ9l4rXB9mua4GxC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cIvhHwRWhunEX9I9MbPZ+4/cNn7K/pvG8Xh6hsuhMLiyEo0CuxN7pRYT+deVjuRCEYis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aSNZCj+MJJIINAicCDsf0JIYmhI8ExZ6hMT8L5Fhbw+/Ah4Qz0LgylLxfohreHmcrSR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P4K/B4NmnQ3sg/Yj9Ft4TyxcLxZCHWG0QWW86ZHham2MthKF9CnQoonEIyMjNipv6Vn7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JZCvhXw2NfQk+EE2wgXAK/YfBiV7J9MmkFLybwsMpfDsbFga3osv4N/hXwTF/Bv8E3wr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2QWIujEPIOfZ2EMZ3oTiNsg1Ba6HXsUvL8XYWGqQmtiQkJEINDVEsRDohQeUNHoSq0QS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5JzPx2GbJ8HRRRRXEIytey/Rfoo/dxCr+F/MF+mH8CMk4oP2FtLEAySiX0hL8J+H6CPh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PhqArlLSH0dxmod0ItYewx6HkicbOo1oVb3x3xnHthCw+ucIIQhoxKIBhLsZ7NQbiCWE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4QhuwhC0g0SEyQiEQ2CTBpDQSwiIiMII/Bp4V59IYonsoxKNeIJTJSCtEeuklWdTsNlA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xbGFONYfgAkmF0J7E8pfYptYkhin2JX0PC4tcGOEH6BNIkxNhtC3TJOBcZnsSCxMtYQg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CCUSJhCbGiXCCWaEO1GhfRCDRD6Jg1jYwlBqCQ8wgwlnqTCWKXLwuxdlqg02iExECdkj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wJbIdNjqhqsiFrHBT6WvLlozZjymQFCiFlPKy+hKlBP0W7HXSKCOpCki2zvHrCOz4tUk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5rsTDzCYhMTgiEPc4QhBIaIQmEJCCz6GiopScGQZoi1TFMdoxaQ7O5ENEE49Dd6N8NY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O74VY0apRPKYMYbYoEmJHeeilOmh7AmmhiYpt9X/AOYRLJVULRLpDwxuDJtlFqCd4Npb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4b4Lt8V4P5iEz78byjZky28ThS8IdIrWh4aG3QlCijEV0Q1cPDEsI7IRGEEksgggj6KS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DSdiXASLhLLG4UaLQl2MSFNMQ3b4Jk6FtWNjEUE/TOxQQQtCFp0fEWPVD1+sJ4SlBqc9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8L7iRsuqJex70dDQSuynR/U4pr6LOPEHhWnoUqMWmsNEtjKJRV7R6vFZaLsairC64vgr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Og+xDE0j2JHsQx0exoS++HcJ4ab0iITYzY1Ck9HwJmxBR0yjbC4NVz2M04z7CjpF/Ct9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7a6/aO6fAdCHsG28UWlFvYe0Q0w2s06ExMavobvrNFBcb6zPR29jWwrobL7Nlofoh60K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uBuej2PGgldHrDGvEoiotb/Q2kNmdVxt0WWymkOjFhKfCK1pi6F1h5fYmaJlKLKGIZ0M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E4N0sIG9rGsJ8fQqsKHUaR2Jsz2IdhucFmgoO9sa7YhcKCykrwRCJIbS7G289G5MgN0Y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KUzXpf8A9OkFDQ3EbA2NFSnsLc2MukJQY+2elITu36HtRPsho2LofY3ZCpse0jo8UaLB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jqI3UIMfUFQsFkmIdD2BP2J/RA6GvSPoa6NIoFh32R6JU4PDN2yuC4JjKNuiZWbGXFz7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L4WgqT7I7cRn3CEbvOEqehYaLSHXeFINo66JLuxdFgnFile1oeghEmiXRYim30QnWN8E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S9jQs4xL0dCGuhLF0mmK7OrEVbY47ka1gNxUgM/jBPYbtoiOtLQj2Cbf8NyxjgSISS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plxfQng9clrJxnFD6EhiwsJDENYYlhqkZohclrEJlqml6hIhKaJpSy0hvWFmwatLO330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YlUQaxupuNB2qF0KJ7GzWhtqNH0Eiwmxm5KLRUtQ7GGLotv4JXSGmIXRhIYLUToQ04Lt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aqDVwk0SoTIgEuhO2GiEo0RIkym9CnWD3gqhbQxa9kNEdxD4M2Y3Bc2LCHldDQsQaEHn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Sa0Ob0PXBNrf+iNEtDE98GgkVEfImbh0PadMSFrI0JiUwzR0RMTQ6FGX1o7BTSIl2yJa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nUNNoRdi6zSJCEJdjsJ2MTRVaFjS6YuiHqCawmhaCbEdBewlSReg2XRG+8NK7QtRJsdM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Fk28FieBoQ8GJYXWXhiGX1joxiUmEPi3iGRaQkHhCJqM1fQR7QlNYbhe3obbaEodhYT4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6diWuT1w9CeEp+2EkCVPR6EaZCBdYcHbJBUewlPWUiU6Ji1EdcbjjsUnrKUKEOEITLGM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jWdIfXjfeVlrDQuDo1k2diGPKHZpekIoj6EtUYhC1nYe8MaoQ9aGwmYoGLCFxi0SnJj9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PgiD7wtpi4eG10J46DRIKDgnwjBuYhiiE6VCFpst0xIsNwTpVZlh9kEi3lD6z1FrINTP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eF2Mg8rpiDeILh0Ow226+HUMau0R8Ou1y9wUG0VHQWX4Xj2bGfshqLg/diGgmKuh66NW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nsYmhq0NGi5sp94E0cZXKUN6KnoTE8jFfsV1qjFpmrRXY10JpCpCtGn1lPRMgmhoj+IJ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qhpo+DXCPY+E+y+NDEPDEx6LR94enh9luV7okQnBIoMe+KWKLktHYvhEuhdcH4WLG1Gt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aH2SMS7E0joxdiQcOh0LuCVsTZ0Ooy0voNRJjdYmj3wfY9myhSLWjoKpKC0Nds6D6PRC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6QaLZR/QkQ+zVonNiaeF2PPYKHrxoawa1ih1Og1WEAxO4LsYtHY6ZfDQljomf4MS4wSw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nhZ4rhCHtsW9j9D6KUmG9i3Y56HQSO4ETZ0Og4g8bGrZCVEiUZroKMbOHsloaj6kM7Zt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Vs6IfYwt0jSD72U2RvQkFaehPKyN6ZswaeFNShrUwfEaDsPLROXYZ0sH1kWI6i6GiwdO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G+Pr4e/Cll4xroZBjT4NUJ+BvNGKbbEPQtWhjY23sX8Emh30NNol0xuNtEMcg3pRFY/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DQdoSECU6GqORoSigaIJImGhLhMQRCcIJTgYPg8k5wWj2PA+sOh0wQWklDpDRYoXQ2x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QnJZTjqGMoT9nQ6Ej8BoWxW8DRIXWIiDQlyXfi68YJcH2TzwmGXgh56B8GPD1xns9CH0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MJhNC0bD7Qv0K+FL0Nv4RjaDRsbruYdYXFoQg8wCExY7C8EnR6BrHpwnNd+LpluCH3wf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1zTZ64MW1ljJvDVGxo/QzWHBKadGrQssrIPOSEJxT4ISbynGOjsdPAjRRuDdF14/fi6n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8Kf3wrknseX6XgPgz1weHiapCax6xMMaQaql4EPVQa+1gTukNSrWE+VOhWwj6JYldLEw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G4u6URfCbNMKJ4WstlJ6Ex9GheFvZSlRBJJBIwh/Bfwv4eqFN4IUbYtEzcTQ+bRMPvmx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+hYdGFxaEha4S4pYWYsXFnvK4PDeibEx9HTFLilwbKUT2IR9IJIJGpHawqhaFH6j4n6S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E30QgSEkERHwipFmE8DXFy8QnhXFn7Gehi6HhiPQj9BYvN4S0arE8G5o2uPZaXK5pbHS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euL02G6Q5+yfpBOaSEk/BoJKwS0ThMtie4Lmxd8rhvWG4MIN4pS8iD5ehPCGIYhrBoXQ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6BqszinNFhWFlCfBiO1YbKVlZWbE8UGShKJBFwQ+DE0dS8L6y3DsXFeGxuvG4pROPFwo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KNiUhcTDJicEh49CQxDEMXQ9C6PQuj0dsCxeKzvjRYSwxeyIgiy0PrKnhoosLxZoSPEH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HQbrG0Uo2Uo8Gw42XFSyUonvB8hXw6+EorwotQaesb9FEIxbJjRsSZJoYlrE0MQyDR0s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YTPwrDTxVsnOjHgsLl4Z1kaoT0UgbmFyt149jTmROCSCSCcIHmUUXCivlvEIQg0TMzCI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UQbGUY2PDx7F3i6eF54KWVrZZCzUUonsSvGlNiwz2UsYnkjiFKNoSQglDUgjCBlmyiyi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IQ6/IanZCEIQh6yu8IYxiHhlOxkXN08L6XhSLjoKUb4PsTubiE4MeYwQNCCM1FlllKV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8mlxSl8q6g9FK/g2khOjxIhi6Hh4VuF1iEO4vC3Xg2bJiwTKXCMVL2JobmLyohF+hvn0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W+CpFRUUpS4mWTNKUpZiEwinQpQgkEIS2N8H3hKs0PZNUf0RMJdiKXmu14UssSP1FC4I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Xw/g/gv5iby3bwyE/Ib8LRMUqNGsNIa94qKQJPgmmTEJMaG3NDxBokEW4WxkYg0esPD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Ez2KO0QE9FKUpcsetLwJnYk30JvZposKskYv/GZCeGXEolwuHTsmjeExtlf0p/7GkJTE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SwlEMQkUeEPKCVGJawoQ9sahpJRIaYt30Iv2DYVt0k75JmJvYlJiwv4C/Ghc4CPWL8E5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ohGLNZcaNENFxS8rmlLi8qumUVCOZEsRDa9CdxBir7IQbZvhRKkSSQXERF8I+EiSysPw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wjKEw1C4omveGdGxiKsIP0zNm+FhSlwpSl5UpfFR4pfEnWT26G36NiMhCcFh84TKJzQ3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WvZUhNCUqw/Qo9iGUgTDeFbOisb3MQ1xTa6L+QxfgfQf5a5NwTxfE/wIf3HeWzRcdlhS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PBeKQy8WPmrvF4QQ+CPeZw6KVmheOycp5b+FcXEyvHB/gN+bsTGxPmst5uoe80XF4Wu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F40T8lLxeU/Cm1sbb8J64bF+8XwXjMQjIJcpRKa5UZeEGp4zRvheV5XCwylFwvjvhnhW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pSlRSlyg+yZhoRRFNc2rhODzCEJh8nwfgZWR41mlNZXGlw/EsQmbi8ZzWX5YQWhspCZh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gkPFWKTC40XIs1ZpT1wXBD8DwvPfwFzWE+EzPM3l8FmGvQmR8HZRWFzS+Y36xRPme+Sz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cZ+CkNTv/IhVhY3iCi7HMUuZwnBeM+Z+FPwIfgYnzf4FGzU/DpSly/Mi5QxMg1hYROV5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QT8Fz3hlKJjfgeFzf+OsPEITzUp0UubyYs0o3wvDpwb4IQ0Mgl4lmE8T/wBFMYuLRPDS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m6cH3li6EMTEKNsUt7PUNbnBc/fKj/1aUp2P8C8X+D14RsrChdYeJRL6ddmwSadHYSNZ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ivjRCEIJFSiTgkPRSBb5TMxsik8Hoglyf+JfypxX4MEmJhCBIyDQUE0hMFlibEmxpr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8M4shP8AAUr+dPM8QhRWEEFrFKQSUhsNmUuEiyzoTG8NsRCYXFyuL0uFlMfGlzr1+FC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xSwgSIEp2axUQQsaKV8JzWXpcZFrDcRaQaI+xZ6LlbQ1HxbHw1lv/cXKGiBoNCM9Flf4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8aEw01ijKU2Ua9lLhOKcSZXCl/4NuVio8P8AISrGGoPsNRzhF+xXzfcImmOaH4Kjgl6S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OXX9NLDW8U76LhI6X/EI0RY3fymkJN/SsXMSP8A+UN8IffCyiq2vovSQmvhUmijiU98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UX2i/8AGofgn4bnqJ+ERr0LWEb050zaPj2oRiTYk1whMNCRlg90ex9jeoNQhoX+8vzV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Bu80IV8STS3iHQ2IQqex7woEEiEGv8Z+Bf61J1FDbG/DRXGnQgpG+DeiEvRHhDbSGpb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PyU5hfw06RcE46M32K1OhI6GJuiH3Oc8E89/x1zv+HPwHuh/BUG7tIlvlfzL/wAnOTVR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fRotL/DJ/ktfgzjP8BqIKUg6v8ReJ/hdeK/hsQoG7/gdhpskPcOsOv8AjX43+KvOh94X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/nrC5L8h8/Qsf//EACwRAAMAAgICAgECBgMBAQAAAAABERAhIDEwQVFh8EBxUIGhwdHh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2gAIAQIBAT8Q/gj8a/hbflpbm8GJjY3wTE/4g/HP4W2XzJlyxiw1/wACQv4Tf0qP2Hi8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v4S/4g2Upf0tw2Uv8XbH/AV5m+SL+i6L+h9/wmjH/Db4Fii8zJ+iX6a/oKNl/gt/RpYX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KUpSlKUosNiZSjxS+FspS/wql4XyN8G/O/09NeGl8NzeF/hMJypS5T8S/wCVQaJl+NPx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GLL8a8aGyi8r/4zTvj346QngTGs949CeKfZeLf/ABpcG/PPPeF/48hsX/4HS/omv1jw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8yFKWlEWZmGEY/wCbJ07Ruj6IMJREY9d5TgqHAmxootFYrFkL5FXC/wDKWJDEiERFiYVl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CbTKy4bGowsqysjCCf8AG7hWUUhFKy/rn0UXQ+isrCnsTRcxEJicQhBrCMSZsWhuCZSi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L/DrkpMVIapDpYSIhCVkZb/Vvopi0ejQ0TDtwojNlZWFIKi4mYQhCZEiGiMjIHRVFYnw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gqxRP+BvFS7IH8CitkZBKkShEGjX67RGxj6xsTG8FCKFKQVGiEwohGbKyilRBVlohCE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TBRS4KizHRWXCiYqLi82xZpTXO5pceht0jJSsEhERDpQoBMNvZH67oPBVo2OiqQ40jX8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DdKbY8Eyo0REITFZcKUqxEQmEZsrK+ApeMIQhCEyMRjTZssKELwdYIMJuIvNTTCsiNF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BhqJMSzehx0EnDaE0VGiIn2QjNn8ilxoixCENlZRcIKiIgmSM2VlZKiovCEIQhMIOyii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42UrKUuLikYVl8MITCPHRS/q2ylHtYbiOmNGy+ihuR/1GSiiiYrKKL9Gio0T7IRkeLn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WSGaNcBRRvo2VlKUqKswhBomG+a10MFGxtsTQ0LFoQsKMRGSc4iE+joqw3hbIQhP17O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htEafwP0fBYsUkEFREREcBRRRGbK8P2FRUaNfJCMjxS5hBCHaFZSFeWCoqNEWSiM2bxf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NEHRUSodF7DbaKQ6LMjR4qIhLEI2THSEL+BsYSSCdNBtX0/7CG6aPzPsggjhKIbKysrN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GeyijZWij9hfoqKjR/MmGhkDWINE4QhZ7KNxpnggqKuKEZs2UbRSrMxEQNXib9LFMiM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GhoSS/Tn4nhPkvwSi0/T/sNo7DU/b+g2y0arZ0NReg1S2JWQVGiIggjNRRtFZWVw0kF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oopY3hMauxMo1djZF0iK/YI/RBmhVhIUrNlZWbT7YqSI0aIQmdmylLxiIIQh3xR2sJ6a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OrwtEUVwCQgg9ofqxkZ28SVofqCX0vTHoYgr6FSwkQaTJ7HSgt6NEfo3BdDQxBP7Ew5y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EYNvQgojNlZXw8kkFEERBA0GkJMsoaIyMRYUnCYgkQhETEeDZFFFmxCIEhBUfsbzSoq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XCXh6ZeX4U2kI1obBuzkP4/0jV0P/sf3ppr0SIr8ir5KjZs2UpSlRTRENWKCKNUkIQmE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k4ORXhSD5CthAkwRhEsJMo2itFYwPFV8kXsgiIJLxojQkzeKaIjWIQ2bzERERFh+4jI8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FOP0PR6PB086H5ayj7h4ihMvR+wf1P2iQ+4j5NilZSlRUaNGiUa4Qg0OkRkINzG800G5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iP3Z36BK8KKHBBJJJWwSRBGaTFmG2XFGLijQm8zCRoaShCVGphTFLHvQi2sPi+uT/T3L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+T7hfMNy0Jj9uMiUSEfJPyTwkEFRUaZFiEFgglBhMiDehBQkUJvg60nJVz6CSGH0PR/M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KxUjIT7xoqKkSSSM1gp0xPiqZa0L5igRVE4yUtjJNIfQncdHm4Q8LmuDfjmHwbFlvi+8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lfIvmPsE5Yn4hBJAlIIxggqIKsNYQQRMSLo0RESG0h/MJ3snD6hfFgp2GwhoghEWZhdH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Q1BnB2CEim6PHQ9eZcJ5Xm46KXk+/LSlKXinrFKLFKayuNKK+Sy8dMIGVYgfoE2w+wi9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/YNPopdor4JEr0Qa+CoSwojwkWw1fJOF2N3AmsdBbWIWQ+iYMvjXKMjJ4kETD8D8aXjX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Ji47GZShtvhSlKXFULGkKeyDU5U3mAPp+2Gitsd6w34HwXFtk4QiIIIIJJJJ5Boooooj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YXTJwv6BeNYg+CGicLjvh8KXNKPA6bxv2NiysPckQc0EipHRRtSsTj4DDJheJdcUVlKX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HwFyVFxTRERERBBJBJBBHEbKKKLLLLKKKKJ4GsrCxPG0Z9BsRiCiNExCMjKqE0aBtnT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osMYRjpIUQlUNRD6H42ynTNKLkuVEFrLGquTZSlKXC8AhSl8ACp4QQQXCoqNFRoiIiC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X7LLKKKKWGJ0NUP4FYIMs0J5cV2bx7HY6Y2DsG8DoJsJW0bIzTSQwhPRadPI8dMtCXC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FehokXR2xSlxSlKUpcXCLilLilyil40pcUpSlKUuF8oACCD4RqCfYhYvCWeJZJcYkNh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dHkOhqhsaNFFn7jwbibUOnO4vBURJGg2Q9C5rNELRJG20RoSbG6KqHbCeOh+BYonilLy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XNLilKXCeuFxS4pRCHlCWGQWCEEIuGjpRTC/bPSHTo+zqKmhTYwUWkZVSD0L0rfD2XNC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iw+SxZBo/gSl2TZb3SA2F8C4PlcXF8anoTws0QxFyssfgpcrgsGPHtwILQyCQhBzh6Nn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p0SqMSh+gjbcgmkirR6b8JjZcTPbCEQbCWVM75Q3iEGtDusFj+hhKie8PoLKxDFi1EIT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sJi5Tgh8V0SFKXmuCHn2xMJYeEs0q7Ntja9F1s2QsBuFQbZNDQkhijVHfRXk2UuFlFLh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k/Q9QztwfCWxv9kNnbkNY2zQLEBS1tDbkhoPNsQIXEhdjGkdlqsY6uCk2boNpdiVucXr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ljdFxBo6Etl4W1QkibE01rHRV9DaSEhOq8niCOxCC4Q8prgkIQnBj6F1js6Oz2P2J6R0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MPoZh9FLwnLofYQQ1Om6PkOV6HZ19o7/ACZp9B9JjMpf/g3wNAGQSEKjT/oMQ2gwSkR2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okJdoQniCDGSGfYRu+xqeuhOj0LLRNJiCwKLT+XGIqFJbTrITbdfY8XRpGEdbGauliDR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UE9XhqaZRF+ILrDUiQ5KxNo3l8EFtjYvYt7w4Q9j6LU0glMIfMjEITCYY+haKNIM6R6P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ISoSiFqFnrxwaqhuMIhzRTpEFQtehEiJIPMwo+yUk2JSkUsEyU7Ati6w1vqLODaH8hFD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pGvfsum2MEtMIkosIbJo6d67GrQ23BDepElyuj6EJKjQXEauo3p0XdS0bryyU70aJG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mnSPVGZMoM2ZkTOuETKD2L7i+ihdJaNP0dksOzQ047O/dkq5Q89MpeB76F0OHT0PrL1D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Hg+S5uhmkTT0Nsv8p28pivMmYlLDxOzDkPK1JWJEmH8BONpFA0pH0e/HyI+gQunsarEt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G2Wew9YY+/7CrtI1Bqph4eGH0EIbXiC9fQxE2NE4SeiKlEadsdRobRXDazU7fwxSQcBH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3MsXRXS7Ka9DpX1lcN1BrHbwl0PoY/Q3g3GN9C7GPBd5PSI86HsjG8wmkNU8Hw/a8EJx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JlpdiqMljtd2bMQ2ef8AgnmF0COkhdQaE22hLr44P/MJOCIfo3rDxqqQq7SA+x3CGtQ9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ZJQELMbpCEmg4r+zVSyvT9j0JLAtx18ihMLdS/YY3HaGqMZaVQllbNy+zt/YXLoPHbL4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hj9DH6x7KL0dCdOmTp4pwYpBySR91G9GTffJDfXGgF3eSEbdh1HYfQ8GduDVQ3BtHUJJ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voXoN9GhFpf1HNw3lCR6PW0VxdPolrLArV9mJEvY69A9YQzV09iiZjRCjtNMWlsuHio9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piaEwE2ehOVnhSmFrez/oIivQsRfCw0kjNakN7LRvcFwTOg8rhrD4eh9TD9D6G+se8J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hdD4PN4NZVENmrFkm09Fko/gNTMvuZ9sx05tHoWE6YlNc+5soLOFo1GKSIithSjZR4TH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xkD4CpPssLBDStmylKIfeEJGPqisN6yxaIrV42kkYhIuSOo1xUvCUYhiEiErjsLH6IuE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B8WMSiEtXY5EhDQ1r0IQaMgQZVIuF1wfkTYhIkWIPksTXJLgRR3khrE1homah+BR9DS4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49YTwTCGdhs7DO45WJqnQuE0ejph6ZRdD8HyCU4dohr6P3n3BOPs4Lg+DXgUmgnKr0fQ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UNWo/wCg1So5IblElQu18C2d9DlJzQ2NxNmzKVRvZWnRv/Q9x9IaSbCzb+X/AMKHor2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6MbjsPvGDZ2ejTPhwbU6ZI2/kZLYcUKgpuEpP0LFCSi9iE0GnseDxYhNWPCh/wCoaqX1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heBSC6EgmiHTHQmqe2LF4FrF5tkXV7G6T7Q9t8X4njQHs/Y0YfUQnQzbV0SxEpPkZf8A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HuiRF7f9kNJ0x/RDc6ehzV8Il+5DdfuY5/f/ZDlrjRvqrops39jSRqi+EOw/wDub44k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yh4i/YtzJEvbZUP0Oz9xo5r/ACoU19Q+wYY2oq4PE/YWLjVjVGdY6RNgmn1z6CrheSOh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0EjUPgUI6kkdBIhp2Q9id9eBffmuPYxsodRHX6D+Qn7hjOw6RDgo9b+YpetjptPsSvr6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Db/emhCU0htv2Hqfoh9KCVHxs1p6Zqm3t/6N9e/Q8a/A6TJfA+i/Yah6yC/YpCFuPuEn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ZbX2RHP0I0xrsa0esRvYkRBiapwak0mKVJGo12hLdZc20IY0GufeOaJK9DRr8Bh9qJZD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ynwp3hdi2rYnP6Y9/wDv+2PsPYdjeCUdkduFXR1Ie74E1wQ/H7B6glN8Dc/AlDz35HjT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B9L2GhGIQa58N9FSdkE2MUmwiQQP0Zqj9YaEHpNH7AJNkNK1saNUK9SGq6RF8GpIJ+ha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fB4T8Ky+HfiuKwuxKQI7i6fz/ti++DeD00Zud8EqoJki978Gqys3m8omoxIzaG5xpiQi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wbQPnebFwmEPwobx68MFzWUPwSx7Gz3hZYlse0dqNcGuDJjDDjTrD5LfQtro5UXf2TO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5UvBI87r5iTjfFOaHhIfJHshOSIReRD4dxZpcLhR4WXosRekJxDXX7Cesgfv6Ez4oxuC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Jc5xdPrMEKPGlMJIPhOc14lklh8E/DMPK8SHw7C8b7OxHoRNYfcLuEVN9DOsXwIUC7yD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hEkEIStxeK0f0LFPvzXhqqE9vxwmZh4hCEENEngS1zmYQhoixopeK4Q9ii8h6F0ex9Ya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rwSoxYdzQQ9Pn0KU7+BkO+O3gzkxZSPwQglwnCExCYhCGiIiNDaNCaG0QVFwrKUTZdD4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w+xcH8C7GLsb0dh9zgH1h3w7YXH6zv4xCbvJJ4ljsTjUVFRUUpSjjNeIpSj8CJwhCYQ+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8RdD2JMPhk7iDnbHuNBveTodvB7sSrxdTIQkUbEymzp4rwto2vChDynwWfXCEJhCG/Ak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9k43Fy9j0EdBdnc7D7xezVjbwYIQLs3FpDd8DI9CxFyfBR7OfTydSD6OxLLFwQsTjBCI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SRCEIQSIQnNODTYxYRzow3rFuhqhiHYbo7j7we2IWwihbxXXO52aRIvEtEnPr5OmH1yn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0MhCE4QaJkhCEWNcKUpS8rilLypSlQoVHTEu8WqaIarG6JujCW8EveCQhLOlF4luU4sm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Ya0SEIQmEuMIQhCE4shOdy8UpUa4TDbLwrL8FYnzpRtJUTTVXClwm6ejp4WF3hYXJMm+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5fY1hcOnklWYQmYTM/QXFzOF4QhvF5QaIQnwJTFXGYaEpohsaEmyiPkYl6H2JUoYsI9C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hKPrwTC64zEwmew+XTxwbng9Tjf0VLwmKUpS4jKK+CMjzctig2kd8SggioTLTR/M0VTr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0N+z2TWEtYbimx6O0Y44PuDHlYbKUbKdfBeD1gaBBBAk+Rk8QnAQTLH4b4L5JiCvGmIP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wfRGR/IkyBpjgaolRBpERoSLioaEfBfhDbYq8NQ6ImRCRs06PuM7RtG2DHsrwT0TdG4W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DS9iMYfCEHiC68Vg1XQ1Y1orCixuLFBLxM08M/QUgjIxXwKjZRQlNPL1mtFuv8iX5MKM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NfBL6F9FG77H9C/grfod8UxTKT2MTi0PfsZvvEWiurLiC0NtrRR2S38BI9j2p11hMoaK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GJ4rK8tENPQ7K8JXRLCEyuheJjeOjaE8Gqwr4K/jCDbcP3EjT8/9E0uyXr+5J6/P+xx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I/Pxkn5/wCC+vz/AOk+vz/oT/Pxnf5/6T8/EhqCaIP2DZlM30UdY0SYsKxNr2UOshP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KTM+sTRrRW1Eiw6GgjfbP2ZNF2JEF2IgWIh0yEmBa6wxsxuLRQmEoJtF4rKLwuGTg02R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iY2R+ifJBKxYL8fkH8BfD/P6mvc/p/s1+f8AhF7/ALiCbIvr/r/Z+ej8/NCf4Gp0ha9i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xNFK/SHWbJhCZhMzwTnBeKzSCZt2ISHCthkxCL4HMLE47Lm+YvD1EvCxoTZZCIIvz/0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qhqiX5+LBaKLf4z7EX5CL8/8NroYQ66ZPZ7Dov2PsUKl6NfpJ+iROLaiEsJYuKXLdEhY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hqcfRUUbLfRX8FCtDfjp+fmsPRZs7X5/k/PRfz8Q4aG3Y2ivWGyGzXs/YS/gTV8qQlyj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4zEeOhslFjrg0Z35KdI+gnwgiEMvB8G8rRFYmNjfyQkIdGvXOeWfp9DXjsNivmhBImXR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Rcb+BJ9PBBYPi+U3Rk/PxGylSGjO0IT8OkRSlKXxrM4zjOM8d/RQhNFQnjEMnCakVRs2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kaFhSn0NNEIMWKBYWFsSX5f8Gvz/ANPWv7f7HV3+f05J/BT7/P6cWsb6J9jSRo6LBqIW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4YQn8MmYLwwaQ1CEfwUxBRBD6EhJH5/pH0X/ANJP/P8AZfv/AOf4Ng9aFUhtfk/yJ/H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Efnr/YglF+f5Nfk/wBlS/P8If4/HzqQ+KKilKUuGjELPY6eBOEIjWZmGycGT9HP0K8C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Zgk/xP8Axg00KH57J9f0LPxF+/6jf5shM1/EU/x/4Gn+L/J+ejpf7naiZ9X9D8fixr9I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ecYQXB98LHylJ4aJjyswfkn6SsmZ4KdiRdZdf4yL8n+SCNnX/o3+bJ+Qhdf2NPbG6Kd/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FfQZSExCLMWJzeFzXhWeuO2WP9M8TwIWsRsmNZf6d+OlKX8g2Y36wjsYkLGsXFxS5bLy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eBbGoLjQ8PjPPOcQ1wavYldYg1yfiSIQmUy4Q95TxDrM8VKVm/BCEwgkQXB4eFl8Fzgi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x0pct/BCcIQSITEEuFIQiIQiIQhSZ643kn5ITMIQhCEITneDH3wnNeCcO2LwfgWWuDLx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RSl59kIdYniomNDXO8LmZSGiE5L9ChiY++C6zoeHlpgShM9QmD73/QkPlXBjFyX6NDNk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1xTwhrMxCEITkuN5zypkGi5oiHbhUls9AlbGicLeDltPoc+tY+hLY3qJCI/cQUYoN651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F0IZCcVwmVh4XBZpeFLymZlvC4whBeDRo1wmYQmVy6FilS7GqLMVPrg/yKsTDvoVS4JB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98O+O3CeBLHeXxYkM7NEJweaUXNogxEROD8U8TE+LIQ15qkNF7GiP2E31oal9lPsTaHZ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Mog7EW4hMfC6J+wnFd8G3jt4r4KMg3Mob8EOiEzPjEE6D/Q3K8k5J4fGGVG6EkesExWE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bCr9DYNx0CIiYa95Tgho3YJCDS4fIi7wswScEpdcT4wmd4XKcJ4HlnWZ47m5Q/0jaQ0H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ON4iK+xTVYp9jmtFloUL7Ezb7Km2b6GjEiUQoPWyCj0MXRvLeKLYsPgotiRcVJwfNo39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4XBrMwsXwL7PrkjfNeWeOr2x17WyUTC9B7DO9Er9jaozpEJFyWhZZOKz8Bp6G/QJ2JfI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iprhDRFnG+hcD/kbF6wsQ6YuOsTKEiYhrwXCZ7875vi83E/QpfogVITWahZu8XE4vLc5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9BvZcUsqNt7R76G0LZDWEe8JwbehB0g73YhLpCqLC4NjR0JoXJiZfFMdcHhrxN4b4QXG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wl9IUdZh75LD82irGo5udButuxNcEqHbehZ9CR6aH0YZCP0OzRfnLD2abYmoS02NxjdL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f6D9sbJnvguLyvBSsoub+uD5wWUheNL7EdQQy6fItrgirOiDOiKjcc4OCiwmfcRqNDa/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XRhYTxPfCeF8INLCzOC2aRUNC+xIqRpj04JU0iomEio0yQaykVE4JQfebhfODw0JOK4a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wOSh9sF0N8kfaI9oddDlt8KosIJTDWhzGJdNfRLUIWhjZR98piHvCWbmkJxmuYhD7H1h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bDWFseEPCE6NcE0J3D1oXQhd4JjcFj9sfR9YXinKcIUqTP2D0Edx8XT1mN2hJOkd8JZZ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kNXR6j0KDDwnsXC84+CyxCJic5TpHs6Yo+HWUqJQe8oeEMQ2IfCTBMJfA3D5cERENc/v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0lnXhnhYhdiNdZ1FFjmvkiOzHhXXoT1gi+OdwvC8TGn4UiwYWV2PEKlxTHlDwh4ghonM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Q8TLYkfXHsf6CcUT2deO4W9477ws3KW246+hE1aGaNf7if2PB1y60JTkmUguHvCEN4h0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KHhDxBDwhlKxDeJwMhSidG4d7xfB1zmZ7zv9XBouq5cCBdHogpIyz6G1afnQzs7ChUX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HfXH9h/fFicKilGJw0yrCZUUoymi5bwnhvgnlvDNB8EPNwnmeO4+se+cvXGeJl9CQ+j1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30JTs1dS/cc0Lwf0U2LP1xU8HWJ5b4++F8UF45wnkomUho+xaKNifG+B75Ies3NRE8iN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ljf/AELe8J5hMNXR0PCeXrhu+VidwsJeKeGedeReFnoXJd49nrHrDPeGesvrEV4IWEMQ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pT9nU7cPYxvQuiHpiwxYXeV+jQ8+uS8jFhEFx9cP/8QAKhABAAICAgIBAwQ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AgwdEw4fDxQFD/2gAIAQEAAT8QP1I/tJcuD+ty/wBH9DH6v6V+p+j+oSv0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f4L/AGn6n6VK/wAjqH6H7Cb/AEP2VNfs3+mv0P8A5H9n/n6Ev9H/AAX+5/Qcfu6/R/a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fofpUr9D9a/QJUD9lfuv9X9WH739hOI/sd/o/wCI/bX6Y/Q1P/In6P6MqJ+6/wBD9T9L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/wBl/oftv9T/AAv+W/2H+S/04/cf47h/gv8AYy5cf2XLly/23Lly5cv9bl/q/wCB/V/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6P77/wDgYa/bUIn6n6n7j9X9L/ZR+lf4X9L/AEH9H9lxf0P83H+PcqVKj+1/wDZ+t/tH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S5cuXFly/3v6XLlw/aS5cuX+64R/S/8N/rf77l/suXL/S/2v63L/Q/ff63+xmZcv9SX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ly/33Ll/rf7L/wARCX+pKh+0j+lfuP2kf1v9HUZqczmMP2XLl/pf6XiXL/W/0Yfu3+l/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99y5c3Df7CXOP0Jcv8AW5f7SP6XLly5cv8AQl/pcuXH/Afvv9bly5cP3XLhOP2LBl/r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+pn99y/33L/wX+y/0Jf63L/ZcuX+jD9X9t/pcZf/AMJ+p+lSsQJX7Q/Q/wAdSv15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YfrqX+lSpX6L+l/qfpf7Vlw/W/23L/zO/wBFl/pz+l/rcH9L/S4P7b/W5f6X+24MX9t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/wB9/of57lw/Zf63Ll/rcv8Ay3D9L/ZcuXGX++5f7rj+ty5cu5f7bl/rcGLLlxZf+S/2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x+h+2v8AC/vuXL/W/wBalS4sv9Lly4/rf6kZf6BKj+ly5cv9H/DX6Mv9vEv9D9ty/wBB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XL/ZcP3j+p+l/uv9X9h+2/1uXLly/wBpOP0v9p+ly5f+K5cJX6XLly5f7Lly5cv/ADX+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G8S5cP1f0v9b/S/0r95+t/sIfob/YT1/lP0P2c/5jX7b/Zr9ty/0X+ty/0uXMy/04/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9Lly/wBL/V/R/S5cv9D9b/w3B/S/2H63Biy6g/4Lly/2X+hNH6P+G/8AEsJcuXLh+ly5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v9OZcuX+lw3+iy5cv9l/rf6XLl/pcuEucS5cv99y5f7L/R/wv/wX+p+0/S4fsZx+w/Q/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9ty5f+PUuP61+p/guXLjLh+t/pf+O5f7L/RhH/JcP3D+tw/w3Ll/rf7r/bcv/E/tuX+j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/YfpcuX+ly4/vv/AA3L/S5cuX+nH6XLl/suXL/ZcuX+ly5cuX/8dwYy5cv/AAkr9T9T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wAd/sv/AAX+y5cuX+w/a/tv/Jf7r/fx+ly4MX9wnP8Aj5/dcuXL/wDguLLl/pcuXLl/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f6XL/S5f6X+y5cv9SP6X+0ly/wBhLlw/bf7Ll/4rl/4rl/vuX+y4fpUqVK/ZUIftv9SX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23j/ADXL/S5f6P7L/wAL+hH9D9DU1L/Y/sv9b/S/8lw/U/Zf7bly8S5f6XLlxf0P1uX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y/0uH63L/wn63+l/tuX+l/vJf7Lly5cv8A+S5cv9jL/wA1SpUqVKlSv8B/iP1uX/iT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0W/0P8L+h/wDLf7b/AMDL/bcv9X9jLl/4L/U/bcH9h/iuXLjGDiX++/8ABcf1Jcv9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/S/0v9ty4foP7r/Rgy5f7yX+ly5cuXL/AFuL+l/4Ll/rX+S/2XL/AG1KlSpUqVKgy/8A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K/Spf6XiX+l/qS5xLly/0v8AUYfo/sv9L/R/wX+5/ff7391y5cGXL/W5cv8Ax+v8BH9T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F/Qly/23+ly/0uDLly8/rf6XLly/3v8AnP8A4Ll/rxFh+ty/0uX/AJT9L/c/5r/RgxlV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v9p+8/S5cGLLl/o/rf6XLl/sX9bl/wDzMP8A4D/Jcv8Aefoy/wBGP6Gv2XLl/vuH7R/X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y5cv9blwjL/cBYMH95+jLl//AIXH6X/huX+ty5cuXL/a/rf+K/1uXD9H9CEv9lfpf+Y/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M1y5cuXLly/8Fy5cv8AQly/2XiX+y/2XL/W58y/3P8AmWX+ty/1v9X9X9fp+hFnE3K/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7Lr9d/qf4n97D9Ll/ov9Fwf0dwxH9l/pf/zX/gP3X/muXL/xMv8AR/S/2suX/wDA/wCA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3Ll/suH+S/0v9Lly/wDPcv8Aw3/jz+t/sf1I/wCCpX7zH7r/AEJf7b/YfvuXLly/8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9X95+2/8V/rcv9ly/wDFcv8AS/2Lly5cuX/guX+t5l9ftv8Abn9K/bcf1uH+B/dcGX/h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/ff63+pH9L/+R/Zcf8T/AIX9Ll/uuXLl/wDw3+jN/tv9ty5cv9T9pL/+S5f6L/W5uX+y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y/1v/GS4/wCG5f7Ll/rf6EuXLly5f63Llftf1uXLqXLm/wDAyoYf0v8AQly5cuXL/W/0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X+65f+a/2X+9/wDg3H9rLl/4L/8AkP2EqH+O/wBr/gr9Lly/2X/lIS5zHH63L/YftJc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ly4Mv92Zx+65cuX+4lfpqEr/ABMP8Ny/1Jf/AMNy5cuXL/dcuXLly/8AFf8A8V/vGP6v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uP2XL/wH6P7D/Cw/Zf63L/S4/tv9X9nP7Lly5f8AjIYm/wB1/qfpzH91/pcz+ty/8Gof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P38f/Gy5f+Gp3D/5T/4rl/4GX+vP/wAJ+2/2XLjH99y5f6X+j+h/nG/0v9Ll4/xEqajD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9h+j+y/0f33+t/uYQjv9xiP+C/0P1P3XLlx/yv8Ag4ly5f6H6X+x/Vly/wDDf+U/+M/b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v/Afq/ofqfo/oR/ZcuXLj+y5cZUqV+x/z3+h+w/Sv8J+1/wXL/W5f7j9h+hLlwj+2/0v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/cfqf4b/AGX/AJr/AGc/58R/Uly58/5tf5K/+W/0uX/8l/4L/cftf/iuXD9tfvf8V/pc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63++4zn9p/kX+1/wdQ/e/uuc/vI/sf1v9H9Lly5f/wAFy5x/+lcv/wCfj9bl/wD4t/pf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6v7D9p+9/wAV/pf7blwj+/mYmJX6cfsf/oP3H6X+l/q/o/tf04l/sI/4D/AfqR/z8fuY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V/8A41/pUP05/wAGP/oZf+J/W/2n7GH7mMuMP05/S5f77/ykuDL/AG2y/wBgw/VZcv8A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vj9ty5x+zX7V/YfrxD9H9eP89/8Aw3Ll/wCF/bf6XLh+ty4f5j95/wDHX7OIf/LX+Bl/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uZ/bf+E/YzaP7X9H9b/bf6XH/HZLxLly5f6XLl/4mXF/TX6n6P6VCP8AjuH+A/ZxH9b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f/iv/Px/jf8A4b/S/wDEfsr9D/4ev1f2n/xn6kuX+l/sv9l/vv8Azv6EuXn9rH9D9j/k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NftH9bqXLly/13Kl/rcGXGV+hGH6H6n6X+vH+E/w6h+zn9bnH7T/ADE4mf8AFr/8K/0v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nX/y4/Zf7L/ZcuX+l/8A03+x/U1+rDcf3suEv9l/4T9LlSv2X+t/owf1uX+yswal/oy5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r+pH9b/SpR+w/wAR+uoP6H+Q/wAv0/8Ajf8A6rl/uJf6X+h+l/8AwP6V/mf0P2H6H6X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7PmXD9H3+ty5xFnH6XL/AM1/47ly5f8A8Fw/aP6j+g1LJdzmX+l/rcGX+pGE5/Xf7bh+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4yXD95j/AO3Pf7b/APiuH7z/AOK/8TLly5cv/wCC/wB1y5cuXL/zX+x/aR/W5f6c/tu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+lw/Ql/pf63+l/rn9zCXLh+ty/36/Qh+1/S7/WpzH/Cf/WTX+Licf5X9D99SpWZX6V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8Fy5f6X/AIT9j/nuX+6/0uX+ly/1uXL/AEv9bl/4r/Zf6P8Agf0YTiDL/wDnuP6XBlx/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l/4+IQ/bcv8AxH6n6EqcSpUqVKlfoSv3H+I/wMIw/e/vM/uqV+4/bUr9h+1jr9p/kP8A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y5f63/iuXL/R/Xf+El5/QqXCP6n+Kv21/iZxB/QYv7r/AFuX+25f7Of8BL/S5f7rl/of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UeyYFaApyhEr9KlRJUqVGH61K/YEr/Bf+G//AICVElftrzKlSofpUqV+lzH+E/cf/Bcu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X+y5f8AguL+lxf1r9bl/vv9Ll/tv/Df6XL/AMFfsf21+ty5cz/iYfp8fpUv9DUs/wAl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/of5iXL/wAx+w9Bge2tS96yflTEb7MD5hajoifJKlfpX6OUyhC0amkSxMieJU3K/W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gZcv8AyEf0C/1P23/lf8Gpc1+4hLly5cuX+ly/0v8AZf63Li/vv9r+y/1f1uX+ly5f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X/hr9D9L/XX7H9alftr9j+rU5/R/RlZ/afsP2X/kv9b/AEvP7z/CfpcuX/h8ovpT7Su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H6M/marXTb/LOuZY5gui49lQW/GIxkVfLRgb+EyAKu61EPFkQMbA6eg1A48YH1jL0eJq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HdYlfof0BKlfpUBWo7CUypUqVKlSpX61+j/jI8fofsr9anH+Won/AOBcZf6H+C5cuX+2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BEf8dy/2ESEfEP8dSpX7X9tftqcfof47/xH7X9SP6XL/S/3Mf3X+p+gAO8CBOY8flmZ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VDBkEgcgFEgK7Ej6nhVlJHR4o2HzK4diZwlFw3ppiGV20sRg1uMhJYkOhj9SUgmto+lo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/aJVyKQpfjSAr/hfJa0ReGvRMVB6zuFBRgcgTuObY9kRlHDCWiEfSfx5mbEWz6MbZW0x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UFEeFn+hm3T9AgRlSpUr9K/WpUqV+lSpX6V+tVKuVKlfsr9lfpX/AM1y/wBbly5cv9ly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cv8AZcv9lw/xP+G/23+0/wDjf1v9aiQjD9/H+V/RP0P0qJn9/H+M/U/w3+o/53/CQTqJ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IFoQxFO+3b3KdbC+MM4nB/pDtX11UK1WYYgUaKaGC+6r05TVQwxS7YBZTPBUphgsFJlS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nolSoq7LxLkumOTKUeaNAbcjNpLteo02deUQSoltnKBbiuE6HdeIoxlilvwsurQcKEQd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tVvxiNU9gPvFSWAoY+SE4GvpLOZVZt/we+8B8en/AFw/EKiUrImSBWzA5UQOlAMH61Kf2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/UH+Kv8FSpUqVH9H/Hcv8AxXL/AEv9Ll/4Lgy/0v8AU/c/rcf0qP7b/fr9l/sv9T9l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Y/pcv/BUr9lSpUr9K/S/0qVLj+/c+n6+4MP38f5z9T9D/Lf6H6ES51VinJ6hZ4i1m/mG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adD3AOynGcjCJxqUKYyUvmNBge2ACT3YmNswlQDqsEpS2xdRnF14lhqC3GNRqlYRQIwE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yWR27eF9RBYRTdW6gANeYQQLAqoYlgX8xrgFuhG4VQ4axSJEGmgVFeqgwhguQOriMM6B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bAWgqw+szjgi9crhdcNj6RQLWM+4QjEKQlVoP4hW2v1rjsceo4BY1UghK+KbnnSQr7xX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gcvRM/PxsDajk6g+osxU8T9IjxLCFaNb+CMGUF15hKr9alQJX6VK/Sv0qVK/SpUqUSv0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JKiSv38/42P7D9GXL/aa/Q/wP7ef1qM4hr/DU/j9H9c/uJX7bl/pf6kYfpc4/Q/Rh+w/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sfpX6BElQ6i7M/pUqVCVH9L/AHEf0P1r/CfsuX/i1+p+0/V/Tf7CH6EW8/RJxKdagWK+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IWVq2WR+ov7zsX4md0EfNDFNReaREP3AMEbvUA5H1ZKmFWikRgtoMX8zaQuv9OZ5LzZ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eo7ABUNUaw/EQ0WktW9lyntZtvEuexhiscS3QKrdZhSxl2Y/AMAj5DZL1GIRQA3U3uLp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d63DUsXmuoqAmyZB5gQyqWnHWIAr0tHwsBq1sRYsVmjWKzMrgqpYJpu5ViuQsRwNgwMy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AYCuAJSh4TDLCN1/tHAPvB+YmRTx/plHEBoA0KAeA1Klcw/jY5OGNT3Vh94OgVy1a+kE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IRSGgAv5ggL05EyPmM1DYH1BVBXDAIIIBqPidTAw7TB0krqVKlfpUqVKlfrX6VKlSv1v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/wBH/E/uP0r9K/Yf4K/Xx+lf5T95+2/2n7T9hH9xEnH6V+lfpX6V+lQldRdA9sQXT6o8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OBa9iSjsPpiPUqBK/Uf3cfrcv9L/AMd/vv8AaMr/AAH7T9SH6kdW8L9ogljEHOp/EMYF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fzBt5aegICa0ZfkQXcsmUCaH5mgUmCWFF0qYFECChBwbV0MIIzHLhhTqr+8VQ4Ui85uH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XTjb1MvNqykzXzkfefRyGIXkjFOTcFYXuOoeGuIdC2wQLvakwoQDGYpXLA38QIUZhiQV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VJuuoao3T5QBhrUKthPL8m5RXCA4HJFVA5ARLGZGUSKJdGIY1KVbqNoTkxTFVNw2Yq+Y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s1RHSHeIkXiWuXzAV1BVIW/NioqBPpIYNq3IQEK80Io+N/hjok0s265xzAQR4spe9/8A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nFq2+rKz44X+kVPm1o/ErpTszGgf0QHdQYWPIK+jCDX1lfWkMV0C2PyTiBXxMSie5pcZ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CadJIt5vMdI7IlSpUr9KlSv0TEDuVK/ZUqV+x/R/U/Vh+lfur9p+h+1/SofsYEr9zv8A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K/S4f5KlfpX7CV+h+yu4m1S+jM5P6oSgDSuC/wAxT+Wq/iWCQbsP5ZmBTZ98cS8ym7rQ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N5c/aFNQOxSDdfZsGCo7UKiy/v5cZ8wYfoP+K5cf2X/nGX+w/Qj+4/YfoTmDXQT9pfFe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zMiu6XMl8fmO823fWUdqyQAHqULMGOrWjcuWIN/8S2jvqblIYJHX1eINMAMeoU2d+5jF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cBmgQwUK9FEyf59QpSi+SE1uV8B9QHs/ZR8+4ephggLSvsyTLFcC3FCM51gqIGkYuU8T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gezB9o3HXWwyLHrFHe2wyEPKAyLqWWauAVBWWaQ/K2S8LCgd3qLU4VUzPwikSzt9Je+F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yGJtyjYOKYamL4YFsBgeI/YkwnmU5IZMWoBGqA9BKBCXR0Z2w9ktnzmFSPs66Yw0DVpI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vS5jKixxZj4goueWHq4cIDqhCoR5bBF+1HJftYqNyChDAtzeIvrNsugnDzA0VOwPqw7V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iX7x3FcGr3Ho2Q2DFJ1BBoK0wNlhfUJveNT4piOhV/oSpUr9K/V/WpUqV+tSv21K/Sv1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ly/1P1r9nM4/+G/8W3/IftSEr9KgLxcQpBEhpfsfecM/djLTVvONxR5gWHzH6vbD7Yjs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LyfUwhSh5yXxHtwln1ZhUaUI1pyQNDfAzZs6G32lSa3Qn2MKPij7qS1hfM/1K/vB/U/p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9nucf4dS4wh+tfpcNfqfpf7sw/Q3PFifaGult1m4ytUe4Pl4cR/5cVGWi/lgyIgOcwqE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1maSfOU2WHaJgFzErLl3UAQbvVpTTuV7Tl8xV0KH8RpPq+saLXOJQrRglLRRRKFEyKzqD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XAUhNjQyynxGP4gdLvE+0VcBeOLgc7KPh8RvMNSAayVyVA9yc0NSzSZ7IVMTmmCWF+UE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41BRbcgbf9xMO3pE3ifH8EddHZIX3S0A+sDiA8qd4iykvYXLMArRZUF59dKMsWD8iVzq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MTQ0Y1BekFhPOdlddx3qqu3vuYWDtKLrfUYDBRU0bQrtQllUc41MkEojBCK1qyarhgSy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K4eYZiO8J5LlEqmCXXUNIWDtQuoHLgl2YqFx35SXwRTcx8wZRRqjzNiXOq+ky5guqNXB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6TEwprSoUOenPuEAuSwbvQ/mUERIpjomImt3U2v+yQWp3jJSvtVUhTRDwlTnNqh2+fEY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bZHxAf0J+lXKlS4fpUqVK/SpX6V+6pUqVK/Q/cSv2VHUP3MP0uV/wDKfsIlfqyv3V+4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08RHb9My7yHukL/w+8fUo8l/8jFL6tt+kWXpn30L/YPsLEzc5wfZZg8OzYr7yhV+ih9o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uowzT1AguxrEPMCjaoKDlqWQcdxJtiXKx+ypX6D+6v14/wDkqV+2/wBSX+26l/px+h+p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ESO2biDgFCt2zO3UKx1Q+80msS34loBu/YSYxaDeuaSho4gqI8DcGKSM6xoVnQQqDrUOh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tBggtuElPj/cSG210Zqt6vNVr2LIooV7Kl1YYbwwultnmMB6cj3Gcj7IU0xDiV3TBbEg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h1Kb7JRsljYLACm8imaItbPEBW0HYiVKobLgljHISSqAOhYQK9QA6HpMLJ0siOh2SpF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rAUZdeTkED4m697KjnEvOfeI2UOAX8Qr9T4XCEd13PPogCCWO6bsEmK6tN1faLAHyYJ9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QOeoDNTa05lbsLWG1lorjXxK3AKpic1axPAS67OolDTQb1qK79pO3iMXELxV5uBOfEo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4WPqFg0WAKBFoql3BMoJYYgxYjyWhV/aoknlIwzxqMgY7ctlIToUN+rgFG6L+JefuqB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Q6muGv1ixS6u0n5IMYFYj+TP2lX4QVfUa66MIC9NNShwvpAlgHlCIfrgIsPwDPQCLia2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qJCVKiRIRJUr9K/SpUqVKlSpX7K/RlSv0P2VK/RhH9L/AGP/AMJ+ofoyv2a/dX7SeoRQ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XRM2R1Q8Qr8RjZxmwH7x+jjBPuwR4n5p+0NTYng7+rFKr+ZPpqDgPwERrA+cy9ZZQvMQ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GOpaDqJ2x3d6i0fEtcz7h4hgacXn2hYhzWT8yEWB3+MY4sTumLbf63LP0Yfo/ofsuX/h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df8AhqEP0qH6kdrlo+ZgOappQNTeJeWYPxWe9RWOrfRTzw/zFZmxB8oKin8WR3kPOYst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EYeT7NM/o7GzKWTfiA82i+bzC+tvjk1iKO0Ad44hFEQH0QiufmVEbnoYIfBksu2roqBz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QitH1MBb1ZLgkNowRtPWZm2HuS5KbtIKVr7Qy3qV0KggTIftCvB8xsbyBRHNg4qBRlMg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GydokLmsEBBnUKlDp7lOkD3qEcOMAS0XZG5jgdY/iCrLfQfvK4e8X5JlQstr4wxmwHBH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p4hx88gfZnHU9UfmC0/gMe3RHHKBUXzswnIfF95kEHAAlzCBi0YY5ymL7ML0Cn+hH3T2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uMOhcMS0yvAccx+9Iw7I1rK1RVMDGfGaHV9TW6qFC+e5ZOjAtKL1Fjkw5jbCaDDyBbWJ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DJOq6Tv8zlZ4mAgQI0I9tGR2J/qL6Y4upjtbkjADu4sSMBKbWV0w4WkBZYc1uZ689bM1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WoUZAtHwwSgN4Nn6xEs7SUNlxSI1T4igBMgCdXuJs3hR8szgr5AXq2YtF14IQBHWyl6O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JlFHOBHBqYTnrCB0a0s7jyRpjmVKlSpUqJGVKlSv0qVKZX61+lf4H9a/dUfUqV+lTX+E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z+lQxCVm2U8kCj9S+5iA1zKl+0UvsGT7wAKoIP1K85lAcRNu4lxcfgqDbsyypRZeOoUF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EovgJiDZoxqWRpr7hCxJ8DFCBVwWDyMRa67JfdAcrtQi0NRqlJaQaDH7dRh+8j+pN/5q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9WH7KhD9zr/cKGUVRfuv4l7hLwoqtYes8kvI1Y+jnlrUM0Uszh23RT8zjp2F/iDyUTwx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K/qMh3vrCU/jm1Sq36RAOG1Y9HzL3dCxX/UwZ0IbLFEYKnsUqZk7hr2q9Rdc8EVr+4Ys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hfxxRlmZgMDNURDQDR2IU4QcxKj65DFtlzSLxqitncpy8HM2q1uu/NTNFcXTU6SeJfng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eqZmSc5QRYV5KjhoE+Ypw+o0KpBpnyU4lhxUMCgnWIAtbWcQq6yGfMzK1xcp6CYoHLAN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OYKqeVYhdS+FJGKbtI/mNoKrTUu28wVUPWEpxcN2fnUYfa59mFtC8IB9oCFoyCvvDXuC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8k/DkH4gu3PUR3I8mntiq6cCflNA+x/EpEZw3H1YQYrDecQVaIJqjovpAR6ZwZbpmeKY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TyQwMpGTWmGmp2XgOZxvE9Kmi0ub8se5VsOYHIaY2vCMaIdwuR1VTNe5URSu3TTFbeUY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zz6E/TMWrmwNsiCk5FjjySzLgcl056mRCgLB2jlHEyqUpvp8rKZ6oT9ieAAIsxjxS0o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9jt+SF0PdefKFWN0v4Y+BGsid0cRTREmEtg4ZbrMw207OCVBdMAfVlqi5LwdnXTKF2iz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VAlSomP0qJKgSpUr9FSv1r9K/RgSpUqVAlfpX6P6V+tSpX6VK/Sofsv91/vqVKgSm2qY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4nAJdE7MGm6uL4YW8SnRNctkAKZsjWalaAhG7G/M2RVKmXHxEeEZBL5HggYUs6jgf9lA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iZh1feME9v7v1r9T/If5Mxh/mqV+w/Wv1P0JXLq/QLu6joC29lg+0LRZDp5Ti2/fygcS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XPYnmB+A9WR9qQLoYWpwEsp9T7RITlisP0jYLFA49sGCbJLKxiYKQZaMhxHKqqpqoVaz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EaT52vuRun5lCgy7TR8RR0tYGfpByLEzeGZ6HxcWGZ9QENIgQE01NAmTKGfxiRW6JwH8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6rpp2Nr+IdDvrR9VMcH1aICzXtZURpZ1QlrruXSMhhq27hZEnG6nzJ0MOPbWD6RaOZaq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dRs4DrQhy9eMS1T0qRXJfCx4Fre1fSBW7O3NFiOFDHU0q79y0Js5gpdufbDcLDESlKxr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uZhZa2uopUucOIGaT3TglQwtABlfCCooPLU9U8US3t+0iVzYigemYPoswa7mXZ2bt/eV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HwNxo9CgmtFRSuV4j8+g0kxC3pc0uvqyXwKzSWT0mj/pEpRDxYl0ciOVorNLbZiR0Sje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mepghycsRvFwhlNml2WuEKyCzyZwKpWYUNdQc1AG2yWynb6QscDFKn+IwtbKMQa0Lu23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1ajrxh1MhQvDBLuDRvxLXWxdxiXJzqpMPqMtzRdz5uJocHUxmfnD4jPZL3A6GaYkbLON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hWmPkfaX4l8dEVv4lorObVzAQr5hJrdq7/hCCIw/I+EMK1vA+Kf4hcVttA9xe5ukZtrH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eS8FymIdtfFacsRNRRtPZ6ixzKgSpUr9lSv1T/Bf6V+r++/0P2v6Of0r9GVKh+xhmJK/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qj/Qjlf3SyR4J2xRN2xAFeoKXg7VQK18NmYSKtoEYs14H2Bc+j3Z+YHUVq/lhFgs+J9b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OczuR7OFoFi9xZ4ey4glUUqE1mUwfsSOaSVL4FhsyysE9Vf++IzmUBAfWVpgSurvKLL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w/w1+ofrf6n+An4iYnx4WrX0hqTsi/8Atxj5QF4Zg9ENLAQe5f7Ih9VRSxVYi0D4bz9Z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q0rpJozAoMUIGoRCwKqxgpQ1QXOBm/Mt92IctsbpZYBLAQ+Jhn+2YO4DdQwIwBeYTJb4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U0EYX6A2nuho2MF3J/gTnb2SbR+KAPqRXw1L+IDguBVmYpdUv3JYKdlf5iH35hSfaXLY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zCliO1ubb2VKPI9S/UxHnSabCacvogql8qKAR5/sixU+Hlzk3DJigtKcMrARwiTa+vCE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a4dxLVdk3A1fMkwPqAVv/WYjdruxEEvaVfL5fBDNg8CSrgmsVwn4e0YWO3wMMURyASHv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lp0SiS8ku29EGCcX9JYYZshvVQhZZb+Ig3RRA2bcdQVltgzpxklKuhxcEgBOkgNCI1Zi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OmxB7hU5F/SD4E7slwK/VT7wpfwD6MSF3CH8Rr4OF+I8yHoAQBRj1QzEL5ZfaahvNX3h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XZxv+0bdi2smAsbDFcf4eM4DCW9fSWxROwZZJFj0jjJbimPdSN7xA2IUJu4sGDjZBGsh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DuWA2Il0ynqMEe3EPeqOiElqy9F/MKkJ2DoZlZTeSVXKZZHnzHlcLA0aMJBjZlWXkiZd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BrS38R8pQ3S+mW9fGICu9s3kehR1OvWoeLTsnlehFnwxfQmRT86+zBiv4UVh0NQhymrh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4C/7SNQ9kAfcck33lE17BMN1PDL7SjtwTFIyns1FSCklSpUqJH/LUqVKlSpRK/fUqB+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/Q/Zx+jBIGvqAFu8V5hsH4hpQ8ppWexgK0G7IykBeQ/tF0W2lB9c/aXmk2S/BCMy2d/uU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CU6MdWlhKWOZy19SkcIF5IHQU5Lj6TcHwGD4ZS0Q0F/ci18iKv1TKibX+wQTrtwF9GG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3gFN5JED1+w/Q/yMP8B+xhGH7T/EH6MP2H6ECHaa77VGGIA3p9R/qVr1D+iT/aQBvGUM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h3TK5YHMFJV4W3zcO4VLEmGERwFl21c5nrEb8vIa+ZVf4FgpXGIMBa8DPqJpCRcQniUp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3ID9JURA1VJYlAy8qNTVGEcs0IecZhAsemIBSvYwKAvhjTSK+kfYBZiobypjwEfmWs4o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hxDKnWi9yhrC9DAavoLjhbv+M+EEb7xYqW6aPxCZF6P6GCtLC+SvpLusDC6/rDnQ5L8W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CE5gI/eAB/EwMKB+UWxG2kiJEK3qsR9yUxUOP9JjVIMUeoDdGgyiuoNfeBfxGa/LIDwa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IEMJqO2HzBph45lYUbGr2n2bEI0X4WWeY6q/aOlQZVAIlEOcnwitYe6UJ8ZYiQ3HhE4J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4lvU+Qhyte8RBVE9wOIwuEVHGoxSKK1cFGogBZ2SpeRZE+EyEODEsMc8yrkZfaVzBYIK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MaljqYBpGV8Q2g+YO6sdCfrHFeRtfySgy3dj6RQSRjL45lTyK9/MW2u7gzA/HLSutHt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kZ/RafeEp4QBhaG9VeZQm9CnuZEdWiwTglJmMSloMAA1GlUGjw3cYVaYU89wIAroZSCI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1r5bavyPcsSQc3kKhhIY6PdHHaOU+rLHhnS15gSMqIXhhSBuAIHiaRZ8jKqlyhqYEre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rJl2nVDj6TIYKNsXLmhqnJcaSc0XPOnHiBuicCa5K2o97s1H1I5EnSfeGnuLqRfyWfbh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HYSiO0fbDMd5esxbohEEoQIUWJ2MYatUecEskgLwA2rqLlDiVwPYSpUr9ElSq/R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9tSpX6VKh+4bihoPc/oBAGUgRi//ABzKzAyu6+ksyqOAx6bgOp5QlD+6JcL7J9cRqCB3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vDHxQo/EJy+hj7wNLF9wehHgiDavbEpivpMWhbXLUDiD4hLf0M7UPmkVgIVAEG/gYtLf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FcgxOR9MUawvFX7MGwXNp+ItaT4BOf2n61+7j/HX7WE4/Yfvr9lfsP3EJdDayPbVE/P9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0Mui5eg21EVAtpBZa6MxtYcQWq2jXUscPq6mZPXLAIkh5EqJcALz2VMYUGCADhscSsDj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brVQgOmb/r6zJDBI1g7j4WMUJ+JfAhWS+FRVlFhVXK8TdyXGWUQ4+mFhHzCmz0Zh3YnU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WrWcY+GVaRXluUdI9VELHfRE1EDnFTFvLwMsPlq4ooXG8VD5M5iW91wCbPHEIDG8L3E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mmBDJPLcwf3kX+I3bXoP2l+ofoPvFbe8A+5Mg+7LB9pdPt9fpKHQlXtd5JarFbsX6wu1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ppn5INxs4uWgSgWPMF6da5WvUx8yDYPhlpTLUouo1lYOJh8NjCoId2q+JjsG2hRzXNwM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KI/XiQ3CFPNuRE5UtIb+2Vinq5h0Lrum5gleSw3Ob2vtLgQmRFfTB95QGfBQ+sPkOln4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hEYbb86Nlfmy34lm+9SK4QXKaWiqklkJRUQBLtuK86nGCnEKIaEIuOMY1Gac6RiKsu6C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TWdGoaQocmI6dHGUxzNGF+rAYJLsJuOpQrR/SU/+f7Irge4LUXFifaFRK/SPskxlge7T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7vEfE1K3jAPrN/1cQjlVVZlfpEfGa9iBGNIVlUanAyq1GcjX0iozo6v3hzSehLqFHkdS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aGJZJsv7JpW0t41HzDDaAvpErcT2WJfErEZ2932SoBzGtQ2la0ckeKKIGOoPVpSw+yHZ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GgoJdQUkPYuwnqm8QEABRs3sG1jtraAdgc34cRTb1tR98QKqHYBUPZdNcHonG+gnkTke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hV28yn6Z+0sIfIEdotkcaLNK6Rc3MVg1D2DwMsQvKUA4/qRBpsTH6VKlRP8ADUqVK/ZX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iBAB7x8IDj3evtHPxAPzNS3/AMHUVGmsRH03DcdJPrMoKT/xRKgAs7H7ylRPwf1Mtp9C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roqDgIKIs+0Fy5rzcFP+qC5J/MalH8TAul93LFB16mo38MtXdK3cFFh9ai8v0YFaB+K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vwMOBeuRJSa+n94KGx4v4loFFe4vo08Qf4X/AAH+A/bX6kr/ABJ+6v1P1qH6Ogumt8wb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1NA9uUzMhIotFKL7uVbZN5QKBoGRyZDyQrAyWBBbcxRPsqii+vKMiVzN0r0lB06ulwJ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Gvj1NUI9n4nleq4PGYEqitCvLBOPQsifw6n8wmj6Z/EBXzFPxMOR7SIr4DZ/JRfwxEp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/MokPi9/MGnwGSPYH3SHw/yTtpBMio3aIVwsxpohAvZF+Q+cpU2fK1zsCKBNe7nWHuV+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ETkEpwFhusVCzVeuoPSeVwmCi4dcFobx7hQUDoSXK+7bUuVrd38YgprrU+v6WxA7ey5P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/cjwpzAF+8oT+KYnxKT19h/EIUwGUJmE6Ugo7Goj0HdVxAl13eD6S4u98kHLW9n8Shur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+QxF8g5BSeyF5x/CGEp0jRp6cQY+FjgZZHkmj5eY8Y0jqYHBDhjyDLm9dUq+CB/MSl+C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kl7n+19pSo90hH6R8GOssWtUehl/5jJIivtVEiW+RUNIngYgKcSypzdEKGtFYipHhZsD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A1e4mss2BwURJmT1Fu3b8EMBaq3GoUQAEA8DxPtFQbGFzWXyjSpp+VFm8C95P3I3Fu6A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mcbU2P8AcX7ZsH6sCKXu1tCC006x38zlH0n5RdVSaqCOKIycz4gSizuAiY4wBqDwVlLQ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KOgxKDTGJegKupiRayHbzEm22KFjUTi6GsYyXBa5MoRc5hYRuvUAzYWznzAJl2taq16I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QWoAvS3zMEYK3X9QHi9wt6IRWuoA4fTBTzQVK8RoidAMRfGjaAo9SmEvSj8zgW8LqpR0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mOaZ1T/iUzBSOHUAIKCmAye1xtQAg9I4mC0gGz6dMdIdUD6w802BL44IDae2IJ7TwPq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XR0nh6HPMpwvnBRZMZUKnpE/cssl4nRn1AFuDyhB8fjMWV/3eI5t9gD8xjQl4X/SAPGC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94OHjlX7RYivK/eVsUeEBez5qcIfS5bRg+kcK7hrBMDUQUXHlqDX9TFBiUyfE2mqdsOU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FGvYNwFSYuEfusQcWuKVgFQ75BIPAV5JaqivsSDvL5YSrectyBCG3lwkfkiHCzyCSlyP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BWx+hOf0qP6V+wlf5CVK/YfowlQlfrUP0P2c/qSv0qVK/Q/YEsBar/eU+v8AjiGyIX2k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7tHZGiuDURLwtAVR4lto2m+WYlQ/qSyBMW6JVwvTUtuZ8A+WXjwdp9ZWIwYgpR3NRiC+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0Ir9OopUaU2ekaIWmq+ZwzBdv0qf4lFe0P8ASMcgvaVH29Fj+oM5J6f5luupzi5YUNbr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Qg6pMSFOFfzOuP8AgxCfj38RGdg5Xr5/JFBsPZf5jdpTgn4hH3D/AClH5MGBaIHRZBS6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VYfVKf3ESjc7zHJb64maDWaeOooAuSpcz+DUw0mAwMWSGcy6DfUw393UcBoeIUmSg2uC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zxAdPCJ6e9iAWIY5lIW7Ffkhlw8E/E9w1/zkUbF4EfcgDC8WnyVMRTCgsPkj7UBil9iT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w0vwgztNT8kq2Dq6fcAyjTA7ic0idkgcWimiNzCC9KcSPAYNbEoW6ecTHq0GlmuY3SG8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pRzvD6oQzdtbT+pkueVZfmY8hfqxRbh7ls8A0Tni4IL5fxABjtVfVhdePA/EtVl3BCKe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AseX4lD8S3+IgPj8bCWk+UP1nalHKztEXTIOtzShIlkDnnqW7VHURRW9R9QV8xnDlJY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Uu9/MpVkuXHEw5+hKnxcKAWep/iW49Af4ZSOMU/siQPvr+5CkWjyUtV08LD6Q+L4g94j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x/M7j7LznfkKYC8EGuFirXiyYrVfkNhwYbQw+IhJ10KgAMuW8xI3xdAp6hA0U2OOoUL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lo1UaqEXsUbiX8oys7cZbHISwpZHQC4GXWNizk/sSmY5BYFNXBMIcUUR1fNAOMy56FkN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S4SWhXF9VF79yl5eI3VA0m+IW3H1my1uPe8B+jiBtjvmkDtTL8IsvPo1D/TDpPZi/iNF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xmtsW3V6gtSPZnNL6Iq3R7AeDmMjNnjbS+zGIowxGzBOK90QZn4Myjp6ipRWn3V+YTDw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jKKLpq0+sT1d8Kv2gVvHlfvKTFDoQ7j8wFwD4lPUA5qVjxBGyJcwlhqPXX2iABQ4HqpK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/LGZuE8hT7R3KnFv8l/aK3081/GH3lHAeL/3oQTFv+zD7Ss3cAfrVwICeX8xPlLPyIgZp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SOP5gZdBU7F90ggZcCIA53/Xu4vK4cp7CpQQPVv7y65gvdD/AJ4gBX3X6Gv8FSpUr9h+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yv2n61Cb/Yftr9ByQq8WcPibJ/0XLfQ0fCpoLrB+YF4UL3ijd13ioDVh/JxKaw41LgDl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vqxNwnH8ng+kGdvTgfGo53jxLguVR1EXpMy4tMRUnJxFbcpaw664gWoWMthqPiprUJmz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uAWQLo9whxMnwQQXxWJhpywcC98h/ol2y5A9jFVVcAhIuCPVIbVHxLKbgwTBZ8KFTNO+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QDsPYxNAfD+pf0M4LuIpdMamS0uowvhF/wAyg+5v4g8+1r+JyEkJPpgn3m4PafwZVW+g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EvxspVx4LlL7hEGltIcx/Ceo+KX3WIbdvzNEjq0YWSjxHdF+ZbO2N2EBje/cLlgzHMAY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7upXB9SWUAVDmKictcyrYAiDYXklDSOVC5gLuCyfiIM3y/jD0O8eZxL0T6kd8QA/hhzS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qJj9whziHZv2Ze4/lQ+0DzvP9BB0QGi9weiviadWOorZtDc0yVY+jBAAbGgj8Eyy50g/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k5U5qEFNeQPsxTEd5DMDpD8o9lPGvzLdodJFWPdu18wvINAqS1QDyr43K8hzRfhdspHh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3sV8xPZ6xv5iDK+agLhPNMpj+SvrSzX1dm5n1S1fLGBch5RMG6+0QtJ18TJmFmzUU4BB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uMal6OJVjO48zQKiW1SPJCpt1gippmsspCsyXaU1L4GPtEuT4VKczk7feP8AEM2T8RAT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/icGHtD+Yltu/4DCzejaa+pKVfPG39JmJeZDAD2FEh8wgWEAA+krsNovwTIblKI5Nw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MzDQYqEiIeVd/wATY6KjrkiQxTwGFfMKY4rqyjEK3a3wq/5mCK1Y1jEYwosMLl7PVWtK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pRUFvlCCg0AHEZbcU+5Wo0kPLiKSRUrbNSpavb4qH46Yu4VVQKPbbFreGEr0wX69/UA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/jkl16IXF3wY+tQPcCA9CkwQtXV7+G9I9woQYA+hB7EYwrPvBeAKoJ4TKmNxFrOAeE+j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FWoG7gtGpQRDqY8VcFx+JhhQmsn4lnL84i1o/AuIlqndA+8aojWi76EzXrgYtEXl/Ar7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/iFHplP4EqX6dZ922OFs9Z9IbqRugSpLnFV+hMU5xaPqxj1yB+0dxKRLjrOCDd9AunME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NAMW2tMdHjx/FwS+0ZbERQ4VyRF7MGUAO/P4mBQE6QfsZkDrpH61Yann/wAtslUFM3+U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+l/tr/Aft4h+w/Q/WpUP3kr/AAn6GYOHjD+Jg33/ACohjlx6WsPrAR5RKBttVUNqcjUo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CMrupr9NTa/DUusX3hCKLP0CYUUOr0wVMcSqeYRKwbWUK9kahykoXmJF5B9yt5BIm+qB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jK1ijcPWdmYd9QktihYwOQX3y9Q0CGrZ6zKIVjwTLhX1GOcWVZR+YXVYLuEHiF2yVbFR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Cli65lhOrdEvmVW2I7t7LhHA2IojtNWMmX4mQsNAYjuqA3/aHWekrPhluyA7+B8vUALp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9Cf6gpIPJmLHK2wTSKaFP5gqmfa/iCx5ml+0BU2Y5XkSfyRG/VX8GYpN4NEs/wALX3ih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+wZTmoTMASD3V9QFlkq7RXFyysnzLEbRaBQc7qfwVMPODzEPX0wRwN5gZQBHyqoOILwc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LvqOvGOrxBygmxy+ZfqPNxhr4qP4sd5TOEfeCPav7pCH1hT7MUon/v3GVFXgfsl9dbn+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9I7WUzW/iIaLwtM6hq9zJC1i+4JUNkKiKvpSX6Td19YcTVdJh9kqc7EakgR9VcFX2KQS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Fi4ZfiHxv/DcEK+N4/aLFC9MLKeGimWK0Dcu2K2S+IYPlbpmPbColFTzI/QD5wT4+igX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8paV5Awa6XYp9pfYflUGqBG7birkPcE3eiDgtzNtSkqzVEKB4JSywAp3qYKGvUTQuWov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ecIBhVqhQNAh1GGpeBgwaa3aw+J2d3/AGEv7XFhLSmGEAIsILdB7ZiIK4SR+kWJe10o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0CDUjS6c2G/lhODFYafMGhAbuKQ5ehSCqlgk7C9N+YaeAzEYjLOyjwCyutYEbhoDAIoo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EaF7EhgBhyxmGCFdcFHlmk093biao8EoPcYxKwaW8dQEJyxiXbPXY+gIBsoZnQtj3CWB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RdQDS7wPUcGxNLpEgncPuhNXXWh+VZfaCAwXL7JeCr3Aw1wMJdb4iUy4JPkKgU2jw6FX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qmej9YCbek9LZiWf7D7ssQuhs/QMsBHtr+X8QHTC9LH0H5jB9k/LcCshngbEmkcTGGHY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+hLHpLg/LRHF/ptPgthYMoQbBmUBIPDfsXF7bcsi1Z+gywCopiso/DrARJqUZ5guFtaR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pgSikCbBopMkcgTRhRG3HFqDwAqjut5RtUsFGB4SYSm3yqLVn4g7ZsNM+5Nkl20ORmZ1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/hP2BNRh+6ofsIftP3EIc+n8SnVj+Ur8iNlOvgZKHqW0mqlytBQ8EZaAQVWVqKBDA8BL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ddGyouOCmp1HUt/TgIFE1z1M25TKcNw1Hg1A/pQc7o1YKjAk+UTcfymLYTsmPc4TcokE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oq2XLND6Sk0ldIl8qbtQIG6gfIvoMsILIDY/jxPfg2uoQ4pxSPuw4Eed/wAMtGLtbD4g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0hjpQ+9TPKZg/XhFFBvKT0OV9oG2KWlpyrlQrTPE4IXeXzBhxDzFnxgl9kF2EO0XFWfTk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qOMXdCpZbnHQt1D5d1ZGzicNwdsfYz8IqmRJPKUAVvLDbAODf4iMUPg/DAdiZul8afch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4IH2gOZ7f5T8Jtm6OeM/iLtl3ah3vuTCKaVw1UEbzwjM1U+4alzeqgVN6NudDjMdkfVl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CudSjNcyyB1ggG1GXw3bdYInAx9I6JVp1HjvQgUQ8y52dZH8RwY1u19okwFbuj4ufTx/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Klp/6s0sxbhRmP1Ipi/L/LML8ZP2hODOv/EbjOcBA98y9IcuLS6gsARdQVXWuZQFY0MM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raBrHG8y6w/Ee5PV1EGwPUA/EZWWu+v2monxO/rN4vmBsS9oWFAAwtYjQH1T7TIr/vm5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v7ULejWsYp73iKS+jofxD9BwomQCi7nVuhgmL9ctvzgRsGlfEzbgCiIQcnuDaRZNHiae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7UMu4cAveIk1QqCjAQ98SliGl/bPwyh0nShFmEfBiDdh5u4pIakrde4MDPJde6hluLYK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J4LK1caA3hN+lmosDbJix9ZmOjgMNQANmcG3gchU4zAKoEMLSXivRTmGtbc8obUq0jmv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5mOQEB7xqpS9sQrRUWwLfgPmd7DIq6hqVaNXeZQwKg5rn5jrYFNdRlIOhYfMpkSFsTki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M5CN1KX4hGyLHChSXy5ti59d9Y8RLzyjgMFP3qGFNQDba+X+46GekF+CVBRkEvoRGF2N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7J8KdfUgndK+qyf7SI7AKFpXepZB4oKG60xEX2t6qpHoX26b+ZksgImqmzhe4bIEeWVj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xWzGB9pejGT9425YhG0SN+IQADTBXMo/hZgmOojNBAEqhwwV5aoQX4xLn1CtSrUueBO7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l0fb91Sv81frv9a/V/WoH6n61+tfoED9T9alfuJtA2H/AC8yAmEZ2WKuefEK6YVu1lel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ab5swpU5wlRUEgtuuW9rMLyZN2XzOEhG6ZSr+8+wYcEOhfECoBMXKE6zC4tj8RImtIaz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Lte9oYNXc8MSwGFqUEbfiIOB7aoSlZbzKRwuKrBTLzhOEZqwi4BV6S7fZQxso7IXEeLW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2Qv4hYUk148SxHGTMFViAdgYlbIMzFFesT7UI/mEihTudsoRCnEoRFQ+kr7M/sFvzCJY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Aq1Gqx+TEKBr5ShKpevoiNCFFUnEpH3X8IKsqgNGTe2eoRRuN3ygY1cBwRXFI5rDYFQL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IjPqlVr7YKtDqAShdQkzZOC22PbJ1tBn1gIPamVVBOSD2hyn+JgCjyiUaO9UN/aH8bj8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v+fJFDylQp4T5v4mYu1/wSMT4MH5hjDQ6GApP6hwafieGvBKSKr6TpL7htN8cXFQV6lI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mi4eJxsCYOpS0Ti4S5ApoDswUgNnlIOAi3FJsgiJvNSxMK73NxwGmoxFhe9pCsHgOAxE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nYtD8EDS43/RYUlv6n1ubW+kf4iNFa6J+4weWzR/ZxFdkoy/qRahjT+CY71xeSfaf8+x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l9MF7mlY+keoTqLtF0ttYlHUjrHyNw0+eWfiOQDKq69w4zRpkeQkcgMMIt8YmA8DY/fE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tHoZP0jQGHIVln4M5Bd92Vil+EAH2gFjdjExi9bBf0mHLsF9NzHX5U6+GF34m0aJjwMG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rxCux0DNuj4YJSnxDLh7ogs2fLAZge4u/wBAJplvUv1S8RPNvZgh9qI3VoNRa4Ytlqj9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RYX1rU3rwJBXwyJAcN2v8y2JnqwJjbWQfMWwhb+MUORaKNx2hS2Gb7Q0yUsq5lubCh9y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J7Ggh9I0FshYnqJLZLeldRD+Wh3GFoa1EnHH05Kje2qqCO0FDOJC03TxMkA4DuCLOI6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wEUqQoHaS0KA6UBlIoA6g7GN0VewExp41ZcdtsvlUbYMEvKpXmgsg6TUwTsd0RRvrxP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f96uLUFwolfQDomg0fWLv+kPS5vDDonUE5G3VQMNHBbYOICz1qWLR06qxqOBm7XEuCXa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y3W4zFjBCnVwIdtFEYqsbjVSAWvCVCCTSlyuHe46FLXIUpO/9uGtj/DX61K/Sv8A4yM4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r9Klf4j9CbSri/yJ3QKvcThVhXlrOIkcSAAqjQorUYkGj6Kly5cdgMxdURPcrx39JgWv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bsPwolAYqyCl3mNmYqEGvUBRPfBENHd0KRcqQZjw3uCakG272tX0lZLUleToOuYH282h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0fcbmWmTV+4+ZuT69bBpiAys4euSKAo21t7nivsgweyipXmsbyIK3w1QWV4C4w+9ysY8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Up5HAMxSPUQaTwur8TcixgQmys1aBjjEBjPuCIlTYPZDh0hSU6gkalFickarEdlUNCX4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7Ju/zCQyt6H4mjbmov0YFSXmcYovUiUdWFIeHfmXj9I2WO3zClmvYCbXL1goA2Z4e4/T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LZkk+ZiW7sXddeYAMjI/sjpSXguCVKSeRGxnUAr4IzXgA/MR57QDHzFL+Ck3R0rhKIQs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B5aCPa/uXgW9vUBNDOw/mJ5CcGD7yzjvM/iIs32z8fpAH2SZ/MVp9ifhjKpe1/EQmf5P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65DODoc4h8jMogDZh8Q/UqVJa/i5U28tijb6jLLu3/JHjRXhS1eRtF1g9TdIvc0bFV4Z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fFUn0G+kwAO82YG34SC3Z9oW1fPdTFHQ4rqDtmTYO6hVYO2ZQ2abjHcVpyTD+9P8S+Jd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qDBPipD6ktvDP62DbBp+MxcC7XpBv7kVaTab+8siDiP2loLBlFK615EP4jbVPnE859ZZ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Q0Bp0zIstRkoR8DelktiXsZsvuP0Sskub/8AZeCeuJhjPAICyH/fE/JRv1YldV2D6ED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81dpRwJULOPtAMwPgGH+j4TD3M8H3g9bqn8ZbXiRUJlvE4v3h4ruWS2F6lL9piE82yhV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0xX+JVDiAVnEAunUpCdx43KbuFqBvxiIKt2QYQ2RvaL1Er4ppbjOkcW2y6OOr/xFgHxx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Qqbmum33gNoHdxY/KroEEyLUIyhG6Bz8SnI8oB+kyS4sv7xrgEEgQeKbYw4JvoEiXRKC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iA4OGIeWZi6VL/jFjuXgQQ6qGV9md6WXO0QNDUJF1CsXXcQyrWyjcBNbKVmWQMpSYKhF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I5GQQUirioJXNFZrxLq1lrlPmLS5koKJVKoRHuE7GSuZKpumvmKDiwxmlU2+ZoUYbxRh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+V+TMEFa/EBgmYKCobzi3k1Lwru+/qHyTEMSq7Qe/ELeP1VK/bX6uv8A46lSofofrUYS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lfoQ/TaDD5X9UKtclxOFdUF005YgL3q2K2e2LXIshVj4wC0TKbg5GC2GUXMPZ1FEDN4g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d4ycqSrHdRYSxVgGpVSclQfBB4IYFzA/jwTYI1OWcMH+ENBQLzGBYlwGKAEyKpfjbuaK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NlLAqk1AKC6FUEsNnY/WUdTugdZ1PBXqHh7lWKuAXxn0+AAgLcV1n0jgd5y5yCtQSwQs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fUU99vmEC2oV7D/OhAGkcpHazKQJtTEobXhkBuZV+R0S7G7FAg2kdRNgnhuMEUegjBag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mvA4SZ5U1jmWNtW6zMyVCpBN6VKjn6oKjlLDcA6EGLKeJRyToEzJ9iaFX4mlFJ0ygenp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kpwAsl67vSPyQV4EgX9JRRnAOjYwtK3g/iNFhdXX0SNfPByP5fxE00KB6mHsg47fF1K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GmeW9QbAPCEciv6LQfFj1KIfgQvwTPrcf1VOmbUHzuY8y8VHER6TL+Yo3+s1H6fDP+Jk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sfQbgcAyyk/SD6pnV/MGc2Uvbw1AyF5UCKQbz/NOgX/0CUInyG/owrJDf4BZVScoivkh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7zI/hj1eyyUJvsn5nO/q1cOfqFC8l0JRIKxkipb8xuWDWr1WagkVjIItZSM1eiD/AAXl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pUsZeIgBNDlvnBEAOLTaC6zMwZo7YHTP8R8xoGwDz1OZY5R4bYG3FZmy6OaZXGUaNx8k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Um/+FSytT/3XPzzx9yL2B4RH7QU1AIPyXB8EapJ+pEyUuzf3i+ef+dSn7tRPtFaz9WP4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9WsOG3OECbPhcQCwtiBNQtrgdQPLlhcsMWvDD8Qo9C4feKWp2jCwqe4zCyumi4voI8NS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C2KOCYmnFOBf5nPfTkUL/Ea4XdeBA18zkB8tjb+gTml6rFF7WA/MvSg5QTFS8ExUpfik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bRCgOGm4g3YPUF7uEljTrjzGgfeOjuIpWAmQzxEtp9JrJXlUMkhFGT4Azko94Mt5jrIl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KEgwZ5yI+SEFXAUUIuCHAW+6HRkVYJ9pZiErKSgE0QfzLEbhqweqmXhGUqpxFKCq2xgU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YZaVVR0Q+hTwGaglNDKxQAU2JC70QWGZaNS9cQGwAhvxzazFNC7FwlpgYFofMOQV7TLP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w1gJBOe26+7Y+TMMP4zi83lKlSpUqVK/SpUr9Klf46/Q/U/Wv0JX6GP0r9a/bUqV+tfs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9ZR06WuX0gNFWhZoLlH7KhpZx4zK1gAWvqJo4Dw+I6CO9HxLntS2ufEvRtAN1LaooZW8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2SLknDN1g5uKu5mYI9sxurMNdVRgRQmS004jHEubtQukvMQegRoFv7TlUFwRSAQyoB8T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WkEhAvlRVxK4PlQQAI3CLmgp5ZE2J8lQE9EOOPgg0CHghDbUBc3LtnjUHNL9RbeCBWOI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g6t2Y+kLxS00fkltTWHA6IBMKAKG+S4OYVYF9SV1dzcj8QKwvX0GIyHHNVXcBb85rQng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PtLhOoNviyFWwxQr6hp6DCpjMRDP/XmEo9KTyeXpiZM7nJEGHwJV1VpuGCS+M6R8Khr8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nnfUKUY36mIJ8pkHSOajVQSnGJfdPqYdMQsclOZhxj6yh91EcCAvh+IOFjtX4hdenUwE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g9Td5ez+6VWCRsmOr2SpUclk93AAPi/+ZfHySPsw6MaD9uJXxbzaz8yjL7UPtH2qpHo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MPnX0iBq7sXy6+KhaeXiKQrVdzKdmqsA217FRNXkxbBF7hgQQ5HkCeCAtU+sov3gJKh4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TfNWUVSp7oDqnSPrFQf2R+8YowcUfmaIiLcNOovANKoqWLS8219mHyhz/cS4t8yUJBQr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NVCFCQloFlvIy7HwyoEJWhihiXr5lRDMKxzDpsBW83xHpVNJYigi2ryRvszFoHP0mKAu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jAG2I0ljBT6l+TF0mIE/gpZaVMmDMDb206+kF4EXV1MXD4RnQCdaiS6r8sUi5gSv6kLV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Izk/FiyDVmrX1hJQ5KP3IJlXQZ9mOX4j8RC334PySZX2c/MBbQZuv4S1wmLaIppMND+JW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bXz3EzSVwxla+9qPrqdngDDzkVVW4t3ljpBxRggAPmZArXjtj5ZrAr8xyIeYjqocFP4l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S2PXPzGU1q3aliaessftH6Lrj7z7VyxBu8AsDlfQGFmurFJ5LUxxCOd4zo+yIZkI+Sp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3MhfEItWES1CVQwgtwNNOol4Z8SriayjUDRoNRSX9UwBtPKD+YTjzdP8S1F/BUKXG1Y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Kwle8WfUlYC4N1YC1lybfWFmE1YLeYweSNtfaVTyN0ujcPBG0V521NXNYZsiXA9JlYkh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qmMRCE7oEcllfJr7TbMgrV4L4l7GThOSUSpUqVKlQJUqVKlRJzKlSv2V/gP2H6GZUCVU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KlSpUr9D9QgzKTkL8wybfMYfwR9YMwhgbxSs+ohcgxMW/8AksQ7V0RBm6uIAJDGCWLE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4SXBQ5E/vhYeKjjPBZBS/rM+EKG+9LoXpojA1FKKH9TDsKly7Y/g3AyAI1wrIFrZAMAl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XoDqG4IqTZBs+P8AEKvaEfSC7ym1MarOjlEqK2qPhXUbVCIBpq6YLEmBAMd0RcDEAytc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dKlcPUvXl5gMfmW2TAvNaT0A81Lr6S2bzFjDogwmw7g6bFddE8q8wuKo+YJkJ2aqObAO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v6nUqKxXEtur6ljaJkxQhTR9KYlAe7S+Fe6qYufQ6hJtPF4r29w+PqyRYsqpmx54pDGd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Gwc7aZfZtYvlcTH+G/oE4ioroLLXzepyusNP1zGd3Fq+pgxxnds3TCKs9PJEgCACaNEy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AmDyaR+Rv4Q7VJkS2+Y0yXSXALaHZRPRNmyayvTDfsEYcIzjt6l69oqii6HynbSPOGoB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mphgNt7qIGwPpG2FzB5yhzG12PEPA7jH9IdFCkRL9cywPxcfuczoOGyeYCz1wYg9ahw5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Iwmp2MnyqYdjOEr8MG3Hp/1OvOivhPOsb094H0j2/BgPgqn0iVVvkB/E60JoBXGYA51q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+hERaJyFpuk6rEfv0CD4s7F/tMAEDwS/eT1feBFEbLfwyzTDLCml9QWCW7V8LUCh/G6V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m1ky/L0X2iNVCnDvOISxVSDSUB1M2N/wqFZFukYAuKOQX7Rlc+ag2imsCZyZE0QdzBfr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oeRLmXQOxKYcgLu1B4qCnWNqivGckAwRS6XxFro239keICVMwn4RplAu1aq45yqBIGfe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1d9l/mXj27/iAj5oafSNt3sX9wyfXOp6f9RAB+jEsKzWz/lKak8CfhP5499oOvhDH7zO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h9pcRxxl9L+JYLonDiWuJATFvpC+s6METy/Sjg+3FzSe8yx43jifzkMPYh6sQaOu1tlE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mvtN57pf5iXDcWSJRl9BjVvuFIBXrqJfIfZP5jdr9E/EdU/mj9yCWpXQxC2nwuAaPtyw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4Vo2eJV84noi2p5mCjqW4HiAW0fSJeyycA+DPSDDiPX4K7GB086RLcN3tCYdU1jPvLQS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WQfiV1/ze36S8GZtFPIMo5iAoOoayCvoPioW0ZgV5vo6iDq/U8yYNvpFG0TDiekqBKJX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eCXeujUDZoBrLUVuWaQeIkT91fuP1qVAxFkSPwlXxDhdcmD7kS1baVH3mFOL72Nj7Sn+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LfjMP8AosvsIf3QFfSxBqYMN9Zn/myjZfE9IZ6hM6AsB8xQHmsq+Vh+JceHoPaiUZ8M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de4RloN4GN+sqnMFzcdr8w+AsDtuB95YTWvVDPLi+oCVyo8gj6AMDBB9IgBR6+IASOTi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0jH9lK2EQG8uIMVxUxW9EoTYeoUUau4gGJ0AK1olBq4yPLfuDLpHqDrXwiF1rLm1gl02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UxjYHYNpgxL02JvB4WMFSkiOgxUxBDF1caA5KmmOWroHdy5QUoqoHUEJUfaCUbyOH/eI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EAAB53FCWz7M5+0y4tEccVFjyhk9QL64JCjz5jWlAqhVjglucXStTBdYpRtXKsziOLpy1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KpXlcIMCwth1UIA+AGU4H8CLIYZ2FRJJg8MDnVqiBKbH6xRjC9RU22yi1piIw1V9zMx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c7iyeGrT06mT+TlgpSDQLURF6dvxhKgaRP2cQalWzYfhD8RWdV6MQqR2FuSHOJYpI5Iv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8yyUGMipmyb4Gpl8bgn2rUMj9luj4Gj0S9CpkkSLqqqjRr2VctG1AK3zcqXO1VBMl6UF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tRdE+8frON/BVrFqaOFCy+IDYOy4m36lmnH4m3ta5ymgDDv14JhoeyPEw5xctRxLFxqU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zChEPtMqtNMeIBAMiKVU1Y/74hpwOAj6VAsq8j9QqbgTzp+rPNhUt9ZRBzY33c3iVVpA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5IfE4cPAJatt9hfzDabQpiDDS7Fa/EELONz+JCpXc0+mZlX++cu0ZDfsIlGs91fQRITb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hS4oMVFCF+5l8MU39opwjSTpoPkiGuy9rFPrE9D0fxMZQYyyrnu3IIJuN/8AELH4Qj34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+2o4DK2risc1LztN1apll5cS1o6CAdvcq0V87+IlGcqf+YS2GjYcypWt9sL+yxx0TACp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KrYxeQvimBEY/RKgweNRemPcwsleGKRajVsS0ocGYLgFcDAOa5X/ABD7TzU/EezW/wDD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7fyQikPAY8S9wB/DMKVwpKX4pH8TuH4JlKd7RcVqu6t+Jma05gmlDul/ET6V2VBnHxsE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oIh+5+YkUDohBdXmzKX2KKYcXX1TmXxSObxmyJF3wYR+6P8AgmAZukEPmLOQ6BBFt8Zx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j0hPzMOjyLMLQe8zY3lkKaT6ll0/VEvUd7wyjlqNXExhzAYNd5gyjD2YYHa+0ywoHwOA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DLhtb5l0JNJ+UK8GCDXqFTcgTdvc22XAZX1iZBMASM0Ulgr7hxCYWqalSsqWZWEFN4S1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AucRqEL4MR8y+UwhCglK/Dd5OolMZUqV+tSv1P0P1IZZcRqj6Kg80/VKPpBxFFbV4cy2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AOHqoJmLeRfqAlqpxTURN47/ADKhMC5USvUWKM/h7hBAtGafeJkWGQPuT0R5p+JSPwAh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cVI51Lqq1NhGyp/MQFrs1mkTpNfeWZqXoY6O9u32qb/n1h1ZxLA9lmK6XIIiNslPLzBC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oSAYv+EzUVLoKv8AiLoGKVhPiDBumqjcFMCXbKjC5DYzmXoxOyLDX0CJVwyY7R5HxFs9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EIHxUunDY1AFcFfDUrMfRLP8EbKc/Uat1M0QUExrq4QyPxCebfiC6/Ebipe84l+aZT39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SwYE9YihjtU4otS9hbuZxRgDjqPtRCdIovLVUkQkSlDA6i2bRzMCpfdstV+Ikm0RbNFR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ChES1gLdWlCckeCgtphACfaeA27yz8YhKG2ofCR+UKx0Fyq2RHtzUDcDZYTzQI6ADeJc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G1nmU8FBGDNIfTyVZQYYv4FjLbVFE3u8YX5hNg2LlOriI9JBEt0Q48OQovqC2Tgli9e5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4+Yjhyx5hxFtlemXKoqgdx5UGYQbcPBMIVGBuorawVFsPArBMXByar2R/latT5YkhJ3i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3FtaJXQahYIGLqvXc1Nt8o2yfEtlTxb+8XF4yD+DEoloMFXp56ZRMuWAEAG3i2z6sx68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CaipPZmGPDZrc+sE0rsFPrAAV8FJqF51K8/NjxjEz0im99m0AMEyIQ9XFG2gEfSeWfFP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jhTHQmwT1THcU5g+vcKNmD7U5T9YqaTVqDLr0gFS70kbXZXgzBxv2lI/fjC4VHTuaI6F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x2HvbECPhCo31jKV9HMtKsOUBfglrtxFyyKBhIY5mdLSiH+4A+gGOuQMmD/uE8hpdfaO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EXYFl+Yx6oeIhWZToW0lFtt8VlfaWzfOv5kv4wcXB9oFRDtv3hTLqxiPpHuL6n6wy1vc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n8xqkVytQ5Y2i1T+AwzPnwYswD0EP4AIsAnxLeg8Un2lIVDWGAMgemMAlBeWLQfulCqg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sELN9DKZHPuXnD3MS4dYqZMPAxpj5GF2xbTYlGy+WU1RhVkTAT6iMG700GCD2f0QxsaD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VC0xFr2P4l6+y/ghq2PF/gy1r0BEM17vyTOe2ofaFGi8UpOf/cfj9GBLRr9Ai/rM9l8s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67fxH09kH8QBzflr8SvAh9yDKKfKGs8JbglfKUZg/ZWGpT7FidGMtkg2aXIYD0v0J/MC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ZxU/XHSte0SiLQKxWY1A44DBeDxERps+ImWrt+2PRpAIDyQMUG1KXGIYFyMyxfGhliqr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goNhYQrKfeqUa3sRNt2FHL9MTkgTogvdf1KarEHPhDCOGx5JWnAYd+ZWYkqVK/QlSpX6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tFXX3BlNVVM06giAGHfEaKsRsmAOnzLqrA4ysoSrXOFljXiMsPmK83QNXKNkms7gmACg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zLILKRKvzK0hjA7eGLAmbo3FsCcXFRsJWjuEA5IzSxW+4TmUL+Y6hF7fJ1LKWTAco3Q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LGI7bFDKODxDgoELDDKvEAIIy4wzZz1DgymAqZhBpTFR3eyNShM5LX0Y6wMb0n1DnnSt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twLRhbQ1BJBBwi6t4jp4P/ag6e8r+YxtSrxmYze1tDF3Ri6YGxiaVol6qOYigqriW660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5JqLW2xYZVoXTEdWgAy/MXL0OiKiCXQnUo8Fp6Zu3PajqTvVsD5vVMVVt+YgtZmMviC/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yqY8lfER6+I4biXL9IhqJYfiUcRF2hfJAtfA1DQPy4jdhNKtEVsVug3C1wrLBpUSKCDI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p6QTpAauJaxYQqcRhrXNREjBKVoguSraW6bqiZ5o3bOOIiLAOg3qMFrpHub9fbNebT6x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3zzmWwFnkMpARcBpaFRavioRRrkUyaCXyAs0MGgNRWwJe5hzYHldSzRSA3kjNfIBt9Mb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7MUEx31KP5MTLr7TKBfJ+I6QDdupVQVbyJVRB9QP1u8kcKGFF8XM6sUdMuTAOZXNc6WB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KYCDFAcS4Bl1DiFMK5ztXCB5KqhqHatAimJGxugT6eI5+80q1ixL2EEIEyY7e4GYLoE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D/ZnnEAg7lWNdF53IWQeYV9TB2X8Ur0Q9jxoD8kaJRdAPyyoeb/knEqgitInwS87Milz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EUDusAfLCw8iL7QB94ga3OE1uBSgs2x1NS0mEcXVomxflLHK53mmq94n2TFYxdlOI2V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qUIdVf8AghtDOr+7CWkcCR8EtAsVRD6spx3hA/BiJLdgCehYoj/J/iPdQoNeLloBPK2J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iYZkVxgVNkDrKAASXBkPtAJTgDZ/zzMKvgmoWTuhQtQ6ARfL8t/aK6Xm/mXHqlGI3v8A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dBz0pV/Eug4tfzEIHxxL9pU1Y8hLKJI02wfpLwP+oFs/DC69gi9H0I8yvon4UGVdnosF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GUK5quYAUNaKREXQ71HHNpUCyvUFDeSnVoHmUFn+IxC79JcnM9RXS8pE/wAbLBkSFGLe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e5dKgyE4RgtkLOb+8+z2P8RtPJqfxL21fp+J/wB4R5nLj6H1i78eX8kJXxcRWUTr+tiF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/ogbQTujLg4LKG+pfB+4fkj42Amw6AJTpblUfmX0pJeIzKlZiwVpCIQP+cTgqJ4mQ+kx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hnMWA1cbuX8go3vDFJFlfxAXGJf08RnFOpmEveoUZfnZMwuLqIDcGpiIK8QoB9QKxuC8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yuokqVH9D9tSoEqVAjvABX6YKlDzk5hVx7ksi6ssl6iDIgtl8SkxYfapS0KN5Mxu7CY3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wnujFxugwl8XEQmqVdOYDQZSzmKWHZnL4if+AeZQlZinBXMydlkTmDYGQH8EJZGi33iX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61fUrIouy3U0SfkggAbW6LgBeSnFJGshDV8QdBhODNnjcq7mOZArGczDUoYK0P3jc0Yf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nmNBYpg9SqyqGOFdwRQQtExAS0cVQWnWFNw2CUwpmPU4ZwX5ni5l6rojxoFAV8xBSVYq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GNMby0HH85HXOdYR8kaGjpPtFXVGiiRVBow22/DHzMcNUWVQopUH7TQH2HXzKNlI3AFc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2tZMJSgcCV+IouEUrK/qBaPZsjBivwxJ7EAV0gBsvDRmfJ7iiJy+USplzyECSHI2oMpT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r7S6ilLbF9T8fIofaCLyrPEKplA1o+kap3kg39KIZq+I+DDHN6nhMRJ5kS5T0pS4i6i/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Uo/KHZHhBi1F2BY2RaxW8G0r+ZWfRCFldTBVOKGHZBbEw2U3v6Rn4diUBfxDLBF0IJw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1BTGWVHHZDACEqtA7tf3BulI12DLRy6M4OwfZjynJcpTTYctQOoPuKlyVT1G65iHmw3n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h1gGLNxevNfURwwDXJRcJrzKb/hD1lDBv1A3gnQR/KJyvXmf+SvsJob/AKxLyC1FhiPO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hXgW7uo6So4sRq1fENMhDHBOQ7IroKiik+iVA2nqC23kolVRebdxBVh3C7P1ouEjW2rC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ODni6PCbOAKKnfQiVliTOiiPvMY0jBWB4YntPw0+u4uXl2pBQF4Yq4aMQMQxs3BTyhZn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CnH4ExCxN0+yZgM6sWAvzKQPFaf1Zd6S7sEfSAg32n8zqoyUH0Ja2uLLPrFvsXApBpR2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vV1U3ubkGB2rosfWY34NvxBVdHbJTvHsqFLG9sFxe1xktlrjwSg9J1Ntr4nKrqYWGsU5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RnDUeBAozhaKDyVBIicli/vMx4kz6RBQ/AX8lygo8lf1lOJOSn7SiQXdl/dgAbgORUnv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K7mA4bV+UsHe7Z9qjUm6/SAuJQw4mr22+cU2/g2lGw/NRr6MFftBOH4T+SWBXdh+8Mx7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GaXj+k1nrwR+1IP4gH2ISxn4Sm+2O/6ykBFctAfyFJvLhZl30Ik2HgM5Q9QTR+IMpJ9Y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YMUiuT7p3r64gtDh7jmmsORVeJ4p5hWwGK6qfMD3s6wmZNtmS4gKp7hpG5ntempllV6Z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MD/EbavlP4guZ5x/EYKHoj8ywMQC6xmBLHT4lNZGKziFYHEA0qlrrwwhfhGWq6Iw6Rpf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8xW34lydnEy3EtFe+YaXEUqyu8RZdmqK/mUFWVjWIJLJTuVbK/SpX6VKlSoQ1FA3bPvG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GrMwqtsOkyDcDZEAswwsZljhqyUxLLORtPEVW0syTmU1J2HCeZRdSYOY5dY+s5wTAVbW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0nKl1cc0tmUK2v2zDA6LDhcGAEeFws2Ow1DI3eWqrqDN5R4VA0jJwOpcWTbTRHEICi1T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MWdwbRslq5qhpM42dECTArw5jtF6Q3htgEjLxW7gDbaHldQ27i3Z2zZFNVkqAaDTcxVK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aa/7cTStjK8EUNpuqdxjIIqztzHXMwGjfcwJV/G+pSozWcaMZIrZSsFLIkOAsrbcJmEZ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4qVbI3wgNqra1zClTkTCmFGNXi2ql7DhVBVkoZLqmrgVLzVBalFsd7OIW43egrHshFVa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rpX2gglZyHxua35R7Ues1VoPuReRmlf4kxond8JS0lT0eTLDBqAGj6M51vgfoiD18M9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Qm2FY8e6zDOGNQ58jO7MBaN1bSKPqTJaOglpXnd0f9JgQNIgx75wM0weaDGQJVr5RfST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3A9kdmMvyzoYQq/0TJqRWjjW5kP6BGx9mPgfEfJ+kUNEUGcvj9F6onxGmMETuW9q6vEc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UGgSiz10MsllfuuYUD8gQlWK6RAXSWrLywojlGftK26IUE1UsxFLbhuCOK1ZiFNMl14I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KKz0aUS7lCQr6gOg4gTOIA83BWNXHm2XA6jD0NwYDGJ+DLxK9K1wfA+0K9ZDS+/9yxOl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MaxGU0BlKhRvRVdRA9WOT84iolRVxyStGoBttc/aJFgwKp/m4F7DXia6JeUoGHK6hxSP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C02qiog4Lx0xG4Qnq9ROVXxkvmKso3a1KDTb8VDOo+YDrlcGWCGKgpX1gZd5BfS4CHiF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+YVwnhR9jEvfIGp8wDSQ8OpFMsO7Pylp+y0rfxEK9uKLHwQFKhcbsicDu6AJlTtqgK7d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nCjskfQiSlOWfWFWh0RfBRKeSqCtWvfiA0fxQnwwW9YoQY8pZhUEpk9oqDa9M3coiJp8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Fga0/LES7K5PXxK/YnCXlqn4ZdX9UmbDGOfxeOa8fOVGgHpINo9MtYhS7PiWF4jV2RNl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T0YIEsxuNp9+TS9vKNPpCBtrZ16nFX2lMAPUihdcuBlGVuThnfXaozBB+gn3iJqmdDCi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2AgmfQUzZrznBlJAl1Ikoh5MfWZNrxlB4J8IR+/B+GOb3gy/aHX44H5g2s9GLDROSmLo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3wiPV9WflEH6G7LMtOxKideC/hRatgWFesQIgIzUVCDJYMWfMNuo8kdQm6NZqAcp6Itj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gHplXJXucGHDIrmnzB0Nydh85VT0m5NEI4lK0+0ZmBvYR+LpEAr4qaEVg+D6suB5qIGS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MViWy7Q8QdQKYNrXgM3Mr1gacYdMVet/xLEjELHH9FHYJjfiz0x6fNEtBfSH+oksbH4g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eU5GFG4Nw/SoQdYF4S8yhtaJztHFbA1tb1KHkaLuOvbud+oYRrJQhRqvY8QoZCtfMoMt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XmBr5E4SFrrwOmOJdPNY5DKdG6ynTAW87WtNcEJqC1OXuBiaKWJURAzjt3Gt7OcXj+Iq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aw4ltIAWzwNsDRvqeHojUt0FF8soPgX2xKDRn8LnacLrV1GKBhTlex4lIxGpZnFxUaFk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cKrkywsThw6siwAM6jIoETZkZwYUUOl5lUUwlXh8xyQQCv7SkcF77YINaFrVQoWDRAR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VWC6IV5mNHQolcf7lCyFVwzACVhi/wApQZlbGSmoFGaN2jP/AJNDyk/KZFtAtVDVNhzp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k8zXAHA7PcQAM7rg6qWN2VQUDW4qkFgY8TC4lsaLmKhhRh1zABy7TkWKbDBV8syx9CkM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LAFTYdEVY21axGSZAs7qLEUCzZRngi0vYrtPMTOSujZCLQNAMYlMGZrMlS0WS2tBAXSb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OB6IJWtGAOoiOJNUG+MQ8AW56LIZxSpcTErsgfQ8mZWhwo0+A6jHpyYG6xqNMP0rx+NR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ZjsJix7vUHt91/8A6l9owvZjvcDSjcFR9JWWHr/iXLpFhf1IVLHktfEy4DxVihRPI/i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NJtCq0kWyJ7EYtiaAdwNKH2mz8diPLaEge/tgHKPiKOGCOp5oJdx7Y++ZdRu0RB/hEmL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x1EXA6WzE4d3hRDmL7MvghSFGDFTuxTuYcNKXL1HdZg6b03CFGeSYQTVZqNa30VcSsdl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rm18qB3QNqsKSp2cgXjzF1cm2ZlCRZ9HLDAkqx2USpWCWQpg+ao2c+oSmbYN27zKJ2g4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Aoa2xaWaoU4h+RcDLMGWMKjLhNNEYhaIBDQQaBUILpk+GO8a5pr1BGgPVFzSTFGK3MAu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QoUwDaqPEq3JuyU1HKMNyZ19YZVo1Epuu6gINWNwdkCvomqx8QeyfKIXREqav5IOtITy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Ed/ZC8gVqbg5AxfExBbRhjXqBwltEWhwlYtwn2o0quMyprsZEV+8ovAlDg94X0gunUy2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iWX1KJkxVpIAmXdT4ZmIAiWZweUi6gjKL92Nyp3d3g+I/A6DL9CUl8hT60DbKG0PpCol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DPkSJ0oTin1iYCsXlfUCpVj6IMDA8pAsfbIisifEtxSXVpLqcopwucLfj9JVsgqGFjI0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AmUatoTBQlCN6YuTpwzl4gQYL7QxBtGCbQXk5xuBXf3KfemuQFVYKVSvy7tBMv6A/WEt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tiBV4XOPBzDo4IH+BCEcHYqxtZVk9jGs0vNeuYvQaMIah1+GmUl7ILgO/tMASg2BpxTD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zhpc0s1SWeaO4QFAF0137jtlwZFp5+Jkz8YSyfZIgxX9LO8flTykY8fnUpDVDncDT4OL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OfwgDGarOrZUfcYFPFSsdSh01KYOZSsLR1sCYwtMMtU6mMCNPEFVE8CH/tluNxQJpkI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sGTw/uJn9KlSoh0GX9PU6B+ZYMD3meV/FSjt6ZZ2CYbU9wFf6IaoARRnGM0qyo/eC5ez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S44NvwglqkQ4zU307cw2AX5FeYzqHzO4C8Kv3G0BYzKERdLchz6QKjQimNQ1JNOcKR3c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0S8SjGCKumuo5FO98eJSC4AbzL1gIXDLLgsGi8UdQcUpwnBAFsGCAlCMMpgEE4vAhZVo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EeViEShfZfUNBhhatf6jYH4LM1eqfmohlkIVUMoKTdOo09lWCCmlIU6jq84yUKCORh1q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Z+HpYlWw1Zv6QmtWTOas7JR0sv8A7iDIlPXiNoMZDZXEUBhbOlzCAaHNvcsVqyJX4jpU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tFiu+VcMVQXjbGsBTYwNaqUuRBgDZLTRA1qJcQWCkAFi8lNEsgbAHQ1vMqeRVjKopBxV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31G4UG6cH8QB1qXRS/CBocC6CyF2CwOW5WhDhEs8ywCbUo66m9Emb68QQ0WNdsRNlqL3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LjZVUruOqYVWS3uJQAzqCoi1obUJLFeqiEwQtKuqu5lmnYrdSylUpfMcxUbtKY14HFeI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NwcW8FzqG6CGm6PERRA4va+o0Ama5H3AQAxQM1EbwXupdRtXcHxDm5swmI2rS8ZMealk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sKDk3X8TICgAaZ6aYheWoWpHkpsj+Ed0x9dxRBiumL7ahsLMFRf4nYQWwY5RhGnDRcD4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JBCkLU0vGpQFgwqivNymIuED6qUiBpSt6zqIAzbnA0CMtUlPA62McrTYzlEQGe3QqB5X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WwAv1DfzFvB5DHcohQLC95Z/rUap+ydNfzL6lTFErkcPkuWVhPrDbNOIVWDfiPl9ExYz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UF2SvEAtipgvAhfTifNi4onqAwZ1DkcIjdsQWmgAxxK+7RR5IcO9oNgyjZQRy0VFeGrD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3LiQFe8cLbj1RPll/wAKpfSpmxsJzSsSgb3CJgkViwRlwBOMTWxekqRyADaYfiHNbpVW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MQ+FAFCOfiNwJNwLpxMC3kOEeeElilyn0j7XY4mEpbbLi8IQ0oA88wpumYKNueoMvZ6I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NLjid60Gl0TdX0qEafxF5HUFfmYr1GkGLJoqC6uvpGlUnqsSoc+qigAJnMDi4McqQLY4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AB8QE2HVUgl8S6OGlVKIT0rg1VHVGDDXyAftCKwt7j1NJyPS8J8RRiXdoFsAUBfXoEsW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0NiwM8eesiBAP1/In4rKQwh6K2M8F/EUlVOxuURH4PzEg2+l+xOybTD6zNFVyWfEs9IC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ETUUmiQdCUAXfBcSVxCSlHDEh9kG8Go7lg6qcw07KZS0/wClgAFmnNCPzFQVJ32QTTMX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7B9iJ+3/AMsAN32UfeYYJlFX1iW1AC3RGbscYRE4Ku7ZfmL4afMB+lE/BEKfIE/eVZZf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CqB7E1CFyXErR2XuBcHTdUa9Tv8Aqler7ICtg+WaxD6jFfv7hPAIjp+IBTYWi36R5Bps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U3gPRCcYFSX60RL0La878mo18lFRC7I7V1Bon6CVDQ/ih5ECHB2mm2DxlqW1BwLMYuFk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cG+44kvo6grpKbHphM4MRfn/AA1CVKlXYRB0dHuKmWMcsMXAWGccyoFBV9xDIAaiZRwW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SgrWyZA3ZN1xGzapb2TPQFUQ4cS5EloDP+kogQrNtt+IAAwxg1Lk7i5VA32eAG4AlCmT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RvbMv9zeMtMecRUWSrby9RmLcauoDAYaYp4gjDTd4fLDAJRZW49A0ODHmILQbI+mJYzy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CEXk+s1EGrTRZdS5nI5Ht6gtmwdvcsL2eNMsd02PMOuZtC+Ki3tXlvyRZhrw7eLEOU7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VTw311EZXe8K1+YFlsRGmblqMLd+YEKmjoNPiUKDuDbDLAaMe/UzXclMPRKiazPMHQAW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RKmxspafL4hTxY6gAFHAvPqaXHLboJeAaBFB/cuiAiPh+PMFdOJmiviXKPyIXzAhqq5L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GBih3xAGXYRvLZ/EFIct0/nxAisW9NQg9NCtntliqOuSQCImleNRiITbtO4XaF1Yq47T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L58e4FlALTk8QIaEsa4ruFZmpm+pcWS99B59S1oCqbx7+saYtYbFwWsp9KvzKodHBu41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ZQvqBkCuDYR2C9BWfcdliGFcTlDFgPxCGRXvcpMrBxKiwHRm/MsQiy2uqqW2OVCnOohq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d48blK4T4L4gvMiLW5dgXznT1GjoMZPmMwVFJ08y7RlEvO3/AMidkBpmG+p9ex9rgZZe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8DH8RDiVS834lNUEaLF1AQPGq9TaajaamPOPA2fJAGEl1x71LfdaRAj84y6fIyqM3QRh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qy77zARD5uK6ySvKscpKU03dqiGUKq/7ly6uaSrOPUtygAQX2mXyVVUsQmAWHHsuWgN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cGD6g2r7SOOn3Ymop5giOn4XLlc2GrFC56swnhF0EMln8yZBr8j+Y7Tj6p/mBy0+LkB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1BcKNZR/E8B7RAvusS3iN5g+hnQfQl/9kbvGpbZo72zw+xjyFMyoFyjNBntHFwVhvgP5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dRw8byL8wwrEVYBTNTRDBRXUb7Y2e7caitfcZ0wW7cvMel0a1UI/YhgxmB/CG7HbKecS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JaBI8DLCAuxBlYGm1k9EwTT2REW77CBbNAQUWwCEEi7m8wOuztv7oefsiydQ2MDC3e1K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qI5f1mN4E13V2xM6WWItdEK+RQQviogA5aLW4AnM0gPeJgHkUqyZ+8tS7V6iOZw7lkuC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Z0Qyc8H/ABCE7EWah8e4at3lhiCnQUjcUCOly1glmbRakdBsYpIkEUfKAgAorWwgYAeT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69kfMEoMbW4nRtO4C5ZWcvLFPDeK3jccVyqgAmWF5IYTRshnM1Dq+CMtcgh+yAfg3fzA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onFi/aGbbHVghCJqOR/KK1hbdCgnEd6jUHOin4iLJcptEGNfGBph9J2q94h4Lw4glUF9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AKuALWGMsA2GI1cirEhuNkjixPhIhaLBlack4gEg0k7GqhxVXhuWH0Domb8CUfe/MRZY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ZlU4D8Rsz0NJDo67/wBwPIqXTMVe6wOVNlkrTdW8ucsD1krxSl/EC2A03lLiBWDl7qWk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iXUOrhTgcnZ1Eb/glSpUqBKiPEvWdwh+tnhUFt4k4YQSiteI8VqWHMRDSh0iUJKq7lGF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5fUsYtcNwckTmqqCXssu7McrTdKa1XE3+B8V5mTJTIGz34l2h2Giyxg0KFuWoqrYRYMM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jWdK1iPGaEDYPFRUssXTg66mUNFOHaAamnCwgjmUKXFOIRQ3xgXUOKDRtX/CIJYaHqJK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arHPvqEQXJ59PUeAyaeCLMcVq6U7iinP3qAVSr4VUxRCUEy3FCaBjGqnEFlDeOoagwgK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PmYQzVDxHRrXge3cCNvYZgUi7DQ/wTMlKBjgTItBizMNs7YxXuIKX8CYw1w+eobmhaaQ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t1BlydEGYWEyBkmEQzgUoMbI8iEv1RyAb+krSAJjjEQxKUMNwFyDizh4lbypTJ7mqYIY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mhzEQMpTKDtiOfIOQqbQLWuANSl01COcOpgLV4BpOJcgoVYHHqVvA3YY9eYCrUDeC/BE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0qSyvZUFb8hglNDjAxDBeZNF3uGIDVMhn1CFTTYOCdGphd3HFG6LxjMENUCLQ6+ZY5pJ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Fev4itWAwXznj1HplseeohCqVR59QKkcQoruFqE3yrYISDShVF+oKWQov4RsHIarFeJU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FdWOruEjMqhgjEsmUNKY0bsAtvpALTZWO+4kdKNi4ZZgUrI7ZYtqq9Yf4mIrHGOWBl4k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LB5jG8m8ywMjVjJA8Nhi8W/xBxF5Aalw6u14lNUJaUnEJazrjIssJ0vOiXYchVnz1LTN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AbP9S4jZb9YgWJWPEs1CWN5GKWC3yoO4EFmYF+8KphptG/UQW744GACg1unRHcCVbWk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OF9oauNFaRbf81N1WKcYgYizsaH2iU+WNiv0mSwlMLXqBpcrNIX1uWQHS8/MfSrqhH1E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WxMlFPtC9GNCMcQ4QictqDPrZ+INlNU3jfWJhCw0D+JVmx4aX9oIDiOf6kyhjlZHtqaK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/wAQotHgECWx9M+6sQWye0/qARxQUX9iHDS7BKL6MM/2kNuh+SYRdjQWVBUXRO6+eHS0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LuZfuWGvuRDFCJO2U7TNL1N4+kxBZmWQ8i/U4v4nFRgxxZKKTTpj2iAkwaH1EGyV2rqH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9hFQMQJZY2fiAd0VDp8QALZ7F9YZaf5i0HrMPLXgi6rPcrMWxKvpANpzu4lXPAg1FFVd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ZcQmqu7OnuKAgShuEMpgPaXJECPK4TNgNccXHq8rjE0gzAGHxKCQM8LAzVFkqsxgvdpD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dUIo8+5lDYea1CxaveIllahO4Lub6hVbj8QGTsXcyUXrw1K9em5QAA8w2x4CqnyM1AAn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6VyrQQ8q8YxjkPJfxLGm9z6R5LJd5GdeSANu1XQ+0BSWGyg8nL3xAEYGAAfeZpvV+EJs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WHUVq+xYnF4BA6qUW6XWp5qU4m71LIPONFEJ8qhXpMaoAUtwTwvzT7tK7OJbC5xFYVu0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AUJxDVophy9ktmV0MVfjPwL1C9xvOiSPSlQRcBXNRRK1lYxMoqTx/wBJuabPMXR4ubh5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crtEIuN30gawPiaofEOMrXUnAOQPwR1vXq2Tyx3LsXkKdfsCKqLTE+Yc1vQ4S5Uobptq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HTrG2qjIKGh5lQrKKXEFEbgMHUarQHBpyVxO4EDxLcJwDzLSV7B+IYKwOBg1MRTFp4F8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5azK6ZRALyrkg0oWZT8xXhsH5htQuGeg8waymltXULcQyVWbjVRV2t5xMQcolGJzqasa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F3nsYAvUbNKhu7dNZD5ioNAaFoYlRLVfG+JdC95DmKKrHTbZHTYz3/MSZD8VClg7VaEL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zBjpX2PiUlmjVGvMwOUtflEVGWGqUdkVLtCAn2ZcrDitK/1Kiy1kwHSYRQK9CATL6B6i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GsxVviChABYPfcMDcoFeZcIAp933FsF0C24YXkpyn+4iwMgB96gHNYAFr6xVYFDRqne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xC1wvBmvIzbC48TIRAJmBLbINCsbXQnUBAoCw49TaNQpBplxCgYxyRo7Vy0ZOoqFoJZx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G1l6Bz6QDFuQOVaqHBSXop1DLQuUwNxAKElnrqV6BvWBPEZ2l059zAX3VWyCMbRUQNI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BoOHuPQbbYnHmIRinJrg5mcBn8sxBQckn2jC/ZhtHmCErnKvsqMu0ODo79E2wGg1ZKxx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9pVCg2JtAEpSgDkCCrtjs1XDAXwsHRjiKo7VYzYCLioKmYLAweJRDdTj4h20NXj4gOT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IZEwLHFWSnBtd/aNbpUvwuNrDDWmEmB6gJp38Sm6Xqn3h5QLhi0K74l9xQPCu55hJZoi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srdfMRBAW21Uyekr7b1FTisG+Myo3drWPcpzV2KyhW4mAOxHE0HJ1+BMIUjAZgA0Cxdv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YNQK4HIxd7jTSxCj6XDCVMsqoliBrFgy5Su4NB2wwRHdYEIQLZophnqG0xas18RoW1go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9jVCJQ4qF1APBTBcQCg0BrJE4cIRHYzDR0O+iJS9w8EWQoONn/sUKxmzxFDK2xnVeI7B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9S5hr28iWK2l5yiIgDGyqPcCCoAF8vca8qLuTxqdlMG+YLTlFrv4j8KtoBQCG0dhT7wq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ApyFr7ZkoNrH4j0QFQRa9QZWAzNCjBKFqtWHpTiEtVo3WZXwNVmn2ivN5VfBiVaOlgQq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mkB8qU0InO4hv6xs6GysV7IWKlVor3iUv/eU8WOIKValYgiZKaUb5iWKZShgwCFHZXc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kVZGgDU8qIIQLQrUQOgkYmiILLITxH/bsNip4hSz+4y58EBul3DXf0I9gfUT0T4iGhjo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3eITcYxhLu2MQajZVVqoFo/MUG2F0MvVSreNMOv3jHwruiZyo7qgu4/L/VETguiT8pv+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M8NFwdOAsXy4fMy5vyIXaaHTa/ESz2FBUDf5Qi+tamX9Ib/WMF4tBjOiWysZyITZe1FS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3y5jnIA1XmGcQy2/iOaGMuhXL3DUQbCMaX2M4DofEGDZVqGcXzFUTpaPqI9iXkgcF00F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Wc6mCJYI9FwkITlPdS3hw6SWaSZH2QZwcSB0QhwSwLAiVUsE6L95kx2lmvCsWDbs4pvu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GEaO/EI3xOp8xV7Sx+Yok2tw2tM4z3Nchx6nIFxz4QwzMDVrMIy6XQucJKLqpSvDMPdF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dOXNbWGWAaDOhWAsMM4Y8ShDcw2tm7rVvbLEioH9CHT5iEBvQ6f0IaiHbLEETY0yiZYc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hreSUBcdC8MABpfACErlqIRd2LVaSZlOxtsCUpJScmGcCiLusjHSYwtV4uFRejBVoeZQ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Q0X1BeFOFZe4d6Vfol2+hzyQVgW40V3LgocDx7Yiiq+m2LgotKsPuIZwQFBkTcHYPCj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RmMDwm//AFCt5q3pjLKgAInrzBh3wy+4lzKHRIY2scx+xKjouvEAbKxTUvnNgcEKMq5I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KQMOGqhr0zR3XiPt6ch4hI2yGcevcWgc4BIlzWuxZuBiA5/2lGabsBxGlbFyP4mQIhae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aVr5jCt1SEwbFo232+JjLBpWPpFYEBanGdkrgu1dlVK6sODe2ODSxAyjKJSHfEEjaLBa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hSNSzbca2ATJimZY0vnEMClkwc+ZVgUwxVoqqrZvlalxSnQrjuZQJQVNHzAFErvKRjVj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GwYz1FSiByHiD57e/wDcrAEVwXDnnLHfUpY0pQMvvAE3jc8CFMN0Qq1JeUK2LtIw3tCj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fcTfDmw/EEbCml349xCQ0IBqpSk+TXMsYA7quu4EPiVnMKopLCw11BE4WZzlWxcHF49R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BtvBxxcYJnk4o6YEsBpTR8QLHTvkD1MqLgYcdSzslX03AuV5CXqqlmVgpzfcFumAVVF9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1FDRVecDuIvAOBpFE+0oEkb8ZTTQA7W59QsvIH0PEQDFNcB3MxA5GqrxAGkxRxVRKB6A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Fhc2VVQkjKjf5QJ4C05MRS0Mh4RiuRE0jcSOV11EUrIgVjHUyFuVQYz58QqEGUEc+/UU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RQvq5ZcWgt/iFFai3xXiCAJgTnN4Yo2FqU1XTKABdkB5m+WJi21rx9pgElnk8VFaZ66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FySjdELSjYDQ/wAREgZ7yf8AkJrCOx4r3FaVafSmEdgxOrgWmDp318QwUwy8KzUMl3n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gHw4+hDkQoriWGwL2cTQdKB2TJcx6xOWxSgMi+PiWA9i/wC4BegqOHuU7Wdb3UNGZGq4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BVs5KicuVYtz6iFATFvTfEyjEBeliKgWC8e4mdAazxKNUaU39IugVWdgiCwcnJliIYax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NypafM2rpBTO4wlNchj71EyLQXJivXqCop8v6pZYfC5TAq9uqVSF7NW8hXLTGksI3h1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E1hp0gGtRGL2GrnFIQx8VNhCCRbAQIqheForN+ocsKozU4Eq6LrP2j7OpXjGssZ3SUM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jbMi7/ErR6oZG4/U9yWYgGI4yDlg046Y87lQtMlt39I4DAUhs5/EAjk00r4l68AWIb1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gxEMDdljQyjoHmPidq1L7y4JTZawRUbnBh949x5yaYOBsaGWIa1pq4+0H4JiVR8pUWfJ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Imv0lFgb4qLBC2CXn6iJqFFlO1dzsQ4gL4Yd+ZtHHUvUHFcEKr1CkJRo6i+Kt+DHh75i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a7XSUCKN9GZRADZupojOLEKRF+cOTHAOmAjPcQ0HkzvAwLBstGoSw1VTNOSFZwbba+bn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E8QyYLe2W5alCuhiiOhwp3KAdUIP2QDL7FxAHRIL7Rg1ljAlSgXE8UFZ6hTB4YsFZV8w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OiN+pU3pSjwVSseoY0VF1WpgVaVwwh9FsKc2yiVvBt7e5eEi1p4nqM7FBtXg8QhEcI+Y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A0wfpLV1AXnCD09x8Q/TnwXAaVTKlRGa7emLEBasHUTblO2PiBKqnKYL5icbwCq/uKAk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i4A4J8MKmVavAd+4NAqjM58b9DzLgUpnGk5gbgKnz4YU6XXQ6YgWVarTaJwm6YUlAYU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iVACLa2dxUaoq6u6XMJfNsWHUq0tBsc+IWqAMG16h3KYMjwqI24mHdeotFQHlpEOBC7D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CjGn+Y3N0UCgHiWjmVBeviBMw3BEoEb4K6lct4Eo/qOFiuLvUtJiUtdHZBIpMA59VExc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rMkTkseTGYPA4FG24JBqndYSZScKB3cWreRLNTAEKlVFVJpwc+PEdBELTwnUVxQNiqJQ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jd9+K7IKoQNuRDOzJ9zp6msWQZceIC6tALVwQqEKHdX4ijJYeoGsxMjkG815mq7mKP8A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8TZsVlEHwityGZzqUThQurV3A1uXhK4uJAUo10+4gcziG1eICopsJRipd5GDpKFDOrqL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UV0cDfmAYC93dsd/FLZo1Abi2dLxAW4mb5YWVBuHXzKqtDCxXJBYedVseWYHAozhis2J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Xh9yn4IsRDUiJViZXxCLBCa6lTFYz1AgKpZNPuYlzdtXDQDd5GMWRUou5l5xAzeUNBLQ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gumCuTFEONNVX2QSpMlW/FS6A4vepUlQbVQNcQVugcalMq7Mm+rnxmPaH8woUA5Ex6g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lPV8gKjQqmTmJdABlq2BQpQycpM5EH0Ioh0jQqshKQjNt0JhbzlwCKbhai7siJnF0G0I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KaC7FT8QBuOgUa/EzuOOUysd9y10DNG/mUYLowNn1CNYeF6/8hFgDkdN1DXah5eF+I1o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UGeIBzlUefiBaG5OmrMfSK7kW4xXcLkSLUuoiWINLVF3xOoKAqDVkZXAKsX0ir9gKtru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XeD10QnetFOV3mE1LvKxr3BXWnS5RxZso3niVClrOYXockKrwy6xt2cW8y7Fkps1DIgc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+YtuHKzrojRksAOGKwsbYziIE/yRMuOho1/MqN0eeELUMtrfESQCUw8PiI2rts0HUDP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lmsrdpfvWoFRoAxhbqKI6Nga1AZVtXu+Yzkl67KQvbVegTg0VKL3GIbGntZrQWxbuIlO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OCLF6M+deNQKqta8VcQpMuTAXENdvi9lQ2aFWBp8QIzTGl4ha7VJreZevNAWEFJ4OD1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LA4WZYrEoYO/mNtsRl8zo2oeZxvPPHUEoTkPErwtaA7uUGweDEbgqmFMQqwOlQS3udIo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AmM5+yz94EwFAxfRK0Y3QK+I4Bc5xh7FBkcemNOc1kOz3HxTah/Eqx3o2PpEQwSoq2C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hSzwZ1BjszYqrUuxFMr5ageGPYiiimAsv8ApHsEBRtW+IOowA47DuUolATlHrcwx2Lq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Cw6wQKtafUp4hfJlYBDuekeAOgZA4Lm9jYWqFdwBAlxLZ1FFkod7wJmMnW2kCVIQwYS7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0D9Cb7VsuT7RfVl5qH7R+46T8RPL/wAviHGOM1p+kE+1f0wdI/jBX0lOK/X9cx8w4fJH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HquIQZHZRRtknI4ywFWxg/EMmhbEpAgTJolVGHEytvqpnLxqH7pl+eIRiHSnIQZHkIc3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g5/BEZ0rEetM1P1YZC40tJrJE9akLFazCMV2Mn+0tqN98ImLsDYAS1rKQrDgmedDniBF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DNKe5YWtb2QgRA0ENutTUEoFauJZ2G0ZZv7xlqxzZzCttapRw3KLQreKgDaY+ceo/e3L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FSycDwO/mckcLcZiLBKAjfqVDINW3RzDF6lu8Dp8op0pY1oQqAv4ZI4OJSGlh6SWUpup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KIJnpEBe7vtCugoap/MpNmrrKu2DUbcpwuK5dBdbW4nCV+II0kHKjXohYJSJrDFSlqb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kgrJdNHFHcawoAxAGhil29jLMbtl6ZemLedvbANxxV3iKKkwMlwEaYe96SLItQa2vMsR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DCXXIQrmAAAgOaM1QxCWAVvdpUEkAA0Vhb7gL0U5MPqUKY7A9wGyytvkSg2o7bicEkXW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VM98m0jAXLV6xGUSWQr5grYMjW5iOgqXjMwrUujJYq68YjlsV3VxAtvN2cR3GaD4DqUK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WHlmZVALqgqoxlWDK2IgYL3byRVHKX59Tc7pWOE5lBwVqqkO4gwLrDYJTkRsdTA7cM1Q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RQSVZBo6iqTkDWdaviZQtLV/mWEabWgZuAEODTbkYxMbFOkLVBcDeBmFOtos9S1a6Gzw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QqdLhwdwEZC5cjCq7wOISCLO88eZoAKFpUN2YLG/CIBVuzZ1ACpbPavUUU7oAaqZA3de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e4ajWK8o2AHs8upQFVCyuyUVrw6axEsDCgTEC6sS44qDtLegYH56gtFScZB/qNw0FYaj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xBAw2d3XiCtxWrW5k3jX1VMQKpovI9xAWWKeA8Sp1aaEwdo2La1vICMKMrt3CiCNhtVK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wqtbPUdNWCl0fxKUEoNPaxClS4Gjn5gNRWwxlDcKb2RVwQ1KVVAjDICwNNZ4jsFjYdHi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AmLlWsKjwIqmnkbPMTm5OPtKsoOP7SilClmgB8sz9i5B2HcGq1Voejx7mB3XDsvmVVtW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jUKichdabqUZu6PcQwoyTlKOaI3Tp1AAbNiIFnaEpTmIihhTfEq0mqKL1NGryI6PUWKb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Gwsb9TXWmKncQjn0YVUvjZDPgPcIAANnS5W6ZNDDCjEQwP5i3VWGQHC/6i3UV33ZMM08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o7viUEvI5XM+ZDY1T5liFBo/aWUFsr5mgCg2DD5gL4JFF9V/MQQBHI7DxBVtLxADWC+E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wVVOV9w40UaXu0iYOgo3FQADacwWlZVns/ubrkU1zGFpoutDADAUM9VHDMH1UVFb4GhA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pbCkeoqwS3TghsIEagpbKgGbgWutTbWFP7lyKaxSAkWC3WYlKlJYRwDezgEFlq5zAswD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1ASttftCpOXioHAGy6epnmOImlrMLOYVVOw8y8QLjGo4EK+kAbbTbUsNKcuoVYkMYeI0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qo8bxXScEzFiG8HvESe4OD7QV0GVEFSgwE1jdlSxnACANAYC6isCtibfoQ3LO/4sw35W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PG5VovNn+YRPxt/V9QwEhjhM45PN/wBzoUi/zSpVHp/olEiQJmNBUd48xChn/XE2xOsH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u/pIJwFNDMNhfxH+gxy23zUqLRboh4l2jWb1UIqAK1g11GWLKYKKuUaHW+5sHj+JhHZh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3matjy2Yyy9IwQFl5CD4RaD5m9OmCZlZubjcCXTK+eaU1lKCMKLZUsOOF0BmQ9qcdTD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L3m5bjkuDKJL0eAl1PBNlzxdQKXL7OppXLmuIbwcl9o7pSAHHGJSIGNsyUyEqQs83DVo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izJUT9m3iXAGWUBV5LhBqC+z4gjAMDXfqJYrc043yRB0UPhbcVSXrIBRDRilYoeIcqdy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FLADgxT/AFMxltbiwg0FgmGJQMsGrIKAjJguKtdWQZSBK5VvzxFDszqrXqWMKLPO6gvK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6xmERitBchL4vBRUCqyuB4ibEVkxk+JZiwKzcHN1UbC4EBVY7eZwlLnj1LRSn8RSVVyd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yjq2m6Gk9RoA1RKFZV1F2qrxi+8aaOm8ivszifGcGFAKLs7TOMSjIP4g1XW3E38keCnx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MxdyUWzqCtigABKhWFMnJUe0Gxi2bGUApI2IszNo7gunEaP8yjNQ5dwpnBeXTDkg1i4Y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EU2u9YIRFBOeL7iNQuTbHL4lx8cbSzctN1R1EMkD90GwRIteKuKFRW1XsrMuVQPvEMQ4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cDmoy8SMXwnTqVG1ObrEtYsRR3EuKzRzBCXks8ncU0UBYaOviYHoAaYoqw28sfEcYDeo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2XV4V+MQd5qVlrcYK2eOscMBy0b9MtNQXlPcADa6QvRcoBlBYrB5YMgtwur/EqtjQhEpS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kXIEDFbkGDEFlFXit/1NWblAZ+eJjQD1gDxEolb6HJ4lwdmXDJFHyfUFmCxmFL1E9HwK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gJaIoh0/64BRBbMjPUcWwoodicRKzR253KJDO4wqVBiDpohlXtRAqh/mC2XhxshWeqwR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EGBa+ruXUQ5Kz6lQqlYNFV/zAUCBsE6iZfYnXgjpKZGCnSRRvRTg71Uu0YKUhVRQUmCX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3NJCqpTN8yzGiFVZXTKAsbeP+I5MOxsncfmdqpuAUC52/EQpcrHIHUe0BRdB/csxnVyS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FnYO5eFV66C3EGEZdW5DuAKot2B/MFAGjDiGDbJl1G7LLHDcqity1T7QVhVTeJHBEb7n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JmzYJjHPrmGjldOFr/UvgnGU5KQta3Dbq+FNXxUJcFLiUTDtv1iLDsoEDQGuDu6gDArH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XnF7Y2IyFu2OEl27/wC8QyurbLrVSsjphxiCll6Zga58xIa+0jGjoPKxpYOT+EqwB7K/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ZYFGnCIlgQtEI2VrlXcXAoCjk7h11Uw5qCBih4Yj6FVL2QYBmPbuGGRgY0VEgAWIGmWj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UMrqUANjiW0N71uATQZ8ErEA4FeIADB+3eIscOrli8ai4V4ihH0CZ9xvIFafPiK5VLB5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SwO4khJNDcvbmzSpnLi3S3USqqtoPEuqGlupiG1OnXxMjmjUZAM1vEoBdr1/MqwztpQR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xv1Aw1TsYHcLX7upjMBrIxWMOMhKoNPJcQNq68xNUDuIGyCKY35W39Km1t8JSuFYSUOC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SQYKVnEvxCjqbxXTggOCW1iN1XOz8Qw34gBhEeRwIwxjdYiQulAOXMFJ6ZqTqYjC6ltB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VlehlABhrUvVjMZmqyouJSw2KlDejomWOWXLGiXBjxKA8y1OTBHgudE4qM7yxOVKlppb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SHqMIqikxvUaqQQ1BmMNJtfWPNlp0LbiJRY2VhNRcnFXHBZWlQGrbxdW7leT0hmJp6b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OQgWFLP24l0aW2RNEGKNp4jXcWvlLWGw56Jk7iitczMMBECLso5HEGQuzYsINvhL+JUJ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YfQ8RUCXxTghKuaU55lXSAFxteo7ZyedJEIcm8CXFhuFlNgBWpvqBZlVAdREZZQma6jW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UxvqLGilDm/icODFVmoggMZN3xcNCmsW/qXHEMjUBOn/AAEaRajfuIxnFN+4FBRwYyj6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VBU0KFiACc0Y8IV4BvI5VleiJ3GVRSOOMxN/CJrxSahep1/XhzEA5USnaY838IY8b6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MOjqyW4T0H8wJMCtVggNj6gcplUFH+JqCvyfxP7MspKX0YmQLWhdfmDAIaSRS7HVLsC1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r9ko5taVwmIoA5t/Mp79d1U+8pCswZ6mYiGVJ9MQFqDYTfGoNjD9Ut1o0pq6mGpKCsh9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TCNtY79JUyEKKOI0FtFMN/MzC1dgKF7loQ6HnzMZu1UZYqoYvNHEcLVhVweZ4grwHiY1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DauXg8RYoUOckN6KyKtLSuzyUf8AsamkoDTb9IeRauxll8iVenqWtZm3GY1QEyawcxbs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4iagiloFumGtimsVMCr4L4gUcvYquZsLRSEvFApbZVFzQIpk1lGXABpKHkMQBjALH4iw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1TLX9yzklrthYgCdnfiFhuY+IvbfPZcaK1Kv9JTWwn0OJ8EgKsijQBQvi6irARsu43PC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N/HzHVQpsXNxqbYwXmNwmBpMwUBQtHN+4otbGcRJG4YD93riBKorRtpmQTVZLr2QFG4G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Vx6itoS18zt9Sg4cLCmVY0Oq1UWhFCjLCGJdHrnxM02lE2sj5LhchgPUNEyDsE2Nt0TG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5UQ2xRVPcYFnQ0oi0AAGzjyxCgUp+A5iJSDamrOmFQ4zWyErRja2zfcIEYFF9kOg4Q5a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qy5S/MAoDyW89xU6ohb3isTkZBg5IqEtDaphxqXhaDYFfzKQEBVfAEv4zPhg3ACNGo7S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cxKwpcQwBygYA7gjWtYurvmGWYybcwFTPHl4i0apkctMAKGCyViImBw+8Ntq1TaPcCgW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a9Mdi3vBsKiSo3Z29SnmguRFM5ty35hbrtNPx8x1pIW8Q5ju9nERdVCn/nEPXodsLF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tL2BLOoVu3mWDHQcBA0KDKZzCtdtbCte5UTShlAVF0ZTtiQoeDIyl6U4NbzLC2KAViyK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hmxfRMrA0ZzUzYxRZxAsl0FZ7OZZe+KbuYKAuhrULnIYVxKkBHJu/iUKhiZS/pOzNYcd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WACmWZNCzj8zAt2Brki9cYxKCqucGIzO6ws43viP5xlQlNt8YhOOf6mApFhSBhBGgV7l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0Yds9rNHiXFkhYuZY5hcZXmNlJ9UAi5a4al5zE1iABAHcFxDm5R6OEmiuoa4Sga6ioAi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3vCqA9CR6iyyE+k8hGrQuc85otcgVkSLpzG2AqyDcNRWU8QGl8xhVGsQBOlS/wACvpPB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Rig66gWkHIy3gKrGnMKi6sNfJEbpqF6Zsi+C6SJboM0ocXHIriLi6+0tKIp5msGphnwP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MYb6FYMVQSdkioNpiqqFgjrioGFWMnNkxXqb1KLZUVZAOy7DN4l4ZXIVUtCDlDrHE4Z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FdTYjZWAzqCYgMkweSApQCKcNfzE0QtU9eLhY8cvVVMq3QF3juFYsFtDcEouq64LGYNn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cRjU4DBXUFnQi4aeooaIUrSUdGnl77YhWREy5faHBzyCI5otA1GFnIwt3FkFAu1/ExwN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p8P9Sirh1iEKxtYvyR6dXe4JrHlQoQEptC0z8BBFhC2vMGxFVd+yP1LaZjZ4Skgo/iXM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0S2OJVifFL33B9o0XLNGsyjcIMKLivMBavWoWGp7r4nwepcLwGeNwODx08S0LVGL0mDF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34Pc2cHubIxwkNy3sT/QidlvjEEzV6X9xqfTB/MFg6GUfhT3lKsAPNfyQSvqO/iFwLkR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WVo8l/MShwM5aXVvErCJWZrsrh+0A52Kwsu4cbQaXCqauz3uFeFCFj7icCwQXP0jQQKq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Z9IABRabCvpDjkvHD1UHQDbXwQUBeiYPiEBRwglMFRYuwBWoIbDMOFPmV0byxex2YqAT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pWFoWVjMsx7n4yNRcauB0vcXha2VqVYw0xuVeG1ZsjM4cYMELVgapsegYc0feDgPCzRj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gmg/vuCRkFIt1F44taeOotTqkXnEr1VVUu4SpKwywC1t+UmApErUZb4gcwUVrYXuAUEv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BwEUgiF0KRwfECXlgYyDEmJpw1nCxWV9HfqVDzA93qWO0JQ3xxDGduWPmAhqslu9wgzl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QuCrgdlW7Q6JnMDjodRCy7Bt3XDCJisX0S9A0+gbgVJDZ+CMTkCs+pkDhZfLEUAlJaY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QKcHpjDJDN1x1csWDg9Xw9zfrNi68QZMEEJ3xFNztsusTQmgp4GFgHkBpqKmDbfmoBKj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+iIGWVsa814gWt5UjOnLlxgqOgq89VMqnY6rUcojZaGqhQnYUoQo5LsGYgsFFtbx1Fap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WDm4sHEAS9v9Qr2hrCpLiK6m0b5lRvJLXVO4IzhV2F46Ixo0PLcUVRba7txiJCWytw9R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ACjPiMdC9lPEFwOpOfccAmjT7IyENOh3USVt6pqOS2l3gIgA1crTYVnFW7b3CI9aqIEj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3UBOlx8zjMpXRFu6wPUSky7eb8TIEFN0ceIUQb0MDtyYc58wWrKOMYiuCNmLmNLZo8MzN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4H3MhNMXu4HkOVuHbK/tHYN++K1CLZToOWCKsWTktNZrctT/wCkjbFOonhDYL1EHJ+J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qYuG31Cqy1KGkp/M5kLZVojXhL0mOIDAkRt5lP8A2YMLeIWJe8Te5fbhXJ3AlyjeGUEz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SBIVL0BDxOlnwdxaJ1m4r1MYN4JaQ5U3aJeyxSHjBToRoAJVVZuZoleGLEDAfaJNr4Lu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qnlcZR0ztaoxPpcopNXHgJdh7mFA11qMuUA5q4Q8q/MoXcYZwYJnkirJEnuIRxoxyxO+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Nc5YUv65nKuYl22W2u/UVK8aqV6swD8zPs8McpXZ9p1KzG17SIKcWYPEGoFM9vE1x2dL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SxPRzvzGVl3E35hy9x5IKpRsnXmcYDLEwJXUOVGhcTWrG70EDB0N+GUCtWBjEalbS0v2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a3XWx7QKDooGvMvFgcnnj4hKNJs4i+vopPHqIdwgqw7YkgXM1RP5nFAGDG0WKDRTR5gQ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FtOIKrAtEOPRKSjhaOrjcIXvqVTYCO42qmJStVBU5gqYp5iKaFa9O4W1VCadCMllyveh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UdmX3E2+G5RQM6Il2KWZvUyse0wQA3epnkSupRcmPErdVRxcwDRfLAtYz/EzMPHUCDQe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F1EYLSdxwyouzBnGIUoDnWIFCs8LzKdZZaAZ7zuK4ND9p6RTH4lEZPjc1wXusy1vVifi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xMZ1A87Hol0MOHP1UKRdLP6EwYs2KT67i0X2iqgU29ywkBc1MZqDfGAlLUcRRYYfeEIl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DrEa84gXL9YqT/ymYp5IaFnuYuL3AMkMdrTWSLB08wK7Q7MvmsmlU/HZDBdfFpGplfaL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h+ZhmkH1eUKqDjDmJWP5f6okWzyJWM82i4sm0Jqepda6CyB4zBIQOQEeuIDV+oyAQyFd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/CRXTskYaxOey8C/zCsq6zVj8zWCtrvZ9ZgvELuYalwoJbjn3kH8QMGO1A39IFtzA44m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Ff8AogZctrFX3iChQpA2RlHb3jMWt6MlM366ge3XjDG5lexglOGWNMEuVZ4s38TFHtXP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nE8gdlj7y8rtMr1LCXO78+SW4FSyzYXCoZsCm3uIjxwpzAtbJxeCJUaq0nUWRMKKcyo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sMluhuIaxsdymAoEXEb8YobKlCZTavtMt7AvkxKQvZpvcrSqwoyCfxBosfKFeotY8hWo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FT0UDAPdRxTZPTuYsEq2Ve0BQeowL8xWq9lg5v3KEPDarNe4AGeYeIKrtoAwkQXmrLrL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P5jhqsrO5VRONWbfEBv2Dk4agIedM6zKAWV0Wo/EU2mlarqNgC15reeKmJZDJ3jmC7UQ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+YiFgZDOYVpViJBKur2G7JakFMh3FCwMu4myFG/mCRuqdVAWVhpvLGjCORywCJgGmsSg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OLV5SjGya8RgVRkEBbTgcNEpb5JLUBet9eY3asAlNmDHuDxpGrl4btClbJfJoO9e5whQ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ATAHUsZvK0+HqG3LxrCTsG1p3A6c5vhK7cMbeZfQGK9sGh4DqSl3yi0MHthESioOdItF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p1Lh1ETxBrqvU1HHcTgx3Kur+ksoxYKsuK5I7p01qHHGZUlZ3HWJeI1zSGNNxb1HK+iI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BtspYJkI2kErxaYHNjUoqdFg6ar+IKdUtkss2Q+kuru+8plcxkGO2KHMQNARRw74YAWt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UviIOX5qjxKkglOweouArpYzKooRBVdiwYITdwQg+DCCCDaVK2WAKVV8xOlQ7QucmRYm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Y1xcSyRRchddraiXgO5deuwdQ+bprFhpCssoXEcSlJyNBgLyU343APR8Wa0RlNr4Qboy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Q8MKjgIjUKJWgz/xFcAL+bh2qqw9/wBRcCAVbm+WM26iBEocWWXTmGt7BjF+oSCxOIAd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B7TRFMlqmFhwK2aZi5Rg4T1MAsBNUyyM6BzK1IMBsHv3LVFAf9P6jyZA4UIsYkFZV6jy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NvlAGaaLiIXNrStGTUOXBdPTEAFPBiB8QGjxCUMrLDS9XAbZBpDAdYlbyAbdkAs3j0LC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amxNEqKRCqemSGjx15eJUM429SwOFMAqVuOKCvRA4Z4pm7dnAswuzTFcyvqkM1xM2dZx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MX4mCCO14qoCyyaR5gQDBnVldRBYJKsyepRgluax8S6utNWLuYnDlhh1sKiKFAw6IZMV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mZxjetQI19yWnDH1YwBG85UdvXELqj4jUv1bVfQR6hC8098Q5cuTm/XRLk6aO/a+VhXs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E25wBElB5q1c8U/aLD+74+RGI8OZgIUdxKayUxuCivD4hcushZCwcLguWCzZcSUfrE6d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5lGugSuAyihBRVEK3VTqWH8yyKY9y5y8xGt+YJn0IC8VUqP6iryfSKGmuomA6PpKsupd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8MVLFqNce5lazMrJuOFgeoYZGOiVaBV39IENZicgY5i6LvuorihwDC7V6UMfxZSrAvF5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i2w34/1HmeB/pEPB+RBs/DWAdv8AzuBZp9F/MHgP1TBBwnUjMEeFNk/s/wBRN8RZ/Eeq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Xef7Q5fmWE38hgOC8r/qwfVeav5hqgOIkBRlFIr7RaFmGwM/SM2W2V/uTAKCs3PccCCZ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YagLr/TcetYto2QhBoltneICpVvIN/SYQkLWnPqBIFoMRPUrbh1tLUjwhbuzQaXS7xMC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WUWIkvDtLz3M2gEFDNRKoPRpJiSOQFNk5oBKXhqGMWo6i3suyHEAFoGh4KmwERqnn+pk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JgFfiGcIubOoWgpbANVOINYKTMpoaZKtYgWWhSmGo+aVOO2XJgC/Nyy5HyEu2bl8S7W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RE9F8aIKav8AAJCvkHgKV8+I71g+DmbRlqtwbRe7bHAUS9juKxkXOMQxbi8YAhLA6Pfm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4g3aFs2ilZQEiZ8y104Mu/UtAececwEKXAd1Go6OH8y0WUlB5hgBfXuK1sM1/My5qm2F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g7gDO1ajXELq47acgyTMBbuh947gB1XBa8WQYvDxnKcV7ZbQFGYN9XMNL8gf7RhhrAry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X/E/ygGVyjgdbkPevUyJoAK1sHzHXiuwiOcF/wB8EIjpYZBPjUAN48m/GRjst9D7kAUV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IwHDDg/0Yv1aKKesyvge0TYc5ofYgdJHmAiaDcgfwSEK9rtTmY4bvKy4atjIXuU4EmY2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so5BwbWUWL5mJ8A05lH5AaMwwE2k5WOMRA2vt4gFjmYbqBOHUcwLzEwFoSFlRlJbWmpU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cpViDDwh94viKhhzGs2IFN2AKbYKUt2qtLjo6x2qGdXLBNeS3CPUPkINTKL4FQv2kMIu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SbzmoK71UHXNX0iL7J7bWZeFrTgKWZgDt2L5moR5wWp94dxTR1AwgQxeb9QLACmk1lhm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me5chV020/MLIuJZgxqKSgKUd9yxDFaKx1HJCZE68xWhz4MvxBLCLWFaJQJdlZYbTsW7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EQUXt8QgRyAYzM1SotgajrWWEAPxK0LNsc2PzLl4JVj9UpaAWwOHEuIhn2t1Lipa1CzC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RW0D2fmJCltj6cZiM1qdTM5rPhOTxEFFi109wRLsB7DBccgyYFdSuUhdpw/1CTY7Noso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J7xqWWiHB48w1HQIJValGAslrtjBtzMKwtlOYtHoPpBL3lSoArZUqn7I3C0Yw9xErBCr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ADeg2sQ4aKzimLwA01+ZiTYXqj39IFNAjHZ3XmLCplntACgFXWjiXi+Ho+IluY5pz7jS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H1e5ogc35lLwb7M9xFlTV7uWFMoz/SZyORxl8SqsGxlYohDSWv8AUvfnBch2sbVkj5l3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6jWL0RwQOqu01R5mdrrSry4IWJY2cAmT6ysDY6YKvTLg46eH0+e5YCsWIz8Q1qWL1cG1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cIF08Qw18DZFAAKGmMx/I3UzOus8ykcHPUR1Wqjs4ihSE8Lp6iyzXZ7gZeFp/MLOlnw5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F6UZvzLr0SsSzDqlp95SqCptdGeZnizrmVOcOYCWlHl1E4uhdjxB/iCtmiXhpXQYiRfy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vEA0GDMza3DwXgXPqCDZM+IMH/KlP8xiWq+4DB9CAVBMYhGxFtOGagiynUVwVZGxtiZk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aamK0pYxEqw0zhEfE/ELZsUxASBia3pD7InVyjqNnOYeku0HF5rEvTq6lBbLDoIBdj6R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nIHyhgH1UeZ/mGs+rDCs73G/KfpCjIfYi2MWmwnqIGA+DPUAGkXUFNkx8kAfBtoKRukE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0Il87+qYl0nnCgB0lTCPCfmUrANQqxye4lIZBiBtrrvP8warw7Z/M2V8/wD0gLh5FSvJ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Dl9IYT9afvKM9OuXCnNtN/MMqrLhn5g9KFa4fSWyjFU0h4Rz9IohwuDPqoM+fqAjQNtD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XaPbY0l1latgiO8vDUZWO8WQSmgYLJcxRriDg24cBLViw64hsAVY8QVanmHZZDzFub3t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uKFRHVTINobtqiYJrb3Mk8V3LV5PMe52uiVG891XmXUTLVqRlWuSskqsu0XmFy2vp+0B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hLBoFv0lCEoSkmGPFdv4gwBoGik+J/2v6iMn+H9TArVY3g/bi6HGzkSmAwwFqIwwnlzc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osTxV/fLLFpV5/zP+A/mBFL+/wC2ZGSy0LfrKf8As+8sEanh/slOBugT6XPJ7DArSfM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m0dFOKTjUBBYxLRWLWfCCsvcqQRoXU0yy4/XMAcRy2oWkq5SiqYt2KVMR/Wmnv4pAcQJ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SFPiOp96UhXSLMRo7o6mDqJe2USAp4pzgLf8+kSD2oSKylQADVE5TdVxKgNzSp6ct5UY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sEorqCtqUJkWBgFIVBmwy1rNQhSE4VH0BBOHcCsmrirTWaIgHEQEqqQ+ohtuYMar7Qig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LTm4gIFDnP8AzFtgUws+uZSXCVbpmJCYDY2cI7zoq94gEVq8d6gSiNVceYN2Rop0iA2i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VQpEc9x5AFJ4UQFAYWXXcxpqq1hK7lEXQUxplAlqvOJoZop0u4hSArpwkFxg2V2XqGVD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YdsLCxIY7eSBvsw6cKeIlQIL2AL/ABL1QDX1jEuVmaE+Y2u6DWoLQEfWJVUTLQN5gmHW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YepWWhasnxFGFuc1bxCFClTQ8wvEoJbiXKYH3OpkKqzIwKcZ2JCyy/pojFyZ+ITOxyOL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iEu3AlC8h5VM/o7+ErTGhuCHXiWU5OcOSWVenDXc1gQ0Uo9R2hTr+pWSBc8srTMFUBtX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N02GKUXOwPImNmJoGLPDKUACC5xAGdrhjMrpVM4hco8mblpdGbmnljUIFfDW/lKDQdA5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2B4cECAu03p/0Srhb/AgdW8yc9waaKK6I1csiTcIsHUbCbElDeml+4wujdnkgRvlwaCK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BQZe14iDRdnO5mNcUPNzPK2VBxNq3QXALQpSyXYWxwriMKmlrpjOh8IzLKcFCtkW0K1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nl38kuRGMIuIvho6JbqaWhBZCh3qo2se0qqlLqg8mpQ4yFYlWoKhYCkbvIxBeLcEvFis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j8VFqE0yM4iNNGb7i0dGicTAcvc0r0xuqXWpv1svECbLR7mdgtH7ShRvzqVQAvqCHTWO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rPuzOrYbxAmBfFVcwIFJxmWcBfhUqvSoX1A8odwaNP48xqI4AFKuWrYXFRlSmN9VDhY4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+sSgAtoK8kh0q2q+AlA0BpjpCsPsiQmrVmyOLCqNzOzXEPRk5Yw8VTieKYOOThuZDX2g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iNGo9KjU0wlC4CrcviWC8+oOVfAwK39Ja3gdSwrkmC9Zl2n7QTAdH6WSWjznxCC/H0q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ucy0OrUrpcxaxAGCqDxxE9Q3hxBcWS2j+ULcV+5h1EAZP5luxPBcEoXPIZXl64P6ogw1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pC/SBFI9WfzKzf0L+YVgtdD+YRsA8KJKZi6Rj7QH+9/EvjF2O/iMuzxkiBWekf3HG3yK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j6wE18QZWPcvDssri34qBbHpB+IWZwdH+oiBHzUy+lTogms0OvpwiPUMK3zjiABhoUyu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21qFZczNU/1UP8kJXIcRPiAGT9J3D8yjg+ko6T/uQ0Faq9bhz3+IYqo9Srh9JRHHPH6I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Q8IHk/SNN6QkKDvMA1RBPWuFBxbK2OwbIY9QtshQ+qDqjygkSB0LH8ZSdoX+iEy7IF2Y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FZdBUaBZbNhiEcs3ib3EFWyDD6q9o7fI1fGCysjPhgHKKA9QAjv+sIQ7fmJ/SBqAV5b7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7rzLnEyyqAJSUVLW4SvUfVYhdOIFxVWrgCbP3GL4iIZqwmu3HTG40gWKbPEYwodhOULo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9YiomDQBYMPoPpC3AB1pEuLQi18nUDUEDkab/qWCpaymb9QGlSqC4YkNKgcn/URYyAG6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3GLChbxRwRk9vGLYxTXl/CNNT2YyPxMqJkDJ8SwAqWPBHxu1tG7gR3GFZOJnYVtazfmM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AWa5+JUcSk19ZiDdRs4gkCGTkgp1TAGvcU2AXbwHZAp4ktmupRQCdGS5QSLDAIVexwRl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1Vcmu5ccZyJgF3CDBqS8CFYgMU3as1rUbviPa1GLazEeJAqqsOoAgyBLh6ghewnwBBsL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wU4XyF3AAwGT/cbE2MDxAlw0ds/1PEmQ01KLpWW5xXcKUNGgcShhQvDmHKBcDkj4BWFO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ZhVQyc/mdilaBlO41EroIYFF0rhE5HXYQA8gobzfcIVtgHSzRSsr0nEopKDnaTf1YvOm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Z2/1BdTPP8ABMGw5olQxVmmIeStblnkVuuIUkcANHcvytBVvzDA0XQeI0IJi+0yst1+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o5i4ZOOrQia5heJTuHM95uAAF26wxmAMG+IUAQhtgy7vM2K4ToJRRbVJECoI8afEVstV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43UWxgop45iEG1u38RKBV0M3DdzDgA6jPwFNYtHcy1higFAREkq7ug4iOrQpbXi2j5ii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kyiJpR11BWygaDccKo7+JrcN50wGUpyI4qOmC8gHxBAi9eJYgLqkBpTslzYxSxkfMcWt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4PUC6qUEBiDQDczRKm1WEA0LwG9RCyZKUeo2sz0ugiRV6s5jsVhDHUAJQa8XFT43T/7H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A6IDDIF2RTSGBjjv5htyiUPNeZUotZDN1LdcdF5vplx4bHPPcAdOendy3BdaxUXNl7lA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qjNCylz4SkqXs6w6+0wxBGFZ6Mu3ZWjUUX1LmBwYFKZIJDSE9HUTAO8QHZOrNEvQicX5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l6qOa6iTjxWIlmxwB3AKUKceo0YPiZ0rXEGpoAZeCCKqnjyhe1J8QQuVlhzemF2chqAN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KomZVU7+JglApdcxOTfRKBfGq0w1DPmUvH2Rws0HGIWQAqR1kfHmf96jV18ROEPYxA+f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FjUxMavE8FeZ8lbm2iIuC/Mz4xHxEv8A+EHUS4g24dku7BrMSQKvzZA5pEsOKhe2ISso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4qPFFfmNKXb8SjRFV6wAyD5mMBDF0fSBeEYo7hrggum+CbTUuTAWvwMy2heZmWZCXl/i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WLLuUhV4uMNJ7DYpJUiF5r1KLfZiCwDwEyp14mZvMa6VnmWC9GpY/wDJhhIXCv2gPUVw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0J6ljIPiXmYpQDw1BCldNEFZc+CIIFAicJ/UZWgBKTUEb3kM8RT80csUWR4K3ziYBk0g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dviuCuoT7wCj6fRADoce5ULVwNjxmBsMqcGMALBvtjnjRteFiH4vxQlSth2l4aRdaLoZ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dy/cEVWZxPtigbirLKNQbeB+0K44FljzCFCeB8UwahkccEURLWI/K9Sz4o07MP4jURhW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YgW04lNQgKMoDmUQbCYUVmmYoZbtl4MTRq2PptMh1Ud84RcUapozMxEeR1mQLalDVsU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BN6NQMiq3hzcU2Z0qx7A99CAcyAltj4mZXKAdr13MUTdT14gtE3Ks/1FadwLpEUlFZ7S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PZSua9SyApV6BeIVVNw7P6m4oZ5UzfNlLwy5SUx0hNN0DoYa5rCGcQoKgNtrxLSECwOZ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xPwIIi1LXZ2UiOFYZGbJkRLeKjDROeieIrYHgHjzDUqumNNQEHT2DpeYiwxGC5d5lwG4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eNSm3s6Z1UQPBN7lSm+OolKyQwOJnDdcpRouf+zDRwgZXNANnMTGg4vFRymGS2uJVmbf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DZm3LFVqosJRYtwf3AAnlh3LvEUt2UOI2K5MWNVfqOFZYM8QWnI2SwGwMYyTlRgHDAi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yo5LxCtTkacytlAOqzHyobeb0Su9psmnLHJGxgDBRqm9X3KZdrBQIVrFaj4AfMXNQKQf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xuXlYN8VE6V16hAKLrynrxFddROnphKInQ8/MLJtDwHmcQyWJiMd1Xn/AFBxcgfFRwil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eolMtzo/qOWwj9oKyll7xExLW51m9S0UA1FhLC1g3DCgbpyP6hvOEArAHMt+BsCY3Oc1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J5ITwNkOkucRpDlb4iyTym6iVUdfJhiTaPQSXK9OFKMEQMQdnJLBUo+WarzcE/xiPiXO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hBrjiyoIAMWhSuTxMPnnJbt8w2eFl8pHQI3uty20KZvKdPlA5iomXT4Zj0wAIGyIOva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lgkJKeyDlOCpR2U6H4lwog07qWBQCt2qb0VOCHIdxTWxhFl7riyZZnAB+GN2lU0efiBN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dG6GqDqZOetW2vqM2R+eZSFK3bxCQDmzkIqcryhyzEWFFqQtM2+XxBRkBrDcYCXwo6j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ytjxEDVk3wQLjAXKA2uwGr6l1A8m+IODoMl0L4YNw9W4FUW7qz7IkGt6RSAXdFH2iJS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cFaD8wVKaDbqEZOfVVYq/vCpIh1DwBtlrNN6XqUJ26lQBb3WZVpZXcSmNFXWb6gIDFYo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AsmVYAEaGyjbUMLhAcuQr3CxY56qJXnGPccu1Qk4UGq7hNTCj1mMbRdBC3xeJzp8BiJ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ELJRXuKFBWazFU0c1L8SjqIziq0+IQNL7iQLo5ohjM8QxaeopaSnjpj1/RAGXXiKKlhx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fjErG808G4WEFe+JRTOFAyl8NEsbrH2n90HYECsn9RzyM0lcwxZqmr3HBW0AfcJRUlh6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qKlr06hkgoPmPDRjMq2FvxB6wOCspb+8NcAwQwXcGXMrqeGFTBqZ+P0niqoVLhtPEUW8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C8aJjJb9oqjZWZzrETHdQVidQJTTgKscP3IguBsb8w2JQKg1GChdo4qsEaXMC9SpzplA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P2mfHp+ExMcdzM9VwcPZ4hQAQGrvcpQQUuX9cvotunwkC3lILiNPr+EtQW2YaIFOX1hN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XqWDtIPJbDV5cHC0v3gcA0OYOFiiD1NVyR8wbS1Dat4rUObGRaUYH+pUa4I0XZgNAuE9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XxOLmlvyY4asI2thbyXAiUL1Cu4hW6KGAI5D7kewNmXEFliBeNrGiBGqravMAmdWjxLt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Zl00/KCy7lQ7HdnMRZAwUUhC4INQX5ibGShxZM1BwZUHmdyF5bPMpK4FOS5Rk9DG/Usp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q1qAWoZ5Xj3GMtpCVVupVgdCEfYyaDhDJYDgefXzAb/xF83xCgaDldVXGZc+0XaHfzLB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tAPUoAKCroIgoBQe6jdKF0ES829RgUkLVel4nF8TqHAwtDqyfPExEASC/HEeQs4PywLJ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DxFWtbk/yg2RRWrz4YrzdFX7IlcYrEtAyMB7/qVhVuvmYKwAV5lx3hcxERYmuEIKwdEU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qU5fMWw2UE4qNUXAbOSGqpTduupkVdHRuImABTu/MaV3HfLEAixYDgOoNGqARXUyHg6t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Ii7qXwfbB6Bq4H/sy6IyB2F0VM7Ar6HqATiw2/EBf43yfbDu4YzU/wBxpjXRMJTyTjLQ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Lq2IgvP1EvaVS2Dod50kx4Py0MYYW0Swo2fdfiNcpRNGFgX4B15mLOTN4pjxNLAN4hgA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dcwLCgZhMCgotErVliyzfia3VCB8TPO1jyxABCjPSLogIKVl68RgN+Q/PiWR9dIcjtJj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ScjHolQt8dWNsoE5u6DFe5QOXSr3BNuwGjiuINucrRxGHbY0qBUtR4d4h5ApGZa6/Eru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R2PEXp9KQZkUA5csVCxsmsc+WVDGiYfvCNADRtRBtLgJWal5ZHkxUTKNtoZpxD2dhxCw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uQlo3YAF3LAUAeHxGaUtrWyu5oWx19I1ZFxZ36hgXWqEbZYs0yRRmFz/AKgmu9ufkQ+q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IqFndeYylgii4ZWzaOKzdRytbYpioVdhAbDQ6FmFJKb9uogxgV4ripRBwaFcdwIKEmRm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Ck50qtH/AJBqA8Ax8Si9nqshOb9/LBddl3CsytLrM5KRS4DzHD27grUQxAV03BTZcIti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uLYqHkwNJZ5ZiOy4PQVh21mDIoNulujpjtoSPc4PBMZUVGHCH8wbsLi4Frb2xz/ccFhE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qo4jZcoq/vpyaMUPiU3KFGTTr6xkiFDH1StoQc4d2vrLUJ8JRyBQ6zBIhcgOB8yxdOvv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GJTMMD5lgWutQFI/bpfQNkEDOdS0oGrzkjPKRs0xcS2NNTXh6hTimMjBPEuvBF3QQ2wg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ZTXqNpq93UDg59Re/RvNFr6gqQXeIOlr1NarJEvOlCvULLAU1PDh35gGm8mtfErBOinE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BccYmUKxK93R1NMFAzUsJyQO5jiomBza8ypsbgg8e9zIc3xDC4AL1CwGVa6qGtdl6QFt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buXA5HDK3O6xUFFmWoYqnnMOdnn1EgwVj+I0NFSh1ICa9TAVmIM49SsUaUe4WREudXGy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UvGPmHOxKu4DBUEMNepaKlVF7oi1qKSRzgGoDdhWu7tKWmrEbmPgECWLveDMrEW0AtX4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E1BPBq/0FNkeLIr1BneqigA4mrFR5y0zwhFqZoaRkR3/AAQTr/niavQ/EBS2OZSboGo2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Gx+BzaoKwl9mrlbGv6P9xASyi7WU2UTYnIzk7OBDL8MOq1jP4l2u7uleYPIXacO0GCjL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6TvQE/GoqG7SVflDeUl80o/xH4aBASghui0rsh56X+ogbVWPJEoCshb2eYBCUOb3K4OL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RI7oAI0/SKi2VwX/AHAcRet34lGN9aW/LFZdsKfb+JYcVFhqmoKwt5vGuIwtkUcLi1QC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c3CHNFLv4g2EYwrr/UNQBwhyEVmCqWL9IBKSXZnPUqtYjVNZlMQ8Mj/uVx0Nrto8zJdK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qG2u8RxzGc/6IZpxXvr9PcC5aDhBYETTKsByJkIBZAItFXwMac3Qp8PNQ80tPI9+I9wY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vRh4Yhfpraf1DKUAXNGfBEiyKi04HUt0YHnaJuAvoL8S6HReDcwCn4iK3yOpiFaYevMo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oRtywhbZSs76PzCo12/SAoDBu60TMrPJuiUSOJMVANQBkbAiwGwHkJEamnJt6mA0I0Z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xFdOSF1XA48dyqVYXS6YhbuymtMFhpW3OorFYEU4+ZYFMKuV59Qx6MVsr4IdIYzL5e01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3RcxcK4vBK+G4zMs+KZQzBiKb5y7OoCfCTb/AE8amcAyhnbkOjEFglGweZhBbB57+JlF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m60TNBRoNe4DAoC2Ubgk0t58XEONBw13MBkbvxYRQLfTw0U+4mlCfgTeKbMmo1BorMNg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QC68Bam2NAThb5dxKW2ouEurCYIDAYLYizgLuuRJ1BVgrF9xAGlwrT1Hg66EtUf6n0rR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ZL8QVqtbLKzC1DOrbE9eI7ywbA+JQEVNHEsYd1dnXcIEKyby9viAFlzSHHiEcIXlm4NF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ZL5jiIG23q+YCrQCpM6zM9URgC0XQJZkkKEZv+p7sh6TKos0EzeSAQssBY4h1kNuM8S4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AKrjmKEQBu23xHAVLIJLlBTF9ECgKCPHzDsn5OoVG7GRmnqX6ABlESwC+X8zRtma8kuw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XEPfDnbgY6Rq5SqQlGwU9HuMQRsXFniWkbGHTAOMDVYv1AUAdHn1KQwNLeP9zCKrE8ua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jBBf9GYkRdcA8S41sTA5ICeDjvzMLbYvxGKE1mnMrToDnxGA2AF/GW5FVgxZqFAGLEsS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4OHEwFTDtfHiAQA87P8AUOFq0rxjuHpBZx7iq8zwi2eQy6nNh8QVHQC+TiXKcPxfuKi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vpLpRhn5Rl9mlJYyIDfBWYSmdh5zLtrM0aXnqLRwXXBDEB5Y7Lpz1KmZLDEEdDm2pujq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eomv8lKnZZwwBaDQDuCt9QeSHggdl8Es+WMc1N4ADXmKfQTTkVnFSUSku5YC0Kr+YDLA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rbxRqaW2t1qOGBvI6YXYBaJq1V43UFwPCFx1t5NXuICAcm5bsC+ZbCtJgDcNcB8TBAA2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azAPAF2PUuGmuaioA6zEjHTwQXRmw/JCWNFn2QNHcF8wS0kxUSgN4iIB8+41k1lFwUrC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s4hVZzOYbhAEGuyApSY4YWRaHSQKWlBReiYedVSlDCHjKCeJAQwKuRwSyqbFXqIMB9Fl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qp6VbIM8q1QHvzG8pCk/5xHDSXhpI9iqvOkCXNuNEIEhqa+IEFbEbIHuOLb+IaIiFX8s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hoqUD0QUGgLU5zxMThFFONQkK2/shtprL1bEztXga5gL9gzimPtE9bgOhaYmGNUorWt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q9pY8+MsCG5k1yGAVXISL9sS1ye7VVuBaDeOKwQxUay4MCMUmvyF2QqQBatxBBxBazLQ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AEcoP2fdRmlrma1qENO1MXEg2mmoogzkL6JhAHh1L+U6OpUgcKt9INko2a+0q2VOTb4h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dbaq8YI5LxMN4gWF1Q4JjRqWXkCAZaOXYTJWXFBuzzLUiq2Mx5EIowe5Sk5U1fcLxVlu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CrW9wWEByzPUyBqUOu7gCFxQv1DuVUrAo7YuYS3obf4qM1bULjglyqlBXvj3MuQbt2MQ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7c45OPUL7xWLSnXmBUYaoz2eo7V0tbXXsicZx8A8OE7iCt2bQ/qORe0BAQwu9KxKKtNr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s9O64lQo1zzLAD0qyuoACYNFSy6W7E0wsgPDAACKZ8wHKwurf5h88OSFI0VfqVdAKfQ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cGCm/EGSvTkTxB5XgVgjIwtetEog4PX2gFKBcrV+PEAXAVvdsCBwy8AagUqsJDq4abp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9dxQFkjwFPEQDVuSoFqxCrVzi6ljEtSt3snmC1hLtsZhetZMlN4MICc1Z/cQzBfV4fBA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Z4PSckWDLYWYFNXHDezRUmx6qWkwXpwQ2FTITERVSmCu0eGMwHY4eoqzwPBiW1wMFkK8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kKzTm+JxTSt23RNE5/JgWpF7eL4loJu+jUsaqAb7mIs1cDf9MBUwys01KQIUbAEK1589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ENbRWaYPPmI8LPVTan4jsIJQ0Vte5RtFY4BAr4GIODsxEPhtpqrwQCHQpnwhVssBdZ9T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jaPAvjioRrYLeTxBgZizY8ywmqaN8niY5RL8Xoix4Jwu4OkJcKisksqGEMAc8ZQbbD0s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Me+FxfTGyKXg6alwu+R4QTAWwOkFvRhGvMN05yvD6wYeHBdVLMAZFxUMVxTHCzrqUYB2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WwBohadvEKxsE9kw5OBq6XL4WCQ4zD8zaBYDWbCUUCDGGooSgWWClBqFGWVyDlRxUaBy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yu4jVw6iAFNB4Yh0ab2I6+1VW76gs8zX9zZFXwX3Em7rG8/zGm9CW7DqChEZ3pCcgzu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OKdoKPny3EXZijjzohZVyWfCANa4vrjMYyoG14hEQ7cJnMCAQPJuvMCrguLwjy+o2dwG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0eyUTvBe18MUKS7EwRWim2gxEXNg5G4c6oUtZNwkNgKKzXiHYi/OHol+STFZzKeMYv6y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Eo4a4gyFi1jUpMOWMnqVzmv5hNwrBrcSXm9It4gkTFcViB55wVhiQQBRepbBS2jrMAgQ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17JZTvN8wFKUF6j4kS0sacGOgnBIE6HUsyLBjasqJEWvpEBKDHtgzXByrUMNFAccsMOy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ZQu1IBuvaKN8eoVNayzHsYBRMHxRb8S1H2PEOXsNu6UFDBRCV63iK1Bxd1Klxa5gAynU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gpPgI5e6OWpVCwpOQzBG6PxC7hxtmK2qooWUncEZ/CBJB0NM0bUeMIQu2BuptdnEzpgy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hv1KZCsS5rC/xMNFzJNKPYNALQKQEvXuPl4X7MMxVzwyOPctVoWrWxrN1LmMVmPmMA6r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UCeWKUhqUyFSxozBc1d6mHvFlbb9yrkguAV2Nxcgh+FRheBAwwOJja7QeIKZsFFpwwdM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BEqVxbKgTsL7xLkZwwxRmj+YVJCXtDChzX3ApU9w5jWD2IFzH8CfH9koArC4bdgnjGD3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FUlhpZTInqOpPAukWvLcXipWlUvyw1iHaNgVWIWryAw8Gq47VS/SVZJsp0EENMzJbwQD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HOxW8TI6XV3Y5gBAgKGi5ToE2rtolC6Qtbc9Q1KwCbeIF0Btbx4lqYGxkqMZNG6OPMB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/tFgvNmimazAy5fTmBmVdBgvuo2LtRZhg4oouMVjllhwbewzD01RPKV3nTQNI9fltmS+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H5K4btyv4jb9Huu1h2xmk6xqVpVlA7ojMWCUHF3PvNQeoqAOHDCogFUKANebli9QV1Tw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QxLC0+PMsw7iticZgsM8MDp8zOpKG7HqBzwi5XmoC0IU2ahlXA4gch51qBgsNfaDBC5z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CPQcl/QlByBoHcq3FvsYgOM6xFtjb6zRQHw9R0LS2DudTpRG3wzC6OIdBF2fE6iIPBrL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SUEVVK81Mgphx8EtcocFqsSwkqgvEupsD4jBBIFrKP8AncNtxcRPFvJjEAIBAa1iW572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d2ZWGZUm6UdKyklFVljzXMpprghBLNjxjtv4jr/VEAvDdwNr8Ieg7+ZcCg5rUxBqSti1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0iWawqPbKpwONpTcrSuLijQ3RfJ4hbQac1vDKkDhgzUH21RfXEdqoojOocOawMqQwbxS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PjE3LcmjnHiW3pbLOKgA9gHD/uAOQYHqJGTHhc2DLVowFae/UdHtFKbJeAciL1r7RuXe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oLDRHlMDi78TGwDSt6l9ABTQ/EcBanF0/iOgB66ZcKUeuCv4l+1BnfEF1wcv8wJFIrbM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EEFo95rxiCtKAUXohU64DIr4i2Och2eo1iA2OvcAoiEN3ng6l7yuV7mIHHNOZiurwQgK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MRwcrqDEzAqvpGlFoG1mBLsAtQBmO6qxa1YnXqa0ch9kBJHJp0Zm5mYNbKjSdv54hipc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qpnJkuk5ImIiNgMWWlRQudsZ0RbgsCttHXn3C6E+ttw5FDVvHiVD3ZxccrqS2d+JlxlZ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srmVAXfWcS467eASMVkOjgOQOpYUQGu4LELpbeoHM2/dvUwNaWzqC7cMK/MKrDTZbX2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yaOo1i4QJQ6blsGbWjng/wDJ7fATNRKsto6BiA27T7PEbHRtVweIbQqKB5ic3IF+3UEK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pfMyJjIdM+JjsZ8citQVcCXi5oqgq8/1G3gVk0S0UDdkRYRRTeWAYZZjulf3FIqs+Goj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Go3ue0GwAQCyXq7lIG80XG6j3r6Malwqpa+0sx+TmIgqafVRUD6sgLlTk6joCJTI8QZE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07lnhLtgQdc0e4BicUvF9QqHbVGIDar7Jf7ldvEUIuBXUBy2LHhhDG7xFgXtUu5IDZAp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zcyQGyXRqUlEK1M07pccRzwi61iAbNnMsF4QUClWuZULZRAe2GVUwPCBQaGAR7gsGK64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lkBHFL+wRypbVWZkMD9oHCO8x1gcQ2USmQoPpBCgvcSgQtgC3rxDZ2rIQuUy6O4KKGqf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zAEUuuhB1xwGSgH8QmcmYwgjnRj24D6xMieVBJLU4ushlUK6zMdyuWvTZeIh8WAt8JY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gqrwnqM2NAmekEbBWKHoecwtzD9ArZG6VbendwPSDob7gJZVukfQA9pTQFrOuiNGl+p1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r6vzHdAMKWwVVSXQU5YHFS7ZC1eNS/xbDZ1bqL6rurPbiUbKJLRV9AgimyxsrqYnkWZ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lNNsO11aBXzMFYYYMNHWKgW6Mmg/iDJX5UAFA6RFVuNN0Mg0WFS22KOLqo3NWjS68TAd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S4qLWbwyPMMkCRh6ihWt6jC+gW4q4EjPZceMHZNFx2LCxWWFXcmXdYnMByLEmcYoodf6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uKPYssYERZmGuosyqDgxVykgPJbU32FqEuyUcJ7OmJM22hyzIcGi7/sTUyBswHmBQn2G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BMSFqw2xcEC7pLCNAx2vMRbLsksqxrRqqCVBGgLqoi7mAroNwO7qF9S1lAKDR4jRyvy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5lq12iyr/wC6lUqh5Kvr5IQFi1e3ywLqrsLdZZhBZa1jGojm8efmANqTglG5B1XWIQEy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xukWg5MY6jLgrF63EuHm68fxBKAts44gcDZnEsFMG8nEBSXZ4qAWUpeLXAG1sGKWV1N7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PaEsH0unqKrq+LcfX1LVBVtvVbqCGCZ9q8xwTkNsGBhheYtbWJdwEo4qjvqD0xud8fks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J+GTEBRhmuCd6YY6gt9iYoBXFbGUuyu8oAVtXVS+qAvUoTNx15GOqcFnNikl1lfEBV4b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QSzfibcRYBXiLgLwGT2megZnREM0B1Heg00YSWi9MU4+5DfypBXxuKIKCjL3trtAjpS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I0LVYcxlbitLYHvzLmWA4pvqOPW9Pp1MHLYVvHUOVRtqYDzBmUZBh4pruASFJsmIwlgG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4QQe+JZA6QuNeo6Qq8H01mMzpAu2LjEoI0wRSpQu0mfMoKd+6jsG9DBC423ltiyAtQi3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qKANZZuGewUnlOMpwl1fqGG9L4x/EIgC9d5fiFghiqbPEbBiA5OeIhY3F+Tv4gBmWKN+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sQHcAtc3GaUXptXMVFoDVFnDCk1I3nrqGOSARq+WUyG+ZzUBPBLve5XxuQHJ79wEG1gM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6h8w6VJjOaOPrBSVALJioScgZL5YbqKas7llUDk5sgQatUnDOPrKgAcHowFWOQxglCaV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M5hyUqBcvEAgqcHXiJphwcy7EBc/SJpPIAc3HnA7VWl/iDtd7HZ4lht2+kNaMt3nr3A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OFdckSm/n56+IAg2L3m4CNP0X6jK02TkvcqCZKNZr3ASNcfAhUYBGjsRhLykLzAGDTAt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GrxMQNqAqZ1UQYOQxbZA1YJgcEogsmS8MAAMgJ5ZdIC34qJuDfJLKDBh8wPSl559RLct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fhFoEkbyagQK8OiZocLNhcDUlYBWa8ytclGuiU3gZg1tVdFZqCA0meaamaUmgfieQK47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RgJxlCGFEK5TYzZdZrxHQKa7MphpKdjUzt0zncDdoLTqpgJGhFQBFajVGjQ9koKKdpUR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Y13cSZdCaxClnpjUbacYvbMOVQD6TNRaghsTF1UuFrOxjnbN3UokKSHQagCHH9JkacR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SZK/SV8LCaYwhw30y9G2iF6A1EEMMGcSlIt3ioRA1GgpElyzxkv4nCg6OKlpou+mqeoj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sAoSGNRWgURGnjOor97CgyYM1cV2MYSuYoBK3MFZQNMQao5WAoFaRD6QwRORTSBLNg4B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qqYBg+aObYQoi6AftHmeILR3iyMznFwtL8DI1qEcm0CvtAKADzcCGRcyoAMFjpptloQm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1GybhBKkFrjzCsFvVbo7ioKmlTTLrb0C31BAXaVdOYhCKGyBkTAuWuqiwLROmBPzoUQr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MuFUIbMdYsqWeF1LXPyBAzX/AK4c0DxFcIrQU5Xv4iMLMW0TwS2BAuy44KSlCXY+ZW2i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KbiFkZ9wGzNd6lDiW+z8QZK5cGoWirNYYhEE7dVgi0yYLlm3cpKJaz63KN8DWLCaxU8G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JkBEDPQl1DgNW4NbImFBkuoMaCFjCnqBYc09ktmOIQtLlbT+EoAglldDGGACleah6pf6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BiKFI+fgi1lavO6gVlRsshhU4WPvU/SplUYy7CBaq8/aZ0URCwYb5R5D3LKhVibYlzSV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iCbDF7OyNAzKt8wLLKsu/PcAolmXrzBZk8h/MpQS+B4YWK4V7GIDUwnhKZdHDjEUhVC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MyEAo1xCiVTZUxBfam8x6Co7tHsS/rKa2KFW1L7eHFQ0s7CaX+XmOHKqKV5lhuBl/CGA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FYab19IFqG6ouKa8IZmAug7PMKl8ZkyfG7+stvVvXofmUO2CM4gBm9VD1Hmv0EbjDRvc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ZUNYVmJ6dXFU+9ywho9mVfiKw1hAASgeYAJDFLdPMYIoKgYahJLRUgzn1AoNiKw36jBN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CiXqojllVHi4WSgXoTIjLehotVNSxm5AsnJHNR5ace4CTWFF30A5qXxUtfAXNJ2TIFjR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6YbvHhb06iYE0nR/8gCsxbprqCZ1mFl2vMbKC7aeKildMihoHAvzDGqDh4fRAYjbymjO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wANKxafh5liloCtnR5hoIsqw/ZBaFCrHBUB2WKw6fiBEVyK8+CLCAQFr7DxLwU0bAnMy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TpFzLCj5GLneiUqlP7IwBa1mVdSmAjlWSJmxqCrZkoRduD6hGfYDhK1UcC1MiwGLIIYw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QkM3UAi20EU2QVtbH/al5YTD1DSgNDyOPUZIMuhtUlBOWtqgpVKexGwhKU/DGlWFqcFb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CbRlsYj0DBkxn3K1nkbfLMlNQDB/8neUWcnphEQRYG6e5XaLAoZuK6ONOC+5TADbyaiV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M7N4beJxMBcGl5l39c05t7gJlGseeoSgQaD2EeyMjnQcRApfCqNEVwaXadP9R8RRFQ41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zuZPfEIFFUxyEEwZNQQgwuDjxF7z7IN8jBSPSEyXAUtiqK+8sK2RdPtAusYXQeYQHQM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dK/vBsa7TJBRuyE4rzCh5YaWRyaRwc1Bix4cwTBFlPOMQtILtpqBVN9hhONTi+omi9B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sVCkBYFZCZhNtVvzBoog3jZEVCg8NVxALh9cn+pjaLOXFfEMEGl3qXVbquYPVyAoIWY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VqY9JQAtc8xSFo6Z8IrcMDY8u5ai+IzqOyjbCu5mKz0dEsIvtYAu/JeCC2sY4hEWa11E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VWmuJv5wBXldy1KwoM8Qym1+VSK5F74I2SqriUUulRer8TYXbiiMSRdh/iMIvO/VZlka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sF+U1Q0WMKkDOTAYYsAviJQGoOFsAoyPDACjPeYlW3lbiEzEAow5hkhmr5lKGmlxWQiM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5iHV8Eeog2ML1cV07C5iszM/0Q5SA7MDTBb9Jk76Vi0LPCbSmRFq5b7fpBbYiAuvEtTo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vVh3LhEFG/1XHuFRBUJqs68Yl0kMmgO1m0g1oHwE7VICrZblnYLDwIhu9hkHM0S6zdU+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jUYODqEvZbZHOOYdEa6bVS2yYII/OooF9bbZ1iBBZrQncxhyjB9gTeopYni+4lKyu5ZA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UB8Sq5KAyLTL9xUyyi4taBlNV6jRQwdF6gQw3Av7lS4Ngl37C2T0XF2MqehaefiAFdN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ydwaLxgxGQ66rEuVK5Rusj3ObIAsXFUN9aqwfMbODE0DZnlXEsNCM01hlI2muxGW021r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8RJevIGEQgWdASWsxWiKuNCh2xeQ+IQNCGapSGAwOkAuMuKu7YSmLaY11HogvBGbXF2C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CDZRmvtMiqc9yyANZhGNMwiEcAljfuWLR9EZkFnFcS3pdq0wBtSjo1hmL5VDWzuWisii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i2WCxm+EgiQE/5gNPJ0nPmHBty3VwHhKLA5iarevUasAMUaimI0ZP8AtzYUAwzxK5td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ECFCowJggjE2wJ1zGISCYSFb96FuBdAGbxCfcjRnJxLoeYroMEWtu+EYChtnNDj4jbSx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E3luNVtAQfDLC/JXEZdQV3u4VQHE2hgfRY4AqM5GXppr4jOlkQYLICO9x33ECGV+fhnB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f4B+iP8Ac1fe66YEO6s6hkwLhxB1CgwfVlkbuJFKAMYIABSxws5ZYrGBOUo/MYW01ZyS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hVLItAUPEW0FmgKCEUF8f1HB0Ilbx4hrdJ1vWNq87lkfp3bTf7XJNbQjeHqb752yo39Y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6DMGViHZZetBiNjWFi1HHpV4jFdCxZSnl45zL2u3gJTnmVR8NloYfWcKUtZbTqAbunJx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3ENFWXoWVRkoXNHZEEtKoazGiUSi6IK+cwWTWRRXrPDyPxChbpe8YHkiugDdDXqBU3pw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DLmRoQvgebghzEgHhIHQjFLi0uLbD2ddRiUsLurgoAcuoOgHhWHAYNvO6GSylatLB0v+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s2Aozv17jWTih/wErButGLhVASgcoTTQRQdow2gVwaLyfEdVuWd5K+5dNni1mCd6u7Bd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I0BVhgyJ/cKkS8CMOgC45+0XEx2p75hkgCYD8Mwj8avwiIjaX5Q91AtNN+hFIBpc3zwG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I8nUb1JGGLrmXbC7Z3UzVg15RcMOCrtIVvS1O+JTW2aoM63H42LtFl6I5C4xQ6goFFko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gw81Fxg6F4xKAtRSSsMeZrbEpApnDnzUVApaKG3giraogYc1Mo2BBaOvXiAZaaWKGN+o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S0mQN44uLesMZvxBvlfqCqE2E/ALmlxQ65OiXS4TPiBovItLbcsSgcrnFRpcTYbcsNny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t8RyQNzkLzBaDlDrHUTyeRXkr6NMSRxZV4IN+oq1ipL5q/E2GtZSrqIzFhNwpAGhqCqv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fZ79Q2oaW6i0AzgQP2uomXM0ZzMLQm3v5g2QWmaHdzqieC2pbgbcECtgBcnVuLlTRdXV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vTHTCbb2R4Suwzi6ZZPe6x1E3cBrv3CkA4XFjBb03CELeQ/mFRFOHgiwKAwd5maslYhs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VPE9+F/1LCrB+YgQiqutQLHNtQWV2IzYuQbgk4HXUycax4ISDI/aIBQ3e4I+wa+GqmPG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sNaLriUvR9JcHmVbB11A4bYw/NS2ymg3K9xYBzZLDDie0SxPJzFrPhHkon4xN6AIxFus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QFt4lj7u5PHw/SGSAypEx9SBUFAJ1UZWgVbpz9hCBCslq0D6ViUkKvS9fmWDACsqujTf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nUbqgb45lfEMRgRCoUwwlPBklUu68IbCo1ATGYVuliGPWkVA/Scrh+wbs6ivZEt3Zjop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0ozB9YpvCBH3MW0lYQqpdS6je+ugpX1ILuC8kJf/ADcNVRQwFRT39gGmuhg1wmZQ7aOM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eKhdbQy/GJjoS3ah0Ynk+0zYehW2jBlqWrwxBSnk14YayJQW8onQbXTHaCjlcfEdJSUGs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8rx1LCUb80Eq0UuAwwqSZCoZ5lEByLbsOoVBJuv9RazQYOUu6NhXuGqKlUegiQ3CwKUe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ubMVWg+GAPBBY0kui9zjBnH2hmVJeyOAW0JrB1EFIZgx5CGMgOjk9wzQtKdzRKVXuAVY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ZJnuCxlKLFOoI3mXACO1TbaQe5GuhKK3TTGHkY3LYHePjTjO9oWApZlZZhAGkdQY4Bcu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WLMtdTIUiLDsltrsFMI6osZ5L1LVcgaS4CjZsYTUxRggpbWo4QJVjaRXsafMsmqFQbwb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7lJVJylwDdQ2WpTLvzUrEfIw6LcNaIKolQiuDsedTIA5CBenSJmuH5AY2tB516l7gTu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ZOBwH5Es+kpYKGzpjUUMcitywIxzBt7PRNgu4kGVxrI/cbhYs1p3LCpYA9MAA6yYlEQt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PsgEPRT39o+QkULOrOZfmm6ZMOBjBrXuI0MFrZw2TM6VKvcLgl7C/wC5kTdwLWIxxUK7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Sb8F+wyyUnOhdo3uGBUNtoxm+WXjTg3R34hGlaMHrGR+sQgl3mq0W19tTyUKBci+A87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pE7bojgGbZ+B/wBRGOZ5OYdRu9jZ4l8FW3BguIGoAHKRKmXlJhPIDdeoYRABa7hLjbtt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VrGCV5k6DNbzL4SJVY4HTQwwSvmyQd0xByctqPjuHg67Or5yFHqFGlum2HSeGPcW6W8/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3QrLJorxLEVFtcDv1MOLnFkT1GWGjR0eYJZFDamGv6hA2gDWDOppyfCvzKWboUfPR2y6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KYVNgU8pqAhGai3ylChURDngjWyKUOL8ywIjWB8S4vJ/U7iELFmxe/O4pfHmC6viBMhh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0jjqJIDIzvxUPOdwGyybfoZhtKs2CQ7cpKUoYIE72VCZxAvd8Zur+I2Di0e2K+z/AJjI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a/iqhAaIObz3HhV0p1XMptinHwlI0za2pRELxoFdL18SwCByZziDbWWt7aeR6iuHk9ir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/wCTEZ4grLtteAcEqODV4MYA5PULOzQOSu4xgbNOXuUnLLyDFwlUFWrWo+lKBkc9wLXF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VLhfmPqZvXD4hMXywPh/CMd00lGy75Lb3smPiYArwlFoc5jYYnq79jVu4EDS8KnT+uSA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kLdGtG+ZRKdR1CihrUABBbPhiVavYG/DxLxtPV5eA6B3uPXlGl/YB81DHiC6obxFxMM0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ekRbmtVFmvQuyP66hNlnyMxAEENZhVscgqz6QC1xWa1mNE2lFHFzDcpdeYNei2uPVD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YqnnHOIcgzRcCzmpcoF1/qyXRWx94pAVQfUXGoeImFnMb5LhGV3Wo0GptbbRUTiIorOC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jEwr6e+vRMSUUyjp/JEsHSiBXIysUXUHwG+/KULH0OyGAKGjUeDksWaxLji6lV3Cs1o2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V5fQorleaPctjV+5oQwdxJdU8AQKdVv1GqqHyHbVQwCM0fctKrVuxCucujqZC6owRtRL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bmAICVAAp3ZzFm1fniFTNIqWma5i2A41KBuUDFUYgXAazC2YJhauVCKLyLiLgjwaWzEA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wzNjrBEPAj0fsWgFSEj7v0Y0XkQI+wDGcF9YvxdclTP3ZXopWXmMz0kVXDDsePqiXFFj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N+kftX6C4VwscWKfiia6IOAKT7ShfKY0t5v0G2O6ORHbu/eZsFBudWP4SzUdRqm5czi+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Rlh/4IlhZenlf9R2ag0q8vswEp77gglZUFLUS4fM5OV2q/yCKN8wXGPwlU8vxGvLpVYz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yluKHa1LM8nHeSUk8HrekJo0OM01EMh6rdJTvVTB8zDQFDH5VKKBdXLJUYkUOHO4qCnf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EJARV9oEPFNq8SjhjikoNS8fRqKJvbaFXtKAR33eniUVqGsV8FywyprsTACgOWviWrWV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NF6gpEscDoilEaJTFERgjtssIZk9YBZGoTAA5zRHr5Yl8EQaAgFJXiMVXdLB94y+WVql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wlU7FqU+YRoFpNwxcqpWHiXAFlTHhowywJnjSAdoZqVv5sUOOd5SBqLaC+E+5xGqLStK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HEQOMTMAu6beCBXdOIC2FxeJQF59Sg1NvGyMLFvgrzAocuabxE6RJV1FGeEDRBaV3Gm2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4d01rTsJhNihbtbq/MO3XKn68ESTsmtLpkviZknkt/L+JT4YAABFE84T+Zl2RxIgUJnJ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uJuxKcuUmJoQMjnzLuyqW9VUBZrKpLICIyA54JxTddkrDamWADcB9EAihxQp9cwD4kGx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U5RUS083AI3ClSxl83CtP4jAdW9Hx4qMSdVlLp4nqMZTLTaLNRkZtdVFsKKp7CAOSKs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CB8+HVOowbU2gSw8IBjiF9vxbEIUwen4uPMUUZqgNU8EGINuCXHMk2QqF7Br0YIGvLRN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FGawN8lbLvshP3XiJlbgSy8khVPBxwHMTQiFmleZTKrJY4fUQlGg1WqhDAy20vNSgVBZ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ZujphlWaPac54I5B+MH/ABhyzCQxuNl5B/EIrZ59lnZ1o9we0FOhnxEH6aZ9HA2n8Qyd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VX2W6rOV2YjL2GD6Fsr1UAyXt40ha9mKS63ELWeBVRIhdQ8U6gl8EoCPst2x/wCQppAp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veiPObJp5B4tmArPIn4Xg8EEippgzlNlxLLuKAAT4OSzzMl41Zi59PxHuJg0wpvCLybZ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3QvPbMW2SCOviJSGjlutcQbqVeFek6l1MbCFLMehgdXg0y5XBpPMfNfGOhXn1FWNVzo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CLurrNmmURWi+WMXuZVlAb4NR/r0JuQ8BUQAqwvgnEbYsIoQitgG6/EoM2UouWPdRTBi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sL13FqA57Z0cPqLhY7DudB7dQPmNijlzt9y3/bwB7VMfBKJlycxkxooh7KaSw7TzT6R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DS2QGE+fGVn6EKHILGLDmC0oUq6um4Khw8BTcXB3L9xtROkM3HvVgjqBsAvAGX1gi8dp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qcefFPJRpbB4jrurt+7Lsgdx4fdNVa8tkMTkqiXL3by8f3LIDk9TZFLbO5MckGy1fWcb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Njm3cqBPh8JOGn0iaf8Aghr+CC6g+nTt7htbZg/gOHtmReQDj16zcSwEu92q/iGRKKq/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KpKQVKjaAWFmH3j7yIgB2tDjh3BGUwoFNbo6hdalUFjcxwFX1KRBvhW7xnEzWSL1VaJy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EJkBVzA4FiEsHHdcRBWgYzXMAOG6ofJzFTeARuqZGEI8IInzOVGFW0Ij6A9xefGDSULb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Cb6hku1A+mZFY4Y1RW9t/iAbUPzKgKyr8sNuXIIy3QH7EwNr+D4isOcYrg8ytuFdS4XR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Kr5C+S/iAXlUIU0viIW9wRVAW9yq28NTQOiopgTxfiI0+qDTNtd4lqMt8aEqLQAjzPCG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dxSuQZf4gDpeCHmNQGQf6iNusyoUrDo7m6Y7WWSfME8Gw+WpRaAto24mJCNbP6g+kQ92C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Sk0iwSjiNXD/AE4tEsc8C/zA5DL95xRQNsn2jKWFDWGUg6D0B/csnKmZ7WtnBaf3DSB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i0MGFEt1SmN2Y+SIt0WpwKqICwJexgFgq3Frcm8jDCqongfxHI2kXyTAWBH0D6P+49S1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OYIIDZ6nqk+qhG/AkjKAS7IXMWwLNYlOXBxEBGE/kjEGgIGctxtJXHQRlAuS7YZwtbOF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6lcqC2hxECvVRv3K+R5BtiMFnjERV5bMq9pdghkNV4hVULLoPbFbE6cCyJTkSycHH1g4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K5b/AD6ltgBkyWBqa4uCtRFQ3DQIk11tcgbe4rHzG+ZVQiOB59TJvOFnWI+FZfO4YxNB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2yOBebN3uNf9K0juLCmGcFWapqpkY8sI/wBweQiA1nuoPHhKx8vEeTCULrx5jA0COcOb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6X5g1Qx6vfR4iAsLTB+jEGNoWxwK0q7j4Ns1rQeNS56rRGjKgJXrUlzhx/ucQNX/AOTR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4l6ULgHUagdnCQKVmtlzATROETP/AJKK3dMJiJbBB1Q5t5LmWDBOfLVus45ImghQPmiy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Dq/epkzVkNG1cseOVXCONB5cy/W3xS+hM7yS1fzCVvjGVxDTfxRLooOSsk1YoqK2MJp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fpAkBnGNww9lEBavL0FsZEeNW8HAaI2FHYNdxLIX8VHBJRV1kmfXwaI5EMpom88RY2jj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s1y9ODhCVfQh35F8vEek7MvyvwPxLWcHYVxEt0JitUEtQ2FZIwTBdfWDlFhvlBeYODx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yEUOvyKqS4D8TciBbLwPb7E4dQJaMNxliJ6Ro9sKIWym9aiTS0rK30mJeMe+cTS9CvwE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0rGoTZq0PCfiCQKVbeuiIJxdO2XVHVpzLFYQJfB1FFyqFC218Q53djDF0EFgbGY9h6Y0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6ivq4gYepX2jKGb48B0RTKx8wFs+y4+SABbPofzsmXlKQgVf2PvM+CEV6BhijhtaQdvn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5gMcgT1mNacC02U5YgOxeiWtSUo4pdzdEGrORBUiTsEtZF9FZtXLfPUBKbZtnaPG1y+o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6ag2DhM14i9pqubs/CLKNx0HF+RbOkoNEvQds/VOQvIalFA0jk3Lx7N6K7nuAKl9hLob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vVsatDGlqbCPFSygCDZHcAZcR7dfEO/DtCiG9MASFcjnTFcd0WKu9vdzeB8kgvjMAZ7i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DdamAAWsxLihhjEZYK5dmCqo9HGpQwEbnDfvBKUOxhq5+8J3WluFsKV9h81CBXU5R8pO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fa8sOREFhySlVca8ELTli06R/qhuk4Gr7l1DgiyXq2HlmwKvvMJsirSPYOIepLAteH+Y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WV4IEyLc7R6MfBl7MrlFi9A8tsT9TXGvWdSrhdIDJFdIyQ6qVtdg430kI8G870R0bJTL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/ULlBcLYFgdCzmeQcUQfCosKFiosLijg1C5haf5WHxLEOwCXN0YPME0OxF3f9qYO8qcG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SsgurxiZAVHfFQCy+Xnt8w9QzVEGPyWtRdgysDn4Yq5dAUCb5OSMKUV4BXOZs247n4Tm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EE6wXYyfWLGVDIKudsP0li5z8yKELVrXUFHkLrzLW+79R6ha9BuWmX4QcXuKCWqtbta3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RqQI8h18PvMg4wXxEJYea4JegaZSncZbIxZ7ja3Ni61GiBqgJcHLnG2EvJLzfUpLDVXK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gCuo6YeIwevarD/cwLVA9wuzVzBSZvMDmGVGsiufcy7XaMs8AEWxVaYZhzCxxCYIMxAA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vdQYSrm9EpIqWpWJW/DMWORv7SgeEMvZFSpKM0RdjXRaYV2UOYP3fPhSswExqSiRQEy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gUFCMUK/qx0DeZyNt2igGu1/EY0UQ4FWQ1wbmuZZctFn1lFDQD8RuEoTbOo1mrw0pgja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ARaoFXBSi+ynJqZ5F7Sx7BTw85LiwWll4CqiHLg3cINv5RBpAj1zCwQmJm9EuUqmCR6Z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gKK/Y/qW4GyzGdkowaNzYlUhCdIqg2n1kjZ84UqMPKF+Z0LfMzNUlPtlIAAXxXX0gIDI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P5RWaCw8UwoGg1ShfozYUtX5hwsNkcYgITGCYR31BWqzziqfEZsqsByD4nRuq8S7AbVN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/wBg0ALW3cA9waHFeYl2xhawoZwLRoiUuhrvFPfqCY1bFepTAWylYxDCrXHMfNdmqbit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bZCYjxVGiooqz1CofIMYZkqXVdWPKsX5grS9AVhX4+Y9Imwy5DHmeVKVA4sytOYkBDYv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Nt4F8QExpgD+TcumgNaPqRnxhQ44xo7XARkSM4QX+WbDkTQZa+CoibbcemNAchEFttOE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Rg2uUXBMkKr3lnEy0FAZqItioNVeJcqyGQKMRQOfW8QKaKrLDx8FVw91+YrWAbs84LWE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/aEUPfjY8Pf4mZXYsyJ4xzUDOA0qQ+TZKiHJxoimFsmtELIsLtmfXAbDF9Q0ClL9UqPQ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Y7hAvwG5fHoS7zXvz1qDgqzp1c3It/Bcke2Olo/hhmb/AEbg8k5NhA+c6GIN10D/ADBB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fmX21+WDerHFbpgsiRnotMdVhGXPaS7CK9DZvFyzMfaujZFVIVL49JVU4chx7mMVdBkv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CWLPNd4JoTr5YByHnQ+2eO5aTezinl8wDEBdKw78FwJsgq1RgQ/7DwQKKskxraOiwcrK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b1dS1KAWQuXiHiWOmKa8AaDx3BZLiZdrxGkNC6AgqDCuPAzOYIqXngictpZxmK2IqFBN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y8XdSnZX2dGR0crFzLcAyn2c1rLHMyLD7RIpmuEXT7RUKljgVX9CV4FOg6Dv/URWcC43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QFHRuM83ybuFGmBN3ggKBJdPUvdBVcgxMBGUVNf96glAOMViOlh7CRCrvvNGh9CLPag3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pWogYv0FKY8XazdBLqzg9ZEVgKqw9NxBVl4Jsh0NcC8dwNTpwba5mDooZDiolcsYzk8E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ysoDTVAalMJIaGi32xF2JWBohYtCrZkOgxg7laTnIKQxRL9ZMowwnZ5iS0oG96/Eq6Tf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FcHiWKiphcDC66dPyRz2uroGY+BBdtJEKoWx8QC5ES4UFMTADFtnR5uXtrheuabV7Z9w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jKF84CupnpkSmM/6juEmDau7iUNoA2Y+Ikrap5u3+Yhzmxwav8lfEKdOGjixwBo5YIYp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a9B1DX/tH5DLNBDgPn6+0pLajbPiVb6QP6UQIGe1eU6xBP8ARK6HhhkiLwGqQmJvRjN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/EJuxHHDXMppElWsQPj8QYvKBYbQPrDXiUcdrMieswPanLhotlg5Ly2xQ8xrNiOoaoc3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A4oMVBqVK8Jtni8fLLsEUAKwSkLkuopNPIvddxFHhCPq4ia0q6dXo6jV7tOkxo8nLohI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S+Y7vA+OoClC2anZqMRqVhE6AQ+YkJjHX/kM03BvNOB/E7yQ6Es2lWP0h6QrPiHJdQzb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SKWUoeL55laEMEB0X9R8EdGsMPzFEiSoP+9yhbcbUS/WZZZgDnqCF648x1GlvwRAGRxb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WAugOLaxqVO6G/bEWXIWpErFUvtBBWqoVTUOUi0IB2sIZDJlqsBR94qPNMEGOxDtriPe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cWA0UFRJYpWCr0LBzEFeCxxiBTTTZLkITQ4IhYMUj/EVAbaquZYEckxqZUCo089y9AK0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WUNKGoB0UjJeIgQCsLXUvUwY8hf1AL1FVehjnURGuCVXtqAOTIR4gZgDWAgXHqMBZVCd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M4r3FbLDTjEKV/2MDyxgqBVnIol1qnMo5A7p0eolaU+9WF/xMmamo4HDH7bhMvND8TNX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uSi/wCICVSgudtsc/EHG3a2TzhfuWzA0upgW+pQAYT5FFCpd3RdwUxlsBf4MKPJTrFg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UYwtCqW3bHEIDQaFfeK+0a8FRpWBbi5SIvPgcfzD4WWCAUFnQEAlogETyMhKtWly3Kj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qqFzZ1PZFwngP2nkTzM3h9nSFMAgfhcTM1CjYEVopbTtHUsqgBoa8B6hYXJWggAFsaqF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iW+70rpI2WBlCl3jqWyqpAIo0UdwtmSqEOAIbc2QGKg4Ehurm4DAIKdorKg5M5+OZkQV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lVpfPiXO4OYCd1HAO1KGb5jpnDpo4FAMNc9yiRJVi2mIGhVxLBUzw4GLQl7bN9zseJyN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ZWm+Ji+GY5Ff1ZUbX82y9XLqQKNh4Tr3L69y607WAt/khiLxoF/jMA1zek+ziWAOQ+CH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qpagaGwuj4KhGjdfTDiAyyQKO5Yt0vUvcjgE9fQsPzDBsE4Xp9wVtrsKvV9xA3kLCruL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0PhOVA8HBHqCngzM7RbhxBCFnaLMq8BF9C5vgF/iIstY5rgfBUCqnJLPhAnVuiBXyYOi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LTVnUcyM1VGpkhYYVzAagv8Aqgh2MIXrGD5ntWbTx/KywgCR9C0frGuWQ1Ha2Gb52+pE+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qJAeWH/Dknv4hf8AnmGjyVQfGMTh/wDb8IMwhTH+oHc1hcLueWXKK+ArzzKnjReQ8I9xR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0il+RhGwLIcJFt2+VXwHa4VgCXoHT7lNgbP8xUIARN3UtlSm9lOWiDSvcvsJx7Yq93it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9P8xzpSmhfx6oQXU5cYDFm17I09OUi7PPmoBAATS+A59nEOl/dyUQYqmrirADqEwnZu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4ZdMxEC/KFAougOoQASxt0eIBscUK358SwvJwTaiKuS9guvZODA0Rr/vcQ1XbLi16+h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iUGmQBdrSscShQgxw3+vxAzo42/2Gh8RDGBmb8O8/ebSn6Bz0GuUxOiw0Q4uufUu9dww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NO841CTgo5XApIEybIpaLR5j4aFLyV1HILHGwFKkEz0HraILf9ISPyjS4ZKIbA2e5i0m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8Isrj+QYKAJLaglTKa75mCswcAcRJsAMmGaioDoDohvMM26SXxHFBKbbuZgKHhRmGH02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nvCNVcRVRQSO+z3CTMyywt0OL7mNW66XO8FWS82K0QhdK48EqIXboq8dRrasA91BSWEq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r8SrEVVjxRx7lOEo5CHEo19hcZCuoizNbCfwQb02pQ0ByO5SgoDtPRAtjxD0zUSuJosB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1vfUoX2olzCZbMe/iIyGrRMYrUomWZ9kt3iD0sfWG1Sfi+IexHbNL04Nr4hg6VLrJkH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qzawZeOvOGAOV6SqmHbdpXaxfBqW3hiaAy9miBdwoy746zBA5F33UwA5xsmxK0pyiwYB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KJdrNPGIqpgNEMvG9NzCMup1fwwbOHChofAW/iJwyvzzZ5YHhB9rZRt4FNS7s4WnC8rf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nFqtvmNxmh6DRxBkx0xwma+s148H4vk6Ij/iiJ/nbFqaCycBHXK74cUuaUIumkJZABvq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hzTXiCWCwHvMYDMqNfEVZ2p58TO7mZTbk8mE9QQWbBK2plGnua8YPN0G2KG84HzDRG0T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jRT5URGf6tMQ09ct9y94ZKPMVN1yrqOlkUXTFSoar6hUpMVmZIaQyuCU1si20SywY1ji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Pg5mSOC7iNCbjnIfxEtL5ErolnA7hFuyL2eojamHYAmhcxAISxVIMsxqreqYliqPmDcs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C5YppwDGqip2DPxiCUBsrCh2LjhbMAbq+QIAbwZJU9X4JeJiKxaQdVmPMqSieMjxTqzL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UvSBGoDh1C28z3QGfMyRti+48EuhhdXD4EVHLzNwxKywZs3wM0XLKxLluPQkEGu6aHDm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r3HVUQN8WwcRKeoEqOfLUUA1qwaUD5lHJHZVlTfXiYVZmRc9moUNJGc3k4al7FFgOSEp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ZkKjuxqw8RpgGTpleqi2fxS3J+YxJBuSNfVEUIwgaU0q+0uLITVDGmn/AJUu49yrLVOd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eha3i6ahhydVHs7/AMJSIzDp/wBcApsrcjl9IaevyFB/3wCCNG+pgqAM8D7Ip0UQ6of9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tU8aIGV7Y5kcGYGGzyTHY3CmvEC1lEqxHEEtjwwDcRkOqjejDVZVF0a92PtKgNnnhLIL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LcKW25h6K9VjDLiqbVV5zzAqvvG4xARW3hMvAAAKH1lhzYW5yEK5sWatgr4CnhPMW7kH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UtFGDLtUcsT0RxA4bcDRePFxg5ck9kcj5iwrythAW+FZ8QNOgAX8sNhLICp2QDgnJj6e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mLSzJTf0OT4hnGY9sKYda8EoGaPGokQHLjR/UFrWxtquGCwdmK8QEs4IWEUbDcVWwVl0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ObHAlV8S/JFWlV8RexslWQtF6jYUWCgIbWjgfmEhK7Zai3p4c16xREwERntZ+0X4bhDC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W669RIugDs9wDFCwHOYa/QeXqL3ZVbcedr7S2Y4MUMV/IwBXdAD91lisl/riP7gliCQm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WpW+oh/3EcUz/LUuFx7gfJAaZ5wD5UYTSTjdLABgI6BeICTkYZmMEylfoR7TCH4g04mX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8mPxBCbKKv8AoS44K1ERGzHEayNQvNi8tXqKLh3bZyTZjNUP1IQNjKxZfwumYiFr1dr6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ToQgyY+yGuv9CJmEuuA23N04Y03FvgBFvW36pBSwcEFu/UIAbKFo8VaIYKGa5V8Kfkjo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iIrl8HxKplWEtYjHK1b0yw56II+zcFGFmInJ47GNAUOD+Dl/LOZBJZmr7fYlKEBhgBb6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nsrHxEGviS7V78HBFg4EQ8i2l7qffRmLsLLPDuwfzCRcGVOPcFAhGE3mO4R4wpN1CKKz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3hgYAi2F4GHrivC9BpKcnLBTVlshjZh+sPeciAPlEW2kKcAXuq3APGEgUvRllK3TiItT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o6R7JbWXjiDxk0CPYjGLioFE8xoPZjxUtAgpjAAIzRkGqyF/iIu6GrVBv7y9oWoy9Ln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y3Kq8LUFvoUfMJkvUyJWE8Mv2a+BGojwsbIINXDAjVZZ8Meo6qwyeJmMGGe3MAZF104I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xD1VQvt1znloiBbEzP4dfGVHjhledN/iIGe85euCCUN8j8R3YzMDwCVW4EsqaFoDlrqM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HlhbnD6hJuhQ9Jh5ZuqqWfQWpUsh8C8GtPhiLCFUbgH7wwhEkKWgHK8HMGMfSBnyzKhJ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RFU2BVRyPSOyOiCpwK9+cEsGAy6xqX3KnekBVwrb824WKrztu3heiAv1v0FkoMEGxarT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Olbq4hPNBAl87lcQrcuffms/V/CN4/RCbBpz7z0VFGQuTQQ8KvsTDXFGVVnqBNG/Dct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YoO4elamGIG/9y6sQujuVsq9F/I/X8Q9W13uAO1QO6Wz8wA4y4wfeWCtBxjUomqAzjjz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dr/mn8TdoLTgi40IWm38HzFIOap7BfUYKuriRd1csuILUQ8wm2KGgSVWzp4lW8OcuzF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JSlBSHjZr8Qld7o7iyUDBDiXuHLCF9CUOV0EWVw9TItNq01NwZqhI1QmVu5Qiy7ghyBv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ZiH9wgYBTsiYK1qIqsJUYqMERqbaKISMywcBOXgXG4K9OA8LMoUBxq4gHVc57jALml/a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iUo4CNMgrdrZj6RCFBBVXnEU1vRtFftGY2mqwlyLXzBrn7wm4KGtGSpViK1igD4CEE0H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xBZoMtbb+UJO7fLjcRDZXmZxmcAiRYTD3LB9keUbAGVgm4a5rzDbFjeublHiiFapwMcu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IzNFsJb0pWyzTycTMkVqtYGB4eriosVmKugtgKoCoCATEItrxuOoMEM8JQuFqNlQAViA9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goe4CbJaaNeBX9zbhABWqhPCEHq3+oHoWHJags+RfXKUOheDhHMTwAj6D/E/4jDHIazL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mSMo8DRjCcvLGBjOXrzLLWskKVq7lv4l9WVcn8wqpQKFV8wtik34Jar7ou7MvCNLBhhC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rLFUrS+a1KJsFpysD4AtuvcoBTGOKg1C9eRjiXgNTIZzMgb78EogA5DliVhShviCCeS5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fWNyKjkvPEaw4NjNvcCgswvzcsWQsMV3YTQLb61BskIA2KA+ISYAECdlNZlDUXknlCDQ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cFPHRi6gA4UxqA5eUNR8MvAOhBTjOfpHDQW7sfxUsqlrhcqHEAaUqB0U4jzmjxHgFbF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PQziswWFLOeYFgUA44x3Gf2DVXioHFYq1RDAKAXyLHAQvt6Y9n8SJ/WTGhjDHZt+r+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B2HQZqUcq399RBy58Z+I5Toujlf9zFAzgHe76yxenjv8NfCKlpbbeX2yxClw82XDs+Zl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7S49I7VWowXlSZwdMkDi5D7SkWzBvsRzeI4Z+JULwTCrHbuXjZcE9DtRUUauECQM2RW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WNo6RLfFj2wwhheW+nTw+HMAuWdiXMaGu93T+4stL6UqbfofmV08wOMzFFdxn679ESGh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tZC4husPgzyzRMUZlfyld3ohU/8AMTYMBttxnmXfpdq4pr7fSVGwWgp5F4m4NN7HnzEF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nJcPcYUbyCpjKjq0MT5IK7DmA2WvHHiUyHQ227cuJo7V5F28FAPcL0soZ8uexeCXXOma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QFddPR9xyiVIs5OUeIBu4YlUnJ0xwYFmbOIqSTjjTQil6CuqDuIeIVKyaolcLdkAttv4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olMgrX4lUMaWAO/TqmDMaUyhh7PUwSNwP1e/mZe2DHlCPoMdRShw5py5grWVkoYlpXbS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mJdYXow3HiWLSsmVoHDl+KiWGvrGCVyKS8UZ/ME0Zq0NVbBLd9GnwP72wOrD83DgTkL2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O+5Y1gx8uH+Ih2rCwZcTDL6Gr7gC+TgH2YEtxqyViBxJy8barmcqf2L88lfuiQsXgD5d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rwd6lpzRWuy8ckFyhRsYGOqsYS7OjlJZjn3KhcrePfEuAyHpSrHx46izJJw2EOAZdgTB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TwAP4nAznga+Ujwy2VrpZqnFTAv6qr5wBLEusoM5bbwYlYxYaE4eO7t9Q2eIYWMf94g1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+4Ux6W1rfAD6w4lHAavNEr2PKs/xHysSqPKClFAw1YQM8bPjKZl9rCpnBQg3bWGigCLk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Qf8AOopTIJpKrHm2KYY3eTwukI7WGukUeFZ6z7kYAlBz4YF4hoJc4xYGGXKXydfBDKOa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aKvZ5eJUtbAbqaIlBQXivR9bQ1aJza0A7/1MpRrI6SVSgMXC3TW3O2AEvJxxflmb8rM3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R3wABrhcygp3GOAsezDBrgJey+ccRwvfjuw0lRQOjsauKdVsO+a8XcLsVJwDy9XLL0b9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xWZ/BBAoCl5lbFrWK+IVQatq3E10NL4wRMmw6NxNCWN6mfewr1AORQ0XuiOPwWPIQXwh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Md7rc0lRgXKovZTMoXTWNRoDZPEReryR4aqnEQWwFd4mGjYVszCAMIs+4XUfJxCC0zqJ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5mAhKKZGWplNVdGCXTQKlYzUI4rR6gDMUPtFkzbLHBDl98N5BRUs9NmuLY1WVp+Iode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ZfxHC4zcEOZTIWyWjedq4IrDRzyBKzxE03xD5dHIOJecHApVT7kC8iq6CE2WJfDFU4pH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91t4NEVoc4aTxRFScqntJjyagNUcy58LTsolK4NXAqk4kSzvjKdNie6/9gA70Pyl+8HF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5viGwwv7g1ELLAy5mdXMv/PURLlF+EDNjcHmoCpSDEodvgVy3URUGE6aP4iBtEheobqC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9Z4gxTU3QgMhwOmOICxog7TBrGcsB7jlFRyMuwdMNm3HHiDNUZDpSVhdmvB6iaUiUpujU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2CUCuyIlBwqpPM02lUBVWXF1hZbiucSp3mq8xsraXwutRlMRSdHzK11A5EgQlnC8RL6e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dyqgLpbP+I8pyhY6wcc59RsQhZPnTiUaVQG3VkMwryLyMUHbQLlDF9csA5jUAr2gVU8C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0j+GojtS3MNnWMwVjoW6hVpWhjd9strj8Smop2wC3bWs7gtAbMK4gOhTJ/CA0uWGk3AT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Roa2QFyooCtwyrKGnawh15hcglEWIyt4D7wyVq2OFloPijsacNXiBkLJt9o4rzXAmwGX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Evyn4NcSjae2LisQNLTAVtlGRNXrEFTd8YiCiHVIsU4EpYb6bOh6lgwa2YjGFeOIMiw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8hDylviBCs4JS4eIzQZVLaf4Ie1DHABzCFBZcXxWJWZYW1idOpUrLo5gmQphHy/iMPet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PQxEpVBtpKqpphCiqXBLlqRXYGoVjwxmPEKYfZ17WV+mhQ1sPHltl0rB0M+UrvcCCldq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pR9Tx0eY98tleD0+8qJUP4iHgP5l8oPslEJVZAunUMaA5ZgeJeajq9U0IFTyJdeYCrpE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Sqxo/R9JY2mvcuZZWMGMaOLfVykUdAh8lYS4xazbW9Nvi6h6iNmmOhnGJRkgbQq6QJTH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IflZmLaoubHG/iOo6EsbupSgKDT5mLAtW53BIg/ZH9QLFaOCk/3CLfMfzbKD6+OXyFrf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95Z5RGwFv8S+9jwHC5j3NhnoTqoKCUpuvEows2nfog7o1ul79S5FKujpEtxtrshKxWh+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NfxMHxDvFT6jxHo/jUDxp8xQew4hYnhmPwZWwcNYicFVdWHNHUUw06mEN6+kd2OFstZV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EFi6AdZlw2CxXUK1gPApX8RjUhKcoV+BBvag4ge62/eIM9PpSc6ZUUQEgJxYl39pQZam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QvxlLgL1SyfgjIeEiOL/AN1CvmriwOf7ZaFGIN0JkhpLi2a5YfMqXxYzdQ+78keQ4fzL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5aWw1/Bv5gECK0xhGf1rJ2p5yg15gKqLpeMv4gBCRw7lU+P6hHlWGG8UrZtTYcL0y3Dn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6llvHYtDMctSG8UC+qRVtIMrcg+hmkFIbrjqEFcIPWZYRdKIlhrjMtSuH8NsiDQUtiPU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EcgUWYlWEL5+YTDAsbb+REs4U14goAthsgiL7+u2WgsMnbXyw4CzWhbf4O2EOoubmOj1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3XiHb3gUnbuxqM00aPFfEBlwvgsY0bArVw61vPdXNM2NXeYtqqDgYU/QgYiZ+lfAeI6C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/pV9hjL9JVU0l9CAE+D9gSwZUXzcAbUXXq4i2LSoy1at4iyadwTNBi7YZUDmN3qCwNf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B24m4+L5g2vTYJQ5FM3MirV8iNQjIVofmIti/ZljLCzPygUBgmAYWTEwjngdSlABydmF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+cBylzus1RBeHHGoAEsYoimoiHshWCtTkHHzEJUR6VKYhLhVF8ETslnml81CGFNkoGYE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ZuYTkV96gp9m+k5To9B/tOIh9pMWhon5i/7ZMEQQw+k1a9X3hPOUHwz2VfoJczQi/mYO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aDujy5lrpp+gzBEQarA/Sbdp9F7ipvMWqtJ9MuVRv9E9KgRea+ktwM9rVfaGBG8PUWIN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F+VJRq0y41eYwfdH0hgI7ie2XYUd9gq+0KkWJkKA+zKcNjj6x1Zw2r5QTOW74uFN3LKV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a4xx+F/eIbduhy1M4LZilMqu0Y4yn8QIYWACWyrbtTr1AaCpq3cNa5VKMiOCVyBAc4vp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AaBXrIvuFkS14W/iHBFiPP1i0yDJZpmBddcqlg1YY49QwhBq7q4OlFVl3nggSo5KCr8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4EFpVYGZqtCcp5lLdZwJhP4hmZ0BZcvjLgXbfpLwM8wogwPhcfot+u10U57iEInUvxfD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Y1c2nHrFTII61EaFT04hesVdPQcwOd4ts/UUQgrR8cfDbHlJj5X+DRKjfkO/rAWNXPJj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qBVW3maG1bvfqC7Bf/NSzPQtwhGx8OMRLp5iUz2Drd/MJS2BCVjzGq6aWI/eZwFrg23F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Hf6Py4iLpNAeXmEawuzfXbB2R18Ll8G47Fr865+Rli5grMAdJRpyumY26rTENIbIVD0p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uMH5Y6vPHA8SxdckfATUZYGNwIp9IM2viMLuwLFKrUNWIWDfTuFPor1A8EpxflWyVs37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k1HuqVp3AbXtC6G3lheJhDbsZQ6qUNTnwNPJiKQpJ0M/dlJZpgOxgWFtYDkTMeAeJPMn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JFPsgiYfEr46pKtWuXJx1LB8jV+MU6mjNXD0N/2fSNgOG4KAzZ2DCtAq1mjzBaZlaNX4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kUeQs+CLroNgte43US332dDh+9vxBpGEn4mqK1TjjzGqmdZm7jHEwo8KClOgeIdrjWFN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XFsCrEyRgVF2TCtoOQD/ALmMcXVl0HjxAobtBu/EeKhKCuTzHPCB4bfeoHw3L6/diKU9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WWqcNLrxEhh2Iabz6xmUnDY0XB232RFhhSgUBXWYgGJqUwjCL3Su/wDyUABwa/EwK1UH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rcRFMlbJZamWxQCJ0Y43cH5jZwEE7BFPRdY4lKcMuyTFGwYEamF5cVj+JsNy3rUKFZTz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laYPklDVevM0CgB7UbYkiljzg5mXGkHlln0jS6Oh2fWIK2shGAEr8FVKw5X4xE0ymuB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CzIYIgA7WaWZvNkcCw3jODmFpVP4lD1/UyZ4jk2wHrQLyYQWOLFmecdMAHqVqjTrx1Ar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s4KYVBV7qv8A7l2fYrAAX5VDxM0gKFxkptXNapVQJa81qI8La+h9pcJax5dIC2qsUga2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lKz8sNlQwZWdsPqJeQMp8P3tjBVKGqKzUOJaFdqZgCLIgyXWJ3QwMIVqM/A67S+6h9hY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UawgWezpxBpxbAm2+QmaW0UjuZDKbDdGWVhihOaOpQirLPk+XXBK1NVBbxfnc10MOLwC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njEoPFRQsoK+JRIOK0Oa+8TrUal0818EuILoHxQmo2gfOz8R0SH2gI1BiLkFVeC4ykS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SVCf+E0uf5GHdzn+EpH0CX4Vjzi1DB0NGojohWOokiinPiY+LrJKg3WDJ1M45Q36gKIe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uCWawmZ1QYqUKsUZlRF6zywBag3FBv7QtaHH8y8a9DgJTLoJbeo8hPfUruQK+sbQXlYM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h4IlshLjmIlbFfdRk2qy6NETGyGIVtbwG4HQeZq2RTavmWLYLjVi6YT2vGt3mWRQMcFR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d/sRVAduKr4a/iK0GRkWTwoh0L9FX/Mq8tfiiU/+gzEN/nRBsiP+3LFbu/54pDhL9Qnj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v7AIqAaJ8MuZrL6krHGX1JVii88tX2IswsXOdH0wx+rivSGvwpPkIBGlr20fYJkHRuKV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7zPxvjq4jLA4OGn8BCDhDA/jFRBHYfuQhsAFbqMAzyCx/CEDZFxdR932lgO7PoIqbwr8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RwSHD6Yw9474tRjhTnR0jMBBSauiq1LKOQMZfEQALpyPPUyIzzS/q7hRqK7DqNqFOA5I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zV3Tm/FRwVbGMYs4hrdtEGYIUMcdNxKyj9JgdgCm6B9dwgMUIMle4jpYKaS8MTpSQtGb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RiiV1pFWxZ0Mc2whFCFBqvMDRsFgTH/EtjQmBdZglizkrkjrJETL32RoRQaNufcF1ZRW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7PMFcyUql9On8yuAhu4/UWVi7KuDGMvQVHgPgyvXUPJ6Tae0Q/CK18JUW28ppGPcSjpb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QAHeCUoEQY8SgwK5K2VLDEcHaHRHF40ncqN44rslWo1lR4GKS5l1eGXKRV0PmbgyGaxi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CXlhoBXdBLZWvsRr4JVui+O6IEgCz5jbubPCyH2PrM4tqhOoyosN1CyaTiUKcmCpTLmM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l1cMHuVjmie4W7PsMmlCACKgtalN83xM8UeuJziXKor8QjRAlZRijl1Nfp0biLs4FUi5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fiIYyv6wDXzB99qJ1L1KbkE087lS9HENaMz4iAt2hcPTwytPSev+keGBRtqu0MQhrMBT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iFEFa3STDdmVPSP8RSTiEsm1jZL4YyYf4b+YkPEHtgAoNpb0e0u2BuxpGwDgqsucEopD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WDtlSMrHYaB1BRRr1o48gxUIWEh6n17xAaxl013UJZiXqq9G2W5gtFO5yrecR8TloVe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QvKJ8lgFt9KPg1AF90soHS1h9XMuGyJzlQgWINK9TbW6ascJ1XiEl8hXKuGUwEu61riE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VBABCuWjD4PvFg9VP934gsYLVEPlmUAIpXBdPv8AMp8DnQBgIRXsacsAtwFVcJuYUoVq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xFQ2++4DUdAHm4sNyGNDLR4b9LQvQxFgFHfJfbABaNPSAFlAO3CzO/3tXbwOW2GS6hcL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Tf6oHAxiPiZrLpFZZiQTEBcxjbkbMtTly1gbpI4NAPYRK9zH4OdKLoh43aaVMXg0aJhF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yUyvzFSszYMhHTZXzBi0DAl4uDY+ZUUWaQB2XwTAdTnWP8A2UV51t08PqIMLWtMMk0q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jZLDSHJh95kJ00PUVy2YGC5il3mkDEtkhp0MoPyltN2DwRtMQ8F5nJbfLRLxV2AeusSw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mvRMLKHDn1ErdDYptLRKl6+QKoA6pZYxkJzWz6sYbLR83M4DA9jfxGAg04vErtYggZ1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0TCOUdufVERrHaaX7H5QK54WBdA6+Ga1tQAjfHMS7F0DDMrLp1u00DyvPULJFc4rn8S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qoO8yHvvuoWqqqj7Bx+Ut7AKRRtK1KCwxfA/sKllYXCs6ol1ECH0QRZZbSuIwNqo/AE2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xcf0dSo22+tZN08wcuOcjeYiwNlT0GSAhgAKYhliy3yK3PREuiy1s5yzgLa7KiCOCtXB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ZDYf8SwW1XHqNAC8q9ROK/QzcrYYHGNRyugnjHEqVNtJFuOCd5GK8pKBAGwowx7hlZ6P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NJm+qmjurN4ljL9RKjiYUWXNwBTK2gio7CqIHn8Kce4l0FphkPUYrnwMRgsqitQ1YCB6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2daKFjcKoSlqvmEcgzZWWkA7BxLcaPUCAKAIqxrJ+kNcLDwWP4hVFH3Kf5l+PQfszg6k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n+Ihbj8EBAdY0V4KIhqir3d/EIfWA+0FTpURzPA9wxFTnjI/dijRij23LTaefO0bm1fx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ZhmEeKqJVxk+JU8NMe6xMngMGbKf2jyKPoBJqmAL9LMzTvXu5WhfB8r7jGnwPmkn2Jhn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Ao2S+Qf5EOcG3ZavsY7K7u33IFuNW+8P0NE6kllgyxkVlyZr7ijQagtNbIarizQ9GrgT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bFZgpveHKssHSqOTk3qW3g2TjMUyDIV3CxMsPycyrSqqV5iGlGgW6/uUcmyF4RESi2Z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u9w1w4IINlA0JEoKq68dRUhSil2V4nUODGG4p7tqpzUSC1MuKv8AolBZBXQ2IgXBAWmE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HAl5GNYEPBTKAB6Y5rcac1AwQviKhDmQaHuoxhLMQanqhP5ILYvNh9IIv1IBAp+C76u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NapvxZrzGmVIwnLEc7oxRyZ+0LACx7dzXBkV/wASx4/kRKpRH6IBVV1QEBbhy3WJVasK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qCFZlVW2UZDei+ZdMIA0EBwr+QIxbeFz0h6jxlFmbOWAhcuK7eIlNY48lr7w1FCTvYfL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JqI3Kr4mbHJ1xLqlkKigNZjDPEdsYjBzmVVIsxwRz28MpJthBlW2OkpnBUQl2clJ2F9T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BOPcou0egJVcHHQl0EtjjEa0QJwWbDlOpUXR2TkFdiAhxcNBLrXK12wkCmMo8NREVgcL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VruGlkKxPYzko8pZAMFvANP8yuHoOGof6Bz7h4qaP3/VCfQSHtKH3lSGlMbgWuVwKfRG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Chbs4SKMWwwFehECsgroH8zQrQLA2ckRqKGyML0eCYKFlqmn0ZfjFKU/VtS9e0GFW38y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jC48p0nlY+EMe9r8g9S208FwE7A6tA8G9w/JKTQ0w9YzDXXWQmaPZ1LugUcfHmCBUyqv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SjVxXwJRugA1KxIut5eonpE17arZMRgGTVQTDnWGoVAFf0ND5o/EAnbs2vUq3TGOLwHq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WgA3O3qBpxtk5D0S10vk6KXRHotvYFKeZk6UOciP6dVDD5gZri5QkZjhd5rx48RxC+R8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ZWoZvlTKthw1yqEKx57K5zMh1CwAvCzWI6ArRXBaWBe35PEvwcGNLrTErQKyA0wUWh1W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9RPbFXs/Rlam0tDq+3xKmTMAYe6zE1agsg6JTEUNGocI9xdEVQhY+4HEvC3JRPpUOYfL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10Wzj1KemFWqo3/MYvEiZOz7l9apSbGMHiRq+5WavrqWTDPA4CK9sVVgDR5idlzWLSs+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W2F14qCxJAhjk3KVVvUsyOPdTSzdVWdRGgWCY1iFo6sANSkwisO0Zdcgr4o/rHAA87aX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UrfpZsNL8H4gUafMW0nlsitVokwPF55O2Yi6UUQQbubMEQLnFO8RRKBTr5g0VY76loMb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HT4ish4QG2FsDwbIISOPwgBBrZ4LzeI+iQ47lpmf7kF6HkmhoyaVcMAUH/ic00Pi9xNm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eOJgLFckoTakrnO/0nEA5Py1dQG1lXqY5rZAFJSnQADDAsqo4V6OfMoYcrjuyq9YcwEA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EWawP/EAtGYiJgmqXJpHeGtCiG8v0QV2x3ZqUiEFaKh25IViiLhHtOzXUeLNcD+ZYaLx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IqAN7lJAy1rwEq1GXXUVRCnj+JerFAXkdxI0EACYWCrQ1V3qIqZEGEuqGY6lhIGl8kQV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MroS8eCoESpUWACDiuEek1EcZUjDrNe8Tm/J8o/DEC/Qgf0lKdT1Gin0R1TQev72Ed7X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O5WOrxPkglHCfwf2zO6yq7SvsRIHYr4lVBoU7P4gbW2J2P8AER2cYAdqqWK2TaU1DJLx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avQr/UsMw/gR0m/52Ug7M9GX8THRD3Wa/MVwQFw0VKRdZuPYkq1vDb+JTe7ZrSqgUQ2f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a4uN7JScpmdK/gImuxAjNNzSYjSkHn7lQC/yMdtTEGCi+JnCNeN2R2hUhdfWOGCF4+XM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WJly83G1bFZvpjIi3OKHO/EMY4QFmsQALa5vAZ47jiKMBThOrlSYzVjEQU3FaPqNzS0j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wwSmYHWF47h4Cgoq6zvxGjKtrke5+eAY89ShsZWhlF2WCLfV+IYAgbvL7gvKGaVX+pxF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XuGE+Dz4iAwpWcq9VMK4t6ndLT5qOjrX0TYuUfQcpjvoOAxFgctzqqplDqeqANY6x+hh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gLeRo19dwSusRS6bPw2RaHCY0dO/Z9I5KjhLOqcy5a16ZUzEblUVACfCpW2AHJr17gUW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i1ZcTKHRGoxzgPvEKYUBiDQOrxHolAxb31HyytV2jVdEqXrhjcBsUFsr/oRG9uJVsm2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Ooza2TUNF1FNjC0Y7QuVWmZoJZ4hDBuIqBgeto+T8Qp1S2ulun4HyZlBuQC0+HZ4SMzA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tY4C7wAfOsKshV/5sH0lOFtq8PRolQUzDKioFQTJ8cRFgW/iH60Y6yf2XHUzxDWgu0Xi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+ZjjANXWH3iA4ZoVwRNNdelcRWRxRAiq0k9/6RgbdAMYJibrBh/ELe2pemK6lIiy5QU5U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jUAWwIFOjGIcAILVmfUzgooWrOni4dDkjifur+IK7OEOO4BuVOyA8tRktd26D4YhAVU8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UFq7e5fAyu2ViQ2hwkXMS5HKLIJWrVSQDYjVKfidCFKH2hZhYKTRRAVEnGnMsSJodPZG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4N+PGNYiPlqOE4+TEJRy2lXm+WUtWODTZ8QWisiWYeoIKNhDuYG5bRwR4BFlOwVAlZLH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TVMVfw4itqG3yyrULsniW4A0+cxtA1aosT7zSiKDeS/qkIHFtH/XZ1EAYC2h0eB+2oZJ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hygUeGuGU3IAz1/EA4BXTFr1KHpF65jkqhQKL9RFh6mWF2vDH44KlAKDM7yl2BkYgmFB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FwKdh2TPAVdcYDl20pj2xAFqwGPcHdLqtUK42mQA8CKmhW2icAAXwYlGiPGm+YbqsLcq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81UvMwT8p/JEspWqDWjwOPpFz4sjeBobWLeYPFUzXFx5WVG1UcjlgSUXg2rqVaWxVbCo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yBB38JxKwvTpOvMvgCm0K+I1bBLQMKYaRS9nUA58dQC1Gr2yipVPGV9xAxdqqsEVxQIc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sKlsm+jxLs0LchmpjKawMjAm0cLqFagza871HCb7A2cgd56h4YurxAoNT5fEsiq2fcUF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9bgJLQTG3LBEEmvIlQq7De2UBDzqC6gvUbAOIZBEBPjA0+0GA3KxtD5YksZOiO6AMvB4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OIqgWxwuh9WKsawCbXzA+FiP/ZjQqC8uoplZWC1MostCdDHcxF1HSTTbosgAlGPFsNm6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IVmsQtK5lAtC9GZcCYzP0m4q9ZtlnXSBzqNMqWiLtmSyEbNOYBGsr0q9xrBGBayxMFDR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8dxDHUzEGjO+Zj9WbyYxiXDpuGMQbrMpqbireZmXSvrMZit4oll/ZodjZ8iS/QD7iORl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S2fYjby7tXdymOP5pYwCPoRgK1UfnD7JPoVNUL92fKfijGhIPCqAajxEUilbANb3tv8A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ZL2uP1YOe+KPwgY/EaseIFbvJ14UdQOQ9Wr+ZQl8Yt+xBFGUA/YnsQ/eGDYo4wb9IC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qLj7ZCKpgCGbsR3gK/M5b+DNh+IEsifTtLeFR9CWSZbmjJ0xOxKTbNLmHZ2j0GC6qXpy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tYzI6ymUKbFYPiJwhvAxju5WKUVlDI9S6Bordf3HIalK4fCFPDEQ5ZU8uAXTK3kVtulR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UOQdxLQyjvcWLVADGVbofIiOBG86ELgeA7mK6rsbc9QHWItHGfMKKgNkUzGKcpTinAiA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TRc8EVD9Wo+W/i4YIMNV/ZHtzB+TAT6FOYiwaDAEX8pBeW5a6hAgfMAl9yrOLQBfEvTE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gWF79cRxBcXOjhHw5zM0wpiHgD8nzFaK4cPpw/WJJUW+1S+obwLUrGrNKqmoWKBW68zI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Dmbe3tOJlYuuPAQaLd7z/wCqOICsNIE4qYbBVYK6+YdFdKPJ/ic8GCnLX4IieJdqLPkj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sfUn1KKuuQgxaMAmagL/AEhcpLcwHQzV3MEHPYt8djGhIVZx9Qa9V1D9KbPsrb9pnVHH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BiBF3grEJS0eoHExVwQDFtwWfioxoKLhtjj+GFUcEA3+4DqPpkr7Qz6La6tMIcDzi5mY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4Mn3iX+oHIF/mG6sNZKK8sySreq1ZBDBQVW+7gmDBsaYL5DDfFwortwlNSmL087jqg36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5TmTpPUFyYVkf9TOhmhr7QQrAylYYayCtZ0gAM0KHmNKEmwfiKrajo/4ixMldPDmLZE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yzHBdV2YhaC2mDxxLgoFGi30wU5CXR/MU73Q0fEAqwGOTysAkMgt8niXpmgocF1UNHjz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xGhhM+2GJ2s3VXBJtT/iCEU2OSI/GKGszNDSUY0kpQQN50kAL4PdwEVwKPvHVURbwYIs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BvHzL1RtMic+Jh2kQSgVIOjvqJ1CoUc4mrgTAvfqKSkaVBiaSgqx8+5QcrddwJlwZaKv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qtD+ahyQARzTAIbVZjRxBDBeDhZEGLDZWJaHNOQjPawCuUzRHJUwPwiUHi6YqNBcea6g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RVwfSFjsHVmLJWxMWLYFyN1u2ez+IN6hTk19p+JkAJDNrKzlCK+XuWKlhtCGihSz4iUi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YGvtAKhZCJpvGfUQbJaESGmpZA9IIbbKi62xTRSy5Sswqr39ILKNrQaIMIWduq5hoXtX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iICrc/I6iFyNDv4gl5aTFEUWwYBMS7V8VGH0b4nCgvqcsHccLBjgKjCKGRjcIIn1YNS1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pAedCNictxbpDYKw0QERU5TUFAFoKznEEL1xiGEXa4gzMH1iaXHtEl6Va+WpE0LRtioT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6IlwETEQlftM+t2GPEarsvG9S4X+pxDeWPimMWML+kHVt8gggJopsTnETjVfiHYQKHLU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ZCvwQAS8wx3DjNS0KlfZVJ3iBOlDLWOJc1+jbL1El3wyO/hhQYlC4OKdZlVlApdg9QV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9sL383ott9zfLWq1YRgKUYFJ7Kx94FjWO6pEfmVPKCvm/apWXgfoxn3qHkRmEKAeAfsj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F6RVyBq4RJ94nR1l3Bf6TGYUccPsI1Fz8d2zUp8laCGZgEVkMPkwHJUW9BC9qiibElil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D6s3dw/Uw8PFz6QXu4vK2gP6vID+AxDCvu3+k1zVfxDzOgizf1hP68G/1BBwdW+gjF+/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fGByy6IRPrcLQWj4qU8gCXI07cKAXwQ2D1QYP4lsuiAlJXEq7ahZpUAADErCVK6JzFco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0XncwqtYeQh0UF+iNqvYMvmVOZUMDOEHAt5erlVaDAU+0cC6QyHUL3e1KxHSpNqw29zM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nfrN+JqK6xwXGYoGJzfGYqaqAHIxJu2y8uIDq9j3aBSDbITG+i94LyfBbCNwS8/H5rRj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bMuEc/pEe0Ra4ZQt+BN1rUQtxqpZGpY9MAOI7upbFFyq+5gbCa8H9oUAKQAcEVa4iNtG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wwsA5UP3v5Wepx3Bo8nZ5MRU8fxCR7uDiMfdVLx8pzRQgfmrYT8696+3ywqbG1YQYVRU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HRqFlqjquJgcsyc8D5ZaM4lT8s+uZUnVZL5tB6XuKvIkJPlEuGhjE8KoxcczNpDwlK1K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PuN+JXYHOXS9w5pAUXsOpT3T3DjSobqacahjMS4HEpwZZmwa3CxMS9OpceIDh1yA4A5f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frMRwVcsRJbTyCRAIsUX9LmlBCjRg3EWYFFZgMZ+kO2RGNoU9FBGNkEChqXje3nLGAAWy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teVeZVljfTVw7xcyqbP5SY1whWLglRIA61Lq1Y4QpYW6wq3HX8TDC70TGG2LeKjAlKbT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6lUd3iVtHuYRFLQDL5my2DK1FsX2ErFajAQoSnhCmhtxhhwmll6aNfM5JUGqlR5NVagi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21Q5XuUsGgtfvCyVayOZXyAFdCU1eBdsD1HkoeFjPUSEXB5PdxjuaBaDsa6VuooCCh3S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HsSpjFrl57qGAErCFqS1mKY7CXdihKcEqJZ2cqFcbz3KIjemjGMbLOPvEmqgcZQ9YiaH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Uv7So5uyKTzHhBVnJawMN6p3EgWi1TjzOcG82K+IJnNuqL/8iFSizdYPUWMDvVHqFKVL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8TCAp7NS4di5viAoVCc5q5/M6VAbEobIapCruFZKjZp8xNKFryMf8Q2yVRfgO/tEJirG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hZqGuExGmjaFV3RxA5GzHmYvZenmyKwoA11yQYRAxjEaDWEv1Mdzaeu4tA3TAPfpM9pC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iKZpNfkwKt0P1QbApleWUefI/ERs+DFEsczZvRMrBZkDM3Fc3lsJdg2L4SG3Ch7ROtBA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Y2NL5YIpXwpGUWarhlYC8iXmOIYZfRhwm2+jE2AUBiKKPQShVjdnFQlssDC1AGfVkp4a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/CICq831CjLddQd2r0eJUUaHMq6WyQwQG1voLjuioNw3y2KG9pnRcABAOb4mh8xec6YK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4sEaMKUcxFmeotFi/AdSpOJosEElVV25OeYq8Kv4HRxFKqt/Ys9TRsyjwwVFUBu6hVR8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tAu05Jk4pWFJo79xgtYO+Ng4hjop6McdQKxpMWVfmOAoc+zl+CWB0ox6mKd7mVwvDlmL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7ESMAyBRLrHQ+jK1MXwZ37Q5psXp/uCXmuczCYDvH+oxlv8Azr/BHjRKPZL/ABGUPbLn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aKF2YcFA5r5Ii2kPoxQUInC4+7HKLS/DX3shLURWHdERQ1/eCfA/AlQWo+XhPvIDZH8p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9oSvpBBBXik/khviqd+0q8BfYmAGj9qX9oxMM5Nch8Ix4hwX6CXgOT7MQfoPIv6lJLyK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2lQXI+rEKW/YEi2l7KM1cAMsnbDzEedC+iDJQiHOfxGCIA2c4Ihm2k6EByxMgO/cRFGI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JZs2U0UTxfRmnUQsDJyUJzLxivkK5jJasvsl7ci18TIQrHh6qOGOJboSgrUIOb/qZOXJ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wPuRuiWHSiWqYsUTL2MIBxKs6ogA5AnxI8Ho+sBx+HCaLBORETi4Zp+EKwGjQemJhLhM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LDJGLe+pcouiPc1DUKQLoO5fF5HaeEG/xNr5fMbAN+OobOfgifEo9S7AQQEu3Q5D73H4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+ahQUZ2MlS9C81cGqhvdXDKX4hlmgLCstBHm6DL1DlgrGCbVHBVVfmAUQT5ZK/EVv8A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neP9Q9kF8jwx+eQvrEFMGmXh4mfWm5YM9y0PEsxmNDxLOJjELPxuLgq6S9t5GblZDqFI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qmKEM3qJJvRAFZpv6TiX2YGwu+XzHkMgqKZq76URnEkpNhEoWtcqGvMRC5TAYIV2r020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RQMM3fTB8GRv38TBCZqpUvpAy9jvgbl4CTFd1LKNhs6nmIuCx83CSs9VXFdxcsLwCeYr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ICHLCV4VrYykKldMqgAWXsXWPUeh7OydTPBhQG0imA5UmdJYVGSo5szSt99KVemGNIID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m8vsLQguNAFLUPhm5joBQOMcEbvPV1yROQzU5qarHiabg1BYtNtUmgunCGWFMtbwKIyZ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RFgWG7xLFQRuuEZewprdAl/UQgtgDhH1M4Z2hJcpkMDFLrLp3UKfrkcAKghQWfmIMW1f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nUFRlpqZgZZwkq6UugwT4FqsNTenB47YUVLF0ZLMOuEGc3yJkbW6COQTdUU1/wBUb7b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DxC52XIWA8sKdgy/qGo00Y6QNRVfB6m8WeMZAB95RZWmqB6lwqby3KsmsCzRA6JulTnB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hmi/pMElM3Vt1/cQjFl5ExEKX0rUXa4KWmPj1COhwa+0qWj2BLlmH8VxhdPxLtFSdDMA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pNCg/lABrliH8ooYJ4X0XKs6gAAZsQ5qtcN5zC5BZlIdszQhVbFQNS1woa8xmsSuefMq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UbCU2UXWGlMcqz/0GJZU8FP+Mw5LVymeNRhkTo8TKraTAKxTCZmQFameiXKG3qBFFr3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C6K6iGDZcD5iQ0zAGzBdxYHJFdU57uCvEqlKfeBmp+mN8PuDd7x1qO0DbapNEUVkatMa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U/BGLmlw+paw1Y8sS34IBwX1Ha4NVcQE9XHkax5g2tM4IF0dmf6mBsmr66jJDanov8RS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KBgNHET0jOkHmKiSagqrT0/mPDElekD4XwXSuIsvAQlNUU2PKAqlgUvcFJGLw9HpGtb1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BMJw7YNqxi5HjxHGqqqiRBe4qpZOWGsiSs3U6ZLF1MqTcb8pchWAeBK2DA6xGlYXzAeq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2r8RkDk/WmA82/2igahGUVQoeov53c5j+KU/qZkx/wCT/o1SQ5jh/nI+7ppLMMvsMd3R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v6IROUxvRMSGkfeMS0mPhGoixPIo2+YBHL+dww+o2RyEJnP+IC/zn/gWYTVnP7Rytovr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fmOC6T7UD7y5Oz88Nw7/ALEDbva2/kxAYQPoYLyoXov8wXyj7MTyCvkf1BdghsqfWZDJ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jWW4VAMVV2HcsAEAVceInQ24DXiU1AxBVRaDB4o9whKiy0stIKXT5gRdfpXB3Dm6a0v8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yKWae4ki1xQthKRoyiWlQMWdTS/ESSAFFd/1HWxKyGnxKqbXp4IeFVSV4e/wY7iAUwrN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3LfoMXq45Lne1zCqqnlYSWPTTCKl3DT6w9SHn+KIVSdsCBw+YypvzspV+9r7bi5VLVKH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QHbxAFot2vMvwqN2xqFvMALdsO0XUF2TWYbPZR7O4fdw2ShgBuj8wHLvXuLwKAfUlnIz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gGXeOCLRBg4P5jLMKyFZrUr2X4ZYzymZRQslj3Tw8RrIbHzY/CQy95R+UuIJwGhnH4cE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MVHlxFbiOVCAFLD4hqjHATONApQnVTSaYA9wWTbzFHJRFxLou8Tw1DL0ruIucYa4YHe1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R/BK8NJ95ag6qepim1fev5j7lviznqo1Xbx8eZiMziuX48RqDeC6hjRVxXHxFBZ4xwkf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wW4Xu4baPMUPB0Q5YowNFeV5eagHWUCjpC4AKt1TLNsBg0wQAVhEyCY8QqmNFLUYghwM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YC9wBfMW/Nw2wWi6Z+Zcp9m4h3KgxFRLYkiBqJytACAhNtE9jiOyY0aOOpW+LIBBLAKk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GrOX0JmBoKUhWsKWVmpV+OLuPS3L4CKJr8NQ7pWILX1j55Yjn2SxMqMv9ouglAt3TuyX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EghPYDdbqBguTcmvQqWlbnzwamUowTAe4Dl2rTfhuJhU0BKEO7cxyYFKDC6BHxRkXJrZ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kLaW1b5JZdWgZ9WEhTE3q31hiniPiD3wZaqYD4G1vg7cS4fqLSh8YfiUMXHXPVpX1hcS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GlHDXzC+TdsDYBju53qrkaKZ4lzsQCvrDHKXXDFShw1eHqVj7n2jcVaQ4+ZSxaSpy1ev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doBpWx7HNMZgMQUBYB1XUVlJbwucdYnKJujtROcS2shtLI82VCqgxyxqlN0V1MqAijoi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uM1BNVLs3hCi6yai8L5EySuQIF/9QGma2eIOgD4CCodEbt99EQo3e0BmwjGQXlkH1CCq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keQjS7F3DclMKpQGMPMV3RiQb8F0kAW12iGq9wZ8w0GmeFhYPyVObWdBnBGMot10TADf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KAZcqcncJCJUdo4PdRW2q4xfgJqWYEyvUcjphKWrTSY/iOFDYUXCKTKnDriJR5BTQKJd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TJWRaFqL6IktolKq4gqRt3awu1WFeFmOAB9It6uV5AjusWjRsY3yOVaby9RAUgpdeYqL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2FCcKwq2p8MsAAMGXiUBDQeq/wB5awoDEOVbTn0TNq9MLIcruJRxqgl98Kgqpbh1Nhv4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GjiClh4EgJHFwAdy9glh7DBKCLFA0NuZalJ4ySqy03yg3LXT74gHwmHXhC2v3cZ5hLF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vf4l+SIMBKVkwyh7ysV21ByJgS4K6LhSowKp1OZYOIBRyShSPJggupAxxPgDAEci+Rig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ISnA2fLI3N4Q/WUTtb4yE6my4RXzcfVnh5seRwkuzBReTZ+YbhyDKmw4fFkIHVWcXx9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phqyMd390IrstMfJY/aZhyRej+WWKH/lEm5C+oi8N6BNvzMQTwdiP8wYIaD/AElf1ALl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ifjJ+Ja/j+YsTF/mf3BbSxHSz+EFFgdlqoRSdPzMw7fsmYWZR9V/Ubt9op4fpGqGm+hg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UuzfUF3IvodEpFmF2Fy1q230xuakaNQiWjYXYBLPLaW1rgijdht67SKy4gWqsO5VeeDd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DeyFIKbuZMlsSnfSKBYb5GYO+8Dj1MZoLWjB3EcpdzAx9JjltgRYpAOgME4jE2tlCmrn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WVlQ2GmhhJbpw+g/uGCU9NM273cKdA6yI5Cnsz0h4ARbf3Y4hntsD5fBy/qNiH04hcDK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oymiVJwJYWQkpYRHVQDZak2rR4pr4gDO2VHHxAzTwBn3LCCq5KlcHVKZTTAZIB5lYFRQ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Ao+7zGq+09TIpvuUXzfqoe0Q9BlxCmiAA0N1EbW48o41MiWqXWKl5GDFdRY3RvMjMzXc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+05kaBWJbVMXxFCnFeHiDdxW/MS2xXONv4iKY2qyFN6boK9YzKrDhsqTkL/EAKFUICyn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isYxHEPQ7TXJ4hlkQIRqwLxZhmDlWyzi3akQjVMrTN/MDBJ06+DviUM7qqu8sM8UgDXE+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gas53uEMQ2GDbB1mqlK4FQYvoZ9R0rg1aJaFFesJAYWG4Gyqb4ubskWWXU1FEsXLV09T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KIuwwmqpikqX9bV0MVR7i1y6NajF1TUsEmuAHbq4eTOBhwH8JRYgiUWGWaviIicjsiu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SNV1Dnt7xF+pjVLi7IJFaGIZ+nmPA6Adn/kcdhLBtjwrkJEW2FQaLOlm4vbrEYmvIv1a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qsLnaq1HpACusy8q1Dgx1Jg3RNLh6jpsqalJE+0FYaqcSwwcwryq5t3LdFx6pkjarS8Y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VGFWDaFqxlG7405R3SCR1flEUFOC4PV0EGrwGCExXCtC+bltnL7kq1iNSpWKtTbXmX9i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KzkPsRvIi9q2Dwbe2V26Pgm8fQ+ITLI7UtPpBVE54StuHk8hEAU02u9UrMKltBUjvKE4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gFDCjVv0gBwoVxmcoWfEKCOER+RkXeDWNUQsMTfCuMIH1MbJncXgp0KwYB94gpWwH58z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qILjoUZgLcjNMq19ZYFcbnMLxKF7OQ5FiFx8Vk1K0SmjhMw8xU6wQCAcNO4UEiuPEQB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VZcUCORyFDzu41U3BFbWowTuhBEnNPmmWLBr3ZyPw38w2msibpOImk7qHiEK+nqmnwD9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f1m4iKVBWQiQfFibOFvlUijQkX85vsARntA6+rhvopl4XJ+JTmHfFRs7Ax6ivBjB5it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S9il7m06tLAQN4p6g0pgX3RTeEnuMKC6V7pqDZpuoIJrB1OTQEGGAaFy1AcvUoC9n2i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iKHcVFd232ytNQL4cn0JSkBz3UbAlIazubBTGiW1RplM2f8AUHBsF853Mg9jFlWIbl31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0JTgEztj5iZIsHPi5XICh1xyzHyoclIy5KKHJTGG0Jae40ANWOZlHlWvGWKyt4Wjm5Qc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tdpLgQyRu4FA8StcsHzEOqqNTkHBwYiZlMoSuJEbLlfmUb2d8P8AaKg2In2mCcn7JSX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DXHquN4bE2G8kU10fRBGAeB9YaJ89MXAlzTBT6l/xEqtJo+YpOojrRiPRJiDRvnRfqUC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cOcrb8BDf+jEHx2/EFZpq4UD9mXIPaMA5fpiWt5Z4zc8gP5mpGfA/wBQhlc3xSK/EN1k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VZyl/i4uWno3gfdJhXN/uyvtAr5RSqY+xZVaKPRFv7SuduXcgi7VdrniGw8DysDU5IcA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SFsKjWybqRh2s6g3U5Vj1NkQq+TDmNXKLStMCgNjg+oAHPjDMQYm6zcoJm7yt0xLVYqu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ccQsihYigdQDNuWM8vi4Dp4GihVBK17lzUOrmNA8TJQo7z1MAkLlTx1KMg9kznLj7wsQ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MmV+GKm76kXd84mV8Hp9p1A9FS23BCeMwmS9RK0qpkSK+dShsNXA3GYW4MtwH8JbZwUd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m8Df1iDNEFx0B1fHiA6yJzfly+IMeBXgTiOVv1Krlo33HRPGgFZslXyNvB7ioO8RfVMQ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cniWkZIA1WVV00x3/iKLcJPOZusEzWDxPoR1C33MSCno1MMEszBUw2YgIOLnqY5gh+GU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jJmX6Gtr24H8y7uAWcvMpBdMqw3VD5ZWeULHj0+T/EGotOnZ/vFaYVPVb+0AOg4xkQP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zFIVaMBU03VjNuYE9ABjnz9ItWRpwESzQEwo56mZtEVgAw+c/MMpfPygEa+xRs7m6qhS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X5buDfTFLPWIH5/eq4DyzDdKDQafXPmPC8BkFwzPdLfuiMBhDWh3CPBQfpBMNrWIB8Ts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SZowHy0EBPQoYAtVxvmKhbRe1vcAYnOOcvHuo0uQ6/6ojQxAUurbjTRGa68XGurfHx/d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8oyPly+lk+FHj6iMUgWabH+IzL8NYpKfiPUQGOx+8HFVPLBMhR2d+pSY6h8BMFViOo+g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5T04BRqzH+pURTRfClBqLEiDQBaZlccqLE4HqYw1C1Aoq3iPrBV63L8rVt1WW5VZyrjJ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YfaXkUJw01ZQjQrO9gQxRQJoxdUgtQpMMS67Q39qHOVAadGJfUU19wOTIqGq2+ZwSDad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7PmPJ0BWtJ7MkNtqBLJYJ6JTsoA4KuAWUbVOc1EajJNzeSK8A/lgAIQOBaATGO9FV4HE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XBY3GoV8fS4oJvuQe0wDKAdR5X1fi4YNkXwSA1YADxBkWkg2ayzU56jKsEOiZEFOxwKE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2G2xbr9g/mP6QB0Qo8nHkgF1St4hstvk9S3M+VT2PIwWi4tZUyILi4AThTAM7yfYj2l5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QGK/X4wM9qTGKqQQ4cqgrBsMOWYKAeYai9tHGpQOsn0mMhbH6v3mD2j9Vf8AMtYCF7Je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og9wobVm0ErHcIi+AxX4ygAVQzGQdwCWZxR1EKeHFXArVIcsJdsY1EBM2PjASy2uwr3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Gmj7xJah1HRX1EaLtLC7hKMZ1LdJe/CfzDPx/SZsPtLKWmN03dTMilFywFQNR4gioQl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H2p8RaE3eF4iWr6N6IRZQxkKifKTnzmHVLBXmO6tRsYXODJjZsgUGJTUyKG9xChR9SXo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RZ5lOBfaA1cp5oftBeHRDleBBsnCnwk2vDfvGK8EJb5kzZgUfYlxvimFpLB8tQhwwzs1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rlYz5BnumQY4l/MYF6lszPVeZqsTB1t+J4KL6qR8RQQ6TBJlUMtkMHwKDZjpgSAd6bV5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i5qW7/iP5Y+pLu6Yt98ePIfoJn/02mYmx++B/Nt9FiyKD5xK8A/oDzAqc1dqzLKkoXfF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NMwoChkptvglmx0NO0uWgdFazd8QFSJThWfcJjsTefEtjQbsr6TBWpScGoNdvVig6ibA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GgzDyLYD5jW8ltRIAsC3yDqIxa6KP0qUrk/9i5a8RTstqnHmMuzJvEuDxqDQu8S8N6jL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66ZRbIkoYOoltzhMnUp0NETEeEY2w1GigIDaBCL2JaOpnTjUQ9TqFcGfEUiWrZcMLXNL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2wArK0PX3i81MNIJz9AA8QobD3HQhn2thfIROxWk8JEmGrq8QB2caxLUQxNCyD3AeZiL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Xw4/mbGLQquIpFs31M6OIxcfEWYNIwL/wBSg8xKYrhsmGJk8RGIFNrcwMG3SJelZjiz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I+kdP9AdTgS6duOoLiBqkx62QwWEf5plrBYTlsQmqB52XP3lUKuqx+ISzTb9KVCiAjjG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M2FecGFyutRgKLtGyviO8XVbpgU47Yr4Wz7VrBtN4VjY34mEkMQWMH04jBJA1Xy4jfMM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41OBwSo6i3p0TCyaDkRgwWCukwQaVWn4xiBSCOQ80EXIOputIfaXEAfGNYfDc5gPz0EB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GmDSoVuEShF1R9YDVErBIlmQvyu4V3DsiiHAO+DA4kFDBwDqCv5Q1hdoeV3mCQuCdUm/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xIB6F4puolrLMKsoBfrAd6h9EauAMK+ZijSHwf1zRqmQ7YdRR+KB7BP09kqS9K0e7w4l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vocKpvkgc0EOpfndSRADXMN9IKEVlRWSMUyYNrYAHUZSoYvytx1i0f3lidcXuP2hgd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lCtgXrcsh5f4f1BznQ5KwzCuVbWFf4lrXz051XiXDmDgdktC0Bgyeo/cylLPo5g2T1vZ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0Vt/ZFJ8IGby+0bQsQh5hcIzjmsXBRVlll5+0BVAZ047C4pL0BQWbZkzuixGvOYvD0yC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lyoJcLI8PJjoxDY5TyTF8FjkFeJfttVpzHWKgJ4YTWIwCy5uYV8UUUP2H2g0NLwiVUJ8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YL7VxqqXH2KlY0BPcQ6xz5/lERIu4y2xiVIqck+6NwIKpKH1gn/SNj+omajt2Bf0uZ0p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RYeB/qNVZMGJZafkJXuULK8Dq5k2ad+QRMCV3YAxLU2DiaHitreNouB/HQjeUeocih+A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o9VOaWXwPXmFGUFRsPLwIuwduWUCsW1XqFBwfRApyPBnBYV+CBb5Mwulj7zEMWFurIl0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fMovUvxDrLebK4j1Stm43C1CbBPMJZsC6AqHGuEsFG4A0KQ0xVqLoOYDk+N3ABMmk1A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M/iO1DFNxwlVGIYoiG2d+Y5xRsMXFJI7X4mQ3UutD4lgPYh4qf8AUZI0AoT9oFK5DP1j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2zgg3R0X3GNgZEvgnoC+0w8yJl7J/wCcMLvVho+oxZ5KCwNsJByBBv5vxG0IsdlX95ag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IS+hqB5ar4YPYBp3CJXST3UBQrcBbLY+CxkajsVwzYMu3bMBTUP2TIXOnqw5ZhmtcB0X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lInxiVJAApY1slMhpjRPgf8AdKkVhsagNEjZNndSyshALDsDTN77YQ7YyxATMxpC0t2T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CDTDaLwXBnUMA6DxEhY2wmRPUY3CoLoiVU2oPaRjTeSr1ByEOFShgoA4M3j3LgLNATUt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oWW2suU4LFVY+RR0TKtRnGLJVuLbVY4foL8yvgLuX92HjxAaLBHZEYtjGTibswkRyKlR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R7lYmeYjqAGsHqA5iw3CpgxMWtRCjZMkGpjwsnTSGthKL7gLwLmXJsGrmspUdsyjGOi8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H4R6yCteB/DLBqi65ghDQsIXs5hIdY5Kga5WVtmhC1lvOpfuJ72sryFS+lp9PSMAnk5W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DQnI+SVoC9BhPtCdZTBAyQhjEIs2RU1d+Il8QN5bh+kGdX/EqRm4g7/QWkYxjocpfRIY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C2rJi5seAeMMVLaHvKKlzFzC7hkzgagEQqvvLQjCMORFJnpvID/EMGgTv+wTLi6CNBHL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/wCsYhRGkGCVjAZHmnMoxsYKNjI4mK3FAAmNbhwC2xzSYPtFQmMgwVRrYptL1HSFQvZo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BTiIUrJehjzmIE5YNYH2JTwyvBQKYIy1G/46Icq2r14AMYxaifRgUbKbPdoYiQRe10vv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ekm3SEYpTb6R3bH30UV9oDJfBTSqEpKVdzSku68RQDYFEDQDiFATLoPEvWsuwyBca1gO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S9TkczV+kLdQD5H/AChOwznd0fxKCG4HhT+0rYAclf8AlADXj7kC+8CjluWVB5+AP4hV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99SGqZx9cKvsnmt+oFVZR8Nv6gqqgc2ko+0Wp7igrAzGs+KKGk8JLZjQz4hXFkHkozKu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kBZQIwnNbAG0oPqO5kA5Fn7w4gtD49Q1k5umujywgmFgB6fEbAugPJywwM3eCvuZbZoI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3wcriqPbMKF1ejUJrnq17ZYoKuLwrE+yBfFPMWRhuAXZ0Ij7MdqwvKoNsK8w74LouXAg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D23Gxl2LmKhS0x2g6+ItYVDddTJecg4sJpek3wUI2eHSZ5PnSBYthFAb+ZkL1pyQevEX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cKzvjr+o0OykhScpLoDhM2QCzml9YxNrhlVLerJiO+A1LQaByy9Iynxz8qWK0NWuPOJU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MRtIgEDJwBdQ1QYSaeHq3AbVixBBtjhT7Zkw0oO29WWlTChGMrFI8La9zJzUFdWlvzKw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USgpi2AdfGT4lJtELUax0yhC4bB2Yd91ugArQcw1uaFWv+xLqjMQTHwo1YQeNwKBmoDQ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Sg2u3i5jVCzd7OI8bMmz3crljDjryWrfMc69jJgCWDCJv1KssU4JhtbF1rxAQthVMFte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KRD5bhhIZXB1L0nZm97mKXGarqWoFVli5qMwX0H4Z2+0TYrCDzUt2KVkJiAeSxWwbqmC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TRWlVGJ6mfUKgazpysVzhR4gQ2h1CEKRSsECiBaq4qXqgizP2hvIB8RbUCg1uZoDo6mA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qnMcal3a9xawU+I6x8PtB/zDEOa91IEr7NzJ3/oWVbyR9JcbRfEAT9ZQblfeDbr+cqIF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YAGFfEdoVQ+YyFrY+0FtWL1WgXTCubK9QC2YYfDFULBmwMfHP47lc7An3gAkyOEANTvj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XbMrqrhpPCWKbEfUlwasicEYr5MYgpeSH0RXDYN+jMzj0fMQ6WEFhwh+GPU2lyCpolcE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hnUvNLKYAr7xBFHurvUpggQwL2RwE33GyMJ2jezLuUoAULFTdagSB8hxVS5Dyc2V9UWm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QaXCf8xLw0Lq9kFdtUY5sMoKONq14hZc4MFZgCiIKY+sAGulVUxStFhU6+YGUcAYCV0Y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enz0TC+Yx0VJfK64en9kdLlIg9lMx95quBMS6lpBRK+YM3WIDZHEsRFncSr3BeyPV6lo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XTBHI8RhCkY0qS5Z+IrKMCOiA2/9yw3Li1UTAF7FSmtmUUSlzUdZXAfh+IFiV2QrQXUU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cHdBU5LMQ1el0SnOQrXcNNSqUR4XPh9IMHJHNOoi8G1UtX2HDfwzUt8/0lVK27ABn5H4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Wiiq+0YYI8l/QZmiYAzBQcx/CJieODuJulvV8StFHhMAcdRJ95LaAogdtZoX9JUzTo+J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lTPcdYFAZeIazBncrQfeYptje1YhDxQvFh/JHiDqtW2/zLKbcUuYhpvPtM08P4qWWkT0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DzRQ5cFH1jpKt0PSlm4Gv1I4AFSuIYgRyGueFxNFgWLqFHVXHTgT6oQrC0OgTR7Mewhs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VcVqG7CUeMs+RKZVQfEHKKfA0hMDRvVkrED3Tx+jTA6J+lWzbLTOXthsldh0R4TD9yN8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t52Qaisi66zBpLLg6p1EFlZHDdL+0ytiM90IwIqi8qLP3lzIZOUg+j9oAKl5CnPopig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sVc9i+69YJSwaeUxj3RfzHBWzvSOT3F8PEDmT7sx+VYIfDaq9kA2cLZY5WYHrZWMD8kb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ofcyWeWVUuIqedOA58zGZ6FIlOqCCcApA6OeKgL20QCISXUXhSk2ev4IePcrSaE4Gswr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7hSebDl+Mv0mLQl1tvAEXrifK5btrAO74g+iomXB4dwsmDQxzzKjhmTwL0rwS5RAhgp1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S0BvG8XbfZlkm0MbWpLqLgp5QTeo0dHHwxM0Sji00XNGE5jPt+JrwdJ3EXkwQWbK5N+Y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15YQqBaC8bgz4qsMYUyRzVF15y8QUNFMj+ILWKXWex6i6dAu9PtuCqtEDseaMS9WyK7t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be2PTELVAGoYUoCjwV3D0eeufvHsNloLtiEtpNZ2Hp4ZYcQsx5rcobG2e8YiDFUBjiCd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1ug4fJHJNmQJ48eY5WgUeWBOfYi/sHT6lPIA1HoNB6lsDFPt4j9q0ptdkAI9lu3/ANY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l0Am7Xg6D+JijbnEPdHMcH94K0gS634Tp0ZlW2tyg1B5xLikOa4j9rilFREKELFHRbiG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vgmBClgvw1KKiu2sSqhimz5LlzZrMYtoDPqGWgdb/mc4dxLgCk4jlzYdQAqKrfxDKuu4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IkcqLOkpgt4mayXexgh4ltN3BvAS+IYIA+s1NgXYu4j4NbSVl2EvZK+A/MEAAKF57gMb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oYFTZQqvEyrlyuALsrNxXzjsllqjEWhNID1LVhojYdjPtKrfgdIQlV50H/EdiaH0lg9A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IqPv+yoc64vMhVR/WyPtj0+qPiLp9SAp8j7Rf2YiJwIh/ExlKqfKEp8iIRO6P6kI5Rft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FiFcQcNmYw7iz5cRU8L7YQ5hwPzLbwE+zHrmWvwSsM0V8xNrZd8CUss/1IiDqvgilRwG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1gFo5qCmGeMRmz5hj8kYsoJWPtaQDBDNxdTN2aX3EOyhLtPGCHbI4b4XxMCGtfyI1rWM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Nf8AkDFC/ATqWqMAYLuJjhirDKjCGzBBQU3XAHXmJERG+YnU2hezRcRYuQFZIB0KHGqj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MWvGIdvNwFvDU2SswnDB3xg4lOdtjA8SH3iIGFBKkKmZ9S/MarW4iSk4zE7jaib/qP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Erk4jyMcRMoxbFxzGyRplvg45UWsH2OiYQqLfMaFjJBYZcyTi8QBhbj5EIb9sqbqT7S6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BA5qXi9TjX+JlQsPiAVMrk5wShNQTeq/hKQcKJ8GYBXtNildtnrGObZCjCiEMHR3qEaR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iCu34lVKjcBjGIMaqJpOYoZerlLx/qUYqIGquAA4R0HB8RmL4lUzHFwmAcEj22IlpYCP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6Oo6uNr1GxHbgntLAzCvLNpmsgPOIw/ODsUqvvAj4KDyiv5YpDArtNYIMqLQLYYsGjtp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ulDJ4lXChTlKrBzHcHW9RF0fEYwWTdh9hURi4q0BOXjMs8uNiVKOwuDn6EbFdRV4VgC+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DXKsNVeorBV51iKuY9ZOQV8TTXAivzk8QKLKYzzijxNQ7k92RvhnCA3fFTJM9hjgZsoG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re0eAhIhZS11nEugqiKUNPkRQnaqRdBq37RhOAaioLdlN+YgiEUXp/3LLGjBjgJUi6V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bHmIvC/Eqt6g5u33Tb6vMCUtAo536pVj8Ho3heK8cT4OXAQ0Qut3qxyxyMFS0c+HyRo5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TNvlMV2mKheFHe/tLL4ASnXYU9DFrIOKys+YoHuiNGC3mYS5TR6LCJEiqH7GXJCrWLW1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LvBLJAwigBQaj+69rihVRcv4aiNDWYTzncQvCYKmrl4bqqwLEzxJYCJ7zdbKvmWKC9AD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+YliwVQb6jlVXtp09Thybz9oQzY0tfvBN0A84N2/MRHUUXESxB7aqD88KAxAZ563fiMN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wRi4QclZ8P5lhkpV3e5SIG8Xy+oayULnqJltTbFSlsO7cSoAx2YgDsDCyJjYxniKz8d8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fG/hxP5jAdqb0RAjdJMYuZqrKAtvMQObwDh8y4MGmkqolFq6+sdVi3RllUEspfTDRWVU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Neolyta43iFdH2uIbpFyzJpHRxcJTi2YKmzbMTs/DkovnjqbRgXMAHA63FRbx49RRrRw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1McitAq5mjBUIGvEc2qN+4S1dKe42zYtvqPQ3RT4CGDWLgNhhA+CbYa4f6mDnTTzE3fj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0L8RPfQ/i1CLi0pxEsvb1LgqCrn7RC44xFAC8XUbRlAKWVjiLHMkHmoZSu6o5iQbcLbl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KUFcRLLM6NRtSlchGKpGGGJepoDwTAiLhsg5Lx1EamMH2gDbXxAWV1+zLwyEjFDb+JaU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pKzfD+ZSBnFcZLOmFl8kydaQ/iNEwnPUWpLVn0MXqy3VqCNRbL8H+Ep4ofbcR1oPrcOB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prSCUbAqfkRYRN0c3pD+oVIQUcWBHFkN3cOuwH7xt1sPqmClw4fzE9FK7ZuQY91D4D+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K0nTiLuAvmmbPSTBg4jWo5ssZb3ZLuj8AhbuFL3ZqAv2ZDgFQjKs3bwxF9ERF4PMLLQNI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acf+QmuaHBW5Se+RHCBxRdepsgA8CeYRUXos1FBbWqxqNsJquljhNPX0jEqC5XpLEXeh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fzFacxNt4jDmnC49bVTWIoWl+R1Ojbk4ipXFb8QMgDFmrqYRyQWZiCAWTTHCIMuWWeYn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sNkaqKrVRKzNOWNW4iV1pFGtNXxElKSw+YqGyy4+VziHAW7aCFuMy+thau4PO8eADk+h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xjGgfDTF7KmOy6PhgjayycwytieXbCCyVNEYv1RDUdjfzEB0ZgazDBUBOUD+LizW2r2X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KS5THLALyXHYpruZPWoaqrOI8rqsEuy1dxCYqBpxLyFWUqGe5WklWeGWOC9JKgXR1DIm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/VqAA0FeEaqV6CpTHtQ6hu0f0li0KaNHuXRzXHOHQw0QQRM1XsOKam3CbVhpiiEcl4U5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A2IlYCj5j4zK14cWwhIaYp8fEvrDRGZlVFqNq5lONNIXpMn8Rjdxope/Z7haELsvDgb4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bjus4l1ZQFT8wlG6uFRUk4WXmNYrBWGCMmx5BzK8BANK+JlcR6Q1YAJLq8Q0cHTjaGOY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Eyg6YOeobOK5rhhhCgB0F5mABANvfCRlgb21vEqIKrapioRWrAaopZgI43TAMCYWi7r7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QFr+D1LBArShoYqEdFOvcA29SvFQBYvNVoroiG6195XWHrqU7ZbDw7lCK78wbaly7uEd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ODiIElZN4uAqgRFROepUIQhWePMAllml/mUCxQyV2/8AeIqNjScKn8QwACr7FYgCKSsg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tquXuByRoHhGV2SW41E08hP5uYM08VqoM1mtLrHUyQDi2pQiyiwpVIS0ZQlMeYBurOR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/csxpenUsptaqVePjUEhoW/gqWHCm1rs6qJUBXbjPcZIy88Rqvqa29wlyu/PUbkItKcU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bE8kPC7U25jUSh44Jb1sA9B/uOYZKiU6AcluoqmKyuyc1luVS+1p53UAFQFbIA2E9vUS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HOGNkChsXSwGdsQbmPnZ7gkAKu0EphTBrVZzLKdlDWbjqayxjUcOl69EVxu1/RCAl3dd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9FQarKFdMa1HokqqAA+qRei7x1ACwXtcBwF4qCrNbFx34FkCUMCX4lQDSA+CBm953DkO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wWmGe5R5u7g3aqdF9Q0SrWNTCqB4KP8AcELUzxUwrz9Zs3FSlDiIRGf9Z8Y2LQbXfUql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7Sge25TrtFrOBPxEx8EChsFPUsQ1EaOgH2heXAY6i26TMR5ECddoNAKlGrgxn9wHELXK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0P2IbphofViO0A94D+Z5m/JLk5FIQ+lAcYxgWazSnF3A/wC+WDPwP5mOLKjyv+oQSW4+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/MJQNFk/aXx4Rb3b9kQvuMHwlnu2fTFJFqBoBmfq+xAs4BvsxTBkZfSWPJHdd4/QYcbs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BNtQDgsAbIY+06FiWPuKOuYT1CEpTXMF+gdqiNRIRyaVA2FxQEb9MuGTADkGE9xRhHRR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/MBcroBK+SNVChexmvxGANHa9wbZGEmeftE0Y8k4WAaggc4tlkFtAf3L3h+hQaja/wAA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4hVpE2vjiIqYr7Vf4g2vwSIi93kQqUzmHqYMJ1QKbd4RQ7T1H/csc1SERwPMuzy/EMtn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D5javEuO5lNMAbq2Jb1MGzffEO8vxEGA4aQUXh1UK4qu4D5E2ER04NUB+Zn7zJ0F3EFd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RKSlvPiWKtZuCAZ+ybbT8XKVTJLYtiv1jIxsq/ECpNVRdu4vDBYsV5SxFhHAnHgjCdJD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EuO1rRK7hBX8mYJkQQp6ai0Id4uK7jhiNul3MFw+bzM46ZpXXUGmWyIV4SNa07lwmE7J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cjGyyNy/Kbw1kDl6lPYjoiUQKg0OERKC3zmBevaJYEtZU+WDS0uMqW4KhNYYak2AaaC6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+IUoTa1NfEwbQxWmphYsdYzcwGYC1OPEyllM4NxEFSgNxeEODx3EUOTeebljDFKA/EyJ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cMRo1QdwasLyYP8AsRsZMAcywDWFr40SluQ8wapdNcRtQFcuAgb598EoUEBL5yszJ8st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GWUVwinlr+IiFAArj3EWAaFVFxs9TX15g5j5eV2wAAVqq4Em8LYs5P8AUIBWWadQohwR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XqFy2ptTAzAK9l+JWcN6THzK0JaGt8w6xbno8R0t5RoK56jvFrQ7iIBXlgMNiU7LagoR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jfTAa3hupydRpfl2dRMDHjiJCOWIh8oHb8cEScCvT1BoCtRFt5I7WuPUYDJGmS/EogLD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poJdAUaKmu0AUqyupYAToA1fENYNVur9SimKd3iCWMZKc1HXBSn0Yabo7dF6gCiGFqrS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K6W3n+4cBXrlEA2S00Q1qBc1kqWUqBX9oiAoA3tYIIfCiY/6pSbkgcPhKAPSVebQyoS9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MHIW1hsho2ULXiWYq/HfmFTKb3qgjQxXk3EtDgcrlnEsZNMu2Aw1iFTDHFRoVB00+o8M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HQd+4ZiDRwK1FqV1G2fpGC0lIYphgWKZ/Z/qIuBeMPFTUQFuF14ZiB6ZpruFs3Bfi40N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GvX8ypbSiNEDwbttpjGx4K4iTYK72kTemKcN+osNF/aFhSrFPMcI26rEXo6U8wi6At2u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UsuaUVXECWcp94K8mNEbBVVe3iILBVMVAAGlPioOy+tAioGn6BxApns7lH3JBYdC4ila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kBVCFlrUxzAPbq85gbQxrXEoAqAmhkIm8LKWHqIqrXxxHYuTZuK+Q4nEU6Bqa1qvpFUD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IB3KiprMOZ0fmmSVTHqFZl4D3/1Lee/3EpXzRDByVPY/lJc6WL4iX2fsCOkHAPjLEhRc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l7r7y0bU+VrPUHm3/eOzdn4iVGOYzgui/aEBMEktTAH1J/xTiU/wYiGNJesJgdvT9YVJ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ZgIBtlUWKwOg1Nm39EwbGqs9nI6jCvKwXRj9f9YfOH7QDjX3C8ADAweDNpYu4DRFkonP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u/hhwUL/AFIA2OkdMsjY5vj1LKkaXf8A3MoNLxhee2BzB4C2CGQKDTcE0spdbCYg57Wg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ZgNhzn4mC0tZ+yZC2RaZriVq3TL8pQQSvYV+VhKETmiZS3wwy2/fbEGaGB5mFniuZq0U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iVm+CG59BCC1FilwNziNRCs0hQYZdNznEpW4NH6FXd/SbCpTyCMydncQJlYMs/pFyiOQ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aRq32jLLQ2sHQn0J8ynQgF4sgGrfi28n2uBpoYrpiUUKnUNKigy9eIKqByVCjQBT4in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19oqU4qLal5IrW/VQt/MriUlea4RXA4lGG2FtTB94l4AeIB4O3cwJiMODE4jDVwvlDdJ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NzyLiI0UEVBJjOS4qDo3EXc4TMdALISohtr0l/CNTHhx4lpAxLOKLgNFFL9Tz4HoaPx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bg0wwJ5KYwZ9xcIrOVjEshkmX8QIBoWsbYmotgWdXEFBAGu4IyFu+FniMTJsOa8RQaOr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GZVXZyzIANqA9RkJqiqyEqVxpGOja6EcVtdc2fEoiHCws2Fh4dRF006rhmYG4+sxJ1q4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mA0+gGmZaU7o1mIJnQYHEcc+h3iOEaCwhLZyBtlGCgc9xqixWgX+PUwCroqoOYXhb8RA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ig4JcVVDlTEtsByONMFr4V8xC/FJWsONkw5iY1MXvEwCwab0nEyGAM11eW09B51EEs25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WC/M3UWb7f6l70s3bLUgcEqCmAc79QAQhWsvrCKANNGZhiEsc4A3VMYssp5gbFLZdLBZ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PkD3fcu65Zs3cs6C2UcR2AOF91eoLuRanJUrQWQ+V/UfA8iI4IIxNJjvzCg4CLrHqMuy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RTc5GtBcwQ0CzCXd9sMsYOjf1iRRuxaxqB5yUPUonzPJDVCqD4S10NDrzABZarG6zFEj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pN4ibJcZ1cJRqYNQVla2sfEx7nF8QaNKHT7fMs4yvF+Y3a0Jotj/ADL6GxDV9SowaZPc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epFkO7gDYRuls+kNUicjAPURWk2E4lIgzClVRDaycNYZUJlorLuMpwKJ3tj5ZG6c1BVp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tUW3QVxBNFeO4LNGJV5WuKqBkUzgDKStyWabmIwB9o7o5uEqsQ5NSgXjmZpfKZitRiPa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YkPGpfK/jiCWglSXhA3jH6ufACCwbULK4g2C1pimm40W9EEgaB8Qdo2x1MmwivRHfHcI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zt4SCiqxYhXA0gAN4W4JJoMztcMWHj1iIEFTm7zHxUtb1qfgRLhCBb4IrXk+5NUaiKHZ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FgT2/BLwBb7Q/AS44SleWKGgCHKj0AtmDEkaCD9mPS4+lE+up9pnPQ2gSjh3tnpUKpdO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XJ9mKIWgFxptN/3l9hZfQgvPgYg3q06xiI5Ppl6mYZ/hoOzYjbXCX7subgbgiv0C4dhZ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8RLnr+YLdEcwffphoNi/KiVJgA3dRt5NXeH/AGi2iTwWNkAjyx3LkbwTWM14cDezhhe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pdEqqSzdB9YlgBrJDse4Q7aGgsfEs4TgySgo3M+nUaUUAsGBRS3d3GKKeAPy4ilbgDLD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qEbRXl7iBFl1XXMRsBPrr8wkvTTipRkPwbIaEXfMZulwkSr+EdJXxduYADuaiFLrjUPi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BQS8ThFA0QLqdDP2hhk6JZGyHnMAxVRdz0RF1K+l9ThRGJNZm9S78KBZceFZrpMq+CE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IvzNkVKWPSCmDg8CoEtPRM8H2qMUDW6xEZMBm+JgAbDPUIEbUrVGIUZk8hqoZfGvDf2i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CuFLp3ofiXyUZBKEMNQLUWWIujUFOhi7QZ/CdSXwTkcw1VuWZYyl/CZoRV5gbLCdjm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TxlviPGKFepYgOPwXB9CKA7C3wyszLj4gWKZPzWPzLrErt43m4wGyNXtjbGGLrOIgURR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hyIHHEQOAUEwQpKVUwoouKgVGDGNwKCwXG/mVFxFYtX7l8bGoqvbCy6hFrvES1SmwAJQ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18S06tW83LtYRC/6jGOTCaHmWNILg7O4hdDWE2QNhByUXG9Hha3qAOK8GpDNWmiOiW0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zYq6K0E7dlF4I2KB1q4oSous79SwEWHOkZgC8/9UZQCmFMfMurh4YGU1WysXNs1q77I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mrerlsSyBzKBLa3mtwC243IhEo1S8uziZt8Sq4FUA1fBAqMiq+csRNheFf4jFc2BE0eJ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8lm778zIVpiqN13AwKCmgxVcwRU7PIy9UXtuvEVrAm0zNrLoRqBwR1wX9IB11OUP6lSw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5zzEglZtXfUtRYgbP+v6iEASlVUHW7XQd+5VXRiBeFoa4v8ADUPll2HP/kGtgo2VmYxr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vO4HRqcJqUxKDqMpbyKde5gCIAiu81qIdnDlwQabbO3iJUAeUqoCJng+JZcAGjAilmZQ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4g2NlNcJ/EoU7QfUpMtZL4rD+JVSUWRlEmxKB16jpQH1AYBVUjKgK5JWrRQry1xfUES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FK570SrAnCo2UWpSsseZCxMMdxaWuEbp+IBuKGO5TdCK8pfg3buoAOPHT1LJcBvm6hQ3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ocRu8WiroMtW1LzcUjVxVeBxuUHgKhymNPEdIJQB7fESsYVXtZ3TW+YKQ8E4mTYuVHNL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qFfG5cwlRAoM1vib3wxGHaVfFN/xEHaATnX+IYBVaPZxLNqc1T9ot1RDgNwIFVsiLAoO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cKTOQOJhoWZvGYh1hhuOkNiBeli4UA0wYDAUY9QVT0RyzutxiDzuDwdytcRXgtwSoFOD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/EPpi+5KByOF0q/FJDQ4q/YiAOgPqQNAIfQS5VeH2IVozb/EEU0nuYjpCF9EVHZvsR/Z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fpQ+bf2IhXFv2JQuAJcQtVe7gU6g6ELfDKD06mrwfxMgZsTGFo1Pcvfccir+WCvs296f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s0vqI9dQ3pEEH3juYV7B0/SpRfBBYHR92XePRTgYfeWfBg9qfZJcvSJLWCm15FzPdUrE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Y4W0cCfxAnFAWCX1ziMmPkyBvPqXbQbKybmYuttQYXbq001V4ws8xG1Rm6N+4ZG7XVEy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HaVoKqIdTDhel68QV2vZFII2KFtrC/R8xnY/Eum4gVigl6eLwxvEjjhlEppuqnNNeJyV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VUHTbfFBUyE3CLjZOowKCdbhOcEoyQdRlowxgr6EEtNH3hQwK3+pdEdkRIvo8xZrJC2p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/mosLhjAX5idyd9pmOGUGUeuIM4ekgZMtbcyoLDSpYj4eYVsQNlwjs94xVQ+SmGm2wJu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FNhWokCVWamAKBw3fianqxaw4/ELE4q/ZxA7sbhFmKr8wTjFfiCo1Utgxd7R2/cC81AU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OpwEqVbTeOIAbd6uZhNVDFP0nGS36QvB7h2B8R78N5gC+zBRx2R0QrBQx+ELWlB6Vfkj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6yeWun2iOhltVoqYzo99GSvogwhVLM4Itikc5ZDxKD1VZs17Lg9gKKUT4lTgvLjcJSK3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8efcvJwmMNVKi0NDFQUoq6vCIM20wy4i0gvXOopXEUt5VlAFC2+LJgHew/aMATaomia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gKpbHHmWVCIsTUAmmMoy0BjK74YRt0ZfMgNqY+NRyFXD4gIQDY4rmaAoosffcY7GoN1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WPdbyPT4lAa0y3iB5Np3ctoqe/8AyBFVQZaRmgIqrObIaWy5S0DvxWrOYjSq+Ece5kBQ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ApyNHhrUdgZ/rEmBVYZr/aZRZOXGtPcuhTZ8PEWFWtRF2qNY0YyjTHBuYrdxi/zL2IDD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USrg4C8wiwMUDHpFhhMaq91AFaqq4bhlMl7suAAbL4NmW4SvxDKQFqWWfTO5wLTPlxmI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sKyofUKKXwRC221d2KiNSqHhxFtkUE0VHACrTHONMCKDi7HKpqUDPYtdZlh0NM+TplWA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xR9V5ibFFaDXSGXPkVp6imSdUcMqAzfgBENOajpbyHcYVLNnVPEMwhIuC6gpA5G8szPI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U5j30XaCh8TEnsqmIW6FrblIxtG9nqJs0uTjOvcRQ8CDfmco0O2vtKDoabIQVC8vqA5p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GgrhGIaN5xMkpCCFG7NcxDeA16GITKJwiUh3E8WNuNTgC3HaweU1XR9wbqRopmsfzAKK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Ymt0qbOGWbAsl2AbcOo9mMfMqBditJrDLEDMuazYlY0bhBvW64g5wF0RuGTxMQHPmp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mXxZ49aqJcN4D0QxQ4l8eNTy4h3+IZKaZvqHUpkwzXUcg6RuVuPUNFzb8S/hPxgr1gMQ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ObJkzZ8RUhtKuG4oxrmZgS7z0hxTes1xAKsiXZCRpQHIfuRCQwj9LjtO/ustb5/hE6HH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2eXU/MPxt9IRt5g5wrdcLsPoT2SAFBqw+spxd3uWoiNReAYL9mZo1F+sfxPi1+LjNwVV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FpyDRBsl/c2wY3R+xLKsA7Mv4ilioDardfScFgwoVxBgbt9mPSyj0NX4i3sJWKMt/WJG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A8A/dliFliVwNxiVNXdi0fiAzWqVm/ogtcgEQZqwfiOJzk4wKVmA03zVQUReI8stABuO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EgF6uhNVKgopYFwoippTTuEcgrwl6lZA2HgeoUFsqjgMOjyXNzMwYrwRDsvol8YoN+Y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s5s68ReNPpyzfdYKaSddwDYR9ZgNxq4jg9sA1b1HslinLUOe9mGABHp5Q62M9xAjQyfE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yoBMJVywBxGXeIYRtZg3IvggsigZdyy6rM5via2/MqDpoXhjQJB2RQsx5hBAAJaUpX2g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tlFV5MbzF8sARQHsOIPfq99ENC/0oAZIAVBFa5i07OuX2xg3g5DLGsaAOPMCFGCnjXiL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48gvxeyPpFtcYmEv5FI6wCxLhTM5yxA4IrUBRuzqWm0ATGSCr4RZTcdbzLONQaYXFYp4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Y1PDC6BW7hZGlFFKzbu+xOFT+CECU3XLp/EqVSZCoaqK9IX/AKRoirdIhnH8SrOAz8bW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BVCwM/LEoErrxKLWByCsRDajZ0puJKFdMtYhYLFKw0eZSUA1TSzgRSIOiI5nkEuS1TtA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i2y2AZffqVBUaJ3KlPrvxHlQm2Lp78Q7QVtwKHXmYlDXlcyS1hSGSBbBkbXuJAbQw/mZ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wSyy8AOCohU6AXxFwgXZ48QzRaVyBSkqxQhKeJboxeloqIlYoqu4ohQrD8NSy06B6YyR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x/ECWF8B2RHaNNQGiJwDylnQNmKqCjPKsG4qtjF3JYx2TkvzWCClYKk1AI2S8jcyTAA2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Ro2Q6nYQlEneMtkuBA5UL4hoPRfm3FJQWIgtlDktcBLEpwxTWe4Oqms+HcyhDb6jGuEC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e5ULAjWVg3EZCvc4g7Sw54jWBVlDh7hOJI/99Yy/wA6aoNxfExBgySs8YOFANHm4hDL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CYCWNGHOOWot1Y/GOYmdoHzlIBlaCsbmEMfVPnsxltrE6eIW6WMS29L1eo2NbBXJ5lIE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wVj6SlKUZXi1MAFcFWqJRz04fEoL0amcbtHGpfva+/pFV2LL6r13GKKsIrvqepEaMsq1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4dLx9IKFFBayiI6DA5zG+X4W54Bqscx1jbpaQMYz3yASlTO08S5RbvTXMqrmnJALWdtQ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SYHxGjdWZ/qNjC0pPEtswvXAQd6DQRmVQFl7Zer5NO9OvrAaRovHmBAVrEQat0uCUw4i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s/WWWcKekQP3nIAntL/AJgNPF/dCbWGOiCZTygCSgu5xNnaeobPEdNhBa4CBxQBxB7q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ktXjBKsQeFZg5Of4gUo5a08wrE5cRWtYmt/6pkBeGPrqFa+Wb9MAFBRPPxjEoUBug+bJ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tVEYjtl1dRbHRt8f7T0b7phKksrrszD5cYArYbGdA/mKps3wIBDq/iIfpl9hcOr1Y7bf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D3X8ThGCOEf2hqoCOFbYshtpZ5o/jBftfPkH8ysrq15AP4iHcfzsunNBI3Xwv5lZZQvB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C4bHkD7wxMO+C/Mq7HMK0WVwKcLOP91LCOV/swUQVazbeanMf5lVsXFSNUPtE5aGnGHK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mptA+hVVACI4KpL2UBoUGMu70uZipzlOB1AWhhLqbe5ZL5RQ8Urycwim54FTNSvDgPEK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ABOAvPmdQq7dly7IWJzhp7bQKqg84pi91eaZTlxZQb1KCC+Uxyp3CrwmZgLAHjCkgNCp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W9RtWhCKN7dTtXlir6qXNiGWKGNg2Yq4BwXFGxfQi4GnNSvQPPEYoXbCjV75nBgbi43m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oTuEuvgNILjM6pccvA5R+0Mo08YIeCl0Yg/TMZPxRGnEbEektC6IWgpMq35lLB7NcsS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I5uIwlN+ZkkrKK7ijohWGEuXqyji+5cxp+JKqOI0Bs9wWtYYPE6ch6iAXZ6lMHt1MOR7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TdruLPhwkrSrxE2NLIcKE/Sa0cBrESqCXg2GhCM9TzJS1QqY4EsmBl6jRFXR/wDFS0p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4yDhOXDcG1lti935hA0HVSwbRsXR6gragKsNeKg0W5tGiMKGhp+7LQLgu8Ugt0zuzLBH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8RoVZgvZ2gFDzVmSuorCJRaNZ+JnQLo54igWcpv0eI1Oz7UPURJ0vpGpfKwchlltDAUA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C0LXAH/amlnNGF84Wk4B7xLMgpW7a7hkqiZ6PMAbab8CoAIAU5drPkTPuIRYJ9SVAJWh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YN6lChdYv+I2eWCtFhaEa26m+yGKXnxA0grkl4hcc5VFTIyaExTxDRoRXk9wELd41KFm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yvslQKOjyYaDvv2YmS118IX8qtmsSxQO6GY0FjYOXqc6w7rZCiQwMD/qmBk6A4iFkAYp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QEVQzkMvmPShUXnfEEe5S2ZmBsAHVBLmIEDWSNqaatv6wlAsYrTErynNtXZ141MIabaq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CwLm4dKa4a5lRaawhxKCkVMH+5dTPbFRLaht4qKMq6rJuJ5qOXZEOalYAylw6UumYIWs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uOSW2V8txdSqPG/ULFaW58QwvLF7i3zUec5jY1xndlxClORutTsHsGnx3BWguZtBQpT+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WVo1mFDcyNNxRaXtnIxCzyMCAqNlckdvA3jqJALlhjC1qbUxbN4Ql4LXQa+0X2FXniEA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O9Ta2xi+SLUGoTsmm6CiogrrmKiOR/8AEKV0aviNlADq48/gpji0tNzAZnGzEU1vsXUy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jiXKctU9sqq711ERds/Uja4wuNFyouuu4qS2gf8ARzDKFDDBgr+JckwERVXScTADDRh+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FswKK9wIiaTdHLFV4bz4mGQbXAlW+a/Eqw0O2XrzC8KmnUVz1HRNj7XggwOAP9TLBV9Mt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tg0QBSkdy3FZtnwsJDz9i5l3WfQlXIGh6uM2cMvwkuEMifeMbZ9BTFr+R+X+oyHj4FwH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wF/xAtbbU8Zfghf72yo/c/iTDsrW8qpYT2Zy5/BKvAq+YaPOGoltpD8z+JSladdD/ZEY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FlHAl/qVAiWRYL8wAaWCmmIMXhCcaIG+BP8AqDuYcRxGvUeBzCeVuYAR44qWQ9gfyqP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Z6l/d/1siw1ixWI+8LGLrLZ/timeSeCphSrXv/uJ1PLTBxcM8FiJgTGviZOufogDXtvn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+jCHcoC6Qr4ljaLH9CNra3SjUEU0PWLg3Ep1xqKi34NVMND25vL1E5PgoaE3NDyt0BmA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LFiO6sVkrOLJQPu4uUaSHFmZnhIH1CLKo460jIKOoD9uIdGutTPWrRtlquEvMw17uo1t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w1Ev4yrsPvBn9Yw5ih8SwaSi8X3KbKXqMia6CK8A57PzM9Zy+5jPm8tMtoXAvDp+lQt8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EfxHR61+9ApmeWr5xL+9bJOvSBJWC8rjUoQbAcZJk8+IbGgEtuq+JaQLGuvcGSkrRDkr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SxzWgvn1HggJLm8kZQY+1ZtFTDKlEotlVWVRKS2W41DqpXwd1PtArczaUPMMmzmWa9qD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NBsRFFhcEuqIhShh8ymDUqnxMJZdzEP7OPtCwg2vRFzTQLhrmvLELIMBeXxLlCg6x4m6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t/11KbyYvrUAHCOC8EUDVhs8nURYQKS6DEQFlaPF8S9SQuXMI/csL4gLgW0nAT8Zlslt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FYhE3tlHnxMmAcltB/EGXNzX8R1IaLy/EWmbgC77gCpVdaHEbFDZbmKKODZfNwK2imgl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RAItZxGKBVvxAC6ASt0X3U2KCNK6qeTDFuahjAeai08RNhwk0yjZBm8PUVUd8DRVfmaF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y9Kj1rEs4S6B/MswQGn+kdit89QUrPfxEcp+AqIKrCfiB2phDpqDijLQ7l7oFI+iPnoC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VBUcBgeoshm0rXqUF8tL3BGevtss3BD9Y468RXgoPKwFFQJa6BNyhzcbc9yhcS0fciXu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dMGTmFsS9EIU6SlCmKmEKCFVhPEwREpl4jSWrwJmyXoYFNcRSksh6MNu7qnH3jXcHGXB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RLiim1jZ0wZrFRyKsobrEwgiqs6mIExdCLvzGyL2GGu5VUGVpvT4igBXnH4ibAxO0dXq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Kws1zBsr5Od9dyk3cVrqM4ZtZdinHUsJx47lhYFrQdES+AoiovTLzhuAYMlc68wjaM8J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pcBRdgFAaQ5VYLGhVvyB+7Awu+AfmWr3xzumUhXdlz3qDW8qN/iUdg70pf4llgZaBBW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solS08MTWj8P4iGbjy/glnZPP8E2yfNsGYseF/LE40eD8spNXsYjgHo/BAunnX+CNqhc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Qob8yxbA7xkiI3logq79ylsr4TPxL8OqCM6ngyDd/BLSqP7IFAq8AjKXA9koqP6SKPi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8uSBtznjDFtPBELociaEYaWPB4Z+R+IG1ypEHIJrSf8AhNQlN+4cgNdxAFii8cXKL/SD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c37CpWun+KhLIov0D8xUI/Y3ENN2/wAw6BVF/FqgKnQa8/4ZUOuE7Fwj/gXCHDPHgH8w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Smys4ImbVCisbcv9BHqoLNf7CAkaa2ctzaww260gMsQc10+8TSLhw2L8whrNAxabjsPd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z4sZSbxQBoc+CDx7MNaY+JRTR/KXFW97AfciiOoUPPEE290aI438z0lk+kwF1gDqD6Nx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fXaujZuWN2t9GAivYV1Kc4+I3JWxF6pLjYMdBXEs+FJi7p6jilgywo16qXY0sGn+ZcuD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HpUqyKpYmCVIW8LjuG5a6AKovUa5CGXyqAYVgOdzKGypiYZYqt6de4vAWArp6ZgrKWDB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imebS+OHyR0tp2ZBOuq6uqa9QBTPB/iUxRGdj9o4wPMfxEjZ8WfzEquYS+1mVUMPGRMC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HRz4gmXVcM3D7TzTmoMBa87LEsTDBFCR99xhz+pkyrp4nBRtjlMhA1ZRgUjhchlhEvOD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InA4PvGAA/EDTXECeoIaqURQ3XDUZxRFodxA1QNHUGD4U6fMVu1vODEp502HuEC1oGO4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MLNIRIR2aTipmYA1sXmAuQBZ+I7TmTOj9ECO4ElJ0lIAOCp3iZdJRvrxG3xRHWswbcuu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axFankHzKQYh/QdTFYqZlyHD8QzSXFTZ9IhHaLjKcQQSFlT7MfiKOcN3SePvUTEqCqw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nZA1EvZvzxMGttM5ixVgxThmACiynZMqC0aXUPLBkflAvcODAQZmrGrWzUJKCwLNX4hQ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VFdoeI0UXUnCCTYlLwtSjDBN4/T4mEloxYKmMMXWTqYAN2L4JeKWZdVOW6mTRKrqqCsy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N9qoOqj21oVL6er3nRiLrlgr56goTKmFPrCbgDKzUNxsqq1DYS1kgEKKNVuZA4OXiLK8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lNSxUFPow2Ls1ZzTFsQ8bYXyh/xEIVlnjFy91gF/6IquKHMZ1EyDZXcssw67IhReW0M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GtKzToMFlMAjrbcYu3Gwt7lggrFZfT6SgNrv5QNrNKE4m1XCX68wULZ3uzubXi9j376h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BMltHxCJoqWZjgLbquB17mXDQu2FzqIb3SyP+VAQAbbySuIICBKorqmuPUopdYK1e7ip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qh0EGqr94RmQAC8dwPbG0vrUMCQbo/ogKJ7tCrV8LBXoPBo+8tLQ5zBQlrwNQq/EKfwR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8ZcVBQ9K/mBJg6Ali3q2ytQExm9E1Lr/AJZmQs9F34mFM4u/NQWUf+XEHIuoCu/maPoE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/PBta9m+xGzT5IfxFJUDh/DhAqOMV/LlwLSsp/MNwryrP3YLJbFql/y0ANuHAfgSoGHF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q+8/LqP5m0ExcfXMIbp4JA8WtJa+0yjq3QCfaW5VaSl+MR6GGcLwSkDtKtzYVXNm5kqP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rRg4E4gGKYO/EErTLjcGMmK93C72yV/ziVvTq78xGjwDu4qYO/zGomLSPXpzvVI/ib3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mPKbQliVH3kwww6gIQ5OYfuVlGYVKWEIF+YUcuickSmCFBGb8wko4IDxyrKDNmzzTDge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X7mVwTjqFcMxm21ynK2PU4csQHD7YzhWkdheLCVKt4LxGY4DeQf4iFHFdmz7kZ/5NSvi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uNrPswjlL9ZfxKiLpJWScNVlrh1UbiBHjB+oQaQJLl7iNpnln7TClne3CPslqJHJpsJ9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r7VANQEDdDb+IXmsm05v0pMVC60BM/QjuOs2xWNxhFqoOsN/xAUBZ04PvUwr0zOCvxBs1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CHxLuiS55vhqKNKYeyFwNGn5hvz/AMJs9R5t/AhCV/6lVvYI/EutcOJVWMsPJPvGqDXT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+JWtZftrKjKJc+ZIiuyR3+Epr8MPH6TaLvAolIKAWc2oBOPi81Mk3ZDWCCHa0MDivMat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XRkzMqzHkr4lrmclvzBRQzkO+4hrPNyxNFOlVeIELUq16Z2R1bmEZXDvl/M87DMcAF+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kvpBQ2I/J94Le3tx6nfXqULd7b5iV5J3mNH9jUstugDxGDNPjxBzT44BEIzXXEqjadhG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4OCAyCjMK7AO+4KMnfLLOhQK3zCrcXdUP5RY2cxW10QJRityptjoN1PlzBbwHOO/USwK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rYBaR2YoWMnTwQdgpt3i4GCvUYQAl31ivEoK0leCLkFZxRjqGtOoVu8Qn6+giUBjEJ7J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C4w9kBLyEUr7S2mmo1wb7jEVSueYsCI1T3CS0RMeIINvHaItqWBi6ggl0sRq7Rc4isV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btjXUUiKwOGhMn0GMRsHgIJAsQGKi9iVxUqMUF86loTbaU3cUvTwWyoCKZOR8xZROAV/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ADTaqiN7afVsztKOLqBRK3kOiOZ7MqXPcoCgrVsJLWmGhVXLk1G60niDsBS44IANsOKl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JPRGhoXFCYrxKbFYcZ9QzW/6lBAX4jMyAFbMmJbFNLK3zEiltkqmQPVsK7VGcu4+Jtcr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uSxQeCDhQoqngZoIxOTh5mAAz5ipQFFXXX+oCVLY5MDbzF3+EMOVXazdcQSGStaqmAWA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a5hQtG1Uw2x7rMUYu8ZeIz4ITsjmvUYWtlatGRdjeT8VBAFpeV/1AgM8o/JG/e1UEij4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2LAdjwGEs7cw+xH15VZNfSIAcOqSObFyw/8AcwFj6jMYVWq1jzBtx4aF514A+sTKK42d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EKt4/iSoJ4kf4mU79AKdWTQV3+dZRbKM/wBFB6xHgq+hE31Rn7Q1HNZsZ8URgC7Yr8IR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OeS+6xl5VX+tiF9vZrgqM2IjVIetEwWZ3z7zDWKRRlE43KW2hxac/LELgev5I0ANUC/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HLrNVZ9MQFWrmry5XxWVPzKgpNreIvAY7YZQWvBRAWDW1BLFs0t6lVhtYPGYEhLDNdO4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1KCiowmZsHmCL0ZtV3M95F22KlokxdcD5hV4aUK5VygrZq46AsuvMbVNbL6hF7uXREAi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GzqC6FYzLgLoqjUaGmRaCpS9DJ/Mampe3uFSXbx5nb74Llr0OoIqDpRCBV5jx4jY09J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4gNAhUrSbfeViy3VPmXUINAcTj1DIgCrZsXWeoywRr/ri0pruWQceI3MtWPpFhpiVwus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URX0KwpUXTEWbBrxELuxhrp7gIMGHl1AU2OgNQ1XgPvL5pwNto2/aATYR0PR19mY4tu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EIqPWgko+ZmK+z7SkFTBwjB+LgE8p+efrH3JHfuv9QYaP9oxWIEcDaXERFxG6ckSqYYu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AkhwfEA9bN7kYt/4JUa2UJMU/tM0neHkzfQR2YD9cmI1ucNpvcUyujUADuq9N4jseVwK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GPZUfEiTjBf3uOgdvFXJEqrgftMXQx8RSK6Ktw+GWuaVvpP5lzXv+YW+akiILgvYpPI6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mb/Wj0KsfEzBpmo27jQc+g9xCDgWBV3zGOCg0+yFdRX1ljc2ycxWFAXbWbhZPW26I6LN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5dTFF0pf2ia8JNdVLvRk2u9QZWRlj1qKAiwMCZqG+LN5BR/BCNVZuItg+k46qfDq5vpd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AXMNPUsUiae5W2Qyz9uYDazK8St8MZqWqHu4ibXb1FZRxxBZWuEXsRDaKhprdcStR4BM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IYKHiAGqxR1FwBlV2r+ypq8OFahAMh0kP8kY19RmCmgecxqlYVxv1BZY0YOo2JVNieYg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15fE2FqvpFXo+hAbVYo0Yx3FhlV6epgaSlNeI5uKJ3diD4RngxX2lv3NnTFYKt6gZYbg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TeAZi2KGM5qMTFwynWbhioB7S4CVEDHzHEsIMN2HLGvKv5iArsKbhwI9w3xllG39sRVB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qz9olW3I7z7gjUVry+kA4qtIoshHsu93tMYBcfKCy3tteDqFEaH2D+ZkAUgHFS+hXQaq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Vlxm+jxH7OGwWQzlWnRpqPaIVTF+JhsuBdp1BBVQbXXqNgA4Fznyx4r4mGziCAlNOdw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C2+LeYTN6aRhb3TfKXK1pvnPuXo+yyNlrZwlq6jTm2knrEeFD5YKKWDYZchUK0H8xpgR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VRMjXYEUx2VBlT/EoSiKEViVhUOBMxJRV1f+WWBWQ4JUKpot4KOA+mK/aNSUBx9f6GLo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O+fifnw/wR3DHa/mCnJC1wW+HIq+rBYH/wAFuEq6Lotv0Ie0D0t+I/un/iN+f0V/PIyp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gpjKPzcawCFpHYIvBobfqG4Kzan7EsFfJb+8BVfdvPvC5PG6Ev5jVjmFkXuFUmBVT5qK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lKez1qCOXpuL9JkiaVNCLXztJf8AzEAQXyyzgBSDBqiEzVHr4hYJUtatHqNdQCgthAUK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YjvhF07jYVgK3zHscsA1XygXgFAyfX+YFBVezdIjCrC9cZ1BMJgrGgqNqSit/wARhAI0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TYBc0rNM5VWC9+oJhVDyYCD2f91BXIFDe/8AvUFGhlvLKF/QePEvEbFbjRLZMBiAQMDH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lWYTiZUUMY+8Q1rgcrizKiCil/qWSuVhYeYBLWV+CtPuFamzf79wEnB3tjMxQKRqA0cm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sRxqzxiW2c6eLnwyuGolJQOL2eJkC1ymrlKbEGgC/GolSWNpGIrFmJmGAAywECYxp4Yr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1CF0whpWA+v95ZLhJWgVMh3C9uoLwZlHh3AoRd0EBtlU8cSwrVNuYCaCZHuCtnKw2Igs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HUuGEvLZGo1UA+I1CswoYDuWzEYTVMUhCFM8eYqPxFVA3WTzDTzVyiXHEpzcJQVL4Cwg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6sQ7kHoRICrpfmYCPwBBvZZKaBodQcQAOdamAfH3YhWp90+0Z9b9GPQ9wrxF/EYybt0v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bhqPcLD4X9YV0Dk9IfuDH/WlK3kmPDuKvRl9oDTgq1at+TCAotxO0uWG8KWFdjYRyrb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NrJa3L0NIS8ubv7wU+3wYsw10W3kFlod2CC0dy6lvsR/vCLcAihAup9MpopK9QzUUW8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xLFbNo5ZQ10pxUIii4FqDay/EzUKI3e2INaA5V4iq1q9eCXWQyA5YWJfszcc2bN1qWK4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bBzEVMChMkOiHLF0o/Uiou6hw7n0nMZOJVDMp5QKv4nCNj6Iosc5IDNUNEogVigmyw5m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XprcGqXcu2DWspupSurthC1Vu2WALOIWsCEWoys0XCQYW5Tlpu4Pc2gUjyvMY7a46Sz8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EQyJmH6Sz2DLq5r4PzLDG2tGgjOAb4ub1z4dQN7BxNC4xfGPXmDVb29FwqgzoYIaKd+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EExdGxZjgitdV/5OuVD5Ll2djniYZbNHjPADUw40XraHbKnbLZKZszdQ1qjHN5ivB3B0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qK2p64YjwX7TKxx1KFa8SssX1LcWs2QhYg2pb8QKU5m4I+oRTeMRhGywz0Sgu3PfM2jA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hqq1KCFtFJmqNQIp1lSs+0fQGiimPxKwxdZFy2CMgAfzOuDKln6waWFsWYaVPb/pDZfk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ABcGiCUXD1jIMYd5SiW1cdSo2uu9Q6rUCKDVjNP8Zf5lAp8YJaAHYh+J775UF0Ff8MS4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BLLz2DaPvHlWvBPtAFNXB/wRu1/V/gEPA8paJUgNWx8+MzCGNXSfqx9EZ9JDSJ1n8EL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YuqlYgrgC1+LgBQgXdD9WXALQ7Ea1mMN422u+0HV2l6v4lWDbipcH3nqExCyAbMCWETS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u5jCLC7VMFJjbzcDgXgYYFqwA0MnkmvMyfKgo0FdvoQN9NnD5jRI6WFU9QlJARUs/wBR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5T4BxASUrYHBcdBZ5Mpeb8dDL/5EmYNuM/8AbhsJFlGmIli3F4PiV1YdtlddSzZUg0TY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tD6kG40WEqyV3QZKftAtFGF2QTUaIARrQWqALszos37iAqrKVKqJA9BLWt8y9izQO3xF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kii6FFdy5VdgFCefUa20AaWtQOcWojZIBoUfeXLS4XEpFrjVsSjVE0emWUDNhctBYVGb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NOBcHkVYXYxWA9IApUtnAeYUN1lSxhIoMXkvNxQNVd0bgVGAu6lRc046zAg0l+YtUl5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pVmQ/wBExKnFTBADNItMQIyUpyniYUtnRuK9trioGghecxhLlBnnfEFrB4NEbRhFhGO/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vSmw8x1t5L8QCX3EsrordsWjZbpIp7VFOTuYRVhXUZGxutQ0gKa+RUuurJjbeR9VLap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EBhfygGXCbpq36QC/cQbEZRUS1Bd9SjGbz6iwcuOalABDWrxAtOKj1LbIBVNkTkkaKCN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y1agIDu+z1FBkTeQg0T4SIKSdRO38JH5Fk80QYuFQ1yhSR2RVEWuq36hArGvocMztd5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Fu6/iYQdn0r+5ypPnCmNvqJ8XhnADj7UmPlLDetD4CJEDXAXxjE3xR95RKxacdhMJ/8A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oRifLMg8n4jaiBwdHncqVUxbZgfiY/8AHU9sfzjyV7Cc/dDuPQLpR+I3qh+8ND2lwBcr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NVjh9KlxeLv4hza1SHqxg8A/xMjKwcRaUFseGHix3b2XAUcLreLqHrIbBHm6G6bWxKhf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g8ywJUDrSHQlWA8sQNG8g2nqXNTGQXuGgQtbMpiItejQbuAIssTEKqYCoOibFwsvZBMm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Y4LyzdJOIR5gBnKqXsVqP0sGo/sEl0Dh+gQAepp8BK17dsrMh5YpHoYERmJwbRAl3xlK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oxNtHlZVsvqWNdYG8j2P0RkpH5lTxHazOXdIIHIbB4lQBbz4a/IR/Fdxii39o2qmI5W4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7lNkLXBweIW8nG8fzGVBd1qq4hSCtoBevMS0331GU1aPpA3sYdTMMJlfqJRg8n1qNjlQ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XQtyw4W/rBZNYmMqzfGmWNLRwsJjhoYhvpl1mJS7OKlw1czW0NYMTMIfB4lIqeIiKXxx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Ia23phiivVpaFQeAvJBUUBqAZggAJ/EozZbuC88RWMXw4P5gJocZDEWwNq4SjxPDv4JQ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uWaCCfNTNowrtrR9Y8DfLEx+8pUzOSr7Epcca7KfpAtVUurwQMQa4Vj9ZSVc4TH3YMWr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zAWr61hf0JXUvOV/MDCxjegYprS6vqmHt5AX8QXN2MJ81qKqnzUFfBBFcYcsPiB3g6Fo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C6Bn6wM61MKf8QWBLKPUItEwV0nUSjGZW8mPMS82dn8wzB1ghkuGDoFsviIVaW0d1UxQ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5zbgQDogNGcdzAbIBE0gVTmpYE22TeUi7RAps2eJYb2w9nUXSoZzuXcQszaUZ4nEKotv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c1EUqw3UEsN3bHbK2XgUVoxFFMzZ1GBOcl8oczYhLwSqJldgKGoI4sjnIxIFWQ0lQIKU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/MfEvvoXDa+o0V1Ab03EK8QiUGkfu+IFF4XC/iIid6rBiIRwSMpf84nYHA9dxd5mlhNE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s2xBpbQKglrSraMLK0gBgOpcNr2VhhdAp3s1AUMwWt3/AKQgFKtFY9DLKLLLOlijNRZ3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8NGBvHzCg2PDVx7ASgbmWgtARiqlecMsUUWXTblxEDZumujBi4irjNfJqMDVSuBohGVn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BSckKwxj6RsF6F5M3iAmba/NR1rwbJdLUV29zbwMNYGJKcK41HewGiAbgsVF0baq+Hnx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G7vWJSwMJw1ENkK5hVBhwPG5tduBoYNoK89Qos5ZSWWFMfiAW7FxcFpZQxZWJlaLdEIh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5iUoIaNSroDGaqLAb9wKrFLsgZLbj3FdVZ4cV4lbMHkPHUwRn+pS1jXQsPrmVHMreIpi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V/ablCsEd7BM2s7rFeYDtBXrcPUQ2MTE5aWs0IzwUuzbLCtphLshOeGLYSHQppX3c3jm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EUWnwhZeGiBVnV1GMRk7rxAbCrPsjITcKz5/1nP7fiPP0Yvqf5hXaDBKWzb2ZYbptE+r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QA8cSi54v0lKbGr6JmQcNlSubH6hCc0t8zAu0x9ZiRXy4DeKynlRFXufvDE2z66lv7oc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b9WCpVIv6TmbLuNxXsIdTFg3HW1zGWVn0IQLiyj5mD6u+A4/ERp2XvGZXToCHq7lXlQ+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A4A8UlLW7egkF+4Yoq/vcQZJks+hAsQtWzI4PYpzLjqyL2Z4jFlXXmWNmi6tn0nBVBye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RMAA1YHAbiPMjau8TYzvFRBYuQ1COriTBsDXqjqBQfDT1L4S3w0xouyYWLcAIyBON6mT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8Lpy+n419IrOGyiWfTcNuyytL0ZP4mZm1+sFfLCJdEGxZvHq6R1tR0YRUoq+kwCBxkmC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W2eIcgqG4EGPG6aizUXtCO7HCRRdAdxDM9iDU6EUUUP1hAbWD0dx1CC13au/pLUZpFs1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+VXh/wBZUtCzjSEO+aROCF2JNiJHxiIU4GW301BZYm0akToHlRf1iSgADAqBrZXymiJK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XdAsqVk1mx/mGes6V6RCG8xOY6YBht7l4g9IGrPo1CnwjuVD0xFm1+sFfmbCWpWXWkB3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SieIKqNd7jRGuyoU0mzhioHAfrGrWOv7lQG2oQWrhKgoN1AKxxGx10rMWWPxF1AgaRju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cToqDFBxqWPsBkl8GQzQ4IHiDCjUEF2O4FwbYDa9S3p47JeUNArzFFVTV5r1LjCDQ5Tx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BZ3/cTdkGRiKAUUc8MyiFKmk8RgKCYrI+5awxYF9S7A4VPbF7AStd13LjDstUcJqu4q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gYBGA2IqcK6ispgM+vEyJkYByEHOhUxxVQWU4LaK11LImjgrEcHWNdPrKFNNw4eI3wWm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j1BuaqllC89PdYillqukwgS5XX0gEIL8JegBXI1+IQigWF/cnfLKBww9qkUGqloKZLMh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LOsKHbmUWliwdPVRrSimKckECtsFwLUBToO51EBWjx1EMUM8y93Y2MJ6mw3hDZKsxnJ5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FQp4ICLoyQ5+kzR1Lai4M4NgdvcpJSF7AxopAoHXmKYobCrQ8xSFLRoNsWDK8JorcpCq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2nIxzQtgjqo5cpmXwQQpZVC36fpNA8hbs/8AJexatZIhTthjVViHgXdU8/HUYYMCwV34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IYApMXDL0Bf4jpWGm7xcwGqlIqsbmAEF5IAvZQcDCBguAwLa2XjV9QpyJtNZ8TsB60Ew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3joPR1CgFT5IIFuTXfUtQNVy7YnDaLc49S5wF1cJag4DWIS7+6YxYFtaqJQJDRbrzDas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3Q1Yr7hZNpo7thJscxC8hqBKBQWZrBfLHSlpRjZxcTWAXNhuBUI2s6ll2ivBfEAFNOql0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2lzcSi/tDZlXv+pg4Ylht556iFgs+kzW7OuJhWaeoglRwMfEu8g34RhZEISDOu07YcHm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mPviXLgKIvzuGOmizHgTiIZuCMtE0CEhQIXwwYfdioDWU2HQQQWzTUtIoHxKKZsORKqC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JQ1ycXGnTx9JZvxVUFiavDxLZC3Qmw31UdSjB8y3IRanS+EFQBujI+kXnPvyoVi3iiHE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9Jn2kWIK92zj8QtIGKtXA/aBSuAQ7YzD0X2EsmLEi9EZmO8RRzNL/sTw2nwENF3nAHoT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n+I5FIt5viOtTFB9IErhRf1htGvwQm8S69ZjajZPmpbOCrPdY+t/xNwtGW+uT4YqJZbu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dhBM35Y6QmbYrEHnQCO7QfszchYfsiM5bvSXd4t+WEBewkhbCjLxBdgtkhTezk4IQapc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QlMJRlW4HD5hwABm+fMY7wnwVxLJUNAGY6xW6KdFTERCEANO1WfMymaGjhDuGDNyhlvU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LmZ1sOUc3C6HD5SR1uF/SXAYL3NiIi1p/wChhYVXmJeyfng2ZHOHM1RKxwiL98zG7v8A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fbDYM+GR7bKSuuJXp8MxC1t8ywqvVNR1qDoIiow1NFq0eCEbvAhkCi9JUDDNB8qglDlh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NmR5lVieRfwRoMpksfgnKeD+jKF+3A+8SBSOP7cULEd/zUaDU/4USwEudH7Eva1Y/wBF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WwVOQ/lhspMUwRZxp1FNFNvUU0nA8TifQuEa+UzEGyLqiIpVfmBq35nwInDNHiWQUHlu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QKUvzLe8HmHWgYSwOmEpLdL5gLAz3FIVPiLeaJZS4vMLDfU4fIHtQimn3clfaE88DHSj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W7PE1wGC8Y/1BWq3tW/MtW030A8y5wrq3EQNC1ZwwhWQWQp6CNzgqWvabja3irklYqFV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rg1ol0cwTWKh0RFo4H1K0Q+mCBOALU67lzQZY/KWiiBq3FkLYFtN7YupYySyvEF8p5WY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mF8qez39JYoK+HJKCkR6NVCjiorz8xLtKKDf5MoIA3sPmIuyBs7jazbpCyiUCp5OCtbm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5SFOC3lLACqsjof9xIoBo4KmMaCmmA9S2QLNm3nwS2zQS1rXuA4BRa3ipiGkmMYjsKK3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hrUsHKgPw6jYu7vkL+IBMoOGGWwVtHzM7BFL6uKcAVzs+GNtbRi0sYKGDZWR1KAKM45f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iAzSsHol2asbq2yM2Wx7se2Jc5A9SnRSnyEo0DRorEw03buzFRxaAt1yPMWopcG/KCiC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IyUy+ocFKTTziUNl2PqLIBoBNymKAGqCX/cGlWRTeU/3LqtGscz+4t1Y779XCYOBssXF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dsYAdkGWorhcETWxrI4PcoUcXa2LqLdvRI1bgef4ios7r4ShimWjNRpi0uKv4qcLRdad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peahsUq2AcB1EDBoG6IpYOl3hqBSy2Wpbx5mAKNF1pqVLauPlDjYDjmKYL4L+ZSk2rJi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6hkuipk1fMpqo3p5mAVW09QQbTOOF8wphCKHcuOnLBjiVCCi89RztuUA7gqBZzcGVY0xA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oJyp6YEV1zUxhXJYyqrPcpPMWub4qIlMuvXiKZpTozhxGhYwlmK28DcBBplYVln76jGR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XjGNg5pLILK7TDbi23ISgk4gLvxcpZ3AZDxqKRswOfMZNaCgXhmWkQC7kvg5VERgCwB2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Fo42SheMo+LWmIMVSIO2INOEfoxljJWvi4XApSl5Y27ZKa3UJpuj+UXLiMTON5IlbS+I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BFxhrtBu6S3eK9cr/UqI7BDoxDU4LCI3oG+h+IhZX1BL/mZBWH92p9lo2I/eJXlT9SXn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OoP9bNCC6WOeGsQFPD6pVQsBX0lqO7pBVMK300IdE1kDtmoyr2y9PGTEI5S+WWCaLL8x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AK05e8VL16FazAp8UPRB9tELVWj50SyoMn20TQenR8SwAat0dEV8RPcL4gRVYtB660Pp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s9gV7iaA5UGg8+4S2vfBlZSji25WGld4uWoSgBFhQF50ES6zVFXYzJcvkhUKNxQMwCQ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cDNkHFca+JcJCAT0StGpdf3HaNgcwFWw70UStVXqA3jIf+E4ZSr9rrw+SUOtzkwQ+Gj+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llFrio3I50Q6gz3NxQ+SK4Le6JjenoG2JWgidESrLJma+BE+LVpiXECJdFmc01DJcEEW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0ltYAXmuOiApTiBym2CiD3wSw197Yc6mIG6BH4mcJNKD6KJ03qrCseWlti7j0od5Siuo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lgVoLqFJCrfuu4DnpwrUCFKK2IpTI97up0MUFbYwrL3jYI7ZDB7i0BbBU4ILNl97ijVr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Yqn0hZq8iIZLfWXczPsLcXujzNrGF26a9sWn1GZfJezqc7nIl4CsumCIAguZoUrCEtUS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Ymls+cAtmLgw2HDbFkMnAxZ60qztlELUb9dQ0dYGsg+JdlD1LeufUYWQjFPCIWBIi6zC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1MItnj1DrNKOS3+6l1aq0tceVlgFQrTjcwJabKYIaDUOcBT09Ry5ww+KjkLOlaY0+ChF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/wA1ACtouHZL93hShqPW5KnDyIi3DFpj0TC2U2pg0eZiCBlxzCwdbX1URuQKMU+4KxpR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zhFGROIhZVwmE/uNL1ZOOmK2UFUrMa0sGMU77mmRCsm1lKo26dwUcBR8PuVmc2L8deJV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iXaKKcTMX5Hz4lyEHBWTzFW1TIrj2gXDs5ahW15Ml8SgsIsunwiaLNMkpgWMgMnmWOR2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67lVaK0OQ7hjDBvEK7vTZTMpY871kl/LVnKVMsRScMWIydHUqbuV6jObEDejzMEqaQxf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FKU+JQQw48rpxxFYATHhI23ttZ1FQFuJV9o6qWnF9QunKBPMGwbE5JgC4JwriUqAHYbi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TbbeB+JioouOiYFYeXL0xbBzYYM14iKFeSgWN0ypoAWu4sgOivOoqACqFQzcRhFV8sB7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Dp8wEttI5CUpijUAZDyNZ4lgHC8pPIXCO5bAkCDJqsNt/wCRVYC4DiW0KHz11KMMpncV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a5RmaAB+CEuzKfeUZvSrOYzikHqpkgy+f4lSiwZwVUcB2G2iNEBQNHuBbKWZeSKK6i0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tQUAl43KXWWYtFUcdxaC3mdzGpWy688SxQpmCs7ldq8dGIu3hICL29RWJsjaQ30K3hzK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6Imaq5squH7xzeFEWuRpDiYx4NEjBZn7xCWFV8go5PiJBECg5u/xpghQxVCvApx7jD6A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W8Z9BavqOxcbAYYvWCk4OFgzsEgpv6IuvMZkOO4YibSYfBLEmYKK+IbHG1hR+INIYDBT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WYlGit9wAhHZ4YDmyuBPyNQEvOMeJThqAxS0dRFgsw34gEaKfpP8Q5Hg+B/uEUYB9Jlz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dv8AtDNBFB4D/UMjkeVQD1dw+BLo186lRhLQh1m8EB5LnwpGVmqH3mLx+4FLVT6agqnS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gv8AmDcYC31PfGpmOFVKeqj0P9zOj0fozA01+kFP2r7Ilozn1/6mzZU+LR+lQ+ZmVyzX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4Tq6G/4lqJq+J0+vzLFewPotqIGA1gcYlDcoH0i6jS90iTuFjg3LArTlIlSYY4FiAyMb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coqOM0o5iHQoGrINchcaZgcbHYr1M1bo4OjmURcBVqFzYXVCg9RIVKs2Nj1KYYLDTXiL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FUvyxLtQnfEraVDepVT5c8PJNQUPSQtsozzb+UwHnB3GV7MFy9zl4mARrf6Shc5/c5xm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BiQvK7QOR84B1RFGVxg1j1Km+YWqYsaImBpwY4XlbdS93d6iBfkW7bUVwoM8mH8QcePI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kDZ7SXCRKrVBAL2K4GuyWqMOLeIFwCmti4VloKDx5IFxQoI0XNNgHSncLGWppu4LQ3Xy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NS/atwb7PHLCIC6FepIHkuLOVQAgRV84zJeuJpJXZGiXAEst8upjht6logRmkDCkvH6I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T2Q0j9Jf5XjERdqx7i6t9xnkPvGTKzwRILW0/EBLdo4/SiLmBx9cQOa+OrHLJaPgQcih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iADZo6I5stKUxm4s4zd7r/SNlI6VVokuZtt2T+owTicrUYnMBsFxiYQ5AcSyAOA4PPiN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pjy14aoTCRqOynl7gTFep5NfaZMrkOnEvFGtcB36iIXqBbMFCoqVG0PEdQmoGbdvxAXt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Ll2/KY5eIE1eOeQ4hiBQaE7g48M5uBOEJ4xoMUGgoQCwAhsbvmLiiYJdzQwzRzN1qjEQ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BBJQg46cgquIpxyMLwRKqMZ3muYwMALfPioxNu6DYQPLLZjPiVY5LqpY0RwVxUqWgbGM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IqvvSOpatryQ6i2GcmBo+ZQ08jyhAYLtodalOQdOJvE/WioVDpDYUqNlS6GOL1KxxeRW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zMPkFlpYjbFu/EsKpq/UygCyx3M6lVDGiF5G5KfHxKILEC7K6IHEpaGbU0oo+DcU6Kmx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uImiAO2/iEMiqDYnSYNDZq3jqorQ0Ihq4qULxKricDBKH7ESyNNBSg0r6Bm14jBcgXim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+4itSncpLFBmNvUO3i14INYsqwyPi+4orIVQ4I2OKhzMmCrMx0EcymTLZFpDBXcVcA9s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YBtSGRxTLC40c9wzgoc2kNMD1zNACBMU4zxXMqEYG3WOo1Vgq8kW6L/jMyALKc3mBQMF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iDkIewR0KUEd8/MrBGzLB6ghZVrMTadE148dviKyNGmJEssFWz/UWKlasU9NxK3g3Q+a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DsDeQFXzFM021aYntOi8RuyZLA+CaIgtC7elnVW0yEOpUC+mRp8qzKaG2YSsFy9TnQch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nUyicDJUa7sQwnqPmyaBN9fE1HsoHV5mRTkW0KiITJmluPvGQFVlMcQCkq+a63mYZwat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84tvuX6ygaB+AuDOqMoqKpxWYTJHQcW9Y1LuIcVCsaZ6uVSaC3C3txEB2+9bKu4wJcXy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uIOsuITc1LPrW9RkA6dUPBBux/YOkhnBWIsXxOtPT/RA52RodkJarH3JV0RB7D/KWpR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kSsoLAFlDcabkChSRfxAGyIp5mOxGfFQ4ugXuhMhBbfvKGoAtdXFaOUh6Il4yPij+pzk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apVJg3URLjJDuYBflx9iEGtkprhARY2UGqbmWNJr6RGQBV8uIVJZAN4SpQ8Fa6PUNcZp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cJRs7VlExTVFHWcTw9T9IybVG8pf6lnsj+MfzArtxWtkG3xf1h2cp6B/MfAsnpESAjIZ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L7WC0e4ddziFo34ioALm++5dzcHFMXGqmW7GbhpDpqsMWhqqWtQWI4ZVWzxBeWNjeYT5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AFm8gyRXp0HiqZQNqN5LuVyzmrNwBINDWKiLrQb6D3BpK0ZL6hYulu6izx2QwyhE9AH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J8BCzFW254lYLPJmHBzyYjNDOWWtAnDFlWoc/qQhws8zCXUxChwKEXorqKKslXaWiCWR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c8riQtofeUv4RvHXxAuNtr1MKIPNG9QWtGRyUK3LL7gOjWpkbmgtRc7FlSvl5mmpF+L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IrKbdXf9cUUUUQ1mWoMULhJnS7VoO5eklNhVeJeQiM+UMcBdciRVpR+8vCrXLFrYfcXx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6S+a5001Eou+TEqXg6gFNz3B263hll9zuJqWfaZYLvEq8DFwRbbbzBACumDAVA+D1FNh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q8lnJkxfeFQtNSV3BBBoONZ2Q4r6cjLDUWXg49wODJmYMTDGkMcNRVdJVFqzLNkDBr+i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No4tdmK1XxGcRLZG4GGVojjEQari8FOdYilscdFlkgbEt9QUUBQGVIBRFmjrLmHdSY0y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Vkog25F2h58Q63RV1/qNCLntwvacQ6IDk4vzC263kwPqEd3UymWXFwuq7lrWhfSoKMW5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cA1QlegJj3UMZ4IAAC6KrEph2GzijqZBKK0GpSEpCwq1+YwaICmlgAEHQHFZWV5LStek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a459GUBgxvqYtCrecEsEUG1X5jrRrCrvxLnTVSyP4i4FbysG6oIrJalSgN2N3QzK2i+G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+IlLBnOcVME6RbqoovVjBG5QorGtRQBd1mIQtbnOghzD8ck5hYpl/ECaMpzRghmwUKHq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BQzWsZ6iKOw5q7iLmaKp39JhUChoo17g0gKsmSqhcDSq8wFim0p4jzSmindQKy463MmF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8sFuQuSghMnEKrpjtajNkrFAE4NHEecFUFwEVDtq3n3FQDNfBKEMijLF9RWcXBWKl6hl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sYYVDm6gORxda4gpaBkaCfRkRAAs3U65nITVgbXwQeRqWhPuSxuHbU+8RR47TSE5uv8A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Gf2DFq+ss0XGQ7v5mFXyAA9alazjOX7iV8kZUQ/mX2a3om8ti/oq6hdDTs/uBUB4j1jZ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yinkTJXFGqaf1Etj4UghHG5a2nVSiq55hPDdk/RgzO6VqQBLDkvEDNO95xOdn0heQpTe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QTBttP2SwuqAEJruybR2ofZER5oPpWXcGJbFbPc3SpW0npm56q0oHiaLtYzKR0KTNseo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IhjanQGI+i+h32MsCEVVlUDaLyQ+oAr6lXHliY8OmsP3h7Ta409amRYQwNn0ZgaRdiPd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1j2hKBU9vsXLhrjwxgKprMGHUINtbKdQykOatG11FogiM1L01qXIUoWms+SYc/tAcNYR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KsP4OKErQONZeYy9Lb8KkfRBr0MB53de8H8xx7wpj8O99mGVfoX0uDWAu3gxGwpk71Kr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cCiABYHtzNHT0zGwqKOyXHLE93/zMLx7xRNxLR7UWZjwCM0skPcvdAX4II1Vd80X8yhs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zUWJAg6ACNmRj+P+uEtVr96ohGWx+WoDsMfBUowGLzVr9WbF5CNX/mZgr0PsRC4kW+Iy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rX1ubA2C+mEbLultq2CeWR1ljnhowjaHkmTWHeIoBiuywqUWZqsRqXW2gYB8RFOBGqvN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Wix1lOGCFK26VoOfmCirYDLx0TcaFOJcwDksRfUEmMOhnELWi3CN0TMQRLrdzPdxDLJY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7GuYujDK11GM6ZxdOSZk8DMYieScWzseYVrpN2/iZgOhowqwT5jWz1JiDU+NE8V7R3rl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trMgKsKnDwbl73VMWAtXVRDM3ji/MNyTldQ+ww+IoihAvxFvBa0DWOJkjdFNHRNlSlNb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yZ8sRbYGJlHs6iuHAJ5vqUF1lqY+kLlMbHh0QkxIlln1FWsjFHLA2MYG+zqpnewDV3Ad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+oz+pa53BGpC7j2kvWyYkidYggBjmUuCYt3iMGlOCaBO3USwHupvHoDBTLT5xEC0X3KR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twfNTAXMu0OuYQqhHGcIxBlPBcBpw4DmLKxokKzRK0aICUjeNq1FOlH8RXplldSuq11t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ZYQMtD8KlRRviKU7+Ii2Tx1ccwAKpkvgqYUF3PITZK5dlctywGDkdggrBX+gzqKdhVwc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FC27GnxAsNCsucwUbW0YNw5sCZE8HEswCzZ11GZkQvaosC5FhgHqGVyOmXsjhAZlJj5h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tYFxZoFTfHqXLkq1sjADdrGz2zMDZQAZSVRs605+Y6EMjeMMI043jmdVapiMVUayaXNt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2gODMQEAh+GEXgoPCy1cnlOIKylNHibjZa+JkBWVmuJtSuFjdZiKwQCht4j5bu9qmha0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GCZFG287pxMhMbaXNngrFSvVkFtf3KUNpcGpwiguj7XB2cZuYoBeIDAzhVPMq1wCreY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MyW+qDALrTFNtGF6JlsCWkYNXXRo5lJRVmawwIwOs5hyILxZ95bDjYVX3iCsE4CiKl+I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vgrfwJrXcqD7S2LwGm/rAbSPKAfKyzZdxVPzKZ3rybfEcRtWFSnxA8q5MJe48tyodAzy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ly9Vn1qWpIdZ9AZk3L7oIA2Cwp7uHH7WgeLgWfx6iRqAKouCj+LmNkMCK8Ui0iDClR9I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JssWv1DA8C6x68JkGWUtY/qWTEpaI/SbRbSYGIwS81HuuXqS6FC/aMPAKkoWhDV0y8Nw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jL94a1O9OLqUwduUwRFbn4hxArV4JahJTm/Q6g4sLq8QwpxSCvtAYpDi6hNFHQpi33aK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ZTTf1RyUGQl59wOi4Yun6RzRtG9EQIt8QFZVtBEcAWx6jd0aC2D8w2tyqn/2VYw8qqDp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jF+JjUtjYh6J4eVjhBJVqEm9cPBpnYHnUoWoW9MBUYdmBjqUyJkYX34PUzcTYSCzqKt0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r9lh+sBixpTqWhgqUB9S2wbLH6BqLHOUqJ6Q/aTp5Cq9QiGnSIVCPuTlNX2MS3HGnBZqY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TQGqUFlpRBnOYQwFT3UPSyiUNrGgcWVH1goHTmK/WSFEWAxjaDQbFXqPx/IpA5EZ9LIz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TnomCvBdNJM24EeyYVVWHsbhnks4Ricj/BqELeVvzlN4Uovrc0aAJ8TjmT6f8RGuQDy1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Jc+xDt44nhDtu/7EYKtscb1LLe/FgjpKl+FhtTN9cNRXS2l/McdFh6R/UMbm4irIxlvV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hBaAAzuOLHEUQrc4NrAhYXzqdkoYsGfLGiiuynXUUgjscr3Ga3Log8BxUa6ZDdm8ygOI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WuAvdS2FW7ZhhFXC0N3/ADBaKaK/gln2ReYsgUmDs8TYXRY3xiU1QEYdLlF2gaTm4olw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u4jpw9yw0px1MHdg8Ror4gPwhklwPQqyIRsHVYlvpBcKShoQnE8J6ZWrV0s0lzeRlLg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4JWuUdmBwEHjmw7fcJBQ1Oa2adjun0r0yvCmVZu4WNFlcvUCLFwe74JXqDOLuDmKNpDv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X+o0LwGjiXsrSXpvuFl0WUZi10JjuiWVAFq7CpeWAay8+5SmzFmT6uJXaraoOZaFDHQ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OT8yxF4SAGtpYbhQsCzWvuEUjzsliFpMw5jT0EqyzG14JQAUeGGUGe+JkM74qW5N6GYV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LiJfuO5FDd5mAroEJsuYtgl1JfqyqavlepVLCrCUuF+5N/iBXI49zFOLop8R0rhVh27i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a3FZVvGoy1UoDXMWBCKALYoZgYKcw5oHFCl4fMQtGmXnRAwIry6tl8sZFxG1yBZwShAf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UqwVymiLQBYwJgLbEa5/8lAQMaA1DOIAz5IT2GsmvUUQQsuuO1h8IlmDKa/BQu2GDBbr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SgSiBwZH/UPAs01SqG2FBaUGEOOdkRQG13g+ZQ1eSjydzANVwva3S5ihg8AK5hXTAq9y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tiy8krSMtk9UE4SkTPhiKdlDiZc6SN2jVVKCuAh3MdkKunFkUg0iqi2WyBVbvFZiN4Uc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plFlMIKgsqxo5IA4FVUJRxM24N8b6YJZtJOKA9XFtN1R/lTMSL0avpFaZ7tqu8EUFyU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r4cEG90NT6spJLKAPqysBCsSfaBIzRBR9AjrDl4/rAJFWx/MMNmjbY/LcywYt0w9TJV5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YqP4gapIoqMQq31kEh4CsIarrW/MGYLeVh1iJFnUc89TNVmlSHVsWVYWxYPHc3pMFMfa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Y58StaSrC/mUOybFj5gtduSL55mI0usAI/1C4wsqX1V7hxeSMHpjUp6DL+WEUIwLi6u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Uc9twEsOkSagYnVfmopyxFcywirKj/AkXWqosCcWRSY6GB8AlS2NzYWkRUbdNlnsYiV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KFF+vENKLvnOVGA650tgM0pwB1H1fU6p4YZWspSoygiLrZ81M0axQippA4zf6jzLLyx8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zuIUwNwvzHRJlIq/TF9Ry5SnmILDl4IiEcxN2ZjRG8ZFhQoKcWjAC9XKpoQN/wBS1dnN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7izD64n4m3AFgxOPClMpKiKLzV16jcLQk+WIWodurhatXrc2mA2WjdFVVNIMKb3eplXsC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0d1E5Ai0qKcM+yU/xNy8DVkW5gZ0JgA+1/xKao4FEXFTin+IKpmmw+0Uklt4fwpiVfKs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BPvHFUok7F/MA601OabqXy7oH05Sa0cJsgU4c38xbXLVPE1nenzGPsu8q4gYNDscwJTV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2iIgr7fSyptVlmFw1D4YxVKZD4l1Sgw9VFsFNRpojAV2vqQqALCjWoViiWjVDiUXBCHQ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v8iOCUIAfzMBkpno/wBkETK4iEbdfQsg/WiKU3Ua6aA2tknAYxO2Asjce4NOBJ0qz9mV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LZfLTUCsApV7R5FGc1xUpUmDlBvAq2RAi2VT0gKq1ZcUSrTlKtOOpk8o5vb4jY+YfXEF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jCr1AFDxvWI47BTzbUHNJ5QMgje+fUKwV5+pW8gzpEDLk4d1qdoHkrEvAscij2yunTeg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sai0pFuUwuBx1HKMOjEt0eLjv3EdTVcJNROERAuk9RCA+AzEqMzLWWLc4OrhgWa5hUUD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LRYsF6ghbDTg9SlR+CXmqa+0tQLKUvmLbqd8B1CyOtWtx2TEQyGM2y7DecF18sdbgMhE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BbOjJMa2MuL+JXXBhbfBM8tRnluFkK3KRYEU9NxbGBeXQSrQscoufMpWMsvqIaIETYY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KnMoxsvEBY91KIGeYRcIY4iPMrNi7Gbjq7h0LX5mfX0ylVN9kWPYVCwDG++4ytewYiGF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AS2njEYgHhUACrwNQwVlYGV5aRUxkb3iEU14ZcV/ecJ3leYmiuqcX3CHMUWNxGMStOXw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LDwa6NQAEpoA4ZVqNOVkuXDDdEGwo6l7D5BVB5iW0Vkt+5W046XVS7AFowrUQrAdK/MU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1EByODioJMDgigMAOXqIBR7cx1HQHxAeVtFuio9Czt4OpSwKqzGnbOCMO4Ht/qXh3fBL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zkbgOOTdoG3Q7xFjDQuKIRbzhFV3cYbgpQToSz6RZaveD8zUevNyoERvZfWVwAvFt9Lj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5IX0lMOvVT9o5gKgqb6yzGOLZD5LMsbWtHvE5pVUPq0g8W8i3vSC1QsUn+EcoYZEA8AQ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xOAGCqvxBYV4ADqVKbumV6BNJRT+pRS+jk8mO/MUKRXs4nDjoDj3BWHbwu0QQZX1i2G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SF8CUwwHBa4ZPcNotLgBuIxUW0F8CCU7bZt2e4mi08S/Mokc9m3ZWoptVI6niNwPUMKv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+a1H1EUo/cQABnhfUuyl5FB4mECVoj4xEKVMBgcYsYXK7Ehuk2S1BbpRAwZmgr6ty4kl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sonqG24zl/YgG6msoIbPRL1PN8Vx8RYTsvFqBZ3k2J1LqryAUQ9CAIwLz0xdxOBM18y1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tjpjlgP4jwWNeL9ISDC3YZhJqekD1HrzrQfUGYmFY8FQehGVoo89pT/10qe7lyU1oZPp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gXU3Wp68wlKxzBfXEr8gd6vZN4OlEHwQLOGAP3lRYWyJH1AkCn2S4f5FhM7vicLK1kHx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YmnZQNyvEpBXGxl4JrKso3ceaiC1Le44RQwDXmDyU62HiXDBYB90zcpkBvVzHzBA2nFY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nVFH+ol0mqCl/EFRNwBuNKWFji4EZuRU9ITQTyXfUt0fNYIshxkqNdFDWW4tuZzFowvS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p1MhqciiEX129+qgFMjFpUeoCy6MCJExThVPULuB0h6SzFINDEVRm3ZnjrcfYvzbcyRN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lkYvN7NRF14H5j4QTNeBiVoxKrxiPmtpP3fzAUcn2BLfbwDpQFRByDDTSVDDNyCqJuky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Qs+JV6WlvtFuNL0rreoYRBK1nUrRZWo82Ec/aYdI/KKQHQMPcMNmS8Wv+I/+kpYrsEyl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9xcr8zHPbqC27EfzGM0U9sLwDOkp/Jl4ELToJYLGD9yNNUM1VsYFZj6vtcotwr7QSNAk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IIiHAriH0PrXDDQRVvDhOdAg8YZlxe7nsxEUhF1msx4uYw+YxQxVKrERRC2K58weFcpl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lCYpdXUKEtocvfmKLK8OC4tG3yx6IN7kcfCyvMYaBpfnK2EM0I46cg6uaKpy4Bg3uQ3e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1HWIQFZtE+00OIacU6mYxuXUoUZpWU3D1qY004viAyB1zOt3lEaTfVN0h5xK/DBfL2iH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ZiUG3DFj1M264INSjxWIfKVziCfkWOcxy2DyzZwnyxK20nF2wI2UWsZTxCglRwqbPEIA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gOH+JY0Rb6DcElkuaxxu4ApbA2ufcqws2aCgP5jyDRTVXGBu7KjDXUQl4DYlVL3KziFl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V1vEHBTJqgVA1yhmKj7RIunxBLE9XHUzU4rmbbV7qHmpYahYCdnSbml3Fi2Hd0RWh9Vy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wG/4XAii91LzAH1mO0+I7UvLcUNR5hmKDWGI1V2y4IQBNG1hSrmviATx00XZNjzxBo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EMPl7VcUXDW1dh3E4iuKMowaKsAgTiGaVp0y3WHrm4cFlbSgJT2lwVdsRSWXHOJYhVtU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CJZngqY7FrkrnqUWZKLKFSmwAdczzHWiwEsgAJn6QRlIZtR+Jo2Ho/MLG1h/tQqViGB3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xN6QWhbDmpRDtzP5zU4eWx583GgLXm/HxA1eVWsFIlf8FzattXX6VqIDXciR+2IDYG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gJTqeShTHeRkrHsCERtFg9SGqXUdfnqIp6NKfiI1s9kPattaQZQBA57gARkHC8PcaBzN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KaF1Avqi3AxEcphboHfqDnQG3iFuHxlshFxmVChfCRYXVu92QI3n5IzcL9NMQMo5CwmJ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u5q+yqqleIaL1G1QNbD7QoUCdjUs3AHIbI2yFPJx3LCZdXdX1E2J6OJeWg3ZLAPQI8h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SIks+TDKBoC76iy0wvJCHBNYaiEFV+IK8VqYaKBzqL65V3x1Gkm4KB4hbdbw4fP8QwE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IfDGFNBd3DFmTYW+VzIVjsLd0QA7S9BSjXhMa6tUUvqVxWM0qD9ITWL518QM2OVI+J7g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aUfMTKZcale4xac4EK6oDujDKKekxXzLC1rFePcEraq7Y+sb4tODq/MNdAwH6Jvw7G1/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uLDRsAnEUZgAYPrEpp8q9zNYVihX3Dm3copxtzumpeLjgiQYQYwZJTKsfQiNBzRnQfMQ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rbAPRUxouTr5mBC9DcUz7uQCb0Waoh4gA4dNVXzMBYJZQfM29wUEogjZgWIq/DEA/GEP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3Zl8wsz6XdX9IFYeF3HS1tLtLUZRaMX8Sg4rguvUQBsP+xK0yLZfJiMuFg2Ps5vTEq0F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+Jn1TZ4xXRYqAX9FGyFVTdtRds9NaYcXHU6Yf0i0ns9qFfQkQi7WWV+5M3MOuNTIcFKN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gnDCbr0q+IfBXtqA1Ahf0ITqW55zLgcD95jg5P2jb9Cqo5hgONbGKYd8bfrN55J95s5p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PbmWKpzp/EO5yfzK8NAD5lJG3qbQcfiWBpdJmHFPvO1H8G/4gKU/Vm/5lIGiu+KmQJoG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1TLFzTrilYK4jclXhvmuoEVNAhEbsHRRhAgCZGHxCsSuVduOYYFSIboMGIQWHlR4S7fm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Wr0jqGfsTcd/U052UTQ6Pp6JmMVtvcqsW9FVV+ZYFgS6eYqkHGMXBXS7otdfzFgF2iO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HYW8cQhhlNLVxGWpajmVH/HiIC8vB3AzqHAdSgWzmvB7lru7Cg1XUINrygZhoQMIPHMM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4hbAwuz+3UJsR1pAmHeR/EFo3tRMN7aWqp7QkpPY0R/DOAzCAae4A21DYM/gjpCOjiVU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ROdnB18wV6B0VTne6icLpQhFdy76jMQuywAT0fshaSyir3fcvM15vipRpJQhDOwK75gi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wKl4r+IBlavbeTHmWtWNG8ywymhZ0RqzdDvioBiol41LB4A4zVw0Q6GcSgagx5UMfWZv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IkBD1BZ1DzFGthqwrxbTHqt+lxTJ5cRVZTDJKHliXI8LUC1t12wZVSdy4HXkhqDTi5VJ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qG+9wdAeSkLg6flgyznzglkO7NwRVe3b1FSqtvE99mtUOzD4gSWIuvwjtkBoImHoEydC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9ojYb2K+0bAcssImJX6CfWVliemH3j6qCtSfAQKrpa/0UuhZwVH7sHRUHEhptuwRvrES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WZdhc4RdWb+8LNpurA/MGXESy+0UApookPFEUpXMIpYeHbpwD1cOpRW6tCZzK14/hBi8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C0FFWHxEGXfuE0/qXJabrRKCFjZRGSxe86gNVT45gNQNaxki0qgOaH7y1M2921LlUkyr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yRO48bCTSjws2zWwMs1UazWG4I6HUZFMbuAo3VYUTxobXKMX2AqU0C9H4lJTfPJ4lZxK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KbPUVpV6TetleIsUKO2mUFt5pUN3jg6Qarvrg9MUDf1aAZQK4KNwYgOBCHarQvBmVaeW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9YaHN3QwKKldPT6VCvVbWZfRxboirw01v4YoBVzfb1iC7fKOsIDiLusOiMlN6PoENB5P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kPZG2EBjFoRGAAc2S7sB8IsHcdU3C63uq8S4qBN0wZG6+aQ2nD94UA0HAEHS5KKH2hhK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Rh41K1UAXI/GobW3FI+LI84MWJiG2IDg03CYPyF1MIImbVSqNQ5JPiXo8dURphD1iIuQ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DiUPSVxVPxAFsorhmRn4dRMG8YJcCtIxhr1KJXRwk6lD1i4WyJ1mhnVNycwSrK4FtjQ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5qV8RgxsCieyW3J4NH4g/IKyD5lHcKTOPcrChdp1+HcsnzAb8scw9TQG38IttysPvBWb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Qc3uZHzulA1KWDD4qKtgpxZ8M5/f3p+k1CHtInNzeVkaZ/0ftLwZ7T+YoLBdNXL5duLG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hUBp5Lg1USsWLBVYt6YhaqnGP7yyhrWERiTInin8S4Sq7ASYV4Wo3OsMhwt8w2Jlhq+k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OF4jAQGmIizZ2v8AcWpoyz4Ljkl6zQdHh/1IxfQQXGyz1qIkYqvRj8wiz/pJgAoWexwq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XOX1qMQstS532I2kzd8Yjn8ZfxDRN3UytbqHjz9o+dX0Jl/MBRT/RFp1QH7sq5rt3QT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Was+ZeMAa/MF9mv1qb7UhqxdTIRNqn0WI3bShUTb7S3xcAeVUqrcgz2dNMZDVAShmaDU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3VaWkFYaMB9TniiAKLMQoMcbUehcdC2hnLD30Yv/ADFkvUaxecZi+louFApBbVg+qVoq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Uylasd7JgKIeeIPWFIYnqutwY5jsLTgrNw1QGNOH37ibNi8VwSm9A54ILuLJiritSDhZ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lqbTy4uJSsEbc8QKMKeloSpKv4rACBOsl1AtPpJUaV4NwQu/8R69dDEvLTyoS3A+UsTv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o15WmH11OLFQUBcttBzREpC3ojoN7JaG83QPZuaaB3lhZdvVRRuFXlju3J7fEAtG86qk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RW3zWPiAtVfw7gCRvOxpPPuWFosql1LlqN59ROArN4jFYDsP9wst22gxMAWx1o+Iparb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Hcp4Dl1FS8y2tfaIo3Ju+5iKMeUG/tv4hDM6sodQhzA65PrGmR6mQHxyj+SGvoVS2YPF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NtfAgBkObh/J5ukvifzDJWj6SpVp1WWC3I51Mfb7jsA5TmBj/ip+AZiHCfywfeU7xoMp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dC0UvcwwR/wAHo2LuLClXystuNZi9OG25j6Rs8eJZ+Jk3lyMMT2DRbx8epaLPgcRpjnu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xEOKdhZUFmymcR7GrjaVZwJEZgnPTMwlW71Bg6dD4QrIf1KllmBTWePvBbjyUcnmA4sW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bzMVces2SnCrSV9oyJctA+SVlbmqV3AkkysPpM1OrItcTPyn5JTI0tMPtGldG0pWO6iw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ELlSKu/6hqxs02viCEcDgfWIchytMLO0RVv41qBF4cUQxpY4Nyg8VzX3fUvji8BmiVam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BYRZ2C2SGhaXhRgSLLzKYuFzZE5dDo4+IMhJ3qFg3s4o6W2YrCAlGsgVRB584bJnrYwX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kpCyzijFFOrqhsI7h7icYfBDKSjBQqVsJDJQfEsYb1nUqHKOKauBcg0bwTxFKC8xZFYr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j1FbLGkcDZ0L+0Qq7XKWsGqPw2jEEmkZHxMjY3SUPxBMvebRNEdm7G5uWebd+oKC2Omm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bh8YGuIBr7UjQoHuNVa8qxUQVj1uBWgEbvfxCpaw8SxH6BiaaoynMMaHwGWDBUg83LV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p5IxpBwDhKUpRTVfMzLa+BDKPS0wDkHlY3tflAVD3W4OMBrnAyoqnH3wltT6tNzvbe3+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BSVmcV3zD0l2cQ6wScVqZaLzQlypgVtTUzKGKbA61BmIUUPv8xEWZOD3MEtKOODQfdEY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9WBnHiXyX4o/EK+n1dpUdOGk+WIbXVWX9ZUc7dSx63VBGK4iWmaEW+NYlsaLUj8QCiq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Ymg5eG/SnBC6OQFrOiCPjDmHwS04COTBlLWIQRhye4yUYZCDpHqUXQ4sicZiRbxoBi2M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vd9nioAqgAXmj56YaTWUcj/mICTinJTv4dylfFAxThWURNpx+wx6gNGfIKcxIoWqaRUC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y73flZWOAKqcAanelD4f4ICGiRc8n1E34H2tRNy6Ugg183BBNDUsPibOeOd46zHAulB+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6EJTRBZlgpJpa8H9BRC5Vfe8hhSDoqW6IhArlNfv/EAbd6lXh5kZKaWXPNRk4oh8JYYH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Ry4g3isGUEhUKor+kQCggaQNVESTAqPdu8+Y+hIW8skA1bB+8xe4DkWEzUIwCaJKBlDC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8RyRE1naz1GBMxYapV8pAsAI1qCxAz+anSP9QBNowbzFQGhafEDSDi8ylS47eJYAbWQx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AGjFcQmRNq1ysMFB56gDImpqLW1GZTRVFxWIjZRCizcLboGFg38RFbsKa3/xHBTMKpxK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OXa4mV59KYjCVa16hsCuFhblMME8XiZex9y2qiNKN4Wb5eaLY4D6Z+IZbH1feZsqxRxB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GM27mcevUSqX4R44BxzM5saKuB8+TzAKoDrbAuAdoBlWGVTPPj5FjuEvIiaCre8ZpmRd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8x23Dm3SBL5TwVrExBUbKzAJeNL3LCuHAhcFkwYuoyiA4zAK0mdMeYSujFgHFxV6gRwF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VURcR0Sw6OvJCFbLBCo6kvNUZsgclEZHK7RUyCMXtDVaecSnhe4X/wAcQ/1M0V3xiO2P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V9UUyInszNAfZSD0i8UStRTzAZdzwtpTMvCoj7iIx957yFWh9NH/AHgfzHQg2P6M4+sE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BQbVtlywKatb3MVSzcClZQoviOYdNLhlTyrFIvFG9XxAqWOf61KBxOnhgmiD4CdQB1k2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3cda2mwgUwV6s42R0aWY+V7ouZsofpGiFwYO4Uqi3LqZRXqhhlwF63L46c3gGKR3Q01B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Zy1oUEdB0qUqg0KtJW1dTTmyrXlawYlg431XEAEoOv4lQSp4winKJu0isLEBxqZoUsrZ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qY+Xm1fWUVtfPEzyvC4k3OslikUIe1DV9sHkhoLB4gNDxVoqpCLrDEa5QmL2MvRLFjEs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JlEbbVzjliLQNmk7NTnpBfUcrpTFGA1Zq14JqUNxWB5uaCFwDO4KEUxdC5ceuCiLdB0s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IWgrAQMrljF4L1FQjjRURjDiwCEvIT6Si7oOLhZdA1h0TJQgaL5hVKXRWmGmWq0bHqG/K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UkDwpWRiIaXkyILNJrVQAVXpeagWHABSShpvVFB9f4lUGVxANS3SUoI1A8qm2YlQ6zn9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5WDRk+amS9nxUpdjZLXdUEE9DaBleo5oUuqsQ0vrgiTCvAjUovoCCL4U6tEQEs7JNyG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hJvCwC/CtRVwiEXa80H0jQhfwFMrlCNDNMaCZYKMvxMLo5WfzHQNVjZATvzN6GZyr6D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ak7pf3lhZRrtYN9AR0mO8Opw9eZRSBYQ+uo8DrYbd40EGEDQBbIo2wEGP3jlRAfEv8A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a19WMG82rLy8RdFcBFR0jK0ECZCO8TNQHd1dLD/Hgf5pSwoUEDsYi8aBffmql50OE0/C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KWP4S4cnHbuY1uQZaYjQgdv/ALpw7ijHbmtQ8UuLJ6j5MMMA5LYFXog6d1cfvKgyfAcT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QIrfFKuP6IV0GVDcFpsfJEiG50XXYlBHMbrRVnlBECUAfZiIFW3r14tjgMAZaRZbWhug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xxG2Vag7H8pEB2bPTmUEWgywtwoO6dJQKhfa2YkYrDCe6iqCgkth7gZKKx4IznLBoWqu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YqmKUNmbuIHer4MTMUhHFdAfaZFI1QcI8ktRla0G9+pb0DNRiDKb9FTWgp84P4iW3FYo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MPcFyC7zhOwDcYKUeAKZ+81zO2BazXUBknWKlxXxEf75VMBlNXXf9wgKzh4eO5Yw8KBr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VnUCiGuX8RoyoQLKb5eIgnIh9SNuy5q95eUCtHKxxEalqb6qUtjbuWpdQqvDcqWwDA9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Bm8AE3OBSYhKsdzolA72xkwtdWYYK2Ua9oSARXbUAdC7ReCAt8kXWYmyoXdcpZFSHEKI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41YJaxVeINaoBdXAG51C1Lub1LdmfEGKv+JaJo5uCytHwI6ql5VEPgeaYBI8VUrHIYKY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QcMDS/dYlAmGhuKgPBtcALFO+UUW/jEQsDoZiPhrEvYaimpSVOK2XqN0xo6KfI/mJEuA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+FHfxws/EOcDqvxNBYcXGpl0HH91lhVRr35ihQ7ULBpQtiPmgl9Muwj5ZcvlooD4lsFL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H1RColhDAacRwpajwlYYcujYPtphhY5+9mIltB2gTHPmqfaKKAuKOMemIfxDFxeEobd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+ZSVl8/2zbh/zzDNCmqAvpvpNP5ifxKBS6Kh+sXtOK9mJfwv9gTkg9jPqx/KNgftC+st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qFyjRoZ8ypLYd+4MDV7ri9QkURd1WCUJHwKlkJnhgHRephKHvuVsgecr8yk8imjUAjkX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OMAVj8pliw31EWqDmiDeBu77jXpEv00vRUphDmnmolksvDzHSHHPZC5aDklK/NTKKinV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XXvEwAa0XiVBhksYohKN6S1CRdJxEAol0JKy84+pajmfErlywK7lzQ8Z/0iBLhwEK7p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TFdaCsdy1CCLKaYWg11a5RWibYuFwwTjXGfiLaRWcqkUWhd0NZ7uVYEsZlixoC0BiguD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ZBVLyuAgsBTJWomNgLkYQQ865JUYrFY5mQIOFxDhbngp5Zabi9hRyMRqGqhCCaaU3a0E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6rUSxuwsIMI+LUF1OQYWW5+EI+A4CtfTUueURQPGnCxSpdabDPzFZTBWXUe4J4F5jqG+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iNMOIHRA8VzMxRdcCK4IXrNSkN3bJ8DFshYJB+YqBL9NRbFLdJxBKql5SAQRxcoLV2M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llKOinYBmWScov2gVEaUS3awCkVxbMTIio2MYx7gwaR5ZpIH9ooDQ27uLBEHYIzXMLQ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/rG2pdFoYnIN4JFoPdQAuipoA34ZgVLDkq/iNZb5DK+pELFdZPzKOJ8H+Ys2Bqhu9t4l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Mc7OV4pkuEAKrBapUo1MCfEaQKUFAeKh3omqD6RdkTxr94XSAWNv+IGzWCqN9ykNAOn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CMyyGFez6Mfu+IDoSa+YmK6msf1vxD7gtQcEFojo7+ZqnX/NQdBjhtpAl1DnMlDnWZYE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tmWLNzJ058s4zLiHzBgGU634C4wL2mUPdJQ1nd25FtQYUtfJszfYh+Wmwh4ee49ZXdQf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LDU7lUeCll+JgDoXQ1XI1F6QPEMXkjonIBbDUDK1VAeKCUuLCopuwyPiU8nalr0TXueD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PLhoTXB9JgQNLAoaXR9YB4BF7vqSKeSoCPILISxiBPWblfeUVFgEQOQAX9WCx0i2x+Jc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Y4fiN2XM91iWvgsoodsESxxMqQqzSv0FTexqM2v+omGJ8xWnPOodm6cHZGRdSPQUw564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kI2wL7cQpYGsbRai8wH0JG67dlfSJ7ILDNwOGE5VLnHUVShKRKdmZTsVFtUfWoznIjgN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PxAygGEn6NR0NlYJ478RRqtWJfwEyAlyKenvzLzQNrr0wQ1gOl+bZCQIyCXcIq1mrZ1Z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/wCITzLtXSRzC2/es+LL5MqB1iM2LJo7gIoK2cEUrlaz0RhlDixgm5ZBr1jc2bkDBIXQ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iZE0ek74Biuamk1bwNYY8MznHHiCJLBK4uOKADsiLN2NXFRbwDEHYYAWzFyyNsFd0j0O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gZ+ZQyD1A+2xidt74CZTC7lOlDyRTKHGQS4321Fnoj1R8sTHgPf3hFseEXKZLq9EQCO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xMrh5HuHk/ESkGB9EuMW3ojHjm6578bFqWd5b7SdzFhMbyDAZtuFA0zilnywj4YPT6z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HcjgZlO8bKoSf2RYNbvZMRzLAFU6nIwRgPRKJlCypIYCYwrYyg04Yue5hhekMEECYFF1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x7yEzsrkqAA+lxAsxd9TLYdir8Q5FuG4zW4J8SzIY+oQzuhIOgaYEHFAejErCFdXKKAy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INaqdXcGRK+4QgcV9kuwqVeI9RQ7JhuW6cweaXaGtu4CwWj3AzQR2YY4ERrWYOrxgXBY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h4upZilGvEcBWrbGipkYIyuz5WKoCuFsFrSzBargBrHVMFZryYEVwdxBQG80Rs0uNKcR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OWbheTBhQNZiXVy2SMRBLMU+ESBt5vGZfUPlysBeC+YmqrmaEiC0d1g3QKLadx0TIURE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uGCscIy9hrMMBHogYiWXFGCILFM5blBKIUJTBAAlQeoAKTgWoBp5C8o38mDEGKt7DHqX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sQMsv6ZbqgKgxZZ8QOFa5opFzC7G4jDF+NR4Ch6I0mLdmopRGtRYZu+GDCiavHHubGT1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YbYGY7QIUF1KsuuXq47ClMLBoNBTRNapV2HPpmAt+qFq8zOFEbLXHbMt5SrgHAkF4Q8h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SFCBg8PUy0jAlNtah7SA9JzpRr6w0Vacy8UzDm2N/wAmVwJY+qtalaJ7tPukMMX3i+8A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eraIJ0tKTxFKaABsOsDGRRFIB7Lcy6sOSuz3LCy6Tp9SCUQcB97JEK0w1ank4jc+bup6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2z7R7OjQpHxUqA0MAX46jBwS379RIy2xiJoZnrErIxVnFaZYWN1kYKxoD6R7FbyAe4NV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XWo18+FfvC7d4mZiVtVNuMRXWq68Yh8mYnDtOB6IZmnFVN1phmwGxq+sQwurH1xUqKCK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hPw56IZmpQkOri5nOa30GCNrfDsHTm5aAo4Qo6yzo4Ig/hlB6kwAabFPDGHV0QA4s71N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8JnBpV6vUyqK4T5slNI5qgGUw64cfQXKHKjtL0jURQigENnBSoKytzBoH33LZOAVDqjM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wl7+GwyqsO0WkxgLjg5FxFNfSztfnxCo0ENEdiVhmiUEqtbucckbsUG6hOz5hzUaRw4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Lbmpd35RhkeZWeosEsqcVljmLTBUa23xBY2UU82FXCueWRkyHLKnEeQ7gy9GZ82Uat5r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zK3FS5YCfykcNYLA6iTIBOFqBHbw00/ERhpgb+WVRLB68GgaDwQKGTsOrzf5ig5TxwPp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+qmO8Zhmax1b/UWEjYMeilzNqwiOnx4hnxy0AL3MaBgoq6dwLpKLjbEgLwD7mKKWKqnc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uDiwdDpCLUoLCnI9VGc/pdpm6uXe/wDiOVCaYw5ZxjAStGo9OAm3gXAUGGb1LQ81L2xW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1eUDf0jNuazynBFMQjR801MvkArVONS4YMeFA/iOwpBYLjpdRxaQ1yZ0e5l3xwHJvj4j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tpi94UDkrUsZFAC0/iLa4iWFmokBQgXRYA+Al+l9CELWpeMx3eActTA7ZMPfmWFq2P8A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QBRKUzSfsXBxINN/+S6GLrBeILLcT5OI6TRd8KhhS8kvTANdWsmZuVE4ii6I0efiOcpU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OQ8fCLgAELETqgfoja5XiCoI6OScQPiNMU64hR9XuOYXLdKWE+KRfgRQ9htKJgQmYc+A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1m1ubQA+CZQOgXcKVqtaMDTHrcKaW3/rLWTtVE+IlIKDT+D6TR6N1v1/NqXdhQrOL0I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wJUAFWkNkySeAxiBxk7IspgoFoUfrNUpM6uZVrXgxClbDWTFQKLZYjJ4g6lGBY93xOoB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THTaWvMNBWgN9TZ9GCbA6UwwWglwLqcyjojFLVUQ4ocReQsmoa6lxXTOTjjuVd2v7kZs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1qY5AOIOO2jCDXdQ09FytPySpXVtE0dK1GgilrPECfuaj0OKpjPhiF1zBguvrUoBZcX4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AQizpOG68SwhmttlMAp1enMKgtl0jQtHBSm4MgMv5go1Ty4ZWC66AVeOIYAyIImUD65Z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cXx9JjgVtW5rqDd9QalpSOZdYceI4S64mABDWcy40W1ZzHMBeWA8YGhuCCqazjEaQjOV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JEVWGNxAsTlaCdsxn+UFKxcl1KygVjxDFZHm4GNeWDsspqGKs82moIuzHxKAdbXcuq1q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dWIO1dQRkxr4h0r/ANWLSlFZxmpeixrQlQV1yMViMYFo+0AGiNuINDVcErsWHeLnV+iz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xdTdHUs5zGg1AbiLHOzqKVxcOAfSMsK7OweIMd0opS9nUFjS3YV9MBqUFpW3VQAeyGWR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iePrzEFVuE2Yhyl04V5jklbbLIMYXYEEWHESoxwiPJ4hBGwNf9kW0WEpAWHLXMp1HtB5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7/hKLOSjlNB/mIEUWePCDMPJz9fmtQIK3VSLCcQ4B+yHLBaMXxDOBETBwNxmqvA+WGmN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1cg+l8SyYa0r6g7FOGxf1YhRvZzwTfF4D+ou4VBBjpafmITna38T4lvZmgQyarlBOW6M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uh1coIeMOKG/riPKEz+/8yzH9q31gVTis5OXDxMpKwY/dKEYJxCnhvcdynLHzbaqY2HC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eZZijZbcWYhqgQqV1hU1x8xJXKz/AOU8gUYEpnVsA9eSXc0AO5Wr7hxCNKlM8X4Qq7FS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8Pax56jsBzXcJOujoDI+IIlzHAJ9hhFwZVfS4c2eLH4m0HwL91MwrcFjdJlZKSdtteTC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FXMMhTANXyMfcpzHNmGOPUx5PLFrp3T5ioOkvhFLYQwKVejMVbRmePhj/K9dSmTKoM9l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d/So4C8q1l+OKDK3R/MVtAK1y8PmMZ2gCsa1iXUtl+J6OpepTrhHMeFqiWKruVoKgMl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curUuW/lpmcWuOfbxKlA8tVp1GaEcgyyq7et/EQBt6GIRqIwnDAW6lLcGZpvXszySgW0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8kuity0toG8H+WCwpU0FCJR1JuZw4Wiy5TqM1qQDNRWdmBqxM/SHW1D+5fMA3YpofEy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8CMvmVrOlLRmDW3pe4NlIZ/ijLNMDDVGIpDkv92CJpjx7fo+8Famwn6yeY8ZKXF8WgPA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yrBnGBh3AFhSs+gl2hRT4zGmcXhxY5WsQ01XHyuJaNOPB+3Y8IOajxR1c/eV8Jcm/ouh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QX4jKKtMoGiJchXAH4hjt0IIClStOJyPsmAAwK4r4amAuQYy0lR4hK28HoIwIvDeY7cZ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OoyKBsXr3Ad5K6YIKa1XYnX8QlA/LKdW63XEasMu64ll+MJAsAqsX3Fqls4CIXaUO1Df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Ze7czGoPd1BWNTABVfmWWlHifVgJRL/cGyIQ3Ue8S7St1DLm8I2RM+oBM1LjYTw1iX6s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W/8AwbYqVBhzz5Y0DnEq5TjzSU9MzICcNj5/0R2nCKP12CGG6OBp1pXiBRnjQbP4ja2r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GiMQbK226KlNUenccyvKkLlJEGqUK/iWFOnGbJ0PboI+/N4S2Brbw+YG82rHmXCXFlsE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hPQWwcdzJjRwMQJi3iELRk1UQaOpUaDGIZK1eoN7FjrD0VGrmURzdRmkqrjiGy+QiIwn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HQTLgWYKyTIKVDQBqsygDworUUloMnOIK6aOYDyXN9yoHycSnTaAriEDagn4hEuo2VmD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VrVSpUSHFLWNE30SxU2ZwJbxHTtahYUA5KKgAGi1ufNarKNdMS0UDeSIFqDGFqKnQNmA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qiO9CZu4rLHReXqNSx6jEBKJp5lBtY5S+Kmm7fpGoinq9CIpcyJWTqGgsJevtMIN9CAZ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C2cy2QGHygBRfzR2BcCGQUrLiLpy9Sygl0Ga8wURT8QIc982X4hSq8XYiILLtKMWxXkc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/vZfuIKrdAxAAbdKkqIKEtF+oNSocKGcfyqSwwtWM6zV6IaQCsA66ZZE7K4zqtkztkug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HvHXUq60KAJ6WLqLXRZw7zfjUJSKMATzlwtallLYsOweH3G7fUoFZtxhuBZYATungn5Q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jjy+lyetpAgIWpY11w+GI2oGgZxvEQUaCGOc16gCTG7MK5pCA+LLCji3iUb6TZ8Z5i24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O17NOHE1bMLlbOvMeEYi0eHl5i7ZcAL2y6vCOOihaFOWoollTIXlpYCppkUOGzGY6FMr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lkL9GBppunzTIlM80TI6LlGkuw15/pKadt2/tLpSgHhfLzEjjCWgazd3Kpk2x+Vuog0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0X6rXi4tCd30PTkgMLN/1SVzxLxhapa3K52rDjdpFA0yt2/AWPnErYW6FvX9EphyUP7n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I6wCQtixriPswrzlu6lNIcMp67nh/Zar6kRiV1gCALjJbiro5JvtcqMtoCorrzs1mWj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6A7HmFapwqEAANXar6wa6/gh94C055f2nCqinMVIAouSF0bRim9ZIKIw4Rfi48tWyPBD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biUk3t7UYweGL9DIat0G3iFXIXtBauYdQ2y/MEbod56wg38x55WuRex5Y4gKysSHuaNS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14TLihHoLuFNtW8eQVhgI40lqK9YjYb4aL4G5d0tma9u66i8EqrLt8BczWViqh1jd7iq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ReVfMA5+GQdtyhrNUWA8W8xAwpQKvjLg2N7W8nUo1EdHKOoXFgJRrohpMAZFPAlNBRYy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Kz5g3bqzW7Rq3Gu1+SWt8gWl9EsRC6AD4nXtITpHGW2UA4y1XjLcqNHFC8qdquA5ZKpd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ot0XMFgPHuY7pR9IIXHCv1sURd/oY+wUjZfhMAaws+sCyzIxZxdYfZKR5DW2bCKUeyHi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RYAmCx6xuLTQAQr6g2JZE4vZLwSc3J+YrqgoBMvK2nmtRuFXQfmXaQnxN6uL4jEQ1L4u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dSpw4q/WV66JHNFRRuL4bOIcQ2ClK+sJt2vtYAA+sc2FAsruzlwcEW5pWHgkHmdrLOah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IkGgFV3IwBEEBAmwxfzUzJFwFTCXgksd8vxFFCMI7KHxAvA4T0bg25eYCFvo1ArsYFBr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VRWBj5l9CueZbDRXPjuFoWsy8+oMjB95RaaG27ucPpXYl6E0BG/oRAd2EfdHTXG6C9R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4NDLefaEAwcrYoq5aDAYt0xNdh0GffotK8/Tk2pvDUXRaOAQqir4gOREB1ZDudAfQki8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olBgFukv6Riu6Bf3jiD9D7QQo22WnQ4TfiPLBrx4x87PrELXxg+MZfrFM+y/lGIhb8Ij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Agb5g6wEn0H8S0YEaqyQ4ILR37je1gtTXjqWAaMM6nK1FUWJTrcXVB8xvMFVh6qLDSmt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wcrDKIHPFWoeWHAKxMJ4RLIx6UD5K1KCjz4mfpjZAAl14yQFwr7ua2CWvUu9xfwUbBFt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RaDmtRMwLX6KgplXEtd1zLO3kxW78TAGCKveKI8YJAtbxwwNeWeIKEWzFbbiXnWqiUUz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I2oB9CHFo2L1B7ryvExUaHLVNQbSUC0YpTTitBcR4RtC6XLxE1gp+8SCFDYvMARceLNQ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7YMTs97WL+IVVyUF0TIyDirIKWw5pxKTixTlqGNird079wEsg4fUsCld7cOoKgumKgKi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WKckSYkMGSMxaUDdnSAoG7an/DLSWzjhxjctttG8YigPwo1GqUoMxTQDFj4hQBBwWrl2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PGq0iIXe1SUrIbGvpBMgtha7hxYdBWG4pgAGMF/DCnBsAPy59wcNy2FOBjHhwJcnjfuH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gF1Ckbl3Sh0C2pUJiVW05tfHmandFCBq2W3qJKNQOK+FNRASrUiXlu7uZZk5v5Bv4gjk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DGt6FqdPmDDtU0J8y4jHAftNAMNWftLKcwF70zMB3NpMCFk2P0VGEwyNw5DnmFtooco9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gTK0tfnLMwoagyiB1OmrHUUHXD+FpGkBea/Y8eJyLUrneUzSzQD9yNjBsgmIzzpH1iAm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dPm0uFHzf0uLoEOLB9mCUBmLfpCoVKoBYeXGT4lSjcmYeOz0x1mWA+8PwnHPbx+NX1hU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RGxlZU39JRVfDR0FYzl9UIAZwUfSUmAFQD3AJOzIvBQP2gVT4LhUGoXNWPg4Bd+4doGV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dUDoNwc0FZnyFio2tFMHxHwg5PMo/wATs5AtphtshBosBvH9jKQqk3rOH8ygGXLBC8se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dMBrhqn1F+YeYoFYA+Ejmogi6OfBfMvO0JEOBbt9xwywkd66wBMS7ksYPXMTxnhQ6DxF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HCDnXPPiZfCWXJ6xLhOAOR3bSSgklcY5ALz2SmwAlRboQ1CGoUQvyW5fctCZWAX0wxDv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cQ6Ud4CXhDiUYAUk6RLnDcBfxLQE3uW8w1kuaLIt9Cap7KSaQWEc60x8b33xhukMMK8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ABi72B5g5VBouq5UghYJ4CfNCBfWfzGNoklWnCSCHKFcfWWhU/ihHryMvZ30iSCVQV99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SLNKZRdbYUCHmFeuLiXyzQmDS4IaIZg+hudooOwnfmOTKeQPEtaMWGlVxFuX4hQ4hNbh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vlv7TK10O7U59jxL3/q0YrPJaeo9LQFVEq6ynKAGbsOF9qISOgRwtFfl6gIg6/D5o+hB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n4l0nqa8Z/04lwKbAh0qlBIww2sKK+oFINVniIkGDDN9G+5cKeat8kuDZBNibOrjJUav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fEaT0IKpeYuuC6UFmJEvSAgs0Q1jWi4tyea57ip+0ctb++orgt3cVdpgc3EFt+iOCMvb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pyaqs4xrULWJqjD6jbHoiqI6Lo4eS9S0xJ9MWssPTRoR+yCFEVp2e4maMgFV3HhjN3Tp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xUp2KAW+XqGQjFgfvHU3QLTXJU4FtM+g5qZdXwVniDqxDAt8QApqUIU7g4Rbxh6xLWgw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Xn5mtQ53kulnNOjEPpQCGu78QbSB5qel8txtwDQdEpiZa4PcsDFkrv4igAbGOMyrPRYG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RqPgIYXkeSiVMgIhgV4JTjOODwmB1w9l+Uf9oof5TLAxhS/rUX4Ggfkg9VnVPrlAr5sP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NfxMhRWL0y3ZDoMnuV01/wAEp9RAwELtEULN2uUlN+rYq2cvO1cbFPkVMI9I1UtbHNGp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caB6mUKBbao611bpeYXQFXmNVBhXYAYSaCVAqWjYYdZlwIejhOsS5qWnvG+8scRvdXiN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C41CBWQtUB0YQYzVNQi1Gu6lltL6JVFzmph6RAzXp01UMKyi+Ies4fmEStFLiq2jzFZs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aHLNR3m/MA0ZOWJkqG5fDqB9rCdZwu7+sWSM4AIFdnWLyYWBS2nVcRVtSjqU2XdBMNkD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sV1E2wcrCFDxVcxHZXFxW3kmOmWmo1ZxLjAzWTEpAZLL3LBllmjmUAIF7MQqxxAwRJlU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63D6sBylv/UckE0FV4AlTO2DGvHqDC6rvkB1CUYXdljiu5djAwS+i845laJurSgfYgYl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IxFJ6YYrtSKz+oNNhgIo4s76gUNqlUvkt3N/OiAnT4O4vCMK/tmkpV7TrT0xKGVwEv8A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lyeFLp21Ml6xHQ4u0p4LxH7GbWjUCKJSd15zgZm6+75A/Mu45k48mK9S0qPJn1Ydj+S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MjuzRmCqdJH1QGVBQW4buLjim35EdxtsJSD8IWi+wQgyGINruLD9tS6S4wM0Gu5ckGFt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lfDHACbFV6IDqWdCWmIKrWHB3RzBxpmGHGuGp2DiIb6uHDXbJV9IMgWVQviwlRLPE0Ue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FfWEH7l8chyR4s4k3rRXuJArQq+xCS8tkPhcS2Hvds95gyUMDa9IWLvpf1AUuaqb1iB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Q0faV9Znx8QpOwyPJLPVxSB4afWpc5sKdk6ZhRYyKB20hUQb3Psi8nxAavQpCjlC4CL0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JatXA1QQFFWIA1XgicHabnGDXtqZcWNehgKcnUae7O6s03SJIkSh52alNK8ZRaTovU8e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Fue4QGr6ZxLk4JVXhPEzvc+V5bemosv4Lv10TZZUSqHAOFKxEi6ALZoFsIFtgYglXqAq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S++Yo8HVLPiAFQM/2UEXoURD4jChDVCz5IMLXCS3xBpobrnJMtSr5iXiTSwIDoHZnwl1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Xw2qHofoLBh5lB3pC7aNwKx9Ie5pXBfmXJXRVcrAbSvOIPUtaEXtXnEEDAGQ8PUQCpS2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Bx4rqAVDbm8HEzQBOK+epQBi5CPGIgnAqAE7uByYaMAMyIGcNZqY7FV23fF9Sl1MtMqf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VSGYT3KUIFjYEE2dVUsF9OPiWxUCGT10hmUK1AOKxqArUIGeXiXL098O1PMBnXnh7IhV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C9aHFnJBbwowD6Myt27ER4A6g2rnOEPFQ7M5Cgbryw88CNWO/caxtyzaX2ZjymRG4vwE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ivE4Al27MssyGQn2gox4oWYr6Id9FfgltmCGjbLShUCExi6FLowywFOPKV9Au7AR+i9w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2oB1rrlAwdnuKw6ZEF+vE3+Di8D1OuwUmXY6NuhMNTKET+JeZtro+v5i6gcDK82aiy3k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ipi9WS92WAQHudI6vD5YAlsr8jYGPrBUCpSorJ/UdSdvfkxTb3BmUXZknHsGGqe1lHFI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LgCFtHqpTg7OCsowIVeHl4lpz4QPu8y8L4hBLIQ5VVuA+HZWbI11wbV+sFCWbQy+sHAH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1F6CoW/R/COhYo2CNrB0qGAKxVajDx4uDkqtMJKpDHmWQxelgZ8stJgFDothkvghZc0x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6Ri9O5KT+ZRD9VfxKWhui3+kQ4HY/iPnQX+qIYRxV/EwJDwn4Jq9cb/xLInv/cQmPa3Q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ZQOldQdQ3BPqgbosQujghu5aiLsidtdH+kosZ4JLDvNE+SLkW1MfMMtVc1Qp6jcMNCPx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S4rDm6lZYMerJaYQ+W5TQgvN02dwuAN9deIphpOjLEVLGGFAO1zUo2AC8YQgU2VDbtlg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xfPsl32jM+YIww9XAXgL5iAqjnyw1iPa4KwRqP8AZPfJpiTZcxrrmFf4mRJVddXUdWGh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do0Rar3LeKP4yXLcY7iQHaeIJ9EsVrGcVLrLf4RMBRl8aljrYKyyjb9MrX6Y44tjeYpQ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apGu2WX1PJz/ANwCB0SjSHkmEEWNBcAJU4N5hQt3OrjLA9lPNdsKOynBbT3E9LSlnDjR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W/nio5HpsXouosrKLa09GpVZDlTb79xyROsQ7t4uVaAYfBzg5bgdaCqzXdj65hKttYAm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GNzWSbYp3QZHuUMj6af5eoGNrIlYQ0xVtCKa7P6gu4CojZWUBtSy/ZMfSGGChfPbUtm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b8iFXdF6j3SA+wf2bgCAA+IEOfEu99ogebVP1hhPNVfvBlYiF6niBUkcKUWN1k+MRSvb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zlQ62qB3AZCzYH4lBzVNH1eh+zDIEsPwKqFyzKv8T4RYxACx9lPrCjJ/8BDWf5Mj7R2u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9tgPlZ8yh8pBxsu/iZRMX6YBDaY6EMemoVI7Hp+Fga3TFR8WBAs+H74pw0RWcnfOHoi3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6gdf+QAquWeq3UWVOsifbNEMu9PZVznlok8VMdtDNXD4Qi/rRZ/d3cUDs6qZaDHAfwKn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vB+kqXltQirwiZlbhtVU8eXiWN4sH3Ln5iTF0lTvolI6WpD1jmJ55PaTwV4jA4ije267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5Q630Vojz/5BMQQMOvtITwGgBDGezsIGpFEyZobs7I+Diah7L3F/GAK5zxqA8oBiP2ED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xDzLqQbWufyeRDDFQtNHdTGmT/RiTCX21ixplQhBhBy4vpiebr2a/wC4gGoNXVoi6AU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xwDGua1AuyRZ4JjhrNkIvC0qZUGlihPmKdyuijouYDoCOBWpcWIigPx3A8kctIpxcw0X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assJqJoIw+FhKd3TkinuN9X/AMTnAa6Q0RHRHruG1hwBdwLkWsU/KKC4TLQPESa8VxhA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HD+5Wm5zttQ1w904H1AhQpm9U6qbwzSIUHnuFti11lPbBIXSZLPBLS6YaQz8dxAxUFMD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i4wQHyL9UBWtzNPdJcw1swPRBw6agDCJmAstbR5gAe4BP+IFTIIBU4r+5aJDRyY1mJNK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FbKL5HFS73JemjeO5hjTWIa4qIcx0tELyd+oiTgsX9LDIqAMhf3PUrEjoc/Iy+LKFoMC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pF3Fh7gWfKUEyZbyZggcEjNtZbXxG8LlQPuwSPVv7kLmVqEj04hLlcpp00QvTo033UWx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RTks2R8txC9yZmUGRtCQr8RMG2LL9o3dTQyfWUZLTk/WKhAXVBessp11Fi9AQd/+EMSi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cv8AIVfxMQYrhwBxfcTVkpP4EoS44FkTEXLa9UR1w1og7rgw0LUgAZ0blUoNuyXwdhHJ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Q3j+xbclcy2kFW77tQaewMHuUtjdwKW3rUsA5xTHNC9mT9Y9gtNxHI4uYm20XXMAH0kx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Kvi4KMjrGo2tOWs0znpzpqFS1JkoiYdAcIOUPBBAWM8LERZOkTObHNZa+sEUWLfgNTMi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WHa/NS9WbWoHiHAq42BMevlNbZSCyuGVBpyNmb6QqFV0MZ6hmBQ1fPUFuEv7zMtw0xFY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ZEeCBjNJnUa9Rg9puw8FkqKIOSDc6CnDEF9ltt0uZS6bUvliNl2JxUSFaFc+IQtGmh98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s52Iegs2oEB2HYyxICAUNSuOodnRjmeX43sZWgruVCkNFM+pqUHOLYIoTSiNcRVjD01K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alYFi3QLcHucY4ZPtCsWpwBTAbEHxtjHSHDdpEClDPZhj5efiEitrUEPDFa8wEtUQXA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E474leWDRKyYw3E2LsTEzgNCwTQGrgU4TlbBCBzeA8xW0tgBvUNRpxWZk7Euxrqo3AMk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FLmAVmBgN1BkBMpjB6nOylyjv36jZQSzuv8AUpizgtoHhl6+cMR29Q9hhU4hFQ5o+xC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JRAPF44lJkqLDenGSWRKwQe3CiomUA01yMvelJwv2cwzwxD2LxmtzSVYMeBTz1q5WqMV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5gc5kFX/AFAHAtQbBZPnExIydZqrbKZqOM/GFohAZwAh9iEmy4M01lp+JbID8McYYou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8vtK1hb/ANvO4JaYFF7uYgDdUz+Jad8P6EGpnTgy0thz+tHiKtPZg6p+Igu/NAOy/wAS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Cyo40PrLq9gBh+0SvZFtfQh1+Qj/ABH31UD8y2KwUWztYZanDeo+w2MCCvzhHz79olqF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GulPNoEsf9jtqDhDsUgB+iD+Wo7Yx08+XFqpVuAfBZatw/YnTBI5BPpdnNCsXXUIJkX3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Nj6pb5uJhBaxH5CKS7imz4XcA0VdUMbzUUrBSkPQtgwzSulKNIwubpqjJ8sQ3y5iIcF2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cyoyjHyeAxrmUmpJwPtd+JeQGSyLw1i2FccwJDoKbvm2ZBIwl/lcI9IAAPGWUoywAC+N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O6bifyo1cTFLoGx2zbJcrvSzn2cMRy2oDL+ZemjJrHMDqozpbX2uYPAoW+rWmIlWYiNv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4JRfSzAB6uHAWFuA7gX62sQPmtR5sjEs8RKjUPLxMAwcFO0dEhZeAOo3pFd7F59ynD2M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C66iIFnAWQiFfY81eS5TJpxVum5bIdRymWmHNg54ikazZFV94zwDGz+pVcGthWoNKZFO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SJ1cQgno5H9xm9rFHXqLQxNmg6GIGqdUgBEwf8sPEBEKZJsqXAbatPqMwBohnxOAMUBS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gKtnzJUAyKNLQfcCorIDMLp6laDaja4GKca2IHYaCMBeZcHZbVqv/kSYgHk+iHgbsvTz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kiM1LxmuiEDMIDND5MIxCqgFuLmdBsUbHhMEbKQuoI0Y5lWQGaF+UALfQiNzviDrQMoF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A+Gpb4otrAGz15h6Ahu1BuuInjKWW30yjcsMX6eotBcwAK+WW60ZE359Svd0sActtwpS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Zgve68wcmwgCHw9QHVcS278xopeGk8eZi5ynbPti5ce6qnV3Rpl0veTDxEt5FcS9wWpx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1V1IDuvA+dweBwoQ5Bza+IyrlWaaouqxsiS3OgctbPmDxDl98ZYN2xQR3ctBfF4L2QNz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3dh3fE14Oi8sCN7ULzN+toK1A4GcVCR5QJv3FQ4vh/pGiMKHzWiANe1SX5IiOsQwPFu8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eb2U7jkI0RcEj+BDNjUFkK7pj5mIaDtlCTdqEH5j5MOwr3czNsW1f1OFIFoHQQs426L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XACDYCMiYfCUuSWZmSMcUtXHBfuupgH3DXPmVs5GAq4+yXF28EQp6RqHimFKCMJvmZOn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Cp29cRWcezqJitd4jgaPaWtgDxEotaMyinAOKqUUsv8A7UtHAMFG2BtB8iNAo0xZzCl5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1AplBUtBbmDZjQOGJNQOcVKOyTJMfiKmAU4sFuI4kGi+n1zMlCYnFkGdUHHV9Qd9ATKt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4YY0rMbL4gzY8jyfcKT6HRxGo18HUCuUpawTBgEvOvZBEuiaiKxTSmYXxhaQiE0LrrxK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Ko213qAUvYrW4GceFmCL5GO2GKAFudwWQx0cJGARypagMhPjiou26y2UKtA14IjAZSt3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M1oXiiIVE2soxbW0UxrbkPcFioeZkFZ5h1UttDEdV/MIa+UjRsccx7EZakLcLS/kgoQV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6x1cDZ7mo1LmGb3KgHPH6AYsn1mWi4wKoOWCxaOWWocKgi2MKwDvMsp2uWGuuIoFW3p9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BTuH0X/JiBofAXPjV+COGK6QXyJz4mK6FUr+ZfA1KVThz1/ETJ3AD3agWWDNV5FHGJeN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orydxHancRQV5snuVjvgkOhuH1IuxJ8sQeHFlj4X3CLSYqPy5lvy6yCUwPpRQ8NyxTnI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o/QIF6lcuAxlOlZDpnCMj4J3mNy7EyS3cAC3gLZ4TQtIDgq1MfFRoMDvdwLbhybUfnsF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0DvsIdRjpE/E0jrolxZwFmeJXEA/WriOOEtC53PGuqZhLOi08DxF0x7KK5GoTPNRE9rF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Mv4MxVUaKibd3luw4qH7aAVjqwmeNFPDyl5j/amAbhdJnTipabkgo3U0P3YoFel+hVA7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tcXniVrxVqr9OIz6/oUvLdVriKSzjad3DniLyKl3urCl9kBDNKoOiqJUUgBjpACfDDvp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ZkQFSaYaCg8wJAIUznYMVEBythF8wuA6OODjyY6YKIwBI1he8czDqAg/lQZXuNYVabuX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WmG47EdBqE9MDQOJuRhOpWuktwrSfx94VbxSm04tIJasVh/WcpIb6dR1khpKl8vuWgs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GgdwU1i4tv14l/G6qi/37mcMrZqfTLBxgltV17j0KKbCzvxLjxwH4Zucorv/AAmgN6GS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qcwJnSeINfxQZb8XHpBA5eYlxcAB8XAioLrjgP5ieRQoMrO4uGA3it7CUsFiCbvlDCzZ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5IlIxkcDBwpalVj4Sr6qnBnuLPE2BZOogEjFqp+JWooAGPVNS27TIT2J0Ji9nuDCqLZ5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AAtLzYPmGWmVXcALn0nN/UENMpC1LsFoIIABsF69R6kFnYPEqDIzAXQdxsqVgC4UJz5D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uAKOPLAhtQLVK1Ar/QDL6pfgaXN/HMKFKm1frA8BlRhmAF+I/i/1OBy6WvkRVg1dOH3C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5pNghW1zZLSRW2Xx4jVMCMjENArOvNQS7VZNbIiaX1N1fq6gSIFmmG3q5WYAswdZEtgL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7zgeLvdEIXvoJh1XmCOVG2X4vUajjBVhRKUU15AXuWU5vgUeWX2HNDTRO/MwrNMo9QKw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xaUDuD8J0pLVxSGyjln5hwU7PS/Muvc+cFvHyRGVB+VdG7YYDNq2zpgbuq1xDv44NCrH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mTmNjZ+sKJcIxQOjxeCXwWW0IeM8QGRtRW68XKAIFnc4rqANY7BSw9Ir9ZQLXoB+YAMI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Z7Qqk6MKYVFxuACjzL1hA5CXrbm8PtEDsfmb1SWAXmIBXEpS3q5uKwCJq2oJVKOEscEp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x4yQcBFmJGjZ9eSMWrlVohBs+LwxtLQ3bM2W4dDTo/MS5o87YFJluuYmFLvFMSLBXiI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t8EJlAtVVTKHL7UUO3sm2ybhYrlXcoChcpEDQnniUGV3XEShyMrNjBdHEz/fzQQ38WC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LQNVhZToUThLgBa2G8QWgA26m5Q5LqoNtpvwEMhQMq0ofR13MDZ3LPFmnEaQAEu3uAK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mPLNaUqSoSEpYxAVhaH5hyt1BeYljeoDQ0JkYluOpQHOsML4YAJuU8IkcpLK7agGyhUo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MPslgQ8JhXiYik4ARultSavteoIUs8G/6A7ZTvToOVhOwavluCWjAEorV84PiAKS6LX9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4aA5fUMxOTYill36imsa2Q2XE43A5fapZ6lorKqco/xM91MEwPXiC53aXgmsC+iNSzQR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UXC4+0Q6dX5uFFujTCqoVNZJdkt+5yHHuNwTWYqMnzKMKNYxCQM3DW0+wt4nqICtdRQb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VjMZ2JVXL4gJVX8zB3DWTkmS4Gc8yizdEeWgeZeam8C/vG1xBsL7wbmJY1Rh2myNlmyj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o78Szwqquv8AM8yp6N7f3bMAVsBn1F1NA3dSnvEs1T2p9WG4HxVPoMau+VR+igjAh4R+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YHfFKUPNxDqNhWHCYW1MVK28hK9iBTyitJLIZeLX+5nrfZY/iWzSr/8AmKOfa6L4hyG3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qfdL64UkU8sMN3ATnz31LILMEG7f4GO5tm0DvKfYYYgNUxB9NEGVauVfUdQjx/slIAcI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8ftSG4wlL5B+xAoJm0HNzZlC0l4dUdQ9jDpB44R0wDyu21+WD0RwHWlNNAYy55ikmo8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0omsjhMWvLULCNhErqW3HbTfPeIsTtl2+pKEadlFRDokYibo5vzqD1mpU0+NA+agwOKo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XVOOefhIHvqUQber9MwFPeM8i7Pimpn5/fgOwMiwJYzfTNUlNf8AMpRspxk00QFtsWJp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PpyTW6wgLOBNMFSKzRv4h1BvA4dQlAL1jUv0C9i2CWWWt1ZVe/UUthULA+krsiDk4Zg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DAEZ0mrrhfELdtlwxab2I0e5VWzkCIYRO6xz1EQAx39RmFR8B0RUt+oAHqo7HiybdeJQ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gdjTsm4uMGsHcUB9W7D13FWWVFMT+nibqyaV48v/ACKroDRQSgb1AKo6jlChkCtdBEJL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ChjFitRNif1FoKeBkv56i1MtBoD4VAaoDRS9Qz5c0A+rM3ni0bvjO/cqaLjcdJxXZM6V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HwLNahQQekSHitQUDEpTPSY6itaeOoIUtlPsaiAFVplHgiysAUA1xXMcVRYPh5YFBkma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8juuZQtkZiGCfNiyVYZm6YHUbSgV6DwkpVasOGotgwlmiHFwZANtkHHEf6VAkJVQXrHu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gQOFfhDGhUYDx3AvAMq5cNaghN5w8KOJf9yewdSlis5W8U6Ze7Rae8O5uUZShqu4uJ2S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MTs5gK2Fgq+nGLgG6wCkeoeToukd1B65RQAvs1f3jQIRdQ33fiBMktkro36mcf2abdIy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4jNssKReB9RqDC9ivR59xj6dDCyvjXzAV3EaD0dpYvpmrz2IiaGxGKOSEKlXsHJ+Ymvk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VgKgoeiK+YgKsHFxnk2dFHSsQECrOYsLuyzZvshmQij9tTdfaWxiwmh0P9TcKVFB/wBR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PBtVyP0scO9mgQdt5dt9dTgjlYVnqPQvMWlkdqwtbI5tcNjBA6HWaBf5hLSAs4GIf+Bq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BkmaC/6hQeTQRDYDrOI9gQuiPXQOBF6sNMHub+YrBwdxMAtaPXGoCzaKPSFgZ5DejuXT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oGPtCy0A5gOQgwBsInSccw+WB3shP2lCK+F1IHIU+c1GatS+ipkm4FVq3FrEoaY6NlG0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/bldaVEFtXnpLiuUeIF0Ol6I1TPqsMy3z3qoGBXGAOZhNIrqjxpcKH1hNWCw3ftl0geE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Q6RZyP0MOy2B0QqXX9fxF51HLWc+uuCAnRbV8NQHk7MHXcSw0OOOItWeg5iE0/LGQYa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gm414iIRRf0m9nhm4MBYxLzFeqjZpw1zLMiGV5UbW6GZi4Bg8+IjTtuIug3Cl9QWprrA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4lsYdjnNvkTEF6UK6AyvBiUYXJ4trMvXI3VjPQL9y+sXCA5eCU2gdoAEOvECJ1pNH/ER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uyvJni4nHBAAy9Mc0HQgKrcq4nonV1g5hNFyx4amZuhbsYvpGKCIooiuaOSVVs2D5MHx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z55h5V9EZUVLCU7j+9MlDA4IEucb6gAIuajd0rqNkV83OCBx4jo0eFSii8Sk9OCzhbuK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YQeM6iwBQeYigOMzHg9ELMvohFXH3mRltbgJXVxxURWvNWKsG2WXsw93zDHtDVJ/iZlK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P1d+BMRia1fRRDoJpUHmufUCCksKngyXe4MgoLQThIDaeu79zCBoZkifzAJB8t/Ephd6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PiWPlpEfsTOEuCHyVS/kGxcecTaUlzwNFQJot8qUYlHZHc+QYgK5FVovyqVcrr/0pitO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en3mUJsP+gFCCawxPLKMNuroPl9suWu7/g0mAkBbH7ngzHmwNDT6lSd7Ep1g+6JCUbVL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6MIJDoHzFawlWspSq8AW+OJg/aCqvztCjTCrZtDbX3i8TaUvdUPiX9iyJU0q4SLzTZHq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4rUBYYCsRnJ5R/E0oSgLYf2cygIW7Ktl7uDKuScTILuuZjiaR0dRMTQB0X3LSlBpsAOJ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z/xKKLjTogY15qVdQkHVlnREJa2z37hA1RBnQ9SqhdmmamRJtkZSAMqMn+pdCw8ZCeCV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4KWX7JDY2WaWCUnC/UVBDQ0LG6sLrQoOi45VtEbCGIWmlow0f9cel8qrW+4rDoUTTDdc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raxv0YtZXoZdO9SK7VM1PCWGBpIbl+3iBsOaBih5J5SSWfWArK+zX8QcOBWT4dTIyKFC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ozzncoEngyYib+z/AEeZsQuC8IRC6lhsu+K7hkEjYIWPXiJBaY2p+YQtlpzK6HqYRY6l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FtX4gsVehr+Y1ipvCD2Qt2I2Kr7jgeWggT4c/WG6EcAnwiILrywHFrzKUh2la5R5lPcq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B/ELFDpetyJSAYC4a8TCqiN18xq2SEqkWKQVA9P+4gAocqYvqBtbBZAdxQKbEi3WdMTY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Nrsqg9PcBRS4Fy54j4XIINnioNGjULRM83Bao+5hZbgOzqXBqlUqviMO4mATDeBEZvnB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gs6ZV2VDb9/MRmy8DWHnqDY9IUETjEwda3lkliK3FQ15uAalt1NL2mAo0u1zggDTygei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Cxa2bIv4ioFA4WPZ9RxNaCKrpCDNQqyI7cfiMxdTSuE39IaqsRpPlioTK/UrjvzAVjrB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AD54g8uAv7h0+YVL0BzfI4Y2JKdlwLr3L8a7oZdvMKkrpAH4a+swo7agfWr+0ytJtUKe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ESoVWM4DaDVhrAj6EXitRORg8vMDtCp+qVItwAAkFRcvOl4ripdqtWVb+YQwpMXGjbL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/lQnTk74IdK5uwoGDXM3aHqXjlk5tgJkbYAlWjQpLZkQGrbuc6NqswBBzZkisW1vKxMk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YIJToroOpWutmj4JdsCgyV48Qoq3LsmAsq9SiClausTIKGMyLk6vHEsQOpiD0XGlHwx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IFVS723AlqCrQsJeJj4uYuCK6xHRurA3UuLKOZQSm+sbJWdL0ZfMUKFl1C+X6VVC1ih2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VoavU0+zezOMC6V/qN9mCl3jUpYF7rLFWUXdOA+YhA1X1zL9tB8TLRPuzBQQIc+j4q5i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uijK4O3V4i8Ccm/Z2eYh9BW+o1WqjQy4lVukFsSDuNY4jnAM2yy6mX8L4nQwtXZGNQO5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GOGxD9oSl/0VipIR1mZRYurhzGkyMQEa1oiK7dV2JXT+Kw/WL3VkU/kQC99YP7rlrBQ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Xh1lQyD5QUgAUKoy313DQIALBTOWMxxspYlOQrUqBztR9A4hiGCVN76hK6QC/wDhCZeF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tF0X2YawIWj5Gb+IhalpovpqVQAxkSvNCrAjEdgZXoC3ol4bqfy71AVO6uA12SfiMC6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0QG231MZ7TB19YlNc4qHqXahqiDZASwKbmreOIWvCMFc1NWiRUvbZeICihxUxAlRdW56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GplpgIdlcAucHMFspwPcxB29OQEAW1he+ChlCEly0WNViyPDy5DDpzBnkbZeNQDlObvU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nnxLW0C2w78h05JdnyXgruqqAWn0ov5YK0s1sYCD8JX9EO1xirPgEJyhuD0UYroOWuTt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sLlmZWWi+cBAwYV4IaUXlmEKBKjy75GckYqJHmqqPoiZE8hWn6woQFhVxYG49fCkNdZC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rcZcwK1s1ne5aDzrarWDV+6gJtcJTwOfvDg1yjA4uwL0wOwBNhl1grVRoJpswPtr5g7j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H0A5CJn5ywZw2B16lNAUtmq+8REpOPK4GpeawaPEv4ivaiZIQqlk6qF/Q8cE5iqK0tn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fFRQ59sRjfBqLUeniLYAjZdDzLqlJReR9wccTJsfUU1ttb+svFVDnk/zKhAsCNPtEIr5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fFdkpILwDYnxGoULvsHAxxSuhg358QwesJVSeP8AcFESA1XLnMKx7Ud75mcCGYeg7Ki1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icQbyTDWmcNHlhGY5WRRhTZSoRabgx5kGg7ZyXYc+VTLVWtoOn/ctDCjhUhiVLRF3lcv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hd1/UtUDWu5a4zNOnqyDcrTFgT1LgDZYlae+8cX6S1tnJLt09e4gQnciqlcG0zHhmX2R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c5a/dcztaoCs9QOcNaU1950CCtfUvpENxrxESgClgq28xKzMxezzuKSsMulhN7sMvXqB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NQxg0kJIxu6Cy5XPpEumOohwX1sgQHaa8BviAAEGHryYxcVq5Vq4NdfEoi7GxXHuLkl4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62Hj4hAujNLo6a/mUVidVaw4hRgwfghA0pVKX9JQtilNvp1CxQnVVArBqop8koqUWkqB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nG5SBhbaLeZrIPyBLyI8y/VRoIQjojz3KbXBlaPzFiMMiwj+JgW8nXgOptFq6q434itW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KsAvnRuFYxyVY5U1ChSDVbPjmaRhVhT4/EEnCaoB89xIAi3YPDLIByEwDpYwckU0mKgE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E2roghS6ClPZiI86NVuoD4sB4e73nqYluGkfP9RoQbAUrZg1NAHdgfjUvEkrAUnFsv5k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VT1Si08Lv5lhrbHaP4lhc0Ca/uKuwKA3l6PDLE3ICx1yEtiNyfmL5lFCOiJHqVH03P8A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1B3h90xqC2+UcyHHSoCroa2ckPSJy3uYuh8VtEoiqN0S6dq2tYqaNqLk1M4yoHD7jjJv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CKL6o4u541E48hCpkigdDqUoCeNjBDiN2txFH1aOxMZyDqK/EqMALRtHiAyCLCgDuWu1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8G1r7SjJDjCpnoTLU4EHV1cTQ01G+ItUjMlp/wBLhVHnAr6QrOxTf4hXbHKHysvr7vB9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Ya4EdYKIoGw5tjUsBySzZXd+IAoHtojJKLQGRAyx4EEOvegvEczIHgr1BqMj0zjolVfJ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bopcyA5m9QhUAtPf1gpELWDxgoqGsUcCHoCKoO18dSxOZH/AFIOTal1WRRhdMJ3cu7g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0/E5/GVTcCFi08DzNhmLVhIAoW5rj3AlgaNKqXVSLvcsEKO3EIjay9X/AKmyXebm09B4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ngPFe/xGXBDnzBehn6QJh4xKCHrDgImC3GPpCC0y0gGx1AL7irZkBQsAxAhVpwBp4/3L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5fNtWFYHWGvGMx4iw2g+R3Nq+178V35jwmlJF3bg+0tqS2x+w/6lNdMu0OwSwgRQOP2/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ecQKC8CuCCBfonu7iWlbwnt6oWHvIw4+MQzPCqDxlb7QLeqpSqc9xi+UEUHF3pSYTzHY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dW5c3wuKkQ4OMXxBVsfyRvQl6hem1xF5ZQNKXBqEYmlNpbKuUNI1tS9u65gATJcWXklo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YilZgZN6ILIq7YUNXJlwCfWLGAED5NsTAwy1yXV1GxWl2eOIO+Zg2tXPsI1TPmoRbQRz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6N4FPqBQYiwFyhV8ElLbCw2aKqqnus+dRqvhmYVcWSfdymPkHRNOX5jPkI2xq7AmQeTh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ATX4yldQK1hSy21Tg9rB6RFFpPJdeEguoTd2A2F03ri4MCQp7ieKlVrVNLRo8l4hwqd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YVNyLR448QG1IAtxkf1BDHFkUJ3favmObVSmTg/wxlCKKbNdA0ktUtb81jTqCUZAVLbs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uVGqEbA9QI1oGRYQzKFaeEPIQ0O4aVTLzXcRLLUTF+prtg4p+ZYUgsLGvRBRTC8ixKdi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p3A+Y8Lb2og8PiXOS8U0v1Hm4wOXzBKlNKVpPfUpjtIyE8QwV4a5X/EojjgihXk8x1oA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dOYx3CLgjzTucgUVeBmMvwdzcMb1sXuesS0A44U10XG7AOx4+mUBtUFmhgL4gXvmCJ8x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n5VK+kw8Bvy7xWZkCmAQA2UYbiBiGAB5dMc6BoyyD7heraKq5RgC8tg49ylFDFO59o78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i7IQzs2a8ysZCwUVbKW8qcAeY5uNo8JaI9MAwGKpiM+Ersg2Ln4uWPHdGijzHifng+I1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X0wcldlQw4Lo7H4lcg8ch86iMpNunfVxwwLv1dnuKyNAKq/fxL1jaOmEaVBkxBxEDOVw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NZH4gY7C2UukfzESiGVzmFrAtzPhnjxAJUlMtetRrwOABk8P+o0UydmQYV6AUJhOSG9J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F+Vcy+3KNC3fcWw2raj2Tu9ldQ8MpFJBqGnZ5gImFW0nuC0u4KFj8wtAUVjbVqt9bMZ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KTilMQLdXgbffUyQTkUPUsBmLCD8QCUK0tY9WAi2NAtojoFuKthAK9ALClBRgWtjFnaa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D8vVEZkNLqem+IBiKmCFrBzC6/8AI+II9AKW8ri5kKQVbBq7gBqTWxOqvDHFO0OTy1M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HXRWPPBDo8pNgdw3xgCso9TSduHFPf8AqUpBKBju5YLBaV/SMcGbMjfiIS1zCtEsxkM6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v0ssGTEJZTg4zxFXV5AR/wBeIEia9DQ8zOFMBVnVc1LqZBcX1rxBUKLAvotRKVDS6d1w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4ZKyIlQGQz3o+CWShThwI7WHAVFCx5EZeFzDbcAgy0dRdVLUnBA2N4tuxZUS7LtrmCtg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ivLBg5b4YvIUMo8xb6yaIlFjUdRbs3FBzbKoVD9wxCQpoTkHdR2jAMDkWOPEA3ulSzi6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glKEPArqOuVZqfRbuvEvZlujfzLoqC1dHohoKqFP64IeZLpYqHBsy8MN8+our3pV9Zk2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GYhFdL1tBBo6Siw5C5k4Eg9460aHzEZjSwVuGawC81PPUrgehXDleJb3NG+9OYxBXYPB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Ya2xTleoYKBtnapUfNFv4vUZk/ZA8zMNaEwp43UoCy141/O4VzMlVZXHN6lRbNuB6OPU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DbMUFcY0xeAWuTsxmKi8aKCuKElC8Vpbe+49UuWbDxX8sXaKHBbX/PECNXqpdrr4zDXJ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1zsL/EV6L6owXjrLHyIPCNZAegS0LQH5mC3XRvMsQ3wK5iFNOV6lw1Vkp3jYhvyWnaNW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DAQsDhimvzCBpSfCF1i7Qu5RSGicxOs+2flCrstaIpOu8gGT9I8/t5nzvovzEQLA5XeQ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PvzH2vcA0W6PBB0XSUomjh6ZrKXcXxuG9iLia8AYNXOqlviBhTcH4LMXG6PZs36CQrkn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RWKi2/8ARNM9K4TeLQqChUc/JVMG02CKO2m4oZQI4xsLEsjMfB23LKEcdy0MPcXbfFC2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uWo+0aKHVESRfn5ljXMQFVV9IlQVXBDOLpA7ai1S7iUrgP0hV4IS9SW+NSmgze4G+03P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ReG+BFPUCXvLIdMqGIV1mjLF9XoltHguhq4hHBgxMc2cncBC5gSOC0K5gFFDtV6qq/7c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iA9KIHETcjaTPsvEMwlXADumQ5gp/Vwh66OG+JzIikA4CI2dwIqrhT6+oruYAT3c4zkZ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zuM9qZb0zk5lUjRdm8K5DzqJBUKIC94/8lePLsEPRQd5oxmKSHjc60sKnuxkr4hhDtYW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uplQd718kGZK2nF+Oosi33C7Xp2faJxAWDKeJsQnEp56i7xxY4jcXYpKsx56jQUs96PS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GTF4BggDeWQJ0eYKsR7jfiKWbBhX4HqpePcB+CvcbieH9tGusQua4hRhdXzCJvhTb/cV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CGERi3WJXATKaXmjTCpslOA8Br5l2XhRex3KIuFZz4Qxb6i8odxEHWWZHpxG0tYltnoS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/cLHKlgV8fHUvxW04nivMQVkrsPk1kWNDTOT/wCzlwKDZ6jpd+dz+3iYLFjKbeoXHtR0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dL7DiJRtwsFlYfKEUgqOnzN2gcE85z8QrixwosxiFayjk7qZg4gsseeorTqVhSdy/wD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+ZkFwr3HuWLAAoYXxLXGORtlytALkn+I4MnVuAYYBWnbAOowdAI8H5jApMOL4miPylfm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Ba4L3qYSqwFHfxDwwADjbvxHrYBrJZzUMm96Cs+JUIxk2pFxMZFLf4iYWzWmF9xyBS2a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9UbiwuUAFTxWIKCgcP5zcB7SFuxPzLNwAnLBJaMDJ9yzLMya+mYJhahEhBaO0VZ0XEVD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3fQblwFVCaHu8wR1gWBHzjMGzPT7f1FgFUtBOmbROomDqFyLzQPtJ7FLAriANpClFFxS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js2h7h765KjKMfHYgDac3E5kZjVMdSrrWqPrMqMNrzHCGObavx7iApLihf1loK5akJSk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c2AjruOJiDoovNahIoGCm+WUDbsyz5Iu6qAHoSoggjNeDJUuRt1lwPNwy6dwSs4gSxZB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fE6+S59EK0SqzWXGZo4JtqkP5i2DF0E4sx9ZQgVb0w6K1AEiHNFEOpNS6n0cnxLJPPxZ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ixrnc8xpNEVVTf8AENDU1nPJ3BiC0/lOZYZW8miOG+G0QDk8wIOigQK7l0Ww09SqLv3M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6/G79Ewaj5z9JRwCwMMsabe5TbAONx3lhdRkwLyZmcpyKGAvsmcVDbKi/slGaMG/2S1c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RrE3Q43fQYIZdnSlEtEwaWzXMYVJsHl5e5cPejBhJAvdthiGlm3Ie4gBgEB8sySm8Ygt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Ql+4tWKubKeHXBB5OfBCu2nglbhy1tQzzIDJXdS1R0O/tAMhoRjDtl8kBnTe67gtYtpZ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fA5L3AICZUBjbUabn7Qzg9xcUkAH23EVKFZYqlDQghqM6fbNNtQhMHyCQe+JnRLUtLqp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AO6WiIRUWubirsGUuOy9SoO+6w8jVxKh6KVnwbjUSCZB4znqLDmkKjw8SpUahgPdLLS/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uZd1fqqKG0V4CsLrO+J3CBlu1xMbIB6tcO/UNkpZKKCIwYJkDzB4fq7TPHSm6VATt86T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fgitFUedvmYuq42vqEA0usYcu5bO5N2rEiunzMsBg8zGUcsPUMPsSoLaphp7lrU6wY9N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xDWOosD6wawIMEQb01A+zMScoLHMdDrYcjpe4yazkHNPpBSDgOFH+4JFNm8OFRK+cOOe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vigYieck2m9FnljcGGgI+cQ1WnAdr8wQw20UsDra4zn7w41eS8uYt0jjBo5RMERqFm0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lOc2wK8liniDoiCqfCWpWYuKCDJXi5TghAqAKtug4fQm6JG4xb7IAL1FmhqMBhoNTbVo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Z0bdzi17fuGVD2s6XVziDZA8W0eolwc2QdPiM0km2h8CHkblmrCwCvI34WUkjkgQ5YWc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A+AEinQ1qJeknxm0OH5jzQKoLxjxDcHOdl83EViwhst3cwwTN5Fd2+YY4RoinF8x0D9W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3mWDSFy6CYoI9ijy8wpxQTweP6iVa2zePpC2CrvNKQcWNVjJKow5G9/R8xMowOTU4tGJ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O+pfoYs6ONS3fj2ovKpclo0q7IhoyZUoX9SpjkUtBW+0SJa7X2ZRS1VI48Hv1EABULrf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hqZws3kuvrCzZmlYd9qi4BLVpVzc3+lvpD3LJCMlBfG5VBLtD431HJhVYBcE6dev7P4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nmEMIXfL6m1sich0wa41oBZeX+5QaqgIXxjdTohqFk5ObmhSMeFcQIBWgJcYqsQjSGaV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NSrC7gf6iwdp2PONX4iWLWAlS+b4wqQuxZlPwSo3ABhpdo0eJnwqxFHizDCEC7drejlK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zCqeHueDiI3aBMA7UauZk7YXiPVKq5e+pjGhqrDpTIIpTpfNmIq6q0VDxz6jMGGiqNF8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iLxow2eH0iSXtuhMvxBBYjS4q+TUY7B4aPi4quyBYnfiXUVV0IwI07ZkPhgqXSrC4cJ1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uVSW/iF0LC7AT3ATYkaPb/UytrVnEcjA2lNfWWABogpfa2HX2CPQMzYaGQZRKyZqqHZe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GUr/ANEe4bq4eIo1wayLYrvECKGFE+tSuQ7NaE8eI9O6LcLLZxgTf0msIpsFUMkNEmB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kT20azb8dMsca2f2se8kA0K81uKZxk0t2/iVk1hK3+f8RAUFENXi9p4hjDaBM1fM4pci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unJ4iVPICsVqZ4MU50gximUB5VlFXVVnXmYWYJhzxMMF5YKfHUXcHy4FuAd1HKdVqyw2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1bS2BPl5kmaENWKrLmVKgEEx9Y+JsGH2iKpZKMnplYzqoka/3ADLC08nBArmDKs6evUM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ZSICPPIl1CqJmso6MZPcU6WJNU4O68y5pUolk8lcxSMYKZDti1c68rM7OGDxxpvJ9T7w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pEGZgi+SnPjMdCn5t1LfubBbpcoBSKxbdQqBLFYa4evEasK2ZznmAvkChg9SmEydHwJu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cOVeUODzDQHbAh1Y0CgB6mYIPDFzYhkDJhYSnFcTEyvQB/lClyLKCKIYqttLwXHgtR4i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esEVri2IfzD7mP2E0lrwQ1euL8iMQpaJUVmu3jR4ghd2qvmciDnEvTt8EUVxsPqIPDEF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9UqfJs0erYiKRxf6ImK51aJ5j5nNRYIqgrI4Y5lG4Gsq8UMDcPArD61Hb/odCLtgAg6D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EfTMwX1EB74MbRVQBDotmUY6K3016jChNrQF5QqZEii3yndsQSShyPHMyZ2N4nkCs+4Y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8RQD3ELPcKACDyCKVCLBR/qWxhpIHhiZViAEeHBCGQlFou8updPhHPj0TERKnfpzE7rW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GguEm87qQfIar1LZ/PrKhvUMAsBgHnywizw6B6fPiADNcPeFzE9FQ6sdXH5OWAlej/yJ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uiJPbthbdnw4mNTwZCObafZqXOiil0WFw68ObumIyAMWVWUZyrhsiMIBxQFzMWKaHGJ7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2apyKGvcMadWGdZbZmycsBGU4Yz/ANiVJL8gkBLDScg+IhA0PiEhhdpAOpsdvqIFqHXc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LEgHi5Y2oRlRn8EFbZ3hZKZw2BVIpiOKChppGJjwLmuUeRx8ksgVTAJ1hhCgyX4G5bUb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rCh+0xk+F+Xzgmct3kIKdZC7bWfMTFK8FAdFkSqKk0PhsR7E7ACdFs/mDDmoCv1XBxpX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Yurv4gqjiCux+0HTbEW8sYyPKdlBMfiiYiuBtWOfGI53WiIsnZ5i0d1fgVECtQ8aRBZ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YVNEBEo4hDihaCBKWQjwLgVRgsJIa76aDfm5aNTJsMkwsRRYxFRBETcyKpZLFRHtcB7l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Li3N+IoFAQW8epaWpe1W/wCpitZRTmpg7tAVr38RgNJaWF4+CXtQhlgHJNBZSgP5jAOU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NP7lh8INFnY5Zcv2RkrY4iIYmKFLIrd1vKVy76TQTmApLgHe4dOpguU9SkFsCh9ksVti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PIrxKBtiwNno5jbzAoKcdLAqcEDI814jfOpJbfTHooVGh/7EXWcoFV1D2WNMPHj4gnLe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yCXv8S1BQStprxApyBNfi/6iwycBwB9OJdMUZYHQDKbNV4p808bqJGvdUKH9IaDQgg7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SUdBw6R59+oWywT4NHIx4jwbPqHHxE1ZAC1fJzCmEoqJfUSWIKPofcCsxUR+nCP1jaVA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hM1l33WrgXlCWBwUS0+0HGV3Rmvc3DpXT7xtuFHAmkeYCQ1qDXdxAlcQVuQeIxFWV4DO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z+IFtelFh8o14IpaI1orN+8TNIgsoHGTqbUNlyXjxDJhSwX8/mZQjYFjWYVkmSjLz6Iq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S3R1RmIR7L/aj4c5QEKMVgxmYohi207ITitoFccygQVbYNecS5EC62K6hXdkRen3qU9s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DfGrSJCw52Ig0NZCx98pReYoO4v00Y4r7TiWaPZza8IhkNg5b68GVLOqlj3fGYqt2ZET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iO8heHBO0RNzlSPxBFkyorPRDkxpfL8QZWPZSt6bNeoaNaZfQIqSlkW47rJBw4bcvN+J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tqABO/mZgK+Ar/UU6iCJl4/qLMMsuXMrtiYVK7zgJcxBu76VmKdUsxRxOx8oCrMvA5cN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auvmONMLLC+DUVlDU0F7uWQAKsUepmirLoqcy+febsGqigwarFB2EtHrOUX3U2CObyjn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cVlCKBSn+k2pooEjpKU2ujqCG7Lv/EUKwUvIjoJ8f+MpGE2SpO7iXAgBuDhYxKoeh6o3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/iMOtQoFy2Z+NS4Urs3k5xFqYiBUYw5uOCwFvAH2SjEDtyj+HqACkQMwbA5PvEqHqCn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Aw4SmfmHpFgQ4dZ5jKKmFwfjGgW1IW41Ht+G6B8uoIQSyB9QaBCqohebaPUKYcFCh4IQ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HL2lQp27xAQoBi1b6zaigK0fEuLXYBF2LnLriMtmSAO7TUesGjALojQKAWnt6m0l2P4j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wokLWQ8vc2YYugOhMIZtQrvMUAMXDDpxqM2gZlfBENiqNj4liQ/I8ghMEfaOVoPMQG0F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LZd9R1r7fcRjDsBaPWUxE+arC/gihnkBTg5WKyCivxa5lbgLCNaAGNc74tDeFqNxadX6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XDI9QWFU8eGAlK3shqUy7eVw/KAA9xGj+b3KFvlWj0dw4CSVX54SMkyGle6MkDswhcz1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GSSUbnmiX6a2hUOoeTcYAHkt5mbz4ww67luRpgs6YtSVhC+QcIJ56bvypWIhMVQTk/HB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3fnEqYvisqJfSkZPriI0BSsnmnmGO6qCGbQSqTLk0+Go9OFFQPh+UB6SArLwHgqPlEM7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ovoR6JVL1+CoNo8Z5C281R3ASm3BZp1vMNES659nnX1jFqRQNWUeZVGxei5/qWVuKaja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6is1Y1lYVQ5MiAzMFYhlhhiLVGTiyYxKM2HCgypBet5phluzEsAcJn6RsGfkJNHrSkWg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8uv4isAsAQjNUaeIlTmQKluPi5/gRRQpc2qq/UEnZw0OyDMFMPFVDl8+IoIGQC9ZVBxh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wUVVjLu6WFEcKSsaC38wpZmj8mqLR8kUBgLkVo5C4OTQ+rjXSTHrADDxYaOQ1CG8wzdX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w5c2/WZwlYdF2dO6qKKx5NQnJWAhOW6AryHjxLleZws2eOJ9bBOSIs8KPqoC/wC/0Ey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w1i2rc6ZRSm+WG4jUCWcA+8NO5c97xUfZMV4dRBNbcWKo61CBL3qGA6cXDhyTIZfgXvU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EXVkwXJHYRANHDqVuBMFMVEx8G/B4gLHq+Mo8AKlPzGJscmMAcs2n+MAe4hSlPkxFi3C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b+iRYtEVcnv+oYPLXh9RthoFB236jjbbofsgtr0mBYjvbkbPrDUjNUpIZxN+0qivBLrr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cvwiUzdr1XEEEiwUpfMJRXMLaDxLsBZhtefHUtH+FEa8VKYy4jI+I14DNWJff8xWpgXl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4tLG4aGDvsfEIDZi2yhu+pZACwpFW4btAFxXnogqBsbxz4DcSx03gHmKVFADCst9eIKC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2H+hu4vqglndWKsKd1CBjQDlHhYIywJBPPX0hMcRoujyfZGACxyt3T/5ED6oLKnZzcKF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mXcKFe9R3WigNI6s6gYo42ABukDNHXDo0PT5lSDeELvP4g2labreC+4qkb0qJ6mD69a3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HfZqY60tAPs3uZKON7Xx2wItMtOi/PiVcWUal8LyxtCRALecqkQMRB+l4+JjCVTGj9Sv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rPywx8BivFN+6lAZb9sd5mLeWDLjV/6luWGqpavlmY9tTY285xrqIxdLBKw3g7gsCl8q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ceTUBmDwoA15jZo2hARMjwwV1SUL+kEGLdgmiuZcfTu8U9QMCxewI4Qo5ddFQ9EScWb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cr1aCArOFgdfBGqWLBS/mCqMmC3IlrSez2SpoyAHR7jWiLVkPwzAolN2jxMa3NNH2gQE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rVs5j0UzI1VdMHLXcG4VllNcCV7KgtacSy0zlNpEOIGqjX18RMbFMX6Y3iEvhyLFvNOo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iYIcEsPjuUU9K7PcuREcJeEqCyrOaxng8wxzcUA/OcSyyA5OzmyAXngWfSCIKcEMnmOW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Oc4TsqUojDC2mNoLMMHhjuBADIwcTjjDD8gkoqoYiwnljpWwL2L3XUAqKewQEzCgSQjN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vLIT4rqdKMt/uW5QPJ/0gOrGGuPpA7dKB/tGIFyG3zNyKyvwgJl5gfDxAwMpYX5VBOP6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VWrG+JTNQqr2PE2h+BXS0bqJG25At4QrVIz17OoXZUXOYUteYEI1Wks4RzREorEopXrh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wpgB1aojV4yQssCh9HZXcsbdaxGGPhjq2nmqsenDHvBsqHg6iMANBsDjGJXEfgb9phi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qlNbNgaz5Zmm6WEeDu5mBa15BpDlFK5cyrOR/BB2tC7ttdnFkcGi6xbq6NfxcURbTCNW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oJNIgX9F5jDEoC211583M9uQj5ltSAuen1YGCYrCRKnBnmOMrLoxesr9Q1XwAvHM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zNPlEAB15hf2RaVmYFllhLEhkdVdNS5GHAdO0r4IWEMEY1NO8yjS4ILPv3EDblJRBRyJ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5HsVDYOfcIxWlKfNrvqXbaaT9cIAstqA79yggQHX0tsRClg3o4ILhjmK+BgSpR5aRttY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EnnZCfeWTukE805jsjmiWO9QFOGB/i5isNfEnqXwfQQPctRzRZ+BuZdJusPrBRyYE+Ci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+sIfmNkxLxr8FqCYNowOXSGpxQshRF0UDSSHXTcg/ZL4Il5x9yFRMbz3tLhB5xBfaeK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N6vAeYiXnQuwfBDE29YMqD3UWipR+CzfkTI5hYFoOMZjEGjhZZoYaxxGLKHV8xBDyVBS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SgMAC6PPxDwAzZ0rAVBr1cwerYQVsFXeTiUKspXqbxS9QqIDeM3ABgcOY1qhYlJAUc7y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apHvwQNiZ3BsvPGuvtcNWVQ3nuN+hxVeZ0XnNzHLQcIzpRjqWg4cGOBinzChAQXTza+T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h/bDD409TZ4dFXAwaRZv0WU74lZD3XcCysj9e4Fb7xQXWE68RVlAfi6HymdsWt4KbvcB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42zDCR82R71KBUAcfIGC4z1sUC5KDuBefLO+icMZHslwur5hG9RaK84/tLm8bj7njDaH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CpmnTWTP4hUttTksqpSuqwj+biYc3sgtBQM3mYi6zUbkFrZACjY5GIUuCIpWobLzCYCu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kYHKGgCsd+Y0XMvydw6QVjg+fUrOArQr7wrWBVhB7EW48JXklU4z6hWFZjAn9wEqdATv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MFwgut89+Ytyp4NWERcpVnPwii8IrjwQs2JbeB9dwtFQBUoGZqMbGxn1Lwym6OYdL60P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KMHfUqGjYwu9X/UEjuWLvG8YhKX6iyN8xTaHtHqo/E2Q0K6OI7uSQ6vxnmKBqVh1cnCQ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nHUoiFDdPucTAmQVj8Hl4rEHnQhaPd3jEyiqqqAdd+5ZlAyrAvniVlBt0HK6D3EpYqqL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32vCWZg0NZbq34ldKKuEo4KzqP5Bk5Q+HX1jTByGG7uuv6gBKgq4Giq/5uDmIcrQnRem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ES6VhCSzkTS+YqD0Dn7zvmL7cbaAcGuZbtKyWfZAEs41lDeoQYbgwF6S9kT1gZZB44ih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8xcD4BQuzZPUDyVpIDvs/iCbMKiZ3SqvvL0qNAoDxfab/kZj7bZQEGm+8ccx2W4YF9hy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Ps8Sy4hpMB0cEpwNS0rX4+ZUBzYWnPPlYkuq2VWPQ1qWTElY9Vce4qnGE37QkU8VTV28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DTkYTWOwND8u54YiAzsqayRgx4rMGO8TDFtexUWhdYMh1W5RRuVj9HmMxlhHohrGzfQf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33ORNheI7l5Rx5+kzDZ0bDM6g1LARbVnFBtpxog3KvvGfiByU+Qg9Y74mQW2c09wtL5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bAHA9cxavutpBUdVJsfAS5aGrLc2Rs1Vs4H1GRUhVjl36gcGl2igcMWKFmsOOIoFLCX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46gGNVts8Tk0GaDXz7ikZhAGO75gO3a6Lb3/ABHpteVisvW7kqn+4WjqXMOKOIJSvX9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LwtAmb6hYFiLh7+IeDgNPhiuNIihn8R3mwoCPgkeOKsAus6lpi60MU+DmFSm8n05mJR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ilg39EE7XQGqrvxCYQ+C3wXDIOv16fDCSqFD+CKYb0eATwRGVkKBh79SwomBCPeJYlL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e0ObgUYXa8YJM6QflI6VYNlMc0EoTj3cwYtHQtZA4r+oHIYuxbx2RcPDX9TxEgaU18E0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GWIUr5rFepYMrRpXWOmYbOYvwHD5ggAgRTs/1RKatNFK+QPrFwmADD0Mr8Ci2UHEMuKz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jp0BvIYfzG17w0T+JRIVjEeV7lW22bBbuIq20IyephBELot5hkcfAnR5jGskDXGN35iJ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sQ/1OoMub2PmCJRoUgd6j9o+c3xMOwUo+TWIdAYgMBgC8JBd/PEAi+o0OvEWo7FY07E4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22pQCAmou24qo/k3dEz1oKKnh4IFyxcK9W5s1D4oWDuWpiiE4029vE284PavdRRRHBoV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ugfp1DAG1a180xCtdxPV0RNEK4C6tfxKMzV4nxAgN/uFQEOGrkIis/kj8pMouTIC/ihj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CDcIEdv3HxEBe5hHgexg0faGRMeWI0qAV1XJkv3LyVvNe9sSkF7BAdT5SbCNFAZEP2IG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s92xYHjf1x3Elw+SBGgdyI/DE63kb+8Z9XL4LeawTCmAIRyW1KnsdA/Mql/VisPpNxb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dfbBEA4oi+8y2stAvyYSIrgpVewiYdj4WduVsPREFUxxCMHywRAhrxYREUFgeJkZ0VXi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cIYfDuOlY4XALTlTEzB1cR0j95aNxqtg9kMqBqstwOB+IDEMwqXyrR8QlA9qrcMSAb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XD6prHBgNjLsiwHb0wsgA+bKldaB/JHzsoGr0wxBOPYMr2Zgdtdq0T6qgUmlCCK1k9kp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3FjKTCkDSYQxflCB2uvsjmtTsrORuVGKBRpTm5gUd2dHmIK5rQDm94ihOGRAPmH5g2KG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6A1XEAQgKlCUzIHmwAX/AFBZEExf7Mr3Ja0o68+5T3Qw0LR+SMhyGuW/0BeeD+Im6NDg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V3yzghWhLTSjQGpaCEmWhWfklxrgWMnr+oSIRhWqh/JGPfVPxC0CxNVMzgZ6O4QKgq5F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lO6u/pBahZpeARqVUWBpHfqVjloeRxTuKCal1U/6jMAsih8JZAGiX4BLHSpBM+5asB58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b4qBDAQAWnz/ALg6Ui0lfXglpG5hbUdAR80I00F8zvBTkfCMCrqF951G8oHFR8c15mI2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rxWDn/cCmFJgfbcJ0oyDZ7zKEhMqkqX/ACujrv1F0SGWgt8v9R5WgEVao7ZSAlXl8zVS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5mEFWpW0OniI+UjXE2ephoVtKl/31qVPfFZWOzZEjTUDPztMI2VaAXeNxeau5p3jJ4iR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LSgIos9skdBrCjYPImU/qZE9LAz5/wDYFJAFVOmRx/ETdDArTXb16lHULMAfRCBzzgAQ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GDzRBlBFp7LqVEulK9i8wMlgg6o8a14gVaH0Hb2QAR2eQGs1G6AtgY3S1XOoKKtJnvji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p6lzMQc6Be751GZtSlVfA4zFiRtXT5x9Ze8LcAPfr+Yh85GlTMSBlGjsrUp0wINq8kUZ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FkmvU8PEICUG5PLmCcULwey81L3FssngeJWszlbyxGXoDGz/AJUq5wKDR8BcLQgZWlK2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R82NX4iNBtrNluqNdSl3ECOTtb5qAyktSiP49RApWgJfKY1lp300exUeAgUaBV5v+o1Z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Te6MUdlxslEqZexEbsjtVegHNUmCYkZRYC3KfzHTQK57wRmTADB9pQuvfNr/AFHHcj67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fMoLndOTiPQ+INvcFetR+xmYSpnZaa5qCZnGQAV4iUqAvF9XA50zeaPTKdBAtcuL6mOz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YVOCjzzCuWoqmsOIpoTtWb76lEsXpGB59wqSRYuw4huJbFwr1x8S4FEM63VeodiWxfk1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wIL5qYdV4gJUsVdn0EpJJdFtHZFU8N1A4xv5l8KbE1jKZQTmMOYgkDhkHVTbItXCVQle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CS1Eq4w3ZG26O1WNW4loJVdpnpAg9VMYcBeb8Qbg7CuoWybzoPI8wOjRTBR45iygHRD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BgYRdZiN5DUSsXQPEH9zcmKnkfTKXRSt8Dh4uZWUDSlLzEkEac8cQp1CxJWfLBekqzl5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zBLRKsNv/EortgCjGF1LSr3jUqGwSno4hBVWTi9kcGGhMH26gN2i6CrbGPuLaQYK46gm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Vq/qwykWFoyK9kUdUUYaLxfiZrWrdBz5PJBLNbpW4imZDMXtK5pgHFUoEzl8R0XY9l89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iEnF7dLxRghjtIM61rZeYIBCHHNrB/EK8ACHusru/EcF9BlDkX2gL+npEp5/EDLSkxP0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AqcrywCvCNsG0cLCu6cUQpuFO0cxwCKCuIas3fMCdTB+gBVRR9awG+CF8TZf1ZmACq7H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AsxSU+sAspsUPWYcVuC2XrBmYUC01Y39kx+yuC36IqziRXtbhYpbhSvgRx0IYCXBHsb8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jLKcf+QIudqVbAeXNU1H1zNBTRX2EKozm0n1gSCqvSKAFOFs4oimExcN9EOmrmt57CL4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JRqAj3Ao9tsIvEVk92wsbcOH0JVlsoSPvLuW5unxUVs9aT7QSjpcmv1ZcpPbV8LC6K90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Jv1UyXEUdMLys0vTsGIkK7hR9bZrJBTwGIPZqhcXWo7wQEPW8TE5zIJWLFotBg9MJgD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L4u42LA21DwvLmUO2dg4K8Q0AUAakAez1/KG6R9+fEHDnKv6jiQwxTSVluTmmCmNK3rM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alV5MvJmAUNgsKyF20ymOKt7GE0vhAyFANZN15m+24ea8RNqkKNd8oiWDu5mGByVi+XL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c17kg9Duavr3Oh5BY68swcPYWE0k2w+vRN2jk1juVLRsOtcIAOLiqgCSzWAwMQqwOLw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YdL1igWlOwursEQBIrYgS9owWODUJafhDj5glQJXQiwx5m66iN4AGfT4l/3NXImH0/aV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yZvUwOfPjxGt1zxNnv63KdXYagYtrV+WDdhiUemQxS0fQizs4DJZaMkOaUPtHT5CF6Dh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D2RZ6YGE332mQGy9RS3C+vibRfJVb149wQC2SAocdz60IsRxfEsRaTVYnBQjAR09+5Sm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sCj4RQXlLhsdU9E2QherwP8AcLN0S5p1bqMstmSxZW9y+veXClPEzKQTN568xNXG8jB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JkXQ850RGFhbgEV8jDy34uX8UIMhWWKAsLWjjy3K44VthGHNmLbUasz8SjC1NLz8pggd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oWarE8+4yc8AR881EjazAHxp8TBBhGUvmsxF1WgAj01/EzXDmg2RYjhzCV9fhCeg2g4O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rf8AZh4I0AVcK8y0NlVChOq0wWwaVK9+YZFhVawb4StS3U7El+Ew93wWrhNHsiCaqm6/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urvi9S1iv3KI6Wqzk8Qds1KvABN78RXm82Qdbi45oqC7OD9IDXfmnPo8ViowXsr8r+E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YfsaprV4/uZuNCoPD6Y1ZrgA4tMTPF1BIYQS0bQlLgMUovYwfF7nNeBeFaUIRad9LwGm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fcSJvs6K4qIhtlkBDaf7gkFQqHLTZzF3ubGg2cyzRthonWMHzK5W22U7UjRKGHSueCqj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uX9rQZKvI18wCrURCrDv/URJWppbc0mWqotq+PiN8z8Lyf1CoRh4WfS4Wu+EAeV6iC9E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k2HlepmC86099EN8ZrlVfSACyVyTph/iDN8XKwPwEaQvEUhHl4uMLcgHVHhKYd7NbHVw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DM2igpNYMrT03l96jNW0zCiub0+ot4IcNDmtwlQdtAQxpviFboy2DzmUGUwU6elTJQqaC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m/qbwRVYHwu4WBVPgDq44oXQf6nleIEemE9ChabD6S1dNhsQDYfdWRY2SGxBe+YjdLKt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TEwJUIzKpPY8wKV9Aq2c2aYjlAWy4Kalp8qtRtLCvA6xv5lwgBWGzinZ5i0MtBujsdwV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tHeC8K7l2BEojyO5emcnIP8AEJs8RZT3HBm6aF7A3cJJYG8n7y3SHuA61mEIpFkCOK3X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VmIWsWqxC+OLganiAW59HiAQ0R1x5E4gENjabOY5RZtQXxcqBynVTp/uDRe0B0oNICKA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cJ6gwa+ogfg3DRRBWSWK4p37OpRBCDk05HcAorRhePJKuyxaRb1ZDPoNlvBAEBvLO/8A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rcEFcYsQTJ6jHAACsDoqYXJb19SBGN10A8kAKRiRtxuHFsASW4pLqNabtfniXqVVsNP5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OpcWDZsfaLheMKZ+JUiaKfVIchxDHQYFy/Mizpr2eEEQkhVdPoblvCCxNeQWeFZ7iT4L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m3Kef4ko3kVbdRxoOQPqXBF65A/LLVizC4faZDZgQ19IXQ/nxAlQmgRN6MT6ojU2GKb6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JFPx932h7m1kBxQw93BRyO6Fitcc2h0FsfSPFLKSo+xgl76JD+CKUJnFv1gQc4Dj3awY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VTsUfKS6K3/tDF6gFIh6UJeY/ONn4I+OjgXbwTC3sgvgl5DdYTz9BUKUgOqyjPxLJky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O3s7htDc3T9CC7TeI+OJalJQFneWECFwinnMRNUYqL6J7xVD/EWhUUAW6vMCKEtJT2E3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YYP7MyBGqpRPMcbWpkK1Ue3dWDwJTexSmaviu4+JWilr7jmJ4wSIXfeOl6gUu+hiCUtI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hcNFHdQSCeYFdQAv0hbZzXMTR66GItTAcFx2FtBtblh+UW6sgfwYxoVcsbBrVVHScrs3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YjSZwZA5u5QmRSq41o0Tr4VPNjUC8ATDgE85lgvi8hiMAu8EzPDjdS9mevcxi1fL1MjM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y1v8SngrLVPq4hfLzAMX35Zf0bsz3bUNUmxUG4W2jQcpc6WVwqNqhQsxcWFSDg4U/uVS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1g+yO1GHOvBmKzR6PKBA1gvIfiKz1WQuFIb2kYEFN27AOpkcStOcNxCOApziCBmNNL4j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i+Y4zUJxYVVvpDq5x2zAlIA6I4LaBnK4IR6BdrQLa9wMA+bC/Q6i4tMFtK/hBNQkmJlO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s7IpfYNnJAsrcwAx4g1CqxdNTF5CoxynkmJagC2e/mNjaIGA/qG6hFgCuHnuPEY6DR1e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+JQVYbUfA4ICUhDPjFQ1QQBNB6Vl3FKsi1+RNSYKSie41wgLD5IpkGmg83bwxe63hT8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y5qVWgA5qPNcUIfLWKmD+FBYnTC6CYnoYrUGU0OzBa+uKgNpIHH34iRVaJPjDEUNtLd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A6uGhsVyDRxfUtggABujsbmRENLJ+ZfrVoS2X8lQSua77Oblq6U2b9Ql95AKIPQYHOgO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WCzbPDXRFW6wXf6IyiCUFHLjcXBkQsW1lyi2+uivK9ShSaIJeO6iwBSLTTjy+YUpVLZP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kCF8YDBGy4xOZPzcsaCQyUtU7rGoW3kAa8mzz4ldq0CVQ+HUWbtYL0vTXzLFKWWx36fE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sxo0ohP9kbYgl4u9eIBKdogA6Tl4lDdStNDujcde5lSLiq4jxNNUPQ3cBUoUWsOqazUA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L5qQsvQDEDz2AnpdVChKgbPs8XEWlYzfkXMOIooLg8MOm2hQoPpn6wuGII06w5iWNVfa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9QpzUJBsTKV0dSn2VgTg9h4uBQ+xV+eEUGXVTB3wkDsu+rwXiNFXnwr/ALVbhDaQYvZG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iWKcU546EfB2vCAPX/McWqYKj14ghUG7pRfHSJzdYoheHnzBBrKmR5nxFBSIiT0PEHKE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8Oy/D6lcBHDHmOepgWxRkF9OZyK9rXEGTHFazoY5vgCIvQUrtnsHIvXRGSROew6MQBNo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cG6xjjEptABc345JkhCFj6IyiipRZb9OY6B+qLt1KQCHYPqbDU0jyYiBXU5otPcFpMHA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3fUvgVQKgtMjzh48Q2EGCBiY+9BQFcJUp6KnN94ii3awH4lY0fyBcSpIQ0sO2tQANQWt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DHCcMxQJeI03rH3lKeWhXozmaycrAeipnCC0oAlltyBQOvMDYkZJ6XFWF+Kcjp/qKakW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Fv2IyjnWhTdOseIAtxIM0ax/EsysChjeg5I1Lo2NA9dy1wLVTOM4jMrjBU4XpypczJyj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YpXUvYgzkZOmKKlV3RhV0sWn3KlDhqOHx3HfuYQb+YCBvVVhUKGUopHyNMD85gbXFwZU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1ZWDxmWRb4DLBdewUKMHISNM81Wxj+YplXi4UOLzABVcODfRFeZWYacVBXYt3YZqNI5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G2dWAiqu4LT6EFh0an+JitpXYtqoTQGiEnTzlALTlS0Q4LBitSEF5sgOkCW9l4u/MRG4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FS/gxSjyh/qJ4gZG/qx2HfCxa5bV/wCwQ1EnFXP4Q3PUmJ9YCWSyZesXBynOW3llkCMA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8wMxtrLRUrsPwQeguK7T0svoxDYNVT/GUbwmB7+EIifqs/Qg04vQH3DzjanzlMcaInPo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aiVOKVA92ftHEcFHfo2w0k54VW1D4jRhdU4PUClH9YGiK2XU08oXq4FAUax87JCnJAbP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gHCvXiP8VnOFf8RbRRRJfg/mHpAvIow46idSEOlbR/iM2UuitnHsXriIJ3A0OADzA8gU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GCA/6kcpNtleXOo9OgAX0MVHftlmTymZXGpOUc2wRr0cB2WfiI2E0VYct5ggJ0KFfHUQ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xo4aVwIgAmwlCWGlZmtIeYxsAbwVFY0AV23x5hsRLv8ALUSW4LXWIlCzwh9oMlKOO/mG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jPxK9EkKNq6ILFXElcj0xKT5re3uWJHJEY1fIOqgVVaJicj6smDUZNAYRJhrm7KxEbOM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8sME8PIXGggolZTrEwUoPoOpUFIcbuF5ogbceEPXxCMQDVQDZL3NJeoYG8W6OpYs1eBd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7YnBZt7KZiAp8DxDNxXfU88S/C5xuX7YN0gUC1jFAhlRr3FFIcAj1MCubWt+kqTMlr7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OovJ9kSSzEVHq2IEdlIDZ511Gp1Ei4BzLMvJ9QewdQe0n2gAO+GOj7JlNrL1c118St04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FAWEo9w1QOwy7r6VMlw2+yUQv4JaU4jI3s4YjR3k6gNdPxMYZsfXEt5VJXgyNYghY1hD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fTMaq45g0+uIIN1Y3S/xB8a5hLqKDuGwAeIKgcWwKwCxvESXXVYYdXGZTjbZ0uFxtIon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vY1dYZSMVs+x59QrfoHnz/qKHbD8HvqMKt5hXV8wNpAUNA3Tu4YzkFF9PiIE66pMDCJ3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mWFLYKZTjPHmBzMNpSnD5iQrSYA6XtlhR3WBzfTBA0AgqmtcxMzfT7PEO1ANPSMpHIAi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gk14IxKHF4e5lzLk3S46IeiiZgxyvZ1qMFb3AfLxEI5aNHQNJKFgga1aB/JMNaoCy8+Y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h9S2sBaRPF8yoi2EUQ6K7lYIvbjVVndQZ1Sx2ufMZmygw9x3nh+IiMvUXT9YSOoUhgVx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F7M/aHh9+j2xf0hqFsFlmqXL4giyLfAx1bnMRJqLVaOexfUG39ALBprMKqK0o3zX+pwM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5kVd4DiV9nU3Dpf8zKIJEBi2+T1AqlQNGvGzxuNUhEpXgfB3HINotC3tVysddNKvzm6j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rme4Vw8FmKhimAZI5VZx1Co2adpqwtv5nRWIhxjqU1AoywHZ1FjjtQqGwm45PNMGcPPi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ZC/ENH60jT0+OmX4k3Jt8JrECnqsT1RH16OE3Px8QKONrButWVSeIDvotWB1TiYNozZE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SPAeCK2VSrsc9s17hBFOVOKIp1owRY068SuN7KMK7xn1AEYDHY5E4innWbLxN89wdMgS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nArUTl7IBskrDdjE1TaKb9buMZQ4QIeFxNPWgaOmIkaVMm/HMoFWRLSRmrILWdCIMgch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se9MF9ARSgMaE68Tk3gsQAiMUNb+YkAeVK1czwC81Vm95zBtv2KWeDiBlAGhsQbtitCs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2RTBXg1LsQ2sD6OYCiuzQvUyCMzSkfMTMXGjhuLtIbaU/1G+A+1Dq4qC+jsHz4gxIlw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QcJfiBoyUsfKyAtAcmpvVNzTyiavUCXyxvGffEqZxxTLpiRLNkdBkPExhswmOgi4WVCV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4blHNJR49QqFGsEvPCNRIbX15INBuGgdvMd1EF5C5gRZcVRZ2R6PeUYD8SsrP1Hp5jng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ihk91Lapg2MN+mHOnyXXvEUertEmV4juwMmqjUDigHRSIYFtVFAe4glqcZexEWIjhSh8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UUqqszGt4OgDp59QAneHY+REgT4ceA54iSg2KYJVibsas8e5tlK0xj0UgfZYEQ2rAluC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bt/SCMGgnHmpLOKg5FdHti0sapGTo+D8ymljCnxc/SJeWgvoohCqzA8fqx4quxkMEAcg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dUoPSyn4tM2FqSn2Yhsbky/gT0elaar+Eqle0Pp+VKIOCyLuORMK3Cm7MJd0JsuRhCi6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yaDjO7SNrESBeXAERIICgGrvR8QWwoqqnKUfWChRSS7y0HxBrQHSeROfglQZAoKOqW1j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YZAUZOLA3MPC+mD8vxKDr1CT60FRXtkpjDXoWQAYFYFfthDi4FeRTbekt6IqsCya3obi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nBCOxqrscsYj0Rd1y74zQTAJwB9ANsaV7VOBiwyR9wKf9B0rcQwIaXvUMEeWfg2RsLM3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1TPJlINQiU4izl56i4oUqwr8waXkEwcEO3gFt+kuqA0GwfLuBBbhbJCC2wKWV7YSrAFG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ocEGwLdhfmEQJWXnHuU1gtn0YhBDajDmyHdiltArEti12+8I3aUMR2FQGyNelEqbA11F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wof4NxaLHaq9o01yKrwe2Om12mCQL3QG1kZjSRonBPnMVuy6P2hIk68YCVY0vxGxCuSV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v4mBgKTZ4j0znO3/AIjjSoKOb8Ql1oAhKXgG5YADw7hsFJQXRlnANBo/hGpO6ml7qY8W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CrRZVe/5gt/QdCFw9g27XGoHwKdYOIowYYDt6i5KFbFwLIICPIF70S+GUKFXqTEKEwGR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R2PlIyt5t9JQhNY6mOfP2kQRhcQOYlL1EraLLlJIrhZ0L6PuxjvSZv5czRk1evAJoC/g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1b4ZcMMXuN4KDScwDznzEaWvGohmVUsltjwwl2KR8MPAAQQltMF7RtjHepmCTWqniuol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H7gu3iVl1wWYj/y4BuVBUaIs3YYFUaTuVkWARWY/5zPNHL3vohYayiwflcXwc2Re2std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AGuMgRcG+/UrDLQu8vqJpkGyydKO52mtPgQMrOpWhCiBoorEIRZVHACNuKBZefhsicCm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lcufKvMsoUW0Gqo4fMxrHEaB+e4Bb1B0TiGR7EAYZ9kX2piZK6qAWg8Bi3F9xZVglPwS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2lNYACUB1BWEbAUeuI9BNFtTsIuLNCsXOTYxFA7RkfVYz5hSSi0RvKP8RxIAk5Ks/BLK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rA2yFIPwdS5WY8yCx+ItnZQ3cr0PqXLcbaqm2zp4hHAsIF+2vcU7FKwdefzMnb3YK5xm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JwVpfcaZwatZWTvlAGhTgHP+8QKAhUdlfF5IjdV0ADNIbPmE0E28bjy+GDJJ5JD2nB0w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B5lTJhZh8l1V9ypa1wUdBslFTXoXltPUfG/WUcp3BQi2qW3oV1D/AFiA/jEG7gCtVrhW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hwRqVXm2b1LKKkUQvpnjxKyjcIp8jCeJ5WUKh9b9EKcmWgg6zWfrEma72zdjFRky1BRl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gKXfrcp3G1oR1XETgToB2+uu4PLwMen+4/rdOKn3x9Sm0NB74l+rK2sjTes9RWUreAPg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jy9RQUwpsvmOw9wHHIBtLtjQjha7xqnUdVFyZad+I05wggn4+ZT5E1IcRUtqCAMeT3H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eYOxNhZe+FiM6UBlf15iICxCk+OY4Eekp8fJDJADStP9Q8bxulV1XEo2TBVYeYjsBthp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A6lp1WrhfSo6lLBcIAaMybDfUE1lkkdYe47lVfg+MMFyjQCg7iDJWGGvjlhlkrsKD+4C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grjraFTtYCWqZLk+dwBqCstl/wBQFQlFlHgqZkUfmhQaDED3zccLMyM07LiXUA6h4rqN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UxsJMDF3Y+1e/UMSdnC/EqkqTAfFVnEy84LQ+D5zKICKUFu3PqeLAIC+OoFYwcTxZsDQ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lYV2P4gslCt2FOs8yhWs3K8Zady3aYdMpW43V9PWosvRK0QfAAygCKOEjFOBZDcRsHgv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D4QRr5drB6iDCWKNodsakQpSGuoIcHHMN68eY1W6TmMaptDWPFQHBUVYfGOIhrBab9Ib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ehojefTCPJ2CnVMASX4IeDPMRtgsWC39LhqoxL1CPARwz61Ddctp292y+eQd+ZUy90Nn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29EbIJDhwtfi7OYAf7B/REeG8EfIwXk8G154g2T+4pNGhSNDo3Go1IxeXgb8TjAIPyxG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JVj2wUcHB+JfDJVjpAc5VmEyTaj4hKvlqfoLhtowNEeFI/hmcdHAXXcu8IqB8k2HbE3E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HhJGj4BZUVKnArWPjiBgp2SzoKWV/EDu6sHww5hpM0DWbc4+sFhU6qPC8XKqJQUD2PEA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XXx2sjeH1FQKgyNeWGV/p1YNRiYj4YCVp5qCINRHT2HIe4wU0FapiuVO59N8uGDO4v5i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QuEeBpN7lhHeRdjLVRvBVQA+eHzCKLrA/wCuAZE0b8jHqgbay/RgltCtoNQRNjV6JhSp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jFp09WLkUVjYAdEE7Aq9z5QsRSxNRZYorw8xloaArR8Q1CpGtX5fMypKuch5RvSSOFD2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JiNAK84JacqNcxfcEYLDXMQOS0asJcxyEzrUmTtDshRo7gL2Mp3WHFwuqpRKX2+oKsuU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LDiNZRfYHOPUMBQW9567lOFYOkxP8TVB/KDiVWoAVl/CJEvLxGqIHNXLbKVMUbipMBi5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s78Q1XOAheWCWqFlfStkpaxylp+CBRfoFQHfiOaEMNjfHmawW9AXygcyy3P0PMr5AbXb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5zFbH8Gnx1KIXslEn1KlBR5rfLj4hlSq1f1gdgrFQcLZf7ytcB4YmJqvY1Go5LjB8Eou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VeCh2zOlcvXUzzQkV1ZAC+lqOA14IaiVtC3hNCKg1AdM8Z5ZlKWFTalNuRu8aPqRtEPQ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pHSdQAiH1Bl+tNRjxCaxlL1olyBCHHDFRYBlAWnfxA0FawVfyQTjO7HprBFfsamheQ3D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eRAtI9lQ3qKNAA5+WOWoQAK9+dZgGxWrrS4JQK6Di0OJRsgvbjzZ4hAsAooL06ghxkqL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GoGjyniEoxaAM65JS4uNAoxzxCEIYK1fm4MZtQ29EcxVlLN32yktjTIBwU1f2gTkmhZ5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A0+tzFgyKaYYLEXUDjwymjbI5afMK7MAVW+sx5WVbYWjQIpOGBj6tFwKJALLVjzGQwDJ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C9C5LgQtl3p4I+iykAxvNyygdArXksRlzZQl94VgWLc981VwJVGxkL7+iiOTbqQOqMse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QUqAoIHV9kbMIKFV5OFqEFqMwLW7u5vQimg/JmEKx5o08jY3qq4g2CDWxN2GjPERHfq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3ycX0xpH1DVmBXZUABYZBXFOh4XMbgMGFKabeeNQ8OStKem0esBotWi96fTHYgNpkvYn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9BrPpi0NVZd1ur/1Oe0JYdoyfSoITQUBekAKRWao84cUQWExeOs6PwlonqJVCcA6gZ3e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swOS3cuwbFk9Lddy9WfbDSO8adJEdrjGE+4QirkDQNHt0wOV3ve+9GpU0hFFFRT/AEht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uMkbKKU8MZZQEoHUnUa6mKggeS4MsMqlOETDeqZS1bkBy15YXuLAKKducj5Ja/8AsfA+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W/pLmA4zLhONdzcYybxls0ahcujQC289Stk6AHDqWApiB3RXPDDTfVWhz4HuEJ6w0RdH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hV0pzQ2JR3ZyeYJ5SkWHyR8SjRagRClsVX/FRuuyljLuAvzaGB5b5gOC0MT0w+pp0tBh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XxbHyQGjACvmWm4ppumS17INEdVK7pUZ5qKFas8kvKKxKz2JZnkyBHGNSuWIiDo9xC1j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n/SNprwHFxDawUUpbtZXqVcWx8QEwrTNUeP6lYXsApvxUwDpU7n+oLyw2BYTFislSHP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tlW+B99QvQloXb44lzFLkF2vJcpHDZCOlWIQ1AtensvFxqeNq7qh85xHyHBKmGZwActp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CshWh8XsI8J6VlbnELKGYvk+kRM+srGe8zKL2WcXxG8EzTaf6iKi5VVHhIcIghEfG7KM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2LquJf61U159ZqctmEN8fEY6Vo2Wz3UramVmj8kaLYtKq6rqBgdeS19UDE32B+6OzKZr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Eyw4hl2HfJPhjYbxYAeqlYjrDR7rDAKYbMkeicQxiR8TXpF6vBRYJ2UUh6P2lr5dod1m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ASs22RB76j+Iu0Bo+8Zx1OAeECHA09wgHg16uqjIxXbhfk5oaa5jcegY0Z2+hDlsKCQw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iXHCUYQQolNPI8wyylQLRtIg5iEzLAE+E0eY7AzNOurLMJcNFICim3lELdoIjoHLjmI8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5QVhgFGcuJf21hbaQDviWwy+eo8CV3IZmeE7gXCkL4FmL13U8FsmdZxVV3NcAiWDXObX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O/7ijDtq4CbfWKdBvBmhVYZdBEDXvWC31cDxwF0KeYDpQg2t8QGmlZiPn+plHGQDjiWp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DMsxZ6m0ai36yitt0D5OoJQ59afEpzUYYQYY2c7WMbSO3ZL0vOh7LL1VOhPtDPSNZ4QC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1VGggtrI0mpUoKNFcRlMBH5l90KM1sxNypQVt6gRm7RnwCATiRtaljU1YKdNalDr9Mq6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LSs+dDwdRq4yDAKBcswOLZlEBdHMFbwU+YHG6KY+IVymQFHRL1E8JdowhvKwVU2RKhYV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W0qJLaYZzwx0ebRR8VFN6IVvWyFVloIXVnpuVBAtDSJiYnFFHU2sTklnBK6heVjztNhn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U58Au+Vi9Rxek1ggwwEBYr4YsALdueOoOF5KKXf+pXx/KX/6QMxFjNOCcQCMPrMxKMj5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6ePvEheFqTftxqtQJcpyDzKUpCiZYaoZ+WLnFFlCcPuN6+grjjmvcWKVtODtDqLcKSw5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jUJTutfTUuXCZLzL4z/UugtFVCZYCHXf54htmzP6pB+QRu3fEAZSAEp8YqIRz4C1AvH9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aSouuKpYBNfe4t9wmaDqAVysfMGzp1BwQbZxAWsbmgiqCLBr4qtEIrDFWxo14l2rRR29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baPEoWM0VvpeYqoFB+FbFq9UQphhhBQAfn14hqj2Bt/SXJqkwVuKd1CKolwHPmLYPeiD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Pd+pRzyClHmpdUkxaD5gdClEbp0l1LCn7VgZAw3o2BF5u/8AsQUHQ38YGPlhwhAEZBI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Cry4wJCduDR4kLgKbIBW9cQMTgkIOS/xMoit3C9DENocJB0bw8y1XWqZH9zPlPRHVcMN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YA2F8niNLwiiBTsrbDoAsFPyW5e450ZgPurqc9q6jRNVxEQ9bL4Q8sB5iFimVi3hjst8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ARBcWsDl3BMiVhl04czFLgIPJj/iYK0kD0JgBqKvYfpEFdBXyKaZYFcF+OTb369xvFcx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/wBg0tblY9ZN0U2+RijDnRp0rl8xaHMrzLNWdcwNCQ6byE1UuzcgM33xf9TUI2rsblg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CgIVHleCFhKC6Z++onIq1V3xGiTdbhW7TOJvkxa6+vUDVLSTDo79R9ofcEOXnzHkxRlD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u7XzqKhHaelvirl1b7l6Dj2JeJBgU8B+hBMuoh82pVOGElwExI1Xkh8plvUzollbJkk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WqwRNMuACP8AKF8PmHMphZHl8+YLYQ6Az943vvTbXRCCs2LoUOHmBzdWAeF5PiUJs7Wg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uqocXcEmuIpg7JabqLpDw0wUAwFaYX5VMsJnQY6NQQF61zV1RqiCNmAL0KP/AJKA4sgH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MVSI6uFAduq9RolhWz58fEBZ2hc9i8MQNtFeXQOIAGJarAy3j4mGE7wHtURtDDWgu6J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WWgaXvJivEdyqO19PMTQRs2Z7uA5jlGsX1KQhhua78EprIB8lcjL3ABVfVHEeoxfI+ah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xEYDZcB9QpGpuioTqUPJbwQB7gD7l2mBiWaD1TOLHGRuDnieA5bLiXwWoNuL5lqNmCU9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BwY0kU8TQSzYo5zo9RUeW9MO4OzwZFGoo7DzBtHmOLq6sCeO4ADjQZDo/iY1AUwL01hi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MGOgA+t8MPhZSi0S4u3CoB7dQQvOBTbw/qWWBOSztL/EzyYA0r16g93VsxejxMimmP2K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UcrtpAeGRlYGaduAgNDsaa8kYk6o6eplARdb/A9wdIqW3sqbSYpWDkqKHoR0Fdy2EyMo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F/LQ0y2C5AieGLMrAMHzCFQyPj+Y27VVIhfmoLJHRLx8wUuKAIGgINHQSjThca8tkket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/EvqqBgK81WVjca9vqLqjL5iZ5RAflcqstgSlXScHaQinig+CKb40p6Un0g4WWb1Q7/M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cytqrq0N+z1EakoF18PVysagSxs6QQaiw2u3K9BqGlps6scWzR0RABmT4Wl4i6irAgOt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J4H8pUdpFS26Jle4hSZbUrfggmTVloRcA7YeeZrAFoxmXwWhdTN9wxI2aMkW4gGWqgnC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a4DB7iglx69ShoVORrhIxYBbQzFGKSuUP6gjU6AVjuKNAFmz4gUzxZQWzGx1LzXiplX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RwEOci6X3EAlU0WjAd4psjulmbOSbE0FrEKABNNNJx7mq3eBz7gYUuHh59zIOsWWxCr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hBZvwhpEaYDp/pLal4ocDkXLcBzkCQzx5L3Bjp1Spfb2ituuQANdz4g4KMruovS5qGu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C/m9sKOtq9V9ZgBdp6j29OZQKDd3CAcXqA9re5f3YOyqBiEKwtulj5gFARTQVzfUbDmc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YTB9yCFRoYP1ioO1UVL9JYOQkPgyuVyi63ARs0vDiUrKtLshbYtvnzKaa8PxFPdEBjzK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CJB5IKdZjE5XPgVNktVKwChDl6WIJEZDLo9Qk0eSLcY5gAeKkHQVt94iC+beE+HDBWsV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Bge6/mUtQIpPp5hIE4tCAODDU091l+zOLyhNObgJiwlCPFahVAF4C7S4AspRxA6TIr1F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x5FlkO2XS3f9LMhrCVqGKFR4vN+KlSPwBlTiY4s8mu9dRSAJhB1RwcYjCBAm/Ve+gmaB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dbdgubXMR4J4fWZfzWHuFZwcy1THPqIMrK9o3YKk/lm4sU1lKYgpqFaA+S8xGPtsRqxM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FCia+HKoBIIov28ogKlYpXXlhcIYCmuGtSklyl8nLhLZHYGSuvUc4AWhpHC49Y4SQcXW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Lc1mVNEoZw0DGdQXqqeHPuJbqIuX1Si3Gary4voLi7SFCN8sJ3bq3R3Rx9JTBahRkagm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UHAkEPM6SFF2DAGdh/5jpkunA6I+GZQkiUW9U5s7jY5IAIOLhwrFdAp14jcWQasbL9TG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RG4A2dGyvvHNMsrbG9A+oJhYrqf+4jhrCkodAHLOARCHDTGezSqu4box8xUaWra38G7i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+SVKDbYrxb14lqY1UW5+glXQRXh3V5uEqGbBqD7stgiCHhhToO5YrFjQzAHNcRpXIVBc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aKrogK2o4xY56Cu5nqtXHqQ18RkoSzAOFIvusCtDnuJLgsBFybceaiRyAx71uuGNDUTS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00wblnYYl5N0vD4gQVAGAHBrT7meBeCJex9pXxdMC8a5gnemgOSnl0QzUVIHSMHMXWoA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QoWYp7CKKkFDsNeCYMGSoW/ORhfKgwg9HqWg94+xeHxGtWucArntrrmYPmwITj/jEOTO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AgfATJK8mg6Bm/jqpa/E4fK/4hmw2lKuJQMuWSu3cbgCPQzjguVABm1c8Vm5e+4rtjrY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jUO+Ws6dA49ksqFhNI8tw0akEVHXMSh1UsmDRo/MLRQA/RfBPEcyAOYJuxLc00LvGKzq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jXg2SUPjUHjNisV+nnxADwsvcNRcrDgfjMfTdS02VNS4PQPHkgR31rwfMBQG8+vt/MVq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U16SxHng9wN0uq/BxUQGNViPXcbhYsNjzALq8j3HLyiY10p1CVbd2bKjKexrBFauLu1Q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F54Iod0ayqLjEbA0NArxMGQtFuPwjdbsFK8KgMwtrsdk5BwDRHefxFe3E7h5uV6OBeSP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BLirzhq/gvExRpUlp/EcWhQg/kIlRhpNdHJK2VXaT2dJkS9pSU4+I8q2DUv6YlKwPJK9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YPEsMQ06to9RW8BkVHgI1i2quDVnFTidgQpXZzKLnyxf7Gk7xKJbktajuvaNcjZWb+P5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w5SrXI/1NGxLSXs8RSPQKGPUNiiBAh30x2U6hADrJyS8Wis3l7dYnUA5g8MF6kFmy3hl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ZCZTSbKjiq2LBQrXiOVIwBrrzyQK0y2h6U9Q6gikJs9TDS28tDNOgGHb3A7FSK/oipbE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aBaA+YYprVQFi6uui2GkPUOp10egGpXVzUfyTMApKTym97nM7kB81vMEVMKNZ0HRGuPU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y8x9kq2wOvEcpjez5AgSlIG/kY0DJ7LwQEGdC+XllEY0RcOV/WXANlbd9sRTQDOKRfo1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fmWddNdkmGDuB8zM+UiBA7DOMw2oC9ZUlntGAs+ZYTIN6Y9LT1Wb9y+zbANBFMvgw2V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mZQutwChQYLqKvbmrU4goKN/WMpp2ZX5gBBqru9fSNOFd0vUFMFEh9jzLGlDPFQqGAo2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FyFHo+ZdVttXo7WIzsm4vAR4h27Yg4qsRHJR7rtO4PuuGxzzZwdQ2tI0zzwjySgEsrMR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iKuVwppD1cVAs0TsapMcCkrDTO/PcRth2927dwK4nAivbHx7gaViu2OcGIc0RWlZL5Yi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hUr27TN6XKQoQ+7AHLm5ggH4lkbUE0eyNF+0ow30R1KnJt7GA4euH7S2N0HllrfMFBUG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38SoeXuAeoXmvUOWQTKRkGiVfc7GLa6SNYBGm4dCtQsbNB6jAtplBOPJKeFFcs5MwLgS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vjPLxGtqrSx4zL8y3eVYPLKIB2keTR/MVGoXEPT1LrAAbovgv8wNWUDV6blOqKlqAcvm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AyBYQ5ba0QRMWFUVxW4R2pxSnxqAtAvBnqEDnVvRAliG6K27Dv8AhOeFlVtZmEiohQpC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YCvbjq39QtwWAgONU+uJT12otPOsY3OPQwXPAGQjEtpoUnnxLWgpge+ozsth/FZ4Pjq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oqVHjzKv7I57ivIUgCaFuMKeB8RtQWFgeYITzSyekZjF1zTzhg6/kOXP+pYC1aFJOKOI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blY7Vr8bE1H6uG8U8JbIkhavRri+YmQpVwfOD0ShBVhYU83K2Co6Oxb4S1D0bV8oxWUl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S6nOHe8sBI5RQ3FOtchfrXT8S0zApAb0bZeCJUgsFjOu02cXsr7frrqKg4kCnjbklEBi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WvsXIQrroWIOfwZbqtsmrduY3E6VOvmoquMvVj0QNTQIw9zThpRT8MrSgPtvZliPcBsG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a3s8lQPZN7WDhfMcAeUEPGXcwr7RXog919JqxhuU+pGEq6thrhAAa+PErg2bgy8V3Hn7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MQKjlRWpVvzBhBaLBMZrNkpnxUfG1crzzLgzK2k6VViVxUDiB+BmdgLSd2nV+Y3HXlKA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g14fEBYERMBzXXidmCYQ5RuAy41SA1V7nGY++BdB5xQ/Es9TkBR26Ymm2yKVsAShNhBE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9wBsrn3M0WxXOLV/L1LOQKBg97PUtAVqudKUfaBTSDt+WolXGjHwxAZmxlg8OPEvGhbVR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Ab6HqIOwMDyd1KFCFHX45AozLNZrwQ2HSzAvwawYxWb8SwK4Yjv9vHUqypbgD5QLjxHb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fhGGiUUDyc3GGoi7TnCNs/yAA8RR47FWdeEzg/LRt/BE2WsrW8DBC4g5K8+4CZWhsHi+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a+YYVguz1XMHBAUG+SuBj1TcykcXu/zEkvMydNvmHAg2BXl6iCuocyrwyx6sRBXaRJt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g355EjOCwPuqr8QWpsKlK5zCXqCPO70qYNUFogHGYuwuh2euYpsnFiUdXpPDKALqKMnr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ncyULZBBs1jVpzw+ogk9mD2JlsykBDkuPBNpizgT34i9uSq3ymmBwyokHimIhYvFBRx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eJRLoAZ3DpIcEh8tRQPSDtTzx8zaQK1X79R5BRw2Dt/qGIomIw6puIgksEbVuojQ0hTY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glU48KfSYIuwK6uriSOyjeHNcyxZAFVGdQS8zAUyxQ2IIFAD4hNSul2PIQrHBro1xUDa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ioFi5K9ocpgKWPeNSr3oUH/AJAJQC0idHUBtYKgE4xNRdJR/nZEYxxQr6fLxEfCqmz1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ujcCWAZyxdQDi3FU56YISzTkf9iLwrDUAeG4QrW2Y9h2SwiZHQPi5hOK4N548QzQGkS1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YMMzahuYxjitMCBGAGx4iY34sQeo0XxsLAjEraQ0edLiozYfQBjXM0G4GDRAOYgl9F/C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wpSNJbdWxgcElASoFOMblKlzY19IhotHOCHHHJAJmKIHS78TnhZ4IEKBakBkAGwXJFAr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S615Z5jXPUynhFNyg11byxL25gMTcC1CviVYZFNwTeoscILozpGYBB0pnTqZG8tQeGYI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w4OokYwqyyxVYbN114jYkxlC8VOMDajQHPiJzE9FJkq7Bdj8fzCQi0nJvwalIcXw3GV2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uGSJhI+AwiItAutafUtAsMDToSnxbPdmir0RaO2gv+D+I1XyhSHzG4Cg6AdU7WanoHNq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XjuUjheysnbzFj/XsPRcItmnIr1BNyjlUV58dwkN3MLTUXThm9RRphGhiVG4XqCC+Okp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MRS+B0QIThmZpmFw8MgfLhiBA+bvo9MILB2i78y5dGODPdI7KsQFLa9XKpKrowBXMsQi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icxVsKTEXaZPF8kpF2RSKS14YAsWnxLav6SH237I4z7QGeypGHk/LE7K7oyB9OJjbyGg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3h8TZcMIqO/cb1btFv5uGg67xsLw/wBwEQlWr5BzFpaMKKQ14TBLpTvnyZWNZRYbeWCj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HbDrSge2ow2TRC0PLmGiIsFK1zOLwF5ipJkYA9HMOeeFsfBEqBiMVEQi0xLSSeMNVRcw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vJwxHE7VCqHONwDCFIsp5bmJGdcF8DVx+fGDZwZ7lLWtXSuvtGXT8S+pshTAHEWXkrb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wcGo4bzg/X5fEsyCgUsy8NRV+FpZu/Kxgq426vj3BPmUcGUqF1TPhiUFeKah1nxGrI2M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i71x8QMGBjKPNQwQS6odZ1qHtSdcdkCoLUkvoefEtASAFKeFcEe/gEJ41CotbQD9X8cR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loDKHNXb3iVnNALOzv6RGwQDL6oUvXBcIod8h+iG0Kg+aiPfcvryq1LhA4rFOodgItY3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bU0+L4IaevVFfNm/tEByq4JdnAiXDdHK8K1pmT4tmj27TOgW+B1YjszwVCcV1AZfWFi3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rx2QnvvSjz/qAWRUILy9h1AxZpDqHWY95ohs8hF3maUNSEyuuF+pdQA1Ae7fwS96fllH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ih56+IHu2MQTzfNygDMs7wnZ1qJulmFc8dGADBhfQeUx26JZbSu6gsuZAFFtHhCbAoV5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NBTXqZpAWZSazWa/mN5KrRt4XLLEoA1IdoaSciMXZ8Eix2g5cU7fUXMaaW57Q1NIuAGD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r3KcPCYa80zfmCOdQnLq/BKmyuBTeRvPMHoTtEdOdnUIqBa8KT4Q2jCtAHd6Y7MlELLO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ayUtr7Md1PAMvH+oDddZSvjT5iUFqMfc59w0aRlNPPDMqjFo+6cDGxo4MRed5RDBb3J+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HXX0XB3co0saempcokwMDkTUs0tHaPGeYX6CRDTq3PqUI4i6wf8Aai8kgReSsNSlOeg/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gk4QKkBjzYNp7hUcY3nWJcyARCr9xB5Ah3CavhPEueEmFeVh9IBReqvoK8WSgtC8OGh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WunqVuSrgy1QVlZgwgrcBx808nEphxSe3ndMCmrsgS7WjCgMrj0EKGPrgikgDGZcXGAq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0qt6aPiMOKygHcPMcLIQ0eHL1MxYwso8jmZEwAMPoERiHJHPbCTVu0Cc2axAIVjWWOPi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EstUApfvqXVUNKB4o2n0hI1SVkgr9X3zk8oBavrRXh0zUokANfJhSBHQsFTx3Kwt73F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mddF0BHvmCLghSh2JxHcqBRyEPTgXcI+fURdrNsCTBLskD3TzHCHvAxrJGbOdoBPpuXu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UAmvEVWj4d6iBqI778nmVCm0lXRlhmk6iAeZWmMOrbgH6+IsQWzC/aJQ71UFOqfmWJFh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pY/MdzPpDcCkQ6utHl9Ioh42CvuipdHDF2dPvGlioVd0GyY2mZmLDiK8GNALr+EEmGIv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qdvtL6ILQ3Hy/wDI31XYsfcYSEaKuCmIyagsBJZcbyGINr3lKwkEANGgtQHFStVSqoF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mHMCKCHiAo0mIFA3ZRkPUoKrp3GoAOhW4b3I3eWPEFQplWb/AKlwdEOWJhoc7LjUbU1B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DXzEMauhWfdSqa1UrQhZTo1ZghvBsGKjeuiUtfM4/VUuj0RDUUAzfmoPkDyPhBZKl0XU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yoIWAA9MOmRdjGiKKbAKe5pCKy4e/MqVCYSx8QeDEAG+QeIghVgCeLNwZqEWXqzN1Ciw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r+5nvK8t8vqUnrhir/uIlaHgFNQpSGUifXiWjNSDPohquoLqa8dS2YrAVT7jbLjXIeeY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YG57bHAdRoIJorDiVYW8kq5rzLS4OSA+mZ38IUgahGi1ltyrxCBXamTOuyJqXsN3vb7m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bMNUIBxZz4l8p0EdyG/A62cTq9hvkmIo3iZeCN3TFFI53FJAYX4hhwBS5uXrk3VBi4sm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FWzPP/ajJnAuW8Z6mZFGLyejEd7NbAnRnGZpZbULVKdQBIJRou5ZgOVbmr8sCFtQ8kR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jW2FsSFrJHueFgSjqWjTqWkQBKoX3BNnqqjyeoOQab1fbywOFCS1AydTAsi/Fdoap+WU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xu33HfM9hOlfcRbNNFmjpuOBxVsX43xUIqBpvoPH8zrJRR5OIhsKGAHnlYgKRysVvmFj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qiW26GWYseyygA1qmtRL67mYJwcy3cGuB7hqvknuATxQ4pWfawXCFDceXTLDVQ4yeLjb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K0ooHLW5fmTsAXbe2LWTmLNEVUaxxu9p7nA3xLyx4AufaPUgUHewHs8wShSacFzMKYLj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k4qJC6aFStVyGXgOswvl4lVZPML4z5jC4ayV8uItIyptQ/O6gfwASJ0EIDNCq38eYNYu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Kijj/URprdjg4dfzCpXqn1XxjvUXn2oEPqMy6iZY911LckAHF8BILqJUxdS+YW5z2Oy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pjyDsv8AOO/ceDp4ehqnL4mIEDnE0j+Iyh98MinseIFCwF1q5rROJnbWQ3iu5TegsF0I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jqBgbWurV8wZa8VW353KuKchHxIJqsAr5vUwnYS4b0tuniNPmT5EQ5jEFmMwfYZXDZmR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Tn4Q8MsCU0KS9a6PtG1hRm9op/EGl604bDt8wLog171nFm4hXmeGFY7ahFwCV/gHhzAc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YsrlsBz6mcjFmg03yjRAyDZYUwAC2hmPPt6mC/wuUxlzCDG8HF/qAWKVoPZeUhm33bzH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NKzMpAqlRfUCbRscnVwLi7SE3mq/mXlsVJzFDdVFlW1mzsNnzLEitQHvJyhsJgGADs3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LfEsTaIAa0y+OpZVQAKXGI4UVZNOMZYATBvK6Dm4TsZ2FMmiuJgrMxWSvgTPaBXKB1ct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esAHhhpX+paYuuIo8OYxbWkWeeCMIphY91zY/hqBjkQGB3Vyo6AabPxUy2NVi0eXHxMT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TR8gp3ej1EwlrW53TdOswb7ewVnT0RuBl0xya8TrpW69NrJVsMqt/PSmNVBV+Zby9QRy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Rat+krGIwULTcZxeJke4jhjXv5hWZiAC9x4g0HbkgH4hHCIxq4xSgEu2ex+DyMBoNogu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gNZ3EsmC7adOXzOWDChyA89xkBSdgD1pit3qqZXrwwIFSiZMe5QFoN86FkTqLFQFvzD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CC5zpC3whu9f7gsYatKfbxTKuFdAMHSSs3QotquqcEaJUXKR2MKg1Qt+jbEDdBUo6Vkg7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zD3W1FxwHMrolBrQ9QGS7CwfmBSqChdLreJj0qo0F6JQhFwNG8/xOTC7V/mKTKYcUwRT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OTYsPn+ZlvD032Q2acg5p85gvnO26yrvKQv7SwFyrSIoUuCnF+SecA8B8iRLmGcg/SGp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iInljIRFsflRr3L5UKhFf0MvUIFa7wppluOZcCNHqXqbg23d9PUTog8gcniJSJUq0vxG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mCpPLHjmKxZoNtAvR4SJS42TodvqYP3SWAeR/MQFEHjZwjxGBhAwBeM9wpo0vB8wgEG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QeJYO3qGUAx4H8xBi0R90pZZ1PxhhWNCs/TcW6fAEPqwOyWA3l9RrYlZEepbBN+xiGxV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QjwJBmhMtoHcehovY/liwulvEEStB04SmQ6lgGyAakwbA9kaedKpufLGy04OUUezcE/l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FdD2QHic8n8ZhQWAAVEO4UyC7YK8sq0Ck0X8ohNpsTlq2bi0AuqkvIQSJNiktzn8xEwS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CaEea7DuXtEKuUrx1LF9PmA6GaL2jTessctwpB1AYPZZqolUxt2rxNpgVOTxeoK+UZq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IxRx6GC1l4e4UBDbgc57TxFFd9bf9n3GCsaFHv8A2lkjSGOm7dEbZyvBL57gSvbLS8bV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QX4aWNj3UdSc6GxxGapUXeT4MrAqLZagPOgY4iHml7tK7zLDYYeAbo/uX3Gmg+EtWJBS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68RpS7yTmWaVWI92Rp2lhvrMuAK7Z4ldyEV+Yh2LQnCRA7SFxBM3eozJLKrvHxLDSSrm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BI4ArliL8Riv4CbscpUQWcFKoOaSku4K1z49YSrbTQoz14nDWiy2UD4iqaOTmXujJqGB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FpuU0nMagIDBbol5w/EV2ZBjNDfU0JWAClM01HFvAaA5XTE8k8xjkCgmcwQy3r+ZUZgj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TnigKMGDLfZcTkcMRQ9RtdoKChy/1AFBFc6PDXEQaFq2dvrzMIhilFvyw0IQc3Fmh/iM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Q5ivKVMWBNCkcKWUOfiDeQuBHInnEwjMt5nkOYJEAUwT+4l3Vyle242BdBuLXn4lFwzN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PbK6dTyfmLgPldsC8U0FIfrD1ATBNUU5NDn6wqFpdwcJ6ioVAWq/LCt+FD07jJQ2gKU8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+sHlA2ZK17FrhD11Kgk6OjWzuYXyzUV1WpiYzRHwaO5kag0XaezEI2LyJGN+FpmPBQ1X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0Gi1KjvNNQ3CxXFsepv5lYnkAted8jLmFAzH93xAG4edWR/5jmJCmITlx6lm4wYEPbUC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mB8xYZzXUVJXTRa4EwGqhaGKp5JdKcjQX21oYMkHdHAdd/EdoCvq1PPUslaksFywina9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JG4sW0vLzUChQ6ET1KTON71hqjl5jFf7FPPTFTxYkLHp+64wxYbCjrwgOdxra6q2BmKd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agKileu/Md69QLP+eJdoiDdNmEgTKBTQFy3v4gvGKPkViptJBcY9D0y1bPKPZz35g9RQ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C/y8TLMRypPP8RGtKGZVtOfOiWGminWGnG161UZMhEdek6JnoSGk3S69amitqY28+Yi2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q/AhtrWMTnNFEdcY59R7YwsQ/lL0BYugfIy/MCK7QojtzkVOBKnRqr1d1DkxN1nvZ4S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1MUdxZ9u2VTaLZ9PhiVqHFTRzjV9Ma5W0WA+c/1A1V8h9Y3MRbQVCh03mCWQWMI/NxgJ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CJTTDzsXog0CbyF31Q/lLN3KJoeD7RrKpSnzgn3THJSg7zOPMzOgJz2eoQS1JYLacnZF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aYtbMJax8kmNqQLBZ+4irE4en/XAsiWIAG+tzi4cuZbZFQzGV0J2By1AOoVY3xvUZAtu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GA+ZcXBELLIVquIAJTVw4UcCOKdRwt9mCtEMQjfp48xAxgtzINo4YLnuMgap2vG5RQUa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Vt60swz2rjPp/EpC2pinheupmCUscQwYxLlFUSt+DmU4AW6KxnqZfurFh41MzjWlHHUs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CUqIOhKCYWVsfjhiEkWAo1pTUUVBWOWv5I8bQA2E5OcQcRhYKe6OpQsuu5VWMJrlBr4x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VO62aEcSivKHb8cSzpRlaGDndQkrNRn0ECPa0I0+TuVpOCcSkFuVYTyS7b4wgjascU/u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gEBYYEB/MaMwWWkH8TI3gVh9xk3cAAP/AHUpuYEoO+IDmRA5ng3EHN7I7DvqMgW7NvjG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qlPYYbI+nhnMqixrh5gq2bPcHxEVi42Dw4ye5hA2HrdWaIMY1I2+GXM2UEXx6ISsYyNL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jNfS6gUCAKUKeOGJpXAcC+folQlUTw6yq4lHDVCFz6xNNVaK3+pi45gZuJVeQ29nPtgd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ovEK+ZuxZXdOoKONN2rrPEznENDvL3NdqL0OJatkKQWPmMxE4mhPibrS0TF/iPQ3XOD6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9QOlSUyb/wBTMgxRcQNKnQMg5fKKlMAW9cYmE+DYC33WD1K6WwR45VHDLZsD5lDLMGl4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b6i83cKE9hKNcIgA7gQsVUifpGFccldmIVGTM0b5rxMDLs4PA6lfxRSM+c4itPSsgHVI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y04omOOnMYmC7I381DSZLoUvEdBMtuND3Fh6ovV8CBqDlk0fLsEr6IvnTgGkuDzjmNnd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C80tU8c9RoCVFYngpcudAUUOu+Ib21WX0QLSpdAX1bL1ToRMuQ/uWyLKFo6viAobCDQ8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1fUwYbBp77jg8bWj6GiXnSCigcr2m7jUZOWPE3MHZgrTbEoKVYt08vUvAZKqwcFcxoCg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SH3KBV6Ok5jg5VgeIlmXdb/QzXr9uTvGYNdVg5PmXLi4Y06Oj1EpS2A9MaRCxtqvV8Q7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7mDXFXAdBweYC0CgKPZD/tqOJZ54lOgLAArVykIQoVTEt9Ye4xynKckNRAh5FpkjNiWK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1/EwK1JzzQ+4DSpG5ru+pU5rVVdH+IQSCuAnfEtlULaRfOGidoiLPitTYUcXDRVWxA+A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KnCwPC8RtWqljWALy1otc/Gsw2FYoWvsxiI7my+luIp/3ArHCbYuDwjUoIt6hpibghAo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4sEKRahgYeU3QVKyCqmWyNUoqv8AiKsMVliO6lgbuMKZXcKNdg3XuGUxgc2j4juMnHMs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9ZnNAagV03DcI60ypqVsrvEck7CN9/CH0qFAtdKgCeR0BeFlLuABwO8vUY2ZSqNOyMhy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gM22C+A8dzcxaTUPXUG87aYWoqjqVheMnX50xptUEsQzUsWRWvSOQMhLpLLwMt8F6gBG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BwKLpeCoh9wYSGit86gAUG2lTyfmDck3uD3wjlLIrcvTTsI7pjZ63uI6HDVdmvfuGJmA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goU6r/UEYciqPJ7/ABA2yWMR81tVAGRVFeLq7ZTyYriCv+xHeS04JyFDYkoFzSHA0ty0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6KgBeSmIcEMKV+Cn3MQOzczZBgm4c5xA6JN2pQ7JiNh15KPTAVyaMPgOnxHUM9ijrUyR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FcZPqjdAYGsF6L+8FzNbbV56zB+ZUxtHAdHiD7Giii/Eai6G8v/AHMYSoUMv+kEBTUW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l8y89fzMUAit6na5QsdfTPyQggixFO9Cy93ggb8AlJlqkLpXHmIUWMFbPXcTW0sQ0NvY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gV43AjgF9m28vc+KugePiHoycoWPEsLwqmnCM58SkNBpg7ocepj6va440L73UsZWyLe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BEq4Wbe4rTg3VaYwq6qmTg8X5htYrx+GartuI5RsFAwBrLzFSF86L1rp+I1q2jqfjlGY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UAVU4OUeZaMjynAuWuuOIOhaAWPTkrPUFrMkivInEvcdojZeEeZnoc3HkaIGFEF2SFYa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jWEg4rmkN3eyIakp9AB07hdptYFjJNrXAPodoblgZbW0Pdw5hvgVnrpKlbGZB2dMoTUB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AChs4tYAHqWVnTUUoSzUN/nPmNdUsLcfOoS1uA5bt8S0yUPJ0rXwyxqbRwMWGB/qKbfu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bbdlbLhCZSDJbw1xEjiqhuum/wAxRZ1qwf2R5iAfT3T/ABDI5RbL9RCqbrErgjw05pHw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SnE3dRR6lpd0jRTprEPK0wPkOokqpZCitxFTM35vlICtVDg/d3DcLWGRQPqA4RWx+uy/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mc9QWFWqHiZsu1Rj31GbyFxYnXxCbIyBKLydRheNCh8fMMECrWA7L79xqBMURAiMKoo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armFDqURDVAxeR6iAPDGn4jtpSirxslAUTRfxC57GhF8eIx3RYYp88xSlRTJemEMoGmo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GxqETizlB47+ZmkpgaZxmO4V4EcVwHiG3qFNoeksULjKTtCW6MBbOKCNZLB8SxgmE2L4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SvZX5hVGYWr7Exl4U6L4qMYTcxBfbFQzhGqj6wzZSsGnC815lo3RST2rC2PbGMi30cSl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Aa2xyDjMMds678GMB5lAWAQqC6oAvzD51Wj7wTFDF6Rxo8ADiVhGXAmz/wAajnRQiqO8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eLLYhRlOjzGpZvQW/wCpciLWg9llNGqiI844j33trXyTITsSxndMhL7nW6jlthaogIce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+I1BGGYPVTYHLFFTb3EtWlNdw414qcZg+EbOx8PD4huGmAAL49RJ2YFmrizXdMngJnKC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ao96m8GFNgfyxBBI6LhlLTBIu/4iMdUT2PMBauzTJ7gRKCcqrxxBrLWUy8cEQcyLUBdJ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6gPTUbV2huA0V9kfSFdhg23xmVDFbFCzkOY7rwUhXn35jIru+9kOWLxAWJnChijGSywTY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CirBbTGm5Ufq8QAqoMzHPxMpAFTnnKwtAtAs8DmZnsab9+OIIHWEIrmv7gDbtQbK4gMC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2jbz64It4zXcHQ1eIFRtWhIUWgrKRNi1SNLv4cTe8PlnKJqDJrmSjPMq8/cVbcB1Cio5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paS7Qebj8oQ+gF5uEYMnpeLWPpGhjKh7QZa1nSQOFt9GUSGE2eogGS84qJE8BLN7srxK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R1x0fk8vEs5Fu7hx4CMVtZBt4TbG4qNJYuyEgKCK69eYbQCuKXP+kyIVaA36DxiX0yna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dbwTPtJTLTyobviCGhUVQncWGQQ0HqA1o4vKOK8EMBBtR3zComSrNIz+Ibs4/StiQod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dDmd+DOfMA2SY02vxKsCzhaPeahMFQisz0fSVoOWAhXfqE3OWanq4s76jTLHlgUfP4mI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elx3PxLQa3MJ0J8wkGgndmmKkVafoqxIIxmlll+2JTlurbz/ABEVWaDJwMNU2EC17ikY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WCYTCbSNpIbFp4Vgx3Ho1VtKPFO5qyqu37H/AJFDNFMXrxE+3ClnN4Hx1qNKdlYfk3uU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wLSVyEQckFBBQELoHnnmJMgix8nhCMqgbJ72OvxLVXE0pyZzAJUXEDumMVuBkDpfAzDG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m0K6sd2ziWFrLWYnacQLENwHw69ozM5VOXxvPEO7Ezer67lVlFUoD+YspyorwL85mUE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KUPh4iKgksyDWuYpJtDRVlzKgr7ILOy3jxAhaKCj8Q1HJAv5vshk237vlrZEBK0S7U3b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xzUuCptSlfWBbZmATxMEHQLKeX1KMsi2wPHjxDAIY7PwkS59sUvFJysuI7ChrvERo1ju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QejEUhpJ0bH8eYsgZ0k7Dr1H95FSpXA3dwbDlrWzla1DEyRCDOB2fMXphTdGcn8mYlJX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ElS5tbF4CKCKluUGrGtdR7klvXdih4l/cVlHIfXcEaRCDjJo8yjUiovYM5qE1kivV3M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3Go5TVaptdo44zHZrakDu84/qFbAKUp0ucdEqRAZVuUf6jlHIAnjrKvnUwc1sLPN7rmo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iWCUhKhyfkSxKuCwtxZgqV9VeAejqGvTZk4PBuYBlLV+f8TA9cgId3xFutysmpELyoi/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sp0fxBB6qso13W5iru0p83i5ZMdXA44x3KBddVBH4IlWkLYuDFxdFIixVefJlBvhgBXJ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HUPOL9Cu4pVxWEF7f+JZ6MiuvD37gNE1W09GJUcHMK8YzUCIVWF2M6gbbU3c+XqDFOxb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eQ73NZA0lD5x1wG5+k1GZav+HU0bUI9RVVtbAfiVwj3XVxBuFGTp6Y8Uesl2I4gJzahy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AWOkBZ2PEUrysSqPgOJmlYlhVHBFW6mHNfzEsEpSyA5G4oQMs2V8dxoGwKG9d9ReFoWw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7iVQKzXnmKpEQJfh7hImIoCh/wC3Kk82The1lkSLbrxlp6migE+3e4w0FXpzpNRcThFU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1NwKllbJ7IHE6uB66hCyKACHeZXADV2fhNxowUANIdHUFNXuyTx3CCY1ueinzOaYQNv9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jTA2tmbA/iXm4sDF7GDYJfNFP0goNaoYU47gSovLgOoCiGqKD1Uq6TYCWsgVf1gGaNFk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XZ6h3RKDkX23KQxkE3T3BQKhY0V4jXA6I+dxZ6jA+FYKba36iRxYWhdW5qUJAaKg/pAo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B2bU6zBqLSx2mIvsfmeIrusBb1ZgIFSSbtPuNWXaIy8hLTe90gPsQ6rDZHWIbkaC0J8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DCDE29gNvpD0VWIufLmdFMTIdQBQlJsV1e4uQ2RyUcdwxCZLS+6gsDsJvPxFdXgUfMN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HPYa217dRCugjqnrGWBi9uzfJ2bjggDlCvk7lknBlXn/ANS1IMEt85i3XJuzx1BjjlX8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fluAp0XSEq2UwpWxlbhojIAUPqXx0XVODsqNFvsKpTruCdEKaX1Rz4mV062P4lzpoMN/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Cu/cEaXJpPjg6gi0akUHisr4mb4mnz4B5lAg7UHrtOIJU9lYzAAHQJHjtgLAeAN7uwiw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WTBb5FiCdSjhDrv3Ap8yJ8l5hDBFjRBydyhN5d/SuJwkA2HXR9Q1Hyj9TcgnHqvL6zM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A2DUQSls8dRXUoGnUq0sxLgl0cdkaXqSdy3ya4hoUEhTrZ1CVEHCA7dtQTGJajwGldzYe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+emtHnzDh4IOSLttjZFsSgu88SrVQUAHZjDqrsbHc5mrM3LsEfGNRJmhFNTKKr/B9TB8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M8jxKIruqUC9PMvCKg8MXK0tijfq9wboEYCVycwGdWmFGuvEoW19a8VxEwVUDZfckYW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1gGD1aLQOlt6/wBwKR9yXbltxnxBRaPCjDnu/ErjDG1T0rcuZjNrdW2uKiEjhsC0+G5p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tBqCWqhZGDBXeZQSVhr2xVOc32YsaCq2+iWjxLO+w48TAActPPTUBDq2rC+DGC4gn9qw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3xCwhjqUlyfmC05mvhiaGuyEczWZ0DAUt+MRUviVMDd8wessgAGw+0eoY4qXPXohtasz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pVxcLaqcKeKZgWqkGPOPVdXEcGTTsj44nOJIHwxgDyjtnTwzTeKGh8kBRIpBDxWIk2IH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2oA5RXDqLpfAavuITdqkXKcHGIgCRUWEZRNS+6Nb0uWjnxK+czefWKCgSkSUbrwvRUNg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oLkAN0N9/ERAFSB38O68QJ1AVDuk38RDAJWJDXN7+NRKAtLfWLuMypE1iJHGgYdCtjSN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OYza1Be/L8wAq1Jos8G6goShVFCuHJ+JgQsFNO6PHMQLFh05TZ1HFuwSs8qheF0CHTXz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edzcK10I4Hx6gZyl5Pj3M5Ai4a+DNRTr5eJXfLLhgLgBT8S6VjssB2QTi0znr3TpiIJ0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n0nHbykp34WMWgYgI/QJ5CYoOWIBrAua+9VLOaQAqhgMr8MAPJDVv3B7IIx9N8VUA9XY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6QD4nhUoZT+kUbOFPMu4HTa+MOfGoDAkAkC1a/oi4VreQ9vXiVprE1LkPEtbkHjiRpF1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S3CJFETFHGacRpXoCpPh0zBDQKtUfY8oqZTde9IO0GDcdbDXqCwU0A+XTmJqqqGbe6M1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lWJzC7XK/jLLxLV7YAr3TiWm9gUe8ahAAQcC8gRES2i9WtV0uALqAC5clP5lmYFt0dZO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fd9YGwBycPBHhFfIeQlm5rbuK1DYglpkRu+oDhBjkjyRHQ3UXgwMFDKcsvThKH5bbwPe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3LtK3cPV8fPEEHa9c4Dt09RGIarSMFxblPLHSWiLsA3f/bmBA6sCuQepeGw2DL4jYC5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yNgwruzTBsIGyAr+0aQGpNQreO+4MBZtkL7XUuquu6OL4ij5Ger2lepwbhyPUvLHbqDs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1l76goKGUeQvEAV00yDqu5SDAF7bq1mJjqFAEA66vzLFejSdV8GeVkhL2Q4CDsRlD7Md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349Re9oNrPRiIl9Szob2vVRRS2r0688TQWrUWvJNZtkCPEqoFsBfY7HiBeBNAqrr+0FNR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xltUrm93Gg823aD/ALmIiBqBZ8Zii7KaPG4YPrp5usVuo1qOEAI6xe5Qkc2FzkrZKDlF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Jj18ywtiilg7dRrItOZjkTAxbovA30vJ6l8N0m4dXCQeSBQA6amgEClp7gKoEAcdeowU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KPcGgQWZXriIHyjQ+bkmPre7dd9QVNxFHvWmYjrBW8cFilZ3DEVeExD5+YQ56uPtwmVb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3zEF3vbpqFA3dKfRheBQR+wYNRm1Yz5lMaRw/bW4oXQhhfJXUUxcFg+b1GTIq8w+AlCX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TKXdJ5Qf+xEFtRHs34SnJfYBebmHACGydHRKCUiYaD0Bz3Hj+JKH28QwyyDZ+a/EqYIS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FDeGKA3ayx5qYBZXEHZMYhAGKeHhBIkrqeszCwItAa9RstmpZDHvUvDqo4g87qDzAXyD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K5i20w/V+CU0V5Ro312IBWhIrAc/JPMyXAtsb6vcGgX7tDfH+42nBSoGOF8RTiohrLsE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FAKD5YmEA5A2V9SldXbDceJeFdq2eMI4j6UOpyr3NQxgsPAZr6FyGeoEEyNAT8QKesCr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RjtwQed7AAHkx8wJETTyZ5bhYUGS2l9bmdEo3Zdyi19lQWoT4ZSuUduJnrFlfCZIOUF+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GvRmBCIKzRvncGKpb/i7gMPRLT5U/mOMlWtLjkiWNgp+eZbSDJ3UqygI8wbdi4QR6P1Y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pjiVoRD1GqN/MHVwgwZ/11KtxzmVaKi1sQsPWs49zFDSldOmJR3mBfvymEL9XL+D8S2U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gW43oMJV/BNIQZTPzEC9jNR+NVkPEC0QYmnKyq01EAsoZWMooGV4YcVgMdHUOdtpF/09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xRWP9eork67oaBGv2pUhPDMRQ2ybT3TR85mqq0WvKmKsdqUxebjwjhctds1mEWSL8/S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CJlDfU3/ACw5qNlUjhw5GIEoZBbFN8TGuSx7Jj9I6AOYirt6gJOnBCREWxxxmOFGD+Ze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qGbf26g2cFJAawFS8cgwecedRudmCB5a7OoEvD8RA4c3Lpmrx9GDZwxBWdaTQamXOmow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CFfxqIcjGni6TK3xxH5nbU+mNnmANsBj6sCsQsAHBb+JRSsba8Ac29xWRWNg9XEtaGXo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VOpcZEG+Cq43DwV21UaCtvcTaCriOhV4JXiexiAYocsEsYcBE4g9DWEGntPrEEAll20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Qeton0iVaes0i+MoogRyi/wOgkNYcLKDk1VvUtTXAADVh3uJc5to5hTXxDzRViWrc1u9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+kpSaYGw2ZItVw1CU4oLz7l5ktH4EfCQrVzXVWrLzHxYwFGxy+WbQfJDdVa8SpnAtH4e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Or+0PY7gTWnMHbuK0FW6YO0Sc2HeXcu8QZBxhOHqMSLZNERcAueEba5RjQEDbsP+qNhE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W1s1AKgq0B2Stk5BF01g15/EpSBcGeQMMFWlWmA+Rx4lYHgLnzeXiXletDP3XykChTBD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AkDq3ZMlpQDjwhx5qZBKrae1/MIu30queqsY7bwCHq8+NQouK1E8Wqmup3iwFugbqLQv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y2oAbxrWY1irCBtOU3UfoArL8JxKggI+cvWO5SwABFrL5IwZOmB8PD7yuuYuUTkHTCaO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ZaUOZvjNWSXRR5VrxERN5lbXivFS9jVBG48WqloYoYHprH+4JGxIiVsWBi1q28X9V7S/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qOiSVgrq7UmoiI6NVXjGfkjuHBKmmF4QySH6wU4TyRXvQQ0Vkw+xFbbL0HSlqNDVCM/N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D4yJZrNoFsFJA0VIHbX4jSgU4dRAOSirDnUXSdkLBXJKssTd/YinBbjgHiZUKUzZueZe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465JjKeHUJrGTYDX9+IBbykNcEfELWr6Nm96YpGdiFvrRmFSKq+m3Mp1YV94TFkoQUaF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PsxnMRcF4kN5HFfeKtSblPLWpnNBSG/TiBMWAAT4/E3GqKb34uZbVC1KjhRMwbbWWla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cIqgJW3vOoN8SM/TpArZqNlcNQINGTs6vqLSByGwOMOj5xGOInCV5Vq2KDSCqHB0ggKV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oPA9MOII3V4UsbDHASCMbdzBAGCz88QXQHBeBdb9mYTKNJPSxlNHqafL6jGuJQR4DozY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teLEf/YhYyW41lxz4hRImGEeuI5zQFUPJx8SgRocg3mtMAbaoor5dyhHXCi04dY6jGWb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OtBFx8QrJRBSheKQHbFc1GATgE2/A7llUS1293qBEGSyLSSkfZIIn8kraCPE841MS+x1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hNStWwwNurYZAcP8obHVppw3R34iJLtAGj2WhdSdoB9+pXLLJvUKE4D4RWhlqN7ag/uB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cpN2J5rUsXmc3xY1KAoKoVdBdMz0gE891b8x2gOVOhcJlIVte0Kq/mN05maXBcRLfAb6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8ngjVnVmA8AEcgEUzG9lZhasjUnPBe43B2Lgb7qN1/AOeBUzKTFWVUwKqBimQcXqAcLN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QDBAJRFjUXw43BQSyqPa8RmvABgyF3k4WN8XLefG2J5ca8QNNvXGV6JlhmLtOOmUiTs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sf5amNBFsA6XBxXgDTxA6iI8HDeP7nZgLLqkqEg2gCgO2sQJr6BYPzMvaMhd8isRVKC1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5B7Q38yjBB2Lf4uGeJMIRuuJUcR2h5YLotOMnD2VOv7UX0VOUcDbOm4Wcu18NMdRYkmK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7Bvl95lA1sFdvBCa1GJ9HnEBRcoKh4FNr6iBlpXB8Xz5gO0sC08Z49wk2oaKnq+SYfZ3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qOnXxFTIvAWufC/mKNtU6p5XuB/Qi8aXwy2Tpft1DBRbVPiVaMNBjLo4ljWbRLBtUAEQ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SCBUOsNdS1sCA6Hs4gZGin2V3EJugAKHaEaGuNKb5hITolT5WZRcJsJsJiJtUeuzzBKm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NBadF49TMLQ6gFNYEwDF3YVBdyU08biLVZK8Fytgsnqo4KQFMlZNceIrvsAG6yP9IUMK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CyB159TP6OnlHDyh4xKkckukKfrH3EmDnWPLwxGAUHwIXFHcK/tChfFufNzWoauDgNX8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tYZubgUb2nMopddRMWDr5jrIBwFXdw11rxXVKzXjqBiWSVWllS2d17lFLtq4RFeiAZrG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hDNVywDoXARWlDmGBq0G8nmWNk4ozxcdeHpKqa9kf1hXZWquq+8LCMZNByO+oxEyK+lQ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agAxxuZhV2lhdV0YHuCRgEKeHRGErJRxbHKU9tYlvjgiwAAljz9+omUaqAGsI5P5gFxJ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HABeTtiE6fVCsxYNJcsgNKCngLz66lspJ0AOh69SlkZFrwoCJQZVwD7P4jFo21tfYsxA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ZfncuqpS18teIrl0pFfF4gFTBGSYq2s8x7CZheUN6ccy8YcDFPIP4iBjGvbHg5ZSNQ3t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FLNmefDDPg6tJ0cCzxCRQVjJyFvyRKiL1hrinrxFcLWqngobwQRLViyXwO33N3hJj7tA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jfiNBShuNvge3uJr9BToao121UZu6jyCvBEasgBXFi9S0VlBytg/K4GVkHNxeSFXxBWR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y7MOoy9a4AObCv2gZdqD8DT+JutdgVhzTBUwd8C+M/aCNzGzd9eiBQmQ5NKv/UIUpfJB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7qBapFIUMPZ4gumGSao9cxKUHrfrmzrqWlGvaNZ6JTdlvR/T7iEIwPtLFQWTQURbVtEy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+IjCeDChxVUb6gBeHLJT2X4mwuqr+Dm4SaVnezflL8QvC085TH00CVDgTEyBz0B/Gz3FS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Jdhs6NJ11GrCi5Dy44mKyABmbsejqNIVtqVlsIbFKNAVVVxes3Ai4cdfPpgG2Ao3PFdB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jx2MDVuCXxmoLmUmCjFVlQeiggPE8TcqfU5qV1XaAQ81cdQzQWeK5uBrNoGwnIsxGw7K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EDbMViFigXm+ZlBfaOvSK9shu1NY0wNNcRW72GiIW5o6N1siKtuLET+UvAjbK9XuDVug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nF5wyWYFCHAAOvIlYgM4rCt+IBd0BduPMNICjSvFQppMFf2J95lfcyvQh/EC4Elsu/Dk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/EKXntIK8NSm7cSgm8LylMZ8CNvCDHwk73MED2NfMKG0iIOKH3Q1C74DSnVx2kGiM7CA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kSCyqWMXmIc0wQ9TOFOpagdRJ34biJ5Rcy+qeJRX0qpNvi7PxL8KUactX/Mx4qxlNdQ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RiB08odRioBN0zpYhQIYYle4FtUljA0sLBaUECufL4liGuijprZD2DLbGfG/zGo0AtI4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9PEWzQgIA4A3M5kqAY+OK5hj3Fo0fl5lQa6UQ32VqbHzcR9eUKKSpaCHct1qYZDCYgHQ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IHvp8kQEg2V6a2QpSDrsdJ48MTcqC6jkGqhMlSko84Eg3BgHE+YIDfwoC44JZSLOinnu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OPT6PmNothYKDHUdUMApd779RmRrcC68JKONvwC38VLIVmoG+eYtXidd/PsmGiTbw59y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QsUBV5ZPiZMKOldOpRK2RDcF7Y7josBbn3gCOkNq1N4QRx6JpfO1wzCiY6E9eoRyGpzH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M51nxER+Dt+fM1oRRJNldnmZlPIxLzrMaw0hYoPl+ICm1tqB678RkjjMewdygteaw6tD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FmlFFEqBkUUIOxh7gyaH2vMs344BusZI5AjpA33+sFSIyGLfLzOKTANPa6hrFtFQH+og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EGrWpvzfcoaAZHp2VHEi22v7zlfEvJpbVAeqjrheBB77I0qAZ1UdBqjuXPsKKh88muou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Gnw5HxNyrkpR4qUQ3ixVrHpDsTDRW2rlF+Bk59pxN35SYe10lcgEN5K/GiNjc0sHFLEZ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00W4Q/7qMW3AS6tDcdz23LBoMi+oBR4FGvUMZzrOLozVcwDwPYAhg7gRycdlvTL6ln63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AF8GManmWA5XjWIhSVLH3cxLR5pQ5T8JfoAoHv79TVlY0g64QajLoI8cr9RucMWkwG6Z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6rS/KIE9gPMaTZS9HMGWc2I6G05m2WsdgkKjKqjI0eolCwGKug4hf8a0Ec0/KGuFqFNv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5PB6IhLWBjJ9O5eYBVBT0EbdRlrhbTf0lNmloDod8S46uCokYHzKGe5g0L9KC/TaeMyr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VZmIEhXdPg8x6Wh3476J0B0DcgwR/mAmlHK076qEmzgaOqu2/bF87vvkOItEKIhBoGa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DlFmNocFO/bVQ6V0I21VutTISqYTitPzQRBMhEs8hw9Sk4qq8/y+5d5SKzOM79QkByB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i0W/TDFVduGoplldQhzM2LZfSus6l6e3N6r+5YVYN4JY19JuK29jHBTj6S5M5DV7ejx1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A/MSJ8VQWuOoilaSEGC8Tb5VPVEcnmoGw21k7lUG6S4rminuCs50JGAmYE5qClNR0MQu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hURzHpSrxwx9IjmFvi3mGjHByA1dVMflrdofr+YpshQFyWHUAGEAL8Kbb1nUA7VwI8F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WvnuYQMCVUuVeS+iOTTyLv23x4gAGmzwVd5gtUrkEtt+OoqodKqF6N0kYFDBbb0c81jq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xAmtCzTo6nMzQ3XW1zUanLCwp49RUAvwh+Z16loB4cvqIuE1LbhtDiMW8Vt7T8QIuvJF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Bf01dnvUys3Th43dNzN5syvcK6vx8wlPALFFkpgrtiFBbohTNq5dfiOFJsbftMIwmoVF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4rK5w7ImtzugNHnqUltwOw5RAm45wPyj4Al2qeFwWpGGm/s19JzuocHZh+0FPPYCjR5N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g0nmoBcCQZ7ZZgK8wmujwDUuBM0VK01sIWwuyw+4IKk0dnsmyIdPLS6fPNtyyrclHgmv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gNAEEgnZ7JUZy1gho4ERDM01ZpD13CywFXQaUCseYIoLS4y1VPmYI4gr/IGZsYhVJdUJ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1LJpKA1/JG8UqUrsLlvqV6wVpblGz5IIvM0AU4IWoislPfEdgvMuP9SzUbwkaUS6SsKk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Q6vIzRnFjBxhWfSFHfQ0J4szL/WVjRdUXoiuq2Al3m7l4OwGh21xR8Q0Z15Ym7H8RDgo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buIUVDpWvEwC8S2HF2cxfxfCp0YjhMgaMGBtf0ZdvrZs9I5ItwqhRWc2jeXgKVfg7hLU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GyVa6GbuabUU5enEcamVDc3jKEexlnIL2+PZH30e7FM39oW4zWjgR2O4qaGAUa4L4YhG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LKoQGBTVwCzGzGzVdeYyHWUOTzyhFb3sul/RETrLwXxM+nUQ3hPH1ySsGlAlFwANy4j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qKnjtgV42wclG3v8IBV98Rnl1yHp6gayiW/iDR7ga+4A/IFykX6cWXjExPoABVdeIml1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ZL+J/SXLjDF7hk9QaSF3VZmAmg7j4kyWyvOyUT1ErB7HiZKi/F+RxKjaBRm84hL3kgP2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WLSYaOnj+4MqEDHA0vUFcXS1byhGIsJRPEm6YH1HyAtVZD7mgn2LKjhPcALv/sx1wOFl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05C0pyCVYddPTBtSpyEVrqYYVWpH4Jv5t2P/AJM2AIcLWnb0gfEkor8qllxJKLfi+IgR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1RCmER6hh6LxHXuV6hoLQzx3DpIaNuBvjxApwWKPuiiRdF/2ogDJoHwP/Jd1toQCbQdx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cYDDFAPmty2vVKRrwO4BbeGadHgjQVm+C+KNPqXFUokSc1kLOwWAb9C/rMNi3qmM64l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piwVbu14gRRB/oIlxg0qnvMJy6FoSugKqHT5Kj2TJAyNAopH/uId8ptU3xV/YiwHFSB4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fzObd1F5XphoCqTLtHVEocmofHqmbis9Astba4e4UoFNLrpWYe6L2JfMGi7rUD6eX8Sh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fD3ET3v7Qlag1ByMWLFi+VxE8MioIHbQFTQrkxqbIsduWlB3sviFqaomScZ5lxVkLda6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0lOPtGsuxsUt1fEYCbocJQWxBgX+iWYTIbAmnyLKu1efrM56wKAQklM4h5wTXhQCuh4E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AQsiVC7pHCPCHpQUEOg1QvIqNzFWRpy8BohjT6MrOS4yEsG5wO07gwRYoA9nBMTfkAvh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VKXPPnYGtGYg15i4ZxjKkIAGWr/v/BM0RaQnvMLfxpZusPrKbLNEdYd1CB5wS1ym5Q2T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Fta4a72hROxamjrylagEqP1deIHeHMIOR69QU7q4HNu5X4h+viobuhs8sCi5RjQUwYmC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LuvEsn536AALblXLR7EVXP3l56hYVnnm4CaoCx5My+Ep0HAic27gWuKA1QYAbXXMcWAz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iRPZvd9sc0I0xfWdnPUBIBV1sWbfjLdRlTGKQGgXa1HCzkbhqQqX2m/6B4EMvVN9OSXA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UixD25ai2ZFoMXm3CrqWFDIo+ByJampTbB54fiDTeRNn6x3klBhTlyZqZVdvA8X1DciW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0kVEVBAp4N6zkzK8Yo1L7XLoLcc4jeOIVOTLoBwPNx2MDPeWeRfUpbg5lqWY8QCVFRN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K81MRqcN5t19ocvQAyW77p3KXp8s5b5JpLGQ/wBB4lwOFHAYyOIrHlG9Z4zHAq7/ACBz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Np3dZCJLCXTuPUYcGXUwF1Io2g6Re5Vszz4gwMyw2h4HEMCGFu5WrYFFcStdAu6Iof2h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DewWKIaFqYLwvEseFBlHQPjZLkXQ27GAcB6jAEyMG+k16iFBmBUe+INh22KDg8+MyxK1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vnxpwIWRVDpHFhh9RxjiZ572y9G54E9q18y4ZTKyfjkj5OkFUvwfR3MfYtaGZcGxjJsr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86EfJp5b+IXY4IBOm8fGoASSqqO2r4tMTF5G2pt4tmJL1tTJoOZVbEjwrmjz3cGvBYDj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aPC4/smC3bMU4clRUaTdGoZXFnZmbVHazY4NseoAWnZnPBbx5jbeDAe2mutyv1BFdir7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t8ZlGIEsVc71cMnSlBbnlZDQGoOR0cQQIrdwF4BeJWAIsGi7ex8xDGDLA1ZF55lQqgG6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YcR0U4qH0L4j7V+YdZ6Gw44PMD0MENNd4xcojnNA7s1ccsQKeP5o56JAGxodmd2RQIrR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NfgDCAaICuOeg4+UuuGpq/r121F1iUG382eZhIK4pwpeD1E8bHj2xpErsMIn3ZqumVB1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ITQlTwbPMKIsnMBunHxCXJ2Vjf0U/aXukKqOh/aUVJhUODU1wSgfTi9wEl5aB7u/zUx99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ZTlWTJ5zcH2ulNgcqMDKbRIWcuk9yiNwECPY/wAsTSQRWa+JUo0mzmvpqEr5DgY2Y48k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kLIIKLmueZ6l0qpoeGsZvjMJqGLik4en8R3FF6nwt9mK674YsOeojloMh4DH1lqpKiAH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/qUQEsmjwDRh3N1kF8IvD7iLqlALyqKL8Oy+huPCjturDxz8QArDJdxRxdS6BptjX/srJ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4HSBESmxBt4ijwmU/mFAPksUHk5lYkWgVlzcy4srrKuQ3AilWcgc2eYoXKgmnpxLZdLQ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BUOHeI5aIasVOTcXKoDCHDp/MpK1HzHB/wCJSh9uVX0Y+YSimBtSmbRd+SW9107XZTkl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fcWyjALRx2kKBSY2j2pTctoDTZXD7ggVS8WhxjqHNkNt0dV8wtMjcMedPqoEWK6fb5fw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gY9qw2tKbCVqpfG3iCF3FBy8K6lnVUBxdsAuosNuN1SCr6wV0PAwxtk2F/8AMCUpVKV8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nWOYwxBrjxXmVhfo+E8ktAtVdoI1R3KLRWWQL11UEiOA4GSuY/bGy5nRn5nYoAnXLRLV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jDBjoB4XkuN5cVaA7ZhNGEFvt3iUxOtPS9Sz1BrAHp7grZMACiFLFeQpfjOoK9xydPEa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91u2VXnUoZr3kvkrvsg24NI8K77LjuAI+APhiEodUFF1T/sRLajkH2M4JYPaDuCGD5Rb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LJrw6eplO7aZG+/ERWiaqw1wQpw8jDT459SsdNGaPRxfRLebldu/D6IDv4Io6XrxHMVJ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q7TP0xAsDxwNWOefmObiWDZcKvMxCAsM5b4lhBvm0HFy6bk1SqP5i2aiZZdviY12yh+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U3EXzfJeEDoJfOhNAchwRrHkNYMF8TKHVCy27DuVuauA1o5hj5tMW68qJZqFrYKY8LB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GXz5B7mpkG0fHqLQ8ETA4zECyMLZAzdYhZ2NAnv7jhW5SrsOJTHwllN8f7mKLAb0BAAU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jcs1fLAS7aNNeB4TZ7i8dvW30XVxhsG7D9eAi22g/gHglNam1zwvr1LNSbavSVUeDyC9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2FTxy/MqdFERRauxz+JSWA4DQ7Rwe+ZidCABXOqG1gr8BZRR4KmC8RSyjgHMXUISr71/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2PglSYKpuYN+I8EQZArOB39YGlqcBA8sWywgZm6T4XHzEo6kWy5PKXL+U3gr1C0bza4r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SwDy2y0jjIgtnKj3KpXBGyiYk0ShRrgvzDHvcrMF8bQDmYTMcAuV1XmLKTPL2Dw85gO6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0n+A4PNepUGduJfVuRBF80C94+IMANRX7sGYAA0Dx+YWjhdirZZUygfrPGhQPE0DmI5s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q8Qe0NtKrSniUg0iYXw/lAXnh0ZuP9I39VovjquD4lSWwUjONZSPQry3gEt99xpmUEuh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erG66HcwUqUK3T6jJcRcR84SvNmz9jzCNmTX8ZRx9Euwdrf6QV6QsFTvGT1UJYzsxt9/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PzNlFU3M415l2qEpqIAMY4gteSkqi6f6lrWJBDV4vB7gMALKI8m/4mKuKBXPfogWqmwG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HJ4xqFhiFbvFGGhUUnggA5DMQKX47IDbiW9IGQcfZJZ2Y/KXpYSy7rqeQhtXw4lIDpNX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yX7QbOajLqPhLLRKiBa3hKxD7BzDEhgBloOicQrKAaV8tqgqFUdT08QxV4C55YqpDnhX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I5Xph0KaQQK3TgQYDnOJOuvUYmYvPJkb5gC6xt3xRnzBmGLMtnsuBjzRA+fpKHJZFm5f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xyzXxGLQKaGsGHUIrqJ9twHxFGXnMHOd/XcvGt6AX4f6h50dYmgx+Xc0+uyYOeIWTtaG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MAfMPOhR1xebZPUZLDRRVgP6QE7CqvRXEAZjQH1HLySm8SZvp8Y11RpCuWuF66j1Kxzs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ZJ2x4lYNkWzOk68RQ7PQses68icfF1h4XMU3lYL3tspqVlHILJlixP8Aqj2IArMvAXiJ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VoatfI4rq/EcWzt61wH8xD7qTUXhCwLMmFjOOGZSqBvewG/pEdSpWQB6ITs5s1XZW66g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zMvA0IsrKXyMAnlkp4pdW7IN0MJSnG7xMvWsCRxUMKcvqI4OHg+NTDtqF1t1pz71D7iU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CyrT9xMQpBqxw2qWk4K5OHDCFqS7K4Eizo+d9vNfSLW5eHsEYLeJayjRQjh8Rgq69r8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aOinMbvpUimyh3BwOrm+i6fE4XIUL6t8P0hXrsVj0YW/cXNBwreKbMQy1LFaHmmks17B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oxyj5i9UUhhu3SdIJGEOqwPC61d0VFUTX7eglfUzKZWqbLe4sZyrkelevcqvcyhC8aL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C04gthO+kvpySq2pUqyxdB0OtQNA6DlOoJzObWVkG4M8jXHZtHZMnVouSd25PcZ2lFru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JkRq2n8Fyuh2OGGW/MAVUF5Kd1w/mKWueB8nHkhW8EIZ1XM4tpz0nXmLAYTt+zWInKJb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YEvD96iCVp9X8y5amhLafNQqjTzGPNZ+YkPFu0vC8SszY4R+fxBIdIAvu3USQqTkp0v5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Q2SsqzkK79JRWhC3Vv5lTRFgVSm8PETuEy7Rd0ltyeRh1jrzCh0FEQuaqswJS82nweRe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m+5fEABQp0uqZd8paX/kFchpaTh18xAqzWbHh4rplCy4BfzjBSXMnNr4hvvdWhbPUT08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arAwRwJ2S+XIrZ7Lh9RQKKqOXoN3Fo08sU/HcVBEqn4sbGC8IXm298S+JYlmh78zCP3S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JA+tor87gUhcPKzaoAxPhf4jkKSwR430wuVoVrESuQ6Fuuhxq/MDNyeUBTwn8xjCtdWm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vxCIhUawPh5+JaMSY38rDiAUetah87gBCinI9F7jkwsxkBKGDmVbrBr5lIsALZrwYhFN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S3QQzlgGiACWvGP/ACJ9JKEejWD1CrqqtToaeoCmFBt07394RFcwNn2wVU3gsUMUcy1T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o4/ClfLLZnxvEpovN665V8QKpJmgn0hSM7wSucbmCiTRF5DJ8xvlLtfZVEOOINjqYgI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EJjRt29RrKsCrXg6IiJpbhTWAqAOkglXKf2yt3aIXRal1HWSAeSGoxiCHvMdCmNzzR+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ImGDtda41+Jif2t69w+KKhAOcOWFSvmlWdwbO0nhp2sxeBu92fdpQJRbIbswL7joPGbp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Wu6dnmPUxK6jo8o6rFrAHSzjYQSGsP8AMLVgoUp7zUKu+Nz5YU1jVg0OeC5YKFgK9BA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7dDyQeVTdFJ4uUvI1QMO7NssGYRquD7JlEKrfxrsJZaJQEBu7aD7y21bZSHhouZSnqbj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4zh9wW2gIt9n+IfjbTaOvz4nPkUXbawMfW5dVk44ys/EHMZ0c4/GI5leSFh0eIG8y2v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L3V5Zm+C0xKKeye8X8kRCgQFW94MfWV6LEC/Kq5OpUM1hKW+niOTjOIOG8/zEiPAg2ws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kcgomat9bRMaAoCyFTLXL5gWvOhhfXcVHbyuU/cmLV9EMdBZkui2sQxQbu4Q2waRGr3f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+hevRHjJMXJ5cpogbDSWTW9lOiY2qHC4V5iuwTRhxdOH6xVr6KqiDVhiLKgokdIUr3Ua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P5CuNd+nUaXvkF1oaaK7gzQpFddFR1YKhrYe+wgXUbRtw3mh4gUnoBWO3xMKpT1GKrhJ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ocsABTWPcuaILMFJVYzLAdOT4lgLtfWX+4xTf5SLw+0I7WipfS79svJFGQ+SjB5hlFKq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47C1VofMyJXOlKcEDSEfJhhRbZdyyE51B5e10TERyD0Q4d/wzA/uCPGQJSoZSwMBA7Ca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mtraM4zNj5AVGemUOjjovvc1Dc1DOwu3qUEkEKJV26lY0uqAA0KlO62oKU4LwnniJGSJ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cMBBycS+AWteijA1g4YwA2AUvp94mxkCkPmpuEHRdxmu/mA+FbB9OBe5m23KYHdH4hgL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0JFL3i9wFeVwH1zUWAo3WFyZw33xFKB4ieL4YbmFLBh6SWBDBqHkbwHuXMZZJXYcGOo9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INiCdc47jzBlS2OG0ceBBKonPmnDEpD23vPMPCKlE5o3HJhbDC+o9ny3NnVaqMQ7La8V+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Vrhu4wAwALTdayEzpg1rWy/5TJJM1jk9/wBpyqbsAdv8xXiToFck88zPurEF7cfiNi77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8Z2BF5W41i1iEjcDd5A/mMa3p3IZLePcC0KyIHd19cRCVTZIW75eiW92ga2it3qDgeKD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by0sE2FrvyYlMFRYx2B+YKSBgrqggFo1+Dhtl9IRLYGJePLuMbBfOUfgVC8AVMHdU79E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74cS5GSAVtcnfniCDspaxezR4h7YBEFf1SuH3/PsEVmW2sLOO8yh0Cwzx2srsDMJ4Fk7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vwyjoWXXD8RIwYBFNKw1JDci10/mMncS0FqznszGCYAkrHC7tgphKBn08Yl7u/MjrCyu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IvtkxR33nSurgMgBwGjllg4lhoeoAnmF9muFp5ExX5lyPw7tDfFcShcCmaDt17iMH6l0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RXFDFQPWzqjw8fiPTFdNB5tNwulwoC9Hj4jYAAFQZzWmXlVlIPK9/MUDt6B98zUHfKRf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OhrjqEdsaC8wSyVqtnddSo5RSojuphxYWAemYmjHDkjyxATUAwqfsam8rxWAo6/mmGtk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dyYLXf8AUXiBUvm/iEBRKlDQzsgXWKHkXVH41Fycg0O+xArRdqIVpOb8x3U7nPK3Hwyt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MSoZio8v/sKhdKO2z3zGMKyn4krr4o5TpGPiBXCVgfFeIFYZDiosS8jKmigrozkYwH2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AcL8nMOm9oU6HJMi1Cr6OTHuKGLbBQ3s5fUBZSCGbGqhuokjaOE3UHbKCtswJ5iRjNUj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wVu9+IOKEDJroepfdqfAHhioazA3pOoOaKC7Z3CXHQwF5B3GtQxw+msxIyttgHgTXzC6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PSoD8QJNa/UfV+IxKJly334YyBtlZHuNTgSjsNevcMhNsKbggCFLKNnvxDAECbK9clzN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6MwbotsK18wUBK0HPkMtRjzK5T6vkj+DmDf8vEYcrN7+Dw+ISzlzaBHO5eaLkVR3GqMw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0hRLNqqtA4xmAtTKVFbANsIoGoGuhY/EbXD5O2vcNAxw5V3i8xb5ZJCvVtYjQ8JhcZ0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1MyOqC0rryy/EnAUrXa+pRBVT0N2c3F8T3gh7M6iEgKLe+3NXqAUaWUEcvKUIllcx4s3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Nwo9Lprr+AjXbPtdnXhiPaoFqAsoNJViUx3imDK6gAhzfEPEps7xHjzAwvJFfjiicgaU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agzr4eIWW9MYeiEEy1hBDbciux/U3FO9yvnra5V84j0o0F3G0MEJCsJUvbwTNX/Fs8Yh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ViNjD4+nRFitRdS/XiW07MeN5K+0sSu55HYvnzCjaVss8hNIYn2QNfMNpyFrDwsch9kv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8LReC5ZkzQUByGvSK+uC8Hh2JpSJ/iNR2BSIBnfVdEBKrqZnS+/BCFJutyeP6hMQlQUT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IfdcAxbw6YeufrMtckBHxUqgV2L6f6ag1OV2AeTn4j6XMbhvO/iET0Cg+7RKQyA7Zyuj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8Yi2NkGSIBVQchtKV8IVFpoIbJYNWZt4AeY1ivezdnNKI43NC5u7NR2ANOpywnbH4JFv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cBW8LhYIcM2XvhPLqA5XNDbzbDc0jOwd+5h+SUn7fXBHR4LboNcPUAFRtFKd2A1DPqkm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qGbXjgIKw7ide3JrUaAr3vR8HIpY0LTwKvDtlngUAD2vL6Qpe8+Qab8+OJjzF1f3HuOV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MBqhdxYYQ+YTQmWANB5lW6ClJeE3mUg9rq50HbE0K5aJ0Pf3lAQKVsa5QCyuHxB7wWdL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l7Y3fliSNLREOGkasLUcGgx5YgzTWn3Rl6LiYZayAWUnUqLBZiVV6vW4SCi8DTA0DW6J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0O60A4qM61NKdHPG6jkQRrCGm3XsZtbie+ypUjkBCKFWWRUOLS+dRpQlIyhHY1GMwsK4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FsCPUa80HwRb4OsKOHo9zI0ygHpH7MyVmKkeAzXzNrdIqvA+IGJIKbi0BxXcBEuMrU3v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70PMd6OHKCVZWK+8E+VKyb62Q6OJvDHWLrza7lM8gIhn1v6xCkE7NEc3+OYIhUrdHulo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63lESFNJRz1iKKiouLD1Wb6l14Ur/wCjxcQUxUsasw92Q7QS04vYQgFQUpSujOal5YWh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rD2GyU+8bLYuu7m6QDqeYYO7Y6u139J3fV8BfDAT9OAR5Ux6lOONErDZX6kCOEBZXTqO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Rf1otinJXWy4j0PNgNabhKZTull/AeD6R/eFFwVizz7hHobLV9811DoekivI9jiVhXLl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AbwHQK8byZmBbKrjR7/qAGQ9BJwXpIkvC1azuLxFpaqJy/0l7bAqKeQzTj1HaB5Mheca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AySrcMW2uWn48xhFqGg3fmIWToTO2TYbia3BCIvQ1j6ksUBqpXTph8SlayCEnInopPmM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4QbW0O3y+kWhiYFPRpfhirLrT2vuzA/xGioZwN2csxnNnY1nOi/EXwTSBXSPlNPWcQ+A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fv8A2uBNhAxpeMwK2ysErOn/AJByTwYnNO5uqzpMLFY8IlbHisY66fDAAMbpB2GLvxE5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DBdJjnhnqGg2iWvQK4YyqpVo4bFZcXETYW6UMYxqLtThftQ8dyzvEwP/AAigmsS3yKiL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VBa5nm3MA/aLXwL3EycaoLe6NETsQUMtky5/E1iNNLOuodCWKFPI1GeNSsjyDN1GCNSp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JeqyPImR2ckfpz3Fo5KIUo2gzfiXGHuQnnuMW4ImzxTRN34gCPftxCgPpgAOMLqV38Eo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sPCyt8IFB5aS/IZWJvWDh9SgSuSrXIg0BAoGLeosj3gaD1miCHLjuvRe/MK/Q2Da9HTw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kdEePKCWlOsYIcDvRo9NUcM3gvCVSVoRw1x4t0w10GyKDkrMQTOXeYeoPvcDAff5Jk+t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sgLtQf8AcKQGwrHyZvwQGHh6/EcFACeZyZcrQy9jhviKJRhqdKDMJw+1QnhNxhmMfxlP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pMZxiGvmoBNabvPiUGyLyjPI6Y50QhHgvk8y2hYpsb55iADxGOXEFWvLXiYyMzeQC6le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OrM3BxDDmI+nUSp0wPhgEhgIdY4LfUGiqwl+w8QfWcNeHUNbRyFPcSiqQFexxHSm4lBW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aCHiWFacMBnXLJIPE4CJwp18xJhdIJdckWJrVRHwJGYVkQIO2yVwPR/sRDmuxUdBuuyD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BF9psKmb7OspBzFf+0oiPfYq6eVuYIGrZZAPFuYUNOA4VNv/ACA6Mbg8tcROVJWB9YvH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j0F2rOVKWFPHlMFgSt9C/guJaSZcK14yRhH1ELeaq69ssCJS62uilBH1eGiM+uI0lFkG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J80iv2aCArRkS3wshSkBzUHYXybzGzSJVArd0RJQyFQzimH3NKr0wHtdsUgUZNTo/uYw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N5kpjv8A7cYIigBD8fzEANUMEYbrqxbb8wgI1RID8uZm0O2WXm+Vi0tDoQYYLct+ppkL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y4rAt/3Ealj2qH9JYDcpcD/uYxzGW880FLFpns1oatr8ICUFvYcqIY76FMOa89dRJsr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bFlLti+S5IBBlzk/EubgKhT1ZmD26rwe7N/WNiSEwb8XoeWUqFgMWvKP4iUD1RN+Wfl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iG6EG48F4+mY+h2fEeF0+pTs0Fk4a5jFC4bwBpTzcrVYqlrtdSgaACYHwCjBUD2iF4tw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RAagTbTFsRBYUQhvg0eeJXkNtBeV9iXFfeaWt12NVFUFa2+fEZxbiBBEgNidyoEwBZbK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Cu+IMDsx8vb4JluNZF6E81FCmx6M00TAUqrJ3SsRSEgq1Nxd68xCUUqny0W/mUfNBQrm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ri27+IipytIZ7P5InS1RlusnMIDZkuxu/wCZUeS4/JiFRFHNNctP6jdDv9GqKgvCoeA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we24TkqDL5ZRoZ7Av+IMjIjE8L19IquKsEcKoailNJLuC8WVLDIWCkB01x6mHydwexpC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viVcabJTxdQF2D0HgbX6QZKXMDyArEYS1eiN5OSvUAvc26D06isXKDxxaYTwVDJ4grTx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Q2HriAkHqXrt5fMSISpuqlBAC5zE6bqxNK96eodWRoNRCDQXkGyED5y4PA23DfVACR7s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q+H3j8RXRfhXEufaFYrwc+2IJrumzx6mUGTxK7YYOMka1O6KMQeh9frKReg0nUdDwykb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Tt811CxBIiV7OZ91rZGnHxKlQlXFesuP4mZbssR3ySM28MgAM3nfxHJcaTQ5URAuCgfO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ANK6lfMKkPh35g+thhb59yk3qttGLBp87gpBg3wcLYu23dWb0Y0dS0KNEk5SupfGWZFY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w8D5RiNuNicgwx2qoMBoF4PMB2Y0egdm/UuC0CEObPffES4L08V+3fkia10z1vhXrzcL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I3BdHwBkRQT8HM7N5PMJXWKoHnVUx21vMw7Fz6qJY8phfeQJgTLzxaoFCFWOCyPObFnj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6/WJWJTiG2vYg9NYrh7VdZgtVIDVoq9mPiIzhG+TAmJaZRQU8HHzDv5WOwd2NkDmuQgz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LRxbxqUomyWvdl14lnk3ya0W61jiU9QYJ3AeYOT6oF85tPEomEy7Fz8CXt+yxPVca5mc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ow6Vwc2rfiBQZfETi9/EADOuYh3buAyqEG+DBvxNqa0r8dLznrmXEsBKLyj7EjjRSgWV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FPWl+mESJRIo6rlPMA2qtjsaK3BDgHBV0csUaoEofkKiSydOHhyPmHjaYq/2HcdLlXL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MZ3jnEabGC2zGgPBBG6hSrdUyymBTEOxyHzLqdjEeg4J5qO6voUSr6jt3eyHsm6lNyZU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Wd2b+Yu1ambQ+uiLBl4DzA3hgnkosA4qvxcNQVQglp1AShQ2fbjxKBYCUUdiP5IhRhWm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ojHb4jc9OMidkTXM3tXf+LhLtToocnmWUVQitZodTKNYxVVsGFvSZmNdwKz6ETEoQa2z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X8vMEa3K4V12QAZVWodib+SFBXZ9CnHpgAxSwoKTYv4j3wUqTvh1GfZui63KLI1xb3wf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wzEGqCN+/ER2GS1J1Yx4lGnqb0qaR0ML64P5lp5Ih5P/ABiKCVBSPjpxMWZYLbjpXiFj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4Uja7A7uWkR4m424czjLAFf0eIWytTgN/rjqZj4GB19SNWXU4VY7VcMiEAB01XEa72lk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LHdcS1lS1KXybllfzlWDm/xHgicS9xxK9Ca8bLH2I4E0CurhqVXiImDEInO5eaZ81seI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4hzS3AcSzb8wmYYAFLsKfaWpwFPvtpiwLds+M0kTerGH/ElzNlyaukf4h7s4Lr+QwG8w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r8wDerWPkfH4jBW0XgwQp9MRkCAEaX4RSMExlzkcUwLjiWtX8RwjuDxfIn4RAKCt6HZ4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CUVkN6pXR1USAmm4tcpkgX+BqFPZFCEyLUY6uq0HPkSFgPzqnhIgEBK5Q7OVzJwYBTxW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Kc3iPLGm1E8MwMrrLARorNDy0ZqIFo4yAvjb8wFTJ+R7guwzaew8EKkaqgo+DEJAtBr5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oDRHj0tqKB4viKU9m9c8+f4mMsq6Ic1NuQRG/GINDVswPLxA3pILPWAvUVtktZXfiJAD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jPHIOfL5jSsUnRuriVRMM9S7fiJbmFwg8X3AJ3Lq2v4iMi+AVBYJzRXsw25j/OzZkrvq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lBttlB9ycKKZJFG6YWnoP5gve7Rsfz4dRo6kCpDmr1cehgkC0OBfEcoy0ajWO/EcV4sJ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x/sERLHyG1TK71FEAXAV4XF+YbSgLc21YCKiPPrlraLZJCaUac57uXEy9ZHrzCsZ3lpN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4UcRIxiGyNH1LExkNkD1TUUVCmSq9Uz8pq5ZRC9O8xY0SNUL5fSBR4FWDzXuEqhSCvYP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eoXKWRL69Xe5lU+EKPVtV4I2TPDnW7f7iVeZIeRe3xDHIBOfI49Q/CBgIOLUfBA7FtsX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wYVovUfCwr6JisFey/04PTGJqHQqqCkge4yy+raCJ/joQL/hAtqcrxX9x1HApQuV9/iM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l2VFQ+g1nxGhnF39SadSqlduMvK4cEPUNgg5c4fgiwYYkR8GvMHrX9fKH5izDelj/jDU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6wN6isNjz6/Eq5kHpCYsMrxL3mOH8SzNAeaJUBwPjVzd2AAOE114mwdRtt6OH7Q9i0Q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utxANkbNfBj+YFEKwK4ODtnOSJTpz+Y9AusdJVEzNVsqOgPxeJWcMoL4x/MFwQtQZvJ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uY14fws6fUFpjsgtgvNsHeWwPjG69RZ6IWa233K5e8jeY6AzgAagBW7FEB8Sy9AP9cQj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815qCBWQGbav0Fq8QNqQ2xyK51ipY/K0481v6y9OPqVWvAHMDDkFA4cnFRlCVA2dLKqG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Fii45681CzyzuncAhc9EOcxvzLQtoQjyqtCOYsNOOIomlbMuadSqYWjFOMce4hQ+ls9D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t4OOYTRKU+g8ShMYmrTizWeiXo/QgDeo/wBIy30YYKrWCi5WKgtP5d9JW5AYvw/tALD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bjtVWnLWb+eJZdT0eiImPcfy60rq8sPKdVIUuKvBco5oavqavwQrF0IWH3WJUiqwQS7c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j6w75lANGrW98S8GI0FLksI8xQxFpUP4hIQVAAcDsSh68KpqdAcxvR23CcqrtM2gVK1T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ah08PyQk/GqQ/C4vAQa2PROerl4AWAWk8GD6pl3BKodo6jpSjei+Q4+kMZoZOg+mPUM4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QRwGrUHi3n6Q2xaQGuN5OYCL4VSV5c6lgqYia4nzGLs4Kh4Z54goQKHkeB39ZhjCbGur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FiX5mOqihhPD6RCNl3ZdCMVE7YAeHjXxCwCjoEeHmZ4C4eX1wsbfZWBWeacMvnef+kfe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P91L4WaDLd0LlRTmNLjVr/KXhQRS9sKu6jRCu0uy+j1csN0I6g5XeOoMfbbhawtl4/ER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MV6AWQNY4hecahgfDw/SAqrrMo/Nqx1ArvQ1gvEdgBSq/fZASxVav5Vse5phltFaxqo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WCsAEef+KlguAaM9Cq+ZeqW2QR1XFeYpWF2OTNrjPmB0VUSSMUAsHEOBJWUfbeYIEPdB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Ws3tZxMaM1SFnIHF+IVYgCor1bJV+mAIDsNXZ01HMUcBenlH9TcHtA2OSuJYwWK9rRwd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EOXFXaMeSAh102Up3t7ihEbps5Ed/MIycOW8I78y4BElBtd3UxQ+aCdLuyZpOpXmrP2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3xAuXwUD+KpWCsgAOdJklxUbRhPBecQ5VkgDdcg811MJAFq12I6hWgFWsXq4Ku53D6vO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5nGcjD4MS/t82XD9jXmXx1RH3nSA2l3YQL4le9gVLHXcdigVj/FKjcBMJ7c34gLHKuGd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cjT4hmDMAT2+oIKuoHpDvxACkgbPycECqL3Kh6DmPeijCwTj/UKiWVuDrPXTLfIumweL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On0iFHFIt/gio5G14p6IOOPxI1bqY3hdnY87V6lMASFMLJfkOnEIRtTXJrsHUzDqBPHB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w5uVjRWBQVSpAZs+2QNW1n+IUNGAUOOBiQsUWrNFdQZnx6t/FysuOIA3h57m88pIr2Kx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wMXGmwTyQNkIMbPaIkOW2HTy+I4E+gEOhiCiyRMulauXC12oHutx2p9IyVcnMGNpwaY4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SozELceTmczZ2YSk90ZJWCA5BV7fxDvDZMoccZ/7MFt8GRT2DqNaUaurRxbcoC60sd+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QOuEAvAD8sQQw0std3o9EoYJddV8qMEvRDO0+YNjcDsxn2yiYqZqeXn3K0KA0x0byRIP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EOSw2Ed3iNll2KV4U37maw69YDUrKmsw+px8xbFAo3nusHzFw7hsEcFIIpG0kB4NwKpK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svPv/qIqmRnBsAFiIrZaGQcVbUecetSvm4B10ECyecRMD248gF5gZYIOC5L+I4+hSzUE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dlO4tmg8QWdLYL/AOhAWhfoVOSOymJQTgX/AKmvIpKE9tNHqK6dQDR6c/MudSiGe7cv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8kpqmZWO+1xDzWva08GzzzE5WzMnnhAgAshbb0amaUlDg5b2y3RtotvkP5lv6i61jLUW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PgmNGQWofJuFj0MCBgfLcTpK8b6jbHChZ8toIHQS8Cmt5xUFjoNQvjX5jdPNA23CsmYU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UJ3QXyjVEoyJcQ/lEGCg0UNHRjd20bR4L+5ElZ2skBw6fBicWjlzVlOLh1J0PIXVofLF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FHEXQrNLuEroIYBbXgjJTKtrPXiAkIrHMVVc5qo4GdpqZQA3fZMNV5BV/d+IPpJQ0O8c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W5PcLC2ioE6hh7gJfGs1vmjVRQK5aKuEAZr3iPVJCgnjwQWJhnLao8RcPWq2u7XX4jBi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t2C/ao4RRjLRo58opRvBHL/xOJnjA+81FCxWbpvUJtUF6vxM0QAl/CdSmttuA7Dp5hIe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D0qECnNV39YlivK6no7v6wXIUgU8+E0QcggeS3EsJb1S+IWYBhgHzymqmNsAyRzV5+sE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fmGyCNXun5qCyNKQfhDwEVaY8DFTkj9VporBUBkYGkdlNRvNwWV8PMJNOKvdwzbDzL8U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l5IQpeWtHGwzUI3ctGAdtGCGaSp0JsLV81LC45bP1uoQ2ULJdaWMML1AUTvNo+ajjgiQ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B24UcXoI7kjbYyci8nE52JPB1V+4g5eHtlgpbu9Rqua83AErtYKl7hcwpIp3hPESxYcA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tp71m5UkklMidwueQbV9AaahGnbb28eBcsGug02MBr3xKtRLws9d0HUoLJjCjgMfYhQ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CGD4LTJ0ua8TOWDekgb8+oCPqbJDFN/xCkc7mB7TRXcoAyC6AT0Le4UTmBMDl5DuITum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Md510q+CadsGYp0GP5hKbTQyVNlfiKhgNKiaRWE6IShw2B8jx4jDItXU8Lr1FAPWKVpQ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HllYyNnaHn3rGomSgCDQo8jvuE3/AGGDo9wXKTWF8hhI+xQTDGGMyaF2yOVJrsxbBeGK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b5mE1XfwGO5RhiWhDvzKt7A0H5D5gUagGjXocMBKyBmsvs36hanSNhrDmKuD12GhXXo3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dwjIQNqfL+IAaGzNHGXDO4iyi7znxRBQGFQgeLXUHu4s5TzeviWmb804CdxosYJhbGEb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MqBMCqfBt8JWgHCB7KKpTnkKvYr8Qvqwcae/UAVRq9Ky2+8QWcXbLhw9+GBbMNK199sL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l2UF4q6lMdZZWHV6qEuUCnDlCMvuIingdK3Evrc3oOS+2DSELWwdrR8bRi4qrUdvCoyP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hf3LHPlqF7EUd+AKx55ij0cpKwenqJQfrzvrm7gNcEc+nPQcS24NU0GPN1H3WKN86z/U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XqE9NczajfO/EqV0kAg9jGshKsCtK/EbUMJ5H1z6h9PF7B8V3FKxbcfBhEhbYpOzn9IA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myzboH5YO2OvbS8izbqMurY2T2eIpJlhF8gbJwQCmAdjrMLQMW0u84LlFksFyPz4Reqc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kLhL5vdQKTOaGvqh4ob4B3g4Y+tuRftdl4gVNDlRritZlO4TZNrpLgrvePXR/wARqPmC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WcJ/BMrmoXi6f6Y24U31hyJuC0XoDXZxcRLIlwV6bDxCZ4HDZXqWLRAZFPDr8RvhGAKP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31P6losnJY7zXUblwP4OB6gItuKddYxUtANqLrxC3WgV/wCEpbEIVrzbNSjmzSqOCA5r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O60VRo/mKuDBGnFN/MCMEzQdObj0NMxTrOtbiC1clPA1dzD6o9imqdeSNuaU0XsNY6Jn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IsW2ximdN1mJMKa/PcrSADQU+z/maDe2B+64+ItlcOPjMDGCkcwJe7eSNcBxwhjdCoel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AUOHgdVHN/vJnrGpQVNCgPDJKxOqSpxgPklFrOyS/HIPmMSWoulKzUpOQIocTOhMK0jr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6HuIqLjALpT+ICsCCdHGYEUyml/coRAURestfEskk7HQ5Kc/SBsewPgp15gYOueB5L6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7N4hlb9Lic2vEty8VFjyuaImaoWFC4RzD751Clry3NQQYqeBRgwCxgXsG4JYbP3sIwhZ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TnuV8H+4tr/Gi+OK9RCUCgUvdGWLbuAyvF1M8QWN+LilyXhaANqNEyZ9rUeL3NDrxAdq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T11M+XOEHo25iieCvgBr2ynt3TL9+DuODxBsFfjPRMHWRATBgc/bBObbAugzQquhlx+1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EQMMBWsFEK66mkMvjR8RYLyxCeKDiWOxEAP3FKpqsiuu3nmD1SIDq15fMb5jKRXq+CCx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Ztobxa7fmWRrTWC8W5JfgX/Hg0e4pvEgKvHMVY6luPFO2ZyYFNt9nlmPZCobG6Njot1A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2KSoeQGFlgTbLWc9SwIAWRdzRuoUOFY4t4T3AL9yOA9NruuyNVCsDStBMe4qjRxWiAzc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cwH4FY4+vECPhhDvNcOp2FItLBu0AZJ1K+RCAlyTr7R3ITJU8G0lNhGEONQucJiyO6RH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uaAq17T9ipXNnoHpjKO2YvqpSq2Koh5VNvlXHxLUT8QvzHK3xSXoqohfQYdezlEXtrIX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n+qAzwqWVsqvrlWlFYOCdnojcOEBPUuZmXdyfTBXmDu+3I2e8FeILINFS1cvvLKhsVIzd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RNDFXzAJ6y4qcsJ0+qq87XKCWqCZXARdelTb1bL1qFACOkVD6ji0SvgE3W3ariFjU56c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jXaWtqyqwkH5A0ll/g+ZRVqKBQfcUaTUmHtTVxmuXD2wKOWCwR0TY7qF0WXkB4/8l1JS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DEbvOOrgqbTGuNBu+4UWlke+hWQAapPKuIGkVNNk56IMVai2qVs0jAwhaApxAYoeR95O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QFqz2RV00+ImddN4j3rhYgdtdbpG/v8AiBoUXGApb8ReuwbgOAl0WH96PP4jpCzLNDnB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wIbihRdY3musZhFzeoXYkEilD6ZRFZP4ijINdQfinUWdBzKrV9pfXpQ2vEeeAB1FjxK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+ZRrBrAHGtSmSdHCjzBWrkVTurOsRvyosFPOd33KKmKUDZvuJOUtRZwriYl6FaGfMZim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Vh3DoQHnS5w2AP1uGAPA8TRj4qWxy8ohqxv54jJWOfZK5vxqWVGCKB/BqWTHaxp8w3D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i0pkFwbUs077gsFa4Nc9frLo1UoB+Kx8xAoaLN+HFEu69RbNoYHODYKjgPMRFiQ0J5sW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sOhdFBR5U4gsbRnB5UWPESXQlM9Cs9EcmVgKAcVs8GKkkw6p6cVcsOYmRB+i2a2tAM24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8JsXGo0y3raowx9YI09ExDhVrzGCUaN8zJfiI830Lqx2jdwvZNPeuEOURSxEanJVUfGY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z6xQwCiFQoB574q+ICus0q3jtcOVc9ipKyJkmtloCsBX4SpBfWjsSJoLBQqcBXPETAyD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/gE6K7xLDQ8OHG86viY3oosz2LkiW0oBF4vOSDuJRcB5byyqE3YbPLmdYYpK6Pqb86rh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hfXdS6GABVvKQVLF0TyeHqXGi7bavNN+ISAK6JZvUvOyXFp11E9vA7flxBPm8mTHecM4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FYFPL6w3haEGHI1WPMQQla/Bj7HCgrdDxMAUgA2cBmDu+xS6kyFNuR5XjHFzKYpJAbss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V4p+YrVVHeDRWfiXEjYgpxpwlk8bMHEvGZtkogAPscx0F0OsFi2gskOT7lT2UOPo7IHGk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LkNa4sPDN+I+IWArDo6l52AyoOLtyqktRxzxGEZKiifL+4rgBTkDhqWYIJt/Vs9TK7TF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mtRYYQsd6d13KGDZwAev6g0Wq4TU5HiUHQeJfGMk26MZX2rSj1HVrAEym1O0qIBRXQeG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IAUBa1mmUSKR11kFv4Yj8uqUhXlU2IfI/vv1NVJwnZw5jQyRfAdoxFR2igHqBZHnRMNx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Yiq6IUrSoYswk3Y0gwvK1n3bBKlkoLG0JqVRNqhbefrUBt7IvN4QfEt0yyAqrf8AjFoi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YclP3fSn3My1BCh1eX2hI0LW4P160OZgPg7KZ08qhYZ1pyjQPPmEMKhNRh87i0oQrZT8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HiuC+4/oN14Phx4h8qq9WMjhk7rMy12qtgauuzpjtKcEUOTS4M3eyFX4eoJvwCmuYawY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t1B5swRAocG6fhLF2KBkeA21A9rJqJObDmpaQO6Bh/1gl8cRlf4TCSw4D4hW4AiKyyz5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fS8JhgqhQnCbShwF0wuq4YVrDQlA+Kc9MofDR9RTj5qFpazh2HC6YE5I1o9ZgW3NgU8X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4lHcBwQ2DzjwQEcFy9M5Bl9Qf8eW6RgGAIBWzkHNe4e6QtkTWTF41KbkQIH2Go9LpOtT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NnQNEeuxnkHhiYD1cyvK7lQhHB/EdBLEo7kD2mwvRMXQnDKRr79of1FJBqg16RwEYJoi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WCuBmvECQNEydlLUrya5lWni2J4OJ5DjAY+kblUZvWDqoly1sKTq3qBa+4gHk4+IThDw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jqz6ld6gejqwqrVnPBLvPXIb00gl9Oj38GJruzJjx1FxlVMQHBnmFAdQ0h44S+KYI+Vm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jKg2Q3wxyI9mAB2g8kid3Vy7BLtpeEx9pajgZC5aDmIVGuxY5sc/EUkVRaqcI0eol9Y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+EaaHuUoIrI/VjLqOgHYrz4jpZTY17V3b4lxLxgFxnIfSINvgB11Vi34hiMRd9HarMZw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VIWoJyg6lGOBYDOJswIrjaHW/suV05oJRrD+UIBlu79B5epbhqMHhQxZ1C6NLDV1uvMq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Nw2IXPDDCfZaRR5YhUVeTJCj9hFweUHQ++5mX01HO9omg3xSsIzUaGQIWCsC+ZWoMEFc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LgvUeIMpgV8VuNXRyinogQLKwIdfaY0hDiuuR3fUyEehCp4CExNZBNX/AJSkqMx2ssvA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+bfX2J8Clnhwp4lRMaJv/F3LtmB5e3N6mPmDGBaDnnHJUAOKg4ByBVKzAMSKOUrdukr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cTlUtleZaUfQHf0JTdtIB8du4oAgtT0zVZghTWEk+ZxANhQwcOu4CLGojpwc5ib5qhXv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dmYRsYPANdvqCQHE1vgbVjmEe0KyQ8aT1Ck9iAV+C3qZBNILm/Ie9S9JTmH6r+0ZnlrE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Ue6uP2RwQfeCtFDWIq5GG0KKPqZjW/HNw7S8Y6mQwTto7Q1NzzFpAe2B9QWVmUrVjLUd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/UL4RVgOHP8AaKOCiOlm3eYZsOtpPA3Bl5ULP0c/WWnJ1RPgmZz7CcExE7SiNuCjK/F8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1fTMeOVq1xkhgygBxOW88MNcO0AdxnFJBYGA7X4ZSUJd027/ANoU3qENTkUM+oj1EATr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x+YRko1VtnmuJaCFIteD1UdvaAKdMphW/Ms5TYtYH49TJIK2YkgWBBWP29/E2TFOexdX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bEmmkL1XvuOZ0oljwqbC1UI8OJxxzACgWpfoYPmUlMc27zZgHNxpGqB14TDgwWo8BN3H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RVVSWGnES/MsQ+muGGgrXPfFWIwWFA49Hn5metGgoNaywjgopNjT7rqD9pCjRPvggHQ4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AXCDgmIVtl0bvdsy8NsQ5vvqEfQLdH1sOyPXXOmi2g0eaGnYHEXbVKm4zbleooxpQNhW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9zn0lZKYqymzPhUNirtlLRd4ZbJXCA7c9MwcEq0N5vqGequw0fEpKC2grxhqYGYtUi7H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1k9RK3LpArx4ISqMIHG6kc09mpVG2tga/HmKNzsgb48xDQFpI+9euuImxErkPFjHqGg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WcP3jqUaivK/SzpxLPFWkab1x5i9CGBI6v8AMsqETmZbDnBTZDC/jOvmXXQqMIaxz8Rv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1k8ji3GPEdImgMv1GKTzcLZ/7iEVlwVrwsC21J1NcjqNXajADVad9uZYP+i1PR+x8REe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m2saHHubLsUUA4TdCbPbhTDtDahzfAwLsHVmnWOoIVJnQNU5lYZF6LHLvMeGKVe4wrzI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SBy16TSedwQQqkKX8yk2wNG+ZozsSPFOH4mZvA5NbGC21EpwHhfERpLyLD3Khm2xBfbu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vmLVTsUP/eImNpyYHo6uaEdkd1TK5eU+wnaGYzRaP9QMuFaIvlpnGqlym/odvZDWCKaU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x5iRYyEBf8vUM6aNFnKrMWDlobvyTOUaYtICGWFsjVhfB6lmvGL4HpB3YVtYDVLuYcMJ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AQTQjmocuFhyBEancKS+dXG4lTloPZ2RNt0hUV4hgoXEUXRXDL8va1Hz5SIO4XfAL/xK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sVZuA0OkVOyDsrReIWEQhcXTtXUd5algDera+ZoGsBXizGUS9ykmEeC4/XPgIXfHlKs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A8boVQaHMIzhQoHw7lvr7JbPOy6i4q6FNrOKM/MSVnDOP+cQxLJMVBxCKTqHD03mmUN54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UNynyO4i5yTCNPrEdSClhT0nOPvEADFFt03BUJErq69onJ1qGD4UDZZbV9XCpvgcE6rV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h8QU5nBH2cJ94QZqpqmnHMJXAWCHV/SUTYKUDXV5ii/AsXLUbRKYvBUpIWsVzpVR8xUg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1mdj/RAE/EodKmqj2hNiYtsvGVsEqJXW3s5QJAVXF0NmPUr7oRDhtGICPN1sDg5uUXNR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CIBGfTyxpuYolnq2PmcvUve1ainCJYQTq24Q0HtjrpdFR08KRugo/EuiooOHnwJieRbW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DyDhBJsQoZO+4mgjRwQO3qXctdx+BwV46ivMzM0PKy8O/IYFtXxeCZ7IyBo36CNs0Kuz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h0zEFItFqOi9TF9bKBcKbmXfQSXijH1lgAVTNL9oFTsQRsdt4ZTNhMSgd4wXAS2KhQz5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OJYi1AZeOUBqmnUPnk/iXpggtnAx9CrLRnpDM0uTdaVwnEqgIDBDjgp4g1ddLJc1wSl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6kerDj3EVcEoH4QOUBRUXOLuN1Vupx7Y1NFCCdVsTfgtW5tjW6gQlhoFcPz5mIxFRAcr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0OD1BM1ANR3qAFEXTAPHioMH6w10cxXpoo3oF4ImWVNpX22fTEVbdrnbpGKfdTO9iplb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hMHZgIHUhYATCTkI0s6KMTZhURtDpfXj5laGj7xaKNTJf5O47+yKQ1XJraysH70CkFdb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DcR7uW5RrX4Wl9GKgJYwtUXp6GVRo9pboGkwKuBXvsH4lK+NywPlNIV6/wAYJCg+YOpy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BYNtXTatuB7BWtR52TDDsVr0uYdhlnCUPHf5me/Qy+hS7xDlOEIfTNeJUxOUBrrt8aii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zAQkUqIOKDeJtHnFjwNr9iLVOgrGMW8IIS5hqAz8/wAQVapxXhg/mJvHagLNlGYNWFBF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jjIHqH8kqhsqshjDAkR1RWwDgJmFBFNkObOOpckUMVOjlfWYROhTPLrwx9/Bw0sr7S5c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jiKlGni6tm7AEalcGLjSG0+gSB9ERsfYqg+YXdRRWw0oczMySdAvFrjplNgPNRfnzLMp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s17VlurfipSGmh35NAdBcoJqmVs75QQKLszH6Hgi9GCituMkvUQjTTLVmgi2rosbTbF6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QVfDCrrBdjw8ncMVjyBLFK3LcxNqrdvXWpofsLJjHfddRmA12wu4rpa6j5xqAry1G8Yw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ZuoWgKK0F0q4tTWNRz42x9MyvB3ppYfUGdLgDxC8Azp8DLKxKCG2wTmk7gxSzY/I+5SG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PklPxHY5FC6/mURYFFTsX8ahOHnAPw/9QrZSAIZEepQF1MpusbfXDKy1AaBed8xqNWsF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yXr2RBdb9nN31jcWjYbafA9pQjuRQ6glmgNVXQX8IX+DdabLwwdDm+Wj0l4+kaoMVF05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7omzoF+i9MVkfGi7p3nmNPEKUPARg0kVKegex7hQLunwsXT6lUNcxGDkcxYBVDIMQmOx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qaKHlXeOJwHOUITJ5Smo85TJoOCN94VS6rjLjuI2ThQkO8Yc81FwOUMHnGeJevUhCpj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yo/4hCKOvF8EEWmzjspNsyy50oDnRupSgNhC7cDh9ZV0DkCkXmCGtCUD7lPxdYgvs3f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E0kdxi7v3LauZZG8u7+ks7FJWhNjXzHtzWqA3Yb9S1PdmuHJ4emWztFEVjjsI6fSpyXs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638cRTVGqAawFfymZFQIjgd+pQQholrwrp3DAAKTFhr0yv1AGw8Jsti6Qiro2P8AhF3g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ZlWlPI3r3CLZqqJ5KdQT0HiE7XA6R9LDc136iRK7JZ7SNQdQR8eL8wSe2QjXbXxDeWC2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uzsc/SOYDhHzOagPEajDik/mH16o1ewrjyhSqdQNOF4+IupoVB6p+I7aHuiQGqzde4iY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yqO2kUJgisGx4cRKMpggK4836lMFdjSkdv8AzHEAmwpR8xVqFaW6G4BPBuD1FgGJbirj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+8rgjVgo5NzHaVIDeV9xVkw9cfDnnccsTJqunNZhstwKQW5si7gV2KWq4+kAFLV0g0xS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JwqcoxumNEENrcVfGbF7xiKkFtwPDWEhaBtlvL1wTn/I7dfPmImukieOjzBGWvKpild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E/cX2fM3hJhBdW6iy2oWK+4AK6QoJujtibzRQaHlPMHS7Qg05tNxAP4aJwtfDELc1cu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+xxjxOn1u/K/CX21Krnh2XNfyLz5D+UXBgbA9KDUwHJkLliIYfOOqwh/Eog0JXmV+GKn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gHCXfErWPkaL2ckVUA1gW51uEJfUbOATeezUB3QXrPPZAkgmmjXxfEvVOMWzpmFhoKM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uw+oSiEgzevDwYgkBaiE4s6nSteieLzDI2QFRW1ePmOrzAB+l33HQ+9VKoFfRAAOu0xn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IoZZP9zU5nMsQee/rEELKLNVW7YoXFXinCXWYVtqUsHG75lz0UyTyuZUeyKg+2/glO7V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GS2UoEdJONIbt18Gj5jCklmjPL/crCcTYV7PPhC8wAbhWrccMGgU3VANywCSBoHWZh8p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FQD3qUjWi6QXqhmvUeFjksHhmU/LXSnl2vcCsE1bHhuNRG3Q3j11wRVTKbD4o2K2LuBH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DVw73zGr/aD5VFRQH924S+PoRyXRjM/EpGXei+jw7iOpr3RlVa9QgRR0o86q1iBSVsEv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LfOIi4qy9fnktcU8ZKqroMRorBXSdoG5fpOqDDeeYzdxGQctHMwGdgRV68SkilbDTnIR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8W26Wp/mN0VFqRnqjnxGCty2KeubllYKo+pOiZz1qqnkaPUfjGQaL+VlSNbMJvboIOTF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CA23hZeguKIq+xCF5UFSvvHR9Y04/dR6vj4g3QTJwqgNl8ssOd0oDsYUIWg5C9U2+ISs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gNEyLPRqK5bIWJkW/pKtLWCdgDN7HVEYgF5WO01aDRCCBoiWxG1weAljDVCdxa8eZS7z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0Si8XmvxAISXtkO2hKEgF3RbdGepYKs7GE4QL9IHuduUszS5xAE4zoocLwPEoLgaIadY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/FSn9KTUbaoM8ZZdLGkr0j5R+IoKUsY5SulIlBFqumGZg6yJU+BfRxKUNqKgCLOXP1iy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5jMDKSf3Ei7HZsKS8IBVDfErzUpG9ql1kKqM+r6SUhI3WO1rR1KujiAvZx9JRzAU2R88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nxCQ4GFQTtGMVy8kPte+pjFFXngcmoQgAXTt89wYFNNfT1EiGVy+o1juWg8u/wA4sGsN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31uZBtHj6cBwHEbKkCl+R0kOIcECuC2LfEKJLopdcPUEBfgc44n0auYao18IIjMXH/zt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gEQmKPAPPKoBIYKDA1/AhpMyK60OZaWGL4r0ZYI9AgA2qcsvX9KseV86gNwBCba2oA8Z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uH5ggchnlKptj7arI4ovEtq6xd0KYlVAgPnngwuHKgZFmx4G+yATTIQbcW2ZggGNifyK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R3xEwqAJoZKPXiA2lqAIOFddRPkoOzzxCCmaFEDjHmZJBZQ1+VShS1wStHw9wKnYh8Ll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BR1VTCMqHUmHeVxCit2rdeD3jiMjYrOynRW5lEVtmhrPJ1Hcu9NHptl+ZjJGhAY2huL4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NmuYo+YMPlTTAoLAInpVhusYZRfOGL3wBQXDicjaFVfn1EkU2QUuardy+owiL+9lcXuD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8TLywsFHPwypuAoF7YcPmIBOqhjorP1lpdq9yPsvZEv9CsjK18RjvyTdXPhqFSjLuPNm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PwfSLrRUoJxY46lOqUOsHltYjeKYX/CzqW3naJU7cd6IrAoO6tkwvMNUG2h0emEAIsR9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BPG9xc8TYyGArR4+sWb1UHI88fiWooNiuvTMCVYpSuluf7gZW4BfXOPklSXMjS6xpDuF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BGS4QptclZhFxScbCLfSuT6VFQxEpDznEMYgFiAN1Zl+EYi08DbpP5JkD13QlqoGaIFq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Rp3OL7viBrqRSVfnmCYmrIB25gaM1dI+a1DkhKC3FjDXUbwIrlTLOnUowG0C+zXUoxa9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AgODaaPAtcHz4eyVGgWUN3ZwRC7rZQN7rbXTG0ppzxp2tuEGtCsu+K0xP5dFxdbX2QTY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pKMRW88MxJQLV18siSrMj9gD/wAR+OsqjnBv5jyG9/rA+SKTutcX3XJ6mNnS0QPT5iQi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7EUeJmkjVzbUD8m4dwIVRXzdfaX3EAtI4fHqc39pQHBv1MFqFg5+R6g9O4jTPsYh2EVa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V/MMjb6xOeSHU8kIUfazLNqgkY8hFyTgIeiQ1cIWRC8B1GLGnSdC4tFqKuDsrqUKHDgq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Yhw7vNTEeFJAfA/DDMeqaJ0KUVE34FWB1jXzuKHXS9vwvFREnuEP9w5ATQIdJi/cw5VQ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YJffemN8rbbNjFTCDCKDfPdEBtZ0Ka50X3BAlVKB9Uybi1MUIVQF7Ts/1KAPheivffqV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iBm4fhPB5JdSYkB/O4oYhQqCnDWoovSjAigVivEoKHVN7msm4pZNScF0MRrysKDt2+0c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pA7aorPoyTQNS0NPkbxDkr7jryGEiTBdaF8/id9e7XfhP5lysG8F4GWRV3jLrzLw9Qha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pP0x9YCVLhBU243AK2cKj0A/mM1MXXFDm9MBKICLQ1vF+YkXMhLZ0r/zKauso09W4ZT5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BQTU+DD7qUw0xkPhYK3QWf1NJSbSxYH/AHEDW5IyzxpmErcYoai2EAHtwdDzE0gqVlVa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FRbuGXBXfc6/FUro6i8xMykdqbqFskfdgb1CHeygQo7taijFQIWXnuDVbIlD0HQOiUlq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8h+hw3C8utU1XBXHiDjFXGetIUgJeAeC8nmpZY+IV7PhDGj2m5ZDn6QYnt2KjtmITodr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CjeAM/WGG8WF2cirX2l/l6DkAcW38RdClNVPGX8S/EAw/r6g+lfCrqgeCD0VpRQujqJj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QArpBrsg6LLagHF8wFtpGiPIeXxN4uaQxVuzESUkW3j/ALMHqt3EDzvqECNZQx3rGVe7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ZpL2xc2gu7h9JRA9rUlzbohgEVJOb2olXMywgPKheEu6vBsnW7YZ03f07VjuC6JUCVrP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MIvTVUnFNi4APcaQTqP2wDNXg4Ela5EBJfDmFSvHrd9XrxK9VCEa0G31coTKgNXKvUAD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oDWrkWFs0S1ZQd33Ky0N2iK0+UuNkAlRWBaJgyYwZ7MN9kFJjYjQBX2dSsYKcXxYZ+CN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0NRqwcJtzkRT0ajp63IEbDFGGDyLywzh8XetSlHav0TcB51D7DYwXeHZ9mPRyuhp+hcw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IFbSCmu6frAwCQEcMbG3m4xbvPw7N9kpiktZr42eI2FhlbK7pZuNBoZI2dcQxLQSmy9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VoDb48QFyhglyL2XArnUVa0nBwwL6pYjX1zw7i5OSuzjUBZwuxtrTwoQ0jLSIPUvgyQ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yXP06i7ApjMswpo6htfOsGjsQqYdMA3rxEpfcKg3sr/AIg4CBZKDq5epbgoYOTqIGba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qMDY5pnFfMZh0JkUaox9YXqLKr9JKZk5Vr4DiJG9bTwea5WKkVR+oFiiWKM1wHojmyRo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eFFtwi6ihRe8ro6hr9RFlOcAbYeU+gV5iws3SNoPJ08su4VVEea9Y4CU2+2CwLDIpXO9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CcSDXxCctgwa8LiOmnEJoausJuChcJZbKq23DiWnFiUwYvhcwmiksK6Mp76oL2kBevJ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wkOctwmB650xWlS4wYHUYU+Ki9gyFiC4XtRIekree8VAKQ1tA15qU1T1sO1OldRWXGCy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Gnv/AHGSsgoCDx5Y27Qu3Q5Ll8P+omu0ckQyEOSG44EOwquU69MCy3cA11ThCNLACRL4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BhXNAL8xAf3kHsr8R2hz3D6eFLFC2LFytYlDM+RR+TqMEL6Ft4vTKirF1uen1gP03nIG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8h0ktNODz95aPEZqdoVUiqD2lNS1jg9vDqYUjAjyUduJbEtCH4eiUutsN8VGyO0cEtl2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uOOmMVCZQ+UQnq9GgTxfkgK1B6oKxXUQa1A1Hrg9wmgpKB+OfyJpBZIB78+pVZgtDxF/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L4VLnbLRSl4pxFuOM1aeCsnslBEDBNeUyzWOUrAwgd9zAAuAXUJflHZMipExbu/UQCnc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pcpqyFsQtdq3ABeIEpW8wPTzREbmi7Ec6NmYKhDYX2Y69aYIjrs+xeItSkK9iadwRurp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xBZTT39pwsNWKcXfEBlNICKRorjzCseAyuGks9THPYCGnrmoa0MtpdXngZm+rKinbXUt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Ze76MxcDlhCGFEjwR6IxvUWMOR8Y5iVDkJ2DxeRcRol9U8Dh16ZRpBFZQ2ciCzQaEAZb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Qbz0ykK8s/EghNRasJ5r/U4JNc7HkuVu7suLbnpxEINUe6V37ZxBEOZxg/eVoh2pY9Iw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hEAonA79xGphoiJq8dwDCsrM8UC68wFGUQL6pjr1IVanVMwddmOcQYusVsiG5isX5Biv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epimEpIvuaGZFubJWl7+IPz2SshtbEY6Sp4vop+T+IgCOBbPT/cQMMLQf0hHjkPKOtcR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zAmQscWatqV1VVzV4shDrTXfWLk6/pFLT54JTh2jFzWV0Mb4IJqgaHR43HrCKYRy1/EG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LUuLos4HiACWI8nu9weqpuV5UylXFoBeyodxssoOTv5gOdIbhrKvGYZjYKgvh59QDS2aS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awKbss+Jyg4sMsZe4R/Yi4DhjKrgLm5F/JKE+o57xzFgyhmLgjdZgV7PMTJNCaX5gVF0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XPjDGxUUURR/xqVKIW8henazi420Tdhy1yffEr7loAOr/ECq15CUsg9JKFv3D0+SJd/p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pISyGYA1K/5bCs7d2YK40TzLpvlr9HrxKRYOigdN8xrnrWC3j/iB1vANvv8AEJdIo9h/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4/8AYA01WAxytkU+O6eeadfiNrgbIrou/iaCDAQnDoR8RSALxUa8MvAWwsTz2+YqPuJG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QvPSE8saOveD+SLgnaAL6RLiiXifGYW5abKvHjqNNAtKcAJWji2VOOjKwWFr1hH6YJm3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2NUGT5mI/yanT5mRzPwQR8QUFYCo9bfeN5M8/hIpcxWKHLXc2ywFGOEmvUtjAKJx2sN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lGER4QzkZaE2wPe3ZR1BmcQZOWv4MR++VYo/mZtALbeY0WIjiM1S3tfZFtQcLi/DRBcA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IxVxBOsyEOjxCAWo+Eq4H0jikAgBpAbrcGrDZvlgzX8kv6wELIBh59amOPLAXtdj1MwD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kCrgxOykv8pfJBz6zcqZFd3G2CbTW6AaAqMxb2uDQYIbUSsoU5vTUNeusTXHlKtqIK2y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3XBqZPFRAMd1/EQ6pZnzMceZdOAp1HRxj6jT2KEJvRX8sZXFBJWPIi2SyMGzjOUJSG8S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uMHlvFLysQoY0csfxMLH8AAM4qCxXIEoUYaH8TPtA5BnF5wQkguiBveG7m7NqmUDajLj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tcqo2aLNVbUfh7SEHGDm+llAmXRBYzy7Oo1wCiCA0BwRhSXySpsXK7i5HUpbnzeok8n/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My0DirC3wDx8QuZngpms8XAC02o/oeEFU+ysfIhwNdwC9UlwHVNKl3Kgmt6Xxx/MuRKu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ojTx0qVmWF0Kgb5egiGeBzR4cy9MPQw/FuvEVLqu1BjmvLMFjXRLJ4MrAnHwMIfSZbSV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b7auj4hvwob9xdPJmvpSXVsqCRSbI+4JWdlkaaf0xV1dMSYsDfjUY7V5lIbofOpZdrCt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VGNPSEtVpUsizwaS9+0xCTZeCb4EDGDm3iU1ZwaU68eoECqwnt6hmfrwEfLUafJvsmD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WmFBhIaV2LF2ca3glozIXUIm48qnHWYUNaZkvmmnbOJYjcbgoNRCsuWHJquDhI64iUo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PUsFVkLOs3klWNbwYHXdxFX27bGkdv0ltF5qr2f6iH0QBexs9zKLou27PpiWLbRaiKLk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jnNcOacAcgqXedYOZsxWOztzfiU8I0bp4Y2Zm+0h9znqDOz7Gxd3JXEcyLlTL8oc1xA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cn1U7q3R1AgEyyrocoSUigRovOhFBlQ5ZoQ38JbTXTRZjBuo4yqqvI30/MUtbKIjobx8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euIKPBB+FflmnID5gfaEJjBarf2IYG6qtk4vnqKuj9Q8eIF8m6y6v6HqOppt18PzL0Ww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z2nkOpQaNO51CL1i0V+ZxE6NSC1b9HniVIJwqd+zFxi3GSXY5U4guosAqrWr+spfuNih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6pVs61EKkY1HQ4mPkDPBwC5eNQJO0LJWjwMUoRwsA10P8R8XmwRY5IJ15OT+SHFrpdgM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eB6lTUZNYec79Shck6JbljHctyago+Jbx95YQkWSfGLuImEgAcg5YjzRZTT0RVUYPGXR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4l2DreLrJ16lYtlAp+McdQexs3H5dzhltl7QIwtvboZwHELtlW8fAzMLpqaKHSxkjsn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MKRoW5U2eayESmhq6G8HP+o3xrUSuc4zKAhQsgXbtXiG2wJgBxAwknr8xz8ZgrEGgxox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hNk+i/m4jbnlv5lmDUKd+rqAIqOHAq7CsOGr7IiPLIrDIuE/7ESxjgFLN2xASAVg8hax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sT4iVZ/T7OnykrWrKFu6H8osEw05PzE5zvKPuYUIbGXcU39F37hlFMBxwzcR4DAgANjn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xUzWrGwnhDCQtMPugLCzwh7iPhNUHWj9ZlTt2Rvu7lg5hS8fYtMBs2NX3Dl9B8yqJANL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Y7ArjxKJcFeU1QzCl/zuUNvI8wbeV3Z21UdX9IutWwYPRUIsTMrf6rhiElpGfRYHi20V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P0KEWbImDioCKcqnfgmpemvyXpBFAgb/AHj/ANIURmyFHRL1hajZ0JKfDNn9jfuXSyW+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g8B+BKaaaZ+0G7Os+4doJQVgeAaIfAcbT6LEo1zV5YFfCZiKStgUbBk+x4sikmKw2rd8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bItKrgpT2tss38wAnOeb/MrhVw8U5w8wLLjdH0U/aDXzqc1imvi8dqdMQVhbVTP1hQV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HitsF2faNayomRFSutWn2HEY3bbgBixVgI0W4lcFyZnoyS+aEm0X7leABSFjVO4N2JAg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GoFUWp0cLENYVeomcNzCC2qziA+ekBZwp0nTBRnQuXVH/kSnCEY1vYG6nThGdHbX0Yt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zHYTrDV6RSeI+Urq8wqBXqlKbWbKnFfyvdY6A5WP2FoseQgqlEQ8DTv8JfFPbaP0OJbC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JBtuFaQ0ygNDSqvwlNzC4GXVrH2RvEDDhW1bZTrCMnrnzBPkX+tdEwR6gSPhcwxEGie+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xHu8vzHYdABOqKM19I3fuVkxRwdTTi4L+0GywEtAvX5con/qBdLgCN7JNDN6PyxXDZQH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W3mpTuMja/uOkd64D0dQOa4rAmtPtDWSG2BXr8R0UkBPaxm2FM02lxPLGIsCDfpFaYk0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v4sKU8U5fMNWkrr+dy8JlAWGKDEARlF+zUEowXEbMZEtWfd8nKZ+UDhzq22vgOYVmFF6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aeHEV+cFxHlOVgEUwH0Mjo3LbCBIPNHK4LsL9RioBclRk+v9ICnrs0aQ/uVBYKK+HiNb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N9KLxnK+4msVQnLhWLPEJVUCRT5eJZQXIqOcNeMytLaWMF+5lfICy4L2rHqKEes2CHbx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VIg0rkirBrbDTLCqZzbQpb34ocRb48Sp27Cvzf4jFoYWHt5iSaGRCeh3Ldm5i8vfD/E1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YuhUAobz0eYlBotYz/5UGbehIeABzBM9LO5zf6EG5dZL/wBOAxA61RBivDgv1KIkRkFe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ycw9+GjxiIwV0yPv4gJgM3z0dSqBLpC/R+Iop2fcu1hlNyvTRTvwgwgEwE8obfcUcY/G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xlxX3jo9wN9a8Oo9TkVb437faUh8Fr44M8xaQpBTXbwXqKWS2gvDzGK5XyNt2VG4oCwt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YG4vmT7xiVKFgfTX0l0+mD94S83Zf7QeTUGq8+TyxBY95ss0fbn4mETDsF4DywaLoACL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xYQBOKdAN45qWDe99FfZMKhKAY7MCGpTQIxY9kKq/tAnZrd+40gUtsAeoi4NoWK9hZKF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r+8vsLOoqMtAIWAHAbTXuXpPkvd4H1Hg9gzXxRgNRELXHb/BgK+Cilfdq4QLyGmtFOKC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3JCcBdjGfBEqZ2LI0sdY5uKV2N2G4ox7Qpu0tD8bQrE+wKDRmVY1cMB0871KQo1CPD3L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qAywQVsVWdQUZWqRf1iGzRhCle+q0PBRLcgMh0+I6MWrQAYvRitVSk2YTqv4mMKWhl5a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jiktQZsNDz28Sg0sos5rkJfKtK4q02ZgRFBYDXOw3E5ZyVg45w3XvvUyYHt8wcOkikr3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2ao4Yk2LiPUZyajfHtbvX5IldKNr5dSpHJSsXtd14l1TAGJHeviIEsKLg9O+Itj6AsnJ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FNyRTExoPPcEqgF4X8BMgCE+w5a+IRdnUEaWvqWHZBR28cRvQC0BarQiKWbBHw+PEQa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f1wCU+DXxLsaLx79Jjzi0pbL6IXRxdvplYxqXHRzV4603AoOayg3dvEWBGwZv/BUuTeA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GJAG7HYxHQwSXLeTu5Wa2El9nECMfCZP4lgShLwlZ6s8zkIwX92857lFNa+Bri53UkHy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ktWLeeIL7u1dBmr7l23YqhjXT3LKFoQvheskWJ+GQvjqNK+3LpW3y3MZ1lh33VUShats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EyX0OPcDRatsoPKtnqIWFjKs5OGY8jDA7rk9TOeyEG+DzzUPBcvDzbKuSgAbvDxmHKTM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z+ndP76/QvbnxUU0SWIe+Bv6ygcHCumy7x9GIyCiUnk7HswyogIXl2eGz5OYYJAQ5hZT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nNL2wNTQ4K8PFWAatOopRVotXtmSULIe+vyv1jU6YHPsv94eZaI3auPtehiIolJxK7PD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CxNQ6ADk168M5NmDAW/69ykNuLTTLmjrR7/QfzUS7V9Lx9lS20Z4DfiVIG849UFX7Rib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DH3Vlxz2K4bPk5gL19YDfyMUicboHYfxDdItKKRB+WfB6IZhVwR4CGU228K0uB9CeY3A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K5c4aLQewp8aehgUBA0jxDMBjr02p7FtdnmXw7ByU5TRUPKTK7jmjr3MGNhSLrFjcLY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owNgeDzBIUByLP6hmw0UAT8MfEXpa4Vw+z9ijuKBXgugco4A7YgLMog7oFfdHqN6O9OZ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HD7LB+ElfhVEdAji+umNZFNKQ4cV0wsLigcdgYQRhZAlcc/EaxiO57l/UV60E2xmq6Be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kmlYGnwfdt5/THw5NFs1zFkuCQeGe31EU3lt44tWGJUN7GfD+sx+ky/SpsKyy1mAidG2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5P6jhYxDZyzrj7LBHY0YPizjNnhHhiQSERfAHA8qPMBc6FageAohVUXU4uBpiZhVOpw3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oxyMf++JbAobEK222Sr4Hr/muYYNjZdnFjb+JgWzUL88/mDgqNpeWPpdpwUc/ol8Bwur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UDCmrhHtjUwq0UI7dPwuXRNQpnJ8aqcc5UqeFw+IvzGxaGM817gBtYWGrxmDMXuWhX6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RPLVqB5AOIxS+mN5OUgObOr3rr4iLrax1SoCMAAyxhoVx4IlzEoQB8epTROT4tDn3FpE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0FDVuZaBQKPnXR0msbgH+b8wDKLbAXgRlYmkAjohgLYcj1ADsjQAUNWS990ARj3aZQXF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V8hSBrKPsS7IAkpuTkgoQcOteMaj3oJUHrzCsI9x6vRHOAWS2eb1Dw9fYgXqU/KGPMPB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Y0EeiG+Y8jlhIIaKo6DiiMSDrUlHFuUMuFDjtlXawVqprOfjRAcZtErPKm78Q3pc7wnI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Gn3KxmgHLJ20MxAuuWtC7L0Qz9TitBmzvy6hpSzKobb4PceXVbJOwjulNwG2wYjUKzq8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1XWIWNwvV95fmI3tv1K1ogtGUYoOX3FtFzQcn8E3UIp1xa3AalqgnEYlfBSkVhvlPBkI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zsDzw11N4v1yP1H7y8hWUWHQsr4lF9tUSGEO3zFPpmgMxXhO4evPVU7W9wOsPo1Hl4pj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etTB0NFt8jyCVT1EDL01vK6HcoUWJgaHhxcWosrKv5WWxlCiq8UYuX4o0Foa3o9QeyyG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ZA4HWET6XJFls2kqLT+CuvMeTmMGoZ/EeYUUyc1tXmPAUhZ0dFbhJaLJXJdLllC5BAhX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r8xz1mqrzyGDEZAWd1Wx/RgYKs3YeHTEhGOc0yzeHL/CFjNnRfA18xNULeWnNuX8SvKz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QMjedOMr4glqDKtus7Ib4qQSHhjlKQhll40kWukQxfJyW/iLy7xSHMIG/NLKIBpb0M0E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PeAYljUHVI+k5ycCdtmKOWX0lqMHIvx5gOrJKNmL9HcV2bNm8BbZfwq3meFhbVlEZKuF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5bOQKfuvUAkHSFPBwjWjAmREOHx0QC5c5PK+fEDpU6DGMPV5zNu7XmcjY6x4hJEKZCv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r+iA7yKW1m+PcSmEa+lv6ZjCTuBfaWaSHLC3KeD/AETGS9mJ+JXmds3UwpmrWxGiWQWr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y11pw2g58oRZe+iy8my2B10vEscRiSCnLen1AZhnBPcNF2GBnnG3uXpIC0HtdsYwYprw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CnI8RbCisIt9dReUQMQ6dHc40PasY1pihRXOV4qAiJWADwOllxas4LVqq6iQ2BF8K9u4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/pAbJz66h88Ecpk+jMmymVFf4isVBMRy/wCsTso0JFDTTyEV4TDAHy18SlBYtRT3bhK4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QQhWRSnomXu7UI+vicXCMFdN7zAslcIt8fMObKDT5WRYIUBy4raMwE5g4Z2X6YjRA7As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kAFYK5vJDZFLWvReI7VrtMOCYRBIMgnzL1VcQW+bWpb0nZMzDKNrXeJzZQWTwtvqGBeS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WqLHDjpgKIQU9H/mIAbKgAPdO4aTHMhjsuIR1QpBPpDNmRd38VQ6iCW/NXcM0K8Oq0hq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zCpIECt8vPM2whQRfyeINBLkF9LarxHmdFAAcB9RqGoU0FJ4HURTItUxXfmVaitgKvLw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mnjAiu0ewJzeMKKMAKGbObR+8EzZEYFcczEpyvSKBV3fdR0BpbRTAi7au/FPf6XzQwul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26ZV1QBUHgtwB0x7bfmAb5+rY28kPSwA2QS0K1qvxG354JuYpypmHNyYw7omOqIUFNcO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qdHyCnzG9oi3gcmaqLYaF1+MfzLHKAZViPoEYKyVljg3swteI2UoTEu218S2nCRovNru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iMAwVwVQAM0KZap7/R5hmXIqjwAfEUB/UytdYMMQk2ram1lrZdpQFx4VBe8u5aRsEmNX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UrdByiBDJmqU7xkfZmPOw6Cgq4u8O77jAizqWUG78Vco6gGTJ4a6XMwuuEKBddqmYNiJ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YTAWXiyEwU3eVvGo4EmHMdU5Ik62gqi2fBh+gTkr1xd/WG/b4lCwhinCUV7GD2aIXHr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4ByY4WBSIiYRh1Ieqc6ndAWCIAWXFeHxCTlx1ctU4GIpK5FuE6JTMXSwxbhGuaqxOx9O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HAejb8HP6XQQTTjLh9TISrqLdMAlG5vYDi/MSsb11nx/uUQ1qB+jrUK2bQRvo7lPVc8A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M74H1xBm4Q8KDFrcrR6C4DVlBiUUqbV5/RlAqBugmJUxLsVwKS1ziF3X8e4toqrEtwpm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yobRMsdD5ImRsAKaa5Qcy7Bkb1vA/Q5gAGr7R+VYzhaAgJQCGCg81cRq47es0R7OWWPb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rQ8y8K4KnXFnTph1J0dt4Y4VK8wtyQn32stj0IOeXX5iRKsPzcfCPV9WRvhivbDN1RaC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2C4lEGi34uwkuKy03PzahiSKovEXqYnSnzIl+JfleI0uS1OuI/qqpV/66gQuGQHxeEI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aluSFoB7vMrzKF3ymVISs3xlnC+CL0L4hRLqyxxQbhpZ4XeBbxUQRYnXoNZfUS8mQz7z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U9cQuJWbIA3w3Kgte3Ub2wriJyPF38c5VbEEBSMYeHiVGrck9opSy8OR8wAbAHJnVsx3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SmlWBPsnAKlSOANTT6zka1jDUNZelonFnTHqTeyfDNsuc/sJOl2nqZ/+9h6eJWZNGjzf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uDF7Kog65oI5yrHJRwmViRgFny3mFpimrba+JTiImCvruYYFTzErR6gtgKoe3SHmetW8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TXgx61xCumhpWfeNAkkh3wRycOSVwC3EIEFRCpTnKonF0V1eC4YR0LCH2Ju5VJFOa8dz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uZy9CAF2uW+0POylovC9VH7ULRk+pBMr3TGPdE1Xvgtg/i6o8XtjF+luj2/43LjZmUoY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xM2L5YNTqQOKe0sOQBAc9JTAAqaPrUKumt1Zrzcr6LbCk4rdpY2PRuCdDx7hYk6YU4oS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MvghpGUqF0XuXCB0dQ2bL7jcAAa0DctzKC6tFK8B4lyRkGlvmfxCuZbpLmopCNgUhsfh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RL2pkyvl2ioXKgtxX+UUi4aeQO67UpUphZC1Q7cS9zDQKXY6ILxXoBdWeJXFtWwsdENh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hngBYzlgJcTXNgUXdmIumYT/AMYlUE8JT8RO2+UL8Q6nQeHwYjAQjFf1MHQB0V4NxaNm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YxNXqyc4qB2FFlGiqXWeiVUxcVc045Iqq6bGv1AgQgPR6dSmUWDa+/UqGrNlKXkrj3CK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YwduNU4pqBKk0HvN9a5iwMnBDQXyQgXyNo6FWiEWJAsPavzEehqJ8vghU04FQYYTiEOV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WvU7EZpzMU66lAHUKp2swg4sKPN3M42ykbuy4RGETOcHxDKSH4wXx7YhanY6MZSFcWsX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PjjEsA0jZmKo4isHMAk76VNKAEbM9HQQRAoWizwiCUOtouf7EodDIuCihuSClQIuVLIv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erY+iqBr2tYnkXtHz8yvbwFvt4aloSrJUdf+SikZTY9V/URdaVS7DhrWplbhFCDfuBvd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iEziXVI8+yYerWKvZXEyAj2R1K6Ei0XWW4K24K7uuKjGwAynOogpa2k6w/ETQMAAfIXx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YaqNFHUB/ZJY4YZie+Su5eikDQDIrZ+J2XUDcFMV53CWDXBT27fMAA3CVijHWSNUFYlk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XUFoq8V9oeraIaTphQLUJW3SQ5NXKDlsJakFFsfjxMTPg0OU6ldENanxwytv++pzjmHE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Ew5HwjGiXHt0uo5zR69wMbtCJTwzHEASm48rzAWseAlH4jX1IN2eXCN7gOwa8DWEasOY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FYQQVVv1r9A3NhA1F+WQaV1LC8PCeNyoBCAURoDhKjejtHsrqzheoxHnUhYCfNfoEmoU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EUbCl6yy/Q2bBOh+F+2MuimY/A9xtBgdtuPKdk7dfi5fkl1kKlCvSHIPx+l7DylWSHkQ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cfpad6+ZGjhtKVSqDAOHwkQDsd3jPEsTFlWhmnV/dF02hO4Ba81r9DfqTABkH5LhXii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H8fmAivbngIm8JKpx8gHNdMKjV1MCHl1GGy20AqwbmiNWm0Fmhc69Q/gYdWgzDbawFhf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DXeIccB8yh1JFN+rHfcorMQFdQv7J5WiBc08Qx2iBU14xaECLHQHPzyYhGlHQgX4LYE5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qhZsdk2uMSqWOXFvNbrrdS2EluUVr1ce1W8DCa+IW8DQk0KebMIUpqvw/gQWA4VQeFMx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nmOQ7qqsc/8AwPZAFq8hYtvg+7RzK2FRlr0RlPLl/QFeFzy6U5OnEC5pSAnVH+I00osJ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hqo+VrMsPE4/8gXRnV/Ef2he6MCpR0XzDuGLMhyrvHcowSkMqKQaFYgoM7Wr6JMAem6+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HNAbeoqIFAVqoO9byvQHjxG6JsjsNPrFayKJsGFMRxKBJPTSMRiKpzxdaf8AsSZZWAa5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LszVoxzyvKszS+HmxT43dHi+4Ca1LXZdYhgBFeoGupaWROn3EKQsBd729NS06GlJhsg4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R/DaZWlcnX4ixlEfl4SLpqOb3HTKkWjSlv1g0FqLO8DioG8ovQfrSxW9WmdAaKjS/KBU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Kpmyxm9Dn46glxgYq1gbfiHgcZM9oOvSUNrI29lZg0/oS8KvIl4MuQ3gd+41xhVhbgDt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H/sutgQZy5zjjNE75HCjtPEYis2Fa8Zz8xuUUBKujiIFIAAFTDn1lIkcXssXdczBiWhg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meCLB+uTXx0RnES2Ke6DqFakbAA8ca6jZZ7LWOx59Rkt+4T/ACwaq4cnHJ78R0ziEtvb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1x7jkXubSvnxLo0lF+8DfqYSCvltvQTYNCyDmhywMy2DR3W/UwGnvz7k5RbVthN0vl9c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3R5gKkIWn1B/MQd6CwhwdpTwlisDoh+Eia/w8QqfGmfR4j/8ACD3fM3awveXj4S9Gjlr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Q78R6m4FHVFzYP0VJVpdEUFRbMUr/sy7fChQDC+nzubNwWc+TB4i0yhQhGBeOMO227XV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sYitkooVWAVwOo+XBEMNNa1Ap3+ZfeJbNAFX2I3XtTjfOcvwQtrNWO62PtEIkVUA5X/L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XQ+YULdcw3u3ARBqwYMvFdTFKZLjQHMvRB/qBDn+4zphLRXP/qJUFaQbGMufiErBBEkC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1qkBWAFxLM1eYmui4iBfRj0Hvi4hRQXwvi3h+Iw2MiomK4Zgq3oZ9WzHlqCl8leIMTUm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CrxzFyKB0nuWLl4GJ4snIelNHdQbPo8fJ3AzAvZ6O/Mtw42unn8EFscFrp54QkC7Hz33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/iNOy01ena+ox6KTYTu668RYLIUV8uPxKDjoVKPiJBkCgBXyVCyKwjF+IVLUxTXwNfBH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9TNtGl/aZ6IJjOKK63jLUvSliypnVOYjxOlAB/mI3aZGehf8S0koQS+XjxBDnTTw7vzM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MKSqqWbPHuZ9YlL9NF/MvEwXvuX+ZlCtQR7vf0igHNyynlDjIEbYOnrBE6Fa3/BBtlAK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OPpcNBBXXT/cpwnIt+kzrmxwfvDkZD/ipVbExig+IgdnZxfCZNFNiLTPd1xLQCJoO2iE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QUiRKLjlZXsutFXjT9lTJRS53Z3KENKJV0rbW4UPZThmsI8SyWcphGrcQErBSww45xdQ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+pZxvs2j1e/zMn3aNNDkmV0bo30PWqmUCRRAiisKHB2OoeUpkB2/0jj30TLn0gAAhqqd3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9HI+IGyUxi8xltcVOU6y5GJnkYyg8PEBGa3bdSPFEcJW+aHzOv8AUtpNwwvKf1AN32W+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C9IfmP8AaFmC9n8TNOH1hBhQQNZ2dCHajNeTL5NYBW+6dQ4kBptVOOohIFuzV6CMDQ7S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J9DDcQGeDpcPiIFLUBVfWXHojCN5YeDsIqt49ES5Kh5xpowMt0aCtnhhVOsBWCs8xvKN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0JqWP4XL72gLA7c3CVoqSOge4fXGrKB4eLicYMmx7DTDLGilM4qz1DVZCoFm/wDmJYYA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eI8YmOJQWkdBfULAeNGhjKvLK+9wF0B8QNX0KNclfWFq7kXV9JRxFPw5ogEUGoUfV8RB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4NLLNeVQpZcURAPYD6PP6FfFBACvE509ZkPBlhdQz+kza7E6GucVGEY/qFOccQEx1Nko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VJyeYUlWsaNa9/oXDTy19MHNrMyiEA3YS3MAlAsZ/YCAD48Hd6W1AgUWNB6cNwov2gI+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NGSA1FkMvNHbQ+jWf0qZesWkJ+OPdxNpsE9gbvkipmqhP8cPiEuv2Rp6pLLhxTIOC9dO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WV4iwbpQ3eOHq/U1KJMA4BwBQeoKxhRpsI8AtPbjUz13VKPPiX1iN4HHF5EXRDKB9CYf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Y6hpY8nhHAKgAgHdXj4hMgKXQKrc4qI2MMAtjb5qMDESzS+Kx/cThGQcd5hWysbsNHXx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Yqm2BwwqZ7A1gV9lmNRsp9/xLc0GrYNFDvuEwRip00cG1/1Hk0rWo8B9gisCSXA4D2c+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1H9fpaN5QUKZ5hRaxcqvvqJBEYFKdPUA1ejDxjj5lrxEFOt1Rymeuok0/rxK6RzShXd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aYtMydjttN353LbjUULHvZFCJZgPHy7JfEDWxWeKEhQVjqrmC0oUT4MYjltFDSn9RKBd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LEousdJYHJo7jp4iJq0LVwt5FZ1dvUd7Axq3Ae3nxfiCmwVSPtw+Jhbl1ZXyMMIDdcca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l6/qeOJdE4XaPY6/7EsDIrz827iAL0+3g39I05xpzTukzTzHJoBTh659ywgZqoqAHJwh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CrOwZfhlvKYgaN8K8Q3eAv0hXERjwB08K4Y6ZQ8IHPRLYrLA9Auw8SnpUVROgmBkQZXr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8FX7jff0KzPAqCHqXsCyQKuP7qZG7WVU+XP84MHjUXNg0TDMbB9rKjBqUAkYtwEf2JeX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iqFcGKwpIgGjHcBJG1YOv+YgiyqX1dQ2seHgdEw9x/ZMXnjDonjQXfqOIU7AEA0M6eAY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lhfNHMOGu7HfPNNHuNLYwoPIM+kbQrDSu0NV7hrK6Cc3WC4GmSxJ9CJuhGgqP4l/hehT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O33iPHKiMArZDs/Z9i9vMKJC4d+lrcEMYWigZTAfmVK/afa4LyL3LH7Iy4cH+oMVrk1X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E+drCgYuani7bDErQxvcZFgpSIk+/wAPE6tppX47gHXIFL7DQw1FFGw5wqniB6iDuVXW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E/RFLIi6aH0LiM+uSg+acDURMy/l9U7qvNRdrIBW2g4oi0Me1UV40qMxzlXII1VZlH0J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JUuba/SPiWiogq+n+Zh2h7GNOb7mQSwMKZrEDBmJNnbTURLepUDtwjnvqgU4O5omqWiT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BfMeF0KFB/DzFVPZULXf3l2OYhhYau++5aE6QbXhqWqI5Af51GECysPC0S0LutNeLrxC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+7LGyLytPRwQswuQz5BfETVIIw/zSweHI36fMLVqUBl98Ssm1UfsxAARkvbX4gcadfSH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xzcbcWtZg6OT8S3GCtx6qMVbBoMaA79QwOm1BH08niXiqwwWDR5YvHKUgNJx9iW2RkII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BXbAQYqLXWpmuMRXkGas+QxKMqNQubXvxCWLsrbfHiAm2qf7SIqyGOPRrnmoFgHOf2QQ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ZUXT4k/qBKZxVsnOYIaEMyvxt4g60LXTSsObeJniqkpeOSYoOioE4piZADPR9MMummFh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XvHbzFrBsOw9EvUpg2BRyalGBHatweDmZCvad2c2VtQIgzCbuYNmyq2+gJftDaKHbfED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FSAxJ8jWDqKV0GYuWA1lQU73jUsAJg2e8zb5ASy/J3BpCcaQhAK2x8eUFP2rfwS7s+yU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ZsmgZqO5aaTTL5Imw6ntODqH0YIoJ6XfslUrFr64XTCy9BQONNfmWaLV3ZGq6hO9KUw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+SNkZ2vvFiENJIlzDUXZE8hHZFuaVRty14/EFvUirVuENxBkCUatZg4GJ096VMkCyaop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V3A8EvUlWHMrR6y1lGFWwiYMycdlwIDUxiPDXESluYjkObbrzEklVGYYK+OYbT3WAeO5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XETj0WENHQR6TG0aOe1dQsbatQ6413zKIVux3FOo8KEFp7g/Mw6uWC+E4Yt9S0ZTBw2Q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iFh4E49698Qhqgm3Yex3BbFWUgCuMp7lzIAaAdPTqJU6g1XyJwQQHF1RrPEEmnID/C9R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czcDdhca5Z7mJYhBRt/aCUpq6uf7mPVgdo+LGGEEANIwYYV2gEA/mFeg0DovP2gecEUa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8K2eY6R6rHknuUC0sgXtMh7mQmRzzKOj3LRay7pqg/cle4jmzpR2q7hh2wYrerkVl+Oc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mUjGpmlFrmj9CUqgANlUF1viVTzopD9z5jVgubAuPBjq0zWiv3cdlo+I6PR/P6GkN4S8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dPTcpsjoK/jcExbWsvmvPXEURIoSMcePfExeEAgi14FVziDjWCRScBy8v1RcDGiWVV2y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l50c00UysJcZOuoqgQSH6GckPgQC7+Xgh3GtDW6S/rBBocRjcg9/ryM4QHvSPpKZVIIg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SHR7X9PDDgq3YHgaz4htfXQHac0dktKzKrKtnvxHy1Qs1+Z4I7HCpAcFsFwgjN2bWmX9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15imujEQ5rj3KtK8NaOs1MNe7SuUrkleysoK+05IwroeaYGVDnOyGG8IPLlXniOa2qCu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B5Ttt+nEvEusgQ0s6WB7t4lPXsUB8az6Q/V6KAmWHn9Lr5SPATnjcvh8BTLpriKWIgWL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gPvi4rGitTWwZVNLIpV4uCEI1cDwvjPMqyyXkDpXTFdqxoEY7HiG6aJcLmzqIHNFqzdV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cyo2MLKxtqS/FU9st7mQIaYt48RZeYLgIwriUXYM0qG7insQB1aaWQ6y9RqABuO16Atf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o1bjgovEvXSyadA69Q3xHS7pubAKdbUCFBaUQ+SryeoABFFl+T04gaZMAyxq8iHR6w3D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kxfiZQj1BjoahZSm2NHrwQNY2dB4t5jPQTLSaS4X1Ey5qxB17WFPxLZ0KbgdizRVwUY+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6PBBE16mV0QELi5UCrBbCINeX00Fs/EpUAoBdHTBtDM0xd0MfESzgIzHKa8TLHO8pwTQ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wu9Y1r5WU4ukdztVFHcwGrggOw18y9yCjRqunA6hlVUsCzyZrzBYwdqvgYWYY2WHFHnm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G5UuwDYCPzKA8u2hz+YzkjaPsd/mG7DtLF81tl/QsTY4abqAyqhL9qhdi6O3zD8RG2d1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rvV5Dn4i21YvK0pZFx6RResvN3NRFTWSM/desQL8lM8T7EssaiiA5q8R0WXpsAcugjgg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yqMq1VxXC/Etn2mdLb+JSiOAA8WtwKm0aE7V0XHVC4IONHlGlndb+ERAflQJqrw33Gs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UcpaJs5XxFBKSVPNNxTJhmD6O+oLokAAOreJREChC+T1ULO3AHelKIxrcVtU5qUbeuoO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vpgthKSaBaAYNbQtoWcdvCO3tiV9V4UGGGhpubihV4T9BmIbwQ47t/tBmlOwHgUkNcOh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DRow2FzMLuwN8NcwoV6YKrnMcBTVQpffBDDELLqnS8y85NCyeXjEKRFVDX048ESFEDIj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NY5age1maK/UFvCpv0evEyZcVtXd817gvVZNrbwb/CVRcBCNzWqJSoSiOmMNBlCXoaFz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m12pNj4xUr5Ch9o0V3KDfaaFNVqpSExbuehw+ZUjQDDyv+pbALxxwrLVLlVQzeNkGfA4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Tjg8Qrcql0XBBmoeUxQmdKkLmlLQDxRxOgXj1Wg5WNdVwal8T+ZjFpg657IdAXTWXFZ5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/cBC6Cl2rOXi3qKdB/PJq/4SgUG28VaXcKoUB28W3DscSMMccAjCMi0sOb7WXgDschyX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7hZMMARPuyyL6LoDVB1HGMoBkcvct64lZd74lQFyQaDJ4H3jH1FrJat+YnZUg09Ac16m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qN6qC9t0gbdyFid8gfpEJLEe8QJMNDhV8RTnbO+PVvaB9xzUGerFVXkznuVGFLoLxS9+9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rp1Ebo5UwSpbO6AaDpYxs2baU8yqL7tRAddkzhJbSHI9MVKgr4WRc1FaMwyo8dk1euDT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VN+fiKZQXguvhEcmgsYdvYQ3uiHIK+5BbIWYeDa/PEr/ABEDAlaDiKQikdFstz4jy1V3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c+vMMjEATTeLqAUFty0fA4R76orBflBilBgCevKDFs3dUeBE9RYWSr+5GnWqJRY8nMs/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JSLM0nEEzEVAIvQ7ihllU2bhQcDsv/uEgOZD0YmcrCikMcV3GKqXSB7L1MkfZLenojEl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A2vlupfXNQLdG89y8B5p649JdhXwlY5l5qXABT2eTxBxqB6Xec3KKg0FQln1zFYWjRiz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h3Ti5hBLmZNlchyQI4u1RbvByYjsGgeG/biJGoGh0VyQhudk0DLnEumNsliNp4fEzQSs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FZh8eoyJwBZL2GoM4KNiOcaiD513QKzbxXiYg+4swwhsHmEXNXuH8PURVTFAOvD+Y4Kh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oAfKQ1ot8ZhBnrBz9obfL8VEzRTSPAQMwBCM7zH6j5eIALbUADABVB1LcY8i8h0XCWpK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LIGhpSkxBLLDKJeha/6o6GlmpTjr1M2RtlZ6eH4lCNbAV5Q1+iUoEwFGAfrC0wxLHnfM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1aEZK02dh1GrnAZs+IeM+EeyqKtGrNrynxUVd9uR4CNGBVY0HFh9H54mCkaMUPhSBwEv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4J00Qqx8HfVypnBwutHuBlvmjE0DyTu40ZqsG80vEKAFcmdiqhx5oEVORWvAIPLcb1Bu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mwrjm7BJThEiAcgmLGxPEZIOQG4HInULMwUjzY5hb5kWs082vMElVFQ3Rs5YcU6Vt60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Ts3uMUhzwGAdvqDIKyyw0CAbBwXE9YzAJeI1KYP7JeamQhDAdpSr/iBaU11cN9bjsOT4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HZAM9AKeinyf0hdpxqdFQc6Hy8RiNZIKKH+ZUbjyKIXl+I7iGrIsFK15/Q814iuXeE8R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wtQIOL5qVwGigyOAY1U0VoUcPqVNyL2rmq76dRUxQgLyJ48xxVlOSvBmscRrAZVAeTFR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nMGzFsFKbFMIvxEUCSr3JENcAtcA+XEsBg3vR7HTzBrr+bBxUu/u2IcCmSEUVmCGs8l7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KBeA4AoDgCBUiolFTIthcL8HDGsIuh/DbGIUboHzmEQIABNuIk6VVbXRHq02iD+wmDqw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WaZ/0jZOpuLPefliAxjorjunEGxmAJSceo2qiAY7dxqIHWM8R1R0UCnBQo9y7ElCF6L4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X+Ixh4PUPYX9WDh3ebvdmPmPG40CzinMW4ItCufH8wc9ypZ9XlidJu0AtPG3xE4Kw/ua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ryjlN2/M3H2wQHyoDqUGiWpKiAhzWr9xKAtNJOmD6TiJONateSHCmZZ1VnCFxsrKEYhr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aH8RoSGtYo4vS+oTsA7h++My+OMaT2u3wQ2WMWF4t/iBJcqi04S2xEJJAC7HM+EbGEpF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mxrEsKDrEHgT7xx0pSscPHxC2uqlx2zR4d3DiyhCffonMpGWC8H4Rw05yfsDMCbBAH0t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Aal4AKEbzZi2UfIBLuIMfWC7VWu+hoTOpu0ysWRVQFA+kpuvEuZKBILtXcDzrNfAxzAE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BiANcY9Q4dlU5pmsWKctIp7vcPjHQCPDi5ZDanm0gy/KU6VMCcNBZXPsKpbKZj0QaNIX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7PL2aD1FHMIOYdMl9QWRDeUMyCbzBOlHmOg4BqBVvgn5XljO4Ox7dBKrLo7DkDHtCfW2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Mit9r4hx+pT4P5hdsyw50HKxDWSVFRlDi/M58eZ95qJcigSJ1bZKIAUH4E5PEejVCBoc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l6xqVYF3YiKZWRRpXbFJqJkDa1Bi5Zp0NsnwjXILJR47ReFkYFuhMMBllWU+p8HMr6Uj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LRG9LzCIJbQYysEcTka7HgjEG3aDrt8SvA6jQnFtHiPd0IL4BYTck8jWq5lUG5gIB246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g+YC0yzYHJiBkXusXnOXxCoFUALNN9zWxN1F+qWqVslZ2O2FbDzRv8AJbHKFLOVOqgY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LGxnCS8sx7BsU0oyaHkX1OqxLTgUqz2vK/abBgFN8fPiO5EgNGgeO9SnpawWB3XcKuIN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qI3yDlI2eLwCm9fZKRJgtfpP4j4cLXFdY1fW4UIRU7gdeoHSwxbPXDniZ/zGOTBd4gCl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FzMycHGZfdba3CuccXDRH/AI1ZytRjBWwc+S/Epr0pyr8leZm2DYIeB/qGFkwaF77jUj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NvHUUFCAQ6gMQzZD2U+9xVxYCfU+IWoar3g66VCwjTYP6jvOd0LzRDAwgsw9UQo6OAf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kOs8QhwIPZsZLfQkYMM52RKsRLtkV69hzHdiCyKHOxUplAWgR3jPywg2dZtjUBSkKsH5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zLVvacx46SUALV6PQMprjpgDhGNWnPqocQat1y3Jlw9Sk7gjizrr/EGC8jB09paM5Q3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puXFQag3z2jB7dj7IOcR5tPpYMfMGyVCRA5qtmotsFU4ptE/mEoxRjETNUJ6aoFPIdVL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AQqGlM4rnxA5yieSmR8eNxTPB1r06Mx1LutJ9L1U4CVMji97hmj1wV5vvUFbxtoHxuY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eOInPjrrZjmJqknCeOfUJ/GCV+3SmEyqlBGgeCGZs11KegaqNVmrAb+73FkxbaLig6F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DYucAeJfjW7gDSwkO5C2zr28agM7pqPi3XuHpaAUT37iBo1lL7PUoBQ7PsrcJ6oll1+a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GDq5ToVphJl/tLzLG0PGnP3HxqZyWq/WI3mw1X2b7fowvAtKW87b6oOoGsaLGpeLjpq2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H2wDzsa7iWLMahAH6C/pQlb6KQMLukyTSzNx7zd8M1fHpQxhoNQ3V2CODehDqpRYBXx8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VJzRYoY6VA4DgZQ5nKofIUa8S3pQCn93qy+NTPIr7yq8Ah9oWnn4DH2AqPhJhPGvBEEp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lptqOQQpex8QBmWcCmwaYQKGoPQvwn1la6o5D2OPmNWsbj6ZbAAFXZPLMhrilK0t4a5i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8Q7ixHreNHOD5/Q4CzSllw62sczCwMVhMUnHvUv4gUcnA1y7gGrdL+RLepgT61FNKcGK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94wTgSsK/NnxEkudrYj8IqTXQaHOUbtgR0h6eTxBB5gqoW0eHmXy3QiC76v7QSxcAL2VF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IYouhoAt3jZiJRSrlXmJ53WE4tCUGKr+ZfyURupGbnksS+g518wJflsVIa/Uf0FzQ3Qr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FrG3MBAIWyKL05YOhBN6rkV+cyi4di2yt06qIvLqCNURghpooBga5jUq2UXKX2lUNsiV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Ok2Bmhgp4jNrRocunow8VyUquKJxeghcinEy99Qeu4oTRoIe0t13DMEfTzpv+4cS5QoG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pFEg1RC5zviB52XQMr8NSuHk2PrETcFZPzGPflAgrpV5eYtiwqqxM0jy8wHj6woOGzEY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KZEBTg4Tr1GxejJWbKY+sF1S4Il9YYvENskEFXF6PUQq0N2D2/iL1whCyIe2sVHodRz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ESl1Xl+0AfrFjHC/iZEFD6DZmJA1FVv1k3GYyKEC/BCASrtMO6hW02EAhRlkjV8ZcEx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xNo5AP2inVFPGzg0HqXPZ3V5d1wecTOswQi/APiKDDlVj2kyOUtWDzzfiY1bAKHsMHqB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8yjhUJoPgPHmGXEGih9S+4UFBjIPrGUqzlEF24XiKBcf+NYl7uxhcvnpiAw7SInXiAGI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mL7Fa83BL5jV0J9rmpk7QEvj/SCm9wRHwdnxMi9MzhjZYgQ7VvoeiUDMIIIvGDiLc2mF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pMtpHjbpUHVfS4pZZedt8BxBfbcjIay4CX061gA06RLYI5AL/lUxS7Cp86F9EoJ0kHxi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TLvYimF8vXEU2gppY9ABYNO//YMi0i/5NcEcuIChB9jiI1BEBUx6EGLbzINOO9TmtBbq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y517lLHWIV3nLheYrXhB6GfeYKSgORd0rP8AEuhLvBVe7dESw8QsV1WCqvKwR5rFe4b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09a2pLRuMSLxXgIMglsGHCd+4ocYVanSm4iDQkKDQHFSx8DEkxgcXKswlKld4OfLE4oV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Hnc/Dzi71ApHyTXNx4rbjhTmuPEQS3VbADdeNS6NZ6JXo/iAiyaAfX8xpxQJgAYojllh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bBXgLxDC2AGELyZWt3wJeA1GCkL2EwNf8xG1q2AVuuZeAAyVQ1Q8steDBjvmwYmAeC1N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Yy0UdQkZaBXwHEwYFVqaf7SwA0EHeNy4KuDwVyY5Kg2MHXdMs8a1QK6OoYhiOzJnqBcA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jllkXGDxCqioH/kEpJyfAeHiEGHFKOgcHiKcwWhS+luJ3tasR9F+IWrQhjS6awQ00gqA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h3KBYQNv3mdW93fz/MU81b6XS8R0nxQJ81rzCBacrx7hEbzBp5O4LL3FndUlJjKNK8lw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H6EbICm+SF/Nd1sthcXCUJYK/r3GBoS85XAPiaVFAXHqsQuHOVeSCyRZsDyJLuAsDFM1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NPuCPlpgBWnMelDQAH2IOr3v+s1Hyyw0F536hQp29X5+JX0SM9nSOiFT7WDTW4jh55h4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BSI9JMFpgZsas5jJrpmoV/DuDar0u98xn0okGth/iYD9dpBzThgNGIVA3jJhuUyxavw7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n/dw0YzBRzvkju4e6QrabfRFdEubAj86g968ADq98QQl2RQ677TmHPBqZCc0CVATQry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AnjEd5EicNW4ihVOV7ndyjsjkUmFPFQzqaUz8ziPuDgPmqA9vs8zg8R1b8XBQ7gMUJYt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+uEBA4u5fXmZREkGvIa9QEFHbkXzWd3DSJTIk8D5hEPoKvgQO1yCxQ5XuObtVBHPiORC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wKNNjga/8RRWjQGuL3BTFLcByU7EdRvagtPn8Q1RbkWw6FcwRgdhRAdQIGQna/Fw9YJQ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CJ14uNuhRiA7eGEWfaRHk8+oE4BQ/WXyMIKiApRZvqIzBAKPUrGejARxXao9py22waPT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3KY4hDdq68uLZ6qY+UsADV+H0wdvKkQPC8/aCg/a8zpp0HiJ2GgyYaYriLdtxedr3yQH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iqFqMInEtAI6ABR4GDBFSBQe/mMpW2Nl1q4qfs2inI8Sq4e3hO0+rLNlUAWrBOqgrgLQ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nCNQ1VOUWn0il81AvtblRJrAEZ0nP1dVCFps3U8lce4gWR29We+K9w6Z/ILrh8zLJ3Yg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f9jmUUbURLqP05+t85G7O7uMMYi0pz7jYtFyk80TBAihW228U3USEOgKcK5sfpvN3QgZ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7nBmWJ9iO61Rao+sV9gGi5odfbEWLSsABvRzB9Hi2rtTk9wydCxzbN9kAuDS00NPhqYw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OnPShd4Jctnlv+QIp3eyQa3FAOPdUa+0RvkgfQXwvrHRnDG4Ei6MwQOxNLvkX4iGg2V+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UU/8XRCHjspFpS1XDX6X+1rKqW0ymu4dk5AohaM2OYt1w2puIoWzkDmjoiGLGHiukcx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0tgtR9l7iSlZK0PyiAuJFShet/SPl7Cg/Z3FkjovGp5ttRp6DLRUqncKqAiAaJUdtmmt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XUOTY9sSqVi+KZ5OZSZ5NZHFmMktcq8kfQiUVF4R6aH18RELjWQO5EKDZo13iXh/ErA4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BcoPXUNWYrcfpK7vFlGWFc9RdEBTP/tlK2pDIcKdQwSlB6H4/WJARbQHWskIppro+jxL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UQNAUaPhcfMeFtCPqMWGmIE0TtvB6IYVoqw3oefcocPVKrRURb1yJ9mlr61GZECy3zl1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8xnWfK8k4Bq5e1kSgHAf3Dy5DCfLj5l/bBZjy1D6V22B2cW7jFaA17fhLbtU5x6G5jJR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4ZnPIS326sAOh3FLU6aXto/RCjA+3dQQoojV/QSqDur2dgwRWdZ0L5uBijtQT5cfSAJF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PRZdeVcTKTbojXOWPggSWrozwK8xWwxzX5nASkDqVAnB/wCR2ZLlBHW3LULpss0NaOfU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SyYSnq+hteIMYzMeArr5hNJVR0GmzJC0xwXkx2TfVBQH09yoL1uG1Y1nlNEShRxeqZij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Loja9bx6bj0HALsNZ3KguqNF+XFyjdyWlVPPEyZ64YLNq4mfzbAd9M07Zl2TP+m4aUmw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GQeFGSK2YBhQOICI6hAPBoQPQalXPxjMQjHrOq7TkPUCYvdGNy4vEztVwnOxWf7ggInJz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qHnjFR1mzHqJ8R0ystr9BoruNBLsmC8ri5n8gUkuk5/iamGPXBo4iqg2M48KaQhV9vc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ymi+OYCbAYR1wPCGVjSIPwrqPNLVhQnB3M18ltge67mQprVQd29yoCxbccYLqYzosgr6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1CWkkZRfX9QkEFt2cal62KRY7hIIjdS8NfiWp0MkO5RaagFph7fHUBdDYqwMW6IwrfEK4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LPWzT1FSr2Y35eftDDAwj/x1CxHKYiOr0MApK8r0dBKPW5ryjYT1pZgCtbSd3DaVR8nU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/wDPmYdRgZlZr/qI5Nh6m3AaiLQrQLeUXEuS/N69o/2DsQeDOcy/ESJIa6wYDfBb3/ET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EWrj8vLKQ4ulJdP2WDk5gQz7vcM8wgpLy5xMvHZL3ya6halFNS/2YjlgijfkxckIIey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O2JoYoWyuRwhMflJdTzjUQAEJjywtR9EgJaXIfMJW4Ncdh58wjaAAnfOYLDfRlX5eIqy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iNrz4JWPWt2PQviGZ4UzC3/alxvKvTvi0+kVcgUgf+yxWsa/F9RzAFRalorHwwIBpoNg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WUcDAPliU1lBx/CNxDUBRVjHfmbY+ySedDUZayjZPjUURmqQmi5o7jJRprB2dN8wqCKW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Jof0LruL0DWeltFncEihSLyeSAuTg/kzZldt09cCRRVRjNfaj3K0ZYBC6HEYBeLFH1JY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8TIPHMrguWYXGZicdMvQGGN2AKB31XHqAg9xR0j44i9DSl0HBddRDpizYUu49UFog9Pk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L5h/1hSXSmS/tA66DI56Z2bvTwG9V3MuiFoeZd045joddqWjofO4MSkLVTuCwsLnJejt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Vx4htK1Yp5D3CmmFTAPMY4ULVnohcQxgsfO5ndK1F1VJ3EABAWCCXcfiRkTvzfqc9Xl2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WXMjNmyCBNlbmMYYf4i+STKejeI2CqWn2YCFKCwwaPUzqoDM4VnJL89dWSPIcJECbSxR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YFvWvmZCp0BoXo6lu5l2lv5iFF1QqKO+wjyezKRurBkxq0VUdEHlwRGRQHdhvMCN3jRH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4DCQhZSvb8L9wYWVVcJuta8RrFaoyPM8F9JG00j5fucnkIo2dcBbzby4R1AWuwRRtrqC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ZZeD0VoO3yqvjBxK5goYwcXlF+lHoFqgiti7YQQs1l8idN1xPKsJEt/MasSIo4gJ2s9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Oe5RWK9AL8M7wuh3XgCYQJiZ8LDQUBFj0L48RFu5QRZ8nMZXYCDmpxRdOF/ROTqaw3k8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U33PJ/y5h0RSmWNn1moKp09rdQVxdOddg3elqtZBuA61GgIwlLsq9vdk7irjLlK7B3Aq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DEqK1a8D90Pf+MtmMwlSvgkVdqV8wi4h5sA7bwUrV1+gOIwRyVe+nVVpj7Cjgi3rKMvN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lB10zXNN9XEXuGoTECNYAHV3Dq6YCL2xcFyQKV5asgiO87yPMYQplrBQ/wC+YoodnLNW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Dx+nB2g48ueZzAkNlmnOq+sJ28mEaDj43Dk6fFwt+owYESoHx+kBtFAA2rKdxw5BrG8W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GjePUOZt10J08/Mzu3SMI1fFG5VQtuGDAnzLLi01SmQdOylXUEsVQLKIx6RoY24FVY0n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DcVqrwAew9YVFNwAgbK9wf27glrp7jWQtGgvIj3GMsLRWzpxkY6KUij9j1DEaIGh4OYB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MfAVmXzZAHOF2XVSuvUE61eeBrpmNjDEhzgcMqbh/Oq19YSitNdH8z4RvQKRYV8SmeUI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yfb7X6S+1NLI76Q+OpTpHA+tR0HnHzMmggy8WQ0ru3BXRMlP3t8HD4mqLnTekt+SsQQ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uOgwc+XqGSQ31Hk/MJUa8A7S8TRByuy3joSKJFKDibRivmYeqlYV98xaHmgFPuXLJojd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WWlF/hRc3ETedwoP/nUTd0vw+4AFEYyv7wkDswX4p+YBbmQv0L3HLUtp+P05jtXagVAe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TCxsKeI3FJgcSfgsFxBaVq5zzKj54WV2cCA1ZTSnvBHBtXThqmWXFRbBBwN3ENJarcuL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aw0QqFLFgNYvVsQWvZEel17lxbFfDW/EVdBvDY43NUuj8Q6/MGiNP3w6ZmabwL2c+pXF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SfkkrtUuDWV7cAOFbXXRCeEWAUwWZzEwVMi069+pkkVgK+WKULIMyun/AJcLdU6Q8ooz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A6lOJCzVB1fjqKMYjUppbyRTnIRVdYCegh5/S3oQbpDNqdwORI1jJpryUBFXCKhXLmFK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ooPy9EsyjCmr4M9wg4PVlnFF5oiLLFNcjrkv2gwqAEB4O3MYAUALnt0fRE774B5TvMGp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aO1aEGnMoZ2aY0g0INB3viNSFtVJ6whX/VOBy2riBPMjo+F+IaoMDKv3Car2ZswQDW9u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vzly3xA6SoQl50HcBmqnePBv5iaa9bMz6EBjHRyXWoKlgrUcEycXE4L5uDpl7j5FWmFb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rrzAmVBho9sVK9F4wnGMV9JjhALdumhXcokFQLWjIdUQkGX3cOLjwSSBPXHCWINAKvlb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PR1BaAwOzvbnwxaSzLZL0fEWX6lfI41SZSXKa9iW4ALxWcK8HohRRqi/Z6lqJyF6XdvE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Eph1pNhsjqwEFvwiVFFWVcXDWBA/o9Q/eIELoL6lRhYQIP7lxrnG0Zv/AFHmRQIqDwvP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vEtrBDWIeLg1psbAzVhxKWxl1hSaqD0RWwEeq6lxRFMq6V6Rwg8AR8+YbsYd/ickUAVs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i9kHmAkAAqNVPcA0rBCWOsyyA1lWu+CG5NFhw5quJbQAlqiviCkhwC06a5gXEFkq8pfE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CuXcO2/vM82CnTGzdQVYjKlddN/iN1rUoe8jo6jGfZyux3TKAZbaGznxcN6ASotDMNR0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BGLqFAuOFHhPLDdFnavHCTFoABKAYE9R4BDth4N6i6dgajXVmIJWtahvCES1BVUGzia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sHEq6OnvMWXBVbH8/wBS1nabtHvqUbDHarNFdwYIGyQJj6QUF1cFWjeTKvhsqx/1LTCy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EtaW6iWvmDh5zphGJAoBjrB94whxejXOSa8Q5R7QYx74iiy8OB1nzGpVmjw45TV8YmS4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CPxvw7hctVRZzgOriCK2sw0U49xqwVOoDXlDBOAAfm+JX+MEgqMn8OZVlKhUT1/Ax3S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XAGAgs45FzFMxYK4vqZ8qOpp5CfIYoPP5IkjeGBt7gCLQUk8l9+ZVTWVhb9rxEgplREH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hcPCP0MjmgYECbPrIrtflPwu0pKKfaB6D/ruHc6rRYmtat7iZVfmEv7syprqjCenZF4v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hitLWQb2rF+dwrQuK/h+0V2CMXt4Qe9+Zpcud0cr0HLBLNukHPRwP7WHFKcta/BWYvd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Dz+g890GEB0XymGsPtPsitU/9VFm/vpezFCpxbb5Y9V9rrwnFdRUmKrK7Bg2eGzBUShG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v/Hcv7POck9VrwD3wmXyMQAVNAcxIxSoOATz0Os3mqMiZJEN4YsjbG6sW5qtVQPowEHH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lRpmR+MkV2sUKXxrzHqKvXeTzMKExi36CX0XWqi5GtFI9kMulZY+UN+ZYy7LQQ8Wa9mf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rtnN3QnEDsb8pWrhQyNYReA68MVJTTCVcvvxDJltGKN2MDDquwO+2aab8EtYKJNd3+Eo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C7ZC2Zdpj6foagTXa7ZuNFroTuzV4zXvU4PRcNPgcTA72QLq1+f0LojsKQvH3CJOc8cV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8spZuL3cYyHz1ULaNCjJ5N/WZhK1AscBohIWlpqnNM0BWRaqCeAXHBxY4qXI0CjK3RxX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5IFdBaLDNtj9mY8kFi05RnHcM3QBU8VNnmVILd1ekbe410bgwfTxABcsrWXf/wB1FQCn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Sa3uo6UUhLDqwzAKfFseI+Iw2V6XEv5IWgPGEujqKuWGBbHhiECuLQpfMA2hVkAczIZt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GS7T0NYhoNIRCHAQmeOG3ioqPgdI8+iGwEw2W821fBVwReXwlvFcSznIFWbT3NztlSje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N0ra+IEtKNDdDodEu5JwQulc+YmlFmQXnwxtjaWBV6zT5gR2lZRHT1BMi8GqOfRC6VSr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iWOTwmXBFFYL7/ibAi7KfUCrPGNqNZ3UoEop43rWPEBOKYJThRqI1JwBjt5l4cuJtt6c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GsH3Q/zqqEYwm3lmE7A/CYYuFbvMoQOjQhCNTA28t/BKHCo0vwLr5ZWWITwrMFwLYuS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GA4zucB9i+QNMDXgxIDAdLj78XMJSkFd4D6y/cGeYLowLKQs0Yd+AjmrkECYuwrcs8MX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2OOkpTpSL2W8wWd1lQ6M4lpm3IAuWsQxkoBCPk+sUsQAgn5QcxeCk0MXNttsphcpM+Pc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MzThpDE6HUYaGyAL5+IQZwslXY1ipeYbd45XL7Rv1yBse146MQZneJTgcLMNU8i3YKX2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49QynbBvHdkMAIAY4dYAi0JArRbm5bBmG3h1+Iq0FDd3C2r3A9QAK+zdwQN9kdHHolBT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YQuVMGPXLVS8+hKCUpUPZ6ficsXyUdheWoAVbjRA5ZQmPCvdgg239WJa5X8SmmaZpfG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DzF23UXxvBAGUE+Dj0SsDG1j8Adso+CQXjpomW8gQFn9epQlVuATgE3HLJAW32QoqVyn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Bcp4iUR8BTj2QFUaSR20wdR11IB/QjvysWK7JrdnRXExDBgCnR19I3TShSU6xCir4rIj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AzMcAovzagAyFyyl/wBEDUCyJTOAruZkVjYp3174laEqegqwrdc8MoclQVTUAxuPyVuL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T54ryreJibEldMzjcGDqGwonfFw2F4ADp/1DlFIxV9HRAIQzl90jbeVDt0cb9bghEw5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Tl8Sti7uABgqClWJsL9YC/pG55XiAipUZXleYpBxjA2ufiPMKBi7HU2vsGwOCBkAFKx0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toZ3GRcvOh205nEMLkHB8VmMR9RUAmEV3CotyCd2mvcBh+yAN7ckCYq3hqaSHy6h8BKf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4vEGWj23zjUaoHQWWttOZXc6Ub3L4bg4EyK7DneK8QhaE01b/qI4t0yX48yhC1q0xZf1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XzAWAVmocPLK2yoUNNqP0hpXZ4oF4DbMDkJqLphae4iYe7zV4F4g3SBipcCbJlxnkovS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kHWJkrgCYB45lhwCmQ9Z69RgQsu2NlbnM0G6UOP+xHdko6NK2kMiiCqh6d81GXGsgIe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t0qXeaKi1kI4LebxXXMMHLCrvNl0+JaGMLZPT34YgHZjIt6iB8UrWW+zUNB9EAOjv5hL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hpVRpyD08kwoCy2Yyq9S30FRY8vEoJ6lt4NDp5JkjHajxPEQyaoOl93tPvEgmFio/GSL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L9A2ovg8vpKjEMaPLl5SlolS+bor6QtqBgd2JpwVF4FDkQbs18INoU56bqrS9khRznLA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hs0FAbL0xGlqJyByFUsVlCUZMzUE8EpF6sslY8eMD6AJezhCkOmiXshYYGjQoKeuMH4i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Y9fMvwAz5Q7yzEqIkChA0cR6bpEDLih/MvBKByBdo8JxL3apdaYtv7jxHkTQGvGQfoRd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GECit9OADzT6gwOPzKtpfBR4iCoQBT7TOorHi6wjkeyHVR0CoQDK9C8EGF9lbzKg43RI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VFw/vsgIHn+sdtFFodF6+Y9AgWOHbZrDonfbf97js5MyAJSND7xsrSgRHXKWc2zKaSkR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H2yPoVDU4oKl3lPvHQODWB6x+ZQRiVK+OBld8L/w4XSnovzEBjgpCaPaGAVC6Q6N8iWC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O2GwKOkONjsgcslSGyUDCxRT4GXp/TyEOYAygJc2rssXww8jQZCMWBVVLdJaX1tonw14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xM5KDuj+UBFbZZa57/KvEebSFATFmg9RKjtlqrt9ohjVrFnAphPvKk4QAOKBh9yk8JCH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a+L6JWFqwDbZZxHyOcbAIsiCX0wYJihsz0DOBn8vytpQUX4jho6soPTLFeZYWlCu/vMZ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4cxrM9bfrOfxEEAJRlVUUw/tPzV7plEeKLBP6Bl1k3UxbUHl9j7m5fqOEhPLn/0hWwHt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IYjnfA7gQxpDRWhQvauIcmGyomjxAG5lwmG5QDymgrCHniWa8XYVfJeHyQG+QV6p1ejx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r45jIcVXry9SnrEqZL3fn7QyakoBBpto2jMSpZbtiZAKZ7IcSKCxM/Q9QhtKSQ+n4ha9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4Fih6/7cFlsg8Re9sQmQWrsoEx+XvB1R1G5cRAo7CoPJFqD6Gb91DpgUi3k5YctNBeF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bgRAIXz0GljShYNfqIQMApgfCpeaet0vIUfLMZxmXoXo6lED6DXgIRcZQ3Qef4hhHpSA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PhNrGM3Eo8i2V8zESbI758n8wj7tvRngaHgg293EfIdsVznUP6VMTAt4blXSbvxKMuoc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dXgYb40IC/C+BFyBiqR2H4g38boafOV0QCPMtieRo9QYqjJ8eDhmWmyS8PT6xaXN1D42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6g6CX6Ebzdbh9UDUu8rIkc8jePMjRdpZXF3jHUTK9ZoPl8xetHCjhI1VsG0b2DEBILUK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H1zwIRYy2an4jrCVNnHKceISXgBwTxzLI7qEBeQz9ILe7GG7VZQ8wcJaaAicQZHKT1Xq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2K29REoWclrqouZOWUPDqGCOtJLx6iQG6FUv8IvTCOQR3TH1ijhQOZcBogUAABbfP8CAN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vYgzZAQEEcwUPSLfhWV/F7h0M2iKaUaPHMGBWRyLzmU8O94BzCRtG5Hu0ZlYbheW4a0l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9a1bETk3FPQtc74uLMUTo+M+pgw4/4f5ll/ta2BvXiJQLh0HTt8Rtfw7C9Xe/RAMSjqze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QKXeG3FTJ+2rVXyfEa+kYwkxQZrzGrqdDH31BpFAUvf/ALiaYGqVd6GY6IrJ1oPBK/8A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wLd1ju7cy4w4wR1jH0li6LUMOUYj13tPe91BKGRoy8hyRxmt5Qeb43BDfV4W+mfmGUak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E8ncZCEFpenlCD2TAj7DMDOgoY+KLp9TSW54n+bglhCNqRfk4h42CAlWuG5D4nCKMQPD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wGolE9qLXjoYGlDQX0Lr1KIqbgZvLm5hoKjfVeIGJqLhB/fmWlHS1dTGwlI3OsNvuYW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I5CaVye48d8OQng/uO2KAbPEPeNoljS+YQjbdQQnWFeyuYKgoBS9Bw14ZRBwnHoa+sxz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tnKr3h/EhZuvjTG6wWRpwiJFbCqLz7gUxUOjG8EXNQqhWvHcFNe0UvlR3XUqwXIvpxRk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DtIcPmDqNE1OrPFzKWMBKjWGZk8KZZL6rnEO1aagDzDLMmgYxJcGjMu75hOIBgBeuRlG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lcjYCeC/juG2NiyinuJiMMCTHpxM15j2F8/SWo5txPTuEK4A0FVzwrsiCqBTMDfojREx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eZCAeqvfxOgBjfQgnhi6B2fhzxBcBQK77QZaulxtKsoQgUdLy9S3RiFpOl8cQCYFgw9J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vyhkMTItGcv8I3MXNv5OiVysDFlcWcQol0s1y40wXSUvDR2s+7LEJBGFxXDUtksoDrP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txTp+0qWWoGzxbViSu7BEUrQ4R8TiXVgLOmGvJFs/cWHBnEUJYJwIa5D4loIWhe+uSNY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eLgLxFbbfeDOVbEh8k5ioZwQc7/qV4yq7gcMag2CzSadhp9CLuc7zRhQA42eT4LnVvQr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rmhS136lUXqp9Wcj9oslhoOdlHNkX5RQYVZ4KjuqFYWkaoZNBSpyGGpejyqJFMYX8TJY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tOkkocuh3CDuK4wY9RC38mCefmXANBFQuR7v3MUeXWFzlxLlIbUPRSbOotFzZW1dcVLP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LzBgAE22yRK2ugwBxnawRAVoiPdLIO+bYa8Q6I7aW+MfMASWApK59+ZVAgaUKduD6SqY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jHazcJFQDWLyj+ZZVJscPsIZEbkrVSp15iQJXcXhY/EqXgrmr2l7DqLdlYd3mtwJGiBi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QhIqOODYDo18wlCMbfRcdzbgqjV6Zv5mTG8Bj3lfpxLZx4Csztt8cQlNAwcdBr8E5sGS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aZa38Ww+kr6BDo9/yJisKXI3C3Xa7ikFdNaOKJkv1FQXtIDKdqDeAuq4qUlbijExjRUc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J/qeV/mHNP4xHgOn7XbbcQ2coEyBlClxzsggu+ickJ5jFyo7KEDxqC6upeAXqv4lJrXr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0JODiKXxoaG8H9GAPh5YAMLOIwslJYHmvjcpDstGTw/1Ng4FFjjV3KhahsWHY9+pXSK3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tbuv6dS8CzeBw9nwynVprDjenp3CFqlbXWHEZwwBqAeU8Y3gUBVPNoySlxKMW94c/Goj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8YnDNbDoI5U9RDVm0nSTk8JMe0poVB5Wl+JmegUjlzzqVt5dBb1iLsW6OY+K0RKFwvF2T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kMsSjdChxYP/AJEPSRLRO7/EN1+7QTwrfvcMAAGVaccD6xBvZAA1xyFQes4zVxy/SG1q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zFXh15IWD/C16eccRIBwSKh4U1CBDRCuyzn0ljldRR8YjVVFbEPBH62abOw4leJsREd4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hwtSK769YzOWVfBoo9zFUI0R+V/BM7GBE6zl6EYWcZF5zbf1iAMDNRSOWJbo3vcTiIeB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8b0TjAXdw4K3A1osCA5a4gnIlfFB2HqVp0DSbaLeYzukSB15UPXrprs0+kt0F0AvY4Ze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OSYOrQ7AoefLC+qqyLek/iDtggy2hxMxFZNV12+oxoEUdd+aC/pC6ytns+PMbwoZKBO3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0X/EGn/W96y2+iFrSa1TzbUxsMDS/hRGeJ6wXlr8xwbEIAxTgJTlMaPi0+ZausQVH0OI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p9g2+A6eIZB1QAvR/My4dAL29ke/2MMEWC3S/S3CyHllccs5eobpsFbefbPiN2ok1EPT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JisTCFTSMuAb+wNjzVVCVMGbR4O4ZyJQ5Z8cHglUJ8Irm618zLurGwHkcELlO0dB26jd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qb8TQBvEoeFCstbbyJdElK+HAg4+oo4adHuGb80aPRWmepkgrA5hGDDno7aChj00a6in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Ab15+kryAJpVplWyKaCLWWBUq7NpA0nFXDy8sLDdF/xMcDUFYdxhageGcVwCFVaqUXzz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GI2oOlXogqYwux9j+JXLNLrh1FgrZuKEd9viIA0gsf7VK87goG7PnqLbC6QulwH3nRhV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l4p/7mLVGytDxAYuVswjleZQnZcqMCnPuZsyQANc7ExEa0Uq0eA6Sv8Avozw8IEikUCt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0Qsyi5gD8PExs2wpfviB2aYUOu5fbg6U6IofmgPd9wAFeQoVVMbYg7y1L7e/ECb1RAYH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Fpz44mpUUWHflGtx56UoQDvoPxDRRehnWMKEDC4W15OglI8mvL0SpWioBnt21CVX1YFf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iWkKJkL4V5gGWLVhX5fM/MghRFy4BaW8h8QACVIWB4L0wmpOKK7NbcQAYUNWeJ1iZzrS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BQoCtygB0OlAxiA0MRFHATzBTMY4LwRkcliF9v7lSqLFfT0e4LgRoGnUamBWtTiN5cj3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IgOMrRS8VhlPWcTT+I+JxjNFlTlOJqhWEJeqbiKVYFaU8cy9Fo2AcysMoGtpwOdwsmT5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YUORYNlu7o8H5jJ7NkbcFs1KFcBKt9dwglJABvirjctAFQOKj61AnH6PEvVZtGxTsg4c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KE8QAAfw+8O7W5jHv1Ns/uF84uj6SusD82Xkz9YqvYFFnjHHNwezMJZn+ICoyAgsUnjx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IQGhFGOM6MPWVwkmxzr4jKkFOCvNcQYTLQq9trDDZ1KuV4NdbjFNy25L8xBJrYWiZN88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n2RUx6pSAqw49TqHpOyu68QFzVXMK59wrSjk4sOAmR4t7UHy/wCJc7AAU6vbUOFKwTBe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0aeHuJcEGTdHTXxNGPES3QygShZouuAqx94jCYCL1im19mdSQBc7s5iqFMCgdDcpyvzM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yAefJOCj0N43by8kxztLAVbuw+JRJsgY7O8/JAxK7AdI8TPiLaIt3bh4J8w10Ojkp/CD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J5fV+tKMzmOho1xa5x0QH3TKUbT34NwuhhcZnJwvcbyklfiX5hiLua1DwvcJBL1gjsv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C4KvaCkH6n6S38oKJbUNrKAmxs9jtx9pcjehzNc0zPAqqyU4aysc4k6Q/CLZCwXA4q7C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IKVELueH/wAi/nQRZwm4UG8QV0BdfMx6WGxGKvdpetyQoW7QSjiaX/qZBM0sqdujzqAx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stvowh/WN1ZwjJAvQVoRVNOmOqMNET3011B5yN1fYRJm8IB5H8xqbs1sPb16ltZSwEL8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XFXDhPeW4jpd/aIUAjxXihqJUh+CeVwPUKuO6PH0HJ3uK57lclWR19lzB6jUB1lw/ia4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9tgnFeOnPBqISaZd9hOEAlUNAd0c3DK5dDe5a7zxcdYHkOlmWMRwnbWBazeLx4xESGVx0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ZYGq7HuWFc3R1FXFcRXWVAh48saYTtnatw28vctMzPlOfXrU4DmIXCvfEuCUHR+DvqH4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8IWqh5Bd00eJblDumgHLxcrlpQBT0PGYmlkHctZ1b9JTjeGV7X96iYa0WmuTkQ5V5JQfH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9scV9I3UYL9S2AuebN/A58xjQounwOn38QimlY+pPmNVg2wG6U59S0GRQKA/8BhIwksE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mxv3CsJBjpG1HWTkoHRizNtRJaHOvCl/aNQeSwLru0+owlzkF0dh1iLeFhhb20i2ggMK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S2fRX5haOU8W3brHSRR6RdReGn+IiKUthY5OYLAg1+LfxKTxdk9jhAwlWA4QQhhxS6i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CtIoQAdHKj2Ty2L8R0wAKzLn4itAwNBXZ1BhzWWA68y2b69g/TnzDpg3QPN5WWAJ/axp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AgWCeREuT6JdzxZ65svuCt9K8in5bgaXpQju+X1BQsRT7PS9cR0SgBEec6XcvEuh7Dy8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6YHytW3gQy14iYTIbPkvUxJZf1KnMsMNAuo1oWEroQrn9Vmghjtx49LWWF+7m+By9EvS1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SrbbnJ4lDYcbk3v/AMlWWGWWUscqQ5PHUGcvpX29xJrbIAOFcRYE2CZ0eWKYzwwLQSqv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7YPcE97KusDUkqUNu/EVRjJavQxlRywA0q1fcZWoMOzdcS3DrMI70X4I0BaKw14hV8uI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uCL+a+DNtaG/MzY018pKrnBCihThriOfDVEyvVcRMsJRs6DxBIq6G3wNHuavAAnulc+4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DQIdQHBmYcCyrXF36mXwA0ws+KiRQWUNODS/UWh3jRo8WajbyICAru8NPi8EvWIaAdvB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p5mevYtuu/QiFbVkOy+pduoKFF9nVyzSIRLp74lVOg0aesR7SWtNNBuCi/kbV65WL/GC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VwJ29wfWrcQBi6yrFZchUOyobFwONduJcoetgw23+YUj8oAv+WVdYqTQUA64ucB9AA8L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dqkSh50ews2+C45yVBm5nxM1jLgDTgOJj2fAT9AqIZ2h1Hu7zLCZVjHpzgPMAz+XeTg0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8gG7pb+CWJtTSo3XiZxQuiFcowypAVCyOB5f1LJEhZQ5SFVOYqzjeo1zSGAOERmcQ2Yc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xWNFoEnwlXbYrGOlMh4IMeWAsI62KpGgffM0X0HaXNv+qOKjACBXBoXFdUaLdzF1K0um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u/ax8wYVeMvpjrzGRCUFzf6PEHOsWDuAwxGRrXEOytfEMF8BNG6gRKzDd+AvzNGPUrX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5LzBs3RgtD+YpMMCt8p5l+85sEThvxFSqA7ENJUVWxxWzhXNZhhsa5VcXx8Tp9WGSdD8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WmeAEh8dGNclkjhHjmzn7rj+ZVju2gL038xBK25LnJdkTJ0NR9C4FF1ZgPgiml0t6a6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bu+oOUFQxro6xKwUwVn8vbdxo1tm8+4mfHJv8nwjBEtApXfiK0iyoLAMuXPN5UrXiVF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v1A1IUQAf8cSoiuOVy3FksUzVncuQoyuFPjiV+1QpBp6XUYKlAd+SMplC3Pn4EUtW1vG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E1fNS5yxfQpznTAhBdxBfnzNBYh0esdwEW2S6OK4lq/Yty0s+YvDbUIOeE5plFlvEDB4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SMXs8kpoti/GuiZFBuY/P0hQFdhA+rEwZ3jg9bmUrB0Oluu4E2spDGqdKDqKgJQVQudf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G6mnVLmr8Rg9iq9eKbx2Q7rYhACJllCqSf2Q8IcsKVtOKlyxYIAM4HUdgqoKNwiCFZbm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mMPPzNooH+DlldskgX/MMQti4HAf+1M4C7UOE+VxBUTBWd+GeNQe6GABzY2h6gpohQpy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APgcwSh02lr+YoI6rNzjzKYCir5RWNpNNfKmogVlulNZdvNytHIrtylqn1crEQxncmmU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1cAuqZHhH+Jq1APwu5mRQ7DLl/iOxn1DW7q9zLBBLDgsR6NRBBwvXkhPYKgYdU4alW2U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qYP059SqZWzAOQeSAKdFyfTiK7llSPlCqBtRUF5CweohXLgUuzpmFImv1LpznxHLLbj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wt3vXxKFdRs/ir04lRZDc4N4NhzUKIpAhheHyQ4duqX+vpFlhRSwnSVUs420PELxCoNN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g3y1i4RDthlZyYslrN8Rn1wgxi5WEWuxxUu7Jp2WgrL8RjrUQDXgL+XUUwEHyw6TUagi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JSmJr8zGSdOXG/SDcxKSJbgDFXAoY4BQ7yRDAka083AnEInZ1WeXuHUc3e0sMn2gXqPs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k/MtdvpDoH0CK6+PEXClq3CjC6/gg5YMla8U3cVVFTR/QQpynDh1r1CCNTbQ5ducMEtO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MBLCm7Zq70j4hgvoOCVi7vMr3CUHqZY8OSZXB0n7u/siXGWAKpj/AJqXRbB1XgNls1ME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XMLPOocKePiUjA7VEZ1e/lzLCsynpex7hNoGy4Py/CLViaFB08RrKcH3APEsKJoe2+ji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x9YrLvwYvTXJ5iY3bQHmtkzJ6VqBzjCfE0fwdQO8XB4fhlTgF/Rlkk2Ohs8kIPFtqApl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qr7m2Bzgbm2EjnfSUU8P/kXaWJkV4ynyzF04u2unw1qNorvNXEZNTNKnUJALoYc+pXec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sUfbEojrVL9yslUyKfbfiFGHq+whwsta3MHsd14hx7QsP2B8TgOIpEOl3HBUghY+z5iA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SBaqBxa1KVqrAgOuj3EFbc1L5T1C0syp/PLLniGzbrQcS4eBRfIXEaLAWB4WYrzFpmaU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0PlqUgJf2q+IzAZgrSOQfzKgtbMpeIKIZRi3K1jHUt5IOt7d5JUAtWlPbk9xOsctoOU0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ZIlu1e+pb/xNYa4TzFq63Vj4q16hN/ACVdeFxiANgS3S3tgPhKG6B/z3B4v83z+CH/NK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huCvbhqG54ju+KZuG6wCgbz1OaeIvsgGXu4HXsoPomYILAKAsFZnMxVj9n9SkCHacm+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2lEoXgi8u2oIiS3IcNWxGJ3AhRVLbYUjdWleRgnVEPV/zWorC5G3ca1CfhXSTNd3BqPV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dWVdeg6cwnaKbgLwY1fbLwRqkvzIlV4MIIaKlsMu1b9olJaXrK8DbW40cxZybicUM+sh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mPgO5k2FQgxzcClxW0EJq2IJAF87I7Iyhr7mpUvIF+HK8R6rRHKtoc35jhfNbqnNTKiM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lc9lrt/Mxqp2kh14qAS1DkOxy+6iu3TVV2AqMq8FWXW2YA6IzCfsY1TQUC54OWUvFMCg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YFZxdS/ojQpOfRUrnNbIUaHOQlKYhbgDGOMTKpqErls+0PTsFGgbg+KhhgB30I626KAa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Cejn6EHQvM2VfQxlhdD4Dt0mMQipBecv2hCZRqlvVN3HePUdQ1fUZYhboDdUalU2aOhT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YPwE094Cw8eSZwSnAb0Dccl1aM7OKhCligQ7NVzmKo+QZNaJ13CT0C2ZpXqokjDJr5O5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Z+QykcWyhc1VAA8RT23b8HmJxY38zZr4g63X4I7edR0vs1Do9zeVcuUKQ7RVQoTvziAZ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+BGKBy0PEQlYAUxWRNEnSoQ5T7DCQxnaFHTcRxGG7ltOMSt6gBFDnH5hUD0SjxXFeY9b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lUJQwWZL6iCoranuwlAQihY4ujZK7VYIA7dEYPcHSPfUo6DDpx4PMVHaXuh0nmD2QNAM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3rxfEzmajEfH8TFWatzBWHEt84DXbOI3RaLe06eKlQmLWSzv1HlLa4eAhojHV08g+v9xq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bKsS4iy+WNFMgIBV3W2uoFy2ho/8lMa4soJ4vs+kVWhxU+EJYxgizwVUH0+IF+C+IJgC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8LosekBUmQtQ/e44XUvcNYwjBWKjYVx6liVsmzrpJzTW96PcsyFqY1/cqw3NpvXsjspA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7ui1/W4N06wwuh3Hi+xwwN2r2dQoBzKmbxyPEVkWG2cng6IG9Oq4WOiWK9ormaIQx0yC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Kjzq9fMZIpWbK7wPUR8XLVfSM9kAZTusP0zAhi5BhzQ37Kj4Kt8HoH3GJm6G7yDsZtlg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UT1wlr6JV0mKEvDg8Q6YrlQGm+LiHCvNFvIg4ljGclf+YVY/ARt8O5kiLG3JTbunqLoS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3EtKc5BYnxpTrX/sV0ENnRVF35VBAYEiDzk0wCdtxInVYfUFTlNxIe+IVtG4q8eEu2A3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eDhRdSs8QMxcdKOJUgjLKj/tRWYtIT/jxBm43UwBzDqrFAp72UlxfyCjsNV8MtmIq2dx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w8kvgVFF7gIWYzs+0EcdvZ2wVUa8A/RU0HcdnzoToL1cyKwbL+fR51FiA2Dp5zGWqEEG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8Q2+kWu/aiJw1kerhO6YROHUQ2STAQq0Oa8QgzVJfHUyQrQ4GwOUOb/ErdVt7iud3CLm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sVhdpMZ2vEeLiAAOWuyHQLC6PNsnuWKoVQFcNbhqsUGAYK7hSV6qywUDGuJbJFGITl2r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w2cHVMENxyqqti6uNYSkR8hjZ0wxnACJ2O4AhbGcDd7x1K4goQIGL8RK0PYm6OPDCNRy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DWAA8kQrtoYZ/wBJp1Y0DgB3camAN3z2u6alRmiwKPBk9TG1mUwcVvUqDqlr0BX/AGJQ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sth4T6CDcXQ6Dp6XCKMKGA/J9YVTD2Uv4bGswWa9twpy7+pxByX6inYEUoZwDRtO4GOb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a9tAH4poH1mERwubWHL6S0UY0sXZ4+YChbKBwevqJaMwjsPB2eIMldEH0TUI2agsxp/p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O/mGZh3mXzqPrEVd5EsbFzyVqI+Cwmgd4XTqZjspc4T/AOkfCoLZ+K8QABRU6Hm70vgu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j5lgxTBqtDQ8y6QQAErh1BSU0ZmnFTN1YGoPA/1gQJ1FEruWQcLqNeUpWpmftMSptrcF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2kygxfuBpEGaHfcYNRjQ+JdExKoLwFfmUvoRVkXecehiMQNRsLc4NkNBD2DtiIUMovLf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YUUWzh1YCZWSjunXECny7Yr1M89wLQcFv9Q2Ipdva12sW7124E20fiLoDDRPms1L5RgK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nh6JkWufYFoDfzDDWDVvLQH3lqz+kHis35ZezG42zy4ZiIFtPTPRolGwApaq8TE6Scx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N1KwDf3VKG6F6VdDwRlmqM79QQd2pZ0ZaPMtiJhKDjEDktQECXgOIgwsE5cxTjTxXeXc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IgWD7aWFBVUFnQp4JVJEAGhbn/yWDq2sUaCuZSzCso++WYbrYDwsdRbViDmNUvTA1ppx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FKc5tz4mTfTV3n46iULYKD0CUBNC2ehCrTJZQq6NyjSUEcvaua9QjrQ4L8VqDmIG4cc3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TmvUNRicn4V1Aq2toK1/GZSBu8LtDcHbey6Kq8QiGmoY9R61pYFj6maMmdLDhqEssU2G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aFZ6YjdUbg4A3gFzW4S6GA4W6VXLKvbVUD0HERpWpcMarqUjVnKPqMfEcgKEAc3Zv3Cu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z2+Zq8VKxhVCjC1nuPerMIMVoDBB0IKsd+TRfqKK6s6AeTLCnhwQ5fJDinRteH4jRKti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sOsy+XqwbOk1NxHKQjm/4g3yuxhi3rMLthbZt45hOLU5qu5jtTRw/vGZVDabd04gQPWz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/wA9xEFtoFo+YNwoci0/aIQ/lqMZlHExA14iPCCDkB8ypAA1eGbXy+4XA1q3FVwkR8GU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ML6Q0L58y5aIAGHMX0t3amytHxCQyAKuxmG8FoVJtfqElpqwLuIl2uQ+Yz7rTdxfMRY2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ypyI86OoVQ2C0d3ApLUqCr2QpMYD6iIuaBXI68QV5CLEZ2TkJddTx7YIqL3CnhGVcFpc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BQduVisTw6BmQjZB0siuE+EwTTKi60jpNQO45DbhjPBH0AvhShOlKKXjOTmV5hC7u08R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OYSA5ADwFvk7hntwOh/LGqTUI1nzEMG1XHMvBA6sjYjHP1lcAuPsuh1VRS0d6XV6r1ME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cJmDwhOAtWBNcRV2+qc2XRxuNeVTU9vUV7mVmFGns87nwc2CqlDYxtJvF6Mx3oKsiiRF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Q3rOBqW5BevUfXPfHFsWrgGoL0OJdJRFBdbHfxKKn9B65l2Ilq0epW1CSuBdy0sOABZ3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SrrhjUbF1w1gXuUxoGDxAd43MZiLIumruB4LGYq3o3FdcwfqeYalaBcpwFafO4U2xnF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rrG64mA2boJXme8yG3SrmkLjAMXxeYzO1scRPHMDGNcgHhJeYyirKaqDjcAAs0QbE3xz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k2jshg3KQNZSK+VgsdN+iVLKrUaUHiCYXrS3pc8eIlZoSgrSXHkFFZJfnEpJ0Dp3jXU6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ikAQFwY2QIdZNBsfDLGDVtA4pxKKQZoFi6oif+3ZG7Gn5lOELdbra4uVDALS6ybNagUD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RND0wbzHxQ2Um4VE0R20fVUDMkPxC13KAi0Mw8NkXaNGlcH1RodcoF1Vpqad1htHAmmv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rxvzLnoUicdOn0wBU48B+mIJsAl5cZNQnWVpXG77OoBpPJG4XZ38QNXZiwX2sxBWiB+S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PVvQNl2u6Oqgg72KjixiWC9FSjeRxcUiZlGE8j2RGbNAR21v1MWGYi73fcMkxaY5dVw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nzCCqAOSH1lNkWJQvZ5IjqVDcX54hgDKOd+3jipdQsOUZaKSISjSNU545jAIjF602Fz5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yH1lwLXWipsNErmhYABxUe2G8mmN77g6GQ7hfuXi0GitYxLry0lfxcAeVILt28fMFBkv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ZKAnkeUDoxbUoyeSIgtltayVj4jsNFQ7fwIGGwrlPPMQM1q9A6H+kwTLWChu3fM2M+MRa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DOFNX5lsBTA51cKuLoRi7R1seZch5gGrxLNdSglINAb9RBkUDQ25HhlxMbMWqy/EsNp2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GuPEcDaQC18i9weZDrAeDo8QGCuDQdP+pYGisdHszGrFTIbS4zzURXKeNtGl9ECdYykU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FckdXHUJ7UzDKYqy2nX41EfJyRvF5WEmxjqOb5w4P4iNGkgZnN6+YUvjpHS7sUzD+2Jz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TRD6g9o0HYctqsfiOzWAjQei/kYlRpm2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27a6fa-d4c7-4d41-9edd-a5cf3e28259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a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m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cI/8QAGgEBAQEBAQEBAAAAAAAAAAAAAAECAwQFBv/aAAwDAQACEAMQAAAB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AAAAARJJEkkBJEgEEkSAQSAAAAAQEgAAAAAAAQATAAAAAABMBIQSQEgAAAAABMSAAAA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TABMBMATNZoAoAAAAAAAiQIkAAAJgAAAAAAICSAAACAAAAAAiQgBAmAAAIJICQ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kAAAAAAAAAJIJAmBSSAmBAkWCSSJCUmAmJEiYFmJEAACSJAImCCRYCQAJIKmAJAqAEAI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AiSAkIJCAACAgAACgAAKACCQgkAAgmAiQImEgmAiQgBQACAkiQIkAAAAAkgLEBJASR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kBJATAAAAAAAAAAAAAAAAEkBJASQEkBIATATExBMESQEkBJASQEkSBASQEkBIQSBU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AAAAEEkBIAAAAAAAAQEkBMAAAEAAEkABBJAkkBJATAAEEgAEEkAAEkBIATASRIAAEk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AABAAAEAAABMSQEkEgABEgAAAAQSQEgBMFSQBEkESAEVaoEkSAFARFoCgIgAAIiSAkg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gJICYIJgEgmAACJhQAqQEzAEwEkBMwEkBJEgAEwEkBIATASQEkBMASQEkBMASRIRI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QAATASQEkBJEgEEkBIAAAAAEEwRMAABMASQEkBJASQEkBIAABMFEwEkFSQAAAAAAAAAA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wAAAQEwABATATAEwAAAAACAQTAAAAAAAAAAAAASAAATATMCkxIABJATEgABEwAQAAABM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TAAAAEwAAAAAAAAAAAETQAAQSQRJBUkBMBAEEkBJATMFAAAUAEwAESAAQAAAEAE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kAAACYCSJJICSJAAAAACYAAAAAAmAkgJAAIJICQAAAAAAAACACgIJIkAAAgAAiSYC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gJCCSAkiQCCSJJIKmAoAAAJgAAAAAJICSAkgJICSAAACCQgJgAAAgkgJgAm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IlZICSJJICSAkAkiQgIJgiQAAAAkiQIAmJAgCYAmAAAAAAAAAAAAAAC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CSAAAAAAAAA0JiQiYAAAAAAAIAAAgAAAAoAAAAABAEFiAkiQAomAkiSSAkgJICSAkgJ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CYCJIKmAgIkAAAgAoAgAJIAACYCYAkgJCCSAkgJICSJCYKAKAAACYA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CCSAkgJgAAAgAACJAAAAAAAAAACJgAEAAAAAAAAJIkAFAAACYkACQAAJgCQIAAAgAJIk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YAAAAAAIJICQAAAACAAgkAAAIAmAmAAAAAAAIJICSAkgAAAAmJoAoAAgJgCSAAAI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EQTEwQBIAABMFSRIAABQAAAAAASQEkATATNZJICSAkgJICSJAACJAAgCAAAIACSAACY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CYCSAkgJICSAkiakgoAAAACSAJgJICSAkgJIkAAgAmAAAAAAACJAAAAAIJCCSJAg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CQgkIJCCQCJAAAAmJAAkiQAAAJgiSAkgJIIkgJICQCSAkgJICYAACSAmAAAJgJIAA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ImAAAIJIkAgAAAJICSCrQFAAEBMAAAAAABAABBIVgIkgACAAAAmAkAAAAoAJg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AAAmAJgCSoliskkBIQszWSYAkgJIkmCIkACJgAAAAAAAAAAAAAAAAAAAAAAAAAACYKk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AAAAAAAAAAAAAAAAAAgkgJgAACYAmCAAAKAAmAAACQAAAAgkAAAAAAAAmAkgiQCYILE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SQEkBJASAAAAAAAAAEkBJAEwEkAAAAAAAAAAABBJATAAAAAABAAAAAAAAAAAAB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AAAAsDKSJAIJIkAAAJICSAkgJImgCgCACgiQCCSBJIAAAAAAmAkgJICSAkAkgWQAIm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CCQAAAAAAACJgkgJIAmAkiQAAgJms1JWQAiYCpIKCJgAAAkgJICSAkgJgCSAAAAoCIm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ACJIKkgJiSgAkACAkCCJAAACiAiSJAAkgACAAkICYCQgkiQICSJAAAAAAAJgJgAAJIC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kgJICSAkgAAAAAAAAAAAAAgAAAAAAAAAAAgkAgCgAkCgAAAIIkCgAgAWEZSAAAAEhBJ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TASARMEAFAAAAAgAAAAAAAAAAAAATASRKgTJAEoASQEgEkAAEkBMAT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QUTAAETAAATABMSBATAAASQVJAAEAAAAAAAAAAAAAUBMAFAAAQAAAAFAEEwEk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wEkBJASAAAAAAABMAAAAAAAAAAAAAAEwAESABABMAAAAAAAFAQSQQ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AEBBViAAKUBlIAAAAEgQEgEBMBJE0BFSQEgAAAAAAARIESQkkBJASRIESAAAAAABIEoE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gRIAAAAAAARIAAAAAAAAAAAAAAAAAAAAAAAAAAAAAAAAAAAAAAAAAAAAAAAAAAAAAAA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RIAAAAAAAAAAAAAAAAAAAAAAASQEgAAAQSAABMAEASQBMBJAEwEwAAAA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EASAAAFETEAEAAAAAAAESAAQBMAAAAVJBVCDKSJAAAkiYkIkCAAACSqyAAUAARMAFSQE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EAAAgASAAAAAQFiJyAAAUAAAJgCYkAAgAAJgAACYCSAkACAkIJAAAAAAAAAAAAAAAC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ACCQAAAAAAAAAAAAAAAAAAAkgJICQAAAAAAAAAAAAAAAAmAkgJIAmJAi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AAAAAAAAAAAAAgJgAACYmgCiJiCYkAKAAiYgIIkgJgAAAAAAAAgJgCSAAKCSlkG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JICSAkgAAJgomJAIJIAmJACgiQAAAAAAAAAAAABAAAkiYmACUACYAmAJgJAAIL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SAAAAAAAAAAAQAExIAAAAABAAAAAAAAAAAAEkBJASRIAAAAAAAAAAE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AAABMSAAAAAAAAAAAAAAAAAAAAAAAAEEgAABAAAAEkBJAAAAAAAAAVJATAAAAFSQBEx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AATAAAAAAAQEgABSgAAJIIkAkgJICSAAAmAkgqQgkgiQipAACACiYCQiiYImAJIC0BQA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BKAAAAATATAAASQEkAAAATAAASRIAAAAAABMAEwSRIAAAAAAAABASQEwAAEwS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kBJEgAAAAEwATEgAAAAAAAAAAAABIAAAAAAAAAAAAAEEkBIQSQEkBIQSQEkB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BMAAFAFSVkAgkIiYCAAAAAAgJAAgJAAAgAACSAUQakzASRMoR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ASAABJBRMBJASQEkESQEhFTNZJImAiQAAAkgJIkIAJgJAAAAAAAAAAAAAAAmAki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AAAAgmCSCYAAAAAAAAAAAIJAAAAAAAkIAAkqCQgCAAAAAJIkAAAAAmAJIkAAAAAAAA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CSAmAJICYAAAAAAAAAAAAAAAACJAIJICSAkgAAAAACYCSAmAJgAAAAAACKkIAISQLQD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iSJgAAAACQiYAAJgJAEAagRJJASBmkwAASQEkSAAAAAAAAAAABMAEwEkSAAAAAExIAA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BIAABOPYAAEhBIQTAAEEhBIRIAAAAAAAABJASAABABMATAAAAAAAAAAABMSsEwgSV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IQEkAAASAAARIRIAAAAAAAAAAAASAAAAAAAAAAAAAAAABAAAABMBMAAAEBIABBJA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EkSAABBIAAAEEkBJASQEwAAUAARIASRIKEBIQTAAAAAAAAEgABAAAAAJCNQJCJiSSCU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kAAAAAAAAAAAACQAAJICQAACYkAAAAAJgJACl8Zk7Xj/Ex9mPkH0W3tHAxnq48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ePoArRqUixFSQCQgkIiwVkAiQgkIJCCQgkIJgAAAAAAAAAkqAkAFAmIJgAkgm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YCSAkAAAAAAAAAAAAAAAAAAICQgkgJAAAJgJgAAAAAAIkAKgCAAAAAAIJIkCAkg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AAAAAAAICQAAImJAgJICQEgBQAAAAAkIkAAAAiYAAAkM4GpICxIABABAAABMAEwEkS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EkBMSAAAAABMBJASAExIAAAAATASAExYrJcrh38lnxnz33XCm8NXznqrbn2k120ucCO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Oj6f5/5yvuHnvmIfoSPhTk+x5fklj6f4jkWl+odr4l1rPqp4j0tnSGJssRMABBIQSEE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BNQSSgAAAAAAAAAABBIQSEEhBMEEiRIAAAAAAQBMBJASQAAEwEkBJABEgEEwBJASRJ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AEEgBAAAAAAAAEAAAAAAABIAEBIAESAAAAAAAAAAQTAABMBIARMEgIAEAKAAEkS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SAEhngNAJAAiQyAAAAAAAAAAJgCYkAAAAAAAAAAkAgkAAACSAmYCQgkgJIkACQCcO4PN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utyOnHx/N6mVvzNptnrGnOS68+dVdNSbS66q0I/mpKtetJZ7vDeeiz4UXPTdzNpC9ey5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5mxez7j59kufq2r48g+7874h0T6l3PhXoz6gfL1p9VzfP8K/S9Xyv1KerPP9ezSXoBaV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pSQgkIJCCQgkIJggkIJCAAACJCCQgkIAQACJCAAAAAAACAAAAAAAAAAAmAJAJiSAkiY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CCYJiYAAACCYAAAAAAAAAAAJAAAACCSJAAiYAAAAAAAAAAkgJAACJIkAJAAAACRYCLI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BIuUDUACQAInIAAAAAAAAAAAAAkgJgAmAmAJAAAJgJAAAAAJAIkAAAJAAAJiSb0k4LW6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lFW3r8yma3VrVDRbIG1/MtHd9t88+tx8/wCU3knbnizXWOY6XVRueVpqaYd7ZVCVwZnO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4cRp7PFbnWjGydZZqyabE0dUSx1SK9TRcrTy9B3vQ/LuseuwchqRl1LOr3fBNPp3X+LR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XHF51nqp8Ny5fb9X49689iY99lIvBUtBBIREhExJBMEEiQTAAAAQTARIRIBEwAA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AAEAABJASRIESAAAAARMSQAAARMAAAAAAAABIAAAAAAAAAESEEhAAAAAEgAAAAABIAA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OXRelTni68cujE+xD282tnWvyYrtHFDpgbhMSAAETkTASAAAAAAAAAAAAAAAAABJEgA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EkTASEEkSEwEgAASFDDrzOxvPnvW+bxOnJq13+e03xNc6nZDinR0HGZ0+Ydb618d+uyf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1CmWTeGWVYLrC91Sa4x2N9ucHU18CDva/LkemRxLHZRhldDUaCst1S823X5q101WKrYW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8vKemt5l1nRdyZN/C2pEU35zVqxaE2Wp17OUvbrTidhWM95i8FRPsmv4Vur69PyCx9Er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9JPdR53o10ThehRcMoQYuMelLQQSEEhEWggmCJAgkAkIJCACJACQiQAAACAkgkIk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ImAAAAAAAAAkAAACQiQgmAAAAAAiQgAACQACStkwPjLml6VOdBuTkbEVcCK6q1WxM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s108rVqbC1N5gqZuwmO0kgJAgAgACYCSAACSAkAAAAAAAAACYAkAIkJISSAmJhSY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AAAlTUGFmFvPdoQ3Xl8Vdc69HzyXVlToTWnXzRL0LUg7P1P5Puy6C/H1r2dPKuOsjOs6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gK7/AEjxM+0UeQZ36Vwp7qjjz0kmKXZykEU21LE1kLxUhrc0J0NHJDr5M1V7k8KDtZsd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Q0QndaXn6NIqRyi2vDddr+Ssf0vPMN2vlRHon+ehO5wptWeumKxPi8Z/Tec12dJK9TO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Fn1vR8Q0n1rd8M9hX0M+X45Pp2L5s9frZ4DrWepMomoToKl0FzyvqSS0EEgEhBIsRaEg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IAAkIJCAAAIJAiZKhJBMEEhBMASEEgBJEgAAABAAAAAAAAAAAASELdY4o2c1LZCJiJLC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AlQmsXpapfNrxanDqzR0xkaaDojDO+hAdMgEExIAAAAAAAAASAAAAAAAABMSAAAIAAAT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ATABIBJBIAATEk5dXJlxsnHm64lV8nkw031+Er2Mq4F6VxmT26Vyb16B1FdYxrlr7fXs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wj6bK/LT6ZnPnlvc5zyDPSIrjM25xtMaTtu81Y9U/wAY6PQdLxzD1yPOaDsYM8jl63HI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9Z4ufQ6LPMx2rHHr11HNruSZ7xSpmsktTaW6pEdbPFbHc+I6ejjQdN/Ek7teLC9dKFn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KvmWtqWNFUqXT1uMS9O/GpXc0eWaluty3S9RnOi53Y4WXVfo2eX1M1Du75LpGnHqhM+q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az7ln+MB9wPnPPT6pxfnFF+uaPk3ZPoB5f0FjwYiy9SpRhBIQEkRaCAAAAJAJIiYCJC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CYgAAAACCSiJIgkoAgAIJKAACYJiK5ZEcdTM3WkNmxBMF5VWtalOqid6TO69BtclY1LV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H0dCKqOMa0gdcABJEgAAAAAAAAABMSAAAAAAATEgABMIAAEgAAAEhACgSRIBIAAAATEk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zrm8Tt86eXj7Ob52+v2V/lbU+i8nzeuXcrsaPF6vF3+hdTk8Uv3OXPbxz/Q8vtnPp8w3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dT1F/MtT0hwLndnjsOovGg6luRpXRl2MOLn9Ks8tm9yw+b5vqSz5Ov62u35VP0vLHzzV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xzdJkre/g0PVz5cj12Tgwerd5Bh6VPIsmhdNS5VdV555PefZ5WPZwePPUZThT2oOLPUS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IqEspANTI12QOhflzHXry4OyvlQvTphqdJ2BsuqlLKWUw01ReKdHmi9SeRRfQK5Uxvpj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5dJOpjXnrQtFaXDt8K9T5Tr3PVXzxM3tPHKPq3Q+Ga7Psd/h3eX6nHheWn0zD83SfXDx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0ixJQMZsi0UEkQWggAAAACJCCQgkAAAAACJgAAIoME0XQc6h0V4SV6h8IpsDGb5Mt2hW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VlqXkXMhRb6CqvqITtqnNOsABuAABIAAAAAAAAASAAAAAAATEgEpAABIAAAAASABJAS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SQSAEhk2YIq+jc643E7XAvl5HP3eWz7OyrmTqap5UR1+5w/f/P8ARp1Lb+f9a+T2jU+d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m8Sz2t/pebxl/V544DN66ReqDa3iqPRV87Y72nzjU9Gzzdz0lvN3PV28u09Jo8rY9c7x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1k+Xeehng2O8cax1EZ3CMvVuvns/rJjwmX6MV8ty/XGnxun2DJXyxv0PMeEb6zOedZ1M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AeszecF9U/x9z19PMh3KcthtTDJMyNuy3iL9HKeWr6Vq+Vt6hVnnY7meOVbprMEalUsi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0k0twybGYIl6Mc6bNtcTJelfni9GmKI6SsrSXqpLsthubLYRdGrnwdfPz6jtnNsd45L0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6PkWcnU2k17Hn8bYlsOrIew9H8uw2fd83xzEfeKfLOZJ9Y4HgBftk/Gu9X0aeB1WdRNQ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UsKougw0N1cUS6kQ8z11yY52kJlwUmwVLyUoyhaahMRnNUYEnTnlUOrTmqO3PCavXtyB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sbKAMFBYDeQkAAAAAAkIJCCYCQAAAAAAAJiQAAAJiQAQCSCQAAkAAIkFAACQCSCQCQE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5/v+anDk+L9dwnqyzbPqXXRx6X3vzj6X8b1D6N/P+ulHVSnz36H8r+55ug/x0fc8nv8A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Zh7WvkNJ6mPLajvU5WiG5rtMie4yvMZ/WQeNT76x87t9AwnkWer5RzL9POZ7sVTb85J2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Yejf5dh6l/kbx7BvjnHqdXjmHrn+LYntTx7T1lvMOPQzxHHWtzanQxXZZy83o7TXkMv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+S5fsjT4pP2LHXymPpGU8E712Q84zrZbcelOOTbq4knf0+ZhfRx52D0ZwGndpxXHUXjY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lq+bp6WyeXPVweWn0CTjR2VryZ6Gesw5RBUS9q1VoqR18obLYLR0rcyDqRzZjqaeCxfS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u7u+SdL6nn8+E62jzrK6eCypexWdNxGDRCvyIzzfM1ac1npObh66Y20ena9D4fkWfXUf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7J7/AKXy+i/bq/G+8fRp+fe6R5x8iejnwPtF1GTOdCOZB1FY8R0VaViIKVLcdzoIzA1e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lMdqjFr5/QtbTV5tOpXhbTTNHxB0SnSGoAAAASESAAAAAAAAAAAAASRIAAASESASIAA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BAEkSAABIAEhMSc7Tn0y8Dxns/JTlzMWbku/YjkuO1z89K7n0jwvvPg+yG0Z8T1Upeus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Hm+dp9/H3vJ8/PazXiZ9gizy56NRwTtKOUb1GYYsnTjK6FubJ2X8APT28vEeiv5qy+rf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e2yedqeov5rSdfOrOXX0WHEz+myr5tHtnHz897mrx1/YUjyt++g5V9NKq3KhOnbiQegv5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PX6PGWT27vDsPc38Rc9tbxNj3c+Kae1PItj1J5rQeg3eZ0GzILMWbpRNcfJ6jRZ4bJ9F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8ZX9qy18hj6nlPm577OeJt6rKcOehkqGYlHaryJOzp85Eeqr5mT0TfM3PQo49l3wlxRL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69+DhW7YnEOolcR0IMFNeGmRSxIy6UfRksQySjV1DdgtL6Xme3+Z51tjn31nodPzzJfW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+fnrpV5eua7aqOZxq3Nm+Crs80yXb1BNexyUrk9Jn1nl9vzb869M/wAs+46HJ1qrT3vG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2U+n6Pm3OZ9z0PmG6338cLoR3cW9CY3RhXT0sW+xvnvReXsya8XWTl9bmdo6hJaAK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AAAAAAAABMSAAEgABMSASkSAABEgAEkksSAAAAEgAATEhJJgepk1wvIep8jnl4/n+hx3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xdw9R7HxPt/z/toxV/jemaMXrKvnH0j5r9nzctvNj7/k623zcnqEcGD0+vxkntJ8YHrt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ePTU8287COXqIXdYmvZK8+v2bo8FX32ezxU+sseRn1CTzp2aVxzpqMLG0HTjDZfBJ2K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8vlSPdaPnjD3R4Zp7i/jHy+mR5/QdZWFoY79Q5KfQ2PKL9ToryB7ZCePn0LV85f0ec47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OvMqvR9/8wfm/WqfMtus+8R5PVHX38LRLttm1axWNug5cdVZyNK8WevXtOa4cmKCcr05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V+h357eHyfVk74/JM/2WT4ufYs1fJ4+o5U+dR73CvlZ9BmOPG+hTRnob459TZTHA0Rc6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et4bUSna+OO/rbq9T8r+qeFk4s9dVc6vQgwDa2UiyxtaWLzSVvdBGmuaTU3BC9PRxbx6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zL3uz4llz7OfHwd3j1iab1uFpO1KHXC8feK8rX1S649uq2OCnv5zD6jxFF+ma/m2tj13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lC6+2nzMr6aWggkIJCCQgmSpIQSFSQgkIJgAAkAACQAACQAAJAACQAkIJECSWJACQgkI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FV3Nl4vmu55jOeNlre9c8vrYjoYc8vu/cfMfqH5/2Z2VZ8f0Qti9SPnv0H5/9bhyiun9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lyc71nHs5xt02ci/d41KjtY4xDXVnjfzBhrtZhGrKzSR+rnSbZxWjfp45Xps/AI9dfxw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7wLT2KvKbzup5612IybSlOg44afQuTyivaKPGnsmHip9dz64J6OseeO5mrmHQWZ3VUaT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gh6PPxIPSaPJker0eLse5PGtPUP8Uw9nTzSV9Grl6I6CUBFdGg5VOtBzNm9Yt0ya74lp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8Kma+rR8mtc+27ny/dnp7dfk9OuXR0cnVnt1c7Mtxtne68+XXocOb6LJi5rMVLJspV5N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zx2b3LT5xm+pB8jz/ZKV8av9cyHzTd7Hjy5NLaHN43p0LxJ6qrnlTsz053MqnWtx5Oyc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mORtbXEK32OXHZg5NulY5Z0lGI0QInRQTF6hdZZpZjI3VxwdLVw5PRv8rB7G3jQ7l+E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g4DTocxmSa3kh9I7XKpz12DjM1OpPJunSMVDonOvZujFNzrMa0315kHWEaNWpIQEkS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jsealxP8HfHf6A757Fn0l3zOqfU9HyaT67f49VPsp8d0n1k+XPufpR84Se/X832WfRH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XPTz5rQdTKMj55xex57NxGZlpRmjNx8/suxpv1X559E+F6qRVnyfRSjK0v559C8X9fze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x69esvJnpVOffXWl0dWG0XVdOnmxHZ5ueDvM85azqpxXmqpZax2rKxENNMvI6WDtVxsv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anJmmmEofmssX3GCdOpOXPSLebHWzJivoUAuFszPCa9nJsdx3nQ6r+DC+iPOEer6HiGx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Dy02egzcjWm3DTObRXQXCvttTzVPWwvkD1OlPGns8J5s7ba8/HYDjx2VnL0vSTKlDnYY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Fg72nzLo9VXz15fQq4ajrK5TK7W/z1Rfe8x6CH1xPL6YDS7NiTtN8zrPTafBoPpPn/NO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rnfd5dVnsr+Hse4PFXj19/ItX17/ABknuG+GantbeNcevjyrj0q+G06OStjOjqXOFn9S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tH09afLVfWIX5BT7EuvkN/qiT5hX6TnPB39mg8szvJTlW2IpVZQj789Z0qc65spnuTRz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LBBMEi7WKgA+6N5FvNOpPLiXcvO/WbwyaWMkXLC2sg0WXdqnRypuOoRbpKkhBMEgAEkE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/wBDxJfmLVX5+u5Wi3KRD4pYJXAxVoLWrJey6JeUXV01WOoUJLVWCrC103M2bbF58/e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9983t4+n0W3zqfJv6Gvw9ub2fgd+P2c/PP6MfV82K+hZSJTVdOSqdKcBZ0KYKJ0zlSdGu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6UHLr0mrxo7cJxK94OBXvLt409SkYLaqCHVqN5+qtM0YiLaMgadnLD1ifPWO9j59TrdD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mm16aIzo2tuePo1amubf0TpPIX7XW1PFq9tMnhJ6uxrz1uvnMFukm5z06GKlmpapNDEx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qvRnnSnbnhyehnzhL23eek9VXzt070cWkuxeYroauY1NfG6XNXUrZpONT1EJ5Q9Eg5F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PP37VI5ydKKVe1KLZ6HQvyg6buNJ6SfNynpm+UF9dfxsp69fldEvdpyrm9eShurmuUtt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69DnX1AlsQNZgqdBvKk7V/O0T1TPHQe2Z4Wx71vgHHur+Dse8v4S8nubeGYe3nxVz2Z5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2EYWFkaLHPT2r15vP7GDxCPfkvz+ffzHzzD9QqvzCPpaD56e7NT1lvK25Z9VHlrx6Nnn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Uo2q1IC0E1BMJaloS3R5r9ctc3psEQXKCXmkkzEkhMAAcnr41+PTFufqC95pFogm9LhF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UmWi1toNqBNGCrtNijK3hd6RS62pc6IvBe9SVU1stWUspFblQsVsWF3rJMQFomSKzBF6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rXRaTIvoRWGOnVOVTrScq/TYnDX3qpwJ797OEzsQnLnorOevdWzLZ8IijmJirupqYadK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OrEcqOsHIjtScM7dK49umqMrGUqmnPBrtggfq5pHQz5oNy8hXW5UBp086Y6unh3KobC6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car1pqpMJ2ZGCHaMlrTZEmK9LFJdoObPZy2YY9VyJcrDG1pXnlGV2Ns5ca7WZ3ZXStXS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nCmX1mPz4ekd5SE9SjhWXoVx1OrTlOsbZt4yL7iji167l4J36pwzvTZwY7WZedHRunPv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rW5nLiOk3jwd93m4PUK81WO0nFVdjeTc6q815YXE1Lhouj6xbbzZTYurxJo6Zx9eTpr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Ve6B7eSiz0LfJ1PZX8Xc9oeLE+rxtrx9WC3a07ed1al5OqzgXHoI4PeltETFaXRrOhdl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d2nj9PpxbEmqAERYkoMgoMCgwKLehfjtOnyefq0UtWapN7irTULLaVrIWiLk3pYZQqWo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o5UkVvArPoyXPSYmyUIol2LvNTFoWjKWK2qFq2ClqSMpDVXcoSRYilyKzeRbJgtFoLJc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aqbFEZWCq1kJmliZiQmkDythM2pKWpay7U3S9a1H1sspDqGZe6iYbb2XPOOlYwJ7+JOf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cavdsnnp7dDkHXTZzI6E2ck68pxK96icDJ6ep5uPSUrgHdhOHXtKTmHQg59euVybdKxz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Sm0oaaZiOvjyyOEhuVlF7LuCJ0O55KTr+s+eSei5WSi3381s0m9JO1zmKuWL0ZzRiciy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4oxRuXblj3HCuOOaWTWKNNUzy+tVtoUVNmdOhlzrTobPOQvQhNY0Xw6jYtLFz1l6QMWq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y0YZzYhSDs7/AC6j1GTjXOplyXS+a9bVWlkItdlQrVSMZrsZWPBUPuZDW8wG5cZDUL9l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zpx5ydGfHTSluLWF9Dl9NVcbt5U0VLtLtzd2ssegRkVbnVb0vHUnku3y6E4rNazLKaYy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QEM+lK/M+D7jwvL06YqxuCBZpW4RNEvasrNALMXZL1mVklJZTqEwQrZXUbKrEYNeNndR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ZLzA1RtXi1tWRaahYqszEl6yQFoCKsItUV9ByZmUsREWGDUy1tFFJLIsbSqkkRFyptNh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SxLAWspZlSszA9OvLFoiVmZlKWpNNFibM00JglbZ3zCC0LIqxeYCa2hAitSUBoqVvWwk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Ca6amWNomONsCLOLlFNqzJGqEyr22rlnUYcOvchnh07ta4jepRObXqicmnZrZxp7F04V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7OJX0EJ5+PR57OLHaUcmvVI5R161yTrByDsqjlnTF5sdSpjVvqOtlizqcqsGnDeIotxU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qa5UzrnNz13VhNN0rhnXUxHUzxjnTNmezLKuRoudWAdbPplrSG0qZsX04aG93IhOxt8y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O4uqtZjI+x0vXHXQ2ujrww5tePn11Y9mdVaczy2HdnsllWGR+PVcaOX1Mat0Iouued0p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2Zs7TbdfXKjK2snq8p+p0pid4EuSvl/n30X57z72m8zrS6mS0sVoi0lJmImslMmGFJpJ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NmpNb0LzWpTJpzs6KspV357xaLNVbFWRlQWJig5iLFk2gvZYrImC1L0gvFAuq5e9aE6U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OFbEshA2LLRUgtpksAvLSH0K3hhmhkCiSxk0YqrTQ059KUVeZmrVuxERcFhA9Tai2Tda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8BMSWrRqViRVjKoEwWgkmZYKi0iLMhVyXC16lIdIkYtG5G1WlWNERNrKTekVtW9UksRM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U5OhKKaqiy7BFbklajmZrk0gSsXYZ6vlF5dd7MS+0HD3axnmp3XswZ+1Q5dO1ezzmb09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XsUs4VPSTi+a19ZNiGCpbiKDKOqlYUWNjJoqaF4VXXYwW6IvMX0BMB0GW86OhdOdG6pn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BZiAl6LlxYn2yJOXZ2nPPTgnNqy56alOS1VhZKqvAWiRM3kbzOlnsG1lMmrPurk01V5X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SWx7PZytNLVMWhN+nldTpyspy7OD85+heG59slasneb1tFa3gQyJotFCZLRLE2q9L0JS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NlKXAW9Vi82jMmhmdpetpKNXcrVq1azLdNCs8GyuVg+FWVgpheYkmJgrDYFzaC0ReWYi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FSVpSyMgsZrTWr3oLekzFmLCxMJRbFrERFNIqNpEpqzuzS3YlqzaBICpBWw5doL2iq3z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MK2ssG00M5bWhpM2giayl2rqOmoWoxS1i0FX53RMELeKwWQ1NzcrdZJoVau5ak2FRa4u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RFJgKNTW5vZVrZLWSlwIpcKzaBdiSs2krJaXPLq2Oh1jJG7IItdyRl05xinLsisxKTUV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9bs8sVkKWpcKttCGWtYuHCIjVC5Y067nU/0HU35fJ29UM+cb3a5vCf1hOS3oyZK7ZsRd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EEWKhzCDl7mF9m+WDLuw51ozFNNs80NleVrXbbLaHyho1V4K2kE6kPMmijeG6Zd2T5no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qUammqhXNyNZ235l0p85+h+CusVqE73tW0MVKwtE1FYgm0TKXrWxhegBK0vFImIsEgFN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2qJa1bDGIaTRqlnNpzJ5qbW6cItJLWVSNFQrpQGm2QN1+cHTvyQ7M8WV7tuCR6KfONPR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V9Pby7D08+YXL61njw9iePsevr5ex6c81dfTT5q56FXEvHWnkyvVjmsOjPPDrZ0rmtjM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sHLlcXm1VAoFJFvSQVFhGrm5GrDtuU1tWaF6VimUB1YulYm5ekw1FbLGREwQQQyAvnau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vU1ZAKMISKOSRE1W5eskxeqqhlLmaWipmJIamRk1YUmYKWixS6wZFqyxRlxmil0Vk386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lV2qRWYUmslpixLatZtBC0hlhdpuLtDEUXsKm1QpahXZz91x7vZi03yMiLkBVLxWSYgJ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ABESRJIcoI5+52lG3rxx43crN1NMM1tdi1Ly6M5kdI5vfXG/VSyG5bG2ebiO67jvOhmX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06j8ur28rVZXUijZTPl34EZ0eH3LMng/c+KrkOz6M+iAsUKhBFhUkDqgtrRawoxRaJgg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xCtKCmPZiuXXXchlGreauIS6oqj1Jxbltc6Wm8uaHiproDMaZM5qhM1nWMsbAwmsXJG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tqZZ27k5O/sq1zx6S1isfS0J5rD6+JryLexzpqKaSXLTbFYI1VM8aAzmkFGpQqW1ipMB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ajLJrZghehfmxHXf58rtv86R37+dueib5ayemt5eq+sp5ay+mt5eD1seVI9azxsr7K3i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hbx9o9bHl7npbeauejTwoT0VeBde8vjWXrN4rZexTnQdG3Nsb15rDpRSXdTNJrlMrMMV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dq3LRMAWqRF1kTEjLLFjbh3SOnOJPP05bdj8j0UplUutwYbMhUhdSYtY5ybyQRNDc7I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WgxVswvtcP0N5+w0+Y3a8/djkEz1YwxlvOZNdKeauurbjZT0hx2HVjn3TbGKDdGMNhj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o38vs7nN43f52daeF3eKZuzg6tmTH0kZ3i7GTUUnIrvy3asOLGu35PueYxU+l8D9J1F0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599Tbhf3ztny+/Tt34u5NJj1RbFpm5y+O9d890W7MzPomy4S9YlYksQRYraIRxFKtK2F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riVsLuWVozi8O/BY1ybjnJYDIIgrUslla5gwuayXlpF4WZtYVPVwIqG2WtiWVjthyjTK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fZgq+RvUMG+KpTn1z1UyRZvQhg3oYby9RKVLjnTbn3RXVVckOBEtsIs6RJqrGc0i5aao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jMy9qUaQyRriM1dkVirthMcbqmRr9hya76GSmyEyGuxzzoBz46da5h0amCvSDnR0anP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OdpTlTskxG2DFfS057NLrOZG6kYzRUSNiqTYImYLSxYy+epsjJB0E5A22wRHVnkC9i3F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/nQ9MeYuek0+QsetnyUx6q3lJr1jfJEesZ4xp7GfHWPVr8rRfVHl7L6g82J6e3mLnpTz0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4knYONaOtPJlekvC8tRqpV8/o57OdtyemefnT3GcOfn7egM3z56Ezrzq/SB5pXqyzyb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XzfN09OL5c9RSvNHphNfTxYvbO11uMmdO3ilcurjdjkRn63F7tl1tmbTNkWY+V1F6no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97ir5j6P85+iWczZmfz1ltmd4u/Sfnb7OXhfZcju9MvmiM3idrznptSdyeVG7539C8Da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VepWLWpJERUfbO8uRWy1iCFaFiXUJbkBDK3CKTFOb0efqNcp1jJi8tqXmWtGqKhBhki5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SqhkLBa1l62olrwosVlbXUwroToMTasZOT0J6+bnW9hrx1+f091dPD9z02rO/Dv7Xas8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e+s567cOpa5JBXJLRW1hW1vYQNJabs67IqyF05rymIfUXezZc9miJu51nNh0KqGtRG61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6DBDbCC24xDpEQ3QYZ00Mo+VSbkIimitZ3sEz1cCI0Sud9tCY76CzCnpZjNXVWMw91uA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G+lZo10Mo+RE6bGGNsSYo2XtwxrlMJtgxG6DIdCE5cbQxxrDJOwMRsqY26AYnXdnnI6a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kswX1XMhtrJkNMVlXtouVfQonPNNLKes4Hoc6crSrHRKNOezH7zxH1Rw51+nfh5eWdQX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XjnYmXkM6My846RXMr0w5c77VzTcJ5pPYye7SralL3MvUrj0YOJ3/NTLu3yOrY+rYF6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69Bw+7xpLc3fmPH/QPB+505HQw6cXE/I3x9uldOr0YWyjvRwXj1YOPamjHGp2l4ulZHz/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bZ2otkKwXaCLASAuwF5kStrLJJFrDFk2rYVeJJhm2zmJ7VdckTXPrnuZhbKpPQdnryJ2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5LXMzUlvejFvFpFVaqWS0hatkvVlLKkWmoLBOnNqTA2hWrsY+9rz9Usnzex901V5nkk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18/Bxb8O66y2zeSH0FzIXsWiWMXQtts6VWZqs2stBpGW17UhzREDJRBaRQ2gobQY5eizE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WIpVqED1qNXcpNbLR8SiSzDPVyjdh34tZTetpa6KLR1kbKzdDIxFo1ZltnZI3E6pa6bR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KyK0ZL3hTnMpWXRWFDxaJ2JM0aKozK+BmfdhslNxVDLwrTZtmCumgL1KE2ZZEDYVNmOT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zxpDLGypjrsqZ8+/NWVO1FjO5y+rDlsiVWTUqsv2D5F9jvFMzOPPW02KzeVTNrRQvFi6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VXQixBcTmI15N9rI1Zz0bsG56V+W9ZwM8+X1+R0o6M87qVWjV6wpp2azc3sk35RmzNme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s8HVt4mN4eS7m3l7jZm63L0crZyO725L4Onn40l3J9Lu5O9lbrlm8H9I+cY7VvW07Woy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qWsqxcLlIsRVlGUVmSF3gllHXPRTzndPPOVabli11qzcmg2P5+uNkYm46KjRnz3wzUSZ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Raqq0KlhtLlACbFxZMBYks1MiivQrT6pPTzjmcz0HnMdOOV7ms5+F9F8ZNO18T01z2ON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/ALLx3SmrNpuc4XlTFpsma2XVEpkbExNrm0VMgMmsRRyLVpTRia8FqSVLXtVJIguBqS1M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tkCy9JQkIo1YReArelTNbkUswbz+pzbmty0tKyVdqNCBYqM2pRBdcVVopKhsxQltYZW9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uRVi7F1bBSL1LuXIheiktS1i+Hq8uyJvUrLahMWJWyiVCxWbAVsFBlamrbQuulchD10Q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ydHCKz6Vaj+ry+vBF6wpbl0v7F8g+w3jmvaM8LTAUtFYibWsUNvSauoWmZF1aklLa6iy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WVuzzvXX00Om3x/reYxxNWjoa5cx2rCp0M82M0Y9crmKtntj5/UzzHiPeC7m/J1aZry3O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hnpz+xexi01LPMP9PiPC/RfLewt5Pzn6N81zu0xE7toEVi1C7KiUCy1iSLytllgqWqC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vLrnsOZfpwYRtzedHpc2dcK3oFrx9OpFzSkK1GbMmrn3wSCzaLSw1b1hk2iq7XWltKLF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WPpK54xRam+rppprHGpKet7fmu5jXQzZr8+i9WHSdLnsRSt+KI6WXFqZ87wPRcDrB673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Vq9SXz7siXJpN6VaMOeV5i17TFGBIFyLJStrihkia9fmWLhsSuoTZmpYWrathlSKiWUi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2tYkZMJsyhWbUNXP247mthqrpoDK61bLWiapDKQLYuUspqwttUXRlRpaCzUg0Q0KuQlm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UsRDalZoD8W7Ii5GFYsVVlblVsgpNwpMAtl0jK10EzESSXgYptCsWLKWIKZNeFUha5ns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tizX9V+X/T7wXFjPCpaAJvVbFiJiSKyElZpanZ7GxRlLKh0s/U8Q7b9PnvfGHhd3yVdf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DF6WvZPJEcSz0fa5Po5eM7z+qbd01dNnz2TH6KMHVnWcIw9cR0Iac6nO68qumibMtef2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fq+YdHri060rN4UXtS6sgrMUHFKxqnO2xZNViwBNqlqzcVTTdODoV6S8derpW4enMvdZ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BZj8l7/z2sefdB1nPCZaXpeal6GjZqShYIJLmtbTZRO3q5zzXdfgccasfYNb47303rDN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e7HZVujh1Xh3Z9uJs1urSl0c7m3r41583Hqr0wplGbtVzVaTektOlg7E5oxp05y1fd1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ytza1sXFd9ZCFYJso/P2Zyvy2Kzilelp304ceg48jVo1a3gi4tdmaEi8WlB3aZ52fXSY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wX6HPeRmZNLveU6PH9LjcuN0einDlZ+ly7qwh2tXImrQajFXRtTkdHt8nPPLla6aw3iu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mJrdKP6vmvR44pT2k3XKrtx3pQs+1Fn9NnJh6FcYwo6Wrd4TNbMzmjKa6UfQCt4IhsCS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0rRl6SEq6aZEdx8z5+PZcLN5MNpuozPzWomt7LdnldQmk1Ra20Oz9E8L7rXmXK7TjNq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4QRZV6vEqIWSQVpViQ7nxr698Hz39H9c+U/Vq8t8v938pj9A9TidnT5S/iJj7U6MJ8k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HHs40fLvp/yL6Ueq5nX4B80+qfFfrkvoOT2+NqfMfq/xr6vL2eH3OAnlvffI/rq3x7MS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Km9oy8R5r03Cdc5NJ0reAmZqETKqi1QmAvMMKUbVKSQrNDBKVmCL1ccD32LOz6Lyau5H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3XG/D7XdDWHYfVeWzrLj7PGu8LEv3ms2tm0vRpe1byxYonRZw/T5zi12xc+ejLt452en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Orr7/l+a6GhEW6braGHu8fWxTnw3dTn8vVkzzfWq9Wa88dDxn0nzHo8nmF6cs3pdke6R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tq5PDlWuBfZL+fsrscbbXz6WuH91hZej1xUi2vqTNeGt/Pnr49NO3V5XK6+Zk6WjFLbZg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pqNKEtenVZ6HP42bPPo24/W5x+N6d9KWi2+lWQ0UX59nodHI5/Pz97D5vrqni+v5O7s0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uu1WDaUVc9pnLXx49Cnnupqo6+3ic7Wtl9+22pdEV76pjDt51M4382ksvnHzre3TM29W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zjq6vE6/POLbvVtzM/UdiauC5O+8NSzVZpdfHPEj13j2l7zoay/hN9dxng359Po63XMI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/hk8XpfX/JfZYcqsx6N5cmvJaq1Zs1dDDvSkkFKWg9b6/wAt6fflpaBxvE1WbVuE55GV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EyXisW6KFYaVDqfD/tXkc9+R9O8/2zwHyr7Etez6Ti9az4Xh9d6iX1dUMs+A+t4/v5fV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PC/Sz0+fF1z4B9S+b/S19TnzdBPgn1f5f9HX1fJydRPjv2b4n9NX0mLzXdk+d/Vvj32Z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fT+Z10zTDc9Ii1QJtU0sorBEtiQJAi0WKlrJoIqXrATozh3OzxOrjt09HL5/q+X6G/k3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P0NeLm59PQUwdHn6PF8hq+Xs57kN1zvat5qt4BwTErvBly7s+s9n0fi/aebPA883Z2Zr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W0YmO1u5rPB+g79NmRfLN+YydHk2ZtdF8fRq6+Ho9/J1vLdLJjozlbfW49fyO+zJCblJ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znc5vRrw9Ouj9jbcJx/PeprZj1ZZ7ardc3raK0TpJ5u/nz7fM49JnYbcW931mSZ0Vz7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1tRphZBXUnFz47Edpmnm9sqyXqyalmYrvtfZWli8zawy2Pdjz9Gsc6GQqtJnK9qzVW6d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HoOL3OPB+bZnzvNzNKu3W6rzpfqcx0xnTlmZ1ZNPVtwbVN44bzqdLeudDU9O0lVHeryN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cdh1m2jDplx2qzp3no5OjOebo5OFznVyV9H0ee5jo1Udzktltqy6rqu3mc1n22iN/my/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713mPRXPJrNeu8+PTkWSs2b9mTYkVmsJYq1nvO7y+jvy2Fy53Kg2CKRAak1kKsUGvNZRK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ofPut5u+O3R63nFHs+Ktand8Vss7Kn8eXravHaLl3Urlmma/M77Mfe5miU63ldVmf0XO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2on0OVhxO/wCd2GT0vJ7K+T7XI12Y/t3w37bNPKknjPKeu8a6lGqnSrKWGRS6xQlFRda2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CGjPoiaMVRK7lpmhPr/AB22OuRT3fIdn5bdc9nNvhl9Np4eSz0Oa/Ox25dGU8f1sDVM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WWrJeGVhKm1s7zncjyzjPS/1UvSFfXueyufEen9BO5S6126ed0M0njrc3Tw6w7PF57K8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D09TZztnLpo63O6Xr5aOJ1S4+d+d+2cOPAcHvc7Drzr5/CZQ09rrw9Xdwnle10PKr3sP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G+llOLrNtx9vPPjbd/DxlnU4Xoqzcbf0dODzvWcms/T5/R11yVlstq6MKaeN3uDjj0HV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N2XbdqvW+uukZhsVW64WjTuz5+Zt6HCzOnz+qu64fRwbLq1bO31SxXRZOkjz856dVs2Z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t3MxlSd2HXTQtnL09Bm7dpnHh7Pn8Rluf0sZ5PSybemkrbG+1UMold6dPPjs5vP6GqzD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2ro6d+ajrVTG9rof1suvnx4OPoZd9c7LWulbceyxPb4evPPL0vRL5Tm+e+mfOmk9fDp3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nMtqSWdDUhyRS9BVbJT6lo4nQ35dtszrzeVmLpdmpUhqMrSxExUtQla1YRQYCCwfOcm3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uzw+2c3ZneRr5W9cToE7GGq1M/TwIXshUNS1NsQgfmas6Cs0Fkac0btGG9rV6UnC+0fF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eW8b7LxzqqjKulIbBS0wVtMiYZmG2JlqyLhat7IYuhopWSL1sSWoTEh6TzPR63p+diTn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fb08vTrMZ+z5fh6iJt5/fz7rul2UYpMktiLFZrBHT5XqMZ2+L9X43ma2j/Reh7voW3hi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22J1Y+T2vLSPxs6+HFX3uZx6cpjHFdGroCdDW7zXpZNfbGrI/mprbka07xPr3s/OcPu/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6e3p/Jc7Pl7rzPuOVzvFr0V9M1y5N2+kWiLrN1ufkmdbLJxywW1Y+m/W181s5Zz7K5Se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tlEshG8x/X58sGvfQ4J2MCSb8F6lbU1t6L1pd1vmUbc3m88fofH53quWuRz6L7HXkza6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nvb7eS58/TZuN1MuRuwu2s3aiDIrTvo7j9jFq5OtzSZCXSV6vC7fPn5/0GHp3eG9Wb7J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8udty6+muZqsqY6NY28bzI3U6axyTvc93m5s8a6Mvpuc4PoqacXw87cHp6zqz6a527n9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OeU+D73A3ru4urxEit1dd5s2hCxNb2dRlLJWl6iUsWnuu5xe3vymjM/XObqvEo0ZiAjU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VgkCJutxnNYfMsfSyc+yt+LpLwunzunStGbanJ6PO0rozupFl2yna53e5SJzvx278ntP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wvcePjLRja7nnPoXhYx7Udqup5r3XhsvOfXfkP1u66o6uHlvFe38LrdF3HVctgrMBcmh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umxZirVdV0j6Q2K2rUYVZYTEifoHiPc4crkdOnXzcQ6B14K7uXVy783zHu/D8/VaaW1M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TLVZKUvQXWas9H0+SvnnF5qNHe29n4z6vttVjtqstghdarUL6qXMeDflMnkfe4bM/Q8l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dlttt3nFpfn9HOnh/Rc4t6jF1ZbpTnOozBc6HzT6HnY+WI0xirlt832nzP6F4vjmmiX9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Y24GTMM08rGH7dbqwZteDM0dDz/RS0dPi62mVG+llsWmH2nlcsz6bzqqp6/o+b9h53lEL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Vkpn6uHuZxi4HX5kbe7y+1iebjd1ek8+rfglZDY30Xn2ZE9Am1+HNdOHPQ3v+L7x28/k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t5KMpaurqSomzZmOlxtOeS+hzurNY70OnayHZE2aq4ueFvyU6PZYH8vljjLcrrr0s+Y6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w9fjbeeO/wA3jhg+ieC32bsF63pbQltuFe3Pcdbz+zPM7zk/RsleR9r4vNmsnXWNLKLS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VBa3WT2nW5fS6eSNebRcD03iqnZwBGjrKsXvQLRFQtVZZuV0aRIeF5fZ5nPvk7fnfUHn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JOMzXy5erXp4LDkdfnr7Hi+j86isuhS+28T7zxEidSN1em8X7vxEubqYejZ7HwX0Dwk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vqfl31P5pHnPqPzv6Vb07OXh5vwXvvn29wTWdLRWFZNQm1yXPYgrarC01tVbLZBS6gbR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71z8du9mjF5iX5+PbAnTnuck2NTS9D866HU42yV/jfoOz1eT4RP23yF14Kehjx1ixM1N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eZ8XellmxbprofSvF+p0y52cu3v5bpXolGmiahjpYIqyognZWDfbi4nouV42NOrzOh1D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ZN+IrfDpOm/l7E8FzvS+ZxC1K5vqfL+i4PJOhLeuk2utJYphVDkJ1OQ68mTN0Lac1m2V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eXZGWb1m5JlKxey56aKGLoVlletbWpWyBSdKjLXXKJpoWrOzycGefL955LPZ7vy3o/Nc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zsWmez1IlxdrOrZUz6iUndj0WKSyizS8SofRLLupyM+cex5nY83y1WxHfQpkmR1mVnw9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8ppS6pXNRVW1sQ6KLFiEJvErGFaF2hKVfSzmu0KZ9V56l82YKauUh8vPva9dKLUZpFqx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OHo9PHNlqudsVmK5dCqEvi1Lc+iLUYix1Co5TkwyVXHCg8hzOzweffD6zxfua4+PseUl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O18yOvbH0aji6+VL9G896HgIzze7nr9S8T7nxMhmyur6D4r3XiZU58+nT6T4P6B4WOX3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/pHz2PM/Q/mf0jV9Sxa+bifOfovzvW6U6OB0Kxaau217Kp05itGqlkixeYki0RV6XWho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0pvhZRTWK8fs5+fTiq2ZvN6sGToZLMkzNjNNNc1bXbs75smGejzDKxZbxfsrS/D0/av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fS483kppH3WetpX23UUzcwYtedp1+XtO9pSGhWjIIkkABeXXU89T0MJyNulireXLkWIt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r52kb1OF2o5HkPb+EzluTXXOtyFXSbrGm59RcpvS8tqzIsvUJtQXEzLK31FbcW/Wcy7r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ktC0LF6WC1LxE1mhV5KS2qUrdK7ef0MliV7LRjdNLLQMml00LKTrRZNL1lrW4VuuxG3J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bNmqyptzXL0QytvSCtWLVitBkbGmzG/Q5OVGhi5ouS1tDKijqSLNKhdoFlGhZNbXSV9P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OpqOFGrLpAC1rdRnYmFrara6BWJmK3rUb8HTT1/QyM6eN2dtLLTaiVkCbxQoXqOpDCkl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NKEeY8v6nyvPvh9786+j1z/De38RHe7nD9Acnjdrzsva62Dr6nn+X0udH0Xj9TDHF4/W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85HBsm1fUfD+y8lLw7FNT6p470/ns3ynpfNd+z33hPX+Vl8N9B8B7nV9qUrzcn5/7755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pltcvYxNoWimqW8WoOmISZrJbod36Jrjy+nCunGSsJayamiE2JyaLZ1y+f6FeOnm7+gJ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s875vhN6mYuWEOLsRJ4Pxf3X4zjrzZuY7QQ4TVyD6jmtO5ly68jXG7WXvK3QmaeitoXM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njUgVYktNWFWxJZU0H4dOA4OzC9N/RzOI8F9F8LjOY7fOwyzHUrlnQ5RrX1cCKjaGSep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N2z92uM/Myml+ZGy3b86aM28MtbvTPdc3pGrHKNfKs5pLHVilOI9Hh6Hnzq0V0Upm5XR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H0FitGPXLm14k2MnlNt9Fyexw86Zv4HaZrj5/VtzaEuuu1ljy8597oc3q5vF6HD3adbF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9eZkz83vavQ5HX8+1OnNs1aZnac45e5KLO5wuzwV7fPvF6HV59pjneg8117H5DBGs385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zM9zhdzj5iexwvSs+c6vK7dk83q8lqwRqypqVySVtXoQ83TMTNatWHb4nprn0mitenko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FsK2tcrSGEWWwrNQLqcRK5GFQ815H2Xjeffh/UPl31GuN4v2fiY9B6fyvra855z0PnI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dg28g+hTj6Eec5OzmV9T5mDox5NU5q+mcTSnN83h1ZdT6Zz0acvG7MN6+h8Xm9E8Z63z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zvL+d/Sfm2ulnoU6Wum5LEEMtS1VoVlteAvMLstoyemufqdK16+QlVRkVoTeKlqOBdGV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2tYJGC7Qo1qrYRKw0yq5Plu5rl+c8pXG4du3K8+b1uJ2uEv0Docnsd9ZFaczSPQ+b9Oc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sgLViwxsMKKasSANmrCsWoFYQbPM9fxCdp9Xr0Zq0d8+994rjz18b1PmObN1OZ1+lrye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cXE18/scVN3E9Dla5XqfK+sTlYOhz906XO6cqeT1uUek451MZw68PcTyGlmzrcl6WdI0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nn11Yzidrndrc6Pl/U+Vzrpb8PDud2f0uNb4uihnA99lVpVvy5CujzLcfTxdOzpeb9B5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PO+g4vaTmZdiul9FyuJ6fGOH6XgdvOvN9Dm9TToY9XBzOpu8v6GJ5aM257Dz/f8AP56V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83tSZMmTpazye9xar0ab+c3bZl05zjdS+l8Ou+Wrla1WpkvqirNmd3K6eeTn9nj9iOP0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KIjbj3TO/KqlMVUa8mw1xMJFL1D2HjfaTPorJt18aG8XvCrwWUm1SRsCb1aLtARakFrr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OeO9j47HfhfTfm/0Y5/gfoPio6HsvE+508x5j2vko9J6Lyvq7PG8H3Xhpfa9jid6zxvG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95PFYelgX0nZ4Hok8jh6nn2vadrx3sZPE5uhwF9N3fMejs8hzO97WXzvqfF7V9t83+o/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YstbhchqyylW0LTMxWs2U+n/ADD7d04VXSm+D1J0rFARtqPJo2gstC1LQViQmZsVvWhp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m6Ydjy2XVr5+tfnnnPpXi+fXhbO3zed1cTv8Ga+mN8n6/tMideK75PouBJ6TTVq1Q5A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cTW0CKOQXbleOWxJbNRKdLwvouEdLVj3Lo15tQeT9Z57jivBermy9bjdfpacvp8mT2Hm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u3xbrSHKSPVcLuGXjOZbm6fK6tq+X0uab9yeXM6u8hHO+b9FwvVbcGKz03G7B0czH0Mf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HE7GTPqel8l6XiTWrm9Kup572XF9AmLh+gzZZdkaa4vWwdrLizyPVac6nX4Z1eX6PNLx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cm2zc6t21+vqzni7uHWL7tPF1O7wO5y86x+k4nXs5OPZG72ErZzmfbw26p3eBEdJvHvr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8xF3l9H55TPrvLMXZ6B3ldWR6nx2k09Hi6a1Z8+Q9Bm5lbNPQ4jJd/R87NmrLdFv0Lwq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t6Vruw7x5MJETQPe+B+isdEuvp5cutTECJRlLUV6tULltTRcrW2pWt7Cy8FHRIsgrzfl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6bidixPF76JfL+38R7fWcni/Y+alv7Lx3sU53gPoPgF9F6vxftbPIcntcI9J6XxXt7PK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LyPra815/wBFxc3V7fwfuNTieN9r4/Oup6fy/pbOBtyPm/WeS9b4vM+tfI/qXzCdMi3Q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C5SqxFosVir2UyOj9f8Amf0fr5sIq9wp2OK1siDVoVKTEWJrapBMFAlbzSwSVJWySIrn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M7Zb7eb06Z8Q+4/Nc6rwO95vz9PQcD0nnLdnYxZ7e6wzzoZHczU+lMpn6zblIWpAXepw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aFGa1amrmdNKW42jsHI892uQdLfzN50W5dkO8P6f5/jD6Jrmz3vO6614G5Y9j5F2eT1+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LGnsOh4C2Wv1/iKbdLqcTOvdxZQ7fnupjrfynVjso5Lo00vTWk7c1I0sxjMF6mznXsuf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ITtuefNrrOXcgpDLLGXfBCNwc06STBbSwo2rJpStBZyuk3Xc8yzZlyU0SuZjbGezAWrT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kQWWratRFl2W1a2ihFipZlKteqWpLBA6jMSXW2fZlULWKzcSKMgXabolOnPWdd6LTo87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I+lfNPq152i0b80XiUiJuVXaLdCbUR01kVFZS+nJdYoCXCRRJXn8ezFy9HB7flfS2akv5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1dmTjdfmy8v3fz76Fc4PC+98Eu73Xzz6Knl/P+l89UfQ/nH0g8zwfQ8QV7/559DOH531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0A4/lfW+Xlv6zx/rbOQ9S86+gfPvdeEj7B8r+heGzvhoem9oK2V1ZktCnJSJKGLItaCv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5c6bIZrV+UZrwdOnOrSxlq2lkpUmIILVmrTWBlkSWo1RSy1mfm9zjStAXRqXdG+U9Zyp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79fMrlqzk6exyxPHtliNmno607XfmvNtxLBW6tetwzPpylWKaUi8CMPSQY+/53cjI25Dz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yzEc708Oji2RWy9y1ZCKXCk2gtdbEsUiWbArKEFrUqTKrFrUDfm1YUtUqtrVkvNLRapU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WBlahM1sG7DrTHapK9Nq0WreW1ZqN05Js14prEwQrNGXQImJsnbi1JiuuFtE1i8wDBd6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uFC9jPpWxM1ovLWbSLNCqpNqlohpW0UGKmUmkrNWbQksVqPFSl4rVLysLpdmty1YoOjg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U+tfKPq15Vixvzkgl6WqUq6lt1toja2Jcxe1zW9gTNgJvQSSVwOL2+Ly7+V9V5n0Fdbz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JewMXn/QeVE/Rfnf0Sud4n1XnTN9J+dfRzz3mvVeXMn0rwf0I85wvQedM/0Ly3qo5Plv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s53lfX+SOh0evzDJj6PGX6n8u+k/O8T6v4f2Hj5vy9dir2zDoKDBVlmWLkC0TVLTF7Pr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XBlpMie55/OeknO2tMoYlq3haARDFsqymqKVtQZpxyal8VUujnY2rv0Z9RsVaqNfUPji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BNzEydXfwvQctZuvzPR6rNqr9sOxasYOU9XPU4M2jMUapherIIW2DBl6uM6Ozz3TTh+N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dw1bzHouB0w1WnN0zNoaLuVlK3kXJJExcpNrC4mQreCszAVtB1eb0Ocl4XK3K2AgAApM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IkCJgI349qYJvSWYmCZpcYq0DKWAAWsPoK0JuWKzc20ZHmehaWCJqSLlbVuRWAsElZpJ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RYF2o1XKtBSlqkzQKkyTWaF4ILqehJauyNXa6KkkVVkEZtOW1KnLJ34txeYEqFTR9S+Y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hStxKxFyq3JH1i4MVdYW5SXqxRITZFqXFDQ8ryujg59/L9jh9he/5H2HkUX7Tw3tFz+X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+dfRF4/G7nITnfQPG+zXjcDv8BNfsvOeil4HC7/n7PQ9zl9DN4vA9D53U9p0OT0c3jeY9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MOL47zHo+Lt9I+b/AF349H1Dx3osy+JVqQ9BR1opJdaAxIoyCsXKr6Xzn0e8/TY9Kevm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MsijfGrOM2Y9FaxdkgstS9AilkElal5RSEx2BeBk2pl0bUaLL0u8GRjOZ809R5bn3kvS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0y7fs/nf026XrTu6Yw83TjNGpG1qWUuKzNUQyjB1L0Juuxa95E4h6ZPN+t4mLwH5p8+6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bUvNQsRKzesxWLgu0WJAKXrYtWYKkWKzAb8O/HZWrKSlokC1QiYCSxWL1ItEhSwLksRt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iJmBqIpxSBll2hotyptFSCKFmKlGPysszzArCtgLULFoCCCIvUiLBE0sPvRtzmiWSpms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VmAi9QLUkIkLlZRUXolgKvNSQraCM2jNbSjKpXoYOgSQEVmDV9U+UfY9cOayLa5AKS8l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lmRZaLtVGKcgtNbWReskgHjMOlHPv5Dp5Xr6vy/qPOnC9x4r25Ty3qvOnG+lfOPoBh83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n20cfy/q+AdT0PA9VHnPL+q8vXsdqd+XnfL+r8xqe528Lu5vD8l63yO30CzW4eT8d7bw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+bR7Tr8vpHy5j870EBLMzZItSyri9CLFiPtfxPqa5/Wk+S7HTh1I5mgehWMdXlXl9Kx9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x6yoywp66FpSwovXUxr6NjBmVul4Ka+a59fbX8jGd+mx8DRHP5tDWpiIlvW0VFZgvekl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+Wc7TFdG5dD4uBNBKrUWb1aWtFwcuxbmOSjHxMTg6dE+f8rZzOO7zS/TOjHtyJZdhZAW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BFllokJC6KrcKspNdLDtys1rYUiRZowFRessSSWiYSAmojRRFF6LToYumnNq2stYtVY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0kUrcKQypWLBL0MuUXqLJNiauaZqbmrza9YTkHZYcS3eYnm6+npXEns1Z4lO8xfNz6e0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b0VU4luuo51tdREOqF81DfGFR1Y5Idc41jsHJzHoTzlz0VeEHZx4WUotCUkCq2KN32D5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3lqqq9lgsVUyQKsIYtpSoDKXUlia1M1CxUTwlXU5+jx/Q4nRr2fG7XAjzntPF+oro+b9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5573SnmvSeOjX7/5/9AONwu54+Ol7jw/t65HnPR+Mk9J6Xh9q3meY9R4k9T6Hjdg5/kvW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frlfP/oPz8+n+c73Kjqet8h6ez59ztOfPplLlylZtZF6WltUgtJAVIWfU+V9LIlPSphl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quvP02nNPbyzTbnIrF1vMUHSphalLi2sqTxNDJa6aQeL4XSx8fRstJx650uRqcGJnpC1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GREEfYfkn1izbh05tFaa6SgwKKbnVMRK3vAOmriKMypNHrRtrZ1c2lmfl2HvcTNqysxp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DIWkzJWZAtWYuFrF0csjRWxSjVpUgs6CWJSpayrvds1jjoUMdemw5J25OHPdunn59CJ5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knmn95ieXj1dzybPTql4J2aHNt0arjdIS3LQ3t4q079eBeXuRwqHo3eRmz1rPI0T2aPI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9HTzsnanjXXpLwVNtMlJXmeDVVNKeVVc6V0pLaKisuoLykhsKBs1krWJJkmppaiXhYW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2pN1lk3RdAmhVTFHofpXzz6Fvz5lMiZi8TZN1xZJEkxNRjc7SKwDKWqEkoRaCxUPnXQ5H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6+hef7/AjynsvFezTq+M9r4yXD7fxXsab4f33gDofQvnvvjk+L9v4dO17Lx/rV5vifce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5cXhvdeHT2fS853FX4v2XkE3+m8t161eA+geBl93nz6TZ6PzHaryPL15c+gmZlWXoSRY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sR0ec09Ky6+dtFry8T3nkve9uL4dXt5s2lahyrijkOCUWGLTYutuA0wq8rq6MB49Ha4n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6OZs4GpBY3IkC1bRVItYC1h/0v599A1CmvBXQy49JpdlYNzWQtbSxYtWwzRjuXzxeRra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pqeU8f8ASfMZnnZ9LSTgV9FazgX79F489W8ck6aTNLAhucNU4VnVORKdpnAk9GebUeqZ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qnsEecXNejr58mu+viWXrU5EnTrzbrpMkHQRnqOtmkZZIWrMVay2sxEVm5YqBxnbLeYo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lC0Au5ExNMYq7NYKzTIqsfFJLiwkrUvWKDK2oQE1ZL0pMBLaKzVZi0SAVtAOKiVJra2b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whRtSrFg0VeyRcowqFc78ie4+g/P/oO+HNvfIy6aXSbokm1SrXXJZinomIuRF6BNbFL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5v0uO3zqaa7Pc8Xs8iXxnr/He0s7niPb+Clye98N7+mfPPoPgI1e38V7Qp89+hfPk3+0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KD8+On6zyXqC/hfdeCs6PqPN+gzdPi/aeHrpeg4nbifBe68NXf6fF7iMUUa46teSd5m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EWWCt6wXJqUmIPVN8n6XC+rAzN6HsvMes9HC8UjpwhFwXLWKhq7grXlBiAKSQrcnaZ0V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15d6MXfl15mL0B0zwb92ycK3eheLbsVOZfctFQ2Dd7Px3qd2+zPlrp25NDrY+dJpFy02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Q1ZqnW5yg0NTrGOVoTD8x+r/AB+TRRZnTLoczSLUzuCQlsTVk3goxdoGqoPrS1UIBlLQ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UiaiSst6kpGjNcIrC0dC0ZStVYRawity0WqTZbLmkWnOl1ZVZtQRkJsOqVL1rQZSWFSJ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CKoyJuCaEzWwTBVZqEzULRdcQSWMiCyLaM8q6aUFZmSk3BbK3CrVoRaytpdaQllbmhMA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XsupUCwtWsWxasdfRPb/ACH6LePe5/P6Fyprqom8oHxlsaLqtVnZ2ib1hG1pIWpYK3qS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x28L0J12eh5nT4ub5T2/nfVaM836LmR572Pk/VGnyPp/Nh6jzvcN/wA3+j/Ojseh4vXN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6Djds0fP/oHz9O12+L1pWeS9R5auv2+Pql0+L9n46zsdjh9oldktYcjlTtNglhkEs1mK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UwQ9cksSR6SvG7WXrfQ4t3p8krvW5lLLmSHoJiLGhuN4tGtS5bueWozAJ1I0S38H7bx2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0apSvUfVIt6zAWiVrMVLzQT0fuPFe32ph15rKC6q61bBF5WrlWG1ipFJ0ItF1g5mkq2Q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g+QSLrMZ1XTn0M1oyJuhcAm5FHqE3vYXVkhS1mVDaLBeg2aQLm9rCtplis1lC1CCZKzN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VZXQyqjVVd6i5CLZ0uLVmr1vSpIhLQBWJkU2tkra1SaOUWctgVtEoTWqkSWrYKEwlC1g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LuXQtssKYtC1CrkAABW0JaYql6QwVJSy1ZrETFqKuumWdcJkndQx16Vk5leq44ef0gc3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X0OTkFnrO78oXZ9ePk/as9nPmM9ev3+O2ydarpK2yrZ23x7RcaudWoSJ5NLVcvRztLJr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Q5ugRk6OOzj+m5HfXmef73Es6HSvGbfwntfHanpN0Ilf432HkbPSbzJG/wAP7bxlelpv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yNnpMvW5UvQ8d7DyFnd6HP6QpejHNc6sk7zFmSrsSQTWy1bVK1bUoXkisxKTNaN+PrM/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UGNtVmtS3mWWLLMUwaxVy4m4vnNiVlqutZ4b2fgM68pNbcvTMRYXM3KgLD13RVbChMHo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jdfl2dO3L1qzNvsvJbsQQxUj03gla2ltuKidSnMUu5ObSj3D0n5X9O+ayYIvGaWoxIGI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mgSug0oF12gsLvZNbMFWZWKEllikTVprJN6XKrcQuJtYuGrK1sESFX0Z4ubihGspRImL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WSEpUmQgkLWUjK3hYo2EtMwUsuJXVTctIyylNLUwx05ObXsXTjHeg4Udxp52vpnp5KPZ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bPVwnlb+jI89Hrs55uO9mOYvs3s4s9ZJha4KS6TJXZcwX2QZl7bGGnTuci+yTJfZMZdN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ppSBoQl9DNDaIqmm685PWunB6WpB2eh5PNZ9Sj5T2bPeO+d9Q9ocIPNt53Q59FZULr0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SvQ5X5Uxb+S1enxe3z035I569zzfo+BZ6rzvR4kel816fzteh4mjnx6LzvovP12uHv58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6Lz23HL1/I+t8vqdPfxuuFEvmudW1Z3gsS2irAmYsrW9S1ImApJLFWW0UsHr/H/Rd8/Y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BtzTqOczTmH5XNMdHXEtmw3G3nS22Dqrg1aRHP6Sz4tZiuPqrZdpq0AoTYgtVJkqTSSm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OdDBRE6FQ4zGyMix6VUNFctE00VU0CnA6diw1azRpzvRvzv6B87mOUu05tWrvZKbmdTe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qk0sVM1kmlqoXXI9maw6tAia3srNSUZQCawXrSBsRKRW90VD2VlNrE5tumw48+iQnLp2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Ejs2OLbrQnMnoVrm36VDBXoCZ2VhdEGxM066wuzAm1XVRkWNFeY2HTVhamxpybbmnKts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V+jHY6T+bmk9FHmb12uWsl0NydI51+lUXLVDcmN5DqIHpnWY7TBVPVbHAOvy6rF3Vzjd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GDIqiLwJjRqTm13oEwy5kX1anMr1l1zb67GNjqFI1Pjkr3qrAaAw9vy/pY4ETkruOx7p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I6fOlxRVVnqeH2+JDcGnPXoeF2+MasLdp0OF2uSKfj7wzhdvikdTkezOTxulz4OxzfTV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ucb0FvK2Yt81y4KY7kzEpeCprZaMmthVrQtk3qWtWxWSCfrPyT7L047qDOvnTF1xFa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Nak7Cqa4xmjKyXWjNNasldsK1VK+OZHZ+Xpq0vNVtSZbWqyyKWKILCZ0RGb6/wDJvq+p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21hOaHZUrRqQKXvYi7Hi2sFZGd4MGEac8Jt+d/RuQ5/NKNrmQ5NwpN4pa00qzrpjNkmE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dV5wZ9DdOAzv5zmP23Oa59UVD7GQ2QI1LYUvEkEwlrLaJo4EsrY2RkspRlhd4YJnTYyR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9NEYLuKrD4kyV0zbjNoI0UmCrLFIZYXDqiK7apjrtquZlw2M50G5vMudWMGqGWixjT0m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KbmtUrM0L6cdjTVdB+jnUTQzJBu2cqy9BNGyanYUr2uPWDOvVNZL9CDFdoTFt8co6aTD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APvkZAu1KuzIJtjCswac2ZrpmDnnbVyZs7h5ohXqvM+9s8fj73nk6fQ4/XmvN59SLPV4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Vt9XxuvyYyvw9OupyuxyYxdzznrKVy+lzIxew8P9C0dwPrfhGfAe1+b+kV+Ryc2ne8j6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fiXq/Lvutmvm9DOsEBnvekktbVtRMSkxEgVsVraygQTBYX91+LfbevnVFo6caqbIlbo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KSVTqMFukHObuuUmtCt4yL8uw+m83y7heJpRey1sWSlbVpkDIpN6jfqHzf0+p12VL0EW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kEMZUIWLarGGS+1pjvrDMzVYTt5HPZ9bx+FncsFoM4sLlGLJKze4mr7mSdkLlnTCalqt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ZAPSReyb1oyaWxzWMVV5XYZFACwsRLBQyoubVCt7ijRUrqTENblDUIsMVaoi7mGW7rCT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0FGCu1NVmgTali188Sar5tAV0WlyRppSaayM1tVjEbqGaumaRZiypjbY2+WDY3nXjVSl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RbKmcYwRLZFWbJmeSPxzJnNW047Ohxl6duRmT00+UTXrU+SuepV5fOeqt5hp3+dzw3oy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sM1e/wA2qYOk4wN2tl5GjbqjgW9YxPHnsyvB/Vvn32Wz5n4L6b8xH97zvoJfOg8+2cL2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8ya99yunjjg9Pi9azv8AM6OHN88iufc97zetyM3z/wBL+ZfQLPqvzCfPy+TdFtZ9hj62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+m26GXRSTwHp8W7UR6rx/ZzvnxNsd7QWFzeCCYCYsUtLBSnEqrzaohhIz7Z8O+3duELv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JC9VAQiGZpqUtaSX5IN8YxdMUgbrxNPJeN+n8Pn08Wv6Fozr5tb6ZePmh9HhPnLfeqrx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0ijn6nGnL3Kx29Znn8tvsG/OEH1d/wAgF+vx8YafX6fLbH0tHziD6Anw21PTq5uixudr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Y21jlTpiRN5kG1ImloUCS67yKq6tKq2RV5bChsFavik20hFLKi9LFVCgyKMFsveKhQuU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0pUdOVhqqiasttCJpVNjcExshELonMGgSo3W5rToZpvCKOKz00yYZ1rszw9hDeUHTjmy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8MveRxpNyDRZqZyrrg6yFXGqMUmq2Ga0qiiaazmXTGLMdFfP1TXo7eepl6mni7nr1+aa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5STr0e0y5t+o5WV60Iz1rZVfWTPg9F0jxC/d3Pn27s9g85t9Hnl5ejXwIdr4nXsd0eXj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wdNrMdtrF5rduhPMHqxflv1H5N9BrleR9b5CTvd7z3q868IvcjU93z9Zm+Drqzbz7Xm7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nZ5nV5OXA5+mdT3vJ1cTNX0OZ9LrH5b6Hny+L3qrpn1M43y8XoZ/Zr6O/wA/TL3fO9Lz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xz7kzYqXqkxErMxBaaxFbxKliILRanfZvkP1/t51UcvfKs1KvCYgXokx30AnNqziGsqR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n82PSo8iia9NfD0+O4o3HkaOc1dNucg7Jxc9nft5qp6RfnGrq5unL0ma0L1leV+OzOl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Sybh10JNeHVcx1qs2dTj9E1loiLRpmmtTsyxw6YRZtS7MzC8RJK72FxcKXpA6EyMFAys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RapeLBa66lxVi0gQQFyYiakFqCqvWtgi1xFraEz2deXPToCc23YucavXWvPjrXjlW32O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rjGs6VuAqvRO8i463le3zq6O3zmc7Wdu6znS6sL08ui+k5+R5kV6BZxtWnGbNPnprq8u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WL18jZZvjt9zOvDT66yeKR7nxdbNScc01OtSIpvavF6QhDH30rxrei1p5rsamnD6XZ6E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X972dJfA+h7C4y06WY4c9+teZ6vbsefZ6CqciOpY5pvDBOsrKakiWXqMcqhpMhHhfofO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yUcXucTr6cboR687LPIGXnsPt/F12VxeuB1sXsY6HAjoYviI6E9Z0ea7FJ6XLyvU5qGea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6XTGZmpkcmerSsitETePc+1iu/j7seLnU2bxnVXLzq7G1zo7GxPOHsEHlnep0R4y30XZ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gtPsK2c33Pmep15b1ZOj0xnjTUQMsZ51yY6b1GGNnMNDeLzJfWZPDciX0HPz9DO6bseq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+ZljoowpToJzg+KUNCExT4Kll6ZLZ8zNIzNppmx7MDNJGUjPrzlG1Bi61OjVDyi9XNL7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5Zui8s68O/KkOrC3LWbUUqMiskkrJKlFq3iAgkGCbOsKJkknRGbP01Vgtq0nNt09ccO3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Q/XnIumBmvDzjtM5uNfR6PF5z2M+GVXt48Q89VyzXLkM2DU6y+Q0fpq+XZkToTLfdz9Z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fOsMzbdRzDdzyaPkTpXRGc/T2DmX6OQ5ej1Ux5dfqd54jr9/AcW3TaufHrBSNcJk9d5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KOhPI9JlrJj6zzz1PV0ORzPV3PK7+5c5m28w1ZcXVhV6xRLxSQvFQldR9c4PiIKlllr5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CMrKZZcEkQlrVrU1GASR4FejDz30uH6ZGZ56/o19L530Gmkec7+jGnIv19lvmaewDjP2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570pzteZxV+k028Pme0oePb7bJXlm9XPJmjpNy4l+tHS85mhSdZvBXL3M3LixyYmm2pA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yX1GvyV831iuA6XsnDg7CuVWzqHK1aLzd5NnKe+9ZLOoI5fV4whLFGdtWrrGRD+dqz1u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xelL005tGBGrhZeVSWXd4i76l9CIjTOWpzqmPboVTNIyac9yil7VlVtWIcpxgvHAT2NO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0gjTivK3Ssjo78erNeUVDF1krLZM9dtjE3Vc5bOhgIV1/Tp4h5dWW4UHbt59J6/J53XL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HGyWdzNhlXLUmzpX415dVOhmXNTRKZK9CtZOvyknWjF15cubc+XHZdrFY+zqPI6vSKso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cyvRisTHqSd67pNnWXBh9REeN0emg4OzfQRtXdcttrEyNc2OezUsWvWyuNfpQcZvRsZG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WDsj4E686V7M8Zh0YzyaFrguJkvdQlWkFilS01C9lyWgoWrUJhZUxUi9S9VlUJoM1lZS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RY6StLyVpaxERaoiAGTUYZw5wvoeXXNRvX0sW2zpn0Y9tOdzsR2q8K0drLzw2RjsaaKY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orr9HidaKsiktPPdPm2ZrWroVtEVauSyyKibaDLDbES1aUAIiy6iJkiurRGCeggVN7LS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Z+NbVMxormgquiDRhy5iZW6xWq/Qlw5bxZ67Nm6U1zB60pszdM2cvpctOZd1SlxpWWhS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TJyfQeZ1GxnvZqRNKrSsVVd6EPQ1Eed9JxTsIvRbbc+wrNmi2SyG3m0dF+KM66k8lMdb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HjWykK25Vro54buhzHGzk9W0uGMmmxS+ilM7E0rqu5OxIb08q8e/W5aTPO0l0a2nL16K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+t7mE4+jLil9Lxc2mtMcbFHosvD49ekxcndZfq5dh6m3H6GXP53faeTf64rzWruvl4k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OFq6wY7aGmVr4TLLVE2ssFzYq2ixkLoMFXCACl7ClvDNaGVS1LF25oNBWsFLrp847D5y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FrioZUrcUaUlgldRy4YJaQl1klLwwrUaJZKhM7c5WWwJbWC0Sqrzeo1F4Fk2LRElBYd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FH0qaYyTRVlxUaXGWXQUTqaYFbqGa7rmdjOyG2+fNfzp4wUvWxYVrW7nwTSQira1SG3M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utsYo2LMrrhe62FLTYpV8mKN8FvVcXfWbHtlebm2ZBK7VFZ2pFc/XmsW9OM9Jo4+w5r0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VWNcK1Gjg+j5VlEdC2XKvvrWd0dCMk9yTzk9VQx2XNHW+b+g4Goh+ff0maCC8QkuqCom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W5dEXk01soHw2HtGyqy6oXLfSqSHrWvbRh6sP4XT1nCevJZtyO0HKt085PT5mpelwPQb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Mqt/Ujyb/RUPOdjRQ2QTCWquZ7dKxx+g/RXJt1Q5ye0HPbsg5yutRFV10WrIql7qoXrM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phUDbJ0KutoKFoJIEvS6BouS7FyVsVLLmxSJoRR1hCddRFNECauoVGKIktSZ0oLJcsXe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WrawlkNWr8cmp2W0FQqtb1FS2wi984yhBUvVLUtcqwqWFXAskddLCKRBWrIENqqmsUG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K1fQzjQ5lEV5btWt6LRcq6rxdrkVaigwrcbSGGedKyljpmXr2aLl2CXjRrpWRPWSnL26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cLmbmdTGGM3KEXswuWWUHVF3VYBlAg3nO06dMZpz4TvdTy/rtOXm1YgwrYqVlBKWVIwP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qavQeV9RLi0pdL1b59RoYlYtdA7fP5vRTMkxxoV0MepkmYqSgORMldmaK7fD66Y830+V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ZnsKMVULmENOTuy8BqnVqegBidJLaOl16EaJedX0CpOX6hN4XztjVwK6SkWaA0pzuhVV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3FV02Oert6DCb7mOnTqY19IMVtYuSzIQJQPZkYaKosSzPJaUA1bVF1TBNpWNtlYMqxRa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UNBlYOEXLznYNnOGmtVlpsF6gUCSpag4UwkiSAgIFj8zVEDIM93RSbEkRVgirJAKDK3C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orFwwTZiaezMRpVVwqj5Er0wZxySjlylqgWF2LRFxU1aVmJJZSy2gIpSSlNhVk2VYCKD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6TaSGTIt1pit4kshgV3YILzSDVRTBna4nWN98sSv5D8KZZunRehdjLFr1XQroRnh2CNU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4lZcpmN9szBtNTDlq3WOe+zyfT+Wyp0beWhfSK8yuz1XV8X7ctgoppFbOrn3fzYssoKq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k+gx6yrKPl09jhajt8u9Q5PR5h0Ojg452cdOmY6c/u7zw4fnJZmcWl2uOXTvLOV21bl8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diVOfSm5pWU1WHpSvoeX7bN+cXVo01pmRzKNi7FMmt2zJ0o1aejGZnydaThO6snIp1w5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GCdbYxRsmsa9sCoVYezPBoquB9VrHWysRioFsurkVM0GqWDqpinu5rR1lVGWXMNlcE2K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ri0Sur6VeskUvVGWQK6kShZL5bLiQbnuWsqo6V2C1JLKILuTciaWLzaBRooVtahVegE6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QkCXGabQUZdaVaQWra5CoYqWVsLl9EXLQoyyF0iSGRW4uYtWVlKoscsiCwq62FG1sWqu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alpyNK59VAhjTOWDlvpu5b52hbY6eTi9C3q6ePoSaZsRu0cfZWimbFGxmC2Zp6PO0w/q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j4RjvqbXKOi45tusoxRuyCmZ9JoXmzl55/Ns9Fs83c9EjzdV6a8zScXRz2UfjUu9a/Tp5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1ejtGK8NyaaDO7zUrGnRaV8tzRxYuhB1LGGRKtRPTs5epqy+ihLbdicb35WHORvWbOcj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k6OVazpW4rrNWdxA6+YroTKxN+seP8/9H+caeizPzqpL0XKKymqxQTufTPnn0PGvjTd/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ymysYtsu/tcj0EdYIzCy6lpXVdFahaYqlrLWab5CtSl1GSqCy4aiqaYMc7JM0ki4qqtF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VqUcmR6oqkxMKQLL3rJM1cVrWw0TJZbLlHKqWmmgTBQZSLpSR4uJsLo2xDIcZmTcXXSk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ZoVjQGZjJAJLWWDrKB1YsEVC1SpWjl1RlJF0uwzhRLC7Ek1GWXJZqJG1iCHZ4NEpqrq1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NVYrFrpiisLQQ+oZdNqysq0QyLEWoo1VSwZSYBlbiSwJT2M+dcxHbyxzkO6UuXUixe2y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k16TNxLpu28kOscRFvb0Q6TBhW6lvnKr7c5FdzNg1Cl9KkHayaJeH2eV0bnmYlxWlc7F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82aUsbFuzk1Rxc6bU5OvQvJt1UmV14OgzPpjp4N3EjetQc1TlEPy6FxLfnOh6Lhda52+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s7EuNsRUlOrCY9J6Ozlq7zrnkaOk6Xm6tECU65jMno2OF13LAbKq+f8A0NFnhc27DqmT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y2lPZ+18738Xw3l/ZeN0vqzOp9otD5W6a6voeD6GRsrpIwW4ipVW2yOJFSl1TBeIaWtl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vxVHTwY6l6RnV1bVLyKJqywqIsEzUrLl2UvBEWpVWSTZQs4ztuspGnNFr0eq7sDO2gXu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CqSD7ICxWpqWKHxFRqyRkSuLyubaNUuGMRWtUIuNXQGi7Iytaq0iEhmfQtSaBNZKsmi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sTKxsCBlStpuJq5ZGhax9HZFkcpIbAWumVsJul6WsQloRVoFFyUpqkzQ5NUhtRN2MMTn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fK6dJrBd9af6TznpM3BXoMI4XXw3PP1Jx6vYjg3OnlZtjkt6ucjocn0EOxdDBm8LN6K9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wXGvJp0nJ09B66smtGVs+pGsczB6faeEb7h54lnsMZ5nR07nPZ0XC9F7w23OtLsz52GW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xc1wuf1ufLo0YeocVG7IuR6bFFash6PuV33ODjekWeOWtk0bcfQGWrrMuTZUzeo43csb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+cbOdhay4HUpQfo59jTGeTy3F7PJ2z1ZFmJWutZaN6ie/ui2Lh+d/WfmGimIbTmJI1aM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aIsMkrWQqytS14UWHUKTEDJWVBMlYiUi0LWK6UkFoGJtIidlDNLWIJbYRD4EPWVWzKRZ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UW4Qar5WEq0rlpYuj1TcqvQkkvUmKyMpNS67VGoqwLUqXamRmzFUfdSh1YaSllBYVGxW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LXXIwtUirKlbVaVibqq1GIq16LF71IIktSQssoVm0paZgZi1yudGiiLhqli9r2KtWB0U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Eq0VIVoYZRtiKklItYVVsVWl6y0u1dlxQeSfzWNdHObxl2YI6ap5EvMOqzUxaodK9HDY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r6rpHm+m6IXw/TIzrhV9Xns830NV61HJmTo8XVz69O/x/WjfEPMXN6tKw6FaUTl3tOVv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mp1hF2WMU6KxVWpVIfeUgpBNqqJ816rzbWhvQ5scpGpC5Va8Zr1Y/Y2bK1sjBTDyfM9P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q5FzTzNmM2d7yXp7l18oaJQs0VoFW0hJvWSkzAQvSKchZwed0MOrmrZdlYtlpXvvAfV8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/wA/XlM7NOyorqK6jXm9vrcfrQWuuRbksKto4RDqGe2ipK2XpVpqLtNB+ZlzOy9CrkWB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YJICtoulqNUCmLLrrsMrYkraUU1LNAl+bSKvS4TNI0KNAqnZxHPbqQZ6PUBpoKtKxyK7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qWNtCjRKZAZJAhpDIBOtViJVchylDLFBpneLYtpETcLZHkWTrM96QXhkF1LuWZSi2irA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m8iUbYMjC9ir1hYtMJMJaWmyYaurguuBjMsjigWumw1TFDIICSxWbwKpois40l8ujvrX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HXOUvoEuXmdOlhux0Oqvl6Y2cywvV4fWtZz9O1pwNOpxys/oGHJ07bnEX3hPO7urC40d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17kyW0rWthgqGXhUaaFC1Cy4qNXVNPXSEbGZg1koGP5MG7k6mrmXaZeHm1YlEtQdX0HE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TJPk/S86WkYomtTczDdj07E4XpOV26Te0sqslwKq+hVqjJmsMXexSmpJVT0V5fL0EW5M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Zp+pfMPqeSK2vEYekHzFuSNutEbBlxUvV7nC9HlmmayOpaBi4uNZlpXQSikNamlXVegz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gzO0VnJuKs9ItlbGa7JKVZUqDEpVqRdXhZUWK00Wqi7qL3sgl9VGnVy5jst4iT0j/MQe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Ls6pC67DJqpIqHXlFXnUmtphVGVBlLBKlGqybjoipNbtM0UuTdVitqMEVcDoVcGKksUu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FhSLLJW9WmkQ6M9hkJ0iaaVhFwpE6LMTL0iyb2M8trVgIvRtBQ+oo0oq8VuWEsiZXemX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1zGgJtaJc1dVUTW71zu1RLgZrmzLGoMNt1DJbXKZrOYuedMwi9KK9NrIthAu8FWvVhWV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WPhEmiMUpuvz6rqrilHVQwKVmnLW4FWYZbWvYmYkaqyV059GfNdbQheDzehnjJVuZe/1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LqeotyOxz183rpbOomusf0uX1EGXmyXoLKTVoiLrHC7mtaLmlE1KzahbFv5ap5nH4upo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Or7PyPs5Ymy8mZXKPn2Xbi2V0eOHqez4fty+r3+dyR7JCOhIiG1KrcFLzUupyS9yoTEm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h6w9FgmIHJLFb5rF4KBNQfSakzEot18xZcsrPV+oyF7Ck6IKac9SNFGQukXplVEas8aK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VWwdSJh6lNp1EPJVa5Ry4M7WKL0ZUm02jI2ZLpcguyGEIdUoXvVkqCzc9YcKZVWKB1Uv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ERqz1ZLXmeR4iKWG1WyVkqaRUuVHoQveqqs2ommqkZhsWTWjAmKhF7ios2s1WyVliR2Z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GGcOnN05szfMOvlbLa6LjYpNXMwaqJWaKLglqaDqLuQ1FKaKlGWzXjYtFxiYBibFWZlm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ZXdSc7Bue9S9KyjawF8zqmrKxK0I0WIl2cHUB2d0Z1sw6OfLx9ODRarN1Msd8Xq1heii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RvtVna9Kip6XKbHadibc3myrG0fIqBpm1IeVW6CKzIumzmnjOVvrpyzqLrKaFk6cd09J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ytC4Vh6eQ+cr6l9sFHrFI03MvTjuR6tqLZXCBLZgghhRi1j61uW1ZcsTelKa5dbItCDXm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GhVoCI0xml1BatcFVNeJkqNhGsyWYsiGSJALKeoqtjBdQIYpom9JrQskzXcoZVijSoCl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ZFTFyra5zRNJLVXYvbKQ6aorSZdUEOXRTXYyw2pdcwQVsMYhgujQS8gkigyLSRMqL1ba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11WlmKXGLq0sJZAVkhkyVqyomz4pFdEQqYmwrIKva1Ku1BMUuTRlCjIYMMwNM8SvZj0D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wyBRNAtWpe8VHJkJztoPbnCJcCLxYqDEiVWEvpC1q4RU6cg5FmGVlnGejqlbzYyMZFKv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MEJ1oqSNIlbLw6tdc2jhdngxgkuqGrqelq1m8IbeEqPXKnXWThoZzZroUpCyyl42b+X0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W8qdAQlsNhN9CJc99NozMZbOvnFezyfTjPm15rEsqlNdUXO77fw3uM25FMn8joIPBKhv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PR+f78dd7HZLlDAS0FrcC4lhSjal1uqVrcF0dCVkAtEhdZTJplNjMNjWqVw6yJHJowro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wSq1AksJs2BY5BaCBd6hakXKNpJRqrU3O28VXWtOUvQacdKmpK6l3LcMVVZsQNKF2CV6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3IhlStpqNW1Y2qGlLWXDlRNVte5RD6lZbUrOnONXDilYaLfC4tM0Fw6ay3vRWItEQJZY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aZrj2ZGlxURcvAljFWVs6gqLgl9GVndSwm82IoBYuHNbcJiJNKYFbNKRqy6JM9dVTJdO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GWfmLDM5fO6Bkr0CYJRehSxkraFaheygC1S9LLJrpoLssqrK1IZSB1IZAFzO9TRLqVIp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HJ6POmufalhV06T05V+sZ79BEZb60yotoYeS5foOQqtGdivsRWjQjZHoMzp5om0QjTXP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ppsvyLJvvzqVm8v73wy5surJ3wiCqDbtXoe08R7KNa1TkRbOeLhtNmVGFa2qaO1xe1Hb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sqWbncLZVpWlbi4q4q+mYZZNUu+sF7ZqDIvWiy5LsTI5TKDaopGuc1jWpTijFVHinlbV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22WE1groWwWrRnq5awrRDIzXmtFX2E1s2F1ZWqi2lbzUEq0D1qeTFWgu7Slqtild2YW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Fw2RbUMLRSS1awOMjy8oC14QPhEmm2SxIWIYKJtWoykSStrIUpkU3IywnSpxbM2CYmwm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sJK2ibUKtBJajUk0JGrVcsUBaHKVxWSVtQabrCStoM2qpVOlZDKwWcthZEtKUtkHXWwW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cuC1ZLUmCkMkVLaiquWMimukrGFKGqIxvFuplC9GvMDqazOlkwnQ2sufk93iGrl7sC5i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XZnYSEZOQqu5sjJJj876Xz2rkbUNFmZzZozsO+kVcNhdaXoZYzMaksK0C1jKXLqDfJe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1lGywHVudT2PlfT5KnVji+HfwTipejZl62K3pJq7HM68vUkXmNlVRou42M9iZsBCmkKt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5UfFQiHwJL3FzW5elai9EsEtybjKyjCGZmjV0mKjllXjqpn6Coz0taoavSZqbMhab1IVZ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FY0opLrshMJsMcmaS1dRWilRl0aQiwUKwNpKxt06Iq7Kim6sTyWKUPokXQul0LYtRaFt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Z7xUmbQTWsjEzIjbiaOsuKm9IH0lcVB5EVkatLi6aWJKOIlYaU0uMVMirSFWxJaimF2J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KsokYJCrxdtZKw6VpH3KFmtxxqzDRuRjRU0aL0KUWo6hE2ol6XoLbDhVmLLrmxmuNEug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YiEt1rmVpVK5bWYuWuhkuJtJLK1qSrMetUbefqLhzo18boc3pFCN9cS8WWbFrPRofl1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WJvpTSuJ3eTLlQt010+V0ecdFyujQ1T7ijWLlQ/P0LM9lWIdlaK00oOqqxbhdniV5xTa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t97kdzJUUfC/Oer8VSEsppZmbunLb28a4+hm1ndmq8TQmAtZDgZleKfFCXKCy2gLKl5z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aJuy5nGJLSOKRNhirUGZ9ljK16hqYgvm1Vhb6JrQq4S3ODl1uCrMFNRUWUcWlIbM9awx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AEzEVDKBpzxUhtKmuMukXKbZ1pnM3WVjJK0ZQltWVUGRKRI/O0LqvQbRdhtkNKss459n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+kUxYV1IeJhrhVa0rUpqYF6qim1krDVhozwMhkCrr0CqzJoQoGymwXusi0rImJFD4CLu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sCmFlJVUJrrF6cyS9IbC7OQMiskMRqqIkkpV9lSxNocnTmKaSsCX2Kp0kqrzJRsUlYqw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ujOSibq5bUPyzTX4HWMzXCK0KuzM+noXmTqcsXnaqYejLzM2rGdPDbbZ3KTTWXVtMZdm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G9HwZcMs6M3zsjFSdPby9p0q4upcqsi9g6aJWRa6arYQmL05eV8bPK+k8rXF0W26ZnPs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78asYzea+O9n4+3EVpoPRB63b5f0qqr1ly0K3zmt6NFxoUNrFRkrCjbSVqsLy24ulxEN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0HXUsz6jGNKyaa1sOQuTfnqGlU5jWpewQuXGfSVFXmTLfSozzcLZZ1jMVmEqZUrpTSDR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7ExOkwXhhNZYMxacYWYEacVxGjVnL2XYutsFbqgKzYGVUNrRJsRLRdXsE3pA7HpgqMqM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2LMqs0oq4vnuC72qK3ZILasly9ZCq2sEaM1yrl1GSLJRogQ6AIZUhqQdCWFGlSbZmhMM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6axSH3XJG4zcNuigz59z05jtS5VU06Msk6GY1idSxSrabksWFbZ51HCqDxF7H0yQal1N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4tW6LFbJiKl5WjVqsszLqFOzPK59+QnocxhNbAYdUnQ4/e5mOnk+lSpy359Qvfk7taFW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+PYou6xmZ8yqxbMudc2mtC214esmu8U1gVreY2lCt4YJvahdLKjcrLkeV9N5jS7vPsrv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z6XifPm1Sys3XNuN6LlanEy9E1eNXrZCvY89tPb24ndlE3rmTS7yi6NR6sT61odSWbZ7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NILFxTeZB8laxctFFlNOWR1NEEI1KIm1i9FuEaFoOhTO4pLM5ektKOz2LzlsPxuoQ+th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2lBFrJNBeooYEVlol2cBtKinuWJrpqQqty5Rha2ZhTUuDXnlRZxWKLfSquWsZKLl35rE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GqlqU2K1gS+xSV6arNbRSr6ipiBsFyhegnYu5ZVqhBcGY3FqFylGhF7ZiZpBLhRKr6BC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jxIb4Dy9ZKXWxKhtUU1NBOezRbMbzays5tzlaZOS4yqt9iqWVY2M5TbRYiHoEs05Cun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WAzmimxVcV1JcZNdEDkjCbocKVuUI0TcomVl66M5QpcamNOdczn051upeTuyo63Jdq9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EJLWMRqbHm9Fcvarpa5NE4qfb+Z6Uegqu+MtUKWdVGGHVaBMsz2Ncqc2qZ21g5HZ4upl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rt/D60e+ldPNtmPoZtSllt7Y4anX1cCOzJw0+gUcX2/lPQxoup2S41YU2Vzuq67uMWtc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ls2uxanUFuOOdS/Pg301KE10VOK3RYZfPtBsUKTZRLlsKCtxiZISUko4sStclpYslDoK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hZRpAmWLBlshpS9Je9AGUoVoxQ2LKLPTYqylCtyRkI1me62EWsBVqyK3aLuKIuuxR0WF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8BpurTVLZ9EXpWS65ULtsoWRKibysckuUaWIirC+N9TQuLiReoQ/NI2lGFGVeZW2zGle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FLxRMDKlR5UKDDGkNXbUo/O+LIs6sr5qVM7aXprnTZXWoQt6atKmRm0tSMq1ZAlxKabD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NrERn1C1zYh0uF5JqaNGVxWczyM2iRFqrHWXceZZKjqlVa8otHQ42rycvrM3W+bZNd51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vE8c70phJm2eJtK6Z5r0/m7vmdpGXe+svqWmfPd1Ds612XTPJy60TRZdyYZJOa8FhmMe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vrwnA+i8N08Xj+jRN+I9bGiO5qyM4ZTdbTMrUrvjgq2c7csX21zsnreKYfWEwNIzJukm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2GWz0kolpZE4zrxw7HXZj6RlXqoZrOUaEwwdVec2RnsbM0waIyOEWtJDs20Wq6TUmjyM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7CqWSRNEmik1LXsQpgUWKiE9FApgwzuoCnRczbEyOy6kCGSsYSo15dmUL00BnvQQ67is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FkWfnIcVLrmwqG0JrZA6jGGPoZ6E3UGiM7QtGU1qqEy6KIzMLMxaIbSrB1EMFyxomxQ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KaMw+lXmRjal1wF2rC0AJvaChYK2vRWv5uvnQzmo2jaaLbZaLctpW9kGzA+wuF6hElxd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cZaaIEuRFOKsiq1wNmoRoy2Ih0FSQTsyUNM3zBV0FBqSJmwmt2AaMBWr8hu5ehuuvIp6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jn6vKdLm/RHLRnyrnDRfM2zPbQut3NhxW+aZV83fzXq9Hszes15vBK95wJcL+F1ktdUM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ir81hmrL0JV65vY3EYS2aqaRmppM3sOZgz13O4vY4yb4xW5bI3k5XT6fTM7MutB9Nhhz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aJkqylyq5uSXoLbakNzPiq1vUdK7lW1qaF2gxdHPchWiBQvSZnykYuXGK2ipL05zp55U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CymVGVkhd9Oeq1bmNCmSIbSSrCxWVWK2HmQiRemGlF1sFpDLvz0NeSjilrqGMz5zfbPrM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SpGLZnG0vYgz1hzBdNnO4GLuaMhYrS9irEsKE0KzszFYiwKcwUWWF5qWqOM5pSSnRQW6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ETNSbWqMXMxSHMMjJXSmXkiVQaYSFmCgACWUJjO9b2zNQRdlOoJGXLxk0qdSk7FQp9ZI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FzG7DZpFlpHVtQvVqxucYGbasU2LCbRcymlAPowWKK05WxF6MzDlzYyb1UGrTpKRlya1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5Zfd6HmWzy79p/n2vO7p43WNmbJXclRoy6aGXm61Cs2/Xq7D0vTw8p1elyY42DqYtV9K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0MKur2pa6M1Y05siS2ZmGmchPnz3GrxnRMffxbsaber+WorW1TQyanP7vLzdMeo6PO6x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5PU5VtrXmx2jnvK2tYnNoBqq2L5WXIpexFXWK0csjWipWl5GJswbniBqrVLZ5YFbVJrF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1K1iYhNbc14JYpwmy9BWKNIrWhoz6VhJBpys8OP8LyfW15p30LnmH3fxroH18vqjF55v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jyPs+P4w+728Z7aM2nH5QZ43j+xryr/oeA430r4ptPsTVzDfndPGVuR67qHjPU8zyB9+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sVunURS1jP875HLrTT2Ow4H0T4/Y+3572hLboHKvkOV8o0YK+r+o8z3YdNgq2KArTAq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BXpfp/yX69C2qvFFsaZH2VTvkfc+e13/ALH8a+whZFItR+Q2TZRc0hz9VZK0hkViummY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ss1ZudkWlekRZUUS6kKs1BZpIylLEZXuM1n5ijs8hpyaSrMq16OTUhHZ52GaylDKxY15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gFys354Cr8/VXYjdTLnYNvn9OHL/AEGr4XI3rSZ+urWidUNhV1sFM00JRsSZ0bM5m9t4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/NbO0mRPkoszto6NRT6VN3OdlO6plOe62WJRbOdovW3zA9W+dTNd90XXTK6G1d5umSzl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HZxdM7erxe7qadOC8u6+O8W4novP6ksRp1LTn0l8mtNDFySykxDs7hLJSNsVNKlsH43J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H3zBeYuVq/KTemoyEtL0S0Yq4c7XozDYpQjSsItXYZGwFkPQV1UkpJUo2tynxX7H8Lr0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qzxPzX7V8Vr6v3/ACvpY+Tzxvote7Xa0c/5p9V8vXzj7R8L+unoPif2L4aeh+qeP9qI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a/ilfUvQeU7h8f8Af+Y+mHRpTZEfMvpvzY8v90+Efc6Re8QykrH+W9P8yrx/1P5v93FX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/FK9p7X5N9cEWi8I+X+h8NTuV9k+Nn2H0Pk/QQ61KmpRAu8VPM/P/p3Nr5jH1D5+dT6z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K8CBvG6nxise71/FrH9j+N/ZRU6MsXoxgqmhRAAhfSoZrQwpTTUyamJMu2VKygtDRSAl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kWvSqNLFAuMTEi7TWHxloOtS5W1so1immcpQ26cuYbdbjBoeohT7GdbritnL1FNSLE9L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chryHQ6/DjqeIRruVdG82G5Fx+foqMFmOJvWDI/XkL5tsGDB16HIf0+cvM5Xq+gnF7Ll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kR0Mx5vrL4833tHI0Sd1aNsctr9emGnRy3K22SXU54jSjbz2p9acN0ltpcGHdXtind89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V5nRN+i84RvD7LbrNnKdSqyF5sQq+iBdV3LJ2pG5U7Sjc8FtIsWzO0bZVC6WSLiNgnLq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bp0lZswiNOYaqJKwxRe6LBFsxsFuMmlSzYmukzvyuJS1Yt0QVYrxQz5vf09e1r3fNnyn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S5UaeJ1+afFPqHy/6lXqcjmwir7ls1fFVXwbPTnrfTQ2ErbYxW8x8yr6z8wy7z1P0Pj9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fjv1j4/W/wCy/IfrBZVdET8m+o/M64X2j4f90M2PZ8eMP1Pg+9MHxX7N8ZPrfovP96BG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8Va6B3xr7B8grb9b+Q/VYkvBYX5U89g5P2utnyz6l8ojH9i+OfZqo2q4i2rPFpoAVKQ6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V0JlLzoyCimylq0Zhlq2ihLRbUsqLLByaXGqNcQpTBFr3FlZFNEE6F2NGRlRLF3pWxFo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aERJldZdLZa8Z7MtSOD6VUeaV2tS+O1+ntZg0sfGCuqRanhExYutLRdpYK0NSUuthXXj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0GOr6FSmkjFqaUshgtk2EL0LNeTWgvpyr56gYvpmQuLeixmfWsu61WebpTVScazQy+5x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+V6ZO55F3quzWTtJayhtYNKl2q0CRjJzxorpSQqbD89wst9CG55NVlqHzmqPXNRW1Nxi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bls7JI1ZrFHKgjSupOi+AtbLprQsiKMXQbW+cdKNIt68w+V3Ium43zXlPHV1Od6j6GeS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82fIvtHxf6xXp6kRbNp4p8b+o/Lvrtdu2rPFeF5Xxtdnlen+gHkfoSLDKopGsxPEo3LP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5b9r+E/Tz1TVWimjK4t8S+2/Ha2/WfjP1wL3oV+ZfT/lZxvtnyL6eeL89yfQV9bt8xXH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9X9H8m6Z9InLaNyLyJ0KCJgH/Fvs/wAZrT9V+VfXBbC8cv4163yFfT/S/Lmn0n5jPDNX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v8z6KIsoLMVccZwXaVDGAW1YGKmr1BDKJeK7jOibFWMoXlUDKWglN6mZ2iCb0oK0FhMx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sMlNyhYNGGGF0OeQlbBi16RMp11fLMl876lXpTF8+6xjJ0Cn5r1WMth6dmOHzOQetlgW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wRquofm2rMtWaROZlyKugxs2KFXZApzVFWXyjFNaZGXqUu9ZfNJCGp11V6oiKtml64dx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O65TXQhEGvN1zD0x0y+9KD81HFqTkrZntYWrcA1WeNM5NguALKtYq1VR1r2F13c2tVYb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jVXUPnI8ssCK2Ca6sJfQyhTZgoOslZqzuQNrpBN7LJmskwxY/PrUK+ee9+F1P1Dn+5Fl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up8D+i+c5tfb6wuDyPqPkFcz7l8t+rmj537r4aH1Ll+/KJtWLsTYjxHt+BXyP7t8J+in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j5xXivpvzX7Yb1HHjuq8v3qf88+lcE+T/ePgH049bLaRX4l7/wCY17b3vN7x8xj6dY+a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h9p+LHpOl6X05VdVRa/m+hXcqxEMRoac/5B9k+PVs+r/I/rxLsdo8nwvqec+YR9RrXzDh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3J+ynnvQ0XGii2CmMwm0SURasJvn6BQtmNaChZipFa8rxa9FwTNxGpah6hhS9pKMXrM5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3rYuomLZmoHwtxRk3ETMjFLgbaqCt9cmFfSzDLKKbm0KhDU9Cs1LOjMEUyF6IEvWUs5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Upy7Rn02UF60pskRDBVJvGiM25CjTh1XMGiamlLVEtTcmyYHNzwXiL5u7DSeWoiXd8Yt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9c17sjPP0ZUtDKk1RUu3MbaM7802rYtVgKtZJW8yJ0wE0mwy2SR1krKuz6ijkWLrvUZ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mgaLwoW9uIJhgwW4xq3rEMvYoNQXU6BNm3M2tai1hhl15wixQ2JrUtMMPMfJPuHBr5jP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D5tP0B5HsMPUjjfIPuWGvkfd1YjjZfZe0E9pER5r5T9m4lfOD6Sw+Zn0tR85Pp1A9bze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JHkN0qOXyPcerOF7aqx3hvZcs+O/auH6Y053EfM/JfoHxdeTjXc8j67t+rI0rrFHMUMr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V0+/wA/aaubtzx8L9z1+rXRu2IUxDCfkH1/hHhPrnmfVFUWkroySMYQHzH6h56vnf2P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y9CppoMMJSt2TVKlr1otUXM+qqidF6mW7GmWtitArVCbUzDgfVLw+M9GlIbNCt13EORs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IRW5TFQhjqErdFRW1gozHK211I5OnGaW1ziat2mUm9UlbITdii1k3KTVwFHCaNkhMh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l6M9PRpVFqwEsrpMcbrQhS30h0sFWigFoIZmCuxFSTQ4xV0qLWU4zwWLodczFLjrKfy3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VNppEDI6ZwaLnTKZZnB4k3qi5DFUIhqYcm9ilXqEuyxWlLrCGsUXrfMaZiRWrI8sg2kY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KCzGUKxMlWNzCx4Iu3LXQyRqjNWobc65G1rI1adQu1s5e6oJ0qguyMw6ua5LIkanPc6v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jKi5jQUVqUUfWaVfM+JYm5K4kmtlFR1xFHoGLcFc2qCZK1Ll3jPGmAK2EW0yKialHYHj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WUiU68wOS0XSzjNNLGhM0LXpUZWJK6s8kNKDVq0ECn0puZkU15wgkrl7+T1JdMVYj862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mexIqpsVBVmGSNefPrEzBU1bSHWWqgixBeTK9lxMrpGilWlKa8gzndTJU7eN1YzVY2V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nJ6Bio7KdTLkvWhb6xfNnsaYINeN1CsreVZVQ6lYJaqCr0tFVusfdaTW3NcTFLVe+zJC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TWAt8Lq2wgtJdM0LoZtOddi6uzM6EXbcw7kgxLaC6NdmuTpp5+k0m+pTO6w/E6maZmu9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3iHps4y6KgyFJi9lpGXVorK+yCzc8DdGZ0Ul6aizUFb52DLSgvQeTW1jNeryqwGUasFk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ONxjSrCJRcctmM0KNBK6QRN7kWlJV67DlGw5deigG0UPzOsRTQkfjlY6i9IqdKhOhTDM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bkwtgXhI9UyLhFq12o2MO3HYGrBpVZppDqzkTFb2UaVIcPqKIvnvWiUVhkrgtJBYuoam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QCpCkXZULKF9EEQRYRLai2XqVArgbQjryAu4C5AzOBaSFgwItkCn3CCAEXApIVokDPQI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5fSAq4BcgI2BGMAa4KwtAtAGLqAJUA/KA5oGRgFABWoBW0DBpAz6AFsCKYgroXAxyEA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ALuAawMdAp4ETnA1YwHNCpxhDAFcoEo4BtQXXmDy9GwEs2Dlc6g9GN+AO2IaG5cCENA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OdqDR+cBlAiuwCJATIF8gU5QGuoQuAoqBqzgOWBZIFpAu8DntAasDVmAVACd4FaAEgXq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kBlAL3AosByAF6gMsgRqArcDMADgE5gHSA9YEqCrMCFUAi4GioC3BUICKyA1QEsATrAX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QBLAKNATUAoA1YVVoCtQQjUAiAWAKuAn/8QAORAAAgIBAwMEAQMEAQQBBAIDAQIAAxE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IjFBMiAjMwYkNEIVJTA1Q1AWQERgcEU2gMD/2gAIAQEAAQUC/wD+4K+tNcLP/wDQZ2C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v0uypMf/AM+6qW6z0K6vXajVzpXVH0F3/MdPwes6CHr2lh6/VP8A6gXGq1Vuos6P1YVJ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Y/8A5x1Xz1pl9Imd7Lzs4VVzXSrwaYw6dhGQzBUhiDXr76ppv6gdZp+saK+avW0aavSd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UJH6hokh6xoANV1HVXW9K1w1tBH/APNmOe177n6gofqt1CiN8wTSttJ1AVaNTiyx9sN2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mRxZXsdMrG3SrX6uuoW6ixc4m9IChZ8QJmU63VaeU9ccTT6/S3zEsZawpDr/APzLr/8A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2/PVc9Z1vCeQQOhmRlSJbgz7scsZ5Ds3nKallNjbyI0E09W5fGJwAozLEQJ4VYNTiFbIw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12rbUHpXU/RXr1nQNB1LQyvV6a2DE1mrq0iaDqNOsbHfE1N1enr019epr/8A4XXkf/oJ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n0K3ln+z89Y1640q2cbxPZMJCEnEG8jbZKQ92q2VGM6AhlnHYfIsKT1LQvK22sbA0rvX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ln56Ye405llSqPT5DUYm5xB5WRdRfptQP6h1hjdb1bRer35XrGomp1FmofRaqzS3L1xI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NRMQ4UY74h4B6vUNR/8AwXmIfb/+giV1AzxxVsn+yc9V6mMdP75MSzbGs3QXEQamaXUD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sbAZKqSDp6Z6cTwPGqdJ+4ZiyC3afMmRcCFtKxmzGlTYll7Ebpprtks1KNPmaFFZNWB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NhyHjATmHIGHxm0TS9b1WmbWdQs1dnSut+nh65UY/V72j9R1Rll9tgml6jqKEq6yJT1H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0Lr9OdT/APvhaGyb41m2NcpIuURb64GJm8ieWeQTcP8A52n+OX/C/npf83q//jf1DtpU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qhbI8jTy2QXWQXvEuqx5a1calZ6iLYrTbUZZ4Nw06tPSGemuEanUQrYsDbZ5FyGUorYH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BgCs43nGPkpsK+JWN6jzKwXTkc7K8ihZ4BjxTwtH8qtkxmAFfULaDf1fVOnS+rNVqn6r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Lpf1HU3CafrDAU6vT3zH/wC7bp5IzEQ3pPKZmwzxlotSDsPg4MNFZnhxMXCbrhPI3/z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L+eg5v6xz07w2zxWTawh/QnMpONROsf+U7j5xAzQlpmbpxA7CNezRL3UeqaeqnqllT+W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meCgz0tctq8cFds8F823CGyeWueRDN/AudV+Yc4EoZNrXe9rl2V3hnZlceb3+RVU3wjM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/dB8dk8TQqR23CaXqd+nml6zprpqetor6PUV6uk8TzU581M1vU6qU6X1D1Rx/wDtGZvm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1kw5niSAdsdz89gZmYmJj/5yz+Kv+KagxPz6XzOsNt0PmE80FojWe3cDBVWYdKmPgaNS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jVaJgiZme338/pH6eJx2zieRxBqLBHvV7qtQAPWJBq0MW8Tye3hz4KTDp6Z6eeG2YtEy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SbuN8zHn0RmD5T5f867AquyrW9m27x5LV5lunXd4V3tSdmjtvqY3Xkh2mWPZHQGvXalI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K0s6hpFq03VKL9RiYhxL9VTQmi6p5tSR/wDrW7E3wvieYTe0/cM8YMCgd8fozD2Paxtl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wENCCP8A52/+DzID5UlxBi/PSP4evf8Aj+RNx7JaVjWbiLiIbi6ahcToy/3licao41+7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RU89BTD09YenPG0V4h09whRxOZumf0ffGO/+3fAgd1m5t3keeaC4Rb6o1tZgbyvuYDyw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rh0wnisExcIztPJBcufKGm8zdib+BeRW+pYt6obs82WL6bTbVta1d2AwjWutbM8ysyI4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d/y2qMbWM8N2ewlPUtVVKutpKNRTfLCKxptVRqGmJianUV6erp2uXV//AKhaCVzYZtJg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cS/iiU1q+twIuc6Xd4//AJvUfwqoazxLPhZ0f/F6/wD4eIQZx+ige5332aSw0D19iLZb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EGpsnqE2VajZPWiDWLF1KGXWMyVvmBpkGFEMsqqnpqGnoKzD0+HQWw6PUCNRcsIcTMyN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t99+TORCZXY9Y8jQXPPLBYkFlUJUwFhPJMVtPBQYa9OIKRPBZPFcIVuELMs8yQWVmBuV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KgzZgATOJiB2m/3eQbFtRo1CEPUkalxNlwLW6llq1Nun1TdeuMs6nbZH1djz3GVlq2r6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aNVp75qNTRp5RbXqK8TEaxFmq6tsvrZba/8A9FH6c/8AY5wu7b3HJM1P8E0g/uh8VDLa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BGxbBWi6qqGP+HR/8Lrab6DpRPTsJ47JshRZjsst0yuE0QM/45Z/xrw9OvEOi1Ah09y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tny2Qai2eqsi6msqNQqn1iT1Ii6hTPJwjncpmFMailp6SjB0tDn0AMPT3h0N8Ol1Ahrs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pnk9wOJz2bAm7sLXCtaxIvaeaeeLaCDaN62LM1tNlM8VM8fPisnjvE/dWF2j21zepnEw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LMaOy/cq6hTLrBjKEHmxQ8/FE/F665tWeOyOtwnJbLBOl9QfRk9ataWay2yHc0xKdRbS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RqQeJTbXdMTBh4mu16aWaa5NTR/89n9e0zbNiiGypZ5xgXPn1KiC+kwbHhQCYlle9PSr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a3B038P/AM3qExq9OobTNpl7X8UdK/wepUteraTUiMt6TeWj+2JaI2LLzLwM7lm6B5Vx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NamHS0ND0/SmN0vTmHpKw9Ish6XqRG0GqWNRcsIImZx2Wx0HlfcNRbBqrYNa0t1KvWm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M8wllpC1tN6xmW6w0UGPp6TPQpP+PMOgth0l4houEIYTMz3B/wC0ITmcwXttFjCC+eVY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ZspM8NUNSCbWzsuM/dx74bBDahlduCJvaeT2b+Ws3QYU+7LPvo2y3jSaY7XIYNRiyIlZ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jiOLFDavUbNBqbNNqbOvWSzqNtkZ7H7UX2USvrGoSU9apaU303qpV/0M6K//AMofx7cm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VLPPmbrTNthnhUxawJiBZthTMNFZnhQTY4m67C2WCeeeekzGneKqqP8A5vUgmvSfwWD2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QCae++qtltpabcxq8y7TVEHpe4DQ3URtJeIqMAcZzifM8mwi7MFsW6eUQOpmVntxxMQC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oraNodOY3TNMY3SajG6OYekaiN03VCNo9SsauwTM3TGZ8Hz3RbGWNcxVbtoqvUl768rq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tzPIzspntMNNRh0lBh0lJnoQYdBZDor4dLeIa7BDkTMz3Hf7MH6dx7La6zysSlrTy5nk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WZsphVYEabLp+9Azg+aV2pkMksi8E6hjKL/EtV+G1FldqEV7bm322+xNzQNtFYJigR0r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YLMglJodY9Gp/wCcuJ/5u+Hq+qJex7G0vWk2U6vT3TEYhf0ZE0+qp1Fn/wATmFhC2QQo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cZtczwLAmAFm2Y7mL3HzCJtE2TZNpjVAzwVf/Oak/wBrpf47B7BLNbVTKdVZWOr3W6mz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QuEXXvaw6ips/wCT05lPUKHnkURwu4LHodpr6q/TAtNzCC0zzGC+DUQaiC+eeLdPNDdP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UziBuYrYjbZicwqDDpaGh6fpTG6VpzG6Osbo9kbpWph0GqEbT3LMETMIwRFtsUGxyfNY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ZqFYLqUE9YkGoUwW5jXsSpm9Z7DGronp6WPoqzD0+HQWQ6O8T09wnjsE5EzM9swH9BmP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hBcILUnlrM3gTyibq2mykzZTBXGOyIzmbnA8k8mJ5VJUjsLHBsYmw2lq/rEKzO5m/wAX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XPiSPWil6GEZLVlWt1tYv1t9s6V1htLVZ14mP1bUPH1WodarGpsr63YJV1jTPK9Tp7B6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z/8A3u6boWjXLPITP3TNhMFKwLNswO5g/QIRFHE474//AELWf4tAwr/gs6pajaQZhPuj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gZtNpAZVUiKPhxkarp9FytpbKm1L2mv3CC6wT1Ns9U8Gqg1KT1FU81UDqYJ75vcTymLf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7lb55jPOYmonnEFqzes3LBiHtxOJxMZjU1GHRaVo3StIY3R6I3Rjtbo94jdN1QB0epUe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yjc2RYwnmaLe2X1CkLqQJ6wQatYthK+VngInkE3ZjeKGulp6Sow6GuHQRtE6z0ts9NeI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hP6BD+jmYmTASIWYxbFWecTyKYLFnlAgsVo2MrUM7U7e/G5pvbHkAiOmSwMXIYWuIlrJ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/aF6s2pbLL/Dp0zV4xl612bFMNMNZw9NhiIStVt1F3/P2kWdW1Lw67UsNxzR1xgNN1HS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HiEgR9XQk1XWBXcuHT/vZm6boXxDas3mZsm0mCpRNs2zH6h2ImJkTM3TJjtgIymYMyZm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7Yhg/wDnNd/jJ8t+M12rDUhds9VyNVGvyC5gVnnTqv7ihcCCN2evMcKr11owOnpMOioM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/wAaYenWQ6G+HTWieGwT3rPNYINTbBqng1U9Ss89UFtUDpMmfuTe88zCDUGDUwamDUz1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8eogugdTNywEfpXEZRDSrRtFQYemaVo3SNMY3RUjdGsh6TqRG6bqxH0uoWFWWcfoyZ5H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aoz1UTVZNmoxEtWC4CeaecTyl4FXHipMOloMbSUCekE9C8Ojunpb4abRMMJmZmZmHt9/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rQ2lp5TPMwi6iepWeStoFpmyuYxNzz9ye+ciFxkMsWB3Ui9jNLfiK4YqMrqm2VnmjTfk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ypnpy1IKml1Nd2qSGy0Wnq2uK2XWWniFsSnU20ynr1yzSdY0epPqaPIeJmPYqLoNemss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m8z9ybCYKlgWbZjtj9QEOJkTdNxMJMNiCHUViepnkvM2XNPTgDwZnhZTi8TyagT1Lz1a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qPbmZ/8AnL6vNWny/wCP31M2NZqjjTcCKrNNqieQLCzOemAeprHH2Ox/HHGvZU1C62rA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qFSI3k7ZhMQicE7VhqrMbS0w6Okw9Nrh6ZD014dBcIdJcIabRMOs8tgg1Nk9U89VBqEn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loDZPI4gvMGoM9TBqYNVBqZ6mDUzz8+o4F8W+bwZkdx3PMNFTR9BpWh6XpDG6NpzG6Is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I3TtWsbTXrGBE4/QCRDc7QWtPMZ52h1C7VuAg1YEGqBnmwvqCYb1E9RPzhNM8NbT0dUO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M9LbDp7hClgnMzM9898z7/Rkib2MDmeRoLjPNFsE3JPYZtExMRWsWLfaK3YzfiJYoZLC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Symaq3ArYNp9Ooa+7m+2o+KmthNgzqgFmhs05mt8eNpEoueq5+taqyNqGsmRFsKNR1v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81Wrp01PT9X6+twqg6nQpNb1WpKum6xNVRt/7WZmZMLiG+tZ6kGeW4zF7T05MGnXHiVQ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oxG1F836hC2rdZ6xZ63TStksXE8QINKw6fMOnmy4TdqB/wDO1z6M14sNmsH9uEYSyu5p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oX/AJEdhDG+frrP/kew4nlcBbrFnqboNXcImsOfVIj/APICDWiLqd0u3Su5JvHZ7FrA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/beelqaamvT1kdPVh6BTY3THEPTrhG0d6w0XCYsWCywT1FkGpaepnnSeaueWuBxAWm55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9TF1MGqg1UXVRdTBqZ58t5xFvBnkUzI7Y5x25jHMNNTh+naVo3SdIY3RtOY3QxG6JcIe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Y2k1KwqyzI/SPad7Q3uQLmE9S8GpMbVQXLPOkXUgw34nnJm7M/bM8NJho009LUZ6IQ6F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IarBMMO+f+3uaZgsYTe2RaJ5hPKIrEncFiWlYb+Wv48zOlVltarkH1KFEvqMt1ODp9M+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4sD0/wBf60VHa9eKl0wl2lXdqaVV9mJU1oZt4IYY8ohdTK9ddTNN/UdgN39RNv8AUUbL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TRdVddXXqKLVa1VnqBPLZP32g0ztGfTJrPCqxrqa56ymeqYw3anfsveDRBodNWt4SsT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N4TwlVmprBr0iBaNvOv3jVea9RXqbvF6pomp3Px/86nZ/wAG1A1Tao8x4xlQBWvHk6D/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v76xp7H15otEKvOZmZ/Xjt8wEgjUWiHVO0r1diAa5zBq1g1VJVGSW6izdTU9EFzXTTWD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zNiQ0UmHRaeNoaIemLD0ww9Ouh0d89NcJssE32rPUWiDVNPUz1CTzVwW1wOsy03WQWOJ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NUINXBq4NVBqoNVPUieoE9QILhA4mRMTExFJDHbYWqqaPodIwbpejMPSNKY3Rao3RGjd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bQatYabVij3Z/QczJm9oLmENzGLewnqmi6kT1RMFyxbknnEN+YPdPEph09JjaaielrM9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NFohVx2zzn9ZOJnI7hys8zTzGeUmCybiQaxKr/Cms1lm23iZM3iAjFGorBW2qwVlBYfn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iTdaa+fGyVrW+yygeW1ALto3FBKK91vhIKhmhrsjrYJp+pajTHXdceynS/1AwpfrWoaP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vnS6nRXMK1VVdGXY/lWu2Xa9E1tn8szNJ8cxhwy5ttXFNA/bmq3+ot3bLuKziaFcJ/8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eLzdUcjVeV55nzbcrQalttVm09DTbq+wjQCf7ak/3G6FuGxPDWQdNSY2jowNBWV/45TD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iuE9NcIarRMN2zM/qxMkRLLEhssLLbYINQ0TWbYdUNw6gwi9RSeuq2Lqf3VuqnnrgtUw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f3J4qodJQYen0GN02qHpwh6Y8bp9wh0WoE8F4mb1nntE9S89TBqFnmrnlrgsWb5ueeR55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Grg1cGrnrYur5Gri6rEN3BvnlG5b6mfyjI57ZgfBJ5Kq0fT0NG0GkMPSdGY3RdPG6II3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umawR9LqFjKwmf05M3Gb2gucQ3MYLyINUZ6oY9XmeaC9Z6gCeozM7oErMNNMNemnhBnp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I6sDgiCYmwTYs2rMDtuE3CbhGsDL1ylV6fZYzuSTA5E8rQXTy5isMjUERmyctKLXqYas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PULdY1buvyRgaCkE2VkBE3Fk4ZGe5uZqvy0tW6tK1L2Vqktp2rXWbBZW2We8V9N6lqNC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ayZXFWvvqOm6nVadbqKNGNGuaBpWly101dP1Ta2XLZ46f4pqdpvfGNQHjZxox7P/AJ1P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23azvV+Va736WANcewjRfn/frbEdSTVXJH1tzJTrNs/5CuDXUx9bUTVrEsAvqM81cW1G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Rts8NbQ6SgxtDRg6Kow9PnonJ9FfPT3Q12CczMzM/qxMQFhF1FwB1DmC8ieqsETWDbVq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DDflK71i3VQMDLLq64LC0x2c1ibK2npKjG0FBj9PoVV0AsP/ABrQ9OujaLULPDqBP7hZ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meoSeaueWuCxYHMFjzyvPO0bVsoo0Cienrnp6odMk9IM06fVJc1NmfHeJi4QuwnlWeVJv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mF8TdCEMbS6Vo3TdE0bo+kMfolUfozAnoupwelawRtDqhGouWEYmZnuJ8lXKwuTPI2A5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ed4zs05j5lVO+LpoNMsbTVxtOk9KZ6S2enuhrcTkTTjfqP6jbb07v9fpz23NAxm8zes3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FhtYyq2xCmtwp1oFltod7LlsfSapK0QbnsUF3AdRTi88zVgZVB4/EMeEGGhTH0iw6SCh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7Tx7YbdrJ1a6uaL+oaWGl61Rdqb9boKj/wA2izXat9XqU1elsmlK/wDzy/xy0NivhCFZ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HbTLtnS8/wDKnsI0X8h89e/8lmZ7Zh+ZiYnOOZiLZasTWXrLtbY6VaxkU69iE1zT1lW0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9VRi3UKRWQEzODLfEo8FbE6Ogw9PpMPTUh6fP+Pth0N8OlvE8F02WDtmZmf0YmB2xAzC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UvF1eI2pRmXWYnr8RNZ5JXehcaioz1NcsvCKt++KUmZbbVXGY2xNLPSUGNotPPQVmf8A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npdQB49VF8gi22JF1upEXqerEHVtYIvWrYvW1wOs6eDqWleDXaYxdRSYGBm3MNKGX6Z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kh/E88dsZLoTcke955RDZkPfK7CYGGHxkPwYaqnh0elaN0zRtD0fSGN0SmN0N43RdSI3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zxOs3YhsE8kLGGciCAkQWOIbngsMGpxPV8erM8ymVvXPUJNBYLdf/UIUUeGkw6emHT1z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g+OyYYTMzMiD/sCbmm9p5DPI08pnli2AQ2hp5gsN1jAbse+V6jYqaqqDUUxTmbDgrgbQ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VZmsq99VAataItIg026Po7gLPKk0/UNRpbH69q2P/wA4v4WnbTrHFdD4VM4jP7jkxFDF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/kj2WN8r8/XXF/u9PSlldelrZ/SzHD6N1pUEkoylldJzNrz3CZgMzMfpxMTmJZZWPVXZ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JrbVC9RaL1CmevBtW+merpg1NO5dSGZLEMzHasQVqZ6akxtHRG0NM9Eph6e09BdDorxD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hMzMzM/px2DMJ57YNTaIdSxnmsyLcONbPWLPVVlVv2wa4CLrUaNqvehQTy1CNqEULebI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GnnpVJ9JG0s9MTDpHnprIaHWIb1i6zVLP+R1QidV1Kn/AJywxet1xes6aL1XRGWarS20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oEHRWGelrrV9OJ6c5vWyg0GywbbRBqqzPJPMJ5ljXiK4ImZvmQ0NFLxun6Uxuk6Qxui6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43RtTG6TrBG6fqxG096wgjsBmCoyvSZVNPSseypBrtUto3tFtxGtYze2ARFtUT1OJ6qe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ioM9Mhno4dG0OncTwWzx2CEGZmZn/s4HYOwnmaeaCxZ6h1Pr7hE19sXXmetE9ZUSdRV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oXI2Tjs6jbagFtYZF/8AnP8AXqR26DV30tp9Udmm5LbI/wCFP5XDt/T3/ljPsQ/P39dd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fXuW2uV7fSk5o0yeyz+XV8p86apC0qUjT3eSuOrladP5BbpQq4npmC+C0K9bIQCZmZm6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GJiYnM+YtlixrrDF1ziDqE9aY2qLWprRldbVG1VaquoWxfNWs86RtSu4IrHxVGHT0Rqa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lh6cYdE89FfDpbxDTaIVcTMzMzP/YHEF1gnqbYbWyuotETX2CDVvuGuIg10bUh4t2IN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vM1ArdWYdTXn8p4kngrhoqhpSemBjaIQ6XbPG8/vRFs1oidS16z/AJnVRetWR+sVvKOr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VW6EwX1NMbo1KmNomMNCGemWHTzwuIabc7b1Nuo8MGq9qWgjfxvivN0BmezKhjafTmNp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NrM/4hDD0ZoekXw9K1UPTdYIdFqlhptWciZEz+jJm9xPI88jQXtPVNBqWnqVnqK55amm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IaUnjWeNjDTZPHZCCO2R+r77YnImSJvaboL2EXV2CDXuIOoZh1m6NZuIsrI0eowMTEx/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9U+kqHWmi9bWf8zRB1fSwdU0cHUdGYNZpTBdSZuTttMwZj9HqAxLvlN0xZPdAy57H41K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P7fZ/wAKeG1XxP6e/wDLH9H39ddXd1H72mYm2YnM5jOzQXOAlhRV1GEutFlb2oaabq1q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/Xj2atNw09ezVa1dt6JurNQQ01oVsT9zw8HAanTC+s0OExMGPXZXACRtaYYDdN0zPiCf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F3hJi3WKGvdgmtcL/wAhy+uQT1jbvXqINaxj6tttB8k3Kp3pPLW8FdLT01Blmn0qRdLW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BpCZ6K2HSXQ6e6GuwTDTMzM/pxMTHYXWieoujah2nlaJq7Vj6yxmGtIn/ImNrzF1QMTU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6GxDDfWssu8kBJCaa8xdKAPKWnpEnoZ6N1m3VLFfqAg1nUFn/KatYOs2iDrYi9aog6to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3IdSNQwnqcQawz1pg1kGsnrJ6ueqnqFhuWBxFsyFdRN4m8TcJkQNC2JmeKpo2j05h6dp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fTQ9Fqh6LG6NaJ/xOpMPS9WIen6sQ6TUiGm0Qg9uJmHmYm9hPK8FzT1Lz1TT1Kw31TdU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hSenaenthptmx+2f1n9B3EHIOSZ+5GscQOxm+zHmcT1BnmaeUzzTysYXaHtU2f8A7P8A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ZmbpunE4hzFtsUDVXgLr9UIOp6wT/ldaJb1LVWE6yxrBqtJK9do1g6pp5/yenh6rp9q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4carTNGsqNVizXsRb5Od4wlig4QptE2idIAHVDPuHsPjqyZ1tdRL+EzwmeIw1Txzxzx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bNsxMTLCb3gtcNYxsNb7Fa7dEvCr5FLi2uXAE6MgUf+pqfddWF1mv5prTez0c+N8za2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Uo1V9NdQ02nTUlun2ZGjuMbT3pHrsSc45mZmbpuE+5kQkTicQOVm9yd7xL7ULOzML7BK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d2abDWwvNbLrFEbWVKBqlYeWuHVIAl62QLUZ4KTLE0YPplcnRUw6WnPosz0Dw6G6HR3i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7Zmf0ipzBUJ+0s8gnkm8xb7Fg1tog1VkWDX8etsyNZXBrasDWo08yma5kOk0OpqqobVV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xouleDSGNp7VG23Pi1E2XCFisF6zzLBcs8sDmCx55nnnaDVET1cGrg1kGsg1k9XBqp6o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EFmZvE8glVjRn5yO2exRDDpqDD0/StG6XpYekaUw9Goh6KsPRjD0e4Q9K1Ih6bqxDodU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zM3GbmgdhBeZ6iG+PZx5JuBmRMrOO2Jg9vbFKgDkbfdeSqB32nOctMmZ7Ygh7YnxK33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ExMzMzPnsZnmf6wZ/QfmGZn1nk/ozyGl1aWt6NIdEMrSFr8LZFbzpoNfUdyHtzlgcGL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BfBfPPPUc+oh1fLXIs31xTUw21Tx1zwrPTz07T07Q0meIzxTxzxzZNk2TZMTEx2yZubL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7luwxXlHAVbFCA8rdtS6/wAqdO4hMXgWfGtOaNLxp90tq3tLKSi1IDfbUq6hk5ZcGygp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5XXT2MfS3ieK4TD9szM3TImR2OAZibe+5gMtiu6ysNe7QsZ5l2jV2CLr5/yB3etqnrkh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mkzy0klUMNWll1VcFVYVFcz0lxh0d8YbbfS3kenuE8dgmG7p8zaTPG08c2LApEdd0ArW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OJ6u0T1109ZYYuqrB9egC60NPPWZ5qUi3oZ7WnhrMOn00Ok05noa4dEonpGnpdRDp9SJ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kxPMs86zzCeWC0zzNBfYJ6l56wiLrWnrDBrJ66etg1s9YINWs9Ss9SJ6hZ51nlWeVZ5F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qrMOl05h0GlMPTNLD0miHo9cPRo3RrI/SdQT/wAVqZ/xtwPoGh0TquFmEnj4G7GznbCk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bZyIZugbsMqyncP/ALDrQzoJ/sfjtmZ90+Zmf6/MAn2YWmYGE+sTMDQmHsoysAlp9wbj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RBdZBqtQINdqBNQ3nfw0w6bTz0lM9HVPRJDosj0Dz0N0GlvngvExbDunkgvwBqZ533Lq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pG1FQK2UtCdPNtLTxLPTz0zT07Q0tPEZ4jPHNk2TZNs2mYMx3X2nyPPNYJ6iyG5iK9SU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WXVsjsp1dhB1NABe6vK6lc6On21n5o4cGbjK22jqH+RTSvhWhc6hAHepItSFGo/a+Z6f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kbTWqZz25nPbM3TImROJkQdvE08YEzie5z5Tt8rRNXck9dbka2E77RrXEGtSLrEMOrja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lWmti6RzPRpPTYjaS0xtGwg09hJ0t4h0902P2zM/9j4m5jFucQal56gGepE9XZBqWMF1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j1yT1STyFptUwrpp4dOZ6Oow6CuejQT0zT0t88GqE2amfvibrBPKZ5xPULBek86Tziea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g1DT1Jg1Zg1pnrTBrJ6yDWz1gnrBPVLPUJPOk8yw2qZvWZXtiYm3MNKGHS0Geh0s/Fcf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EInJlbFGzM/9/qwzoYfnMOe3JgzmDsfxPxBjMxPvuO3xNuQYq+wxZd+ST4Ag7feMCfCw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r9O4zc03nBMKpNlUNVOfBQY2mph0lcTR1Y9FXDouRoXEGlvnptQI1WpE3ahJ57lb1jQa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30mb6DN2nmKp4RPBDQ08BniMNZnjM2TZNk2zbNswZj9GTBbYINRbBc4nq3nq2nq5baLC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KWZ1MX+IGPzZpD+7b/j6f+An3NWPBs/bdBnUcqnFdkDbZ8xPSmVU0NAmRqdKtdY2zMdW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xT+XiaeF8bGmwzaIiuWWhgPaIXSeRZ5TDbYZuaAspN9xCamxZ6p5ZcXs82INe+BrmYnU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qaC6ozFM2acx6tPNmmgppaeiBh0JhoxPS2z09wnitEw05mZkfrDMILbBPUWw2MT5rILm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qjF1Yg1qwakGeeGxo2pwTqVnmQwGibNMYU00K0TbXNogquMKahZm8SixTCaplJuE8ggt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YYum+wTzNPOYNSZ6meqMGqM9WZ6swayesm2yZuE33zyaiebUTQ2Wtd3x+r73A96XwZiY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jVruo/WYIY0+sdsdmGG7D47GD4ziD+L7HBs+EPuE+J8n6E+T89/r77Ht9/UHI++xnGBz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cGZ5yR2HYkht7Z35BbMzme2Gqor6fTw6Ogz0NJB0AwNCIaLMeLVCf3Qm7UTy2zzieeu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0/tzPFXPADPTGHStPTNDQZ4jPEZsmybJtm2bZtmJiYmO2cTc0Fjgeaybzt3e1rcxn3Tz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NZmygzZMkRrXdagPDSvvdgTbaGrRyoWu2FWxXWGj1ItduK66cCnU3WpdqCarCwlab2RS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Z4PZbpLakCMV8FuPFZCjjtkTjvjtiAsJ5HiWukexnnkcBLdsXWkQ69pTqqTRfq68Lq7D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QlemaGnTQ6fTxqK56esz0cOjeejunprhPDaJseYPbMz+g9t8Pj7bGi6d2J07AeJ54mi7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tEDoZ/bRfSmDYkDrLPf1Dm2buzKGC3Q31Q6jSy3V07X1SFTqJ5zPUTziedZshrE9OJ6e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3WwdszGYeAGn0WAI74lL7h+rE2zExOe2ZmW/x2jbaJkQnsPgdswclvcZ9TMPxjjAwYO2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s/2lvCp+S9vxLGDmY5EHx/t9wzPZvnI7fWeB8/X2JxMTExifYhhn2OBAOcY7ZzF+G/I/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Xk9s4hg4g+cwswhbhSMMFM8dU8VEbTacz0mnh0lORo1EOleDT3wU6kzZqoq6gw+UTJhw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uZtpniSennpmnpnjUtPA08JnihqPfn/uERWZZ5Gm6JaUjahmR7d6DV8XW+R9Q/lY+Pxa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ZX4rbk8AI8F7hqb8HQByBq1/vdY395vM09aPpcCYUSvTVHp4qDNfpDWdTpmov0ugv1Ia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w7cTMz24/SMiFmi2Osa1mi3OsbV7q/VtK9UJo+q3aep7dzm9hPUOYLVnkowbNNHeoxV3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iKFE3kTcxBBi1WMPAwGlRbJ4kYhcSwKwHpTG9HGXSQjSxtmYGxMwWMILLjGL9wJtWYrn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zEbhasMhEtHK/wAx+bdIu6l9Sif7H5jfH5VMBAfbt7ifErfeP+7cP2urf5vbA7DiDgz5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e/MPzzgjgnjHY8lc5+TLfwU8iZ7NF+J8KDhR2znsfx+8c47fl2xxAMwDtg4Xv8Q5EHwe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MY7Zg7cfoHM+I3cQwnk/j/rzMc/UPfHagewjAxk/EB43GbmB3tCczZXjxUken089NRPT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ls23Tx3GLTZtNTQ0cCgGNRSpNOnni008emngqnowZ6F56K2egvno7xDp7p4Loa7JtaHt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sxMkTc0PJiWOidhqnGma0sDqnNN1z3ul1qLzP9mbM1FyvVvhYQSzT6VaL6FJCKYa1ECB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Xp2sgrzL9DfQ3pr41N1csHu7afAckMxXESnMNAV/TiPX42StpsIGTC5nlaDUOINYRDrm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CWug8tkLEwVlgasKlasvjqhFeTtmO22KGWZsm3M2TbNsxNsxMQUuR4nBCzjvXwu4y6D+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YN1fqL6TVaLAaxGyFDDFo964NWRntnYykMP+5qf4Op1AJOAIRjtjifMJ44hn12HdhPv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EGO1n4CZhxj77Ccs0+YF9p4Ex3IPcDM57jmHHauCET8ovI4wZjuTB84hnGPiZnGBxNvA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04PZoeYDOTMcwQnsZS21RPqfX3nt9/oEzyZnt9zHb5izLY3TPY1JPBVPTUwaamelrnp1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s23TbeJ+/MWGYM2QpVCumm3STx6OGvSxa6c+BTPTZnpmnpnnp7J4HniaeMzZNs2ibBNg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bZtm0zaZsm0zBmDOZzMmZMS164CRL+oX3snULkNvVbrK01DpDrbSNywsDFyrM+6ZKk2M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FbGCvJ8Qm1MYph8c9uOCNk2TZNk2TxzxiYWYmDMTE9k3LN6QNWYHpgNBi+Cf28/bYgP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RlsGxx2PxV+P1dP9j+XOAwwI3xYkr/IfLamypkZLoVOeZuBv7qzJPOILczyTyGeQxtRt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38PUV3aIdsZ7c98QdsdsYhGZgiD9JnzBPiE4mcGWfH399hB8CfExBDxD2+J89jF7LMT6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nHb4iDjE+O/HYTE2wjuAMYxOcAZmJjlfluOwBz2xCIPiP+JmYpijJM5EM3TOIvxB8Dt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7/c+jPoGZ4Ex2BjcwngQ8nt89viH4mDiY575n0STCe2BPFWZ4qJ4KZ4a4dPXPABDSdqU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h46ajI8mOc4SHGaxWyWeJWt8NYq8Vs2V7lStya0z4Vg05INXuFOYaWE8DzwPPC8NTCeM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bRNom0TbCsIx2AzFqzPBPDBTBTyKpsm2DE3U4LpPIk8qTeJ5J5TPLmOB6IOYzHIcx27N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IZtUzxgxqiJ4rVA8yktdFstSDWWiLqmHYyvO0lttvKfZ+ZgMwhj3pKzlpavCfnPVNW42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Llsl9oSN8pWxioBE5ERty97v4W91cx2+OxECwzPMzGbgmfMxzPqN889vsT7Iz2+7PgCE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+V757A5n0IR2EUzMzDx3MxBBxActF+DM8XY3/EzwOIsEX4bjv8wfIHEHxBPnsJiCZ7fX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/LEPxnsMeH6UcYxPiZ47fcB7ORn6jT6xibYIIAMY9o+I/HZRDxAcQCbfa0+jPuxhiZz2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1+gT6+CY3wvw0zntwZnuDOZkzdOMbVnirngrg09WPEqw6VTbXpPEbtIbTZpmdFW4R/MW0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KtjqDqp6tI2rWLq2yNSDadQmw3pCC0NLk+ExBtiOUCuxhZgctPcYZjM8azxJPAJ4IaIa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M8bz3YwZk4yZv9m6buN08n7aviFvdvBjD25BO73loWJMVuIZUfZ/pb+J7ngiGfMrADS2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Jr4GoLqmmva3va4WV6ilFvvZ5WgxPtfgjiptp73fwlY422duWJz23THY/OIVnAnx2zB8Q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7fEbGBLPxmc9hPnsBPr67GfEziKZ9mDiCDmfZ7ZnyZxOcCf7IcR/lpb+UwOwEEEIE/1E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2jsRDntzA2IG4xiND2+l+f8AdoTMDtiL/Dt4HbE+lhg4X6xziH5+sDsTMcDiH5PHczE+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QcBlxB8kczEK7RAOzD9HyMZOOex47q2JYdxHyYIOZ9HtnuRz3PZfz2jHwByScdhOTMmZ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NFMOnonpKDDoqYaVAbSqZ6PMfp+T6CwB9DaxGivWHS6jCpqVhXUlSupUbrBPJYINRPU8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jBtr3nbCVmVi1gr4RPHBVmNWohrXGEzhJsE8c8ZnjeeOybLJ47Z4rp4re9f4bTNRv8b9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Y3zWuDHdwajmOMigYmoGadGbd2tIF2Rv5MX8fqJ8QSlsjtaM1UfGqXZqoOw7EQfqMbEE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47HEx2x+2DzZ+Inz2+oPmHsDnsYJ9/c+8TBM+hmY7DmY29l+eMw9uZji0+6YyZ9T5mOG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B7Gfc4g+e3GD8N8njv8AbHkLCeD2T+OD4MPwRicTGex5Mz2P4YzDkz4hh/HGZ9AzBwO3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IZ8TMEBmYRyJmGL8CMOZ99x8dsQQw8DOYIOB8ibZ8TbBPs/qb5X5HMPwRDjAEwZ+Ag4h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4EaY7mGczmc9sc7Z4kMq0lGo1dPQdDa3/wBOaPI6BoJ/wWhidH0Sz/itFD0nRmf8dosf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n02nnpdMZ4q6lAUTAMzN0zNxm5pk99Ngp5HlhyjfHY9j2XsflIe1ctGVrV1Z/wAaseXU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MJQRVowQwET8YIpxFORH/Cng9QOdbBMwQZ74h4Izt+TB8z64hhnxGIx2zwvz/wCiW/gv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Rz9xrdk9Ss9Qk86Tz1Tz1QW1GCyuB1mQZ9YOMTE5MME+4OwxG5hme33mLPbMiffxBwB8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BDzDPkzPM+rD3UwkZf8AGEcdk+GxkHjuIYnzujCDky047Y52wwxeDFhg+IfmfeDmZEOe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8kw/CZIafME+z2EHycT6j8T5n32Hz9T8u+P0/EEYcJ88TbNsfGVg+TwB8NPmfff6hEUQ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TbAsAhgmOT26Xn/lOl8aHHbH/czMwTJmT+iv+OP/ABn8SwVVvqY/PY9h2+x2xF+H/Ffy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LV/bVc6bTIEAdxeSqCCLEfxxL908yspXnW/5n1nBJi/Ah7ACGZ9uPcf0YnOOIRmAY7Y7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5+8z7HZYTPqar+CZM3Gb2nkaeRp5DPIZvnknlnmM9QZ6pp6pp6swasz1ZnqzPVGeqg1J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pPUVzz1TzVTy1zyJARjOYJzPqCDseZ/r99uO3xM8N8nsp5Py5gPYifWTgT4BOex7EZ7f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u3cczHYDBHMb5n0Pntt5bifX3iZxBAIPz+O3EzxPmE8LPifcxk/X39knA+ecQ/Inye5n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n1XF+TwSDH+UyRWBiz2hPmHtnv8AEzB8LN2YYeZiYmO2JjmY/T07K6jRf4UzNx7cTj/7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D8LYY2xy1FYOLRF1NoddQpnmSeVJ5EgI7iH4Hz9f7scTcI/ulP8ADXD/ADahA1ZyNPQW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QkQKTE/k6mNvUD844wMYjfH3jsexyZ/tmcwdvoDsSRPkq0+TmHlNxj/iDyfymZ8927KZ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2zExMfqx/wBkfhmZMyZuM3GAmZONxm6b5vnlnmM87z1Fk9VZPV2T1jz1jz1jT1hnqp6o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KGHV1T1NcGopg1FU81cNiEblgOe2DDnYB25zye5EMI57H4v/AJNpm3EXifLGD5gmZ9Ec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niIJ9r8w/H12MMX4bufx+OwmPYfnsPyhwRFh7ff3wP0mCcT7lS5TbFEPEPyi/t4ln4p8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2HMxx3x3HcfJH6GOB0t1SnS8aSATb/8AY8d6Pw8glrAz24TG9eU8a54EvARwwPb7MDCL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v4YNzXYAlPOnSMIwyuPZT+NAACFdPp6W8lolX8nWBjqXyZifEB7fZhMz2I4GO4OIYZnk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9R/xh7fME57HsDxfk0gTHfbNsxMTE2zE2zbNs2zZNsxMTbNsVD4ds2zbNkWl2iaG0z0d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RD09o+lIhUjsnYiY/wCwnzmZM3Gbmm8zeZuMzN03zfPMceZp52nqXnqmnqmg1ZydXies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meoGG1QY+rnqlnqknqK56iueoSeoqnmqnkSB0m4dlEMwe3MPx8D6Hx3zMwHmLxD8die5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z3zOJ9mffYjj9BleNohjH25lTe2W/MBjgQjnuPiV/H0Z89j+gnn9BjHA5M6bYidL0/8A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H/sZ76cZn++q5TUWVCYnqa6p6qozeCup5GIBKlXbsWeNYgWBMxqRPJehF7QamepWWOGj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OvzmfUEQCapMaPQsxIicP1sf9REEPyckHnsDPntmZPfPGOxnBgGT9/MHLEGfS/H3aPaP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D2+Z9Wfwj9H3iY7YmJxPmYirziETExiCY5xAP2MTE2ymszd44bQZnlmER3dc4FhTY9FW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ExNs2Zm2bZtm2bJVX79k2TbNs2zbMTbxiYm2YmJj/sr+XbjvzNzTe08rzyPN7TyGbzN8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5nqWg1TT1bz1dgnrHnrGnq2nrGnrDPWT1c9XPWQ6kGepWeoSeprMFqEm6tD56s+eqeWv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c+sTEYdh89vnv9Z57ntumZY3ErmY/wAifEaY7H5HdOx7fEPzn9GexmYYeSxzOkacavp2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Wpz6sz1iieqWeqWer59S89VbBqb2B1GpjdSdCNfPXUwa7TZ9ZpZ6zTT1mnM9VRPV6aeq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JzMtm/lTQucbVuG4+FC9SbaHE2xElPy7ObSbdu9oBMTq9z6ayrXu7aatr6rNM4UNYEa9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Vtrz8xfj6X8V4jLvV0UVrlNGn5dZYN1Dd7hPsHk/LGZxAZ94447L8CDt9GA+89sTHt7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UHYfBi8wnh/48cdvmEdvqYhExMTaZghgBuZZtMAm3tt4Qf2+2bZTVuJ9q8blAWb4OSTN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5dVSDCJtOMcczExmYmJtmIBztmIVm2FYVgWY4xMTbNs2zbNs28bJtmybZtmyCvkpMTEx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Ns2zbNsxNpmJiYmJiYjj3fpUZn3tmP0ZM3GbjN7TyNPI0VyT5DPO+E1LrBqnyNSwc6xz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eeraeraeteesaesaesM9XPVjHqxPVCepE9Ws9Wk9SsFtc81U81UF1caxCQyzjuYQYIOw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M4m6boTM8EwmZl2RPPcsp1GoKi/Uw3agzy3zy3zfdN1sJtn7k/cM2Eza4g8s/dn7s/dm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86baXFnxQw3TUHge5FEtg/kT8TCIoifN7NQRrVKC9impDebR75/UOSdL/L07/FXV0vHX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xVniy2+pWVmx5HE38Lchi2pgsC+z9mv+fVtu1Y7Hg/Xb/Xt9cg/YIAb4nB7MYs47cwfl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EEXiCAkduIZmZj/xjuBD2xB86Vq1P1M4mc9gBgeL03ZFRrHUK2InNJmORhVvs3MXhebp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ucBGMbUQjkCD4b8fodsd6xyBxMTEaYgGIJiYgHOO2O2JibZiYhHapeWExNs2zbMTbMTE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2bZsmybZtm2XL+7sm2bZtm2IsKe7bCsKwpNs2zZNs2zZNkrTLlZsm2bZtMxMGYmJjtj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xm8zeZvMXJnPYsRPIZ5mgveeosnqXnqnEGrsnrGnrGnrTBrjPWz1s9aDPVrPVrPVpPVJ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MdZoqB6PwwUTwzwzwzwzwzwzwzwzwzwzwzwzwzwzwwUzxTQeOtW5lWFdWJlhM/0EY+8W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iiKRv61z0nptQbS4xTqP5NNP6g/DR/5Gg/xa1995xSLTNxechKLXsbWjHU9LhdG21kZR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EUft11lfGv8AlXfziD8c5i8g8nExjtnvjkcT5gmIRwBP9hwTyTMCZxFOS35vjZB8CfXw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PjH6cfq+/iGLN0PcZhBlY/alY97PgboZsMMOYikyrTFa0GDXUXsKbXZDM5C/DMDQfjs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EJ7EFzXT+27b4FydNp/NZZXhsd8QiKBAMk1kTbCJiYhTERdseCYmMD7xPr7xxthE2zYZ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4Iir7rubuYRMTExxWsZecRlmJiYmJiYm2bZiUD37Ztm2Ym2bZsm2bZsmybJtm2bZsmyb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bNs2zbNs2xBziFTChhWbZiETBnMHbExMQ9z3USn4h7GPNDX/wBL8Znininininhnh58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U8M8U8U8cNcWrjxzTc06NP7WkYfqOVq2LMHavxiL/JV+C/LDgRVYWdX/APF9I56a38Ws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/tNJ/L0//EqdGfUfwCJxM+yvBbWaMvqqVxp/inSj29IXF6MZql9l4C0f/k6kYuBnMxx+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2Ys+z8Yn2IPmDImcT7b82/BRB84gEXjsTznBJgEY+z6/SBxt/RxB2+v0H45wB+3K/wAr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6cRDokC+iDT/AI8SrRhY9Ur0u6yikJNRRyajhh7E+BH+YeOwn1E/ON2BxDloohBi/JM+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WvN9z2L9GfVfAd9wX4MxAvF+yD47eKv02J8dqqw1hGCRMTbGr2V96x+5aP3AO3zAMQIz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IyFe2JjHbGJjtWIBPiETHfExMTExjtiY7YmJtlg/c2zExMQLMTExNsxB2ImIRNsxDNs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ZtgSFYyzHKiU/j9MO9n4UJjRbZiYm2bZtmOcTbMQiATExMTEPzjsq2wNYkW64Sy1ramG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rP8Aen8cYTdlPiMP2+p89N6H/wCLb+HV/Ol+evoRpNHjz6IbadN/JqP4FMrOW/00y7Y9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dOHdDoSvl3bazrK7KdeP7X/22n3L2abuBDjPM+SfnEPzwJzMT57EQxRD8fUE+ABNpLN8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UXAVtu1GDqV7fMxiD4f47iDsvExD+nGOzIQcTHbHZf45X+ezI0On2EfG3MCCbZthE247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RTFO42Yz9mCDun5CfeOW+B3WECH5+Owh7D5bkkYhGJiAcKMTHtYciEbY3YibdsOTMT4g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aPsCffzNI7Bm5Pd2Tw12PWE+JQ3ibnAUGXWPeZp7Dp7Wi+2X2tfavtaw77KvxssNppqN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G7E2+3xIFAm3nbLVrzMQiahK1tAla+9vydPG/bExDSwTExK6ntbHf77Yhm2YgE2zbNs2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YBE/KoeyHvb+BXGnxMTExMTEPziY7HkDsRNsxCIe20B3X+7Ce21f2RtZRTUwIKTX8Fvy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oCqyk+zX/wCD0T/xrfxan50uM9fH/S9Iv7+j9qVcXaxtmllZ93/rqllPOCNK/wDjn50A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7+Ekbj+CTOYYIIRwOO3Hb8uwO2ZxAfarQH2kzMPxjj24g+PquowLXl2DC0bQz4XeHmV2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isEzLP0CCD9ImIfkHB+jBB+iv+GfafnRXmLDfSpDoY1yoDqAJ5knqKoGraWJLV92tHvE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lY5hHv8Ajtjj/X6mPafjGZsKj5hHuHxPqYh+F+BMftmDgtnsBz+I+ZjnOJifQHb7hGZi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/t2+BAIBxtAOeIRMTEJyT2xD8xPwEPMxB84EVMgjjsZibcgiGL89quLPuEdgIqzLGHsG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Njrh5iKFwIYAu4TExMQ9hK/yq/jh73fg/8AF3x3b9H0sxyRmGKI/wAkmbo49+oH97ji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SgsTUVmyUo9um06siJnJOYpABUsbNNbdT0/p9ml0llRC3aN7F01Toes//wCPdHP9yfj0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lXrVtUC78LWjBm1DDXAYqv8A4HYCdNvrOqyJpP26dQMrqRtr/wBe+Jyozx25me3zBzC2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xBifM+qgWiBaw1rNN2Qxm44DQZDozZVsTiB8R0LD7bifXYQcQdh2+xjvifUA7H5E+1P7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Tj9nVk4/45rBqNFdp3qNhbVhijI7zTdLd1FF+lNR3JrRsubpmpsGOftvwExx2E+JVFn2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PqVFQPKzCaZ6lJhmOZ8AwcAT/wBUI5+u3wfvHM2znE+uzE4HwIR20vt1HbHBn0OIPg/K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b5HYwxPxx2xMTEA7N8dh8KcSz82HC/E2xB7oJtx3Bw3zNsxPqYnx2Pb7PJgHY9gIRD2x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+L7h7Yyzj2n5Ex2ccTOZzjOIWn0vcwQwziWD3aj/ADAMy1fbSCw8ZgxglUOmurqrq1Nb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lnmrlmo1Iso1moezgQszEBLBjB6r/wCA6UT/AMkfxA93Uiy6HyOKLMnWr7h92/8AmfvX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w2vrxVFRUFKuatb/AIv+sOIPmfR4gz3MxMwd88/EzxmcbczOYsa4VE2ZTPLNtUt7Fbg2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NKzA20q5Bfa0t+P0juf0GHt9EYgn0PhoBgGaK0VarUWLqNFWP27EM1dWpsnoppdMQb6Q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S+TSVakLWm2awZOuZn1TQfLfA+P0GVfCfIn2YJ9GZhmOIvPb75xMQ/MPbmN+EPEE2+wCf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D5576f8AkPb67ZgPA5P1PuY7GGN2MXhBAOwEAmeTMe3Hb4iw8iY7DEqPu7/Qhg7NntiY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+Rn2PjEAyIRMQ/Eb5WLxF/Hs3ZM+W3sfn9HHY9sQfHY8T57ETbPIsscNqVc4vOE8B2JX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VHT4q9MzVWoX1uFj6Y110g+Vrc6licAyogHYXs6gGs6Pp9DbpLgpYKvPUNMbaDpqtFYt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ZAbUUWHXtuzqKUdti+o6bobdNqOq0AafTk29WBXfqADTPv7z2MafEE+88HOFMzk55XGD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v4dMS1sCzk2cxUMtry1abVKYZIqkxTvXOZpydp/HsOwg7CfXbHHYTTspfw7u/wBfWPZi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D7q8iPPGSVAz9PWGioQVOJvn5X2E+hI5UQ/jMYHzDB2r/jEzPuup3joyTkj/AFEM+OwH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xD2HtQ/xziD55iz7wYRxjjHOJjkCbGJxyZiDvR/IRBAIIykAQfH2MZxDnJnM+/0GJysH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TE+OxnzDPrsnExBx+lRwBD8/Q/R9xflfgT5I/ON2EHaz8I3wP0t20QzrrJntmHHb7PwO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mHdOn7dUNZUNI9d96JrLL7qLgyJmyBlCauqm4LpKFWnw0ol9YbWEWHUV0rR5cal9o1Jy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7N2C6gVrzEOTaP3HCmLsDsf3GcFvIrDeIzbj9bhNYgu0vQUZIGUTWlSMw4nGZx3+YPjg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c9gcTgEfG6cQZmoXIqfFrWBmxuNVRY+n9pp5eqGnIWmGtkdgd5M0y+0/j3+hF+JjgxeQ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L4q7ypKgWkgg4xBAP2Lq2qn10a/bY48Vnknkll20UYCeevNxBVX3Bnm+Ue49Xb90fJMb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yIjKuIBgb8Su+x0zmsHviff1nPYwAlcwCX1+GAzMMOdv+ncT6g+Zt9uJmCCZnx2KDA+D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s/E+s98ZPMMzPufZHdRxAYT2EZGXtiLGh7DkmCfMWL8H47CYxOZ9YmIOxm1vHWMt9SkD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jQjsYPl8bTD2Ex3eD46YM9Rs/LExNomOcQCY/VifAPwvwv5Htp9PVQuuvFFXq1NNNVl0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tVh6ZWfVUVomlOUp8lupTRV7dXpq6QXQOrnVaoUrsbZVYighA/qRp0A1ANblbWiVWMU0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LVuI0yBXTa+IFJK6dQroFsxNuZsl9mNXbqGJ8hM5mSZiYxOZiYnxBMiBpuEzOJ9dsTAh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9vE0+n3WV6QQacCCuNTPFBRBpxPTgxtKpXU07DSNq2/iIeO2YIDPr4J/Rnjns+MaUWaj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Hz/6vjtTZ4rXZLqiMT3SmncddoVud1tJ6fompsevYTMHItWirVF7LgOynBuc22D4meZW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elhRbe3pjpKqttF7OLXxzVtFgnyMz65jGafIgsq1IbdU/f5l9r2n/1fWIBGVFoB7n40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QiVt4mZtxlVW62zGYeYBlrqjSMRFyy6S8qKn3IDY2MHHuXuDtjfIrZyq5iaY2S6myoz6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kT4mZuKzTWvEspsGoral0+TB2BmYZTpGj1PTEPthh7HgS6vxOvA7HttbbtJ7fWnGQOe3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s+Ie1fz9Qx+3Qhu6o/zmZmZmAzMzM9z8QfLfJ+BgQYwe3wOtXqlmgddSyjA1hIpGw3aZ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lZ9uhHE1VqG7UUa3ydFqtSiX3qL8XM+iTahmqv26wmUS2xK49y+pMo/LVXikVbm6hKh+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fOo3TdMidQbHVvsQ/A5mOD34x9YOR8QCN8nMPzjtnM+xmbDnBjr7V+em1ZgEJVZuSbhM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z8zqq/t18K34gRoP0H9GO4EQV5qt6bWdTbbdRVY7w1UurLWIFLPYNtZ7czor41B+I2pC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yzzq4BHbqhZnCW7Xmcj6x2b5m0szlak0tdmqd9ptp0lVKam+0VNarObUcKzXwEGf+sfP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1ypWi7a4xYivS3vPSLTLr9yY2wtMZqBhXMWN+UzFBLLpkqhsrDOTaT7YTD2WMSrEwfEH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tUS6+yWVWO3ktqe6vYwOIDBM8ZgZlq2zTaexytFVUs1rbDf7nRSOyfjjney1mF3NRHCk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atI862tamyHifbv5LRWTKdFZNZakpItXTUNcttuk009fqXYnyWWo1VgmMHb2+sjYeBAW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oYlyewqNsGlRJW1CWelDtrNGaQsb5fiE9hK/zh7N2/p4Z1z/AJYgEx2+piY7GfcT8pnk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Kgv3Xf0x79a3A67Ya6en37L9EihWM/qe39z+m795oHtzz1e/wAmq6Tab9Fpx7NVd4qe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6TTj29Rf93W3/wB9Wd1WmHHU2/c11zL1RQClA56wfdTdjrZBlI/c6v8AxUW46piYmydV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jGIJ9txAMwrF+c8ATE4nzCecwfKwLicT7PYqfN0pP7VvYLcuWS6VW6gGmx2TUvYJ49Q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eBNbrNPfRfTZp2eDvx2X5mOTB8aJPLqjobCU0hLej0qSxNDSalLxdOSvkAHlRYdTTPU0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lW3i6pmnp67G8OnjafSzwIxFLVMrRCMHq7M9mvvvicdvrEM4MMrrNFa0eSay8EUkael+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1WBSib3udQqz/WGEElogJL1jS0G3EwNML9Vbvsvd6Wfyr+UpVvHF/Adv9YIBNPX4Kba9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Mwdew+PrsbNg0urrNf/ACaiN4yf2Q+vv1Vtgp91Lu2lYg0/X3BF4jXMk01tJms1dRKv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TZa9Kaev4hmf2s5m2ESvSXWxtClYqbT1zJ8z3X5dMj+3zDAY+qsWWeZg+4Ws3goTqV9a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DNnrgA1cM+qmPl048ktr2TPGQJXqKy76fSCvUU+Psn8Z+I9niFHULLpoqt0v1mk6ctXX2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yyGfQlP8nc9v6bX3t8iDuIf0E91mYTM8T/aXsyL1Z9+q/o8Z1T/HX7DZ0uo+7o77un2f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es2a+nhNZvFfUjnXf03Zu06cU9RTjrGB1fobb+mab8Opri/Vn+/6U4fp2n/AA6kv7nW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i03z1oe932dYY80n9zq/8BbZ1dm53QtmdZ/8jYJx2E+/mcxu31B7iBmNPiH4xif68xeA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81aqabRm5dX0t1tt0diSyrU4rqsJ0qjfrahutpuJq05Ipp2yjQog1LN4W+BBBPuD9Pka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MstfNGmWazqJJa3UPNjGeCCgQUARRigQ9qq2tt02lTS6WynDmoYtozDRzWii3xcKmDpq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2q0VujI7L+OciGadAo91jau4UJpa976mzz2ePjRaUTVnmvAr2bYoz2OYvwcmU1biLdPp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1pRi9j3VKmnptt0lmrKNRRphXXfqX1FkH8EyJxtcbZXYM0Ik6nrHtlPUdXWNXrdTqKtR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FiqTLlAjjI/FPy0q0DbScaayk3aRV/crP8AbZ/Yh7DOS0b8d2waisW6RdLvLVLp69Mi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HhK1Zz4NPTDq0rj6u202L4k09jWHa9t2p1TWHxZNS7YfiH4NTWSttRpi9jWnWg+up0ek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V7po601HVdRcdRqO33pa8KlqLZVpP7IfFOlfUQ1ps8Vu3SlL0+IP4s9mGY9QlTWpLEAV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qWdv9RKf5O7dv6aH7bfMB7Z5Eb5zCZzMzcM7oG9oPBMb8QYswY59vVk2T+j+LZ/UvFKn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XD/fdMcJrUMvP7Wt/wAv+lGBv+KtUN2n6g2dd/TNmdBVkDW1+WvqH+f0Bg/TK/ausTyJ1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6ZVlT1n8OocdUHuCLh+qc6TVtjWuPdiYnWx/fPy0Ex+r6bBnOFh47fWZ8SrGYBzMwSlg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F1Wo03m04rrcNpNM0TS0JA9K3PdQzPpqHg0lYjr4gmmamjqLDyNwogg7Y7ffbHDxHeiy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q3YC1mBZtgXjEAn/AKPrt0rQelrTUbpZ+Js2SzUTycreILNx0w2RFnWTUjdL226TWaBK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+V04SNvdtRd6RQIAatNWhlelxFPmmusZ6aEvvtsCLKTT6U5wIDDNEwaema+zdTopqNod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pDHSYutJ9czUr2zimfajL2mUf5KW+M3pm4oBCkb8M4sU47fAWfT/ADjm88U1PZo6tBtG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aja1p4oftmGLk9j+O736KkXad7NNRVoqWuu6nk6gT6aWTS+xNVbWji7RQ61olJse9wk8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2xMw/Mps8FNt3qdEMPpOpf+TsLePxozWlmalvD0rtiaXT+WazUb20tKaCq3W26hizU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q2ianUA+sdkn/qGM1LRYx02nSacFpZpK3p1VZraxdrdQJGnhMsPDQfE0/wCXc/M/p0Y0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x+Z9fBGJ9DGMCWD2iLNsuP8Abtc6Tp+pe2wHK9Y99S6pwmmt36MfFm//AJa+8JKX3V6g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1K1ypw9GqbbpunM79R9UyJoLvJpbD+3pS1nUvW2INFf5dPYf2tMXt6oNfqAvStX5h1MZ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agL0/Wb+p62wWdL1ZzYV52TZOvjGqMByPvEBhHb/AFjYEPb7+BP9TGHtQQnsOZ8Q/HzN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NYRZZrr0nqdVbFZzFrFYXZZAbFV9Xqqmo17S7UK1VrmyxvxH6hBxPuH5Imip36n7djZb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7pifYh/x0U2NT0nUvOmdPq0Z1L8U8N5NsKrerUYI06tGqTOn0xx56aJ5neX1LfV0tGrp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mktH4/bNtlNYZdRqadILPHeqr77vjQbvP4LHlpp0qaq6tWazdpxUVU5UDseC0ptFN2o6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7Xspr9RWptd19Q/UbA00tK0j0GraXqyk/wAJHEU4L8zTjN95/uqKd67KnssTx2aj21H+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yIYnNtzcJZs1F3mqj2Zrrup0+mt1tmpV8GYg7ADIbEPztJN2nepdNprtoopolvUKDLH8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5B8Dx7p4hAmJj09Io2xKymmOqOoDe7RxuOxPFjkHTKfAm/W6s2efXafL69NDTQL7jbNW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t7RdeEu0+klttmotqGW0uWtwJtzAvOIJ/wCq34rsFd2ja6yXaivSrZ1K2xtVvMsGbuqf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f0fXQB/0x+w7r8v+X2fzPwIOZ9n4E/2sMzF+GciJrNSJbcg1C9QKunVWqqS/1Oks1FVd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6q9dtw519yrVpepFXPV3NXT6fHquo34Tp2tcav/lXCdJUebqOpTZoNS6z/mLVbpSZ1Otu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1a1LOm1btTrdXV4dNe4r1XUrWGnU2a19TStGlsYXWXsdDf8AgD7c9v6g/n/1PB7Dt8z6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2/GfMOZX8xoCJ9QxWZDVrK77rhjUrvyzVJDrtOsbUh0rsKW+spJUCxcCttWduj5jfA75g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hr26fWt49Kv6c4ml6fqdRKOk0VqqLWOElZzL4W29Qabireeeaoz1KJHvstlYxKp8DT42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S6iazp2p0sbmVdQ8WlZS7aBc6Cn3agOXGkvGn1Ot6nslOmZW1ldlt1HTsTUJpaY1lbac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bk9Kla2M2tu1TJo6Kl8dOCX1LrpaqL005Ot1BBRyU4V/4vr6X2nUMtj6L/ItrY60NfWU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bnw1nccckkxBuYEhr7nuhi/yX82dQTfqNLqNYk13Ny6V79F4zXYn8lv8/wAD8YOZjE02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fqv7tnU2sVqmsK1gTT6XI1Bo3Om0/V/50/uM1BFe0CUU4Fq26tt9kPh1NNlfhu5XSz5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w1lw0+q1liUUafHk0YJuu1dKRrwE0vKj4ltWYtOIte2Beahx0k7upauvx6icdhGGEVPI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u+yjQi1r+mNUjk4rTyarqZzrswyz8oe1AnPY9j8dGbHSyYDkdsTAy2IByBh2+NuImNp5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rbv3Iu/adxN3FujtPntVQ/wqXY6ZcFdqua7eLnYPNQoSqmHi1PZrNdtWijhj+1f0k7bN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jJZ0gBTrMJpqlPjv/n6Wvv6hhaKF/ZZvG3TV/f1eFp06f23/AKbv4Kuacdv6h/M/xsRu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DOIODmckD44mQYvxxMTGZ8d8TQlU13UEf1N+irsLdNqWJo61l7gEN7rdOl6f8cSatLcl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4HcT57DtxMwxRudBhOqOIIPiZxNH0zUamabQabSTlpkLM4nya5aOdcdvVicwRx2CwCCV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IeJ8xSRNd0zT6qazRW6R2HGhXZQp29PrH7dWitvlenq0hqqOxq/CNRrdVY/h5cen0Vdh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NPX5NF6Y11MhJ1l3j1Fuvq2Lo9TlOnKkbYwtRQBG/h+1wZnMedPx5dEzepp6td4brr9R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jxwReGqEPyZX+YG/WrQ19z7NOr25ekWTVB4v8h9z45qatbFzKqt7azULTTVpnvsFGnoF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+mRbdTZqLLK7abrLvMG+NSP3UsaqwVJcqV6as2K1x1eq87KPNeGreq9x5GPsAzAIZjJ1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k15FHj36U6OLpqKUtOzSiCHHZBueqos2o2U19HxToifV2NkGyxrIvMHzZ8JZtFep2WNo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ob9nUlfWdPBPUOof5vZ/yPx2p+Ox7N+OmLV9PDDO8AZ/QfkT/ZvxzB8fZJCDiLDyx/Ff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/5rONXqfxLHD8U6Tb4rdvm0z41fUuNPpMFLMeWh1u1PV+KtGnswW1PTuG6l+On4S3+f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hrzp71ZtT0/+Xq5/bRdum1c6V/L1ZsUBQvT9T/i2/wCLoznRwz+oh7WGaCOMccmciDdP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yPmYgxF7bwTu/QPjPBjfjq66tSlrXUXHUWRtQhhO5uJpr0VH1jQeeya8GoxvxHYduf0E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9RZ5dSJiaPQ6jWTRdN0+jjWdi0zB2vsvV6NabNTrdNbnZMYj9hAItRzXXHX2VAKqTHEz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0dkiuPDr8qqvgIC9W1K11nUvLZrtyw17QFFMp0r66zV2IWXsxlmcdL1Na129S1Gourcv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QtuoqbwahxZafLqFFQl3+PnMIhPtM0TY1FS7NVTpbLIdHYBjnqbhjSu3RD5xiL8u27s0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Trzq610CSzSeHU67qF1OpbVX3pQv7/8AsZX8Hg0HfqNKil/fcianS0Ppt10Ukmh6hp7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9tAHzqeb3WabV26Q/wDL24uuu1MUbUpbxaFE9nPntTZVB8fSfyaXHraT/bfEX/G1Nz13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4UKaqtqzW0+xxK03EYorWv1V+re3WCnRazTK9X/IdO+YvyZZM8hA1nW9TqPU6fRYfqdv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2851HZvk9hyafwP6LP435qGBCIO30c4wYFmOXHEHCqMkz7Sf+yw+3cuGbnVfy6X/ADL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UnGh0I/b1C5tXjUdQOZpBLh+90/h+pnNug/xzxZ04e/qRzdV+Gq/n0f5dRyzaJ3Calim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DnTa38enfydS/CxWrTVj+1s/g6cSenczmf1D/AP4W/HMyBPjt8z7jfI+Z8D65g4MzBmC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+IZo9R4W1Wl2w1bS3uGYeZSAqgFp7dLU7GywDk/j2Hcdvrt8zTIFTVWeLTqMQREayzS0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JgeBuGPGpoGw6ptFStYKsgxZXPHBXKU7LH4eswQ8AHdF57qcTXaQNNe2/VD+OvqYr091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L6diTXpHts1et3CsYi8ReOx+GrBlSjS0aRPHoQOLFi67WVU6dbwujCoeST8W/wASwCWR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CjVmy65RRq1Xwu12z1N+r9lBzg/H1jiHMo4TQe3ThGU+p1Vjag51FvvtURP8xYYI34kk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5afDRe/h0axE/tKdN469O3uXJKcvZ/IRxtm3kiWcJqlarRr4yXC79S2a8cqOP9U/m0P7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G/wtZX+/ToPNP2NLWaKbahZZSritoYBvapgDq7ATotQKVXV2OtemuFPRz4xrV8esEPy0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moVHponU7RZYvz0VP3WO5+zRuy/lR/Ef0N8L/JD2EEMJn0sPbMrlnIiH28+Wz8ftRNSP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67U/w2cLqz/Z9N/i1PFv/wCZrsCaP+G7/K0XF3Uf5NBzpT/kaE7b+pN7rdOaE1f8um/P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bUD+50n+T1D3ajq9Hhu1w/b0Wd1yeTVddrC6jUc6V/4ulc9M7df40qnIHKzHbJg+R8Y4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cQwcH7+O30vY9zwdQdrPseW1EE0zwyqo5rVVnWl4+4/wO32IP0maGny2YnU7d94gn9O0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g6lp8wCY4MtGY1S20IL9Lbptat9ZSbJtgXttYxUaeL97qK+TXdMa2uVLCdoDZgMzBOs6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ASpc3522ad7qbLbbtQa04mRnOe33pqd01O/WajVvm1RBo7Sq+DTvqE1VsUVtTSNEkv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EcNLRxoLxqqNV1Suo29Q1lk04Gq01FQVNe2dX/qeO5EPEI8dGpAp6eRzjnPuKFZWvOnX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MPSA/TPPWJ6W7VN1atUHTbNmuCajT6ptPqNRPSNQhGGp/M/kQR2Mb4t9xVfLF0taodR5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R8W6Ss+HqP8AlND7tKNKhbUWtqX1r+ZtFq30jrr9Mw89PbT7RN5WXabdbRpaqKdR1awy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W687tZPmN+Vq5mkufTWarXkp7VZVLVVVO86X7NMP0AbmiflUf2ux7f70837eRndiZnwD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b44iHlvyMX8By7/EOZqP5dEu/qKf+T1H8Wq/DWf4PTPw1I/c/wDzuqH93Sfw3j+40fN3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mX+50o/f1f7mv64m1tYMvo/8mwebqnW+Lbh+9o/8rTr5+tdbTdTrfx0P8/TF8vWus179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pH/Ewz+oP8Gn8xDmfE++2eCeTyJug+D2btziCfMPcfPaqltRff8AJHLZAYqIrKZXmJ86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Kn4HcQfA7NxDMEtp0CVavUDT1DmLDwNNV6bRWPhFbIZ8SpuXEEEMaEQCanT+Zb9L5Zo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ACz5luK1u6huFNEqrxPxDnM3QNhUaZnUafU6NPwxMTS/5GrO2lV9gTAWfee5mgJN9eUu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nTFy+s0Wkh600/5nUynrNbTOk1YvRqyT2PMMZQR4uRXiOs6NZi5mTT1M5d1/GfAMJ406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X3rfaY/zrbDRpNFqBqq0p0qtpOdWvwOTPiPOjWB6dbqk0RfU6q6HMsEv6pZZpPU6rOl1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7lhiA7YezRKzbNSTU2q0/vWnm8bV+wfavxdxOjvttss8lrcynUeJrKd7a20LMQ1gzxDN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rdlV9tmqtEdZ0+99M7NvaL8n5MK8hZem4aO86a6m1Lprf2tB2PHZDtsxFBDIp8ZBnMwZ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ffyvfMJ9k+6uVbhn/CIYflsbNqkKBGQb8Q/Nw/coO3W0nPVNR/Fqx7Naf7PRkhLTlf8A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Vqf5enca6z92/rH7dt3z0//ACdAPL1Prw9+p/PR/wCZ0VfL1frs1OZo+NT/AE6N3Uer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5H9Ojdbeoahl/t//AFdCG7pGMTdOv89Pr/l+58wfJ7kTiDkjtiZI7KZzOJ8z6+YsAmMS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ZhpqK9Ilvywh+DBEixDFcyzR0atdf0m/TzbzjH6WhhmioIljrUl9p1FsxOn1ebX3tzYc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eCLHh/Q9YeeLelO5CFzBwt/UNNTLerXNMW3tRTiIsQYjHsfm9tqUnJHxU+5NdV4dQTMz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J8xTCPcPjEMMptFGp1Vo8bfFN9+nlnkuK0gDxzxieIQVBZaMP2HxPmbZiMsG6uy+6zV2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1gjG1lwIRNS+y3rbD0o3VvodUmrqSkadUPAxgfBwIwle+m+5zdeOxXI2wLAAIWM0hzqm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xV1Wu/yOm41GkFLm3XENqz2EeKNpAwrQpzTfbRSowJ9iCWYz9Y52gzbAhZSJ9dq/yPz9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odV4D1K/dV2Pw0rXc2OE4P0f0aXPq9Hy4+VE++zSwlVLbRScV2fnacDIEX8T+b/xiJP9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QqHj6rqB7NSP7fqS40/TBxfFTOr1efO/Nmp/n0gK6vQ+67qHul38qDx29L9tnXZqB7q/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wONV+WNif08dt/U/8PVfhR7D/TP+IwG1h+xo7RS3SGU6CFZ14f8ATavbb+jJnMwADGh+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Mc/ajIHB+9Npr9VND0unTTUqGttaExo0zDBAYIIhlH4KZqdHp9UNT0FhNRp305mYMTI7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k1F51DKOwnQEzrLDAeV4NTbkz72+Vgln6SGU0Wqx1PiCajq1SC6/UamJp5Xp4lUVYoxC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ompb2aXhOurtv+5Udt/VjhPrtZD2GcTbmKAJiACbYJjnHYgTUfzfMBwYZ8THBmJgTAHZ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TPHy/UK8WncYVzFLU2HW13aJZmZjNPk/6gTExD8zHIEIE0g/fPx9diJ4uXXIouOm1F1u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b/WAfut+cEEWAQ9j8f6lZiEfooH7k+zFOGh+NmSO7fBlXGn7GHuJoP8AM0MHyfl24YwQ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uLEAm1ZgCKpJxix591bjV7vIYDxbH9pznVan8WXNGtO9umn9nUQ+0X/uavRv5ZqB+8W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/Hv/AJXISuqw1v1oezUfLYXTdFs/vurfx6mOwXT9Ac/8p1DnSaoft/8A4n9KtmY4b+HT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Aduvf+LrH7mDnnt8xV7fMbuBB2+j8j4wQDndkxR7dNpb9UdH0WmqcKCYy71JjcQxo3dY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mY6Jauu6HLEat4JVqV0979TBlttl5ExOe39PrjTPGOGv9l9LbbCf3G+VX2pLP0mXfGs0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YtcCwCCGDs0aXn9ygx23WVnA/qEeztZndq7/AFJ+J9iNOMDmDtiY5nGJntiY7akY1E/2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x+gHv9zHGO2p5OJiFJiUJ5L2wpEPbOYIIYZifXbSD94qMtPjsoBiwjMauIMLPrdx9Qyo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3wDxmH5EM+sQTEEPxt9x7VflPvsYOD99zDFONHF7HsZ9dOGdTp/YyDj7tO6FcisKBT7of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EkYlZyo5sb8vuoDx8+R+RmWCa326TS+5NR+NKb3V89Q6bxqrxNZxoFOdB0f/G1P59V/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K8fu9Uz4NR/m9V5o1Hx1An0+h46/1X+HUzX/AON0njrmu/xdSP29RxT/AE5xqQDkifCf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f8A4pHIc5EfkwQbRAczO2E5jZxxMT/X6A7AZB7AFzoejO0rRKkJ7mW1b4wxCI4hWbDA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4ihFmO2ZmbpqtLTrK+odJu0nYjM2wCVIHt1KrXfMzpC7enH5sl436dLMgc3EgOz5ijCt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mATEx+rGZbwbz76j46a4eJ1wbtAfn6xz2Px8TDMrad1oA7CGff2O33iDiNG/HVf5P1nl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6n+3b4m7JPZl2lcCMTk/Ev8AzxFHZpgbRFA7bYWY04n1iEds9vmaX+TPvacyoqLovzCO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BXn0dxA0dxiUWJclZsPhfP39RFLRlYdq6rLJYpU/cPZoib29PbSi/lVo1ev0Ax6T949N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9DfBi/wyuGHse3TB/d1ON9RyqKM/ZwVCKZUoCNiE+xVMVMDLRgwVckDIZ90fhUGEX5Pa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bvwqJWwcDSf+Wvms/wATTe5eh/xaoc64e1vf08c9Lv8Az6hxTnfpuoc6S+a7+Hp/Op6p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L0k51usYDTaoftaz+D+mzkltqjkH8P6Wb/pgnE6z/wCKrHutbMPIAgnAg4j8w8TifE+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obtY2g0FOiUmZmZum6YnBjLkeJY1EeoibYElenYxKlExMzOJnv8AHcGdZ6V4p9HspKsx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DbwzjMXhsePV6Qb9VZ+VKYjvkn9WP29pmNp++2Ow7GKZq1jHfZcZSObPz6pz0nBmJ8TE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ZOID3HHbBmOBS5jqyxEd5ZS6Lf8AzHT3CNmCt9jK4CYhn2unsdXqKEaawh0ZClL2xqzX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1TK2pFIK1Utc3pTLacDYt1a6bMOnEQVSxUWJTQy21bLPBVWuFK1WUeV66tsS+lbLmqq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ZlYqQ1W6a23V/tNpbBdp7rBNHqEu0+lu9RS3UtPm6xqlXUvZpU6hVqGue/SPbbYaFc+F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8sLdBvNWotvqv0GpstNL/tf8g/k1uPLFXLG0U1Ua1vJql3a/qGoNdXSrTqCQQYexgGLr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Pb1n3aQHyV/1AN92gY39NX9D/DQfwSr5n136OM314WAcOo2gSzgfdK/tYj5A+Ik+J9cG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OATn/biW/PUpQ2y238AcN/roedRqJqz/AG2mbbf0ldmo1A46icV6P3nT/wDib/5Oq/42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oHt6j/H0rmzqrYGq/LqH+J0U/wB71TijV/xa/wDi/p07W17BdGv4mf0mf7LPbrH/AIvd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+8cmGN8/czzmZ9o7dG6Wt6qAik/qzM5m6bwYZzPdMtOZnEyTPj9AmckczMzB+OuoOn1f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1o239Nt5n04jpvu0deyZXdZbmViH9IjfA+D+gfqst2V6Tlhy2nH7gPu1Q3dO1LJQzrWD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Op9Qurs2T1AqIsWJ1KiWqMaDUo1ms1HpoOoVCa240hLCKLLmMbV200FszQPdbZqrGQm5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bNuhsf0mlGZrdddXZ5F1GiXGJnjQZbU9ROyzpO55qcertv8AHp9FqbWsuzL0FdNnKafd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ztdbobW1Gm6fuGv6tvfWaax9LqfHjrfUv5uiDYFfbfr923Q/nao3dRGKYw93Vq8Lov29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Our8Ok8RmusS6zQgCo/jWoGi6SNqPXmadN3T6f8Axb1bpq3FvT9Vx0+NyOnAC7XnOq6U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aNRo9r9LNe4ZYiVHEsGNLZVunlNlmtHOi9mt6kuNb3b8a/5NYMWkclZ1T4r/AMrrX+R0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KpT+X6ehrmJAIwyyjl+RtYisDYB7n+MSgft4O5jOInx8u49mOVn+3Et/Lqv5j5f+G72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HUOKh+XT/wDKvnU5oTi/TPkX/wAvViPT6LPmuO+q/wCOpTp9mx9dall2q+epnFWjYpf1N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fx6ZYUXrFo8Cfxkfu/0k39vnt1b3dNHEf+XAC5hM3CbpncR8NiCDsIcGZlSNayAKhMz+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kTLT3TmcwCDt8QHs3xnAVoT7R8M3P9QabyA+PQ0jqFWoOrBrs0NuX1h8FW7jo/8A4oxu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wbmAcr8HsO6www9h+k9jidVuEVdlaiU8RJqWxpusL7/z6dofbUOB0j/J6j/lOu6WD+wN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EoHVOqL+7ZUQvmHof/63Qosssa+766WP3Oo/5Z+RYK+p6lCllPHT9Du2n3TRMqFT2+un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H/kdd/U+o/zWDE6iBNd/gv8Aj/8A1nRLFNFlRrcV+/RD/qGtf+61VKh+kj+/6n/l9JHG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oH9zra/Hf1X+OEe7q/8AOn+Rr1xZLSQNw6hpFTFTfFHt0Tfh/wDhdPIGnTTvNWfT6ekZ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Hj12Bo400ON+p/Pp2c03ae7UfkdLqG0dnjrtVgVeUjyWdQGLFmjXyPrf8nTjOo6r/mfX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v8o/CDLdT/l0mDq+r86zpftpX47v2P4Sn8u+e3Qv4h8wMGfHLd/s9lGJ8Q/EUDbxubkY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5dY/kXlvnT6r/G/26b/Pf8dU/iWdNObr51OUHa+j/wAq78+sfyUHFlTEai+dT+dL7dRQ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pP5aU8un1HNPUvw6b+WovNy0/wAP/wCV/R/4GZ3Hqa/9NfiW/n/rjgcCA8/E+QYPlYJn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6iTgmCExZnBYQHH/AHBCJ8RWlnZ+znEQzaLaOqkvqWryPdd0/S8X9V/GdGyemfIPImdt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HuIvYwwwQfoMLYmsD+HTfuWJzF+RxXXNeP7LrIhAGlp46b9dIGb+o/5X+1n+EmmscF10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VrL3TboSJjdoteCiiH46T/J1Ef3Y/PrGfWdQxfpUOOlAbOmV1s0XTXYIxPoidM/yNa2k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Aeq63/McTX8dL6iP7V/hv/HK70XUaqjXrfQ1Vmg51t+upq1fUBjVdNXNl5062dNNZHQe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/wBx1Mk6vqn4wD93qufNUudR1BgbcGMuYGt01lVya9LV2tWcdLb4+NFpfb05L9Th85u9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dRI2Qzpxw+p5bpM048WprrYo6ZGgZ6NVrsbpozjVa3+RVLTQZXWav+fQVl9RrX8utaq1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f3Gs51Bq/Zp5v6p/k6AZ1+tHk14/Z6bVWbTZprKk+zLPljD8Sn9XQh+w2dwDTp4JsEPz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i/BhB7Yn+x+cxB7cdrvnrUp5ennSan/F/wBtCcX3/HVf4K500/v3TqinNfM0H813z12V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1fgVSlz59ROtfw6D323WcXfwdT/i0NhWBtx0vOn1fF2nu8U0HW/cnU6XbWe7S6n233H9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P0CZn9PU+Pp9hxM4g+bPmv4aZ4xmKOP+0D2xGEQ5iifk4ODv3FZUZ1+nx9RImyaYZt6p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kkGP7Y65Go+KH8tUUQw/oEX9B7A/o5xYIpAq06+OpfhOycDXf+L16+UVOLGb26D66Rxf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avQU67V+bq9WLen/AOb1W6+q/wAr39Ibial2p6bb/eaCH46T/J1A/wB5/v1Cvd1DphDr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JayytgP2zY9kEM6V/k9UQHX9BXE0LY6xr/8ALnWfZoep/wCI3wwx08jMtqmgsbV6XpPN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7OmqyazqwzrukD+06JZt1OrTbrNCv7+rYWdT6n/Iihmanx6rqv8AkdPrLanV4OpiKLDY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P72m/d6Yqbm1XsooIXpIEear/FMs+epH92hGmq91+irsqR1Zpoa3pq9LcZqB4NC1fnpr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sUjD1KLQtMtub1NtfnKsNKi2+GCwm3Uha79PqjbX1DaNZp9RpFj6rRGzVXIyaZ6DZ1Cy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M2t0DNqLze1Nu27WladIITG5JGIfiU8Ht99uij+zbiEnGnGB9/fYfBGKz8CET8hjjHGP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tdOs/jQCj6PnRW/47UbdBpv5r/x1FPqHuGzX9Ob+8umoXOm0/wA6E/v3Trn46Plq/wC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fl6v59ROt/42iJD2thbf8bqa/t6Q4KnjQ/4lyB9Z6Lpq164K80j/AL2rb+31WPXOuG/1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TcnAi9hMTbzVX4qrDlrflW5+VVgAewh/7WOwaZzCIfabPxUhUNm4LwimU/PX6vJoNLTT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dZ1T+KdI6g9B31XxkYQlllzZHTL9lwxjnGI36BFh7mHsp7NxLbyk9RunUj46k+V5I4iD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hqOkPus1o22zpH8nUP8ALea//CrTdd1f+Lpv+b1TnUAFRfQBo9f/AON6Pd4tRfV4bZ0j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26znqunt8PUOrgDR9NPn6fjMK46YvZzOkfz68/3fR/h7fB1DqK7ppqtz9Wfy2hvVdKor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8+k8LMatuk03R63Q2aew2jStu0Idtf1JGGq6dW1WmYWaTUFV1y2sujq0lTPbq9Ob7Bpw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0t1j6mmpfgxX8d1umX1H7OmFrG19JqDpLK9XolRrh5vVaI1tjKXVpZ6rSWjiVakUWf8A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GJwmr1YXVO989Xq56rVxntt04fUBfJc4mY4zKWuoLO9hs90oa2qEljYN0otvQEcac6Ot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8E2jMxFXs6b4BjtiN82/i3an9P10cf29nLN8Vj24h7EwRMbF2sv24i8HsJ9tBG+ZfOrp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Q/4Tfx62vb/TVH53/jT/AJmsXHV9D/mXfN38Ol+dA395dOtfxaL+ar87xmdaH7OiH7vx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h+/f8t/ia/+Gj+XPHT/APF1pK6n+n/7vXf1BWK+maI+/WeP02q/y7f5j8Z525n2O2I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TK/J1EmH8rvluRU+ZZ8t8gEt8f8AcxCOwbE3K0ce3UN+18BuFzgVfLVi2vxkXaj/AMfo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TR/5Nbh9T5bqoNXYQ9u6UMPWoYWzCeG7iLBG7mN2EZsKbWihbUtoKNWwemj8V9srUsSu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mlfHTOkcarUnOq+Z0ytqzr1Pqlqe5tepbTJb4316G5dLpgut1mna25dC01tPlr1FXmop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tAQ6O3S1rrGoeaZ6Bba9N2rtHuv1K36Ci9tJedVoDE1ou06/gYTKeopWuq1S3LX1FFmp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g2ud5t4ouu0j/wDI2suJptSdMtHU3RXe3W2DU6tUOp1hiajVyt9RUNQ1lqCzURgWgqKs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UOI1Kk+nUCtMT7Msr3j0ywVBKcc7QU2ibMgV4nzCmYF2mEZGyD474mIP4U/Lse47fEE4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V2xMTgT5mJ99j8vzH7VfB/Q349JH7X2YPjv8dh/HEPvt/OHsqLtb8iez/Mvltfk1PXuO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1UA/01pvm78V/n6iNvWtIf7m+GaX8dFxq7p1kf2+m4Cvhr51r/H0nEtcbtR+PVf8XRR2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ej8wQs6Ud2k13+X/AE97er9eH/TtNNR7qdUuzVWHLnAIwIDiCH5hhz2+YciYnE/pxN3U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PvT5sSyfJP8A3M9iI1YMrJR7s+ReWsPKckcFTz1TTbOr6j/CVtllle/STRLtGictrXGe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DYCPy3z2EHY/oMMzKCN2p0+CN1ZRltXq7iiimzA4aVkqo3NKq2z1PqC6fTrY66el2pvP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2rvurFttNia3V5ZchLtTWgW0LtsM2OY1MWnEasMq0IDieFSVUAFMzRL/AHJ+SOCuZsgE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aMTbBx2xMYnz2xNHw8EX5M+YvbPZRy/wMdgcTnPYdrMem9sExz8diJjjjEYcQjHbMz3+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DiKME/M4zjC47Y7WD2z6g+J9wdjGj/D/nKvgfJ7v+OhGFPyTwPjss+ey/hKvzt/M9vt/m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+X1l9/V+l/4Z+Ndz/TVHFdn4Hhurof8AltOcXaj4H8mn9tFJxqrp1YZ0lQ/bP5X/AI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edR+HUf8Sg7a7fjS89O1v+JT8WH29HH9n1D/AC/6dP8A13rxQ9MpBC76/H1Zs6+38/rP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T8Bpzif0uP3rTyy8A8WDESaZuavyEHx3z/2jN2IeRaZbzqKoeSnMxiKNx/qR2qSrUj0Z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rdGZqNW161Xvp7GMaMZo1Fmpps3aEDcQuyvuBB2b9LCNxFblT5KmXkAVzqiFqKbeF1WI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+6xrD+H12Mx+r6xDD+Xb77Z7aT/IPwZxDMYI+Zx3+O/1M/p0n8k+kPYxeIeewbjPutxi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/gmYe2cDsR2xAJjMxMQ9/wD8fvjsBCMQTd24gxCefuA82/jPqDH6zGj/AJyr8P0NNPPt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ZzCNo+6fzt/PPZfmz8h2Ucv8y74PF97eTU9J/x5rX/AOirxpz/AAWfHXhjqafyaj4T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fOp/4fwth91v8fVP8QrLPyt5q13OkrX2WHLaDnp2q/xUGFedEP8AbdT/AMro3HXesD/p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Fj8k4z2WMOAO2MnGJmH5HwOZ/TNZXSPDmfeeB7Wp/nUTnAg7E/8AZBnzCCIeYDsNte5b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j8knjrNXl6TtmIRNomIBNO27TGOJoVxRoONIigRzD2EETkGHsO+IyxhiaW3a14xApaag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QuX1Db9Q/wCM+/rtjuPj4gmeM5hPOZ8TPI+e2Zox+9M/oHY/9sQzT/y9l7jv9ZMb9HE+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vrM+ovzD2HIXtiYmJtmPZjkQTE28dvv6zwwAnzCcQHM+YPm39I7fUHZ4YfkfKfh+hebN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2wflG5Mq/Oz8sdl/J/yxMRfyx2u/HX59NR/F0c5r/wBtVbvl3t0q86S3+HW2efVNw9/4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LtR+PUBnR/Vv5P/AI/UP8YnEtGGP8Gp/wAT/Q1s1nTDnp1/8A/GrTec9BOaeqL+50oZ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/Glz6brePG35ziEzP6CJ8jHGJgzBnTKvB00tgkR+ziL/ACJtRWdmg+P1gQw9wYGhIhZc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0UQYAHLBiWHvlqGq3PM4nyZoWhhlCf8AT9KP2kPG3huywQDEMPZZjtiFTHWYxNPZlTgT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DtWdiiP+M++xGDDPiZP6Md/r9Og/yPr6HxmL2PEzD+j77fEHf5lH59h8T6n1EhhMyR3+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8f1PoQ9h+gHn9A7fR+SIIB2YYH3PmfXZu4lvzBBMcY/QPnMM+4vyn4D9GmG/X6X+FfmY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ET2s/wA2fnF+W/VZ/Drf8XTD9roZyD/JZ/n6r+KgZ0Vn+PQM03cG7+LqHOkx+1eAuov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Pp9/UbF20a8f23yuipXU9Y24pu/xhyOg1C3qnT6/Dp7P4P8AX+n+H6Snht6pNCcdd15P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9H1Jl8TmoDyKJvEFk3zdN2ZnELGZOcwZgyZVWbLXGB7Xm0oSdwInyDNKLmuVcTOIHzMd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OwMss2J52lpZhfXhKuSIs4mOVAAzP6hp8eu++44iHY7z6Rf7SmERXyDBFi9m7rD+g8x1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5f3kTY0GJfxohLjub9OOOw/UO2JiEd9F/PPrt9/qP/YxKeYwxDB8dlOJnPZeD94ggmMN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747/AH99/vt/r2EzB8P8QtkQGCNggjsfnPb7+TPvMtGX7ZgMJnzMfoPyPzifkv4jse3T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n9B+exGZiD5Kz5Fv5RPkwfoAnzpNXzpdH+HQPyf+TV+3X63+LQ86A/w6Wa8bLLP8fX/4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Ub/49X/iaWvyN0NDd1m7413+Npvn+mMertOWf+DSjNn9NactpHULc/8AFQuT0cbdAU26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2qV20+mM0FanQ9R4pPx947YxOJjtjtnjGJ8T+nqvJ1JzDmZMxHE+I801se4mA8Vckcwc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b5unzDFwxspIZUM1q4oq+FiiFYqmbMAYn9Q1mzpwh/Tp7Mq3C4/ZrE2SwCqqCKIBBGh7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giD5GhHv6gmzWysZmvftZ2ziEz67fUHb6n13PbHb603F/wBffYfP1G7D9eP0VfFn5/oD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5xj7/RxFmoMMz+le32YP0qMllxLfxn3PscGKcTjHccjv92/yMO33M/qJiflBxB8dj26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6H4ghnE++2Oyjn7Qc2fnFhg/TRz0+/mjS8V9AP71n8vUBjW61p0s56d/rpf5dWd2oP+Nq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GXy9Sv8Aw1HOl052Uf04MWv+Oq/x6eNL0IbNHP8A018UdNLroCxZ3/CrK06Na10evStZ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pPj03zoay2i6xp92js/HExmcduJifXGDPqYGP6a0+zRssKmGYhxGEPxoji9lBmCJVBPm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6I7FoWgi+5cADqRGyoZizECifEAzNRraNNOodWfUp3Pb6+/LwR7VEHE1L5ZYggg7N3E+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nyNj26QYHWU4ENnjVuTLBn9f3COZgY++x+fifP6dL/IJiGAfoxMdh8H9LT5n1KeZZ+Y7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JP6AeFl/DfHcQ/M+oYZ9H5mOwOC/EsgEb2n9f32MB7Dk2fyjmMMGY/RkQkTIwYOW/Se3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0+u5leSccrkTcYrHc35fEH4Ht/r30XPTbP4Kfx6Af7q789f/AJOsP7vSP/HfWn/yKffe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t0XQ+NXZ8Wc05xo+hNhzzLhmlm26LouTpGGHH8b8aboJrfQ37PM8sfZp9O+dK5yeqj22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zoL2TSXf4/8Ar8Q9scDsZnM+O3xGHs0wQaRjicTEwYY0eaNNwUzExtgBc4gIjEwDsIfe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azOawzlj1YrTXVfSQNRQJ6/TLH6tSJ/yVtjX63UWlzlj+g9h8iN+C+6lRLGwje4qIg7mN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DLW3msYj/jSMJ1FN2ixmWHyWzGI3z3zx+jPb6+p8wz6J7ZgEWaX8x2+zCO/1+g/PY/p0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+/wBz6Mz+jHbU82zHb6mO+O3H6MYJGYdpLcxTth5hxMibh2AM8bwU2memuM9LfBo9RPRX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oHz6Az/jxPQpPR0z0umnp9JPFpJs0s/txN1M8lcNyw6gR2qaOlcOe5+D8dGXdrbDGODm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E+0/I/LfI/jUe6fXbM6bz0xuatJhLejDx9Tv/LqA92uAz0vjRfdagayseK7S/wCEea6k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sCs1KgVf0uw/5PVDGpb8NTjx/wBK2Z0uo51Nf5ascf00KW0FwpFlnzr5oG0o0Gos07Dq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rwUD9zp2q8Om1q79JeNtv3BFOSTzmfBPEPxCMzJmk1t+lNXXJ/yNJQa/Sk+t00Ou0sbX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1D2sVyBxMiG2AMx+IvEMEJmTF5me2MxmFYdzY9NeJ185rSBRCgm3mv2j/sDsfjS86QTU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3MP6F4/Ra2YkEfmD8rF3Jc21PuCWcHuPg47/ACZ9xoOe338dsdx8af5+oP0fXbHcTHZE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K4DD3HH/AGB3I7CffEMXiXMC+RAR2wYK7DPDdPS3QaTUT0V89BbB0+yf8c0HTZ/xqz/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UTw6UQeiE/spu0wnlpE9QgnrAJ62etnrZ62eth1onrDPVmHVGeqaeoj3bp5TPPZPNYSL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B+j6M+oYY34/05zr7/xce0wcqO5+Pr4nGYn5P2/9Z/V0vjQt+Or/AGhov/K3/OsQtWW8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P1ECk678tDzoRLXFes0WKOsjLT6scN1LoRNXUR+R4GfJr/6e92nVdpHyDu13QeNL/u/5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mf56l/HqPz0Z/tKl50n4NzTrivqBDDAf0Y4h+B8GDtpPf05lm2BIBLZ/T6/tI20kZjJA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E2gRj2VYzBQ7G1q0AjcDr1u2LEHYy4403c/Pf7+4eRSMVRvy2jI/Qee4mO4ljcFcTEXm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TZq8T7XG+4e+Yn39T7+e4g7EQ9zwv6KOBZx3Ex/2s87jPmY7qxAz2wYEczw3Gel1Bno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BdP+Psn/AB7z/jmn/GQdPE/4+oT0emyaNGJ4tEIE0cxpRDZplIvqh1KQ6tZ61YdakOtW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tPVtPVGHUExrTPKYLmnmeeR4XcxXOISJxMwTMzPuZmY0+YO2MzAmOR8duJ9ZinPfPH6D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d+N35fM/1B7Cfc+h2r7cdsc44H6NDjwYmpJZumnOqumu/jpwr/0//BZ/LqzizUHfpOlc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z1CH41LYvoOzrf8A7W/G07dT0o+PUV/P+9hxqemfl/vZ+eo41KnxLf7beo/xamdOI9Ag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Ru8hhnzOO/3PsQ/HfpR/tmE2zEMuPHQExp8ZCMVP5RlgB7fE+exO2YJgmITLTvKptAYS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hfcOI0PxqR/Zwf8AZrGbPtG3Cz8kWYHciN2HbMHb4jfOOMRRGO5kj/l1pNvUJ9y357Ym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MHb47/eRMibhMxGATmbXM8V08F89PfPS3z0l5g0N0HT7Z/x7T/jp/wAdP+OE/wCPSeip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PT6UTZpYF0030LPULPUrPVpDrEnrhPXLDr68euSHXT1pnrWh1bGeoaG9p5nnqLRPU3Ty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Djt9TM+pjjBmO57/AF9r+X+uYT+nMJ57CfM+O4hMMzMwznuDz2J47A57vP6T/mulv5YM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T5nx2T4nGPjtn9PRzu0Q/PUfn00/3d06lxT8P0TiOM36/wDmUbqekn/p7fnqP5q+afh3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c/t1L/N/8/R/dPi4/wAl383S2zHP91b+ep/yC2ekWvv1HUP4tT8dIO7pw4bSRxv03UQE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757CGdOfZqm/LHZhx+N/Tq/EnwWG4K2J5FhYtN0WLicwCFhC8GTHMQYBiiHhupp/dqI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cdj3+J9aEZ1oP7j5RhZvbI25LEAwQw9x2QzMZp8HdmKstfErgjfPX14OJkTIjHMxmBGn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+ekvno7YNFZPQmeiM9EJ6ET0AnoK8eipnp9MIKdNPFRMUCZpm+qeeuepQQ6xIdasOtE9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WnrXnrGnq3nqbDPU2T1duW1Fpnmsy11k3MZ7jD8juYDjt9Az7n2TwDOMQzMzM91/SZic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M5g5OP0L2zxMzdMz67/QPHYfoOIexgj9h8gzP6cwmWGf0mOGHubl2/I9h2+4O2BEHsHt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35nQT/aD+TU/zaI41NnI6r/jzpBlv83Uv8mg7bulDGjZfdqP8jR/j5PLdYJq/wDI6Qf3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/n6Cy+dG3Xv/AC3/AM/TLNrrzqrfy1X+Uh/tNLk06/8Ahv8Ax6GxOh/3038hsFdGqcu4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E5zBKX2ai9P3SeB2sXMrGFYZmIVzNpgAnHYnAGWLYmIqkxjgE8hoOTwi/k3Vl9kduxfY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oAhE6aM9RxFw62VkQNFGZugMJhgnzMYnEziboTEwYNsY7RnLZiQzXor6TGmEBonmpnqa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Yg1GZ54dQIdUJ6sQ6sT1c9VDqYb4bp6lxPVXQarURtRfPLYZuacw9/ucif6/XYT/AFPH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4xD2+J9fc4xmfUPfHJ+ITkRTMQ57Z9pjfJEPMMHb67YPbOInz2EA7gfoxB8HsJjMPY9sf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M/phHSZBllYMI5xBnaCZuME+E/1+AGEH8X3nt9nsJ94E6C37Q/k1f+ZpP8n5q6t/iTo/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r70Ixpj+Wo/ydN8ab8W/O7jUaIkRCfIRzb/k6Rio0/8AIf5tT/m6bJrHFlg9+r/yqRv0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h/T7ftn+TT/za1uLOw7/AEJgT6PYfGJifEM0FvloaKeQZSu/UV/inK4xDYIWYzEw0yRB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gzHapZYYpwOoV50IPt+TNQ+W4gMEAabHM8TzwWmeC2DTWT0rz0pnTdPs1sztZXBnjRps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Ae+ZntkxPdPwDvuIAgEXteu7TC+zHmsM8jzc2NxYA9vrt8Ew/o4/SJmDuZ9THbnvcFhO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zMBmZ9QzHb7J5+J9mAcTkzH6M857ZmYPnjAwlef0CfYz+k9sdzPpvnZx9TH6fvt94gG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GFhP6MwmWzoVq+DO0y0ENuBn+vbM/17EZnxTyO+OT8jt8NmdH9un/313+b05c6tf4+s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2aaw+7qf+Skp4Nk1QxqNJ/NSfcfz1X+ZoedUpxc3Ev/ytFzaOLX/l1nHUNB/JbLW9us/y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Brfw6JlG/3r/n1X43/iO2YeJnluJ9kGZGe2T2Iz2rdq3R/Iv2GxOljffWJ8MyTIm+Bl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r2z3RZ8C0xVxNodSuw9v2c7655Em9Zvm4zfPJPLPOJ6iHULOl2FtbmMMjOJ5SIb2hsZo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5gDZZy0HYfCdsRvnsfgRp9ZmMwTMafJ+xzDMzMBhgPY5i9/8Ab5EInyZifTtvM+guYfn6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8/fYQ9jOZntiY/QRPifHZf0fJORB3+/ruf0fRhxt5mPaewmO3Mz2+4s+j2MPcf8Ab+rf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suu9TS6PiZQSxK7B4/b7s+QLEsraY5n0f4swxjyPkxZmH5zOnrjRseeoD+96SPdWZ1U/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J9mrq8lmiG+wnDX/AB1Qfs9O919R22kfua3/ADOmc3n5sbKan/L6Zzb9/L6//O6ZyGh/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LTtrP8Nw/b6Xy3+4/n1X4ajlfoT7I7fZEPHb6jfOezHJlNjVOCGUzoqY0qcGxeEMKzmG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YxVzFEcwe5sTIB6n/niPcc+ayeeyG2wzc5hPH6MwmZzOiD+9qWXHad2ZxNogUGbZiY7L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JHaL2RYYojQQmGH4ifHcTP6CIAJxnEx3wOwz23HbmL8wzHPGPrv8Qw9sTAmJ9wDJPzmJ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Y7CAczMEJ7Hic5Oe3x2HxmD9OZ9GZ4P6G7r+MHxjk8dwf047gzOYZzOex7D9WJjsASTw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uq6ysJrtRqWe0sG6hqNi9VuqGn6vp7n8te5WwbKw6+nVZssAHujfx7uTfXkfI+TKeWOQ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/hs8nV+jofS/FnUv8TqKbNdj3f6L/H0gZub4uP7fUv8AD6SPafkma/8Azelj9o/L/wAW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Ca//ADOkD9hvz/8ATrv5ujjGm6g2KPlbf4+jfifzX+fUfk/5czIJ4i8mc9jMdj89h896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p49EPlTtLoRA5nBhEIgInuEB7YEKwJAIZc0Qz4iDnq/HUNTZsT4i5M+ey/I+CJ9fE+O4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33O1eYajMsJume2JzPdMmGbcwVYljmIDAsVYYkNgEDZi/lZxYYeyd/mCfBHExifIxBCO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fXbicRPns2c8w/P1BMzOe30D+jHC5KspmBFxn/YzM+s/o+jPqfXwZ8LnsYnC927HsozG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9jB+ME+vkTP/AGPjtnEe1NxM3CD3TIMPxhjAjzxPDS88DT08Omri01CGqqeGvArBgysD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FbZNVgjeYxlOMV7kU4r6jqUB6w20dZxZR1miV9S01zbsr5a5bTW09PyNNaq0K6y1cw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n9rR156t0sbdBiarE6wtVnXTt32+1auZ0NMixDstP7XUf8Tpi40h+T+PUP8AM6eNujXD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6BdukTmz/XqP+ToU2aOxv79xhOofy6JfHo9f7rPiW/xdHH9mf5P/AHXxj7jx2xz957mC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/0adzvxiN8uAwy6zyGB1mEMaufjPnsDOJgGYEzHM/JgcQypeOuWKNYxJPb4Oexh+Z94z2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WG6fe6DBmBGpBhrYT4m6Bh3MUARyXldBgQCcCM4Ea6b2aIJ8So5bV8avPY9s8dh8QTM5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z8QfJ5Pz+j6MX5WGHmffyJiYmO7foMGMneYQJxE/N/y+YBkkTH/ZxBMfoH4HsIf0ZIh+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HYz63KJ5EMLrn5gV547c+C8z0+oi6W4qNK09NDpZ6ZZ4KodLpyRptPPDSIErExXMiHMy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MTE2zbNs2AQVmLzLaqgWpxPERNvO3E2s02mZaMMnZXPDXPE4ZlsJZONq4VBKdZqtNF6u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bQtll9eEO5Zp/y1AwOnD+90vFR/j1PNWpH/AFFTzq5px+90b26TduNv8ev/AMPSAJpC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/erTFdb/APU7P4tcP7mpMJS2epNxNeN1w9qs27ql06gPeq8Oc66XfxdI/wAPgWsQbdV+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3gdh2yO339Z5+B26TX5Opn5f4raNCoMxiCY3Rs9wJifXzDhRY0Agi/LWbj/UdLrqMdsz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2Px8TM6U23qPwX2mbud8S2Ag9jCoabBMY7GGCwLPUTyMZvMJ7IIvExKzizXjbrvr4hny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4Jme+eMdvvMEAgHOMQ9q/wAlh5mZ9TMMPzAIfkz5hmOyMVjHceyfJPMEM+v+x9dvvE29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Fm6cwV3TxXwaa+DT6iNp74ujcn0JwNBmHp4A/wCPqyNFVBpqRPTUzxDBrZZuOcmLUxmz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ZEbxmeMQpFr3T07w0tPG0xMTbDNgm3jxzZNs2kxcTKGFYAIOJvaE7gK5ssEwcsYSJxMQ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t9cTxVw6cGNpcxK7qDX1bXVz1ukMHUNMSmrBGkOX1M0R8d+lfNandRf8axgL1sXfqvw0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vnXajhdUudKj+2izPUreE1y5uZ/bpG3dSu/HVj+73zRNu6hafbeP7ndmaZs22/jql/eL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4+jt/bWfyIP3dSfc/wCeYD2HZTgklj2HMxDPmGCcdsT+mkzrITG4iPGTMIInxFYQkEMZ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BY0XkqIzBQdzxa+NdQNVos+zkEz6nxOZjjuPmD5pfx3MI5i7YcQVZniaDcs3QmFpum6b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MxRESbgIMxTiMBnrIx1JhPv6+IeYfkT6zPmPjMPb6H6RN2RnIPar8hiDnsO/x3zD+r7m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Ns4mMzZBWSfE08Ns8NsGnsngbPieCiDSIZ6JRBo6p6Okz0dOBpqodKmFqrmOcPnDmBuN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MNs8gnlE8k8rQu5mWMcuVUsp3tK3M3tndXF8RjNWkFY3OQCvilrqxPji7MJtK/txqhDX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gCBjVFrQhtMRDScAEgIDPcsJ4JEBm0GCqeIibTPiZh5m0TZxjHbmZM4hAjCBGhyCIMZ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ngraHSLNAf3tV83P4lp/HRtnR2/jfZv1GQtl/wAK3jt0l3j0+kfd1LUfjqR/aJ8dOOdb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af7zUcrqv8hjhemfz3/Go/yD7a6V2VWfhqv5LrMVvUaa/hbfw6I3OrOGqbN+slv58zmZ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P8AbPAMB757Zn9NJjRnuQwiWT5hEIIiPmMmZ8T5gWYGbHwOXKLiHgBC5ACxmzKubLl2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g9vrM+SYZ052t0NlQMNTQVmA7Y12IbCZuMLGZMJhaZnumcTIMAAgEWM0+YnE3Txlp1Vi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2E+J/sf0/E+vtvnMHczPEr4mIM/pyJuHYAtMNPG8FNkFFs8FsGlunpLIujbPoEnpag3p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mUE3Tc03vN7dszntiY4wJkiLaRFv58mYbJ5WMW0rFtKzzDb5cR712eVoNRZBqHxXYpiv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1vGpIhrjpMTJEBjNuisY2XhVpzAHE3WCeSJYgKXo0KViHT0sPGsPiaHOa3dYTuhCxBXn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VFsGzAZEaOpyG2TNRGFY+MQ18brAA4xtzK38cKhoy4gJgBgoLA04hUQpK6HsNldtRBzN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8REQFptns2k1z9ue0TSNi7UfPU+EU8dNOdCfir+Vzi208a/jT0/xaE/39vxriQPrpf8A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9NSWfGu/ls4TR17aLfx1P8t7Yptrxonxs1Uuya9Uv9vLhx0via0YifydQBWyz+Qkznuf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4gMz2EM6IuzpTQzM8kO0wEwOZuBjLEeFQYBGPYjcVXAyBC8NmBl7Ts2RBsGpJOqM+ZiC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7YmIR7QNi5nzMCEA9sCMYYczDGfEEwWgrECiARQBG5gSbYE5G1ZkserrYmpnx3z3zPsHs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z5gRzBTdPSXyvTvag0bwaWemWenqnhqgqpg8QHGA5j2EhXGN8V2AzwzMZzAzRrmaPZuU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O3zDMTECZm3EZZiYmyfEXBmxTChziDGTB22wqf0KxEr1NiltQjKlnO05VY1Rhp4KuKz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ZhYVBH4wg9sTERts3lSWyVZVLitxnEHMRdpVdwdUz4yGAwiWmGqthYalYhZicibzkTM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cQmKapuAnkxGfdAQOx8ZmKxPibmmCZ4jBRz6rNwVnPiM8eJ7BHT3ZMqOLrZ1P+MfxdKP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Fts1/Onp/DQN/etOo/LnFXTB+5ZzNZNUcUaBcaHOZr/AMtUcUouzRPNZ+dnuOxGn+ms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atNR4eoaTTV9O6b/AI/UBPhuofzP+X1Pv4nz2bgiA/pE+YJ8zPt6fkaE/IxGz29wnuM2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zE3ZDGNZEshvE3wsYFLQe2JXti+57zuvmOCO3EHYc/pxDzLPZSlkLzMbbCVEZ4WM3TGZ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EL4nkMDmbhARC5glfI6rovNpx8e2LtySMj52NPHZPDYZ4LZ6czwTwCeFIaEx4ap6emLX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QWNNzdjZmMczHbaTNpmMdvrbNsx2xBub9GIMZOIIRMTEQMCRNuOy4nEwuMLCMQTZCom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Zhkm7MUKYMAtty3iggHYAQqJ45sm09wYLWWDU2AjUKZ5K8BlM9pgVMMiTbYoLNPLN83k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uewBgYg+Xhaiw8dylrrFb1GYbgT+3ED5ZbJ6ayeB4ajhbbVi3pCaYLQJ5VaEUzZTNohU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nM34nknkE3CXVrY1VhR9ReKZ69YNVc0L6uweDWzOLbZ1D+Ov/G6T/ixf59Uf3X/HVfwV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9R/DUHGn6YvsmtE1p9mnP9kPnX/lrflDz5Kt3WW3RjjV302UQcrrPwpbHUS3Gi0lZo6r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hdTZTej8TVn9yz8/n9R5iz6h47fQPf5jDIrXbUYeJ7mnKzcZum6AmNiCYMyaxt3w0Twm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cKsNmJkvGwZrdOdLqp89/oT7/QZ8TS/5dj4bdAyxgWjVxxNs2wCbRMKJtUwhQMibp7z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Ce8xamiIgm7i/qAxtrJG2NZPIZ5GhYzPYktOZgzExBNHZUi6mukPjtibBFxllSeM4QCE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tqmMhU8/p4x9dgMziYisFm/MMyAN2YR2ZMzbg7Wm0z4gAgWMJzOIewPIYzJgLCZaBpnJ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P6AR33cY7boLILJuyNqzZNk2nuNu0vwVEAx2wJtm0zxmIGWF2WNe8NoM8iwyt2Qtc7xb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OCL2jVYjtp4W06ANW0Phy3p1l1+x2uZY2qUT1aEnU1z11couS9WtsVvLdN3sFepMSqxX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w7V0x9UwldzuM6kzT1i3XW06cN1haRpvjQ9JP7JJg/ytUgXqL+kVuotUdG3Gk0XD551/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K5rPw1TA39O9K3RwZq+ZrLM39KG/UiqsT+qxHtzqR1zUq6HK6j8dO3/VDzNAwOj63elX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SK6fmar+U8nv9wd/qEQd8wdqFDaj7PM+JkZLCYBmyeObBAgWG0CF2MK5inEDzcO2OxgW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R/1MzHBExMdsdvvmbT30uDqKNUEReRvxGthrLT0xngeeCyeGyeGyGqyGmyeB4unzPAgg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gJnvlurqrnrXeMrvNWo34hIxtMxNs2zbNswZ8wIDNk8cCzxzxzGJicdvibpxADOcbt8d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YMAKk/OJgTbNjwBoVLTxGeKbBNgm3HYYmRDPbMCbRAJtAAUA7RnAmFhWGcQwYmcTfMwx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fLC8DGeQzyTMyCZtxDODMLHNaqNQm3zrPPXPLVPJVA1c8tYg1FJgsSB0z5K4DUYdkIXA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NjGbLVObJ7s+JyfTNtGnIgowNQ/hoTUNYp1TIDrds9akfWV4OsSU3rbLLmrPqm3C6wk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qOR6SnI02nE2aaf26CuxXbw27X0l5K6DUFdPpNfYG0Os3U6O0SzptdhrXUVK2pqUlbWJ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v/FJP6k0qafQ2/4HSzxGO3VUJv6o+goZ+uaWqrpVufDp3Plmt/h1Q9vS23Can8NU3KY2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nRj4zvTb/U2rS43fnpyDqcKJqP4dGc62xq0lVzCa7LUzBHTGnW1UXzExPqCD9GIBmAc8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Zczae3E4m+b4OZgQ1iYAhjz5gBgYTMyBPJmEwtmIGydqD+o6wRkTfiblg5mDPFbPBqDB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srQs9OINPVNNVUlti7ZyjL1HUJP+Trg6npJ/wAnooNdozBqdMZ5aTPbPbCUE8lIjavR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zpIes1Q9WsM/5DWNDdrHnjZzXWiBTPmaziHdAIB2XaJxOJx3Jme+YcwZnM2mYmO21TNs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yIAIVm0wLMDBn1gYg4nkabpnELTdBM4h+fdOZuaBjMgzd7czMyc7pkTMzwDHpsWMs2zb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sIJzBz3+8QI0K4jXVLG12mWf8lp5XYHU7XTRYK1VCyNUoIqzDp1npxLKmSpAHhosnitJ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s2LtcWU7RfUpfVo09WJ6uessjapp6pxDqLSzWw2KALEIV0Nlrem1Oo01V7Dp9MOk06zx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0iMrIdXTDr6BD1GsT/kixqbXXBtBdbG0AcUdPqEbp2nsh6NUIvStFTUK1RRU6V3YSDU0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Q0sGv3Si8XNbc+3y36A36TU6i3+mvf1Of1WQaWINXS+YR7WwL9G4/wCSn9QOvo3bMqOL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LOiMqsJqSFpPvqT5xNZwrIRToh/0pqxnqC5OoXY1PjNukWuzTdSrrScDUaOnT2tpqRt1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7Nbr67qt25bn80+8z5M+vr47mGY4mB3+uwnx2Oe22cCF1m9ZuMawTkziAEz5hYCCyczd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4igTqVPnrXpVWU0NCQUKkAm0TxI09NVG0qGeirJOhSHRxtHPRNPB4puVhZSwhzGlg4ZZ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FqzKqB47NOMCjENeIBEiTaJiDGPtDiVGar5HbE2wLNsxMds9tsx32mYgB7YMExFAx7Z8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ZgMJE+zGyZzMdsdtxm4wGbjMzM3d8wE9+ZntziCLA8JmeNwmeMbpsYw7aZtR4+o01bjX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zP7+b9QCbKnD6GN0+pYulqE2XCImt2uuoiailBWtNpsb04XVacw6igk31Ty1Tehh3NGS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HTPQUSqlKVDbb77bVI1GpZd+sMUapo9epI8d29xvlulyE0Huq06RtKs9MqnU1rqtNoLt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k9K5i6OsWHR6LFen0VKIui8Z9PSbLaPAus0FVo6iPBXteNqOVvqpLdXJ1O6u4FatQqVV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R3tptIY+l0+59LSGWs7vFiPW5gryh0ymaO9q9S/U9WJrbHaxnxb01QkTBXWcWKu6rTar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7Gsu/n2HGr/xxWKp039vUXjbfqP4bsBFDSoLu6hb5Lkq9S66VFLGjd1Mr6mz3EFCugtI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zp+iu12oq0WkQXaXT7Os1S6qjwb1Cs25fv8ASR+jHf6+ZjvSnk1DjBMxORNzzfCUhsWG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ZgZug3TYonE3wV2NPAIqBYVl9yULWfINuCQTMctuzMNBMRcLDOMQ4mpbMs5m8rPKDG2x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AJWuBWJaIRG+YTK2Iit2HZZWcS0ZMx3An1tmO5ECNOYBOJxOP0ZEzMzdM/o+BnMz+gns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DtnvmDmE98EEK0CsobfPGTPTEDw+40nPhaeF8eF5XW88W2a+u06euwo9GvXFgucu2nR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TzghfKwX1ohyUNGqjCmFeng7dGJXP7+VHUA2aPS2mzQiuLp1E8MbSZmmX0otUXw6VZ6W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OrW3WAhKzuVtZSB6+mDqCz/koeqPNHqDeNRbqlt39QabNe0Gj1bwdLaaHT+mnUUNOoFo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XNNJXrBc1brPJc1ldNjy5QS6FhZpORVE011Q8CkuKgadKlYOnG40JnYZ48TYMbVnG2H5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1TKECs35a0Hco50jfu+YJRdxqP5G0VFj6bqNJqqZuCFZqbP29T/CHAdNWzRyrjUjFb5M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9mi09ur1Gm0Ok0lVes0FjdT0CXVWVtTcvL6f52Brax7RaNLordbqbgmq1CFtZW9DW2kD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x2HyfnsPkwT6h+f0aBd2vPEwDNsw05hzOIEWbJshVYeIQxnuWAAwbp4xN2B5Y+qWuN1S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mxm0b5X5nvxZ7R5J5DPNYCbcRtYRPV2T1VpgstYh7d5aH8TDCI0f9DQR+ITtFtmQOYwy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GJiAdrB7sTEJEzMzPbMzNxm8zdD2z+j4jNmbZs4wRDx3BHbE5mO+JzBMmGYmOSJifEww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FoamA8MNG2eJVlWmDQ07CakabUgrE2rg2VieauDWURuoadZ/zFMbqVjz1epMN+pnq7Mm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UqWPdp9JZDpbEFdr0umrrsj+XI9flvNCEn9hkrpsJf40ofyBhqsn1CxmSMdDFfQiBqwV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GpXXaY+s1IlGp1JfSCvyWaClp6FJ6GkC3QtsbW7Wp26mrRNy+nqM9NpxBRWJtUR7EWDW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LRr3i6XqOGotWV0by1NFq1nTUquqVYbrt2LzUa7SGoZpXpFUnTLBpOfSLF0a58O0qm0J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/WFxsmwiFcTac4hWY4ZcTx5nSOnPrLPTamdR0bTqnpl1Wk/Nj+1qv5On9Ku1wp6XSKm6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pLlAArl38NfJ09Vlzegu29TQijnYmn5Q++8+3p1lem0mLeoWnT6aU22aOaqwavUbPdp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uLOgOGsJYgb3SkmO/ir0yj0gmO33DD2xCDBMcbTAjErp7Sw0V5i6DUEjpmonStA1OthU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NNjTxvMPChM8YnjWbIBPoHE1d60rb1cBm1Wq1EqoUQKs4xlCdJWQpfxx73MFxEZ8wvme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Cg7ZbBLGH4zG5h4jRsTju0T5vMdyF5YrtEJmMxk4riRPgd6+bm5fmHtiZUpxmZmf0ffH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n0vwQIZtMwZifJAmBmATY0FDNBprMemaemcQ6YqPBDRPBhdihvYIzoQzUzzVbrL61H/J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al4W15jPrI1pg12mUJYLUtCICa9uG2spnl2zzK8r3Am13h0ulMeu2lfUz3PBpzPERNwW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Tt6j1Ojgu0+qFmnrpUXxW1jT/qMKamLpw0r05Etoqstr0tZK6ZolHUiw0WqjaHcf+Lpz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6yMTY3hLRqL6UXV6kOzmgXjV6qw6XUVVf8Jc7XdJfxjp42L0uhiOkaGVdO0Aa0JWBsj+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T2zGJgTEXABPPypcCZEJ5O4QGEzBiEZPwTkHhmIMXM3boBxlocZ2wbcg7IWMDYPkM1nV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KepJqJ1WlJQffn2JSL9bqepWUFqdTbF1Wt6fNfqKLdMPiv4vx4kXAqv9Jpl1zbtRZ5Kd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F3FiBKBnSJVaTeQlIw8dGuD+n09pa3XQ0FZ454nENLmJXWIBp5VpqrCiN4motnp7oui1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ECmCgbhoRBo9NjwacHZVErBlVe0e/HMJhYzmARdV7a9TQ7fXMzNwmRPaYAIZ7oZZqaK4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ss12s1EK79TtBsWtSMlIpJhXfF2UwsQuT+jdPIcbmMOcRtnYVMw2EQMd/Yx435Du0q/P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wAss3Ske0RTtZT7d0J9ul5f7+RMwzPcQwiET67DsOSEydnAULPE2PE8FbmCk5srGPGNq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702SNiRalMsamstdpRPWaSHqOlEHUqSU6jXBr7Jd1C+qxNW14e3W5PrYWthsSf2ufHpI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tuyz1CAvpp/08xVoMRNRMa+E6iJrKFV0TUC7Se/05WeTZPUKZtWyDSmeJ0I1RRjqtPfL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fbN+yesxG1Smbq2lN15l2grtFOl1VLelEGm0TP4dPVK7VEs1bbRfW6tcjGzUp5X6ivm1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BEWwNWobpt1tbImqg9Q60ae5XFN6xRqdr6SuwjR1g+nAiqwBq9u0Y29vibueMZm44mRM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F8Tece15uhIUDGM5nu2kHHE3YUGYEsbcz524zAdsb4JO34nJP+vOIByV50I8dJ1pzb7q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akIKrbGbp6+/UWE3aQs2k2TxmWUXAVaW3I03DpuCaLa27zsmnGDplj6ZDKtDWx3ViV+Z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5q0isPR7YKGEpptNnpbVsFPJpnpcCpEWKAHq16qP+SXDdTfL9Q1RhttbsBOIPgLYYtbR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3QznGDCDCMRniN77agR4sBRcJ5NVPLqp5dXH1WrEs6hrFJ6hrDDqtSYcvFrGSnCICwUTS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LW08W2B2WVoZZ+JInExOOx7bYKzFqMFYhrAmQI/84POcw4jkRjMmbmhZoYn5XSw/tVHd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gghPOmMs9rlv29KJiAcFZiYzEmI3HbmBYfnZmeImFMjxZGxJ48TxzeohDPOQrPUpFmnl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1dMs6hi09T5fqSvPWpKtXtnpVYNQc+K0QF1htxPUCGxDF2xLnc3aL3V6jBbRacKFYRV1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GiZ0Epu01LUv6gWrchL9QELWE+mFkfpyRNJgbNUJ/fxHGHposYadlNl9FROs0JjGi0hL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GV6O5Gaii1T03RVyuimfjFeyG5xGa9XG7cazEtbUki8GylxctagrWa7FrUBQu7GH4gVT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ylWqMVRjcJuMV5mHOc85OS8bM3mZwQcDJmTCZmczgEGGA9zPYAfjPORATlmXLQGElI0X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y0HuCwcTauRxBh5gmNtViCoHujKAah46/TV5pSrU6ddKdvpMz0NIgpQQ+0m6gy+zzxKc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dSIwvEOnsaNo9p9N7TTXnw0SqmpiTQtHp8xdJbBpLQDoA09Hp6pZULY9aIMuJWG2kNAG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Ax2PYfPbJEy0zib2iah1nqbIuqYwXCDVMJ6i0xrbCBYwm4yqt/LgNHTlRyVwcQ4A27Q9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CU8ufbPINqfh0oB3YYm2fEY5inETk3/x5mIczicTAgEOIHm4zLY5nM1XttB5Vo7ifMfu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KglTpVJDmfaQQt2B5s90+ZR7ZvMOcDMDQLmGt4Kmx4lm1VO1JgCWYUtqEE01+l3ha5Zn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FUrrNOgfXGyHy2E16hpWq4s0zI9WpW2WaSlV8BgrtWbrRDqGEOpWeWppXZUrV2rfH0tK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64Rm1MLzOmMpeqtl/uVFNumh8eqq/wCOqMXplcGgrEXThYRiNYixtToAG1emqsq1FV0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zxdSaeh1rH/jgxPSdAqDpegwlQRN6IKzVbDq9kOrsKbnaeSxY+osLBLmnjtngaLSsVa1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rFGxmLEFDAhJYYYIYVmIX45259uTCFEDAw/gFnKRH2zcMYO2cz4jfP0MgsIDxhTPgjEz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8QjMGJmfMwRMETPA5Kg7stAhMALRlG73CFgV+laDZPlfpfxOCOYwBhE4M2mD2HyGbmld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7tRqrDpt9g0bBf8AjrmK6C+DSayNpNTLNDc0XTNt2GsN4WmdNDbTDdp87q9y27WGoM8t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GyeTcCzPFTi966lex3M4gsKlrC0GRPIYWmc9h2Cs0GneNUVHGP1r+gQ9tK7m+3loPkuD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OJY6iWNui8QvKqHtmpylWh9rI+4N7CzQY7Ac1MyUazxMnM2sRsJgpM8WDt7bcTicmbZx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1NllbLAiE5mWhNk98O6CHmH5f+RfZWeYggWHPdRmCAc6dS892VcLBfVF1dZPrQkbW1EHU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YobVVQ3VOlSsJ49RNxRqbqbpcgasU5gruEL2LGvrm7TmbKzFpaK16mxatSC1mmjaei+H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pEzqRGtsEOohtrMp1VdYerT6pbem6hLl6TrGXR9F1XkNFyFEaW1PdSNBpzKKErllKuzu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4GNmlIRNETQvTQKdNSyDT3ltRrEqD9UrFSa622r1OrsL6jVRAbalFiy1WKHRtuGg3RND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bfAonhGDUIE2sowIVGCCBxj/AFziEe9gs3MDk44M3mfe4YwDMGEcYxGJJ+QPx+iAYwXb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mbjByTDDxA3LHB3ZmczdN0rdsh+WZcmMWMwYzYnE+mhUCAbocLDF90+3DKrQARWO7HO7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pkzO6f6qdsPDD2tj3tjO3dBY101mnTTnSX3adbb9Re9es1QDavVwvfZF8xR0YxkhWsTa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RNsOwTcJvnJnOzRoHgq5Zjlm8c1F63VkNMMJsm1f1BYKzhlxFLLPM8zDM9j2xFqM9OZ4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nT9Od1y8kRIZmNGGZYVSNuaFcRRmY5prGFPGqOZo/wA1bEG25TUQ3wU+aa5uzG3amGsr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EngqwnIHzDkF0NlX+tB/dq/OGHMzMwwdjEGdQeeydhMdlM+pU1ig3WxdTRXPLpjK702m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6EujaetWFNgjNcI2onkoaAUMUruh9YIt9cu062xqtOjolkxrYxuEayif2bQU1StL0NZ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b9Jp6gBo4EWCvUTbrxM62f3LynUNorF6kzumoudiuSbLd+tdvK51mtZOn1qF1NJZ9UJ5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XQ6o2V9KvYL0bUiL0dZVoFSW0B4dBoWnodOxXTosalSRUIExAs2zZCGigiYi/LMD2JzG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d8QrlADtMx7sZmDBOJngDjiZEac4/FR7lA3TkWHKzeNjNk5n1t4wcnMLCDsEzMchSJ8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MQtg/nM8g8+2FZyvb5I+KzggKYIS6BN275h4YqWi7COVKtCAwfIljZIw0Rd0HwcRizTO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vp+ne19VD7Tw5QssWywwl9u1gjCbQYVxAhmw4HEYkwiMJzMQdk3OaNO6HcS28zXNkKDD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GFdKI23PxM/q57Edtsx2CxTtm5ock8jsRNpmJpawTgBRnLpiD8Z9sOWBxkRpYZuxNzYp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pxzuwosfK2BwymtlanZ5XaUA50z7rXM5xvwN0wYtZw4tUqjlQpBWsmLXiGusnhI/tZOL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IEwIcQYhGBKPzzBFmTkcAt2UxeZiOm6s4SeoAnnzB75XVYjBS9aM2lDqltdmlqQrp3mz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/YmKmkLIlwNJvy670v061qqaSLUwm3WxjqBCazF0lVkaimqUPc7WafJAIjVMYa6Vnh0b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Rqwo33MTTYY1L58D5pqsraxDZBVsT0xISpki1bF2AQZnOYSIBAuIVhE+O2MzGJjMXOSZ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3TdiKYSZuXIM5JxkwhTBgQBTGzuPzgmYO05wgmVEzthxAPbkZUFWaD592ADMbSOJsJQY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AQAYg9sDgEW8nGSKpmYm2YwCBjAE284M8ZhHu+IWg+MQYyFwNomAsJYhl2z4g5LtzuEB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nwmAqo2SVxZjM9gDJibOcETXP67VCwiOcwsGm5J5eMnAEwIvtCzaIU4PAxkeBsNXiYmI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WxclU3HVOahiYgDGMCJgzY0247ATHbH6cQLBVyUWeObQOytibjjJm/J+ptE2zQV5tO7b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Maf7NgTli4lQWX6upponDUP8H5q/JV3l9gh8cW9Maa2tdU+psD0bttekbTaldPiOoDB8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rrNkWpQpu0tYOt0YP/IabcepacM/VUlnUnmoO51+UHvPyDCIRMTAhEzDLa/FdBBFHuP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suPHas8lqw6iNt3eOtotJVq3fCr4WDrYl9FaAVUGLSZs1OC+rWeSxomlFpHS8SnR6kL4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VLE0OhLFNDTPLshvWPaXULPGUqBtJ9zFaa1LE4O7IpEVeAik7BABM5O3DTIm/ndN+ZnM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eDByvunM/wBi2RB8glQWMHyc5xDz2PHb7mcwATOJ8iEzmfMx7jMYnyxrg+TmEZnATAh7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OJuEbmCAHdvitw3CsMwRlgTn3AHGRGEGZjDciZGOGmOfbFztInBhLGfJ8ZmCFGdwUzHB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GHtFeRs5IEyGAyQVMUnYuYjqD5NxBLQ5yKzXVnMI52mbcTEA757GxivJg+c4jNCYsXk8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9bN28kCFocwDB83G52i6e1j6awTxqJtpn7Ih90ImJjsIlmyPeSS5Yne02zibBMcYEzyf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sq2TpuQ1v8e4yzzIfKrMxGWxDmGfZwkticy5Np6K3tftX8r+K6expXo1g09c1P8ALkLd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bUIut08fVCers2nU2z+5MGnuaekfPiqQf2axW0giGpiiVzWBtwlPy492J9mHvz219a1X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2Hyg5s/G5Vd107Q06pJ0w/23UVe+ynpzWs/StPH0AU1rqgz1oD7UWzS0uadHpLD6XToo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xd11FkfS2LXhbolFeE0NRe2rnw4hVtg/EbslDNhZdoICYOyAYBBi9gZ/seGKiYKxs5Iw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ZUzMDGbhN2ITmDbt28HO77+yNxIAm+bgIXGcibt0XtjscZBn2TiBjBPjsJxCO26Ezbke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ETPJyYSZmbxC3Jg5LEQDhFPYPiFjAeB84MBEOVi5EDe4PAM9jwwxPrbmYmGSHGYp5Vt8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E+RAzMo4KDna02Yni3OKp4fc6DIzuzx9liFW3Ywwx3AQuM5M5n1BkzaYBiYEIMMwewnM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xqyr4EqorMbO0IxgVA1vullWIibiUXACE71rAsaeWwz5nxBftjO7xaLWjptY1sAlBeF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iL42LjY24ieQ53r4t6BBZSQulZ66VFc9U7tqLLzAMTTM1V3+pTATdVFcPq3hxDGgIEPJf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J9tlkET5XfBqGWeoWyEIJbgC4qtgTzSpkSNoK9/hSrVeKkR7rVJ1Jm7fPFmeFRN1aTzC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DWLms8HTH3OPdD2xDxNxmTD8dXANWIsSOYvcRJf8PRWZXp60b/j6SRRZtrZjdU1qTzag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t3/uq+ocvQ9TOnpqs6fNcYsW9zSjNbfus3h4UQVru2zBwoxNk4m0QjE4ycAgifR+c8h9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7Z8TdwrZmefobgSAIwE2+3Ewk4DHKznbkrPxKtmchi2SICYpOPJATmZ4GMFvccifDZ/Q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Ge3M+YYWyQxjYm1iFHM2wqdzI0OQfiZOMAxoo53RsZ3ZBPsKibcwDbPdhciZyp4HM/IK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sfdCDjmYcT3Z524ckLMc7cNzu9wPAPkgs3QWHAunuMJsAV/c9fPjh9rNydsEqr8iz5gz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9hxCeDEGTYwEyIjYLOzkKM7MSpaxUu1YHjMqC3VM03kzJjM8qrdUd2sbsoBhUYB5s3wu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ZkCquxMeVSfJFdizZ8i0sYww1gMIE9giAEnTs0rQ16OxGR1yoPtiX048ybdPrEmpTxj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qK3mUwkGGH4hhIBUb7tOoTVPB2Vtprt4YrHfMsG3TaS06Z7D4At+m1FVbKZ1FDZpNLd6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XDz0++emInvSefgurTxoYlJR8bq7OG0x99v5RpnHY7e2DPk20WHp+cgQcL8kdxK5b/Js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sNkw2DUXBpYt6Y7rdOd/h4FIldW2NWNjJmbDuCTZPHCsCzZABk8k/GfaW5NmQGjEieT3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iEAz4jbiVODyBkBW+PYY4KxguExhWhwICcOeMTcN2OMBEXbG3Efkw/FsYIBUe0LuE4my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t4YkMszkTJEzFmex+AW7ZJB4GAZtgXjHH+qtMkQwDI5UjU2iMfIQkwdwB3BVAas4YCYV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2KofOJgGNyoM4nICjnOJmH5DZGYGzOZtnj9xEPAxyV5bIgKuEwDuCs1i5smSZ+M3Dfuc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bgjavwrVrG065StiiZNrJztMwR23T2zAmFnxMmZM5gJEZyx/KYm3uMmJViNjJfaLLg6p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3XNaAa5mqV6lA1WpYnWb0cX2rC9rR/hFG3wrFNYEbc5w0Qe5qLGsr07bvBSrf2gIt0yg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htXoxWOqeOt9S2xdT+0xYlEuMGm1FjaLSMlDWNVKn0+pan8Boq5bp6hGTaZ99isprsZ9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gGZlaoG8iqg3as83LsTUe6mk4lTogxiUD0mvYcNa6E6mubqmPgLQaTUwabWtB0/VNH6Y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jS1TX17NRUcNYIYYezCDAjNOnrv1+orqK1fgnyxiDv8AMHEq+du7XYG5c52kzbNom2Ym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QAzbg/MIG0KISJbfXTKtRVepOO2SJvmedwhfkYeHGeSp4h4md0Lc7ssxEKtsxubBgJM3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YGzDuEDe3y4jtNhildxmcgftQvy4AGZmYy2NpIrDbswcwYxuxGVRATjPtD4VcTmKBFaZ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K5zuJH3uYlCSpyTtxCs+lA3ffBD4xs9rDA9rDGR9qu1s7XZskjEyccGKMF3OARnIgX3N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4GAeIcNMDOQIW2zeSS8+Znh5iHLTBDBREyA/7kaM+6Zyik2OsYtsBnAH0zGA5KkZ52/M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AErqFoGlVUagyvQ5h0SANp2ay+vxRE3D0z+H01xnpmmaAy3Vh01dIK2Jam4qdM25bNiR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a8FOVWnaRuWYibAQ2C7ubay6q1ztHpFlS1sDtYzZgqaxM1pG1GmUjV059ZB1Bwa9ahby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TauDp9uX09dE8uhnl0+FAMFepJ2dREY6kQuk0FdJ1Wr1D0VIhurapA1SL47S1Ybep8jn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V/s8NEwISsBxKakh+UG0P7rLwpoSxRXbVtvro1b1V6TUbNV07z1eCLp9IJ5NMku1DILL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4a7WNA90/eaeFnnUdP4R8FvxMaN2JzMduhjd1Nfl12XL8fMXjuIOZR+VC/30yJ9fPf6G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c9jN5XsRkmbMMx5+JnsBkY2r8wWDcbFLF0CK3JHOVABUTfx8LWxUMDibeAywcsDv7JuE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NphTaFysPJXBP4qpKKFnAPyckx92NwEOGL4yMxsQ7cfMAM8cXgGfLIuYAMsp3CBczmYB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TMMxlaxicbsZm0w5BYckQicCcZK7YzL3G0Tc0HwA0xPdAcT8uxKhWC7fvcAYTxgbWmBg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z7YQJsmcLt5s5hmCpYklyIeZv5HDEibsRm2nf7ncY2w8IVxGXDH5tt8uor1G2r1VaW3d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N1IHURuGu1LpXZrbJqvV7gttROoYm3e0WtjG0gWU0itx5DFstMRXslDhZqdSvjKHCIzk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5YUqC1tFbLrdPg3lib9QLPJqnli6lp6XVvNXVZpqQb7Iml1BnhsSHwhfJo8g1tAjz+5A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NO0proez71LWiHUXCHVzzq82B56eYdJ6h1nTNSPUYNjaWkMxS0nTCav+SznsII3zmO3t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nsOy8T5lnsr28Wc06C4V13KtlKEKlpfZ6jextfURLPDDqDZK6XaLVWhqo0+baqaiNjwU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xNRpd+m+x/FD2YQ8Q5M+B/To/vfidVr8fUicBOYOwggml/k0y51JODmAz7+YfjGUVSZ8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JIm7MDkTmfMAzMb5s42+7iboWackvmMTvzCGM3e/y7IuNzDax4fIJPy+4QKsc+3G8ods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Q8EbiDyOBPmbCs/1rUsCvP4xyzEhgOcDgxmBOeHJaYwVDCAGbclngdBD7l5g90B49hg9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MZPtn2GM8jYzMz5mQYR7QSAMZOASBt34h+Ws3RlwvAmABtyyvz9kT/YMpAwJ42BAUDko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2SeSOQfj7JwOCVcgN8ZxN5jYnzGyYCdjAoH95ccuK8HE2lgwQN9VsZuOWYhvribSTBrw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NZtgyikt5KU2MXZyK8sa/HG0haKle4JtltRYvXtYrWFR0316oZbVL5iTaKvLWnk10fUX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meSvJLGBdXk/wDIYbyzfp1n9m00lOlL4YnWDydSyZqV8tg05E/dSHUMI99TT+3MWhYt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GE0jrZZNTUXt8VqTz2JDqhN1TwUI0XTuJt1KTTPinBspp4R2ZE0r4OqPuJ3Q/Aixvk4E6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nXStl7/Zqt2TtnwRNOwMtOXYexd6tjw6nTJZVT4wZ49PYUUq6njxjd75gsWVXKJiXULY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om0wFxOuabw6ledPDG7YjkLDkz+mwAvzP6hTGuiwe6CDjsJov5dLxVmCKcQnhDwTk553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T4I7bHAWhmHpTFpCqy8O1ax741jZDDDEbsnFp2zdBOCzcytyY28vnME/KZD9nwIm2FgZ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TlSQqEAz4Ce5gOFGQoORulRIGcj3LOQRmeyJ7p7dq7s7e2BjMc5nAjDacK0KsJ9cFuQ2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hFfbBwDgEzmcRPn5mQCXwu8Bc+xvIFDHtgz5YhgV+DFUscT2kxn3DA38z5nGSOFbEVBl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jeD78e/dyrZLQ4xNxnx22nb+JyY20ifIasmEe2tYoDwD3NiYGfGN7CBdoD4Ah+U1GhRb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XFNdNWad+kCC/SKfW6MMbQYb4+srVD1OpS+voJGspnlzA2oM262Y1kbeIW0xlNHhSwiM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jG8mS2mmenmKmmiq8/vxC2ulG/xCaBS0d1qrayhyKq2i6ayCvUqGe5QbxC2maCnTtBQZ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Es9MzV6cGJp9VBVr4aNWZ6Qmeiri6KvK0JXKq3qoA8ddjmyyriakZcjHev5ZSTtxOm6d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TYTdV/cIipGnOYgwolvCkuWsr31aWrNdlC2KqKIi8bQJxMT/AGA4mB2b4HMxx96mhNVp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d5iCdDQVdOBAn9QglIPifkIO2g/kqC+D84DNuJgRfaMjt8zdiDlfdGHvx7vhvxPlwFs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Gvdh+UC5rK7SciIQpYlVzmDk8gKuIfyxgsRt3ITu9uMdl4iDyQAQ/NbZPydj1rkYGd+4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AZaYrWELkjlGE3EwAwiAEKPaX9rAv5BzM5n0u4QY7KOPdh2bbllBE5g5LIuGxl12gucA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dPk+6HIhn+oB2LxNwWE5B3CE4ikGAibcSw9iwycw/mbMjBZbPcws2xuIycAbQvAAM2k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jbTFfxFjkkbYGisVOAVxC2ZmcGKssJKn5LAQEmtV3TgQpCrTmbWiVu4tpauKsUbwv5FS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GlvcV6KxYmnZh01en+LXUaS0aSkLN3Gov01sUVRVvn/UIfXxlaN6QT/psA0ErxNP5N24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/wBPi06YxaGyE10I1wjEiM2jn/TjKV0rOFVRq/dUiCX+YK9l4DXUzdpDBXVFSwQNqxDZ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0QdP6ekWpVRdxn9wGPmz7cNbRXG1eD6izd+8QaN5SqpZcmRqbnaIhaLgNqR+60PZJYxD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kAtOoVYTD4yYMkhcxvilctqOBZmVLvNGPBMQz4M9vb6ycjickge44BO2buB86v3Xtx3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lQFNW7nq1Zs0A+RBPjshgE0PyufD94MC5YGZGVzN2CNxDDh+IXbaGwACTjj5n2v5EZmS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BMzlcZnxM8SyCoMmI4w2OUyXVmVj+bD3bhu+JnMxtnxXgAYwwfdN+xC7wWiIQSdhVtzH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BM5nzFAwQSxMA3SzZnJImYWGF2RFLwnDKilvazhud3b/AFHthQwDC5BnG4/xfEHB8m52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4RyIGyrHkxcme0QHPbHs3EQEQbjCGEOZtGNs/cxuJH3Ym3ttsMas1BaLMOGCgYbJLZMb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GIRsg2iE5JJjZ7ffBJVWgEK4GME+6DaZjtyCw9ysyiGbjMzyOJ51h1GnmdOZVWhOnoSp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D60RyyxjpZnp826SIsUayY6jG9SJ7GNQWpBuaLWtjr67H/U4/qo508z06L6CK4EF+qWG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5HhdrcERunae9ho9Go2U1xbkQ48hOmrtlmkCG2xVnqBY9YYSv0+612WZuw9d5Pg3D0tY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LLTMkHAZD+NO9Bq8V3JbtGn9z6r+ewcnGGiS8QjjS6bw07ZtO6+sW0qWWeUzIlXxKa2V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KuFBMJMzOJkN2zN0JOVmcTM3bmE5MGBLvzf9G3Jfk9Kp8utAwM8+wy+o06g/PzAYOCsU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5AySpXl1VYwbYvtGTPmbsMwwbAGi5WEQfjkurY27toYwYijcTkQZYECAAT5GdkChpiJ+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5ABBA5VndR8rhzuyAwDAkOc7uNv7m1MGbpudlZG24igTc6r8khBH2gn+Xl7OCPxVgdrj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lGjN7PyA9g925sxTPJum1tx9s38KxaMwyyTKmbSJunkbco9o9yBCJv4U7YHJhGWJnADe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0Iw3tMC5JwIWjFZ9nIYmZm0LOMpuM3GY9n4n3CC47H/LcTAVUsuGDETbujLtOOE3TMVe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kfKzdmcGL8YIIbBP5Yy3M5I+o2YuAQMwjM3EQaa2CrViZ1YjXmUhxLHiJsW6yutXbppY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YYE15Tx6yMFh9DGp0C1K2mmmEUGX+p2HSOztptOTXoNI1y6fSiwIFlNFzS8io23QnVvq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3bVQ4rxnUahqrqbjcAbLKlpxLLcGq3UOK6bLRWtNCNqVWLqRZULWgzATnaWYbjE9rNmb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AZu2zVp5KvHhquK9X+dnJjRfmzlOn0+W/JMXnsPnqVRTVZIiYJUcERS2D/F+Mobe2cjO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J+LFgZmDJnKwcwDMLEQ4nzP9Gjjse1hwJ0qr0+nDsIWEJM61/MV3gcTGRFizS/x5dTv5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n2tC3uzxDugwQnEP5FciubgZwRhS65i1rPsKNrgE8QYxyrY2xmgysGcA4PuE2GuKcTAg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WNjLgmIMLs3BUYxPwxlAQsB3D4gII9tigKgxiBt8s3JD7hgiNmMYGgIm4BUYFS2CeYwf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Gg5TLbN2Im5YCrIy4jYz5BNwEDLM8AJuOJjh1WA5ALALtXt9MhExkeTEGGhIyMQ4zjMP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bhtG3GMMye4DMPMzg4GC3OMk74K8Ty/tuCobAYoFmCsxz7RMYOcwHdNuJuzBtMHx7AmM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/wCs/PJh5YGBd0+C0Xk4IOGgXSMRp9O0GmIlCuCZp289tlgUNqbXiv1Cf9TMNWrdm0Ni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0F1mn6fpzPHpaZRoavN6e0QBIzVVxW0erRqdPY3gpSftVCm8Vtd1A4rueyM/7p1njQ6q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tEQ2TYVD3PhHtKtp7bdRTU1VYosLpo2QmjFgHKjaQBnA7YmMQLyRM4Hz3yYTMGDEfmus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gWCfMcdlBZdPWNPUWzN3At48jTqnv0uZSIe24GZwjNulb7LSeApm4rHM+gV2qDg/LGFh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j2jG5i2Kt3Dc9/ifM/2Rds287VDN+XW0/aBwWUMBlDw0UQViabijfkNuVSu5c2Rvxrzk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Ce4llXeV9xzuLxvgtlQuCRleNrQ53e6bhvTDG1R2IGCRlDl2YCLuxWOFG4sDuPC7fb9K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lrQ7YK+5TtE/FmzcU2ibfciqz+9YnMrWePnwWwp4h4xtKMZyAqrYOBCpMI9zYE09dN9T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klmh2iDiKJxFmwzkjBeDCwJ7gq7cbQo5rOYxKNgGYUyuwyswtMWLFZcsq4G6IBGByGwj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kQcwgbdvPY5BIIgyYfnHGFnO7dtJysD5gC5fft+iuAqnKqCu0gYAJyYMiYJbdgxsgDBm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zBiDIgYTlgfx5E9pJhTJevULXZQm2jQ1WHxlZqE31+opxU24Ee66nxIdP520iV9PsN1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6y/UWbdPrVOut16pB1CzNFmttHrts9RoGa7xGqrcB4N5oorqazNr20sY2m9lOmsRErbx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7MhckhOdpgQbtxyxYzE2rCAIfn79swMCbZ8TMLCDLQYMwMLRYYPYfErBsIaV/vLW32az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zOnpm0/l+MBwFh+bay9QrEXCwwdq8GbI42ngjZtb8oxLTaVBxPifWCJtZIzbyR7jFMXM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xoTGaM8TmzIZQ0/OLNfS+ooxiVnE2xa+UXEczdFHGRuXIOcWgBpjg7YPHsVd6hVWDYhJ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xkgAqGbmfjDtCn3BCWRPY23DEAOZZhpgQoQM7YQQT8AQ8qMOv8U9pUtBuMDExmBGCozh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ibdsYBgM7fIu0qhi3VgV6isQalRPU1ZN1LLaQpB5Cs4yrBiQ28sfdG27VGy0HUGe4Q2Z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VYfiuYYxtmdu5lU7gzAhsT5VVGzAm0YKQ7mIHswFA4jNiEYZGIn3mFj4wu6BisxLKwAq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ZUTdmbWwZmI2HPI3QcxiNuRNvP0x2gL7OGg5lhyz7I04M5iAZcb4y5gEJzOZxFBDLz2r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O4r4mR1KA/JJyciZmcxqulGebTqtdlLFvEinzWvuslupuE26y4vQyFbgCiVlNlhRdKvk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bp9FF+1skJMvBtrr8Y2oCBtOSsCYhAhAxsxAJxgibMnbkAYgHIEaE5nI7Y3EAZOJjEzM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gYY82JvwVtWVWYllztFPO6JgqFFSUe59VzW34ZzGPDNOnH2w8wZjMTBlI+QdQu22x+Um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TIsX21rwxGSgwMykDGSD/ocbTxBlgFzB8kGCvaSvuDSzlLZ45aNkscCbi0Hzphv1HDH4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2zNiWCVnMHZOXorPl2YnyRxYPdNvP+qARoxbAMyC2wmEgwcD2tE5ZuZVWRDtU+0Rsmc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n195McjOCo3JjYcfQQENlzwK0EIxH3eP5UNulsX2jjFe0zb2GGjJtgG6YKQFNu4EgkTb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fxqdsADRU8gz70blsiD3T5Cfk3ttb8lEAZpszAAH8mCWwpdTB7YreQ7vYMSk5blzsLBD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dcrucT5AfEGM4JKvyzKYrDO6BpWyq+4btyxm3MSAqNtnMb2nBzA4M29hEM4n0ACu3ZDk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5zzgKEhXDKWzhWTAEHuikCDkrWrjBBw2d0SAqs4zOI1ZSckK0B4ztD4JBTP7ZgWsjx1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7uYa8QCVo0ZZg424IDz359xmCYVbHiEVZiEcZz23EQnmYMAhhTKkc4E+jyCcrx25hbaN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ZvMYgWH3DcuxipOBDLPnjHwEDtCCwPxo8WWau/y2acYNo/Z+YwwzzOZ07+K1ud8+Cyjd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XJg+MxBlkGGY4Zl3LkbE4QuNpUCcrDFGByJzlcgg87zjL+MDNbcWN8arO3xe3UahKxdq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dNTx6kY2j3xsoN77Lwz0mtdrUxS1cr1AMQ75XVtAtIFXKnkHBjAYzF/IicbVxMDzGvdP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AYThi+JgEtyjHgkCK2ZgRlxBkxWTaxEUcNzFG6bibTyQwYt48e0TfgktlnYTLFc7TneQ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wSBkMrY3Ym/EKbpUX27fb8wAqVbLDO0ZU2nMDq6qmZvQy05Db9u8znGVYbhSPJvVRvL4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G3eLMTKADMKhoD40ABjPFzAZnJY5iOUm9Wh5DZwljLVv5OPIT7iNs+QxgjPugODBzGAi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cRfy24jCeTMXDQVA154x7iAYBkleRnDcRmLmrEPb3LN2T8HHAYzlwpEGWXabAPfMTaQT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5VtrE8kc2AzjHG0ZA25jBp9e5Z+88VHCheNk2zA7YzDCkxiYEdxWisDFIjtN0zmYirNo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TdwM4D4O4Z3HO7jIhbMyDXuaM0Nmwbt0Dc5M4JabDPgoFDNt2o+X/KE5JJYcPGxkMJjl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GsC1KebF9xExiaCv9r2iH4HMKiMMH3BdUmdKPj6xKxD8rzBw64EOCBwBwS3B/HO4naow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QBXgY4byLMqJfrESarXvaW5ibYAIK8zxzpi51ZwZvE2ljsG128WmsO1nYzJnJlVtlLJ1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3qhB0ZezSD8vls+7GQVbtzA+6EgTnDMCMbCrtghyxVliPmEqTwC7K4yGm5s7zlEbAYqT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7252tggCDODzGUGUivDnIZFhE5aLnfYGDBcjbtZGUMPw2cK2Rjxzyc43Bdiw8Qhlm4QA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1Q5Lj3ADNQ3R0GzxvkkxZtwpZQFBCr7FOISohwxI434PiaWspOeAZuLCraHwAnjq3ZWI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M3DdvXOdgHEcDZ7dpBwUfdamJsLBnYzddljYWVWyy8+2FSQrEQhXlg5YGKSIRyVIJYOJ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NsG3JC5OMfMYDBHDKRC2wL746lDxg7tucg4MYADG2WL4wze1CI+0wAMcFXbDEEbcjsYc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HG3EJwozOYTgExs4hsnyTPk52TcWgaLPl90G5pmHOc4gwxyc/DWF58zGTuzNuIVw2xdx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893OS02me3blc1LmWZATBiKZ/wCzx88mFCsA/br4ZxkWqQk4ZbV5x7qdiUFfcVMQe04K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kYOPiLMgCUNlCZvm0MWIhxg8xcTmZ2LVyrHbM+3aIMAqozqbTRRbrnJe52h3mLX2zFYg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z8IwzA2Jrt/oGzlVLHYqTdVN9U8gg3sNJTmzAA+uCr5wN4HuBIyuIAVhErRgztzhTHTx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G1QcHdtuJWNlivBrIzgzG8NjGzc6E4ckwLkvxCohRnbaDAqzAWOBvHCsuGYFya12oME8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c2swbcASqlfKrfAwsr4sfgcGkg4G4vzNxjKaxWd4HtPEQnZtMHwT7EXmJygbxkuYm7DK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sVB3zd7N2bPYzqWEX8jyxRzEfAPC7F2IqiOAGNbGECEJjBnM3YitugxvxuI5DHjapReJ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AZah7Ih9zRfhUzF4PIKmH5OYMzksGaD5ZclwVPGRwfasp5bkSwRQ6RC2ThwuVhOw7UYD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g9w8u2P7YD7ixUGwmAgFmmYX4Dmb9k35gbEfKqCTBjbuELib4sVDYTwN05Jb4DYJLZD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gbaASztOSHXEzF47bvd+TfEX4ZswBlnAILsvIIQYXG48nI7H8guYVCifELCL/EBg2fFz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cFOZ7AN26M/IEYjC+4PjLDFxHIHeo7SvulQ3GHBsy4ihdmSZjcF2792YNpnwWWE7FVdq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jmyYzNkKnsh2zpjqttjbgXJCqIUM1z2V6JaswkKPGDDSJ4YK4Fmgr9/E3MsHvJbEyBLH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Me/LLy+Mu1YQVEuz8WEBXwFtzv4EYgFLMrY+TsYQoRMA2ZYTYCrbScZXgLtiVnIDBCoz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ikbmMzPEoHAOQFIw7LKwZw5+FJUSrMPMQTD7ifcMhtwi7YODgqWLTmF3aMs/InJdsQ/K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PuLBZ7TDu3e7GTN3C+5f90xMCPYd1e7flgU/cdPa/OQIWgBMwYPhYGLw8ryAWaWN7Q2R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MAryQQBGAUe7bzLPnjIaAiMxVt/OGeHKxWynGclpgzM+YeIBxkE5EChkVYe3wzFli7mJ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ig1zdiL7GO7HG5sgfjE2AFiTuzGbBrZGXE34O/xxnV5nk/PEbCTPIhXEHMZlEbG60FZ8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IxGebxA5MzABGG8sVWBCTtxGVgfmDEt27MHb7gBnaqxsme9i6mNlT/qcw8QY2rD7iuc2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KkuYE2ivBRBw3xfzPiB+HM375WM05ywBDMOVDA7jFVcux8l7fvg5H0TnskqaA+8YEQnI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tAT4wGydzkQI+TSIFTbswSI0aZm+cGbJ0ypV1hRoU5IG4gAa3L6WywmAQTHJGJjtpv5s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3Rvk7S+NpJ5b4XmfE2mbYSoDJ7QmYUQQpERo2Q2MAqmwe2YKl1XdncPr2tFm4biQxMY5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MEA5J2gkzE+shVBG0IAdoxyEr2PPdkjgGsMRiNAQpyRNjNCMqwXx7jXNjmZLMDmXMFiG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sCcZxNi7cgrjFh/NZ/vYA1nzNxEwCvuBab9wKvXMgRwrAsIeWGJ7gTyleYf2nt5mPao2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2he2BAQQ5imMCs+g5WHmE7hs5bOcZm47UtAcDMsG2MoCblWE8BjkkGEAQ5EY5GfaMYwQ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fANbRmMZslSyAtlFY+MBVg2wgKMttU8ZYQWMsZt0wk8Y3ktNsRNo5x9fWMx2MVZtG5vn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5wS26Yy1gMEUc5UD2zHu9zF68AK2GUrADMbWO7GAJgmPl4Ew3xApct7IflUZjwVP7apk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7vtsgzPLD9zDYG3IJE43gmBSq/Cg5fUfl2sHFYw1DOqvjbWSk5LD3PtMYGBWM1fGrBwd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CvwBNhMKHCCYWfATAO8z7IIX3kchVadSr8esjfJ7GA4HOOl5GsJ2zbyfyr90OXEHwvyT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nzPG0zBgttmRNpScmL7Th8eNlI9jI57ZLJZlmUrHsQq27C8nOY6NK9xH7ka0iNZXCzGZ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HGNhn0Cu7dGXhYDHC4Y5bOQRxnZFGQwm2cFQeM7mIgKNFIisZjKWEJN4dWMb2mxWYH8S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GJwuA7tiUDdBgxXUKrR9xXgptw2PKzDEXZEUNPfE3A4lnKjfj8wv7ZG0IxLRPhfcv5KY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wIce6ZzMYmUmxQGUQQKWnsJAAIggzGxDxNm2bAV/E2mbw9YAKjE2Tytk8QYh5IPJY5/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z7l4m9pjj8ZzFxNq4IOdkAfPOAcVqQSwXPkwFhQEnAm8bQS0qLMGfYxdSpABCM0LYm+b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LDxBme0T5D4CqCwJMrhUQZQbgxJGQVIGRA3NrgLuyq/kNmAYMwJtLQt7FB2kq8IbCfDE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Hd2bETKghMrnPkZgMbqiArncS3OrH70zifMThqwNgJKqUhzkkJNu5RypXbNfxqOMwfEr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cZwu4e+AKCApmcyvM+ASCeBBYDPJuPG/qtX7cMPYz6E6c390xCAnIydzhYzMKSvu+Yo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IByMbnbc6wYIyTD7Z8RiYuMHIhB3MBvNns9sDqQzkFM11qcSo5lpNqV4UZZgWnl9ipuY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e4IwVHKHLFlaMx25MD4O73fMuFYnIn5T5bIyRiDBhaAGqZyGJIs4XeLEULBYWgZVjuRP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W2LAu2hTu4aA/uD2lsq9jEwe+N+Z2h3zlBY0swzK52FWSbgpOcqfam2DO76Iw2MqrQiH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6InJXLINsZDkRfn5G45rmGDs53HKyv3Q7c17mGQsyNpf2hsL5dx2vN4itifkM5ZhMusr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cdS8y25B7lUNNu+CBcL8xyY4V4x2xyM8xuZnMLGAgAmL7j8sQYwG44E/2HL7iIu4M+Nw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mKsfJavKq0+RsKKMqScIp2xiiyty6qfdztBExGwWAzNu6cAq6ivexmEgVtu3B+YRgkZ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lVJMzwq+wuTFxCFzvbCqXK11bRYiWbop2w7SS20EB5422lNsbdtYgwKS1/FSPmferbNs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KYnFYFhgxXGUEoOce7qNf73GIpnzE+SBEAyuBMZgrXCWKkyoZrAhsc1TefH5Gw1pzus3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UelcYhjdwPbjM0Axq/ou2fmPlRrHxo3/ABXifMEbspmjMLnxgDDnlid+0CcrMwRWEZN0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TNYexQSNzQg5DBo++oN7BuAFmQfJZh+YUr8Ptiewe5IHrMbcpLkAYxgsm7EK8biFDnaG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gpVTzEwx2gQ4ByVLBmTYGUIdu1dqVlYVyCMpWsYLkVtLd5ioXbL0C1msjb2i7WUYUMVe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vZVWrfvYYMbhRkqowu4BVM2lpkTyEm1EWbeGXEHAX3D3KeDDsmwxRvNdiI3zN3Kn3OQG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Vc7RMkgTIMGDCxispCqu+sLl0Uz31Rvkvyq4sq9zqrbSnHwT5GZEOAOAckKW7HGcKSAQ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vxVgYWnyuEn4MCVVfkARsZ+Jk45Y4zPv4i2Ejfko2F9xlixSqg2cK5SfnN/Cn2tkltrt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C5sEbYdrwT3T3CxyhcHZGxLVUxvxTAXcGKkMCI+Cz8KlmyK3G50jMs+UO14FBhyCpGPz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4bga8jc49wO1v9rFKQMoVP23b3QhVnM3JsbG1vaQeLPmP+GMyr525ieycEbsSsB4VRWU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jhYIPiv+UwMdgsJHGCDBjG/JTkFXQneANizPlf4hCsKcGA7WV2DXriN8OewE+p0sN6z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dVJXRn+MxfjugmmHuHtntJwNiAQfIHMVeTndvYTbiEgxkmycArTug/IN7n4lbEoUAnuL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tDgMH4z7ShxkrCd05zW2Xbbln9uHuDfkrNnI2oGPZvIUOMtSVDDkLtAXapJBH7s5AwAf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FsWCOF3ufbjJfmb/AGtgn+ON82N7T+5K+FwcuxMrGDxYdmDT+3F+fa8CqrcZzthldjYF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vE/kilVnkAhsBLOWYAMMKR+U2hUDB4v4q7rGsZhYzTxwvicTdlSGrbYrqUURHwXWuDCq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2BoFBXHH4qNuxBhxuUDcsb907MTIC4VqxnOC8CYKgGEIOzj2q5Y7oHm7n6UbpzB871gI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gMGhAWoLiKrMcEAKhry0T2K22Fdh2WOwDFfaFDw52ojtM5JbheZuZod0NxQKDgH38AB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Bt2A4P8Avug4IUCE87cRQMKJbvE/1C85CKu4FtwCAGI3jmx3hCrAAwQlIKiGsZsLxKn9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mfapuBFVntlHur/ANPuztT+a7SNpA3HFdvjRm8k8jQMZ5mc6rLLDzBEWL+bcETjYgfB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jM2DBwD/AOytcwTas2Ge8M9nPU/53OJiATE+hOkD+5xhm5sPEFgE6qZ/pF7fcTk6ZWDj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2FZtJUZYN8j4baE27YcAbuN25dirOdzbQpHIBLKvu2sy7OTuLK5ZwyFVzUNo3VgxBiEA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xRM5ADTgwfPOMcbNhM9phDIGnAFYIhdmLBdntywYxqdqWT8WO5WPLMqs3uDJkozb43t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2jfhuCWWeIFsx9pCsgTBrj1h60BI24PwA/B2MtfM3bbAytOVYGpq8AlgN3IlfMY5j8qj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5ILLUgYAvum3JITaq5H+rqCgysy2FVy34TYj1/xQHgpmfjAZmFskRcAcYqjY3kETJaLw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tntMQQbtq7igG6fVaiMhy27yZZWbmeQKPUK0rtxHJc1mFeApnkUQbCg+RjJ98BzN3sLc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/twwIQwYdTjJVickRQpnOMthMbc8KxIax4BVDaoPyuW8bP7c4mWacZC7pnYoPIUMofax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YpqWnbbANsb2zkV7mrfPKhrDk2RBw2ETGUCshtYk7fHFceMggNtSN/DrOBpTta0cj5b8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ofeXEtDKMF2Ye87Misk7wK8YjjseEjfkFzNPjxEbyoWN72P5BjBlgWZE+GPEzBvtgOJ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n7Dsq5gHHSfyswA3FfzMAjqP83wB+KfP5HxkRF9zr7tCT5DjGBucAQk7AOam2QMWJClT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RhFQNCCs+Zhc/gyXg2Zr3YXcu5YSd3j3uyKDyqra25sE7Eg/MNuh+TkS1VDJVtJLzH7o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WEGCQiQ7mZswEiPjKZSWNuOSZWDndU1rbg9hZS+cbiDavCCx0UEQM5QBnI27CpsAX9so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53b/AHWHcxUK9iGUZZ3RQVY72eK6Fnr3TLrKvkgCKWCpGTDYRhhoV9hGKwBaE5Zq1Mr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OqlzuUqkKncpciBa4+cEOobG4bWRmrU1DzR6yJgRmJgLqF3AB0DvuMU8t85zFLCE8jbE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doAGUHsh5ODtUe7fl14sIhzgcz2iBWVCN88YJ8Qm2DklQp+8rH2geL2+3LOrSspUXCl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uEcIA34oTECZ3bbM4ikqW4KbmhO2VkZZczasdCFxwBiWBSBcSONu6YWBUNh9sszF4Rt6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OEd8bds2kOK8MByq4LhCtYITO8lSoBUAlYMEscndlmXC5JYss8zbSzbhnZqzm0cTV48Y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dqlRbJ97RZStArFlQEVbHjVrsC4mCsu9rbSJjm7sgLLgqtTJ4m37dhaYRQuCOQibVm5D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kcOAd3t3B8zqmfK3ZRAIBD8dJ9taEbPmBuBZma8/3g90aKcSkoRs3Q17WtmiIawgCDO7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pr2Ri0AGzHAU7V/kHvjOIrOs9gIUzeZwYSyv/JEVjPaZ7Y2+tFXfE/MJU0ZzufJQOyg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bYCCyhsfCK1ZB/blt3LVz4hQme0NnYz/AAXzCchypCDlN5LDLYGONp+dzLZ+4S+3YhVR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2ncocM4DELgxNrwZAyDFO9sYn+292lOor8hsUR+bEOHYFbi5Bdk8m32n2HyCyIRAoikh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cDkTibTlYDA2Juym5sBmMI4b2t5MQWBBgAndkkLGQZ3xRxgsobY24MsKsQExBxDsm5pX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hA2bpj2YeO5KjgowwPnAh+H2lTiMo3PumDtI2vyYvzaOVM/Ls+wRgrQkQEZxySqix9yr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8RvcwIKqOd2JuLjyZi02GHEwVYjsgCEHM4w6YIGSte4OCJtip+21R3Cvca613f65LRFX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2cv8Q42r4cVnyO/I4DAr49ww9bKgZ2Vfc2DvUm2e4zK5DMk0+5X+RtBlzKkb30Ly3/sU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lbFC3sbAaZZBVu2/a8w4MsdG1j/yJ+dp7U2bEW0eOgrShwW4U1I5iELYli7EYg1kANWB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IGSraTC5z1LnUfarFWATPJmgr/6eFWC0qSWcsCG1n+Ru296X2miwGMgaWUygbWH7kDQn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AYEET3THtGwhXO5t2WwsIzFzC+TW2EB5TgOGM96xmUxfxU5UITGyDx5WBz71bcTCTjfm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OzEYLL7hXUpM/FnisGActAQj7Ts9yxTh/h2YmopZVRvBgfI4UIm6x1BcrdgKvi2NgqT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NP4ydxluMV78gMYAMbQrLvrB4a1t843Zcl9mCEwre7x2EYMY7GRlmRtdkMOxoEYCPgLk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c5JCRsZRhtdC8I5C+3EXDEKMfkOQ302I+AE3LWNtjuhDZexnG2YyuM1/xyuzdFPO3ZNw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DmF1jMJs9oChtyFQSkxyOI22D4B55JHwnCkmY/dEQBY1YgJMxuhOZkLH/cY7UDWe2O+I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Tme8xMePFgWsiNYs3V2xfaWLFdm2YCz7OEQbWZxtA2JXxDXsUIc8kbcMdoDBhFYCE7n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TG4ljDaRLXAiukZ8MGIGXWMu1QCzspWYGbPbEB3N8Vt+2ubQ67ZuSNll4M1pajp+4eWz5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qB47dLarys+lpT2psTdtEKpYMnxodkLT8g2FbVaf+90tfld0AjtkniU7SqJ4pu2vivZ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8m9mLmEbiPaGrsqm7dCoQZLMQ0Ftm7qZPnSowLAsxMc28TS1/wBteuyVNUFxmDCzUc3N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xYUIm4h/ggNE2+MPtJ2Cbw6jIKgRViECfIDDGJXxFMym0VoEYERVWGtDGSBlB9sOErRw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Dlt/G3JaZSJaCxw7jPj3BwXeuY8cchAxEwmHUhaxibDNwJZOW2rG9ptUq5TJ92MQzjOF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6FYw3QhlhORsU3fB/by24DiE5gWVlIzboCu5lwWUCbyZVkgrmKRMFWysfKQEKK62aN42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OMWECC0suMz5YpsfCkbVABOA+DlXXnezMYfaq5xn24MRuCARnD/Mp3CNuazbhRV+1Wds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qfKLmMmbP4y4M+VE1FbVkGH3L+cFYQBoTmc+MphVw0xGJinB2mF4BuHuYbjt4z8A5nl2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yWkrvKHAzg5lfLM5SZ2wI4B3x0CjgR0wdoM+Tt525YDfDzHDFQuKmxhMZ2Csn3T/AG/N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a1YeMWBSduM3uxBwdssUJNp3oC1K/C+MNtwK/dARXGKiJu3qqJOVO/MAWWVAxX924F2C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V+jEqb+z34Np9TXRSNK1abx7QLCJU7udoBOVPAjb3mwrM+1F2V7pYNzeAx6xighIvJr3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7G8w8FdpIIZrCxgUEg+/kPcSAjgSxlRLWKsrgwETIm5Y9qpGfe/5xQiplmlpBmNr6kfv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gsEWUWSlszByDuY0o5XisE7RVYRl8tzF2bmQhVBcbhuQEhvcz72TyMAmZVkFsb0y895f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VMAOcYsZQYVsWfAy2zjKqVc8xAHORWnOxcNFDOzI1ZPtIyjeQmGZQQJmVEpHfeVJ8QmS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wdTVtGzNjBV3Bs4WwmK7IWbBMsO5K7K2rfaQCTOGC7gzk2DO0rlx+ygRnjHEw1cXEtWL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Buj285IntM2tsCrkryVGV+VLBVyICzwO2CQZuO1NjpvhDun5yvCzh2+Bu4G3PycIpY7y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sYgN+QX2xC0LWmVkbTtJOIthdmqIUZw5dASYCphtfJlhywZwBswM7fIARum3JPtAOC5b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xFKhVc5ZhNqiKXZVIY4eFqjD7oEEYbm2jArAJXIQIpbGSOMuVqA3suDuzCDvxgmuIUr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4q3BJXYNz/IuxZfYWssdhApEZ8llJjb0RyEU+a2YCrallY9tU8jY58VNYy6DLbY48sef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V2sFm0TAm5zGAEDnwurpKl8llua4x9j5As0mnLPWVoakZV9orE0iBZa4DAFq+VUeRogQ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yby+V3P8sphHeutsPWSx4g3GVsElh32If2l27wVI/bEbCquNmH2D2k7yupz470njtytF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rFJYrPdaqFVqqBw35eTBO55qlOMYmOCJZXmAFYjzT2wMAq5duQFZQTixV3G55XaIfFln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uCQsDCGbBNuQhKC05IXdCitWcsq/DbtimzbYN7WBsKPb4321qIQCNxU8bQI+4uqOTlgo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0JDRU2ttbJH7gBWfMpwIzAMziGxZSGZvzloxMABHZi6mwYZZh2b3QDa2PcFSVblFuWh9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3Ri8oV9zgkqP3DUlVm3MAmCqhiwVX3AZm/fbjbGdihGQWfZ5EaDBGMnDqOSwcbr1V3Vs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NuTkZyNuGwgaNzE8qkMhIUGEYC8hlKQe6IzVgbmIx5OPIeWOyxtzKFHutRVfLK13vnvU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KdwjAA8bVCFs7IxRoVzVlsKVETCsWzAzTI27dtYyqoNxPuBzM4ilRCsG4wlAVJUHkn53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h2tE24Zolg3e2YEVqyXIgthuuEW15uMILqtfFgKxeF4i7TGIiJubaM7gBWXsBGyCvywa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RMVVRPyXAgM5ZvC9iL7CNqwsWrcrLNsqKxPcz2IZ/oMrG3MCqmWFzXVgkFqo9gJb4sEM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jdGbMcibTN3tBba3DrYUlil23R8Cm/U7KfX6kRepbo+utY1XXBqyLaVPDOWsVKHUhFlL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FY2/jE3bW3YHCgnfe5aswmbxBYRPP7Xt0xlFlZOn+bdgahfaLKwwa9YQLFAySuIyEzx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HgquDGOxi7RAVLWEn3uTt2NVXh1EX8M5m9RC3mm5iwYbt2+D5srntLFysFqqdpnuLNxF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gDUWmMN8xwG/bTduyUsdtwNZifOZ8oV9iNieQZRjsy2GRdvucg8ZWKVC79kG2NiOCCnz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Milg49inaCubF9s8eZ4281oJZkABIK42r8AkLAUaE4cGM+4KcSwMIjZgxMgQLkZikifS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AbT7QUxuMWsTa0NNuFzkZqCNwQcg5iq47PhouNq4wp9uCx2mGrECifeNqsGPbIePtCru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G9rhvG1r5V1aOUaN7WDeSN7SoEPEI3DaIck/jOCSrbrCWb8QMmFxt282ByvJLD2HmFnm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5NkdlQbs1ixTLWZ5vxVu3QhlYAQPtn0ANmRs3Ksav218sBhWKIXtYxUsDYzAAQOJyswT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wAMTJz8t+EFgUE7p4mAu3Aftqcbrcpj4JFrBixlbeF3vtdn9gqbalfB2Zf2gOUgzN5Yc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8ilqkW7VFYdbz67c2n01Vg8KaezQofBuHiICr7MVMgO9kmOFRrQU91hqxdY10KTx7p4G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h3izO0/jNwAQe9igJess3LMEa0+ID3mIo2YOWrSIvOtLVxjzmECPgR2zNomiT3NUjTHL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YWGWHGoBm3M8cKCFa5YKsafd4M8bjBwpbMCpsHtM2gVhvc2UIHuOJlXrwUqrwZja24AH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N/HQnNRfORYfGDLKyw8A3vXUDVXiJ+AqKhGCzyeGfiSWMWxkhOTShrrIqwNrVAFoCRLg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IxmxWQ+1kC7yrCHdjaVZcksvtGVTG5SisN3iU2oG8eZWAbG/L2vCoUsfJK+D8AHEssYzO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iSqGV1khj7h8L7kP5kqsG2yBd7HgmsZPyR2QptXLQrlvdChabSJudAiFmITyAxgDPFE2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6sVinMQLkqphIEwmWTbAMkDxwFS7ErdvIiHfW/tjDaQPaNwBHsRIHCNhGCD967LvMgK7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kEwyqLXaM+YHUjbt7HcRsUHkRSuPdASs8uIlxYl3WA7mZAYssB3eEmDhlsQhpzXX7sDa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loorxtMZgSj7qypqVWcuTsYFnjtWX86qV4atiGs4uCsD5bYQu2tAWzvYh4pecqgq2Q4j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YrXGvBO0BmqE9z2fid43vhoyViUjLOXEUHKqd1iPmu1mN9dxlqYPjWeGDKRLHLrb/Z1K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shKFQpM929ySKW2NewosZ3Z2YNYNPYDZqHdtZvRNIreDBDr8K7iFcRAVd3tcnfOYrYAd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MxUV9atJuQvbdp9Wkey7c/lhLREtJ6WmLa09g8O3gPjcEDbs241hZWa9KYH1Vs9Pa09E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bT+dK1JBH7cUMYf3Fxto2jNaCYjGV5EB9rKgXORyrDMGRPKTGOR4tkySxCz5bO6Kxz7Xg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wAMZyMfuCMPcFKv72CncbQDALVX+Mb9sAVibAYMlFwYV9uOXBWVhtnxLG8kZeFbBwHcL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4ttFYCsm8NEdQrZM4D/LB+S6ibyCBvFiNhc7aVbdgTYrLXhrXyssxt8c2kR7RateXg96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crNhtoDQLgbxt3sATk8RLGgQRyWlvETLn7BjY28YLloxTBijEduVY4rQvBumGMPBbiKd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xlG1bd5ZizQ8NYUAf2zIyFYAMCd2YBNrLK9ksy7rS5Ws+KIwWxjmeINEqbyg7IMbwBkF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lj3rIjMSV/ksYMOBPG23YDMsta+N2bhfJa4+2Am/dN58LDMfa5bdknlg5HxNxZiAJuz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BQGIju8JAiVCb8M3MLe0btib3O0eX3Ja5fBUtP3GBxjLgYW2EVVw/DrgErg/txcysloS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rGC0hHYNFE0XnGoZ6kqNKkWvUrK6EOdordkXT1WvpyBjJAaA7U2AJWwxtLMF93Vq86l9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yqtiyOr0v49BXfVSdQSN28+RQBYImIgJnjm5QLB7RwN1a1HKFveSgIRVsZfHjU6VDBRp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tqXotbNNxypJKb623qyP7EVkxrFrZa2rR2vE06XXMdKz6O31GkajSVvEJDePA8pULvqt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s9grIxncHyYwKmHmMzLLfmFss1l7RTbmzh9xaOQDlDY0/M7TMqpJBnAAZWG9XmSQm0Tc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UQ4mFWbhN+Io3T3gniVb2cucqMo/JOSv/rIO9XO0iJuRbLCzKeynbGT3BdwesBtu+KK3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yFMNYI8XAUh7CQdmRl5/qoG/yeRfxAXIT2CytAEDGBiFVsH24RDt2rnMyRGb2j3xcTgD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EAsqgNuRvI1zIzTGWwmasJBtWIm4bH2ciZcEZKbgqspLDcsVcxlgL5yd2RBnJgdcf7/D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HIJMLGErB+PtEU8fiMLlXZGqVbAFGT7ZgrCgnM+YfnccxvkmqxPCsRE3eXl3sEDbka2x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5w82V4tdpVusn7gjF3IR7IG2J8BQWbxsG3jdkNAN0A99i1bhZuGzgFslMt8QkiNu2bZ5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djZUv7IyDKrNqlyq/iaAXLwGAr5HK59mSWdzgw/gADCDtqG8MuVDIpILT9h62s8VI8li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q7iuyUsWmkrbVai9tsQuYmd5/Ox2MqWDPh9uV3INp1GkrTyy1vT6nQm3TVWdRqYNqNEk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vSk7ZW/OUdK02qEbxq20odwbmM6pM2MyUOq1Iapbtw7VtLVrEsuEZswtgJR52oxgFXsR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ydpZnCWB9Htt0lIrG7K17KdDcFXTMtlTrXtduIq+0KthG4HOSrHHOdqmeLZLkhbechZ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2/EbchTgbf2sZjZxvEsr2xgcb2AY5JXKboE2RwGXG0H3G0Ym591WVmWWw8xvcqsHjEuf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qtVRObRW5LcZO0MMPgKpUhMrNjb/AGh2WYO48pnJsUqNz4D7JmYesbleITZNgVydsLMB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1smK6TbKXCwLulYYxGwc1vMBhZUyzyKIZvLMwOE3sqlphs5wc8+3yEtYrHcDXtJQYXYF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WdwMbybV3GOI2+Mcj24HtNoOw+wAkBNhDqikYMKmHDKQBNjSvhixDIXNnuEAdbAGZfHz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DEhWxiLwcYirS8Z8QwbVA5mF3AAQgWQYBIEwISGVwog95xiZrZiFEcc1hNzvtRpzvO+i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yLguAtkXyiWWxXTYqVwnLfjMNFQmv9hFRgsbDzOSWzFWxmsrSqHLFxgAhJWZaqLHVq1P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IzuMEtZ4xUC5wis2DGVUDMzobGaYJXBDMxDY4yuzIDbiIVYvqNO7SnSjy6lrDLBeDZpt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V1vffpaloosfOoNm5amUmzNkIVYHtIxk24hUhdPqVos1Vfi1F+1Lel6P1M/t0BfTOdTo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mTOCXpFatyu4BGMNgazcM2KpK509dHjD2l0LFyLreeWjYEtsmlrNstOn0ku6mLVLEChV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7GCk0z/3epXF+nOJau8V+Guk/hUxerWVkPU0cWIcbFAFjeIZPzgAqN7q1iDOLMfucAus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PCosVGnvQnOyixRBzYuIfwz7CxZtu0/73/mFDQDbSc+RQZY5SfQMX4VXqLbSFAyTth3V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eNwgsgDTbwG93vm/fUPHEqJcghwk3KCd5rJTG/2Elolr7nUbrQEqXDzyail197Z3Mqib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KblRGDEtwyswLF1NhsZmK1qqibrTNx3g7WTFljY3LtMxtjcTkH5V02wHAZlaYyBhS2Yq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nCnfitSygsTCx2K2GbGd7zdujYNhTaDZgDhg4EIMVd027YvzjK31qYESb+Ml12lYpm3j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2bjncrFOYohXY3tFinAIaEe74ie9FLKzIARwcMYx8hvKoFtdAQBFFrE1osDKJuibRLV9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m7IbEtysq3mFmZFKLEKQ7Nma8JnYm0wJvTYBZhVmPe2MKIq8ZCsg8jb13KPDAA8Wpwcs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SyCwGZwQCZxHZ0FFdmM+1EUjmKMteqeZF9vAQ/htBbfYRrGKGnQFUOqRB1P3WVcSrXtp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Jsr1es8cpDSpqqw26YdVTCljEJYMd03cWHeNHnyPh9S2q1Wqi9N1rlOjmJ0rTCatNMlw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z35CK6cZxkCs4qRnZEFSLbWZYm6NlYz7pjl3wLLGc0aOX6xNNV4zdcavCtWTUMJCSibe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ZdAxfpwwHG9R+6oBUpSzPGAcWkixQfK20xfnBJt+SAbFCCbHYL8Gn2c7bSbCh91mGlea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xTw24K9ThADtbdMu8wpYMDPrcuNjhak4+/kMMPhCpLCcmMdwrc1srT3vFfArVJ7PIea/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R5uzGw4Q4DICVRQxLKWUqbf5rVIGCw1/XVol3UNVbPNZE1V6TS9duDafUUahLBYrcCNt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3VNZaPVaiU9T1dU6d1lL2sqEC7oHAfZka7raVG7qWrtnlsyuq1CnSdYurOl1ld+ldQ0N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nyPrdS7eouzp+p6zTzQ9e3NWUbTbcwAxSuF2mYJZXwCweW3Jpa9d1x3Z9bqni6vUKdH1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Vfiu3cQCxAO5RhiE3dW6h6LTm2wzoW9+m+4AFkOAwHEVXZrUeo+1o+3Zvi1jH9Q6s0zo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XwRF4rZRYEXED7ymRC06x1FtVqOjux6luXBxNgllK4GayVMrQmNWI7BoDiI4ADlkqUbi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O6yGsISmVKqp37pXum/bHs3Q+6v/TerQ7kOamAdCoyYwsBaxAtLRtk3RmAABZV4r4aF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yGSNy1ic08s1fv3+4GtBtZkPjAXBhAYFdje7CZxunjJiAsfeI21g22sb1pm3LUPoUIX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crZpv90DVaUHU6nUV1V7a6GBaxmwLBs217vHmWJ4ijAVblL2bYammjrNmtrrQaijXoQL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a0sujqFmpvAF/uEDNBtFm/auSTuOaNxfIE35jYMZAIQsziXW4GocpTsssPhaeJVXBlPF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4DtnMzDW5m96TUwsrq/cBpsy1N8prtCv+WrELlSGw3xNpK+RlTd7AyOhwy78TcYCHGwr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p2HdBzPgOzZBxGsABZq2xg4AbYdynbGHAyhb3Pusrr2kMV9q+0ftmOck7fGR7TBbgrjN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5XxN5dKypKI0/M49u1TAzCKzVrghgyqSxiET+otWaUmh6Lbeg6BppqugDbdU9NnTNY2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Ota30VJ5nT+k26tf+CoE1XQ3WqdA1osq5CGkmdc6iUqmg6HbqEXoGkmq/p8Bbqnos6fq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Z/UeuNlyKztpegO4P9P0BdR0O5Un9O6oeVFZVZFabWUkkTcAu0TZivq2tOrvope+3T9B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t0lmks0Grs0WoW6rUVNYlQcN4ztB9uNSy6VNZqW1WonQTjpXsMGcgZaw5ivNpNeV2Diz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6m5r7/6f/wDKDcQzsJX7id1TZDFw2W5X+oNdsE6J/wCU3R8ZRztYuW3NlmDQL79tcQHB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ZVVKTLNPIysrG6XFBKyrqtihSxabiB498CNkO+a19zl4KtoaHG0KKhktFwQadoICKCGm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xvCjDeSiutatuYPivAEc+SUNXWAeebWrrZzaRt2qFRAteWZ3DCYQqzAks4YtGDZQFgvv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/jtLG6XpjD0mmW9JtE1tmoudEZprGNd9KLuSr3VAZYAypCYUNj2pWhQV7fkrjZ+MZWMI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qSc1NlSNwlWkush2VKr72XBBUIRw3kDS6tQu3ymmvbUWOQ0LQvuhFmHsbdptOC2vf1Fo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HzlN+8omFR2H7bw7PCRiKA0swI4nT2/twuYoxMnHyOBLUNlfuEHJdChVSI7rhjuh4K7X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sis2X8bEHa2d5cGNueAeVWOGx7zxDuIrZlhbmj+Q4EKoVCvOcKN8bdtrKFiqtK7FUMd1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2XcRWGciyCoEbmDWlAw34fgEJtBAh4AOGCvuUsJuJHjTauIygoqwqmeoW+bW9B0o1Gr5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S+TTToFvk6ctpx1bUHU67pGlGr1uxVHCHhj16la9XpLjp9SLqjDYzjqF3n1nRNL6nVkO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R9NOgv5dBdctdbMWb+mdNgObWtOMUO6z+paPHrNI/j1VpCTInLzJNjgqELOP6h1Bp0U6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rsPOpaX1Wmn9M6omrDZXCsyjb/6+t61NRfptL5KJ/TlTN0oO20V7ou0INzMVwzchd86/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Vb3/AKfx/wAoWWA8bGKFTtSzYm/yr1XXjR6X33W6/TDS2dEx/wAoF58nvyBN+Jg52sqn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HvwTYQ8XcEU7ULZiMqxw1inCiz1Gypd1l37dnlQoiuTagri+THv8al7K/blvGJ7WhxTG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5ZkgwptekOK3wi+8jeGIIB3MMIDtmNpOSuds2u82bFBIjQDJsaJurbyM7E5q8PG6tIDl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xQfVVxtZSJd1LEv1t7ytLdXaqV6Ciqo7q6d8SvbAOEqLTc6Ljj8YQhgbfY+7aGADtltg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O4zdXPK+Lmwut16lKUENDCbsrko83HcoeyLesOwzHOKwbLwsax7ZWqaeseS+6yhMZ590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d7go9u0CtebM73HJXdL1OdACV9yQNN0B7WH3XZGp4MIMwcqNyrhocrEOyWjA+V/FB+K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xm3BtsLKZwIoXOIU5qYmpq22hljnM3nCgwtuGIxjYMGKhscFkWxVc+TIWfjZ8FzuIhbM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whGWtcflK7AosqMwySzyePxqFDkQcQZR+Y26mqf0qq+kAr3lENmeeqH+wn9LZ9LrW8Oj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oCSANpb+o692gnSrDb02wgVz+m6/7PHGwlQMnqbIenT+mAfTa7dZof8Ai9ZOlUHT6Cx3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1NabL9Ou/UKrKCS54K55R8NYN7/1Izeq0tfm1OABZwpcxgCOqVirqH9PWePqe9nli7Iq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XRaZ9XqNfpxp+kzoJI6XjHZiMVkGbds2hoqkzX6NNcF6BpYf6f0u7X0rp9X/AE/z1Rci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lFJl7LXXr9U2r1PQNAFr/qM7uodFx/ym05yrKMT3qrqdi7lg5nxN4Ib5AtECuYGVZhVn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bJVfcXrcHFe/+MWWOSNtc5wbRXN9Zh4gIWG5cL7WwWmPYAs/b2HYZ8sA+84R2zMYZB7j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2tZaEfcHKKwWyvxwsQVwq2uAVR8rhSX3KC21nVhV43l65VMALtBpKtdqdyWtqkj6kGLR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4FWs1fqbANxwqzxzTIu5lKha4+6e8xNPbBUa2tPKe6pUyPGQ77TLKBivX6jSr/zb4t6z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Ok8ar7QtbRkfPxNw3ZWAZllpRqNajJ5mYoL3bZp6p6ymXBrpVtBRN0+D9DAjZMAyq/lj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H9/t+MjC6jPi6av7IIdGQggNEVou0Sob7Xt8lv8Aqr5AbAyxh9kMCruG0rwIAA2fdhi6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TsxkGO3kD5U7zhW3E1tXByqqI5FZzVESHIYBwV/JvGpBm4Y9ylQ2/wAexlYkO5sRQIwO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uWbszndmF/dYV3ZUEfAGW5ZcDaCNqLMgLsW2HTaZYiqK2m5cJtE/qTVolU6HR4dB1729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bGAweMTq+X6bP6ZbOiYmyemp3bfGEAJrfBZkE6/qtqzotfi0AwK8ZjtiC2vG+hZq+s6W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p3R5tdkgIQboyCVoWLIhHWD/ANS6Chfqosr2lWMXAgRNn9S17OpdNYr1B1G168HqerTR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CNNR1EH/AI2dABbpXxApZdxRkIx+MY84JjVgSsLlmDN1j/yX9Of+WsPvYEQW7SmxQV46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er1AG0/1Pj/k+if+VxiDADbYAUP+odiHyxNqmbAF3nB99iGZfIG6wWHacuEO6HYZ5EFh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oVIrB3wCawXn4ouTLbN09hRNqwIduCsYMsUmHasV8uvy+7corWbMxHV57awGhOZv2BnH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3MRSy36hyihPA2MMuBkAXFwP/Sdm6pMy1QivSaq6AFt3NGsnlKxrbWGq12nol12o18qo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4oy3yUoAWpCzPlH9u0KRL7GtlWAcFJZjaYK8G6sY9PS4XS1pNiqds+TWeFUsMTCwU+5h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lem1gi6W55Vo9PUUExmLVGWybdxwMHDTaWgqG1dnkRk2V+5DwFVdniypWPTkaez09zrt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62V6sWS/Wjai4rwchmC1rkngWFSFG2PglalFQ2YzXtwuPJ7dwIFaEAT5UpFXcAFScwlS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XLI+9w1aqH99fkISs8WM73MjquBCjET3tG2LBdtX9tpna+9XmRMgLuZ4oLQDcWSFTuKl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yTgFw0wQCWEyu0lsKN8ab/GvUOthQzFm6N046pnQMv8AVDMenTpXHTWVxUVxDNdzoZ/S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2TKibljfHUOsYjsXbo3T/Oz2bwT4w4OA0/qpf7Xto7aqrtJqdPrKqzZWMupTY591UXc0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NOjPUc8qDBszuZW/qYf3ukONUg8kd0qr6jqvV6n+nOn73tHv6mP+nz+ncr0wncze0zY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C+6fMsnWDnqf9P8A/lF2Idu3sKzOs9QOkr09L6i7T6JNJprAiz+ov8/ov/lBLB4wPxqt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ZlJU6kk0Ft6vATG/NLLM+++xa8DJSeRlTDbmVA+6e6UKzQ7WVFZoDGxCG2/XMXLHjfmw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IwDQnK8gFq0Qu22uneFsSVjNjVx3ymx62az2Fd77CELACsDcPj8RSAWuUOWGbDc4gAVn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xch9ZqtBP+daWdbsaM+r1Up0OJVp811hsHluZ+ZK4PGRW5O3YMksXy2fbZuiba09or3e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Rqth4Ys6FcnDtkXV/tlAosD+LOTyg/Jyh3JQXVK+Kg1btgB1MT2s124cqFtcQAlrHO3H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mC0lF9sHsjPhhl5ep2uAZuv0ku6hUXt6juh1DtKqrdRNHpfEpBE99ToxExkBGB+RZu3b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Ms9IANUz7K/nxgD/RNu0tBmF9hV8KFBmCz8zLbt3AwpsScJYGYlVyof9wMd5ZlKsFbm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MxG2S1hs24icxXCrtwMlnZNqoZj3MhEU8b2ABVh4/bxs2krUyFcZbqPVKNMus11+rKIz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GCJ/Ui7umzpRH/GlsqgJjzqlhGhn9KjOiyYPjYZq+q6fRHqHUb9c9aNY+g6GRK8UEghc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prurPTtKx1HRtNbNfordFbpr3012muXVVDyTyEJgqB7y7KE6gNuu/pwbupuqpNq4RyC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bohnWFAq/wBQa/dOm6NtZfsWinycdV2v02f0+V/47DM6/kPbGDKOa4oAKIWjFVie+OPE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PlR1TdxWqEM2Jq9amkp1Fz6i/oHTvT081gNuP9SHPUejDPU8AReCa+W3CBtoPM3l1Wzi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AzUqtgIYKiDFkCIwZCIVPjVWwVC1nJfxqttrLYiAFeKidxjMxnjsmFNmWySI2xkq4j7E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J2Tf7WUB82GbVaHa65ITGEIrQBCGrxNxilGhDbmZnDoyLsAVSwdrWcMDKdwVgbFalfGU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1myldHUT4a8+NyyrumKwHWhp4iYoqDbsRcZGXd02koWn3sckMJQ7eSx82f75xNjbBmUa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nIA3KYmQ1jkMpMezJKFU+62bDREMbMycluGZgS8uZAldcQkR7HL7Yd5jFsFdh+8blXmM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xYFaXIrz0sfRVuRoEpdAWH1typ+NrZx7tnB4iPFchaTtdjW5jfPIggUzlSxwPmYMJcQq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8N5TvTMKgH2zgx/dCrhEXAH47iZZcsRvGqMwjqxB2iErkHIIYwA5sUhltUwH2giDM2t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QSx2AMAOFjoGiE6d7rOeqdYa3t07ot2pOk0VOiHGxP3GsNk6+m7pk6I27pdfILEsQWTr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Z0pclrrgs6p1hrO2g6LdqBo9LVo63SYO39u1M1Ujz6dgMYKzdK7rBOtV+o6dP6cf/ppZ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RMoJ1qvx9S6Lj/k/AUBUsd+0lSr/wBRPv6n0RPJ1S8/szQdVu0NX/P6iDruqE1HW9Tf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Vde1W9s4ZjKHbdY3NoZow4D7S3vffidZ/wDJ/wBPjPVByyAR2M/qnjU02eK3/m74Ov6q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n1d2mubT3/8AP6udE1b65Tmcyvdkc2Opzh5tYTa+wbmgN9q1FKy+ZtAjhyiKVj5aL7Ur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XgbETGGHNi+OKwtA2lcXbTcYWV4ODtVzlBMkwoUXeXG/awWNSFDzcka7fLGKNW2wHmVB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azXGG4ixA+4MXX2jmWjaDliFUSxiwVNjKdrWvhx7yRWIKhtAKq7Pa1Tojm4WHAzYTkkm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XUMNoTyqSe2AWycaZKjLmQwgGYlbUg7MKTlQpCOxrm0RPj8V+RYDuRVetyEawlH9phys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Xczb6oozAoeAKpOLTuXbgluVYbTFazJQ7cNtFjggFnKbS6sthXa2zNo4gOxSk9zBwhKq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fGKy3MVCIQGXcwcnbDarD9oGtd4OBBkLvVTvGxGK1qA6uAyc5bBik1QuBPGJ4xAOGBwp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alZjLEgRPadxw3Mxiba4PbGHvLWbsLnI2q/DFRNuZtfb8yybV8jAwMAAFhleQf6j1e16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0S15EOQ64DbeRaJdp/UaY8H+ldQFQ8kugjMoH9TX7dLNFTt0YVfH/Uev3StGsfpPTatI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2KY5n9TAmiaYi3TI4AF3tLLOpkLoJ/TeF0TNmbrWHu3PYphDEf1Kg9RS/itqZVr3KYfx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Z/S+nNup1NDPUegakOOgakz/AOndVG/p3VKbug6mqiaHpF+tqHQdVVZt9qnEf3OvtlZY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4vtnVv8AyP8ATu3/AJVmVGUu0tQ1r1jplmtu/wDp7Uw9B1AH/A6kz/gdUJrtI+jt01J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dH6a+krDQ+6Cv2jYY25W8OYq7o7MsrddpwUVFEYwBdrgiwFrow8h8VhNVdlS4V1qRmnj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QRtHvLEAAGEV7vdjc+bKX27MBag0VBhhtOwlSm1AGQ7Cq4DR/ZBusj5Z8LtzuX342Jv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gU7IvMXyby1eBgQFRX7LCVxNvBS3bX49wXei4ClB41t8ZdkYFA0xtChwCp37SsWywu1e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bMOrFRkmsq2RsUKWxYVWE7hlBNrFWqBXbKhkt5mWsbZW7Vv7QfHgP8G1rRj3XZSZ3qFO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ijY9uWRkPjyPcgyu+597KkOAysVCKQfxKbdoxYHRjEJ3WM091cGDWN9dm4syg4yULA7i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vaeOwyw4DtviEK1dhxZ8qOFrZWbbYzP5IvvLM2EfcLN0ZLoGJFHBODOIVBCuQxrGeFG8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CWIzgmsbHIUMGrO2wJu3RNviNm+Lgg4E2gxQtbZw/Bi/uO1bYdMxi0OHB3FwDhSA1iuA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MXf+nNIEq4dhnbwHRPKyoVnNhRS069pPS67Qak6TVU2JchGXueupOo6r1eo6JpvPrTZU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2Wf07pE8OyrJZFLYQVqdrmXF3HVKjfo5/TuuHjaCffX+oC6KCx6fT4NIxZH1utr0M/5z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ZX61pvP0+f05r1apseUqQnXeoCmqdF0jUaJZngcs3PbqIHoZ/T5/6Y2YMqTeFoPX9KW6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rQ8bLze2PZv6z/5PoP8A5Nc438Ancfx8iGMN0XIJazP9S/5/RsDqYtUD22DadpDAn4Lt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zGZuZmrEW8rWiSwJlnzCDguwjO7V7mRmAxYagA9bNuUQndKvc54m8wAT8TwYMTaVSsAR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xyExzzv8ll7FUWKU28bXZ3dn2ojYUvww2N7Gsb9x5e7Sp99VbbCawInjE5xzB4vC2cbk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7Nclamx1KhBgYDt4iKq9ssysygJLWhVGWcFgFgn+2AxJ8dksO6KIPYyHL3N78sgY7SX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FiVVfbZhTQSTX73bxb2xvNh22Y27hktls8AAV2LxphUTcFIRWEsCrYEXG4CK1YXlClx2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ZCwblnuwicgjyBodxJTM+WsLbmrtMYTKZLNMBYavJHXYdzLMFoG8YJXyJv3nVO4Qb7Ld5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G5DLyQ2+F/aqsAgErq3Ls9p9wUMUbmvcI5/bHwoDH5W0HdZ+Ixk5Y7twXAm5yJuO7ye0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Jtdsh1WWNmYIIPudmaZMO0Ns9n9Qs9egm5hN7ze03tN7TyPP6aJOkcEDqWkXWaPUU2ae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J/VTWa3Uaw0U2X2dM0aaWm2l0Xrb+Ppk3Gb2m9pvab2m9p/TXu0Dj3db6a1bSjrGs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uo6rUrOhdIdTVzaWTxf1Ya8TpWU0JbDZCTrfT/G44NPWNVUtnV9W0JJPRenG1rMsmPYd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Vp1JQuhn9Oru6cGxOUmvOdDP6Y/La2z3LMzxckkP1nH/ACfQTjqeSrElg20DZ7ymV96t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dQ6Lj/lG8Zjjxz8o1c42jygZ3T2YA8aMGsRK1BHur8ThccqhMKks++yeVxMWBnyTXtQ+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8YrGEBGDKwBA3O1nnjKAXMsG6eNbHwxNYXL5jHdBsmfGwfcTt2VnliYA2FLAltx5abht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ZRYLAXsXyIy2TdWtJCkYjZBpT32lWVKkJ3oyVoxdk9z4z+U25gVYQxjhUnFgw2DxV9Mk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uxfaMCPlInBLKrbVeLtEyZmGuy0j211oSSBtQI0IXapySMR82RAM7Rk1zacDDjaXmwNH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Za241bvG7YZMNGXeqZSD2TcIOGZWxg5P4ooxkYYZFykLnI8hAOcLtS2wolKgNHLKo3CK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FVesmtmZQxXMMONrA7iYoYAcHazNWzbnfaN/s3LhAxLq7Euxg3Gbxj3M4Uuilh22lmxi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K4CkoyqWC7ofxbE8as1lbLBaFoYl22FRaDg7xW2HiZELEFQXYHKH3QzyHZrNLXrKW/p/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+ndKB/8ATmnwegabH/B0ROg6Zpo9HXoKn3KihVmr0dOrS3oD5PQdXu0nQN80Wiq0wBOP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6DpwF6DpiB0HR4P9P6bavQtKS/8AT2lUnoOkmh0teipRljKbRruhVlj0G+HoOtlH9PWv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lBUmTkN1HQ1a2HoeiAp06CsYC7LPIxXbqeh03u/QdWrJ0DUmaPo+nqZbiD7RMqjMRlfY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5EboemE0VFem04sxEYuXqFtY6BpM6Lp1WgsdczBgHvB2Q/lf0SnVXaLpem019aBpWFKg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haA+58b9f0yjV36To+m0+oXaxXAOGx9m0w7io04YnAJr5Ksai3uDsQd0PhBwrW7aFA5X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oSUXaX9s2rgNiVpXvYh2Rcs3Mwyu7NlE/c28MLQ5XEO9mKe73CxeJ5kwC21c45aCwCrc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uAz7/wAVrDGbRusr5VWWIp21Cc4LrN25GIA2bYMDsVyCgVSKwqlQHctPJyWisDC5AQDL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ewnGCmCG2HJIy0+l2rHKkhlWDMFe6afx7toLGeIKCohwArbHfAcANORYqnCu3ktsWwDG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WqVETY6uwXHjZVJGdqkjcjNjcFLRBMZPuJIUn8JgivcsD4rI2Rk8ahNysBAebdqn9sqE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Y8dfvranMIbKr7tnI9pRq2ExuhcrOMBmJzwGG3dlTki32w27oOS7ftgLGHvrKhOIQBMl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DOwwUZQuSs37j7vGTl6XDEWNYG3sxC7cxduR+P8AEzOzTYjBayzFd44QsHUgReCfG0C7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J2vB47F2BXsO2pRvorGHVFcbnjeRozcBcRVQRVMWvM8fGFEVhhs2IpKq2dgPOyzNmM2O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iO7W+5lrJlnx7WrpZC1/jgb3tzNzQu26xSQWy42mEnZgbTWSHL+P2iNiDZt2QFyy5eK7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Q7VAYvyIz5Pi3V+5VGNr58SlQm7EOHYK1Yzx7BPPW0BdE3EQLvDr+3hmQF8s2U5BbdsG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tDOYPcLcZUWYCIib9oHvcBUXftK+4We8LXuhXELZrprq22uu1VyQH2rxNzApumR5duwn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xKVywFemsqFm8s596++WZ3KTNyPPGjBqwGZncKFCkFT7TMhHC7ZYLfHmK0y+8nE3HddU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qPzFmCLQ722OFVU8YQR9yMLN0doK2eWWNuRVKABH3bivk3cmNurb2OeMFi0RsQ2BjuV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j2xAGLKll4q21eQKAx8e4b1GGsJYrkzyYOSWK+8OQ1YcrmzGxngrqUrnGMlSDOQEWxim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m1dy5AQeQ2KTOSODNhm4RWLWs22LsMbc7cqdzMhVqytIYDhuWZiVNb4bfiZCxqwYrET3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OcbYC235lY3k7lLcNtTHjKgHAyTC21PKS1jh6iriAEQVjeVUKrYGFV1TKk843AEYAZgG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+0ysw6j4jOYg3FsEv7F8Z8hY5rxY1jNW4ZcJ+QA37Rt3sUZcVquUFjpEG+bPGi17UfO0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C5MUqCtsBbYWKjwMGQNYlxLwcT2YLJkFpYBtZyqGyAbpYpYoxqnDNZneqKq1u09wPtwq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1d62VpuNcRTlXSuE5lSLAm4KVwQWIOCu5IHUgVe23OCRhGG8e6KbMIBh9wYLmLhi6kOz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92cZY4znA+j/ABjas9mw7cI88dkb2khNrAlVJKWtAFYYEqaZxEsyqzAy5CnK2wcN5tof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FVR7NmQ3LqAd2Gcgz2rLipir7AeT5SFRkfK4LWOrOckZC+wff+23IGCCSqM7mvbARj3B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aqy2bEDFX32XWJZu1u+itjGr3TjZtXKkmMGziBDusOFG12SuvzOxW3U8mguQz7SA+GVM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G5RN9cscZIG69ywUxV9jVcIMFbTYwdVUVta7JwVDCr4bctSn9v4qXLDkz4UPlU8ZY7bW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iFre6KAShZWJLQ5rDvlVwY2IEexrCYCNxKkthVa6tV8Zwy4mwQewuPao3EjbEXfD+2XQ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2aH5+ICoWwHYuQqkhSwjlTHTaWZYztYjVlFHjUgkF1ijDIdgL12vgq43YPvXme5Cw9q/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tuwTiEkn2srIEGABvcJlhMytSxHtikEDazbCCjxmbBPtVoXZ45TIAcVLYKzKlCyy0xww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v9uFMxG98O7FnNViYPwoxNrJFc5biKhV92SfczeMh7GBX92xhx4kni21qSQwYzDms8Q7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KhbTkBy3O4YIUwoEiu6y/wuwstSMTubhXt31FNiKEh3490ZptepgQbLLMn6s9rjgsmI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f2ypSK9oECN42bCVCWfK2KrtkqzcEDb8FdpK8z8Zss8Y5h2gf67vaQkZtxTUWIoO9vGY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lIbOYkp5IfLeMzBJ2x0YBcOW/ZU4Y/kPaJ7VjMCE3lQcxVMLF3Vvd8F4PfCnsAyzISVE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ijDLzAA8rVCfHtfaMhnIdagAGLbS8ICSu+sk7QxHuw0IWqc4D1qlpO9vgYVLcWHY25j+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amAWE2DZYkLmcClTWK8Ek37ZvygYGP8AHvhJ2uTtT5tbIVgY42yq1qxl7DN3tY7YDGsW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8jeTYDvhIYb8IPIirsEYjFYwroGh9wfLBf2nsFmbdm184xtHuZrbMw1gV+EOVrwWrbKQ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ksCFUkFQfdMhSdrMW9vDJWcO5DlwWYe1sq1fyLbC8wjxyohIKNgT4lqkQsGVcsW9o8Xk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Rk55J4NYs5+YbEVnIzQgLYG5i8DGBd0ZfdVvSERGWEbTn3JU9kdmY5CGxRF3INvIHtwB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RGYiVBtzMFhUqKwdrncEtsQkrsBrAG0wsdyDLGaewJWLFIZ0at08jAM0RswAwJvlm4T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UCunxkeQbxgtvAdldX/0yPHu9lI2wAKy+4uchU9yjyFayq+1RvQAbfG3kqKbtyvsFp3h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R4iqqwsOYw3KqjLDI8YWHLg+8ficoVWobVOxSW2k7J8RCN53b2NW3yZn5MwySN7cACvc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O9myuTtzhRxNsDsq1jnZhdmY9JEOEHDKrbJZteYw1gcsnyPnyeOe6OQsA/bwSSrIlKs7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yh5VSrADagt3zZksFDFtzEnG1VmyW8Ab7Jlt2/atWMgys4FqHchKl9pr3JmxY+N2m8ZL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FY4IdamLOWWDMKKWyzD8Su9psTCrkHarY2y4OKf5ZVUK3uJ820Z2+1WTfna5bbC/kGTF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iNs2KKn2pKS+3x+1gMclc7WNPNWmOzlbC9aVtYQoJuldhArzkkqobFGckkGU2+Mu2+J7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jcpXbMkTjO+2yNkHnZw7NXg4CxNwO9a7CwdQQGsUVstWIwcM5wGCzfy4wtb+xnSM2K7W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Kt1K3N8p+4UUCBMxQXdWbYthwqggBZs48SsdLT5AnM8pYpbYrby7D8UYbd5zUGZyGGov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zghvLMMDvw62DapOU4UEMGGR92+2pSWO0msoVXPHnGeXIPvUklBtcWb1t9wJ2rS298YY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GNQ6lQi81791/LhyQzhhZiwbGWb/caxWyK1k5J1LDxumxREAYW8hUWWMsDnTg8z3iNY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4BZI9mY1ZspQosWrhXayMnjL52NxXRYpqLgXYJA2bwQFQ7odsDFac7q2CAWuoaixWnn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2HcuCZv95RFQH21gWLvOD7aywWp7PHTTZldNY+29TVK91zB9krYu5O5duETZvO3dtVCb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a8C7Yr+QYmXSLY7M21l5UDOXsQFvIssu8Z/NLHrSsOWGCJ//xAAuEQACAQMDBAIBBA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DEDEyFAQVBgBCIyUUJwFGFDUqD/2gAIAQMBAT8B/wDvc5IIII/P6uCni0EO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+b9Tgp4JMyTxogxMR2i0GJBBBH5f1X8C0u0kkkkkolHghDVotAyB03ggj8BjVH0HU/lq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JHgaRiQQQRpggggj7KCDwSTpi0fQVeah8+1JJJkZIlHghEJmJiQYmJF4IIII+qggj6Z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7smTMjIyJR4ZCMCDEgggi8EEEEfVR9AynkiyF0qH8nYXwxUnUo8D1ySST7cmRkZGRKPB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IIIII9SCPraOR36f7ilFSk6ihbMEEEaZJ96SSTIyJR4IQ0YjQiCLwQQRqggj7Lp/wAt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Ti8Xkkkkn3cmSZEpkqTwRZI5csgxIOSCGRedE7U2n6Dpc6P0/Fmdf+PuQQQQReSSfdky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Cd4F5tA6UQQNHki0/TdJedH6fi1R1v4/TweSpzeSmiVNpEm7PpePZkkyZJkN2lHN5tJB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TWj9NxZnW/jbxeCCCPpoIF4UGJXU2oPI6lh/2UR/kSUpMkkm0k6Zgbn0Z0zekgdB2zAw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O2jtHaO0dpnbZ22Pp1GLMSLU2SkwOgoVmdf+ItEkkk6miENGJBFovL1+NUEenBF4III1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jVGnvHeHXLJZi2Lps7ZghqNlc7sEEL5FQiCirE7h3DqPJHbZ22YMxZG5JOuSb+LwReLQ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ggg8nkklkmRJJJJN+ydli6TRGnkajYXuQjFGKMKRdNHaR2kdo7R2mdpnbZ26jBmLI2p1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Pg8aMTEggj0IIIIIMSCCLPqwTkTF6nBMlI1JxsU8eit5bkCSgxRgjBHbR20dpHaOydo7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gyGQRsyTd+RDqRKPB4skmKlDoIMDBmLPK1QQRuwQQQRarkp4K14KCpwcmJ5QmVUyLyYs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W6t1elBijBGCO2jto7SO0jtHaO0dpnaZ2mdtnbZgzFkMgh38kslku03km8XggjYgi0Wq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5G7xDkyKupPhCo/sqV6Pfp43GL1vna+dMEGKMEOhHbR2ztHaO0dtmDMGYGMHnT4IIII0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8ampItR5F0iIu1FqOfT4JRJJOxTurbfvP0IKl4JJMmZMlksnU3DKSSdfT5JgfN2pKkkd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lkslmTM2ZszMzMzMzMzM0ZIzQqkZIkm0k6Xzt/P0lXG7VyJxsrwyp3i0f2Ufy9N2ggg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klmRyQRaCCCNiWSyWSzJmTM2ZszO4ZmZ3DuGZ3DNGaMkZIyRkiUSST7NXA0QQQYmJBBB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yngZTdtoVQ34KXbGNVHO8/Qi1T0rRBBBBBBBBBBBBiQYkEGJiYmJBBiQQQQQQQQQQQQR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mTMmZMyMjMzMzMyMjIyRkZIlWqUlf7TuHcMzuI7h3DMyMzM6T/YoGIqKbNwVnwf4lJSJ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ee9F6uLLpNnZYuiLpDphlPF4srQQQRtwRpaIItFovBBBBBBBBBBBBBiYmJiQYkEEEEEG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Wkm0i8EshjKTLyTJWLgfBSTHkTKuSl1ZOT4v0+d1uCrqGTM2LqE7sSUqWcHg4JR1Kf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d/nTF4IvFo0xaNEbMaOpvQIq8eRVQOqSP2j4KeSpeCmuP2keT5JKmkpQqpOnuVVQNzpV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qSqkVJWvBhFKelbb2/n6J6OptquVJiKrwVO02Qx1WyMfMmT09Pc6nFlTJ2zAdDtRxsV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F4HwVPSrZudaf170dXfggiyY9mhEEEGJBiYGJiYkDXgpREHgg8FdPiSjjYyGJwKqz8W5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q2J+R1f0Q2pKJ0dRlDM0hVzpdUGemRVGTKap8aG4HWU16WZic2yFWOoVezJkTr6nJO27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XRV06vI5ZBJiNPgqow8a2R/ZJOjo/qKa3ihOB1zZ9bOrGn4Kbtwf9nJwT+0pu6vhDRAx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3Z825Fzdnzamm0jrMm7JCUWqFaRcWqYmVMU3qFsdTn3JKdyTqvuLIq67mB9d/wBnefIv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cFTnU0KyVnbk636P/wAnS8M6f6yP29Q/5FHMnU/VVdX9vSR0P0dVNWbZX4ckzaPl2RH9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LzfqeBVFXB0rs+RiRT/K7PkVP9iszEfggpfxd83p8uzYqRipMbVWR866+fa+R2o3Zg63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P0/jqa3oyPIkfIivpU9Tk/4dBTQqOLVEEtcnN4yMR+ClzZ3kT0dQVJV4R0uLspGI6fLs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lyMkfnm1PN/kdkvNoOLJ3qIsuddXu0b3X6bTkxtB+m6XnLW78kXgWhuBlJBEXm0SKzHy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WVeSnwr18CPDtQMZFvkYlFsSpeLU82YuSuyMv7tUxaHZC11j9haKd6JK/wBMv8TsVHT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qYrMWmBVRzZsfBM6GIZBF2JQS7q7VlorYlafB07MaErQrK1ZBTZi5KyJMdEHArVIi1Op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t1pFE1ERoY6ofgXUE5vyc2+dhVR4etiGLQyDEgxI046ItBECuleLKzIEtDQltwLUx+07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tu3TrxE9FfUji6cFPU/sZBG1GwtE7M7K2WK70NkonXMEmROwx+7SLYq6kcaVU0LqneH1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oTBkNkkmRkZGQ2SySTIRU4JZkzIRLPNvJ5JZIhlLGyLMi9KKiLQIq8uD+JHyK1VoIFrq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Xpr0HZ6kMdubIqsioV/i9IxHzZk2ehDHbi3yM+BWZO1VwPneVkMQykZS5u9FAtfVfoUu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GMYvDsio+RDJJPk+CbJjJgTEPQrPiztFkMizQ7JEEWVkO9fA9tXVkMQykqKOBiGK9HOx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jdkQh7UCVmiDESIGiDExMTEgxMbxaCPWd+pxq+Nj4FZDEMQxIYh3ZTyLXXz6KRBAh2Wz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V41fG87Ozs7sRJJN/I53Y00OVdDHtLmzF6r+m6g/aizFrr49LpprRIxbM+fYYvpeoP3W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QyGYvapoyR2Ttohei3ZbMk7M2YnuySSZEkmRkSSSzyeTyQyGQQRq6nPvMp42upxtdPj1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SSSZDZkZEslks8nk8kMxZDMTExMSCLR6dfPvMp42urtdPiz9KYMhVEks8nkhkMhmLMW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TFGKMSCCPfknVXz6q2ELkW11n52uk9hbnyQR522La+dliW5Ol2kkm83q91C5FtVPztdP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dbJuxbDZNlqkkkWmSdEkkkkkkkkkmRJJJJOiCCCLQQRdist5C52quNujn1Pm3zsySO82m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JkkmRJkZGRkZGRkST60EEWdn6C5Fs9TjcT9eSSSSSSbskkkkyMjIyJJJMiSbz93N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x6bJJMjIyMjIyMiSSfwGd5bXW3KX40SSSTttjexP302kYtuLpTena6u5SyWSzyebebSZ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p3DuMzZL+yknXJPpLckkgkT2urt4ivJJJP5CtM3TJMkZmRkSyWSVa4MSPq4IIII0N/XQ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TBH0kEbSdpJJJJ2p+l+befv5tJOqSTn7dL/AFOtUevP+yo+zX4/Hpr8rSItBBA/Yf5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/nK1r7efwZbb/OV/oRbbvBBAkQvzJaYII2JQ2ZGRV+YQLXO5P5RBBBiQRdvZX3cP7CCC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FsLQ9uPxGCDExIItGmSSSfVX5DJkZEkkmRPqSSSPVJ53ql+Hz72NlxpoWTgroxfi1Pyt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rpfCKKU06nsx4/CZJ9vwuLdKiFm/J1MU/26U4OrWqqfPNlVBU587Tc3f5UnBJS4ZV1Z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fl0bU2e2iBqB/lCJ25J05+IJ1UiZzdGLH+Sz6kxpRwLzbKDJv8/RB5s1+drwVVTpkkkf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vx+foVof+gvmz/Cv/8QANBEAAgECBQMDAwMCBgMAAAAAAAERAhASICEwMQNAQRMyUCJR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IzNDUnBxFGKg/9oACAECAQE/Af8A73JJJJJ/4Hkkkkkn82jJGeSTTLJJJJP5vBG6iSc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bYvhpJ3IIIIyRuzaSfkpJyyYrSxuDF38bEEZJJtO5BBGTXNJOWSSSfipMRiy+fgXsSYh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dyLQRfUlk3knNN5+BwmEi8CpaZqST3zsybOR9frL+JV+vqp91Iv16fgo/Upi252IyyST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5JJJJJJ7KSfjHdWg/WV+nwdbqupnQ69XT4Z+l6z6j+rtZtJN4tBGSSSd2LQQRkkTtO7J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3NxBUyln7ZrWyCCCCMkk78ZpJJJvBBBBHYQQQYSCGa3m0/MsV/wB2eqGUn7W/8Rkkkkk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STvRebSSSSTlggjfgSIMJEWgi0kj+QZNmfu/upGUn7V/mP/AKIIIIIIIyySSSSTe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i6WScmpiZJJJJOWM62IIMKIMJFoeWCMs/APJ+8aV0jKD9qn1bSSSSYiSSckEEEEEE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QQQRtJWjUdmQRmkkmy07KMkXZIuoeqeoj1EY0YjEYtpmIxGIxGIxGIxCaJRJOR1YT1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2R+0v/FY8sEEZZZJJJJJJJJJoaGloIIIIZGWSSSSSTQ0tBBF4I7XUkkkkkkkkncwmESzJ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9JH6n9AuvGvB/SP/AGP6TX4qP0X6OroV4qiSUab0EEbMk2kkkm0ko0NDQghEEZIvJJJJ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QRfXLO1S9h99JLJZiZiMRiMRiMRiRiJ24IyRtYiSSbaGhoQrQQQQzU1NSTEYiSSTQ0t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zYTzkSIHZP5WSWSySTEYjEYjEYjESSSSSSTsQReCDW0s1G2YjESYjEiUaGloXYySSSS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wSaMatiMaMaMV3+ASSzEySSTEYjEYjEYjGYjEYiSSbTbS2hoaWjLiRiRiMRiZLJZqak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ruyVk7P8UkkkkkxGIxEo0JMVRzyYEYDCQz6j6iWYiSSSckEXnQez1qsKk9edMidvHfv8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6n2FKbZT7bzAqm+0WeCCCCCCCDCYTCYSDCYSCCLQR8wt2ngidnqKaSmj7lPGTTweO4m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NpJ2YIIIIMJhMJhMJhMJhMJhMJBBBBBBBHdogi0MjPUoZSPkQ700porpSFyNDcIfUVQ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2S7GbSSSTkkkkkkkm0kkk2nYgggggggggggggggggggggiyKnoeqeseueueueueueuese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pKODyLkqOp7Roo9toGrPeXZ4z1R9Q9QTH8dNpJJJJJJJJJJJJJHdqUemekj0Ueij0Uei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egraDQhkaWoHyLkqKlKKkdP2jwxoPkbs92BIgwmHfqZzeDpsf4NBF4ysYtdDCJQQIqJH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qRUYnBXRhHuJCWWN6t6FJUxMbKHqYpfYL41ZFeCMsWi8ZoGKkxGFXkY9ymzqMZjFVZ7K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uRZ5+aW6rySN2nZeWSSbzdsls1JNSl6j2G4JkprUaiqTs1NlZiKapyN6FJVWloalDyNw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fUQnOXEhVZatDFkdUWdS2nVAuqm4zogggjsXZ8ZX/belVISSJIJFAnOattcHqNixVaI9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9JUub9Xoun6hVGIeouj9M1GFLjI26nCEsOg6aRISSWl2PUppgqpFq8klVNVXBVS6VJQ5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l6H8sicvUdCRQpd5HV9hmHQSi1SkpWupVD5NEilQrVOCirEVM9R03iT0ddSvpr+OdcZY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nZ8EbyUaC6WgukekuB9Eq6UKRKM/VSXBQsKypQUdeHhr4K/0y5oPRq+xR0Ken9VZ1P1K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U4R01B/cdbq0RQ39hXqTnQwQI50Q6sOiE5vVqxVFeqOnxk8jqkUiWuRjbq4KVCszAjRG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uOTnSzcEOo0pVnSnequrgoVS9x5zrdjI7Ozs8njfg6WtJqM1Or7dj3V3wiV61qUdR0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5tTxbCQqSfqdnUqFFJS3Voh0QK1VUCaZVPgUUiqp4WTyYGNRoU5FyV68FNXgXN+RqiTE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OLRCUHm/kppwiS5Y19snUehTxepj6n+06dbfIvdnV1sLM8zs7zv9OvSCbSdWvxnrcI6K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FE85OT046h1KW1oUdJLkoqgxTwJRZrEoGlb02UrXI9Kh9Qbko4yJTJUnQU00xwLm9Mv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RTTFnSnyPTg8Ey7+bYU1qP6dRVzapwTGpVX5FxasxxTCKFCKfdnputrxuofFlvVsp6/3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pc5+o8ThFNOFCz1dOeLUUyLRjzM6PnI9Cj6h1wfXV4IrRRV4d6qcQqKUdTRwUqFerRF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GjFzfXFBgcyV0t6ofTqyM5R/K8fVbFOiFEQelSuLV0t8FPT/ANx1KMSFxbkSSK3hOn98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4SZu7JaGHJXXGiOnRGrss6KqE3OwxnS4yQU04d+qiXJVTiR001ztNSYfpg6ctz2HJTT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VlZbyQlauiSMlFE83gdNlSl2dVojtH3mNGJbK3VZWVlZWVkLcVOVpM9M9MXTSzVLtG/B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RiE54MQ2eBOSmqSSb4vpkT0k/sUuSYklxJP1QPQxfTJJ/YoclTho4dk8RU2qR8C5gqY9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QKGhatiGxryjlC1V+nwPRofuQuXsLcYhiGIYhisrK3jaW+xL7n8Tp8djX70U+Sv2lHB0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TqC11K+Dp+0WkMqcSeItVwz/AExPVFT1R0/JGKUU1eGfzJ+kfsF7h+5HT4KuUP3K0YP+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qmDDrqdLgr4KvYJQVKdUUuVI/cirgXtKeLPgp9o/ch+4p5ewidtiGIqKSopKykrUCGik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GJNHS9pPYdXSGJRVB1PaUcHTWjko9hTTNJX4F9Lgr9rKPaRNBzTJ1Hav2n+mJaplXuR0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95VwP/LOHJy5Om9B8o5c2xaGD6YOSjllamLUp0rgdLagqpbUGpDEoHTNsPgrpb4GtBLS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yQUUYez8WYhlJUUlZRydQpKikdqRLYp7Crgo4Z0+IGpZiYqnvdRSoMP1SVptQilNKCmn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taSPp/3KqcQ1KgVMaCUKBUpaGFWhPkwqIIUQRA0mR4IRpmnLPdLd8WZ5GIqEMpKikYh2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MiDCuSErUc7dTgxspbb+cXPYIYhiGIYiRWRRK5EtXnXZO9SOnzt18Wo+cXYLO1rIjWbY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9k7tSUKNuviyUdu/hae1b1izq+qLN/VZ1axAhMXOelkkkk7Tqg9UxsnKtylfO07q2nkY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yzLcfwc3nt12rFZDFZDEPa6e11ObU5luPekkm0kk/ErcZ4sxDEMQxDEMVkVCHsNW6a02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fza3fFnZiGKyGIfNnzZ7bQuNqvgSzrcfwT71MknYQxFQip6iPIrK/m3mz21t1cbC3H8J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WRD26edx51uP8InsUPbo7NficEZY3Xt0bEZHnXaRrPwsEbkEEEWjcYhizcE2neo3H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iMQskEEEfFQQRfTNraLQRsSTtsRUIbFdbKI2qNuSq0EEEGEW4+6kkkkkk1tBG62SLYkn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Vepk4SSfJJFpvGSUSSUPPJiJu7R2L3pJJJtqa2ggjLBBGzJJJO1PaaeRVawSibyPW9VU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i8kkkELJBhZhMJF5JZJO8tx7kGFEIgjK8sXknYj4OKnqYVyJW07We2W4yCCLQQRkjJGS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2cFPayTaSfx5DzwQQRvTlj8eggjs5zP8IaTUMppVOizNwJzma0KaY5vOeCCCCDjce6sr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MJBBBF287yT2qysWR/hjQs8kk3kVpRiJtLtHfL8LjMskk2i8EEWj4N2XwjcCc/FT8m/h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o/Pn+dSYkOoxjqfgxMTlZH+WvLiRiMWWRv7GrMLFQz05H0/sdGqVGR/lcmJcZXaCHljOl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iMTHWYjFI/7jUlNLOMkDaRKeedY2nZfFOqHHxs2lEmIxGI1HbCKnQwSYDAjChUpbMEZ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w/EjEj1EeojGYmOpodfkxfYQ0QzCzCzAYTCReewe2sjELI/wxKT0z02KlmAwnpoVFKI7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LTTiPTSMKGs02WRqXJQ9cr/CsKIXeUmIUMrX2yqrCKrErV7Mmo3ZicoVpvLn8JdE8mFE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i0FkZQtRtGIiNmbVDKX+VJDYloYYMP3zJjcEvLOWCsiyJn8DeRD+B1FiHVCjYZ6hjEsj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JFVJS8i71DzsWdD7F3Vn8A3B6hjbFTGzoaZYIIJWSteSqmZglU2m9PwT7xDyIfwMLtHQ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FUVNSP6XoJkL4J2feIfz9ZP3FDKVHJRVOn4Avm6liUHQ6T6dOFucjUjpkdP2FTIop/AF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oq+/48yPgauClwiftamV/wAAMpP4i1gpKfwn/8QAURAAAQMBBQUECAQDBgQEBQIH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RAiMmFxBCCBkRMjM0JSYnKhMIKxwQWS0RQ0QHOi4SRDU2NQYIPwNXCTsvEVo9LiREWA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94KKc0+0bU/8A+A1Tiu0fS1STAUio5d7fc1vU/wDz+Yu120S7cAlXrZ+7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cW6Kf7QF7UnoFustCt2wPmj6iuW8i+0Mr0PaifRjhd8KmytWPHIrD/59sXaWE75eyB4J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IWK1WBWawK3ba0b4qLcNtBrgV7X0btHqS4POTWq52lgs2/ENu/bWY8VXtNmj66eUL0jb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htu2j2/v/wDO0bcME+R/ywrwy7jtFQby34hEQhAV8+ChVCLTkVQozmhZtt3hgwEqXXnA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5VkqFAmQRgQVuW740fVevsmu5tot20DXfC6mybRwaOavMIc3Uf8AzmeR7sFbrz4PVk68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VryswiFWVxKhCyUjZPKNgGQUyVvbwROp7gN8hcRTpwC3bnRF0YLhIVHPHiuPzCyUWdqR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ZqSt8PNi7Eac17Ujq1f3hq9Xb2Z8ViPNTaGT8IVwAstMQDn3b9qYV+xMjPl/82i1wlpo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e2DPEqtCK7V9IT3aLFZLBq4V/uqF4VLTzCoWFMsSA0uMSt3tLJ5tKiVRwWI2xNFxKpQK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k4J3VY02VMKZpso53muOhCa+zcA9uFFF1nkt43fpav7wfEKlu0+CvWrryv2eGBGq9ZYE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aA8tkuIA592XUCu3PVfEqYf/ACMH/kO8ZknVUc7zVHnZ209ArfbisVUSuGFgsCrFxo1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1ChzQt5ipfHiqWrlS1b5KrmLhafFVsneCqHt8FxYqL9FulYqdkbCDVqow7HF2SMYIFUU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0hqpDgfBSB5FXbT1jNHK8+8GRQL0PaA51nkcwvV2fm5bgY37qtqfBbz3EddgY1wLBgH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906OUio7/oQ6uF7L/z/AElVLWoQXO6BbzbRvgqWoHWio4FcO3Ef+Ot2N2duPzq18PwR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qqucqPK41kuFS87/ADCo6WqizWDVvWbVu2cBUe4Klv5hUdZlcAPQresnLea4eCxXEERO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XVPjCUNdjaDeErBTJ81xbBIoq2bgqhw8EP7PauH6JrfSMBON1ei7Q9xsXa1ulUvu6Ber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XTaQ3kqJot7O98wXq7QToaf+eKKsDquOfpqt2zd4mF7jeglb9o8+Ko0bahcIW6+0b0c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bvsvYO8Hf+OO6Jmxuztp/wC4ngZkLhXCuErDu2DPnGztHXvQCqrAL/dZ+a4jGhW8GYQs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3h0lbxmc1vAHwVbJnkuEjoVS0tAhHaK6EKj2LhYfFex8ihesnjwVSR4KjwsQt0oqNjb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Z6woIgZKb0AYrAwpNdFVojZgqFT6YhQXt8VkqhYbMVF4WjPhcotJsnfZXbBl4DEuQtLL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s817ZnmosSHvP2RsrWBa4jn/AOa8FV4C3Q9yo1jetVvWjvCiwk86qn/kh/RM2AbO1HW1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oCqETfI2MI93eTVblgmqqxyqD/gc/NYlUeVWCEDcI3YW8DKz8lxKjguG8t5rfJVZ5Khe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9owrhaVvWcDquBywcPBUeqPCwW9tjaCor1VmC/HNN35bmiAAuFYK610O5IuDineheROK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1wOCwI8FLXCdZW7bO/Vb7GO8IXrb1mr/pmuHyoWQDml3DOe3Fvmi5zwYyBXo7RoaHcJ/8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l3QKjP5iuIN6BbxLupVB+I55qBoqlzeoVLVvit0g9D/49adFdrSixQgyirY62iH1jZjs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rNvJScGtlNcFb9dtWt8l7Nq4FRzgt21+ypaNXu+a4FVjlUfhjbgsFRzh4qbxlcRKqPuv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XgdVMi6MpxWGyAwPPRVA6NVC8eKpbu8Qt20Yeq4WO8VWyPgqtcPBYwpviVioUYoNlN5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bHRb2Co2VunmsU+ojAKseSqwTyWLx4qjry3btDhCbaCQ5uEHBbxtfBbzrXxXEdvtLw0d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qrRp5KXm6NU5tjaS5uXcL3+A1Tmlt20FY1H/AJQ3awsGt+63nuWH452P2WYgQBJXAz9E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seXmcf8AxxytJ1WGx/ROOryrP61Qgrh7vRSi5vEaKZw5ove4lxxXE7zVHrIqLlczKwKw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o2YrJVY3yUNs2zmdFgVR7gqWv2VHtK4QfFVsyqtd5bB+Jl5bM1DHQEKriHkqh3gVi/yX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WBW8PMKtmzyXBHioZfnqt17gqW3mqOsyvZz9JW9ZuCrRcQVCsVBVcENldlEU1TAhF13h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VHlYprXucWjIuTXs3XMKwDfyqtu5QbUnxWKDmEtcM1vOa/qF66yLebV6q2aeS9baAHRe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vmrti0OYMeabaWdWur/5T3QhurDa7kdh67HnRmwdQvH/AMciayKJzzm6FivFW3Q/oh9R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17pVbPyK98eCoZXTYI3Ub7nKlo7yW7aDyVLi9nPQr2T/ACVWuHUdyJMdVN4yuMriHksG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iz8tnEFu1KrisVVo8lvWbVw/dbt5btoVuvavdPivZ+SrZuWB/Cx2Y7Oaz81ifNETPVTR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5WIKqxp8F7NqpPgVR7gOq3bXzCxsyvZA9Ct5j1ihvBYhCMlBBVFVAA7yGSAdirrYkqRU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GqJiULzR4o0joty0cF7T7L3T4KTJV6Dqn3LSb2ILV7UDwXtCfFV2eqe5qjtFmHc2r1V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CEfRWgdGMbalBsXn6JtpZ4HLT/yNgqlZqrmfqtxr3dBC9i/wct8WrerV7RnjRUuu6FUB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VPSj7omXkPETdwVLWzP2QkCJmQ5D/wAcD4xaKozmdniu0fSVZKzDXAXa1VA13it6yeoO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oFKlOTbvwDZRQpKKqqHZVjT4KtizyXs46FUNoPFbtsfELdtmHqqXHdCvYnwKrY2g8FUE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m8ZXH9l7qq3yKAJeDNUariC4h57N3zWOy6xrQ0cToXAF6tvjNFR7gqWn2VHNK4J6FVs3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h5ricohsdFkqz4LiPiFxhUtB5rhVWDyXswqXh4r27wqWvmFxMUXWnoV7I+BW814XEt1w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MoA7JzVpkQ3ZZjNyDcnJw9HIC9mnC6aFVeQOq3LWdk/ovRPNqW5NJlema83hi2KEKhDe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lVH0T3MnQreuv6heuY5h5VV6xtWuHVbjg6NO4Gue0OOA/wDFT024LRY+Sr91xN8KrdY8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bU+FFUF3VUaBtxVWyq2Y8lul7ejlu27/ABqovWburV7Jp+ly3rO1H3W84fmaqeiPioaC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92uwrxVqKy8GKKyDcIQFocVR7VSPNVaD1Xs2ypaw10Kn0T6ozY2n8qN5r5+lf7L+qpCu5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x2VYw+CrYsXC4dCqWloFu23m1brmFcAPQqtg9b1m8eHcouMrGeqiIPVQ0L10gckIcSOm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q4Qq2bVwx4rcLluvKo9qyK9mq2blUHy/ACp3s/Ne95qhnqposvBe8sSPBUtKrXxVWfZc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+K9ouNnioLWHxVbJe8FvOVHArXYb+acM9VGLU0j3ShcUZK0s88kDKdqVvNxUFjZ6Im4A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zCo+zct9S1rgm207w93JSLRg5QqWjPJUc3yV55N7VNHaWOvDFwXq7Zs6GmyXOaB17mK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AvFQJW99yqEHoJW7ZvPWi9xv3W9au8KLhnqsAPxs1js3rMHwXsx/wCOWvReSd0XinX3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VVKZLOEL3liVimscJTnG81ukKryIUemPkhIdXOFWiMPsndUPU2fgnWgZdc0iv4OOzLu8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aD4Ktgw+C9lHQqhtG+K3bZ3iFu2rPJUuHxXsT4LesbTyVQR4dyGvICm8ZXEslVqxdyEL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oWOzhaVWzauC6OqoXqlr9lR7VQA+K4FVjlgf8BumimVWq3mnzWD1iR1CxCrCwYqsW7f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6QsBHNcLT4qtm7wKwcPBVeuIbSVdPcqgR9KA1onDRCgWCALoPVbrzsustXAaL1nur0dr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A0eCpaotfbOLTkm2lm6HtzXrWMd0ot8Os/upZbMI6oWfpamnLuCx9J6w/wCPwVYC4p6B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at57iuHz/wDKj14BHpstbJzoccJbsO3BXjAKpVVCwGyqn0YB1Co593qrpvROEr3gqPcu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zaqsd5r3wuP7KloxUcPNZ97FYrFUPex7xWq3rNh8FWwaqMcOjlu2loFu2/m1br7Ny4Ae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x+VVpswW65w8VN4yv6rJb2HJbocsDs4gpAkLloqqiyW8Gr2QWEKj3BUtPsvaNXulezVb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4lYlYr2TF7P7r3h4Lj+y4lQB3go9GxVJXE4eKpav8QvaMI5hYWZXsvIrebaDwXEovChQ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OCrUpzXeCwgK62g1VrONFMtxQGaJjBezcqEhbr1xprg1Wdq3FhkL2Qaei9oQvbvjqpmu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oobaXXaOoqkBXBaML9J2VKra2Y/Mg2xDXsHEdeiD2Vaag/4LILinoqMPivcaqvcVw/i4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VHNPQrNf7LJYLNYhUP3/APIHivAIor+zsLvSWhirYopMUXCuFUFVUqjfEoVBpl3Yy2Pz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WKo5brlQrBcK4CsHBcb1x+YXuHwVbNq9mfNVvhcf2VLRqo4eawPexWK4u7isVisVHcxV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8FWxjoVQ2jehW7bP8Qt23b4hUNm7xXsZ6FVsLQeC3muHgse5ifNcRVYKm6sFmomOqpaD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sB4qrGrhjxXE4KjyqPHivdPiuBVs3KrXeX49CQuJZeS91ZLD7qshZFcNkv6FULx4r2r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B91wPVZHULiCxU5qCoejdOCqgGRDhVWNmKGJKfZnMU6oy69HJNutDnGqe65vMOAzVbN0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5bO6ShvOvzMgwVdJ8YqvWutCee2bF72jkvWhtoPIq7f9E/R6DPTMvHKVXYXPo0Y1T2Bt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C4p6KjD4r3Wree4rh/GwVFVcQ/VZ/ot1kqjYW89SXFUe79VRw8lR3+pVk+RW9Z/6Vw/e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Vqo9nmqE+ar9wsv/ABy7MZrwG2wvNeLNs9JVqRoqrdbTVb9pPJq9WwDmareMqzby774d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IZqm2mOSoZWC4QqtVWrBYqjlR2zhXs1g4LieFxqtw+CrZtVWHwK98L2nmFS0aqEHxWBW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3HvVqt+zYfyr2FmvZkdHKj7Vvit3tB8WrdtrMqno3fmXsCei3rC0H5VUEdQse5QlQXLF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OziCkiipRb716uz8XKbW18G0XAHL2YWY6FUe5e1A6rdeD4KkFezKqx3kqg+X4uCpRYlY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lmvcXDZqjfIrFwXH9lRzURdaecqCx0LMeCkOqokQcVfd9lbaEKc5TfR4K+6kK0hOjWAg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qE4Wlo1ugdRWoYGmMCqJjy1r7vuuwKxufSFvWryuKfFBzHFrhgQVD7tqPmUWjvQO+bDz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aZlOdY3WlpgtzC9bbgfmhVt7P9Vd7EQ60PvRwoekc0W7aOExPNYfi1eFit1krdZHgquj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rABb9qweK3S53QLcsXeKI3LIeaws3x4KX9npyK3rG2b4LjLerVes3BzdRsq0HwWELFy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1FYu8x/47+VHZZm0iMiHKK1K3LMDm6q3jK4VUbG9D3BttvDuAXjEyqPXGsQV6wU+VTZtd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jfur0zGixqsdkuKpt3ohUYIVWBBrWXnnJbwunkUWseTGPJUfs4VWzK4XBcT1xeYWDD4K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+Fx/ZUtGqjgeh2Z93FcSx/Ax7tQFv2Vkfyr+7s8F7Mjo5UfatW72g+LVu21mVT0bujl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8q3muHhsx7kjFYqIb5LLZWVQ/ZVOyBHgqgqghbzlgCqsasPIrdvrjIVLQeSxYsAfFez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J81ifNYz1VVw/de8qTKEwqx5rdeR4qtoZUSXflVwNoiGsx0QNx9OS3pDui4wtyCn298S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WdBKfXexjbFMFGYK3sVQIALdMwos3QTpRb4kqfRrAqq9TbWg5AqO0WF8fE2hU2Nk24Mj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J4l7YH6RKMekcct1Od2px9E//Qps7ezcOq/2W62Vu2axW85DsrnONqfLouEBb1qweK3b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zGEWgWbY8VvWzvCi3rzupTQGtEMVSFmU6BCMhPhcQwRwKaI2OuPIEDNe0dA5pj3vaL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TG+iNaSHSP8Ax7w2OJJAAmivM9IWNo28mDlPc3hKe5ggHBM6Hv2rmNkUVWFcJWH4dVRx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6FAhb1OiravH5VW1nqFLLezHJBlm9rnHRXiwucfeRbZAiOI6K6GxGXchqwouEKrFwrNc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C4FwuWLwuLzCqGHwVbNq4Hea98L2kdQqWrVRwPjsz7uKxWP4GKx7lIW/Z2Z6tVbCz8l7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rdt7QdQt3tDfFqo6yPivZg9HKvZ7TwW9ZPH5VBp3arErFar9lwhYFVdCxhVdKoFmqCVp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FUL1R/mqPaVgCuBcBWB/Hy2e8uErArFcLXNGAQsn2THsoalMhoFMJXD91BBVZ8kZoSMV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WcJ7m5kNCnRONExrROqe1wpKDGji+ycGiAKIyt0QrslQH+C93RYDzU3FBbfbm16azstm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a2ItLUYvmJXq7OxZ91W3I+kQrxcb8zK9d64czVMqLBzW++pdRuqvWTS8ajBPIbiuIBDs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oT8G1/XbBR6obHxgjI+ysAR7s/dYJnNx/wDHvDYRaAFucq0/s/oxZzS6oB90LiKxW7ZN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MHvv2YLALebVcCJIU1aqPKo8KhCyXCqsK4T+FQnzRuPc2eavX3SuKeqw+69mT+ZXmtc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LSJAwRFo5q4xK4gqGeiIiFXZWIVAGjWKqLkqrQsCFxFbryqPVIK9mvZu8F/zAqk+IVbv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3wuM+S9qFR7fPZge9isVisUDmgqqRii0PnJUcsdsbKgHwVbCyP5V/d2eC4HDo5btpahb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WZ6hYWbvzL2BPQre7PaD8qq1w8O9iViVxFa7OELDZkFvHZosF7gVYPguGFify1W4LTxV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UEKqxWKxWawWAWSx2YFNaLODqvSwLzIV5xqsdtQqhUcJXtD5ricsac1ILV7P7qrDPJQW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Tmjsm9VE05Kz9Hg1EhNGQqUS7FNHKU512apwuYITImgRMmi47rtEWudMJoe9zrMYAumE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slHpfR/S2Fv273dXbPaXxpaVQbaltg/U8JTfSWptCcrPRX2SWvqJVXFvinWlr2mjawnl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ZDdcUw8tlpvjFQHA9FZXZi4q/orPx/8AHz0VBe5K0vtuuv4aK069yqpqrIcj3CnbLSDo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RaNJ0XA9e8PBYEtGA1K3txypaNXG2FDHtlXHlt7UZhU2YLAKXNHkuAKcPFbpKpaIhrwY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VUH8OhVH/ZbwafBcI81ur1oeXajJGQSuCFgtwsDuq9Y6qo4LFC86pyVFvLJbwb0VLMLe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C3C658RW69UuleznouB3mvfVf/tVWjyVWDzXCfNe+uP7L2jVR7fPZnsMaKyfHugxGarZ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VxuQdQRzW65q93zXAq2blUFYrFYrdM8u5vMYerVvdns/JexjoVT0g/Mt23eOoW7bt8Qp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PRyr2e0lb1laD8qqD5d4qkeO2qwXCsAsQOgVXOPiqbJlcSq4ricPFUtiqPnwXurg+6qw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EW6uA/ExKxladFUP/mWY8FgVxOCkPcsXHqpEeShzB5qbpuJ7qieSBkCBCFm7XFFwjzTJ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TjqobhCZ0QWAXACsNkCo5oWbbd7bMYNBV55vdXFcA8FO808l7Vx5OEoM7RYus9Cyq9E9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FGblo/RjZXquyHzAQtju3eBs4KLV1rYHnvBM9G70jLvHFD/4+VLLS4ekpmuaJLQZWG7G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OEHulFWnQdyvdiTCqdm68jxXFe6q7Ab0UFt5Uhvgt/7KHsc7xXqy4N0cJhV4dWoBrro0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oh6OLmUbMAhfYK0wXs2rhVC4KloVS0VHBZLhXsyqsKwP4dHFbxXGs/NVa8/mV7eaekr2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Gc3lTamXDNy45XEpglVcAuKdm+WzoosrEAauXrSDyAXAtFukriVHhSXNUg/de8q3weip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mqWoKwY7wW/YDyUOsSqghcRC9qqWzPNUc0+K4QVWzHktxgmUHB1wTCPrD5LjHkvdK4B5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NY7GwFu12CFiVWCt6ysz+VV7PZ+S9hHQqnpB+ZbtraBG5bt8QqOsneK9lPRy3uzPW9Yv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bMVQnZQwsZWKwnxXDs0W84lbo2dnaG++rJroq6VgsSPFbto5Uf5hcTFxMPiuFcLvL8Si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KqAVwBUp0C3nO81S0tB4qPSU5r3Cqt+6uPbLUKuHgvaKWkeamFh3K/bZHJArNcdoFu2w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4Pur1hLNW4g+CkFrOQZ/4892gT3Gz9JDZAiiJ0aqqWqtdh0Quqx8e4EUVbPzF39EHWgq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brsZUr0l5pESoGKjNbwIWBWC4T+Hitx5CBveGqNT5osL3XDlKxnqFvsBHJVvDwUOgMXt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Tg+0bTPJbr2lYLgBOkKbRrfpGS4NnEQqPcqWixBXCuBVYVwn8Ojj5r2jl7p6tCq2z8lj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2n2XtLTxao9K4HWFxMPiqx4KlVd4FMidSariUyYW6KKpXAFWzauHyK3bw8VS0cq2g8Qq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38ynfapbavhUtyhLwYqgTddBlb/AGcLesSFUOC9rHUJwFszBO9G6zwGayXCiZu3TdVw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WLiLm5KG1IVW01UAPvKrXDZisR3YoVvWVmfyqvZ2eC9kR0ct11q3xW7bv8Qt3tDfFqo6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yr2d63rG0H5VVrh4bKbJMwq3fFNu+6a5Jno3OJGqxXA1UosSt4EqjY8NmSq8eS1VWhUa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cbVizzXDKrZuXCfL8XErLyWDVVv3VGnzVAfArH7qZYvcVWDzXC4dCuIt6hS1wQaRPOVI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CgOp/wCPW8aL2hh+626OJP8ALZXbPPZZePeKtWZkNTQZonm9idEN8ItkSUR8qnOU5BRy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DekFX3BXiYCeQ40jZekKbwRDoVIP42J2br3IVVWtKE2fVf7K+Y0iFF2PFVMKWm/yCm8B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M55KYauAKrAF6mzvfNgFiQVS0VLRUc0rAFezVbMqrHeX4lFRy4p6hU3ei4lvAFEu3vF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udoaOtF/y3fnVaKSaLdcGhS4yfmqqGVDRJWDQqgFcC08Vu3lp4LELH/UvVl3mqOtvAr2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W8xjlv9m+6bf7O+Aou2jfyr20dWpxFoyb1JOS3bVh/Msiq2YPgrMg3Z+yHJcTlS0Ko8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PY6VJrOyTTblsx2VazyVbJnkqWYVLR93SVx2oVLZ3kt23b4tVH2aoLM/mXsJ6FV7PaeS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fJY93EriXEsllsz8FW94rALgYvc8FjCo969r5r2zfJbtfBcI81wFVafxKFUcV/suALDy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L3PJUa3zUmZUuc5p6IMfeuHAkYfj4j/CWb7MAy6KqvZ2/wAy3uznwcq2NoFVtqPBcbh+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ZqltZ+apaM81iPPZh3K0CiwabU6jh81Bt7Bh0xX94s3eC90qtmfBRgefcf8ASVZWeTcE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Y+PeKd9I72eypUUhRCu3PursQrgnCE0F0FEB4TIjGqf0Q6BDUuQ6SjGBqnu0QzoqtBRA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ILRRXgbnLFOdkDG3fovd81h91VpWG2vfG8aLiKqZ6r+i3XEeKh1TqgHMDoUXKLc3vCFL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XB91Ib+6mpdzUONearcVWMb1C4WFcC391brHtZq4rjK9v9lu2g8lxNXCvZlVs3eS4T5f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8GHwW7RVMhY7ukrgHmuBboW+XeC/qprC3YHVb9qt1pd1oqtb4KGM8lUhnVG89zvsqhq3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fmW5bu8HL21p+qq+erFvNsz1C3rBh6Fb3Z3eBVbO0Cq5zerUA+2YR8ys/QOa9lz3ctnP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VVjPJVsbPyXsWr2ZHRyp6QeK3bW0Cp2g+LVu2zD4LdLCuBv8y9ifAqthaeSrZWn8qq13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WO3NbwK9mPJcFmFxN8F7Uqlr9lRwXu+a4FwOVQfw8St77uXEPBcb/Be94lVdRe1J6BGh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UBcKpCxVdl04/wCDsv8AM/Aw2UlUtHj8ypb2nmqdoevbfZe0afyoG0uGMoogbYue0e5e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1L+4x0K9jat6FcfaGqC9zurUALZ9n9QlXbS0BHxNW7b2fmnxa2Z3T7ymWpouuMNWGzfV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2emv6d9x+UIf4HEriKmaqXotihVWqC0qa4Ib2cqWnVMEhWvip+lMjA1QPzKOUptz4Lyc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OiFEHFtVMEiYxTg2WXdVuuaUYAoYxVWLfYQuErDbhsnbhtlrnA8ip9I4nquIqQ7zCLjE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gFuuIRwM4ghbp3dCt7zapBvcgqWjWqr5XCT4L3G8iq3Cq2bVBFdG1W5Yua3V7oXtCoFq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r3SuH7r2ZXs3Lhd5fgYR1W87yXDVaKg2UeVzW86912Vx6LeJjkqsctFSnVVtE66cwrr+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mwLhnwXAAuKOi4nea47IdVAfZv6BeyYVXs58FvWTwvfXEfJe0C42+axHmsFgVn+Fjtp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b5KtlZ/yr2LF7LyKwePzKlpaBUt3eSpbj+VUtbMr/lnxXswejl7ByrY2nkqscPyrBYrj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rhd/MuEKl0/lXCNuK4liNmGzis1xt8lR8+KOEdU2oXgs9nD5fg8/8E3/ADB3se6fwBT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vz1C9o7yXtvMJrL4JCpCw+6sHP3WziqPZ5rLuFEfKNmazWJWIVbqg2bSFwfdcJWaxXEq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fhYlTeMqHOkK9SYhTdGEJxuY7LMH3ZUTWFVABuCgtgK1jlsPVN+oL8ysus7LdwMXX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jx1VwcKaG4lEHJWb5o9bv3TWwCXYQU4NbN3Fezcqsf5LA+Xfg9/FYmFDHQFvQVgFSyi0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7PyK4Iat4uW6FxCOSl19cTfFQGhx6KrLJq3i3wXq6DUrNxXq2eQVbvmuJgRByKm5Qqt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dzBYKrgsyqNPit57B4yuJx8IVLP+Yqga3oFjPVUI8li1b7nHoYXsfOqo3wC+FbznFVzW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5LhaqNcqXx4r2zgt23PkqWgX/LX/ACj4r2C9i9VZaBe8uM+S9ouNvmuIeezNZ7MVxd3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rEdzD7Ktk3+VVsWeS9iFwHwcqG0HiqWr1S3/ANKpas8lxMPisGeaqDGrQsH+IRJiiqxU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Uf3o7uCpsw7khSP8D+cfhnbTaZ7kd00rt8l1+34GLvNUtHg9VS2cvaHyV62Y1zsJhb1i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HivaWipbn+Ve2HkvaWaoWHxXAD+ZeycuC08lvB/kv9lC/wB0IcY6qq/2WAXD90JY5Zqp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81iNuCwWCw/CpRcZXGVj9lBhBt0GFwfdO3TvJ1/wUTor4NNU1wIiFOie7O8VZjSEz6UF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eSbebWpKbImWShcESFgnGMEwtxiSFVQ1wO7elC0JxQcCIJhZGVkstmCw7+Gyi0XF5bIQ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VcNAvZhE6oC9QUjBVbPisHeSozzVf6KjGeDZXAfFUuearaeQW88nqtxw/lXt/wBlW1YV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Jy4CsD+FRVJWSwC3rP8A1Lda4eKxW+5/gq2Tj1VG+CwhcTvJYHxK4bMfdbxB8IVbvgFS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tlu2jlS0WLVwgqtl9lWyVbMrhcveXEfJcf2XGFxDzWI89maz/Cy7uKxWI21A8lWzb/K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e8UPwa7cKf4H8w70qlFXZVeO2qps6fguOWzFGOWzl+L0UrCveOziK4lgD4KtmzyXsmL2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npR4qj3o+kfaTlC9s/8AlW7bj8wRi2s17n8ywHmuBx+lVZaBVveSx+y91cLZXDsz8lx/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sw/FxKo8rjRwqZWDVwBVZ91wxSFFUKnCE2uqEFPTU8BH6VHJWfWUFeispjtSm/Wj1TRs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dPxUrknHQwrzCfFDdUBVrW6rxiOSHrBWiKy6ypj7rBZKrgt1jj4Lfa0fU5e0sx9NVxWh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3WsHguMriKkEgqPSGFk4L/dXogaAqg/mquEKpuDkFvOe/qVaOa+xsy3BpOK3rvgqx4q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BCpeVHuW7ar2rfFe1YeikQvZlVsyuFywP4NHFUeVV0+CmfJcSrVYKhcFmVUQsFxNXE3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ML2bfJb0LH7rjcuN3kqWh8lS1W6SVmqo+mnlAWCwcv8AdZql5RvT0VYHUqWglcBVQQs1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7eNy9q5e1K41iFFpEIfggdy6cO7h+HHNHrsw7wChADu6fghO1nZ4I+G3kse7j36oT3T3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wWGyixKxXNVDXDm0Lhs4+lVs7M+Ch1k3woo9G7+Zf80eK9paz0VLc+LUPXhp6LctgTz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ew+yr2c/yqtgVWzIVQ5cRXH9lS1CpaM81RzfPbw/ZYLBYfi0WJVHLFXck1uQMoUwMrBY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dtG7LpMheCs3ZSm/VKu1QAE1lUbE5oS5g8V7XyanOl7o5wmPbZMrrVDdbeI0Tmh9Mgrp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gLXNNd6yCJReHm6BmEHB4g8leeBdV7Ac0CLNy4CuB3kqg/gUcVxlUKqG+AXEVVjXdV7N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2gtcg1tEP7OXA53s17WzH5V7ezVwPFq6JMGi37NoCpdWXgVQWi4ro+qVu2pVLRUe1e6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cBXCVgfwMFQu2YFEQBGq4meaoFkvaR0XG5cf3VSsVvEjwVXvPgv6uQPq5b/qH9VuvJ6I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/wDuVbTyC/5hXDByJdgjefYsIoVXtHkFi9/gos7KDqVDbEA6qjAuFq4R5rA+a97vN2bj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UOcdyDj+Dj33tit4qqnv4U267aqqkfgHbXucu5Pcr3Kyo2Y47K7eq5qdtMFGyiohOezR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4GJVHFVr4LAeS3mMPgvY2f8AKj6hi9ld6FcDut5UdajxVLe1Hgt3tTx1C/vYjoj6+yIG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jH1KvZZ6OVeyWir2a38lWzth+VVLx+Ve1HkqWzFS0Z5rib57MFgsFgsP8DQrHZSEWwK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dEQgRRXQDOqbe4hKtDO7BATW3horQNcJITGyrRsjDVWQ0hADILs7o4jVWkSFiu1OLQXN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tBG/WmSZS7fwMowZAzhGzLgYU2V3GKlEF2FMFu1XCqsP4dDC4iqFVjyWK3LK64fMuH7o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2QtCbL4SJRcPJbsKrvILedaKv6L2RW7ZR4rds/uqw3q5e0+yo6VwNVI8lmsOSoESXAJx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bm5UsmBbxsx4LfDbywHmuIjoqPtfJbkkc1hto4qjn+C3i7x24rjJ8F/zFwnzXCFgF/sq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ZUQTEVeZLHatTS5wtBMV7hTT9KIb8ULeCoo20XP8Ypx1Hc07vVV7nXvYKhrt6LHYUENl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9kUjXbGf4Ndkd4dNs12Rs5owo17sd6v4o2YrtHSe5iViVxFYqCGnwXsmeSj0Nn5L2I81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A5OVLW2HiqdotPFU7QT1YvbMPVi47Fez7KQq9lsD+Zf3Jvg9f3N/g5Q6w7SDyqv/AOqH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p2nzYv70zyW72mxK9pZfzLGzP5lwD+Zez+69k5eyf5L2b/JcLvJYHy/Bx24bMXeaxKk1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2+hht2IVmIG4IRsqQc1etDVXWWrgNAdpVmAaySRtyTWgWTnDOcU82YbDROKw24riWKdd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g21aGl2AleycpNm9vgqChrtJcJAC3WxyVaFCXiFdJXEgOKVRsKVh91ksR5LLyXs2KDZt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QCuNyq4+amWDqUT6SzMKXWjG8lW28mql8jyVGeZXD91wt2UkLjd5qte7hsoVugnwQBFS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l2iiqKIJnVFFAbHCY5oBwFoJhGhEZFUoj9cp3MK0jGivTXRRtkKR+K/orO1zwPcp3YGA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MoDZXuxsHTuUR2DTZqj3cKbT3aKuS6qndrt8O5Xuxmoz7vNHvYV2SNkdzmq9wK35tjYI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P4kXisZWXkqtZ/Kq2bP5V7Jq9nHisHj8yxtR+ZUtbbzW72m1X95tPJf3p3ixf3hvixcd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v7tYnxX9zaq9jVeyWi9haDzVW2jVxvC9s5GLUHquJvmqEdzArgK4VgsPxMFgsO8bpiRd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cJbhuqYYnMc1kEQqR4qNwDk1cC4YUqoW7s4igsTs4gF7QLiK99Ua7zXswouN2Z92uzArh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KrfCxf5LjARBf5DFYjxKu2d3mQqN+y3mjxKml3OCaKD6SFDbS1Hkq2rPHa2QqoQm9UUc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H0lneZq1UCoVOgV7Iqm2iraAKlo1cbF7iwCq2ugXwNV0+HdcrT4gp2k7K/hwqfghDv12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dHcp3KrWVTaOm0UQ20FNsbR+DCwXJQufeGwTsefDuV/Bn8Dl+DCCx2HbXuU7muzhHkq2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jzXC7+ZY2n8ylr7QKfTOgL2z61XtnGdQvaN8ljZqgs4W9ZCeSrZUXsj5I+qQL23DogLp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Lw6oNk1RDXGnJR6SvRcYUghXfSMnRUe09FUjz2YLhK4VwrhWCw/H4VgqwuJo8V7QT0XF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pCyGxtpW+XRMriKFarH7LJCQwgYIbgVbMokh4rRYkKjvNUcJWIXFTk5RJVbyofMLgZ5L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qUEdlRtbILTeTo2v2XbSzPUK83uyGkq42zjkFvsdOzQLmuWye4/onzgo07lBsp+Ph3I7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PcHchV7p2UXVNj4AgjsoUa7IUbOuzHbTv8ttVG2hWPdCc6PeEKUVTZGyu3BYIUTdO/y/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spsr3q/hFBYR3Z21KxWA8lwt8lwNXsx4UV64Z+pe/wDzKA59FN43sZUsdXmFLnDwTWuI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oxRBa56gWNoOaF5r/JcB8lgfJUx6IXrvkq3fR9EaMnKiEMYpAZ5rJYo81FPEr3QNVvOa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CsNuezHuYKKxosFGmy7TGdmFddl3nOydjXSMcNma4isVkTqVltbRZ/gGRRGNhvCidsZ1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QvWd3bdJfByatyR4JoDiW5qc9hKbs5dx/RUThz7s/h80EO5Cqih0XPvQO5j3qIaLkon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LT0Y7sIKThtOyV1RxGm3ksUVO2q+6Oyvcww7tp1B2YeGzHuFU7jOncw7vJUCoq7Bsqji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ic1Cw75212np+FgFUN8l7Nh8F7Nq9mFwfdYOHisTohDyuP7L2v2QAthAqpL2koxdrTFA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UR6M1OKi69b1mfJYfZCW9Vggond1RhzVd1zCPrCuIQVxq85wEriaVwjzW8APHbiuJYrF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v8A5V7N/wDKvZWn8q9ja/yFeytf5dorC4qrdcCef4ZOzhmuSPVDqm+KcFdc+83msYos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r+i8Faj5lC5babToq7K4LBYdyAuU7K7NNhQPNU7mE7abea5/g0Uqi57I0Rkbevdrgh9I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zQ2nZWuyFX8S057KdzDZjTZXbZx8PdwqqbTOymzltpsoq7Bsr/guq+2wyq7a7JXLb4bN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n8AfhYrFV2VA8lwt8lWzs/5VZWD23Q44sxVs0G2As3XL04lcdpC4Hn8y9n9yvYtPVf3e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/d2L+6sUjszJXsLP+VV7PZfyprbNrWt0hUY3yXA3yVAFl3w4YLFGfx6GEJMjZTVSdFgi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d2Qp2O6JytO6VA2Cqrtr3KIVVdmOyIVNhy3u7z2V7zd0lcL1wv8AJe95LE+S4/svaBcY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rsw7tFXFc9ldngO5GwbBntyA2UXLvnuV1UrksNlQh3OSP3VNsdwdzkrP6Bsquiouvcx2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K7CNuE7J7ldO6dtaquClU7w6dzlsOync57QFXbT/AArSI3WF1VZuONpLz4/iV/DGw7JK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KbSgFACLboLJVTFY7moXAU7FCMYVp17tO6EFguezmjH2VdtclOyiBKMa9ydsL9lK0UHY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WKyWAXC1cIWH3XvfzLF/wDMuJ/muN64j5Lj/wBK4m+S/wCWsGLgb5rg+64D5rgesH+S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aBe0auNnmuIeaCwWaw7te7Udw7Ofcw2c0eSCxQ2AbAsV0202NnJgRUbcUB3tdnPvQhGh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KbdO4K9ymw6bOSnb4qNg2yqIolQqbZ2UUqv4c9yn4XaXht6LE+C7N/ljbh/hcEdh1Cab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Jat21805tpZsoqtIWaxXF+ANpQVdgn4lu0MUW/xclLclyVcB90L+HwhUwVpHJU7lO5G0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rCNhoJ2Hp3uezntd0/wx2YlYrFYrErHZgFhsz81xP8ANcb/ADXG9cZ8lxf6Vi3+Ve5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Z/dezPmuB64XrB/kvf8AJcR8lx/Ze0C9q3zXG3zXED4rEbMEymWyMFu7Qqd0qmTR3Kqm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2unJp2HaUNFXb0R7o2a7PA7Cdk49ye7rTYdlabK97ptp/if4gXTJsooF2f8Ay2/ptx/w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PTRNFJqdl7Iqkd2hW8R3hClGTtwWOajksITkXRIBTn+W218O5TZKlTlsqqqh7uix2DNG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8LBO6f4Z/Ud2jSsh1XrLaeTQocw9ZVC8dFIeAPmC3XscdAqj8fFYrFY7MlgFwhcK4fuh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fzLjtF7S0XG5cX2XEPJbhCrd8lS4R1WDPNcI/mVWf6leDSPzBcLlwPWD/Je9HRZ+S4/s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fNcTfNYjzWOzBYd5/T8Tlt0XRTtM+CxqVKH+CO2O7Qf4eSv4jJF8tw8FYfQ39P8ADxzR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+inVNa8w6NF7RqkdzhWCwUVlC9VbsjoVF+aTVbzVwLhK3ZUVxVE3uhOhWoFVDmXRrsAR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8dsdyqoiqIrkqq1OUbPDv0VdhTun+A17kmuy06juUZ4lZSsSSqCq3+JH0RDQhWXI71Qm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ef8A4RmsSuIriKxWK/2WXksvJYNXCFgs/wCZe9/MsX/zLF/muJ/muM+S4j5LiPksfssR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Z5rgb/OuD/UvZnzXA5cL1W/5Khd5Leca8l7T7L2jV7VqG+zzVHs81aGkiI21Hf597X8L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wJKgLtljIa9zqFBodY9pshk4wVvfw21pTdtAVvdj7WPyqth2kfkXse0fyL2PaP5UQ3s1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8zV/cn//AFGqW9jodbYL+6Wf/wBcLesLLGPbhVsP5bVpVWWo/LKi+4Hmwr2v+kqloT+Q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fyqtoR+Qr23+kqRhsopuLCEDdFaqRdfylAlsUwUFoQAy7rvRRcBiCpDWqtkdtmWe9jKg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hBGCunHkjimg3q8lxeaoR3Y1V0aFC4ahc5Rit1oBVVTbKoj3cdnJYrLbVRs4tglOGo7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6fg07lVT8C06jbXBaK9nrtlEAwoEqgTVe919PFXhjn3MP/AcP8GfxcVisVxLFYr/AGWD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d/lVQ0+CLg1tdVwtGVFi7zXE/wA1xvXtbTyXtXfyrj/0rjH8qxZ5L3PJe4sGea4R/MuH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9lwPXvDwWLvJcX2XtAvaNVHt81xt81iPPZhsw7nT8KnfkEjoVS1f5qRbPXtbRVtHL2j1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/Ncb/NcT/NVL1msXea47T+Zcb/Ncdp/MuJ/8y4n+a4n+axf5rF38ycD1UaowcEVrmmGI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dfaOj0UzKbBbCkMJaaLde4dEb7y5WegK8E1QHpo1eVHu67OzhVyV2+JnBbpMKrljRcS4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jq7uY/gUOK3TKOzLbyWZPc5IHmiCj02yNmCqse4fwXemYHNLT57RAVdrpDvSzunKNrGu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b0HHXZadRsAV1ortrsotVCKaomhMpg8DtP4De9P+B8D/AIZ/X/BtA/xGKxKxK4isdmP2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ea43+a43Kjyqu+y4v9KxH8q90+C93yXuLBvmuH7rhHmsPuv91mjQqndsnfEPwcFh+EW+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BJVLRiy8EzZEAtglEGziBMyq69238FZO5JoGuwqyPzIfSVZ9EEI+M7JViRjVG+0BWyZe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gmhwDTyV6ZRmEIIQT+uzJV/AFVOyVRYbN7bTbqtE7qvA9wZKioue3mjtr+JyC1jDuwn6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qqbKCqvP8k6UAAo0UnBDYyzuAOb72o27qsw1l20HGZ4u4O5grR+7DBmUKbPRzBOCIbTl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aqqdPwH8Lkqd2e63qn9So71fxPA/4M/+AHy2HaV2XWP8JaNyRAoZTg6sHNWZYAzfiipR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KPcLi03dV2jorBN6o3YwXgrP6008irJODZkFf+ptsvqKpojahzfpTRyR6p4aMQm8rwVp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SdaObhorLonRhJ/B0U7K4cu7VUCAUKdtUdNhlaqO5RAabeX4VVh3YPelPPTbRVxyCP6q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ILBTqnIH9Pwm9yMvweW0k4JrSd1lG7KrFHBWYhu6IkZp307MFzXq2logU59z0htfWTHo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jafeRioXNTsY6+03shi3r3GD5gnnmVXuG61xu1MDDvbzSJrXuwdruQ/wb+v/AIAevdK7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7K42kYhOdAlD0goHTRN6IdSimM9x0p307L+SJghVXE7DBdo+lWPih1Tvo2N5PTJwTAr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2FM+rYd2Xa5KTinIXHRRAtbdqaLWSi70e8aK3AyXZz8n7Ika7eaG3DvU7vLbQLn3KYw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N27OpVLhOibS68qs9dkd2n4tFXuhP0psGmy8TH4JH2VUO4e7yTTsrgguXcjvDadle4fp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v3GxFoRPgj49xrBZxaXpL+Wie2zcWh9HRmjsvXWu67CgbUzdF0KqFo0AuGAdhsBFCKgo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HRMGapzoa2TMDAK0+lNvxui6IEURALRAneMbD6axbasIitIRuTd57JU2riJbLQ2vn3B6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IixJczU7BOqPVFpIMad1jy03XcJ123bNpc7Qf4YLx7pVm3INH+Eonpyjmm3rOaaqILfF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pQ5t2HqpV7kok4LtH0JnUrxX5U2dEbRg3A4KyGqAVr9RTnaWqK8Ez69hN7e0Tg7EI7PN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2lWBOAZ+yHUqncw7oUVVFgqiduqiNkqoOymzBXjRVFAiX4NXQqMdQrwo8Zhbw8l8QWnR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J3ULDZd2wXKWvBCxQnNVdC4gqFc1BNMk0ctgP4BnQ7B3KbDp3JinNRooWFNgR/BqqbaV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RsG2zjuQqbNNkdwbY7lp07tEa0VNuuymPeZ178SaYbZZIy79263GZzRG116Z93aPSTd5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74/CpswOwx8KNU3qmboTgd2UAXt9I3PVWgHNWL2uqKIh6ikLCE5boJVpZBt282JchZOe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r4tALowQvOBEQrbr+6sBzKsvFPIcKlWrG43l6HtDbtoMK5K76J83oBBTAM3qsQhYQ2Lk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gVVQXGvCnTqu0F9Aaq2rRyplZkJvcGyEO5TuBU7tQipUBEvxCBOeARhHILXJVbyRjNHR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S1QuX4p/AGqcOe0OaIcOJNV1q3rUjot21JCAcZQ5KjlJ7QR0XFfYggcinWhuNIwaTU93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mzXuAzvBNaTutwGmybdl9ugR0705bK7RtGwLn3abStEFCa48+7XYFz7gXRU7xVFTbhsj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W97l3B3xKJ/GCb07rRqR+FXv8+4F4ftsqhyhYKqvZK1be3WuohBxVi4fHCa1hDSTorzj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0uK5aBt3UBCarJFv6Ihdo/8Aea7PpKZ4oq3LTBDwrloWOfMi1HuqZFCDRMP/AHNln/lo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CzDL5drkFw5E9E4tbL7S0I6BegfRj5J5JwtONPn4U3ZiZQ7krTadENmClCiO2NsYINbk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kKuSlV4cl0UhdcldK5K8KH/CHadlm+hjVC2uw+9dcm9FSJ5o3+0XG6MCPrLRx1TZqoVb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m8lDrUWjPnFdll9UIV9VJ+y5lRsqj3X/AEnaNlPwRt5d3CijbCDxw7CufdjulRtM/Afw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4XNV2lfld+mw90fhDbz71O8eiHds4+If4WrqKZ3dfBYE+CJe1zQmEOcJ5qlo4eKjLNDc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Wypqp9BYx0TG+hZd6KIzV8ukCsSi9jZpmnC7BAQlcSJVpGVV2uza0l0UC7C+toH7xgcK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Q5wiqsxY4PZvyc0JbAc4CEWuNG2hK5aKytgN1ourdacIVk5+LU51PSEYom0G7dIkKzt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U5qy9FbPeCZc52aLhmE+cm7K92inbSVjsBQrsw7uEbKeapRAeKCjLaYz2SgoCh3ENh/w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5c+6VQbPQmpeyR1CaeWyi3j37PkZTicS/wDCf07m4wlbwjaEFh3D02R3BsptwVFVaKct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qO5zT/8ALd3OezBHvUGzlsOvdEbKKqrtKM7IC5rTuO6d6O+dO4NoUd09w7D071iOc/4T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LJpcROJCa1rWkAaK4bLEjAKzbZCeq4GDxUWjhKgWnoiayAv7w9xOqc1l5xPJUDj+VUkS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P3LsUQuTVtZQJKxBUp1ViYTYVdFhRboom7jTCBLI5pzyaSvSSgs1VoVcdVVWlm10SFaW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ITjJmMMtg2ZdzRTsps5dzLbr3QVigNNldoI2zipwWGKP4jCxxNoeJsYdzRM7VZ2gL2v4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H41GG13UJt6N4XqHZ6I095h/ZOaOHEbaIX3bzlEouszUKdrzyQsshvRoq9yiO2L0PyVq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mHdApPdlYV7hugnoozCcY3QmjddebIg9zTZTZiqnYEY2de5zQGe2cO476VPcHJdduGzW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mkddtENVy2T3bSPh7+Pev+7MKHPDOZ2zoPw67D+BYofjAbOeyM1gj6JgGp1QJEuOCvy4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rtRzlUcLuqAz5K8+vJXmm4cgrTog1im1l5Xq3VxulWfpBLbuSlg3QPeUGquYnYWtEHXk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TRCkK7ICrLlca8yaqqgALmrs1x21qVdnKe45sbzQuGz/AJVg3+VYN8lg3yWSyWXksvLZ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M1OSpE7MFhswPmsHeaMZLntp38ERs6fjEbXMh92zq10YahQ/2lnEnVb+IptP1DbZ2o90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3becg4vdTCFdbP1K9fJBxlUw2i/75/ROtHiL20OGIMp1o/icsUJrtFQABcEBPZfEjI+8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lRZWZcTonemtWelcRuNrCdfsw+MnIk2bAIwbRahD0970Xyrl3mvODZV3tPRrxi3+qLSQY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+4IBFFOzFdFZva+888Y+HuGFD3hgAxKjRUotE1wdBFVOaom2ZcGn4inAbW6FOMQ0tps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nRQLNxdimsbF51KotpIMKdgRWGyGNLjEqib6MRrOqh+0OcwPHwnPZXZrskYq1uuMgXo5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oQix1eYzHdptD3MaWaF0IXxE4HJWv07KKmHcLbzX5y3vFwbIbidFQEwNtp9O3DuU/AHX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Ae85zzu2e6BzQisiKrooGLqIgOvNwcNFLRhsbWA0VV5lWnTNOcWBhwQTvSU3oBXqLEPY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MeTgDOwm9UmiD749GRwqMYQTnZ3thQvmFjVxpsKFMV6SeJuGwJsZlVzHcfzYEefcptr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v32Rsp3Cr2zedCo4dzFReqqJrhqq/wCA9datshzQuOFq/W1w8kHntAFjlu3QU1osSc72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xc0WU1UWFhaujO0OKh1iLNH6tuSfYHC2bT6htjBUaXLhK3D4KFGwWTboDQJKu2YvBRE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TYGtxKaxnu1J1Rg3LL3nr1PDkha9tdjw2YxKjd7JYcquKhjYblKvWuLaQPeVxoYKVf8A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rcSm2IcN2tochyXrA6/kz+qZLTePJUbCHp3iNAvRsDbOzHx5oOHCdnipUjYQMNkK6BJT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NqN30AcDkVL1XZz2nYFihEnoqktbAE2lFvuNqR4BR2ay9GzVoj7qvabK9zdK9FbiFH/s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1/Fs9UDpOC333nj3WKGbjc7qHozDdXZq8C3nd7rmA7r4JHTYLOdwGQNge3ibVDs7z6m0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T2ixJZAQY2wsGF1Jj90Wlty0bi0qmwvMV0wVGk9Ar9oPRs1cgLM11TbJoIbcdfnUZhOA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WgzOC9Sxo6MV22YLMxl+qNm4bw7waGw8Yu12FFoJAOI1RgkSIO28KEIuNZrsqm+jBJiv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ZZBx8yi+2s2/SMlfs5dZ56jvs69550Z/gMO9dOF9zv2TRlE7JbS40vTS53Iq83PYWzR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wprQeFv3Ka447KYlSKXGgQrFw+FeKYETmEw6hHqmjQL6AKJp5Ipo5KzE0gDYFZ9V2Rut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XisFyWe2MPwjCpsgYrenbnsuNBJ0CqKo5Iw5rvFUfHgvaB6riobRUtCfBVaSj6SztbuZ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sIQFqy7Nfw5CDKa1XqyPpOIV11vYt8V63thdys2r+6vtD/3X/sneg7OxnSgQFu+80VDB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j8yq9n8y42/zL1JwNe4HsO+0yE23ZwP+x02E2ovLesgfFUFqOj1R9oOpUttHOHzbLzuF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TqoEWbfl2adyuwuPtHCnJCzJnNyNjY8DMea/tFtT4UXWYa36hJKu9rs4+dg/ZRcq7ea6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Oq9BYGWe+/4z/RR3qVKEkC2tPsFu7rAaGKlem7SJtDw2c/cr0t7fQt7Bzn2WYzYU5wt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kpz2sIsdXdzFVVc9pfE2hoEbrQJxN5es9GxgqXaIgVjHmNUYxb38AUXW3ZrNxBu0Vzc7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8/t7I1zTH2Q9KDWXq6+0Po8QG0QXZ/SGYvXSg13EzEox3JRux4q/bWd7k0wmi0tfRs91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YHw3YQYP+IfmcgrrRUnJRE2pz022fT99oW7ZmNSp7RbtHysqUTY2Qn4rUp9tbikENjXk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fazgELxbZN952F7wW7bvtCFy27r3ADIIOaXWrDUOGah7bk49Fc9+0Enk3IIseAbPDdoV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9lH53fsFZ3iS+AKpgGPoxO3khTVFtu2HQXUoUHMcH2ZwcEdVXBObadls4AmhTTaMtG3xL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makQVKdtloBPNejc8M0AEAqtnZk4HNXRV/wsxQDuztDOqpg6nfZ497tLtABsr+HVHYNp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Fan4W7O0vw4W/fYxxUhWIzguPmrPnRBOLPFW3KitW6GUEw5YLtN3AOhWcnCmwHUK1+pW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MJj7Kwd8qcmHkp5t2BM+pdgdz7jP8teErn3NNgVO5y2YYqB3I7rWnhz6IejZ/Z3s4HsT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rEvtnPs3vDTOSixdZ2Y5NQudrbzooc5r+cK68GeShgPit239H4Jv/E2l4aLiLijbBu/6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0h7tO+y0bxNMqWgkTLfiaqGztW9IKa1jHttP0V61gu64L0fZaAe//Rb1q9VcTtqE/wC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MBeimZq53NQdmKi+vRkkPWKjFQcc09j2/wBmtR77MD4Iekh1m7htG4Hv+mtuEYD4iq4n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3G7RXQv+2zdYNnprUbo4ZQg0dh0CtWubV4AkFCMFRV2dNm+640ZqbBl93xPRvXrV5xhf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M0RfaGXlB1bzjCv2JxxGqs+0Gy9Fak8IzX9o7ecKhmQUuo33W6LFHy2clCgFNs7o3jih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G6Mf6KKWg+ZFroa3MNzVk4e9Ysd9lfa7eeG02YbOeymGx4GZn7K3BwMeadStF2cAVErs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jKqarPkSrMZuJd3QndE3nZhXxS4+6PJXWiqDW8R+6vWlHmrjor58Bpts/pV1uJX/ABFq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s7L5n1Ki+58qe0ODB8IxKLmMNnYsqT7zuSuA4bzjkNVFhuM1j9FLySeaMdzcaSjcc+zn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rYZ3oW8HH3R11RvD01oNcAuCW5gNQdAFkz1h5BPtT72HRU2VTrZ9GqautXMcIGROARs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tGZlXOztvHC8rrbUUMgSrtoBVu+3TZ490htq8A89jeiaRjaGnId0bG9D3u0HmEe5y/DE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6Ls27V7Ly7TT3QgreOAFsjqgrJBV0VlX3gmq06K3n4lbM+VNR5VXaHavKc1rsHKq+mq7Q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artJ+dWGoojKYVI0b+iB1CBii6OXYjo790dtjzs1GrNlVrsjZrO2mWyMFGwnbVBV2hA5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WrBvk7zP3T2h8OFR1UlzlUOK3WFULWxxf0VS0tKreC3bU+K3Xh7/AHWDNXLSN1sk80GD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wUG+j9ZgmnGdULBmLqu6LhPkoivdf9Q2wKk4AL0/aG+vOAPup4cN0GFHE37tVfPZKqoa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zLngPwjUL0NsL1m/JWdhZgutnndcc0WuxFCp2UQf2j8tmM0C5m8MGjAKG73aH56KTUlO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tYLsmJ1iKudS97rE4xJEMZAwCuWV4n9Fcs9+7xWnxFPvX/Te6clvVQ2UT2n4HFBrDFkB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gNCdZGLhN5oGSjRQKtaFffwNT+123sLKjJXpbS1ayyBhoW46eq5pnjtEors97D0oVrZz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9t7J/kR91zw7lENg6qNSmCzYXXnnBevtGs/VMdZXmsaYF7PVPwbnJKa9pn4qQrPUtLkw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Gx3RQaboCfZutG2e+HSU5vZ3Euzef2XpXNgDhTRNLsxz7lkPkCNoc8F64kk1hir/AGh3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GuLlXeOZKbY2ePJWdi2jX79rafsmtIPo8A9FuMZ692nFivROdetW1Vm332yEbuN0H7Kz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7QxtDBzUNs3WHZmZZv6q1dhadofdH0juXjSzGJKFnZVaMBqv7R2s7+Q/95o/8uz+EJpZ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ZZWdm3kvbuHIUXHe+pOaG3LwgnYOZVVd/tEHS6uK0tXaBqu2Ng2z+Yq4/H4s05hxC/Ku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8vetHavR7+KFVihijtqsFTYZ1WAVq4YXSuyEPAJsay2VaNfdoJ3Qgv4j8voyq2Vg4D5Q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wQXZrShJZNRzW92extOd1WRwvDBWpHwlOe5lm8474or39lsp+SiseYmFaubiGq+LpfJd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orN5F2+TAT/pKa+61zi+YIot6ws/BMed0ucQAnx8JV+QHXy6VX0VoF2l9pSHimiJ+FTO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d/y7ODuzSVaPaV2V3P8AfZisV2f6CrI/KgEAstmCjZiv69zBV2TgpjZy2ztdY2laU6Kh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q5TLfJUDgNZUekNVuthFvEos7Ys6r1l3xUusGdWpxvQ0cQKc84uM/jNPwqTgE60OLih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ccY7rvqCu2TS86NErfuWI+ap8kXgm0tT7zhgirVvjskEFVBI5LdtfMKBeK05lQ31j1vU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PhK9HaiRlyTmvksytNUK7BdTLSeISvWGvwjFWdpZDdfSTkVByT7M+60E9URZwKTXNC/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AODdU2RdyKjsm6HcTtFEsKdI7oc/gwKu9jZdHxuTu125mMCcymtpIPHojDpaKXtVT3sU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dom9l7P7Gzp9RT2WoL3uws2YtKBL2N5FBtpaMe/5clZ+KFVyR2WH+aFb/WVZ2lq4BrhQ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1VqF2N2ln+6p3K0KqI2MHNN6qxsPSejBZjzXrAR8wqt0zz0TLR1mX2rieiuljGDkmRgG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q62pKs3vbj7ualwAlX7Z1486BQ1t/wClXgI5baocmj9EBkAEXEY7JQd/zHUCltXaqe1W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7dbZxdarC0zDiyeXdteUIOnftHGOQamXqNGgiitrQYHBblXNa4t6wr/abS+/QJrGtpg0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4Oeu0NtLNhn3nZIB9o30WlmFMS/JoqfFektjJyGQQCNl8Vm5DuFM6lFAvwwcj6/0llkp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xTX2n/MEyo6NV3JrQO+7p3hzcSj33Km00Vdg6Ipg57cFbXCSIMqyvWjrL0VkyHBsq2Fh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DQaVX8Rto4gKKP7S2hm5c31ZMOF6U+MCuxPLroNga+KA9NYvdEAWX6ldnmoaME6yc0b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Kj0llaOinohgrGTu3boVrYv3muBCtC4kACJAwUMt2Wr4gejbHiVYkk3WnBWrDvMMgck5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auAgBjI812etGOVtZiLriVa/KCgxtra2jxwtLIuK0AOJUD3mw4IHE4q76V5IM+iuVnqn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WJ0cU08ht7L0crLkue3hFVGyNk5IoU2VWK5IbJNe4Noc07wqEyGxaEVXVboU2/aG9JXq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qkK7bNcOa9TaMtW/A5ey9G7rROumS90HvnbRU7k+88wFaandHcG2Ws9G34nqLSbczNcP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FzTjsLdWTsoYK3h4hVLfEL1Y8gt49wYV2bwkImz9U/5f6KbvpLP4mf0UhCzbZk2owJwR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fhdIQecxJVu/4jKD38BoeS9H2TftDS9/RX+0TadoPjCaGtyxQm1fd0XrbVzRpKZa2E3C6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HdoN7SzYhY2UNHLBoX9l7Nxu43Ky+K0eGhWrLBsFz4nINX9nsD6x3G5Omzc53uxki2wD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ve48zssvHa1zhNZjVOc0XATN3RWP1z9k6zYJLzQK4LK0DxQwq3WN5oNa8Wke8F2IZejQ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ksF0bGqxaMmo8hCFnZ2l4YQ6qeWii7PBaLl4QcU5rhUBDoFafUq7RqqUaMSvVkD5iJLu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X1cVFiwtOrletS5x5rBektd2yGZzQhvo9F+6KI5D9FGZZRNJoHCVivS2tGhSyjRgU8WN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9O67ajAZeHNXGGW2jRXVdnZPxO2i828wGo1TrohuSfPJdjaRLGWe9HzI2dkd+0p0anOA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aJk6L1NmLQ/G/BWfaXvaXtG63Vy7WLSrBZ3vzZdyJd5rDZeT3ZNbCtW5Bx7tn0QaEbzA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DZ/CygClzrR2toVfsnXuSuJo/wC4FaeG07BscuXdsOh/AKHTZGyiK4pTqpsEL3U2rfJG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L6giE0MGSau1xAvWjArxaJQ+pB3iuxsGIsj+qeboBVns7V9f7J8AAlWRTsDMhW1JRuti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rc84Vo7lCb1Tl2k8045miB1KaWxhFU48k950T7Qp45pp0cVZH5Rt7IfqTPFDmO5XbCoq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I70bLAu4b0FBrDdfgVDr/mqCVJaEAxsN2B7ZDs4KpaPHiq9pe/QOqrMQAWu2c/wcwdoH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DHu3i30Vnq7HyUxetPiOK0Chu12zdwux+CVZmG4baqhnqi4D0Ft8QwKi2bTJ4wKKtgd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jTvCFut3fiK9Xv2vxaKMJxd+yllXc06zvXADG6pMkoWU1c68hIjbgjomV1a5H+zXWPjG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XNWJaPZQ4jmgOx71o/AfCh6l5vZ4yp7S6XfA3FbjbOzsxiSP/coEYHZZE6IJoNAo8EU0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112Ka11iHPHvSvWv3fhGGzsf+SnvdhsqqKc9vgmt0T6GAalQyL+Z0QuhcF7xV97C2hCZ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ln6VsYc9kOeGtCDLIUyGvNTBe7MqXxbWnwjBeraWPHE0/srWatABhekcb0e6txl6MAMA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UARDxicjscDimvbi03ghaMtYs3VEqRf7Q/RoV63gWbfcBoOpXobE+qzdhKuNwwongWfq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GzYSVYH5EdoGpVwYvtLqtXZA/YKdar7plngXvLzP2XExF7rRr36BWbPftfWv/Ybeexr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eau5q17Ra0aSrR1mb7sdEQ4EHnkmXjN0QNrPpT9aL1rbzXC64cimsbNyMEWAzaRRoQJo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Tvkq02nuO690rs7W/AgBJos/w3dNkFE6lNTuib0TqxVP6p46Jo0YmJjfdLpTzyUHilC+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zTMcE6daLtDm8JTAAm6Jx0KtjzTRrXYVa9UAcyieaeGq1GpTG81Y+Ks0/orqjls/N+y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U/MUCMQU3uYKvdrRSUNnPZgoAWC0USqqiptsLcF0FsF+fih6O0tGt0lAhzXg6hb9kQfl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F6tjZW/bP/LRMsi69S8eX4WHce53gNdj35TA2zZABnxuwV4+ttvid32CwALJ39YXorV26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b49+uyNaINAMjvFjgC05HBX+ybzf+n/AEVsBjfVjZz8yMJhc9xkYIuMABNs7CQyau1T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IPvAK9a8WMfCvSP3LL9U2xseCz/VV2UoiFaWdq67d3xOiudm9UzXNPzDauJzhS7E1KY4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+ygllmEWAi1gw0pllja8Vof22WH0ockNFCHNDm1wVoAZgFSxlNVSHdCiOSsLuAsgEOZQ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mOQT3HKUbJ3aHte0zHxBbzr/ANSaWcAOCdZWIZAisIi1fLdIVi05wUep2Fc0xho15ur0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7Fj2dEWXrLQCSV6R9M+itrv/AE/3T7S3DnQRRqFnYNFk3kmNq61dqvRCtqeN2nJDqrQ/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lbtiB4r1r6fCMEDHNWtqOMm4OSs7Fom628Rqjeo6Krsw/wC0Dt/VM6pjj7l56tnHPd2e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i9fYXTqF6Swh9lyQJd6O2a0DkQoeP9+78yLb0Nxe85BNsux2LzYWdGgDHmrS1fYloiZk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17jfpCcrAn4hK/s3ZzdbFSMULLG1fxHQK63E7o2dGFWv1HvBHr3SrJo5BBoGCnu1OyhQ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oa0QnY/qo6J/kmdUz6kedEeq8AiOSsx8qCf1TvqQ5JitPqVqOa5YbX9Uym6mtaN04p8D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VirLojGi8YQsXisBO8Eeq7L9A29n+v8AZWnKqCqueyq02clNNldlNsnuU7mG248XrG0M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lFUQ/bJWgXpLQfS34ii95lzqnYev4Gg2c9jbs4J7s8BtbZsq5xgJliz3fv8AgFDqmB4L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Ps9dPwGk+Cptk4d30tlxYn5v90+MhCJ5pjG2LzaNEVwXrXbvwjBMGx1t2J92sPs0X9qg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7Lw/F/TbKGyqfbuaC4thoKtLd3E/dbz2izaWwMHEVXp+12ji48DD+qtO1OFLPdYNSrxO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le4b0FSLIuZGA1W7ZnSDQBQGtA5FQ5vrIqvSPb6ttB80KzbmXSgYVdk7Z1cu0W8ZUTS0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lpLSa0VFaPOZTuis+TRtKnNEjEbwTO0s4bVkxzhPFo8xO61Rg5+6m2TaFyto/wCmjrea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h9Qyg6qTialDqFa9T3KL8sKyHul17xXpDbtgtkFpw8FZHF1QV2U62X77DIXNNVz47NwX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0R6N/RS7dZqnWjWn0YMR/wBQptpZHdOBTbO2smvsulUTYF0Ct12O3qYRh3TkrUFjXX4i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bjVaudDXHCV6MmTj4K2aPioqo7DzCvt4mFNeBBOJVbrSmwZA0Tuitn6NATname8O9Cs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G1yHVYbOgXjswTl4LrJTfqQ+pNTuq8E3omalDqn9U/qmDMi8U3qrQfMrRWY5XlYz77Ly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yEqzAwfZg+KP0p0aKzsxp+qsg0ULArJG7jC7LY6ukpj44hHkrRFdl+jbYn/ufsrUfLsx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vchUXNGUNlVTvU2N+ofqjHkuehW6fB22tP1XNWDuo/GJLoDQghZjhZj122naXe7uN/f8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4ttWYfO1A2gFmTnkVXu6LfiAuJzVbGTdmE5om4cj3y8ezta9DmjsomxqicsV6aydBOPN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TabR/APum2LMBjoELKz9lZboVASr7x6NnxOQus9NafMKeSc91m8k5qxs7QWm78AXrLO1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SZhM6BeGzntBd7VlHotsR6R/LBHfuD5VZdoDi21uGzeUGjKij4RC5bKdxodQxHiU2zaK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IaDUoyn9EJy2BHYCcFZ1MNkJrm2F61irk1/aNxorGaYW4pgfwv3Vamysg69GNVNtahvI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Jn1BPVO5aHSEzsx99n6FDCysBVzj7ynCzaIaF2fo79VjtCbbWXtWuiVd+ABuxl2pXp7Z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yzGJ5aoBnsrOjP6o0vWZ4mqlrd5OClhBMRQbH33RumFObDKlpo4SvTW7gyy+I4u6K72J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9JaPecalWVq3BwVsfm2FFURkSx2ICFn2aWiKuUvNdSr1mLzOSddaSrcmm93Q3XYEO7Zj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vU0WKwQ5ja2iw2HYaoI1hBO6IddlAigOSHRD6l4rrAT+qb0TFZDRqHVP8FaBP+UBqsQc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zDF2YaMhDoE5BnzBqsfpIU/KndExvzgeSs35tcrNHop/6YV7/pm8rXonLs1cljss/wDM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x7lVTYdtV120R2MsmYk+QR2ajQqrHflK4HeJWnTZdZxt3hzUFrwRju4LH8OBiUGgeKJ9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lmBJ6odfw92lo2rSt0Csy12EplnbuvswB0Ond3UX2rrrAvUwXEYxgVXuzttGRUtkdUeu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p281js02uE0cCmvbRjAXO0UnPFNdY7p4XABXre0IHWq9Vvu5VW7Yx4r2bFHaGXPuFQsJ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/RTsGiBOyhImlFTY6wOFpUdUX2mCc84u2ztaDhiml1LKz3rQnCdELns2iBz2WM4yAu0v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SDFuTuaF70tmTliFauQ202WtgcQb3gvR2FmHWvPBq9Zano2iF4z12MayWW/vuyK9s5Q8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M0dTsnbbhsZFdltG4sbe+6Lxec11W1yQ5qwacmfv3JVpZO4TvhPf8RnY28JYDXomXTe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zHDPl3Iy29U1r7K+W0Gh6r0lu68ctB02SFOLMY0KJOde/wA1JvXPehNa7MUcPeTmtEU7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wKwOyxp74UwTTJcL/JYHb0XjtpgqooLxUooUThGabE7M0EY0IX5iF47LAalWkJjs4Vkd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eR6BHmnR7z1YhuHowpHEVazmFZz8d5WPQodEfBNcdS5WBHNNGcKvwp1odJX5gmbO1W3O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53VaKw8do/zAh1RVds7eaxRqhslU26LFUwWOzBYbLxDLJvzlS7tLY5NUWVSeJxxP4OKP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F1mPTWfLEKM+feqsdge4Yo5AK97uQ22DCKXpOx3JD8KivtxzCIi6DnpoVceI/Y7KYKL3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2Y8yptXOd17467KqdFbNy9JI22f1BWvMgdyiqqbKJj3cE1XoWPvzUkabHixLd/UYL11q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KbSqpr7I7zTIUu3WjBihY4bOiyVFjCu2lo5w02BNJyLSm2Y/5jp8EHNN1wzUPA9I3Fv7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tFrZmoT7R1C7LTvV8kFZzqp7t20o20F2dCruTW3Sj2dxi0sTunkr9tGEUCfHCN0bKLDY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Lhdp3R3nluDce7CPXu3hirj/AGZqPlKYwGrhJ2nY6cGtvbR3bOOqdGiM90KkYoptW+am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dh69wdFZk4GUG/8AcTuqtDyXYz8qtDlgmLsvNytQcb5TmjBl1v2R6BWhGVne+ysJy3iu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/s3k600AHmVYeKb0Vo/SxlTqQwKx6lM6J1oP+kU0fGf0TuoTOqe/RrlaDOZTuif9KeX2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csxZNk7oO0/W1DrsxU7DKpXbQrXu1XTbhPc9TZyPiwCD7T1lrqcB0VmXYDL8SddnrrNr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D4X/ANVdtbMsPNYd29bCBkESSAtGbaq0f8DNhGqc3T8OWrR2iv2to2zbmSrvZmF51dQL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CYNl3VAJp+IbWzqP1TRq5U2/usdkfgjZTRcgB+myihYbJUbCpGKlSPwBCDXfAELziYpX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YdEXc+5zCxVQj3oWiHQ/oo7tUZrzTbUZUPMIW0zZRLeZVTVHvs6hO67K7B3Y74RlU2CM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2HvA6McrTwR2Nj4kdrPqTkKBEhddl6YJpCqDhkgN7FcX2QwrVbwypsEpvROd8LXrslpm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2yraypuMaR4BBvxS5NTLT4b36Lsz49qAT4K3fraFeCNrqxrfuu2Cm42G+K7H/l7GE/8A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m2E+CsTzTOiH/c9WuyWed9znforP6kxWQ/6jixWTT7rSrTwQ6p4ze+4u1g5XRstOhT72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22n1NQ6rA92gVBTu12dFXbqVggrtg2Rm44BB3aD6Z/2UDYQoOP4Ue6Me7dtGhzdCi/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ctWljxkdpc5pcIW5ZuJ5qX4ZAbKFV2W7/idHlsBTXZFRr+HQbyZLzdblr+J4KmOwLs7u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ZACLra9VXu/Nsx/CKd4fojspT8Kds7MFVUKBPwjusYTdvGJThMwcRtr3RsptH0uR7hvO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tgbKbLT0t6Y3LuqqmfV+FCjZH4QMTyPftebx+A7/LKfTRV2BrBJnFG+4lDBPOpTA5Og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FE480CnEYCis+u3WiGxqtz811WM+5ap6LPiaQrRxwcS1ejPuWZH3TU+Mb0Jrs7Bx8in9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ZKsrTO0AB8F2I/Ih0XZwMiSuzvGDof4qy+pMXZwPdJKsHDB1Qm/UmqwPwvKY74xe+ytV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2xg4B6xVoOqtPpX/AKhWKxVt4fqq6okmk7MVyWKgAqdg7mKO2mwNaC5xwAQd2vdb8DUG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kUeocIP4GjVDcO/dtmzocwi9nrbHUYjr3WNJgExKfZskhpx2VVj80nbzCs3c4KA5qqhq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Rd7x2QrI6P7whaokGU21MXHGNlVHcwnZHdftl0q09FfuZTip2Tmo2ZbIPcActVXbGXdw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yKfgSnH5CjtYbRt9mbdVRbvevAbuE81guF3kq4qblOqwb/MEy8yEBZtJPJRcdeVdsAE9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VRBVe7dD2h2hRc8C7qCqoWnpoadQp/tDR1CbZ+nZec28F7ZiF8UOBGHfdOAdP4HUJ4OB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xy5IlSW7I1R5KL1BknVpomRC5IYJ4iZ+yZIArqiU0JxQWKCc3L0gP2T26hO6IFuN0/om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rCt7L42q0Vn0Vl0KfrZuvLsPTYzqVYu/6T7vgrLqE3qrPqV2B/wvuFfmTUz6/wBl2R3w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oJx+SEXaCVOoVr9JTxo/b2jw/VSV0WS5dyNuqoqQem3NCabPVUZnaHBerEvOLzie9TZB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GygWEdVqVVU/Bd2jso3MXM05juBwNRgi44uM7Cuy/QEdnVejycV47LxUd+Vi3+X8MOCu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Jw202Y7aKpVCqrHZiqLmsD5bOBy3mkLdbPRbzHNnUJ6k2NpH07L3o3XdYQJaYOCdIMxT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Ct0A/mW8FLG01K3lEjxVm61uOZNReyVo6d0mikW1keUqLPLNEMf6SPhCcfhxBEI2gtBd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IuJx/Iq2sHSFR4cOiBFs/wAGKAb04L1z3To1X2OlqDLXPnCJDbVkYl+wMtWTOcq++whs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9FpsHNejgPfEmTAaNUW2Fo2/pWE7ki49nsJG6aZrcwCe99lZNdZVduq+xjJvXTLYRs32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VeloykkBolCztfSsn3jCaW0IO8Ai57y5pgweaNnO7evEKUbN9q9oguBBTrMuLruZT7Nx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IaGmBupzLUy6JBQZZmG+8Rot5jfQ/CMYTCMCwbIRFnSBLirts31bjWMk6eEwVFnlkndm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rsRihtqmvHEHBWDZ9xzindKJrWmbOyDWtXZm5SSuxNcd9jo8FY6Bqt7O0N51nh3z9ewd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qVgCjdpJjZPnsBjHbGwIqqPVMTkKlOrghKyQThzBTSj0TEF2Z3ItTU7qE1y7SxMTPFPZ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ZZ/X+ytW61XZRrX7IdVZ9Sm8ntKsm/E5NQ/zP2VmOcoD4nIqOYVcHbqtIxO6m9Fa9Crc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AKJQXPbXFE7OW2clVctv9o7T7M8LNeqAaIAyH4Ou2jisQuJZ7NPwq4K1s4wNOnco0+C4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wp22DswVOa3lAU98fiWgcME55UoIpwImuCsy9gAJq2ctUR6JgETfvYBWlncYX4gmlEQ1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EmWCF6O0N+0id1oACksD+qH/AA9mBc9JeyhVYxv/AKcq8XMhwlr28Ll6E2LC/IuCbfbZ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lv8A6VY29mb9k6tBCNteJsyy8GxVTZbrslZntF42r8LMH7onBPsy8wASDKFkZNJJKbcP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xewVpdVq60JLrLDe4uqdbOHDVXLI3oxnLkvTNvNN6HsmiptLXw6zORHJCzs4DbsmitWW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sxSyGQXpQBeJuWLcuZR7P2l19tpRrj7pUFFzW+6IKKtB81HackG1DAYMZp10llkyjGt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0a3dJ00T4NHA0RF90NaBAKa++YBqJxCc33XMUTgwK1jUFPefiQYTvP3n9MgjZZOqOqI5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1Qn3nyg33LTcK3ttyt61dvnVF7MWVog5lZaJpmrX6js7UdA0K1OV/wDZTGag42YK/IUY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mj6drScPQk/dWx5p/K6nWTpvPeYKc5pq0EIwd6HA7GAmbogbCUycbV17wUCk4q8+BAy5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sCOYT4wdDu5KafnQHw2I2fnC7OORVj9ajRgXbP8A3l3K7fzbB3rQ/P8AsnjJUogCqEhR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ihsCooz2+COxx1KrsC8tg+lA6HY0c01eWxztWJqagrFmTWkoJgmt/wDZABdnINA0IdUz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moN1MpjhkZVjdwLbyOw8jeVjGDjeTVaDqu0dRt7TGTUE7RAbNVQKo7tBs12ss21LjCDR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Vkqn8KdkKyt2CvA5F1pHI5lejcDZD3XYqDVOsjInBwKBlzi467LP6nKFOyz6px/w1xmJ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PifCs/pTHZ+ihdotNGR5qBorT6EPp2f+jGx1m8Sy9RXRgCVZcmoEgwUOzua6810g5Qm/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nWjs8BoFyTuhR+kbLOydRttZR4pwK7V4Iu9zE84RccTVW1naXrj24jXaUPFflCtvpCt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UjEVXpW4OqfFA/Tst/8AMCfZ+810+acxwqhSqtOhVqbt4jJNGokhNJruuT+itI+IJ4P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f1hDn/VWY57PL9UFZ/5jU3nsomlvtWZK28P12PPMortP+YwfZPnN7kL+GgqUbPB9ofsm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AvQMMhgk9U0fTtMiR6ICPFWvVdojHcV2ykWkzgrbo5fFZO4gvSWL/VH7ItdQjY2z+IlW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ZTvBdn+oqNGDu2Y+YlWnJrRsYNbVWX0Kxp7yf4Bdsd1Q7w67G+PenW0P6J2wwVKHXuBY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su5imqz6IJv0pyKb1TU3Y36UE1NPNGMKoKzTTzTLO9LQ5eKaUyNULJw9Yz3v2TVZlNV6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CsWn/lC6mdE/xXaPDZdb4ldpA+BQcu5ChVR2Ce+13u2YvKcv8SAoXTY5jsDRXHe5j12X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rsb9boXMbbOdVH+FebLiLd1AurdqeqnuXvhe0qzPUIt0ZH2Tj8b42Wn0L8oQQZElzAAg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MnmmhmIangmXByCZZj3rMBWdg32ePXa7oU7oEOhVkW4tYEztDcxK7Seapj6Jbolezcqi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tpCd/Znhwpeou2clabGnk1DwRVrGdsha2J3hlqgw7lsMigR7pEq2d1/VPs32DiZguRGj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i3tdoBbZ4q0d2cyzDxXaT0Vt9Ss/8xqs29P1Vn12NGrm/qmqzA/6jUIGG2/YmCr7Rdt2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94u2WvO2Cc7VzlW2IHIQpNTqVZXSQ70YqFv21o4aFyMaK5oW/pttD/22q06q2PzgfZem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3AY7ABwOMEKzIzbssPqc3zCYT8MKArjxdJY4VR5gforJWzhgXQpdZuA6bL0GNY2M6Fdo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6qyHzIDRgVh4lWnVWmto6At2ANVfMOZqO63Z4d5p5uRhcRXaDnf2CmzDZOwL7bKbHIbB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9Kf9KKs/qQ6pvXYxNQIFBU7GoKzQhWc6rxQhAps5lDqmdVZjIq63hGAXgE5SMVKarVSw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aQ91medU2zs7G0BJgaK1HJWgzvI7efdEd/0nvWplQo7o/wADCrsJTkAii8cNqL3jtPRW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YqcFI2MfkR/hbrvBAZk7Y2W/ISuyfM8Lto+F8fZdkZqC8qqtfpR+kIImzoWtEJl+0lki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KZ6F90ObomvtOO/BQRdZ0c1gVn2hnGBvKdjvFO6BNKazkFbdnfgDTou0s0tIUj/pBMfZ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Nleuzu3letInkFOw6wVaToFbR8q7SPiDk/mAUfpKsrPWEOo2dbXZIxC9b7Rhuk6q3Gn9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604JzXZMVt4LtEfGf0Vq34mz5K16yrMn4pTYwa5rVZq6TCsBem85pCAVkcmm8n3EIQbe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njCSD0WEXVdHuOKAVizNzi9NnOdh6FMGjW7PL9U8fMP0U8Mp10cqZq3cWZNV2N4p5dQl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q77/ALKxtGDeLRTVS8b+MTgt3haIGyRjN4Jr7P3t5v7hTbOG7vOX9oON69H7KzfZcLh9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VOaDbxLvsrUN4Q5Oh126cAnRpVNcXFrr1RyTj6QuEyrNliZHEeqPpCLJzMCc020sX3pb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tGmlwJzm2dvePJCl1jeFmis2uoE6Yq2B3W9Nnh3rLoT911WSMCK94dyu01QjFFBDpsCs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vpT+ib2nW1ufZWXULxXZrMZ2oVuwYB5VmEF2z/J/deKs0FZeKYOaZ9SCHVAJn1LxTPqQ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Z4otdgTVXn2jYblFUztLLINsmuNmNXKxPzBWoLQKK0GV5FUWmymCptkbeW0NFZorOzGD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wMoxmidFA7npM7J0+CJdauBnhbiqf2g9YAUWL77bsqx2f2d4v2WWrVRwJ0OKx81w+SqP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f8Hy2Nd8Qgd7tN7C6uyOPuV+y7VPvbyYz4GAbLbondAgn+CEZQfuE3614FM+lRJu6J1r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AnWDuC0w6oty93psf9P7p/gmdV5K/wC6XEFOj4wnWOYlv9EBFVGjO48/L+6tSrUZy1Ot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3gIxTZGJ+ygYNCDm1dFfBCGmArOxbjZiXdU19L7SWFXQ0ynuwVq60HFBCcQzF1Exjol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RpTy6gdgSrVtoIvukIPiHsMwmWtk4aFQK2hwV8VLXBzgmuY5ogZq6JJPE6ME+0daCz9E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S8rvZyHOKN7Op2Wbz7rgU9jrQA4qS4G7gE5zsSnXhesnUITvRgl5QdbN3TT6Qm2LXSx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2zfVniMSo3zTRVXrLO/ZxgNV/d3qlgQciSqYpjLzbreSl2MRRcY8l7UeSeLV8iRkrNrb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SnIQhsqj6NwunI4I+kd4bIs7SG6K89xceexoFpw4HPZ6Vl82vwlOc47xqVgsK3vwBUnq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SrPT0YU6UWHfMojPby7g7oVkNXQu0MGjR9lZp3RdkpxWpKZs7L/mhdo+sqy6odV2rnYO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OgTeq8UEeQTD8y8U36tkIfQO5GjinXcU9vaWC13JqrNrbMMa19AFZ/UFbfSU+ORTuqlS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yVFVdnZlelHuV2D/BVXRMaM1CGwK0szg8QmzxNdCtOiHNpVi4a7GLtFmeRW7aO6Gq3m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GnvKv+Bqo2OsbbhjyQ7vaGasKcfhBRGrVbH5lRWt9sSKImKEBboqE5rRJomuOFJ81ZBg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y2uqkUAEKS8eSsuzWbgJMz0Rs5imKDfShjhWVvvbIwMpwm8Bmr4tgCRF0nBeks7UOecQ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WVpYvvOJqE7qrNt71tLwV9oluYT3g77uSt2v3DO43lsOzes338KCiDrOzu2mZ1Q/4d1+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qvR3fSWWmidcs7l7PYTY8JxacCrrLJtn4ozUq2Z6O+20FORXsK5w+iAtKN0CaxtpAbQQ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P5Vds7YgIC1deQ9e+FLjJ5qWPc2fhKxk6nFSy0cycbq9taea9paH8ywXCFTuiPi2Gmfe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bI21/Bjazx/Hd3So0Y38ExsHdF41VMNp2DquyN1tQrbmG/om9SiuxcnhTssP8wLtn1Kx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LwirH6tjOqJTOoXih1R5qy0Dtn5k8qUw/wDbRKJ5IE4BT852PHyuX5wh1CtBq1PZmIT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UCqY2121QV74GHaNkjEIELp/g4KYDzQ2hSnhuDt8K0GgTH6FOYKuG8Nj7d1AMFIneme4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+Ag5qmyquN4rQxPJD+i97yUb0LAeJXF5UTrKwcDbGlPdT7Gl1xTXsiQic8UQgAyypTBX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YDlN9v8AKq5q422dcUC0eBMxK9raeaq9/msT5r/dVQpswWgWCs+qPVU7n79zl+G7pH4V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lx2QDs5dymKP4EL8/wC3fpsnVaHVV2YLDYArLx/FOw9e6U/8v6d0o9Np2n8A7PFdkP8A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zIqx+W0/dOKCYfnC7aeYVl9QXiq/9N4+yadSrH6wvFeKam/VsPVCiaeewoc9ln9Cd02m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QKyEOdVSJhF2FKynaKqCnbjs1QCxUqp2dpPIbJbtKc3SqP8AgpGxxOEUU7ICC5Kzt7Nu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G012XbRt8DA6KfRS48lca25ZhXrOK0MqRgdpvYMbeVmeSouf4/PZKLjjBcuAea9l91Sy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660cYGqYOSojsp3KId0d7DYzrtr3INNnLZy71O5X8LVRhtOyuHcsPHZA7lVRfssNtNuO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zXJFFclTDZTZZ/T3K/gnZ490DnCt/qj7bDtC8NoGu09w949V2Y/91qtn62jv1TvqR6qx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NPyheIXaOZH6Kz+oLxTL3zforJWP1BeKcrPomryT03SBs8E5N0hBWX0p/RNQVp9aCb1cr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ZPyI+6byCMYd7VAbIyXyrnstrQ++79NlNkHY/m3/AAdcFLUJ2ctkK6xWozZvDvVTeVNv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P+AqpGBVVb2Y92zQ2hWjuas+n4JVVh3R3K7LL6v2RWHcie9E9+dngdp7h/AzUDDRE7bL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6bZ2XQua57DKidjeTe/XuhFBDu2Q+cK2/wAwqqptGwbBtO0dwV2lOOYKb1VsNHJ3VWdh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n0hE9Fb2oMg2lCrPrsY93CHKzVn1Gx6Z02A/KE9N+lDpKb9KcmdEA0S67eVl4p3RN6Jw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3UK8rMc/2XaanhXgrOLL3BVWN3bj3ayqFZypWBWBRgKws87sqqlvcB8FjJ/wFVgqqB9l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Y7hcIKfZn3DHeczWo2t+YkqFCn/AQVOS7U4+9KG1ztBss/p7/PbP4VNlnPP9NlfxAVPe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R1/AktWNFRWIPw/v+NG2qZ4rDbzUKYhTkjsnZTZG3wH4wQ7vZm/9wJx1e5Hv0WI2go/g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pOTvFAc1Z/QndE/6k1eSerJMDcgJRT1Z9F/Z7PGQ1XTi0QnKx50Xo3cAp5IN0EJyYu0F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Zf8ATe5qd0TV2l8aWa7ZZH3XoqxI+Ifou0C8eArGsKyoDuKye6zvNwxVLKvVeyavZtXA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rFZ7MVZ2bcXmEIyotCqFVx7lqHezbQaqv4+uyuCB593d2YIWsbtqJ8e7yTXYbbIctpH+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OIcRttDhMBQmugCW4d7XbTuU7te5Z+P6bc9lMP8AAH6Sh3cyVXYVTD8DQ7LP6O5H41n0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cFO2O5VU2eHeqqbJ2jaO72bk5MOsn7p3X8HDY3u4d1p+RWnRO5LtHgiigrL6U7orQJrf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Y5q5q+E5PVg3UoO0JcrSead0VgTg2q7RbPE0VpGElO6KznAVVrbSBfcrSNZTkxB3/UJc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oqwPzhW4DfdKarFzrWN3BWYOF5eO3BYfgUQccLNs/gEATCoO/T8CDtH1d2ixWE9VfxdZ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RVmPlG06u/HwWClPTvmE7KptkMt47LL6B3qbROzl38O43kD+n4FPxT07shVVWrE+SzXN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/gBKqrL6e6Nko07tO4VI/DnaO7PwscfsrCcboRVe9OyizUo/g2R/7af0Vsrf6doCseiK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+ivfDVWN7W8U9P6Iv+EFWrvlhP8AFO6JztAnO+J6cnq0d8pCZZNMA1JW9lRO8U94yBCs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2fEmrsnaHOZ6N1oBjVW0Wg4TRMVmeqFo2jrPLVNOuaoPwKY7Adj7b3rQ06ba922GRg7T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212Wf1bOJYlYee31tqJ+FtSjZWbfR2Jx1Pfot5M6D/BzlscVZWn5dkqXYnYwDJo7le7X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BnZj+A76UdtNte7iqd4rwHfn8Nn0hYqhnvU/ACfpPfxWKxWP4Vr/AJZQboE7Ye5y74R2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Eq2T/oXgmLwVn1KKem83SgdWp/RWiHg1PHVFHm6ERqLyfsA1ci0A7pyTmnGU9NGrkTa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qrurlYEn3AmbGWvuynVxaggBGJT5wLUAThslUWvLZy2Y7ZXVWQsasu0VTswKzWCz2Whz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te7y7k7N5XWqxvYXl7Vq9szzXtgegW617vsoYxrB5o3rZ0TgES3D8KzPyj/BQMNoVp8t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fjU7lO4//LcvDuDbh3j3eWx/RHZgo2U7prsph3ij0Hep+HuuosVrtx2UXCfJcD/Jeyf5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HmsG+a9zzXGxSXjyR9Z/pXtT5Ktq77Ktof5lW0/1LGfzLL7rg/0r2f8ApVLL/SvZ/oqN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Ni3ad4/lH32Gq57eW09wbfHaO5YfSn9E+9hMJ7ORCCYeaY8aXSrNqd1VrewVr/22uVj9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PBdlaMXPJ+ye1/Fmm9V2hnvNeXhOb/2oVqAgn2fvMde8JXaCXAeszVpW9zR6q2b71m6/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D0LppVP6q0Z8MPXZvSAl1wJvoWw6UV0yVn6jFn7Iot9GHQ4q1uiJZK1ne7xohtGypXqX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/iwprjfaHcl7cDqF/eWL27VRzj0atyzceq7S60iLwoMtu8t0QFXv8u/Zj5u646DZj+CV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J/BjuQNoC6K0ZqCro4j3PBYfgU/Ff9B71fw4OPcHNeKp+HTvkyFjszXCfJUs3+S9k/yV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t/mWNmPFcdmq2o8l7b/Svav/AJV7R6q938y4vN64mH863mtHjKoG/wApVLP/APbXsT/I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QXC3+dcVkPzFcdn5FcQ/+muKnKzXFafyhf8AN+y/5n8y9/8AnXCP5ivZ2fjK4GDoF7v8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5yO8ZCxPms/xPEbG94bOXeHVDvNZ8JITowVpqS39Ey0+OzvIK/kHBWw0deVpoHwndU+D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VoKsPpVcEwWfsw8nwVi183bN0JxdiZXJOP/ACnG75q1Y4b10t6J37o8laF3/Nlqt7N2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4d/zJaVaNOToXgnJzDg4XU2yeIc0SOYTdnguz/QNlp9Sb9KlogREKUNlPwabGfKSO92o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9ldlFVcu5TDb2ZvVx7r+dPwuSKY3RoGw/iR3p227TWHbcF4DbP40d1/0FU/Glbqr3DGz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HeSpZP8AJeyK9n91wt/mXuea42L2rfJe1/0r2jv5UZtLSqq5/msf9ard/nXueawZ5Fc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YfILIeIWX864mfzKjm/dcbf5CqOdH+WuP8A0LitPsuK1/mC/wCZ/wDUWB/nK4B4krgZ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5QqOXGSuIrE/4Kn4nLuWh2Dpsp+CfwpGdUQt4yrCfpTVEpzBg5sK0Hzp/VHorH5SQrCU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gI9U5HkVZPHDap4TkXDJy7ZdFXw5qdNTmU5OPzLtHN15DonJxGq7BbDC+WHoVZN1OwFd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qB0ahexOwfgGe7bM0M960GpnZB20C5rnt5qvcujaAM1ZMGTe6Z+IfhsGrgnAZf4Tltcf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PII7OR7kd86IKne8FgT4KjH+S9k/yXsnL2a4I8Vh91izzVbRi9q3yXtfsvaO8lxuXG5V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/8AmX+64WeSo0fyqjf9KwPksD9ll/MsW/zL3fusR/KUKu57ip6T+UL/AJn2WFp/MqNd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C37rBnkv+X/ACqjgPyhe1K9o5cbvNcR80RJWq4e7Xuadym0RtAHd17le7l+PHctOcpo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ncd+EHZg3V4oqy5OTVKC7R9QKcEVaN/MrJFP6qwP/TtI8EUU9dhPwvhFFP6qfkhPHRO6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FPT9bNwcFZEYQD57bHlIR+oq28EMoCgYR3I/DDcni73Wufw4dzelYLQKm2gVce5TuF2m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bMYNr+H2cfMirzfJSqbOSx/DjZHc7PadW7Oe3hK9m7yVLN3kh6oqlmuEeawb5riYF7Rv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svaO8l7R/kuJ6q8/zL3fFy9zzXBZ+S4W/wAiw/8A21g/+RcL/JUDvsuF38y4R/OsGfzL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Vj/oXEf5QsX/AGXv/wAyz/nWH3XCxQPR/wAq4h/KuNR6R8KtofNe1+6qZ8dmGyi57OW2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YO5H4NdnPZT8Kvdp+DO0n6kNlEPwXLkqqqohRS0qpCy2Wg+ZeKeOaYgU3Za8wESimzhg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w1TnZUCPVOVl9cK3d8yKemNfg6WrtB+ZPT1ZTgdwp/iNjk8fG0tXZ73FdCnYRo9O+p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swh3q/gWTzgHVVMO6eR7mgVXLiWOypoqbad5j/hf3CTkiTifw+z8js57a96qpt02VC3d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NV/ylT0Sxb5L+jVQWv8AKuC0XsneLgsGDq9cdgPzL2lh917Vng0rjP8AIsbX7L/m+a4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K9kz7rgsvJYWf8gVHgdGhe2cvbWnmvav81V581j9+5Tbh47eWzKNtO9y2hcu7Kp5dyNu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xVFOyuwqneoq6If4Cn+DsX3dy0Y+vjt5bCq7Z1P4uCtPq2Wo5lWfVBN67CcjTYeuxvmi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q0HNOu8XEE6c6lEp6JZxNIcE4aiU7qrUc04DEEEIHYU4Jo+GE6NluOYKf9SfPwpgyBTe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7iZ+ncsm85R2VK3RtyWELBY/gk5p8Y49y7NBtwPkuF3kuBypZmFw/dYDzWLPNcbV7QeS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Mu9Xu0Ve9bN1aVj9lxLiKmSquJjuVVFoqbAsdp7mKp3abY20QDdK7MtlafhGVPd5fiVV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J2H8SiH+D7CxzviACrjswkKAVHdHcwlc9oR2DY46uRT+qbyqih1QTDqZU8tgQaipyKb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IaJ6co12OVp1R2B3JBRzRR6bLWfeYHK06o/Sm/Ugdk/jXm4hXh4jTbaO+FqOyYXAV7NY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pzTgaJzD7pjZUwv+WuJix+y9/wDlXDa/yr2dp4rg83hf8v8A+ov+V/MuOy8iq2jfBi9o7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nLbh3K/g0hTKjbXb4Km0rl3KbOan8KndG3khs/TZMAUimyo/ArtFFXVHZlsw/BocNlO4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qbMe5H4cf4HsUihuq1Fu1tkzCydn4qxs5N174lFrmEBtKquaC4qqLv3RvB4jktx4PLuB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TOddj1aO+VOR6oTm2VZjRqCt3ZMsrys+qB2WP1OQ5CUCnp/VOOg2E6p3RE6Dba9UTs8V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bDysgPunofSUzW/VDbTZl+FOwnHUaq83DY5/xu2U2YLBYws1h3MO9KqdlrHI7KXbvSVi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7zXG7zWJ8/wHf5anvYrFY9yp2ySoHcjuHuDuUWGGyRgNm7t5Kh7tFUqKHaCjt596FP4L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G0d4qNk9zBQcttfwRHcn/EQ2qg0KxW6CVZ1rZ4L3bQ/E9NHaLQXJm60Qos7QgT1QLbKx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ePzQg1zjYk/Hh5qPS2d7m6qdBFfmRkDxCN3dnQqW2j4nOqlxeeSwrohLHBRerhgp2FRy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6/ZWjua6tTgrCz/7bAoCC7d/kfuumwHkrPlaOVo7w2E6p6tHc42BO6JztTCPRTyVonO1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tXIc3AK16Iq1PQJ3gm9CvzIqAp7lO4e9Q7K8OYUjBWI+WdkHBS3u6n8GFuhS7HY/oFdG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/wAtR+JXZUqGqo7vPa9ujj3eqpt5KqBVF1UrTbzWXmslXLbKrtwxVY/HwVSFWUI/G57C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jsGzl3nf4DEeaoWYarTZi2myjHu6Beyf5L2Th1VGrLzXGwKrlV1p4FcRWEqbviFS74rh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ojdyzW65YiiJIko3mU6KoKkOHiEGvu2rBzgr+7O/mlFxsMT8S9ZZ2vWZQL7T0b9HUV6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T5KTdx6Lce5vK8iW2pvnUSt+CeikYrB/8qx+yI+Jp2E/DZoDUlWZ5Qt7hESuy+ii7dBM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17OVaO8EU3mulr+yn4jOxqcmc6q78pOw9EzzVzMtJ2EqyHKV2VuUq0HNDorIaiVYWY6p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OTPFHqPw6fgizxDzCgYIbKOVQFUQsVQrD8Gq3VXFSU5x91oHVXjiVgiq7YNNmIVRtx2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0MLVVkbMVQ7ZK3VJ/ACt/rO2nd5LBR3Iw24bJ2DZjsj/AAW8q7oWawCCJNBP+DHX8ClN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VLfNUc1Yrda8/lXsnleyKpZgdSsGeamWtVbUeAXtSuMqpKzUlq9k1ewYvZNVLJoXA0eC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3qAqoTWTdH6IBlrf13IVVh91VUWaxWS3gtFR11UeFWCt6yVZCluWlF6m2vN+F+8rnarN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H2Vv2e1YaATBRcGHRNa6l7BNAtWyTCq2DpOxqI5q0P8A200aJqtFYO/7CCnVWnOxcuZK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DAfsrFvypzdGSpTeaaNAoyFmvzIcwmjQJw+FkI9U3mg3SibyKtEzmmt0EJ5+AXQhzai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qdpTvYba7cdle5isVYDne8tsFYKnexWPc5qNsuyVOFNt8bJ9ByK5oDFVVMNgHcx7lVY8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/QbMe83RW/1nuzlsCEY7Cs9pWG3FUX9Ng2nVV/wNIU7Y/wALkuJq4gsVQOPRpVLK0/lX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5hex/wBa9nZ/zID1Sg2rQNQxb1v5MVLZy3nPP5li7+YqLgcq9ns/EKlkwflQG6PBUd9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EIm6SOSoHUW8CFLXV5hbzSty90lVcVRcEqjFhtxhY7MliCNkLVcKphtx2ZbMiFgoJWO3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SuFpU2VpaWZ+Urf9Faj5mr1v8OuZzZWiBs+2WtjytbOQv752Q/mhM2WzjlYkock0p67M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Njh9k0IA/AV4pw+dqA0Vr9EKOasjz2PPJeKsdj3ayirHqpT3805WE6qitScSZTeicnDR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O7GycVPcw2dO9avyayO9hI/Ers5KXK2ss+JvXYDsMdydldlNtk/4XArl+NU92tFTuW3g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Ufhc1TZ4f4auyVkslh9lRjp6L2b1SzPmuAeLlU2YHVcVn5qrrMfde1/0qvaHzyaFW1tD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wP8A517L7lUsWKfRWfkvZs8lAjy2Yq7fyUSvlVGqrVVnmsFJlYrGqxA6LFAOWq3mrjhV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IRjEou3Xqo8CqurzQvNRpB5IG8TyWDVxOB6qbN4WAgLe/RbtsPFcTCiIDlW+t18HKVj9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dPNFsBVELDbjCxC0XEZVFWNuG3AKqpsFYWezDzVDHLbwqojwWWyz2Wx1sbuwdSrRNn3b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ATgGu/RNF2UfphN6q1OjmLFWnMHZZfUqBT12WRRrlsCYiVZv+IopnVOKsaRLUOgTwrRv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0jvY/gU2V2RCqra0+J8eXex25KgVVTvyVXHbat0cR360U9+xc8Vu9zBUH4FCqrDbVY7J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07h2T/gT07+KxCz8lRrvJcD/5V7N/kuA+JVLMfzKjWfzKtzwKo9v8qraA/lhCbbHRQ60t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k6SvYieblSwsfJcLfJUouIrErOdnLZgO7vfosYW64+KqfJcDTOqi6CvZ15IUj7qGh17X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uXrHeCgS3niqQei3mHxCoAD5LcY0jqqshBYVWCmFWVCpDT+u3JVBXAFwq65qG40jQrdo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qEKt1wVHR9S3seS3pjkiA7+ZUP3WNF7Qx0UWtR0Xq306qqwoqzzXq2xzKrC3VnHJG8fs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SDRYhQs1LbpWELNUK3YpqYXrG0XCPJYbMFSdh3CFVcdmq/ZUbPVVhWXVBDYOpTk9WWGO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TGzuux2eBQTOqcZyRtNDCHVWacrK0+ZBWacmAe6AVTFN6qM3GEYxbgm82hPQf893zVn4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9UYX792vedLZMU5dzLbYcxe20CqqLBVMLJSCFVUVVTZRU7lFjLkFbTjfK59zl3eaph3L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DZhsquSwWGyq3QqrHaFD97R37dz9EY2U21PfqquC4h5rEKgcfBbtlaHwXsHeYVbMADMu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4rOVW2Hkv7w89GrjtT4rhd/MvZhexYeq3WABYgfl2Vc5UE0xKu3fNQBBWOzFCQKL5tdm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jszWqw7mGysqjjt3sFRVPfoVUh2W8t6yh3Iqjz+ZSG0+Ve8DqVUjyWLSrl8KrWdQsCCs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xXEeiz2YrErjW69etqsfsp3vBUefFYoH9Fe+yqYcquEFSy2tD4IB7r3K6iaIhwcVuXo5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wXlouNqmngt5v2VZC3TIXCFQRswBVVRU2cS4wfBe75pzTLRMBQD91kuMeS18U11nukYj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aCap5L8xRT0yNdoTBzKCs0TyTzmAgmo819RlBWaPOisx4oJism/E5H0j7rYyE7G9VYNO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9qrd7LJ5eBxFytv8xn6pv1JnVP8ApR21WCz/AA52FdmH/bHcqFuhVKx2VXF3ardVVVVU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rV2RcT+DPdjwTRyhV21OzHuUPdw7tFlttn2d6/xRNKKZXEFVwUT5Kk+S4H/yr2blwfdY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q9oP5VW0PkuO0XFa+are/mXCf5l7NqpZM8lwN8lwtW7CxO3L8WNldtQqd2WkjuZLAKoW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/r3Kk7K1Gi3Q4DQoXb/ise5ksVj3MwsSuPzC3rNs6haLJareW7xc1SI6qsqoVD3cVXu4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8VIfC3oPMKolYeBUiOhQutBUXbOVVjfArgKpiovHxCF8tlUhe4uNvgqvafBUcFxLFcUr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vaQvariKwlTEL0Voa+65D0gcZW7ZeZVLJkLdZHRe0/1Ls31bAnHkj9SKKGwqeSYdjeq6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qY1AaIJqs2qzlt9tKFf3WxK7OfRssxWA0Ky5LfbAIxQQ6po5bLN5Ekhdq3Y3CixzL7S9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3Zq04hSj9CPfw/DhMGg72GyhC3jK3WrhWIWPeqqLkvR5HFWljiG4Hkh3ef4FiXiWh4lV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jWPcqqdymypWKq9UvOW6xb8BaqSQGjNOZ2Yi9dvXip9GJUXGR0VGjy2Y7QRRST3nt7Sy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WrXNPuxh3OJVqqPJOikqICN0NG2hXEI2ade/Uzy2Vw2YKncxBWCqVMrCVot2FXZBKxOy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/sqhUlYFUafJUnuYLD8fRZd3Qq7JhZrPu4LALLrKwb1VQuBUUtNVMKjXKgPkpj/SqtC3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wqdpLjoGr2n2XthHIKlq4j6ULnsviUufAVbQqL7h1XH91wnzRu5YhQLLyCbGeSPxdVUx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xqqYjBeitq6TmgBZY6BU7M4rC4dIVH/6V2Wzc64CcVHpLYxo1WZsRaVmb6f5K0HPZGqd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H9ntT+dEWXZvR1G8TJ2Tzu7B1VkFaNQXimjRF1s+7bViuKBQR+UQrCcI/ZUY3yXZI1KD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G7chDmh1Q6qBirOMhCtr54hAGqtB2ybgFIMVTLdj5ByhAarnEKe7Hcqq9zkqKuyxBwL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WqyC1WnexVFTZu4rmj9A2YfgU7jELO3m7k7RSwhzeS4VSQvafZUeFxtWLVkstmK41vP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BUapux1Kh1s2dG1K9RZfmtP6Kbd5fyyTaYhYIUjvUOzKduW3HuYLDuYBQQ0eCzPdpGyN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Vx2Y7MVQrFZqk7MNmGyq/dZlVoqrVVWnc5bcV/uve8ViVxbMdmK/2WSlZLhC4UXEUCBD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99UeVxlcZ8lS1C417Rqq5i9xUjzXNcJlcJXAfJYLd26hQGOlXhh1QMtP1BT6oDNXrNwe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rW71X94+6rbO8Fx2hWLkQJkK6WyVHo1EBCCAc6KjwotWxNCjY23EPuFn/Mvd817imGx9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DWqli8HRT/Z3CeakdnH84W5Z2bIpvuqi1/aLGzIyzXrO0B/5UT6Z1mfoomMc2w7Q0fLV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V5trYvHLBbzW/wD1F2Zpo2VW1erK5JN/NdXq02AjFMD6k2tfNF1zHmrX0bYMhCMqqy+q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fZ4og1zBVlUSDhsarwzXZ7Z3BdxlTeEaygLIyLLPmpGdUz0u8Cd5bvROOisOqN94YibC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uLnanY1psLYQZ9IRu7LC6xrfVzTZgtFGyiP4lk/MPH4WCwWq3lQd2iqqKYUnFWFr7xlp2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nyXC/wDlVLC1/lXsHjqYXA0dXLCxH5pW+6zjkFvEL2lot4Wh/MrzRFMZUFXrNxYeS32s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DoZVfSN6tXt/ML+82a/vFl/MqW1l/Mva2f8AMvaWf8y9pZ/zLetrL+Zb3abLzXtwegVD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lbnZm/mcqehZ+Vb3aH/lot8vf9TlkqbLOO9TZh+Bj3sNsTsooIlYbMvFYhUVVjswWCoV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NlNme2VSdnEpcwxrsw28QHd3SPNCWBvPu0CwW877qtuwfmVbdvgt02h6MV5tR5Jw1T2u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aBe0+y4/svaCOi9szyTnC0DromFeHvCQqFhXA0+K9l/qXAB+cKNwdXhFhi8NCgfSOnS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r2fmVLbMDxWSpAVDCm+4Fb1r91JcVSSg0UJot7gfipdIdyzWJ/mVf/uXurBixA8EHMN4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qGWEnqpHYnFia5pZZvbm4r1ltBGF1qqLS1OjlHoXj6DCrbub9SNqbS2nC9KabPtJg/Gt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a2UHQ1Ulj6YlG+DaHK/p1Q9FZvDswSh/ww81UXB1qrQtsnWl0SKYpnsXG0EiGYJ1oPQm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sbPObyYw6Eq02PJyXZnWhAEiuz0U77zQL0egKZ12O5VRgVmit7/w067HE5LHhqmnnt3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0oy7isFaMHyoNmYRL7S4BhSU4mb12806oWLdBeTXBu6Mgr1s1tj8PpTeTg11mWNMXm4J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22J5I2dky3H12k/bY1xDqWfvfiDZXveGyncqQsVQFaLVVdA5bJKrVaKIot47KlUqqbrV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GsmVVjPJUsWT0XCzyWELALPxK1VGwqAz1XER4qio6FxIg5q5a4jNbhvBVHdwWGzBYZlC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Aw2Y909zGO/l38O5BVCdtdmOyn4WK5d2glUag/tDX+iwMFTZ+z1RBNrI0YvV2HanHovV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Wbfqcqu7IzxW/wBs7J0V1vag12rXKbTtVu7k1es7P2x31UW72GfqcvVdgsQqusrLlcC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7tlnau1hOd2W1bezCm2EDVe1+ypar2rV7Vio9iabItIwXEPNVd/+4ve/+oqtd/8AUVG2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ycJC3GgiMVIa0+C9xqi+xqg2ll+VqY70mHuqLzhGi3LRzTqTKBfal3KF7OVQEdFP6uRb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pxsXqy26qvjooNp5BA2ptDZ5gUR/4e1/nlNbZOBJrcc0yg8MscY4FeDbJum7ipfvfLcV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g57pZ92nmiQ+sXgAh61oHJXnPtLQdP3RsiH+jyipUvZdzQAtBZ85Ki1vW5cfionGrXN4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haMIq0qfQPa35bSimzBGglP9S2uHJQ2PJUtTIyurefu5K6XqsSmFhukGhUD0fWEX2ji9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lFPCvPywVld7Q4C6mPc4udOJRMRzTIV6N1OUl28pfZvunQJ4GCdnNEWsFEBCsyTUkUV7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1lpDTQSq2qd6IyIaQp0RwbHmVZzorQhG4PFXYLgMTKDLIXoxDBeqt5jrMavs6KwvsZ6J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PByJUBWJaXRcjeOaPdj8Km2yZ8TgECNlFisVVZLFe8uErhVDHgqvK3QsPNVrsgCV8I5r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l5jQaovNHE9wXY5qjPuoKhYrVUMDbihGG3eC4ljKp3ZKHiqITj3cO8Oix7mix72Hcr+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Tbj3cPwKDZmuErALESuEHQrBaL3kBdK4adVDUYYqjzRn0d2aQ5e3sP5l7WzNlexnNeqf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0/E3BXm9rf6M4BqIt+12l4ZF6xc/zK3OzPd/6aIb/D7SPpChn8MbHzL+62DRpfXEGP8A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6VNr/ErVw+UKHv7TaFbnYbZ/Vep/hY/MtzsnZ7Nf8U7s1zOq9U5rXaNcq3uqo77Lj/0r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S1wjMLhH8y4LPxKpZAH6lHoo/Mm3WOuzmU14xYVKm84+CoLQrhd4lUsh5qlkxOvtghOF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kq+k/mVXR1eptO0DwTvWXgUztFn736q/ZRJFOqu1HQLG1TTaWds6zzC3XFgGAcmgMtL7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mAiLpmUbvamUwbGfVNYXi3dFcoQkB7vea8/on2TWXA7E6dU0y+R5JrgSSRvXVce20a1T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GnkhBVPFCKHNUojnsog13msipCpHmmudqsCVURLESQpdonQBLqTCcVEw1WZaN2MSrMkj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uqDnCeS4ICvVvuOyAm7wjqvBFejsfE5BX7Uh3/ctTA8ArrbbsxPRXbO7Z2juH5vFGzeK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WbcSEAruFk3jjF5QDrRzG5WVlugL1dtas5OdeCh0tf71mBmoLYHNU/RG/jMz4fiYd/s4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W8FQLBYLJcC4Fos3dFg1qki99lQgdFQFete1vivVttLToIUMuWQ8yrznhz/nKeD7jtuN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oFwtVA1VtLq4nFb0qMvw2heKEappz/weBWCw2VP4FarIKQe7Q93HvY7I7nCfJYRsOS3T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8D4reuxqiBNOSuvvXsqLdkdSroD6817Ez1VbOzBHzYoexBCvOt2VwuiVW0cP/TXvv8gt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N/lJVG3fyo3re6cpIW922zGu+pPagfpBKoe1P+iyhf3TtR+pwarvam+isuL2t4yoFpZ2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5o+jddObUPTNa12sSEPQCxu8wt60sbNvJb3bwPFet/iTj0VbW1fyAK/ulq4eSu2PZHxo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C3X2DRluL1nbmM6QvWfxNx6Le7VbuW5YW1r4KbL+GOnUqvYTH1KbMusX8qqu83UBf/yp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atmcJCmzY7oF/wAwBVtLQeSmwexx0tArtp2aCiWsLZ1VwreaqWf3VLFvkvZsHgqlgUXi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C3ex2xW72H+Zyq3s9mOdV6ztbB9Fkrn9rtg/pQr0Nq0kZmUWMsGNAwhmKhtgI6LcsQ2f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hq3nBxzKy8FQweilojVVN5fZUnxW7eM/NgnTIasTCjNARf6KrfFYbZlZSs9kx5qQI5oQ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QjNoxVHMbyEJrrd5LoiLqA7GCLMNrOq8ENnpCfRdn+N2fRNbNu8Cmih4eNJMIteKHAqg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3YjmnNcIKuwOqzMIJy3nNl1SMzyRte0unrg1XSTP1I2L79tYO4PlKL3i5FDzX+yxi5VX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bziayjOZlXfeKc5oW9jlKGkwYXaXFovXIBWO2PwKbKAnwV30b/Jeyco9HHVVuDxTLS0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EQuMLELELELELFqqQsVxPXv+JVGjxWKgBTbWosx9yiLCwJ5vK37YtHwsosK6lVqtAos2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coFURsxMrdBWCxXFKAzGyn4A2C7HihKpX8IBFZbckBAnVYbMNlNuOzltw20UrGiwlTF3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GCoFQBabN3iRy5ShMHxU3hCgnwurEkcmqjnRouMRockQ4tHKJUtc+YwuoVfPNbr3O5Eh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BPQErc7PbHoxbnYrY9aL+72bY+K0XrO09lZ4yt/+KWQ+lig9oL+d1X7G1MYSh6V8TylA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B2XtEfMQ1V7NYD/Mt17fsFn0F5f3u0P+TYK81n8RtDzgK7a9ihhxvWgUWI7L6TK9VS5/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+99oP+XYQuD+JWnjCn/9Pef822Vey/w+z+p8r+8fw5n02cr/AOIXuTLBQez21p83oles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dDggLQXXfN/VSOzutOTV6v8Ah7vFbvYWN6qp7PZrf/iNk3ot/tvaLT/LaV6qz7aRo/BO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E390LlhYM+Z6hn9nP02a3v7PYjmvW9tgY7jFvdutnIXn9oeZyMBCLK83zV5jLG79KoW+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rGUHBS23tTafNovaCTqrMtd6QuOGq3rIdFfujS6BgvTM7RZgOM8JoiR2trYzuqvbrZz9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rRVsrT8z0P8AhWtjWq/4WwsRzLVPogH8kYLWTQclDrRyONdVFFgqjZgv/dFRbsPHylCn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UqqEckQ+fBfKscUNDmqOJhOn9VF1bwgqcQq6LiVWyOalog9VlzUCDz2Czg2tr/0mUa1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6cxjCx447C0wPRG0sxQa/ptYHA3BV0JtlY2Qd2g8Pw2Y6K92rt1re0aVPpf7R2fNr1c9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YE4IKLKjo3nISbQTnKh6lTRCrfJVKwQDMVd9C6/qm38qqvFj0TGzdkxN5R2dwgCpxTXl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K3bN3QiQt+jdBRb1rHRQbYQmxfcOSthY2bjSpKk2NoJ1C9jaeSpYnxW+y6jdafFb0LP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pd4rdsmtC3WjyXCw+C90dAsVrsquKq9YPJQ22bOhVIOzALBYLBUWCoFWi3+0WY8V7Uu+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8wt619GzRlEGkknMlOPNYQo4hqqbMZtNBkhiqLiVVQLLu0x2ZeaCM497DvDmO7TvkqkK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qt0V5lb93zV7LZyUXlU/7LjHMLE8qL3kBaMMargaAqOYArxdPMqC5t/qh65qrbA9E6Hl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6Ekj5VDey+MK96G604wrzbZx5aKGMYRkTaLetOyM6lb38R7O3oFvfxU/lat7tXa7ToFT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L+FGdXFet7KGt1vYL1Tww/FdlTb/AMR9GDyhes/iNs/osO12q9V/C7V31L1X8LsWfUsO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srfBQ/tdk5+raIO9LaXf+2+AVLezG3HxPtlXs/8PsvrfKr23sdn/l2UqP7d2p/+VZQv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T+F+NraqfRfw2xjV0r13buyRmGtVyz7Q9pOBbIRJtO123IPVP4fbO/zLZf3LsLP8y0le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/wDibB/l2Kr27tz/AKWQsP4k/wAYTWWfYe0OGG+VvWbrC0zGSuttbM2fzlCe0H8quxau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vEEr2di3m1qG8AI1xW++yHI4povXo0bgrsWj7TlRXbewNmTqrvZrMNszg5wlNBtbj53v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055VRvP7VaN0GqtDaNeabt/3VePaWzNPVpwt7nVgR9Jbuew5RCN236XhMLftmnoxTatm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3zUS5UHhK4VMoXp89lduG3mqjYFBXF4LDxWAlForqqbOKFr0XLVRinCKFRkhoqfZXXDy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RJ1Q/RTipaFUeSxa7kVjHVCfLVcH3XpX8bqlym5TrVNtmEh7MHLfc99VKiJRcwlmVE9z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69NOSPpcOeioFgvZmFJbGxzHaYoOfaS0KGzcHvarhdC4B5rec0dSnmztGFrBLnaLdtB5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W7ZsCvW7rQk8070djMYy9exsx1cqegb0CAvATSideNq4/EjvPf4qBZOvaSvWWLFRln5K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aDObWwgAw0Xq2N8Vxtb0C3rYrFVOyiwXuq6SLuJosCtO5hsqVim9V1K3XOHQrdt7X+Zf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/eXqnaD5KPTuX94tFvW9r5rec4+KEdy0dkFTZVyo4hbpDleemLBZfg0Uk7LTr3qdwbAd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YUSB1VUYK1VNmE7d2VemnVXjC94cwuEmkyFwtOdXKvowvVMkAYq5aWjBS9V2CBd2lgKJ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8w5t3CcSnuuFo0QdZ3QPmMIlruysb9dV/e7EfSh/xMjQMKIabcg6MKIZZdpqIn0SBcbY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m1X937I36rVcf8Ps/uv792Vv02ar/Ev5LJf3vtrvpYqN/iL/ALINPZLcDUq/YE2b16Pt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3swe74ZxXqv4U3xK3Ox9nZ1W9bdks16z+K2TfpW//FbQ/St7tHarRT2ew7U4qHdmtGj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9n/OFv2/ZbFb/wDFfBgW9bdutejCqdm7XPzwv/h9nOr3her7B2Zf/wBIzkhftLIPzuuU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tz0NmzK7ZSrtr221DhkIaovdptfzOK3P4d2m08SvV/wmyb9S3bPsdn0bKr2sN+mzQL+3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SpYB/VbnZrIcrqj0QbyCuta2UYknDdTW2pLJ1Uem5BPdaOgN96JRb2e0Zu4n0cK76R3g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8Z5IP3WGLsGoUizZGoCBGOCk1JzWvVS2i1V+nVZSFWAeqpgjhC3ahRs5bMVhVbphVA26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pK5bIXNGSqlY+MLdMrVZrdjoFqsYRbmodB8dnII1hZ1ULHzU05QoyWEhGZ8Ea1R3qrGA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I6qJgrM+K9G40XtN1OZZvc0t5YqbpjDBcJVWt/mXuealrmBetDS7pKi+5rNGWZqqWfaD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qQp/snnaL2Ni3q5cXZx0C3rZngxb9sT0apNtax5KptD1cuEfzKAyxHN2Sd6C85rjG6OJ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eKwbCBeWLeJA0leqi5qRC4wToEblP2Q3nEjMrKFisdkIGRXL8GpKzlYqtVit6B4L2ono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y2spmt5UwUbKjZJglEnZRYILeKo2iNqXVyCtQ7OqwosVisyqABVTJWIWOyqqVTZTZjsk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bL0n8AHYVgFjVGZWKgbyo0qThzUm0bd5Kknoqtd+YwgBcxWLCiHWii0G8cHEotIaG81c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soEe87Be0s2jQvlEtfZk5YlU9M76bBAmw7W+MJhoVeyiPntV65lm12l+UbTsj4ccWk0K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nNSzs5tT/mLd/htiPqeqWH8PZ1K9v2BnQKv8SsB9Nmq/xN/5WKvbO2u6BAt//UHItdY2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ls3u0c6FDf4f2cN5lU7P2Jvkva9iZ5Lf/iXZmdF6z+MT9AVe2dstPpapsbPt7zzwRbbd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tsv+m7EdFAc9sYxRwWPabU8iv7laH67QBf3Xsg+q1lUHY29LMle3a3pYhb3brXwLWrf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D7SD7kSB0XpLMB5FN9iHoLIO6ENXsWeLyodadmYt/tzR9IXre2docdAg5/8AaXg816uy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c6Kjx5qW2bX84lf8tnhdQJtLO7reU32gKTZvf+VVsLVvII1s28qlcdekIXnPeNJV11iL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hrQTmqrdog642QsZ/fbXFAwpqVptwPVRKBjwC4UFP7KWfdQT5q8JPRCPJUEhYqD57BeU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mRKgZqCTKrghIW6NsEI/ujy0VcFyVM1zUYqoKgZJzaQfsoLmMhfuFUEK9kiDxahG7j0V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0aDpCmIdoo4lNRyKPqxOoQbmuIVRM+MLAHmqOb4qb1meQYoma4tACkeltzkDWETb2NoP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YrR5dXPFS3+HDyQ9QWN0XsfuFwMHVyB3R+dTeshzvlD/AIjs/wDMv732ZvRsqX9ss5+W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C47c9QFSxtT+eFI7M67oXr2LLuhW72awHgr250u0UeqP5YXrLMeCy6KAY6LiM81vtDzk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mK3qrTv0ErCFUqgjvYdzTu2bb1JRWPcnZUdwbN7h0RB6IqFEKpWGwN8SnOaAa4FNfZ2f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BjZjsx7mKrsa5uW07aBYDZj3D1QGn4ToEwFwSTqYXrmY6I0c4foob2U/myVXNHKEfR2T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CNUb7WfYKvabBv5lvdsDjnSUGg9rtDq0L1fZLd31uhf3fs9n9T16ztHZG8hVG5aX40R3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f4aPzvVLDsVkOdVvdt7NZ/S1b38StXfQFxdttfNU7B2h31Fbv8Nsh9Tl60dnY361Dix8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44q3qg97b85gqGfwy9z9Iqfw3s7fqcqWHYmKtt2Fngq/wASsGnk1b38VP5WKvb+1O6N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g60Y77tKPorF1pZ5FH1HmrzvRsIyLZTRPZmn5bFOjtjbZw/5YbclNe+zdYkfBaXKLe7f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rgfiqsfWYBwoV6Jtn6R+b9SmBrRfOhhMFt6Wo9y0VXdqPL0iN+xtj1tEf+HE/MV6iwsW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KLHNJcMhRS2wIjGqm4xuYvOxTfUMg4Fz1cb2eycdQ+U4vs3sdledCFIc35lQ2lkTzot2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rXYFbpN4nePxIueBf1NVgK6BYLNaQuXJYVWBVHSslBxQCkjd+6MGio7ZVZeKit1Eyq4r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A8VWnRVxVWqngqiqh1VQwFWqF4YBSIhRAVDsiYXEuWoWCqqbKGFNOi3goMxyQhf+6LDZ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xE9Fkne9zCyjVENyW8OsKcWlNUSseiEbpGcLeu81Qq9RUJCytAsLvQq6YbnedVYrksJV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4ptlZC9anFobhzVnY71obQTdwIV9jLt/3dU02lpBZUUwUMfejVSbUgfSr7vSPGsoVtLv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5qjyVuhUiViFgsFVUlYKgCgrDdRLhMYAq9a0W4FefAH6q66yh2TlAqtNtO7jt3fwcF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AkBX25qp2YbIB2c1y2gFUxx7sZreKxJVMV8TirrcMJ5psYN3VMEeKzWixKpsouFYRK5I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U/API/hBF1kWAz7y9Z2qwbqAt7tbXHJcdq6cmtQDLLtMfSpdZubOuIQsu0OoeC016oel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DH2nN1pit3+Hdls/rcq2vYLLoF6z+Jj/ANNqr2jtlt9K3OwW7/qXqf4ZZt5uW8/slimt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vl/g6FdHYbe0OpwXqv4ZZt+orDslkvWfxGxZ9IXrP4lbO+lcHbbbzXq/4Xau+tymx/h9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Gv0BV7ssDWzyP9E5u812Dm4EK9aN7VaT8JlbvYO1O6rc/g5/MVufwqwZ1VLHsdmt7tXZ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fyNXrbY25fTfYaLcsyGtGEYqnWua9duHqiLOwtH2fuvAxV53Zn7wBaGJx7Vbmxs/dYw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4ItFm5+gTf7M50kxw4J4aLT0VpQXWyuDtPpObVL7F5AxvKWtjlgg4WrQR4o2lu82s5A3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peol5GFXLfsXB2oKvBjQTjGa4GmMKL/ZRA5UWXl3IEbK7MYVCsaKkKaoYhTmqF0aKcFX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recsOqqt43kSEJGygX9FXzRM0UCHLd/lRmQFqUJr0WKhS0whukozLdFWA5fssYUn7LHF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pslH9FIU3oW9TmqOqt8lSD5KsQqmiyVR5KkjVwW6pAbe5qYg5lS0TyC3uPKFWYOSLsQq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VWKfdTohcnxK34nkiMV/VUMHEFAucHA4hUrCpCzV63d6x+PNOebNsONDFVv3vNVx1VBu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SfuuJcShYKQN1YDZiv690MBKBbUanBXnmVu+aaN0eKkbeJb7lxOPRG4DHPv4T+DnKzXD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fhRbP1FFjtk93UqTs5qSmm6VQbIGKm55rBXbYgc1EzpCFXl2FxoqrjWw34WV8ymAirV2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I81l5rEeCp+igT5IS04xVUoNFdLhSvEoLueKF08S4xAR4nkK6GQ12KI0ognbcO+49+uy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/mOiFxfw+z8JX99sR9Fiv732s/TZLh/iVp4wr1n2G3n57VEW1m0Ti2ZUOl/Z9c2f7LGW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b869X/CrNvN7lSy7FZLe7f2Wz6Bet/jH8gW/27tdryaF6n+H9pteb1Nj/DLOz5uK/wCJ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2t2cwr1v2ntTx8q3Ox9qtfqXqv4SBzeQt2x7JY+K9Z/EOz2f0hb/APE7Z30BcPbbXqYV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rf7Ncb/mYK9MPyLTsBdaWoHwtKwtH8nPUf2d97QOJU/2RgHNsqthZx9C9V2U+LYTi9ze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wR9JaV0YpDvBbvaHaXXYIi0IjLkmsZMNwW6+0aUYME4nVQNmKnvZKqHc5LDufsq02V2Y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rBHVZqggqDBVBAUCHc1ne2YbKiim9IQwVKLf+65bAaciq4c1R1FBbIWagtbTMLIhUOWC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vRyUKYErAFSpvPPRclmRsodlaqqyW9RGR4hbqwXvVWIWimUb4VKIISR4FTPRbwBlQt0D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lqVQ9QrpArhqtHIFsB2YKh4pyNFQFXSBzOYUtaXczRZ84WRTjZ2k2bMkGtsy5oyBRN26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WCw2RHisAuaqSt1DDZeNB3MFQIExeKnLJbzkGtdXbRZKiwVe5l+Dnsx7le8Xe61E81B8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WSxPgte5JMAKGvoqVHcvud5reM9FS74q69ss64IsG/ZWgz1V2zhrB8K1ccVaG1rZw4jx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Nezs4amkBrfBXpDTyWJMZqIcdCVg3mScFDnMWUjOFl5LhB8F6tuPJbv2CvH3q93Hv3f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Ng/sjLb5nOiFTs3YLLqVXtfYbP6Wre/ip/8ATs1dfb/xFztLsL+7dutPqfCBZ/DWtOr7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OlF1kJsziwZcwr1m7dOYQvntlrPwulbv8N7S8/OVufwdv53Ld7H2Kz6uW92rsNl9Kh38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/x9uf5Qv7i2NbW2UMHZLNmgJK9o3nCc3+0PbOYyW/2m3tB9aEsc46OcixtmGvHwslY0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IFrHgDEQty9Ogamn/maELGxnkJT3OYTpvRKl9jPOVFk24OSa4k0os1jTZvQqQrsFYLDZ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06LDZvYbJAVSNlZVJCpVGqkzOyhVduFeSgxJ24qNsV2VVAiuaE06bK0WJhVopNEJ+yoZ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1OSiK81WZ2clUSpaChjzX9FXzCgt/quSxmUKLmq7K4KgoqKgWSlvkpVVFKKso0Kj3VIC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SCSqjzQgFVMdVQ7KGF10RH6oSBC92mCAd1ojJoKKcSm1qooVnCzlY0XsmnqqCOSmbqqm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sr343Y7mKosJVcNlBXkpN4LksETacXcquFqoPIKlm5VuN6uVbZngFU2rujYVLFx+pyiG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gq7MFRYqq3UQ4SNEB6JwXsnLibf0lWzc6EIjxQFpTRyEgOs+ahrHcM72yRt5rnsc04FG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aBS+XK89oaNFYXeEORvYSrxMMFSU+2tXcXAG6KjX4RAcobZvMZyqWfmarcDG9ELrj0hG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NmOpRv8AaGDxX978luut39AVTs1r9Rap9GAt4NB+XYPwa4Jt1lo0HNzpvfh17J2i1IES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d6/unY7L6iE55bZm1Bi83DwTG2NrattLNvrLleiPpe0dsAA81xWmMeveQm/2Tstlbt+I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DKCr7LZtlan3SOJb5APyq+7tPaa+603VD227jHvWpW7YWZM4qGWVjPIKDLFes2PbocF7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GtwTnve6IwBgI/8Oxx1mUXMJsuhp5JouNEeSqS0aICbzOaduqioSs/FQYUBY1Qlclms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q02VlSjVZrNSsfzKnEj+q3YW8oiCs+cqlVMKcskaSU2jvBHi6nJVCzhUCO8uXczWCwX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9kqmCGmmyURMyv6LHbTFTKEiioQVVqxI2UVziUYdVqjroFmFMqoDlRp5qraa7KH7bP6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XYS3LKVuzVS8BSaDKimCogxzU3je0wWjs1Anqt7yT54shsMIU2S2NmJBKggdVqhRywE5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CIIICl1CjfJW6aLDvR38NkMujmVusPU4IgkeB2X5vM5rdAA5LfUT4q6xxPMBTMlYgdVv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yId2Zs/MqXR0C9ofBYk9SslF0LhVGR9VFBc3wU7104IltUHEbuu2SRCooc+74IgV6KoW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0QBvDUwrv+sjBX7Jwew54Il4DiFuBs4VUG0oMmqN5zuaa4+IRLsFcdVjsCo9IY0K7QZF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ZR5p3c3F6xhnkoLnNXHKoZIMp5bNrGmCl1o70ja+jyKZc3YoBonG+anJCztGy1/A/wDZ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Ecyv76z/ANOyle37a/6bOF/d+2O+u0hT/ZbAf5ltK/8A7ezwlf3sf+nYKju3WnRkL+79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mtjAX7ynd8PxLF7cjX8IIX3WuGVpAUNvXTXilX32YcfmarvobNjG/wDvBejDX2VndMvL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KOUv7MI/7lopPZrJg+peza3qV6wWV93vRwhFrbV15qBfaXrSeBtEzB84y5TDh0UWW4wC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vElQx5aFVxn5ip/TZOGyuCoMcVhCGMbanYVSZWKqfJb32UXVQ7ybLiXlAAgzkiZ8FqUZ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NbstWK/RaKoqvlKBnoslqCvWUCpTlsiJ6IqBmq4aq7l0XVUyzXIrmqrquaxVdlT5KoB6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bNFVrZ5LOFQUWE9dlQsgi0qmKwkobjo6LoqNxWUKg6oXh4qnmogKQVOmai+MViq4K6Co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hf1Ru5bMFghSNhURVVqt2Y5qDXkm0Krgt2JOqhxBcpdevLkhiDkqiOapBC+fMZKqkeSv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kVuDyKxdCh17ylbtRqAsqLFs81gPBSqSVMeY/CrtGiLWMDbPXM7AWio1XrHmuzEIXIV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FXZjRG2NANQi55lx21MKZkKjaoxeA5K6TDUG2d1tn8Wqq4XRQaJzWvbWpqgDammEaokl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YOqxbRT6RnQIXXmdVPpCqucVQSgAwuUeju+KuMhxUWhf4KgJ6o7rZ5uV02lmOmarbMa1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otx3gh8WYXaC4e+oaKLBUO3nsMppeQxs5p11wc2aEdymzhBWARGbtELMtmz0TnsElmCL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bw4tlOgw5m+E1/mr4/s7BmbQSv7+wf5dkvb9utfobC/ufbH/AF2kL/4fYN+u0WPYLL7q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Vbfttp9LYX927W/6nqbPsLGnV1qoN2SNg7te5AxNFaXxdgTHPkh3aKu1g1V4PwyLcVD2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Vbu91QH6oNtN4Y1Ti4zeEVQuV5KS4/TkqkuOyghAAVW9kp+8bd2JWp2YrFUQoqrNaLCV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nkvhRyVTB2cQURKyqt0HogZUOx1latVKDktCg2K6o6oYLBUcQif1U4qk3+akUOq5LFv9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qhYiF7taqcDot37qnROqPCqqBXBTeEjFqpjrs1X7LAIyfLYZCwBU7DqENmCgSsFUrBSq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QqTUorJfF4qpgoXhHRYwh/VVbJyMqBXqg7EdFv2YQdVYkclulojniodBVFxT0CMz5Lkv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WKgKqg57N1rp5KHNICiXRrC3uGIhbwmFWn7ISgbsoUE6IXcEbtqWDooc4O0MLEgIwVG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AdGqpeb0KM2snpVBrjHRcUdVRvmq7KhUvSqztw24V1Kl9VoNFTuQ0IDBv6qAogIVgaN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UBu6xsxAK9ZbSNFUu/lWNofBEDs8nVzlu2Nj9yuBpzkBbpAJzur27iVBmequgqhBUei8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YGS08ULrnPPJb0yVe3epKi0tB5qrwfFe4NVxkdGpt02j3aNEIlrLQ2/wuTh6E3nZtML1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Nku1cuHyW7ZPgfKp9ER1Qa2mp1RAdfYMWuy6FAstLj5zVrWheahaqmO0ztKPoezttgPi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OznAMwUKm3UrTYGppzT6YhFuRC9Ybow2Gy/5VtVq/qFv9v7PZHRrKqHfxHtD/AKGQqN/i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bU/5j1TsfZbP6nL2nZWfSFvdu8mwpte3SNES82j85JIUWbHRorQRFfwuztpjKtHFwkt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COmSxVe90VVGyO4KKbR10HNXrFwdkYyULKdmJqpxXNf0VDPNXXZLlzWqEQOizVfNRmhB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V2Rn+qi5iqOV7hUqhnkiac1RrfDFcMKcBqFF2SMlF4wgG49VMR0UkxOaxooZgrktJ0wV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k+FFdCIJwVMOiaKLBYeCnAKRgPFRe8kRM81iOoXG3xR/ZYqL3kpC5bJlQspGwCVRVBa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J6qoW62Ocqp6FUFVxQ5SppBzRdM/KjpkpwjRUV4iimKq9Xooe0wor1VPOFN1YgKmHVYr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VGFVscwjBqroOKoqhboW7MoSqYqhMqXQVRshF14t5KW+a3iokEfEgGgeeKHxc1AlOaBM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Y05Lc+6gtgnVOpgs1dx5yq1H3VCtSVUg7NxpJR9J5rdqq0WLlFm2Gq5BLtUcbyDz/KBV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s9IC8ZSrsglOmxt7w925VSLO2B0c1S2zeV6ypOSvQYGMIkOawHAXZX95f4NCPrrd35oQ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rfBUM84Um8qDzW4xtdE51zGihqN90uQtALjswFOik1QqwdSjLmzyWNNQpc4u6I3bAO6l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yC9I60c45AhSyzPJVsnuPRRcDR1XE1vjKHpu0tb1UG3tX/S1XW2XbHt0AW5/C7c/UVu/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Y7HqQvWfxPsln9K9Z/GHu/y2FNcy07Zalu8L43UyxvuDo34RrjrkNVcs+Fooi0UIV1p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/bbSzd8DF/wzu0Pf8TsNm8VSuyb07CVOKefeCs3ahS3hNUD2VrKmrnr1no5zMpvr2te0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qJtHBzsaMR9HZ2k/RKkt7Tc+SFSwt3Rq8UV2WmK3G1+6hlhYxjipcezt0onCz7VXKgUO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t3fNeTDJcNSZ2Dp3KqAsVRM5NcVgAnt0cR+A1Dpsx2QsdnTbyVVzUSE2PFRKx2UrsmAJ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GzBb9NCpbTqhRcJW7N77KCuKiMFTInILCnNC6cdFWoVKNC5r5lVEipQBbvIZICZVMVFV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UlCngFW8FhT7qC4x8MKlZyR3UAvdxxXDe5oG7B5KXF0rPkoAtAVRyiYWnijNToFTdPMo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iFkSFdG7s6r91umQv3UtMjVQoGK/qdkSoEqZUkKQdgw2YrVUW6FXBCAAOqLSq3mo8U4i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sSIRnBZriunmt4LIrcMyqrGQhUKpWd5A3gdhGPVUMhTenosVnK0OmzQKRRqNYGi3mqsH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NXpwzW7SUC03+aqKqmKxxQGawohiSgRPgpaf6riqv/4U4soOS3rMkfTVboJjMhQ1w/KF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qYzmt2x3T8yvM7PZ3Tq5H0drZM1hQbcb1KK8e1unk0KfTWp6GJUWfpIH/cUQ+eZiELhb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yXpPSkQuOnRbx3dl3Au0WBIW43DRVpoqfpK32+OC3nNH5kfSW1h5qQpaZE4NYr7bB30x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C4Ggn47Rb9v91fdb3jNGqjXk9FJY5b7mD6nwrtr2mwpzlUtHu+hi3Oydrf4Qt3+G0/7l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zlXt3Y7P6Wrf/itofoYva9vtuib/AMF2s/NaOVF6tvZ4+K2K3u3dis/pat7+LH8lmv73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Zv4jafU+F/8AC2/+paqlj/DrHqZX9/7JZ/QxGe2vtzdwuwAn2toZTbzZACcSAZM/hD1v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Q7+ISDi2zsEO5QbOqGBRF2vJAvwbRB7DIQbf3fsF7sWYq6UbYC2Nm3EzCIvNY0fCqPfd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7M5BE3rUTkvR29pcJM3Q5EDedmYgqlrHiSoNk59PBbtm+TgJwVy/6Ns43ZWITw5xnEKD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+GzVV2gam9+A1OOgWKw2UnZmpErVYbdEFBKkkSsJURjtmFh4KlDy2aLmFUlUMLBy5qTm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yTnQd7UKcPBajKCiAY6oYeChx3QtzDVbrjChwBE4jNCCInBOvbhWMqJqr7cI8tssnot4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EdUZdULeyw5rFwetYRdB81JLa5BZ0QgK8JapKEHyQvR1iqAmRkq0B5LQK9OGEI73jCoM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3XCFvUIUOmZxBW8DKpCktjot2oXRYqSPFVhUkdVkOWzOFqhTZzWKjFTCwx2YrhVKDMIa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bxj91jsumVcrKgbyBb4lac1TFCIJQp4LiPggYV5teWyhW6FUVUYqcCt1VGylVWQiJlvR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roTWtOCBApmdFA+y4iCMisZRE44SUKtvK8QqrIHWFwH9lQR0V2zbHQKYdTRb3DzUF9zm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6O846qeFQMEQbTeGIC4q5Kbw8FFoHSMkCyzpkgQzqVwwNTRS97YyAKhzwOqlt0AZzKb6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aWtNZOKgWF55xLioLbFvivW9tsbI6Lf/AIjP0NXtu22n0tVOydutOq3P4U4/5lotzsXZ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jsugXrP4vZj6Whb38Wtz9K9p26281eb2a1YR71qqSuz2I9wX3LiK/uvabWNHQ1U/htkP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x+6r/ErFv0MW9/EO0v8ApavZ9utlLP4VaH6yt3+Hdms/qcF7TsFkt7+KsH0MVO221tGR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fie+FTs3YLP6jKr2vsVn9DVvfxNx/y7Ne0/iNr0oqfw/tVp/mPW7/C7Fv1vlUs+wWS7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5uts1ZxG9WiAWKbzU9/0pbIsxQRK9E6yAadaIRZC6rYD4tlVgqK65EaIdVIghFnuWuCt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fFap1LxZqqDcPLEK6yyrmcAh6K8D9kMFjAW9dI6LFQWAleta0MiOJdFmt1e6V6RvBaV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h5zIaqJjogOs9vPutT3fEVguaNfNSFMrQIVThgpiiqarksfCVoqQqLBUcEN4FRTrCxXP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vbzRkqYdVisFF9w1QnDJVNdQoyW6aCmijRQ8CqgCWolbzadFDYCiIOq4qqv3Q4SSVFXG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jM8aJsiusogKGwHI35b0GKqqRe1Ki94SjGaukVRGZzWI+pGSHBEiYUWf3VCb/Kq3QSu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/wAy4SI0GKuZHQrAg4LCij7oXjXMr3gqURxlbrKreM6BTdkaIOLfurzJHVHApvDzlUpK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+YqqNKKqktpkdlD5rNZTyVUZouIR0V1v3K4KrRYIXm3iFAUuFFTFbyB1V27eP2W9LJ0V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AvbRGceSobqzJVaKMSqtkLTWEI+y3fuq4rGVXZujZX7LELIeCBc1saqBkjpjIRnFRMc1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UYaqb1eSgOHiFJ4eSoTCIvtJ5NUF92Rgpa2+2MqogOZd0BV61tGtGjlvW8nlkt61TYNo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5hb1m3qXItmxYfrVe02PQBGe1Wrp+EIXf7W6MIC3ew9pd9RW5/Dmj6nKnZ+yWar2rsrO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9IC3v4pbO6FYvc11d50lbrCpb/DLx1fC3ezdms+pW/2ns9mF63+KsHQBb/8AFLZ30ri7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e0Wn1L1X8IYPqhbth2SyW/27s1n0W/benPxKtFa9odjaup0RdaGBqva9vtPpot3sHa7T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PrcqWHYLLqt/tvYrI/KF6z+Ln/02Le7T2+16CFu9g7ZafUV6v+FWY/zHqjP4fY/dE2l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xSp9H222PivV/wAJtXfWV6vsHZWdarj7PZ/SxC9219fgYq2/bLToq9n7W/6rRf3ET89o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KApM+SHyipVKwhhiiO6YWqtfSGGtzUuHpNHYwpZaWhbmIwTmtkD5sVqVuqpVFeOO3dMq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0N95E9EQepiiBIbOHVHmqYbNFVYeOyVCukUUZ6Ko2PsrTPDkm2buJgg92mKk7GEgzaEu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Kd0TkpEqF11W8STyRu0WElcMhCMFurJBDJUqdFvC6uWSi8QpDkainJTS6t6EQLo5q9eF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W7IJ1RqvmCvXeqoQg7zWd34ZWhyUuO8FVviFGATmze5q6DXFGcQhvXSEQ2p5oOiEb46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2TmuY1zQrwqv30UOuF2pUUBUPdXNbtea381DuLLmruCx81+il4N3NTd5YKlCt6g6pzQN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uIrGDoM1UHzUZaqJ8EKGNZUUgob1cQpmq5oTj1VcMlkOgVTTKFl5K9kdUcxoqbOGaYIA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5HZhB0R9I66qGmqrjyUuRW9VUJhCLsJt4eRW6I6qTU81ooMQF7x0ogJegAJGaqAgfIhT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TToo/VVukfMqVrkU6eJSCJVRdaRpMq799EI35zUUHVclenwUaI02ZqAJCF8NposFjHVG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JzatOYKpihQK6RCoqMmOeCBe1wHVVooaSsT5LicuF64bWfpW821b1lTdd/Lgnl8tgbpI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X/sgezXy6ZN0Yq+WkRQXlVXX9mt7aNGmF6v+EPPULc/hdi36iFu2XZbPxW92rszV67+L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nav+kqtp2m0816v+Hdof4L1f8HP5gvW9ksrAciJVFH9rbYaziof/ABV7vpVbbtdqfFer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V/who+srd7N2Sz8VXtXZbMcgvW/xcD6QF6z+I9otPpKoztdt5oBv8Mta5uaoa0NGgXom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NbSKIehdYs52iHpP4nY2f0tXrP4nbv8AoCp/brbxW5/C7V3+Y5bv8O7Kz63Kj+w2XQLf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/a+1EdLq9bbWrh9a3bB1p1KAs+zssxoFRjFoJpKBNqOivvdClrb35k27ZtB0Xo7m98K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MdVAxyhOZhCjJXW5J3dOmxznNJZeyU2QLGBSccicky10oV8TdQuEquyNkLdI8FvZJiqq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dmNFzUKMVWfDZzUTRWnXuU2SVAxKZZ0hgGy0+XeCCjZIUja48kBiIQOCnIreoPmCgGW8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kpGGygVYP7IxjqpdEaygVwHzQoQVvGVuHrKxUms4KrQdm8TdKxMKLoP7IAEV1RhUpzXG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qh8OiEDyWBDpyyRvmZQhw8FLaVwQn7rDe5UQvLmVutgLCugwU/dBwCuxJ6wiJF7RGGiC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oxqh+ymphAOwjOkKrr+SqP5VIMDFUqqTARxHRE1cMtQhu00cgSBHylQL39FBuqDKAgj9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lKhohV3jnKkkBUO7zCuE0PvEL424UQg3VEg9Vw3pxrRbivXlLpRkgUoNVEOmclviFSrU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Sg0Q3YKwjkpEV1KFSowCCu7sBajkpaR0VFHjsKgxCq5VqoyVC4eK3bQg6mq9cxs6hEYt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CmKpZkIXs1N1byqJ0greodV4qigndUzRULhylQ1cQcc6LULBCVwiVu0V5YI4+C3YjmqS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VRilFu1VQtU1wmiLL9+zPuvrCAqswQslgVX+LWQ6NW//ABe0/K1f/EO2O6Kh/iNp4qnY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lm2yJxEyruwf2f0Q1L1v9u7MzwXrP4t5AL1n8Rt3dCuPtVp5rc7B2h/Veq/hP8y3Oxdm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9b/ErJnQKH/xV7naNQaLzubjJXqrOgxKfa2n8P3Bi9+LugXq/wCG9nshzIXH2OzXrv4p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VtHfSVW37Va+JUt7B2h/UFer/hA/NCH/AAdnZjlVRZ+hb9SntNsx3JoRcCKKbuUBEOoc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oBrHQMrq3LLFYN8kAZcMYuo7gKui70DV6MXG1yUMdenkouS3OiMm2cdLsIMs+z/zFQwi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3kq2tr1vLFzupR3YHMKWNa8+UJwN1r+S3rSejURLqnNYclgHdSnOcw3njwUNFdU6veBX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iB8E+zjEUWYVYct2mymKl0BPKvOr+65qBgqVXM7B1VBEKAueyuKoprspRUKqqNwzTu7K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udZWBnkrpBMp1kfdK5hSNlNr+iAaTIVR5lU/qqieqBaGypJBKxjpijrmgQfBAg1Qy8aK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CMdCjMg8lgFSVR1FW6scFQRqq05qOLouemyG0PRb4gI4+KDiB+yu3Qm0B5rl0VW3hrKh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YmRWikmIzKrdPNGJQhooopWvRRxDRCsIZO+ym4TNAoO675jCusG8iLqh1CaghAliAq1X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4q7dBB96VuGULwwVC26sUSXXeSEGBjJUuz5oDFpzyRlstGJKluqkRVZcpWGeKkkHVcJI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nlVRN3qh6OK5DNb4u6SqXbqJN0O6Ko38iFhVbwV8OF3CiN2YQmDoVgsFBJpzUPG7hWip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6qLq/YrOeiFG9YRFEWXBHJUFOSkEDkVAahNNVMCECzxXJQ1UUO2AxhlsOCEnZV5DtFBd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G7dxqq2cuOFVSig4aKR91OewR5qlFOfVb2a4h1V0iuqGDitFRQKqYMLBckN4KcFWrVyV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ETfQquNbn8Hsx9blTsvYbL6iFvds7BZdAt7+NN/I1Xj2q2t5wvYKq3zvHFestm2fUr1n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fYre0Xqv4Q7xC9X/AA+ws+sKTa9msnfDdXrf4hZMHyhes/i58IW//ELd/RyFo6ytntOE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do7q1E/2RvZ9MK7A3svaLOwbmXK/b/xds6oX/wCJW9rOj1de22LPic4q5Zdha46udRRZ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mPFestbNnKzbgvZ3m/HKiw7LfPxEUCB9E5oGQGKLrayYOd5bjbK79KmzLeYuwm2xYZyr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kFfdvMyYAnOINjApfVe0WUYIP3HD5qLc7JaEdUGsutOhK/4i0f8ASKBRZNr0XrrvLmvV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kkrhooFVAqOiwkIxIGkoVW6EKKTswXSq4b3VGAAmnl3Qrx4GVWqpVYKilsgWlVBAVBt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qn3VQq4rRAcRKqDGi3QfJYKR98lvH8yl3cquXeuhBAlu++p5K6KzkoIqqT4qztNQqYjZ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MHK8KTmskHZaoXgpAKlyAbwYrJpQkDkqzeOc1CILoa3NfN8Kn7I0Vf0UgT1U/qv6oumu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WQOrclXFYydFQkdChT7ojPJQ+kjLJQcFu0aVnB1RIF6VAlUp1XSuKl73EDJYBDGDzwUA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hK4YdqCi0QTnkpuFEZZZqDeNnyyKgH9lum8t6vylHivfMiPvCD74CcSASEQ5kzVANdKm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rROZIVXeaiPFQZ56J2MhbrFgJCEMg4yoM05KN09ArpzwXyjmpCi9I/VVbPVXmYckayhF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SoUBwB1UPdunMIbzhoRmq3m81vgFBzSZznFOF0VzlEPAc3RVYXT5KZN1Y0KoVkhcJoiX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CqKiyPRUQcABlsqoosZUFYysHIDhPNUbRSFwNCn7qD5BXmxCuvroVe9IHeGCF6sqkwgW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0yU8SloiEfVhS39VWqqDzUYNXPPUI1XCJXFVUfScEDPgspQqfFV3Oi6fdSTdGqGDgeV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sCFmpNr/ABC26Ard/hva7Tm4rc/hFmP8x69ZY9msxpZ1Oz03/IbwfMdVMOdyAW5/Dnu5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+qra9ms1D/4jvfDZtTvTdo7TddyR9Jb9pfGOKudm7La2z+a3mWId8AE/db7WCPhC9PYd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2rR9QRntFeTaK8bUlgFYCFr6EWobQUxTbvZAOQAHmrxsbKzOrkcbVzjgUbQiyuZMiqux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OIPywEPRuAIGLzNU57nX38MJz7R7591sUCa29vHPJC7hq6nknXZ8cEBa2uGMYKGWbbuV4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Tra0cScG1pKIaQ3m0YrGsRUTCGI/dC0aRf1LVvP8AhQwt6yAGU4rAbaqZ2fsjIoohV2f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UBMBc0ydNnLbdGMoM8yoCwW7CyCDnYsPeOwELdK3nDZFQdn/APCq7p0WCpuhUw2Y15KC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SUbxqnxGGXdlVX2UG6j+q3t48lBlWTvmhSpCkKRsrs4sle1VTVVaCuWiaM8pW8WnVb2C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cDoodxHGVdbvNUlsgBRcIb+ixoqbyruhaq9KvTLVeAyV4YRKkg+C3SCv3WUKgXDkjFGn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SANF6sQVU9VdwnNC6Qg0N3sTzXLSEZCkDBVbejNRBhCJWF3mVIwGRzXE1g0agXYaaoF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yV49ITseivXSStwBjlEhymMFeFa46I3XT0Klo3SqiOZKuReciGiYyKwqcigCzezkp/oy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C94Lce/mt0TKc47h+yi0iMkBeppC+UqglQazzwRY5jg4omB5IHFopKEiNDCq1p56LWE6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ljCqYajDimm9HQKbuGMJwsRe6KsyqyChMVzW+FTqjzW7enrs5tzhZ+CEq6GgzqESKjps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Vy2SteuzAhC7BHNbu6FWarLxV0OqU+m8hL8vJbs9SVBPngponSbqq4FvJykBShNNnrPs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Fvb3VVMhclRclSmzeUQRyW7PRDXmt5YmFR5XpLX+KXGHCGxKYXfxK3tb/wD01T+12lJ3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J3mtFSFds2nDdCh1natd8YwVbHtBbMS60hS2xsXu0vucQrhsLGhwqjcbYWb/AHpNVMOt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hpthQMtDinH1f8ihttB0uwrjrcQzUzeRAtD5IwafEWo2g7NZ2lmMJ3UC2xFmXUN4Lefa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Fq45XSr77K9aAe/VS9rw44IXbJt74it+K4AJtzHMZBSLptcg7CU30hZOqLXW9q9umS4W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QJlVoioyQJyVFjsGq1QVQsIWqi73KLNYgFVqpiOqN6FItBChrgVTDFXQm90nG6FzKicV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TmSDeCqqqmzBXdRsogJxCBD1Qlx1K5LKFXHBEyVqgZvSr8BBUoMtm+2ESfJRXyT6bI7k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53kjkqfdCzYd4Gaq6cQYO2dkIM0VFDys56qvCiRFVxUURVezqtZ1W9jojWp5LnzW/Pg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zSAqmT8MK83LKMFwBSCb0+CvEAk5DBRhzVxzlAkuyU56IGgW6ftCo6E3KVFY1Vc1S9Og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F+yMgXuquskcijy0RvATzzWQ5Aq9c6aquivIibrpoFi0n9EM5Xvar3RoiHzcU4wNUa1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L1Uagq8w+QW65U3iMRKrQ8kC073wlEXW8oVZjRU3XK+29fu4pzfTbse+Kpt4mnJVEdFw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j4B56LdPguHoFBYuHzVRccMgaLFoW67zRo6qpLaYoUlS4SMleI3QnGWXdFT7KRNeSPqz1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euyG4r3TGCJJ8F+yDQYjJFQJlQ6AhIBPIoVAHmnEWmP3WiznVc1gVejBZKjq80PSERqj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CNPugWmH8ziqiqDSAZ5qjaaLB3RSUN+RzEKWi5lCmIWigeCktnXkpsxLFCj7oRBRDjHV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IWhRrswrkvZyOSgETzUGK80MSrpGysqpcEHl9nOr6qG9psw2f+RZqA/tLuphG56Qk4S5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9k3QyrrLSyB0CabwJZheEBXrXttx3ylEelc4OpeuwU4GzL3CsxJUuAZWaGIV4svc1QED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cYU2FkHEapt5jqZMz8UaPBOOauPbDMtQFuvtJ5qBQTMKGyhuonPaNVoF1UVUnZBhYqtF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lYErLuUKoVVyOiklQNxqoT5qgH7LRQUbxjqteidTeRtc4gbJ7kJ8bN37hVBlboCy6hUO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TLFYjyUlxb0VSAQibS8Y0U/YoS4SqcWy6ctFEEhYrBTOKlZ9EWdyq5bLNoxLlREGNlDJ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ZWnclb2aKG8HDkqQt4+BUtF5uq3hd0RouqAiW81iC0arGFLiLuqa1VuhesgHGiEYdF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JnCuaiQXLRCTK3GSdYR3TzhbkypEE6qsyVqRRNvq8HGFe9IA7S6qDHCKEqsq8LwcqxzR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Kk0yEI4INOPJbwcbJuac1u8w46qiaxw3dVPvZTmjeOeq9W4D4oyRneiuCJoKZota6+3m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A81d93Qq9dkaSqBlNBCEYuwLVz+HRbgH7qXkrc3T91Vzr30RKgoxgjDoOih8DQhQ8k9C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RQV5q81za+6VwBD0jS1XZMT0K3n4FZOHVQ1175U68AxUNei3zlhMKZujnmiHHFOLntI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mc1xfdanJCl3lCkwsiFuwhS9yW75Ff02GsKVJEhHFVUXUGHZjXTZw0UmCrvo2lftKiB4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2ZwVAh6y8eYhbvniuGfFNcwOlGTCvUVDXWFdNT+qqPNEtwWRWHiFQG6jQAIt3OuaLInq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F/AdCq9KrVTdvHmt0HxWgW+elFju8s1wiVdFCjex2cEoktvE8l/d7JVnyVGUU2e7SMFL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gGsKOHopAH1Qt4yfmVJnyRDkA1ylTAGpVKDVcZos1jCx2UG3HaFlCw2hYLDbotVXbovi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vdVA3fFC8G+C3rwCoQ4dNhJAMeS4TKrDY5quHNaAaK83JOLiMKwg1mAROgTke5aZVQmq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VSqa490bW3hIQPHPNQwQTpisK/Mt4+ACw+6kmiFLo1OKrPgplqrIGUrFTLSOYqjeJnQI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4reVFTz2wUx0KM9NFu5KkTPCFeeABkU+MSCOqw2Uw0UYKG47ILaoF0oRdlRdWEFEO8FL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kU3dpqsBd5KbsQsd1S03+agwaaImI0oiWyRrgqEwdFTeWMRlNUL7QIzW5e81DoKMU5aK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RaoiJKjPkt8bwW8+gzW5vRmFeNOq3JnnRDLqohQag5BVFBqg0b8ow2ud9XvR+WSJvXyV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aEYN5qxkfDCa07wybog3gWN8jXJXr1eYRAZhrRNcVQx1QeAXc5wRfAZOYGK90h+qI4gNM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wGBTnGcKi9CBxAr0W6KHU4JgloGNE681pE5qrQBKcLznnkuEhwwCgvFnnejFOBczlCBk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ip4KpDzkHqXmflRulob8LlLg7wUg9JUki9roqKWxRBUF49UCyvTJTFQuI9E5to3oheo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W46OULlmFuwCUQ/i+pBzeJEvAN5V/RTEr4eil3mFW6dCt9sqh6Ig10VPIjBTeJdyRMgT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3W6CRqq/ZXbxHgnSTIrRQ0oNiYX9VGA1WqKxVTkjI8lxeaqVqpwKOqx+2ybokKXBUIpq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BJlOYdzWiqZGqkFQC1Q4Tl0W8Fuqhc3kovAyqnxCzhC6KjVYBTCoR5IQqNnxUwweK33S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juXnENbqpGCp91ls5obN4hDRU2U2TCnbRCgCyUgDmqUU3q7JcYWS5ICbygWkjWFgt50U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SqfosAFz5IDdjMqGmRqAqYKjndNVaYTGSN5FGdkbXOOEqCRXJGoCumVvFddFlHmszdr3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i3l+64gNDksfJAukKAVujquSGXNXTggIkKh5nkt/DBTg3XZJW5gptHKncbeO6KoUKqOi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fKAGG3BS0rebKpSFFnvOVk61i8alTTqqR4ohzVqomuiyEfEFN3yRJB0opEToVlVXSY5K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dVfxZyQEAHVbzBf6KRJQJoqeQWF3ogQYTt2pqoO9HNbtJWG8mnyWH3RM10Wg5LGDq40W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HNTiPqXHDtHLd3hyKgVdyyRAc5qA3Q2Mkbl1p+6mQDrCMvN/7IXzT7p1DzpijSgyWJCI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Zc3Qr1Z/KV/VGivbpA5oYQcg5bpRcclfdZUOaxvFXBXMzQIzBHI0C9VAcM1V8jkpEkxg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msG11QY9kcwUdz8yJbWEYpeW9JWPgg7PCqDmABUF5SaQpjeVJEHCFwieSuRZrfaI5KLx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m8RlWqpXkE6/Q/Tgoa43pwVxpiPiUBVEIiA7qsJUHCaKj7xzDggW1UCefJSCJ0WHkgL7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F5ENgE6oOgUxhSVmOQzURhkt44clAimBzQm67ooFEAR4wsCuJ0qAZ6q64LXouGSpK3UM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xlSuaDmTOdVuhx1hXhvMQmStIzhXqnmi526TyW7KF4EE4SEDa4FUdu/Ct3dpUxRQDKaC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tldjZvOg9FRVQUbMdlVSZ2+6qrrslZErVf0Qlbvks1mOi3t1XsVXdWM+CvNbTmqSr177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XSod9lyW62ipiqbyhUBnUlZOVB4qQ1GR5LQDkt2ixqg4ubJXDVBYygXY8lun7rAXQn1K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0CMpKOyO5TY1uJWk5ZrpmnQa6qAK5lHe3vJRROAlfbbTZzClXmx4qaNnxlDC7yTognJD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O3KZb1VJUyoaAousAOakmRyVCYX9Cn2pFBSFgSsNle6IwFSt2TCkwApAgrdN06J0b0HA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uNcSoCVGA0Ca3VBtGxkuEmFN7e6Lju84UooXsEIoFTVS416JtJC4B+63ra5OQCkPDhms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h5qCYIrCrCrBnAK9MA6BEtNOqENyr1V6+4PXuqTWUG3Y5q60gO8ldw61ValYE8kaDTBA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kDWaEqXlruSLRE6FXS4SBkgdcFeaQ4aLewQmjuWaDbk8pW8YRHvZKGzzW+A2mOSLWqhk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gQBEYuwXxHqhk5OAqfusIdiF6SHDnNELjXGa7qw81cZkmtc+dAMlTPJQHtoMEREL3url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EkaQJTScVfvlvNEtLjrCxroFuujNS048pV2BXBOkwRqEBddy5qghN/VVku+IFGioymNV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t9rbuRVIW8d4LPo0q68CmBK3gppcdh1UGp/RdcE3eF6Fei8IUVqEazCBV6vkpOKvND3G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LvFQSoryKj3tVSuq3j0UEU5Ld3ipGOiIhYKWzs4cFgZUFyyWMBG7CCmi3/BUIPVUpKo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xapZvXcc1OShwqMkAPuqtx0Xzc0f/YTgI1rgqjzRrjzVBQKA0eSmgHVU80YLVisZQzUw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GiBJx0KooLhCFCqLGFIEhS0QPspvLixUNwUqS3wV6gboFgTyV5zfJT+63lIbJUHi6o8V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PgoGeiutjqq4KtAjWgTi7BAMa4lVARAPkrsA1ot+90auJwUV8ly2b2PJafsrjVUtPih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dTonHYCO5E72wCtNAt3iahfx+5VDHRDmp+yibqpiPJP69089haac1AJc/LRXcXK6jNNE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aHmjBVQR0Wqzk6KDj+ivG70VqBExN3vYbN4SEPRGCaK89xppRYCMlUSEbjcFaE50wUuoo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2kKsDoqTqVBAVd6dFRsDkozVWkRmopK3kDfIC3Jg6ptHO5SgXXWAVV2G1zKbxEkeSDbQ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Sc6JGSGMaI7/AIQg14vNyQDog4Nmq3WxexhQ3LBG+s+cIQ0ouwjFCsOzTgKDmpaB4uVa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VYNrkjAbHyoXw7qFVz/JEADxUnFRaGAoJwwRBrzCxhN3o6HBPc5xjAZyulVF66dE8sin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F4RoUJaIhXkC517wqt7BEEQ06FDicqnPRFwPlUKN0ZygbRrBzu1Ui8QMtUA8FoFK1R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aqkjVDevclMKT9lLg26qsB6lb0DpmpHDodl28SMoRlhv5OUF0AotxCnCPurpkKAGyrpC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5LeYZ5KLq/qo3sOEVC3WZVjDZwzyOSvkCRommT/uj/VUEjRVuziCEb0qZQId5KpqovV5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oRXGiGHgvWC8DmVLT5qsf1RyKjdnIrfFVAG9s5dVJb91hjmqU6Kigqpqt2JW95qlCrpq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Q0rd+yiJKqwRoVuDrKbuQfJTfLrvvBHMPzCvNwWBaDijWOtQphsfKrzpj9Vw0RdHgFVk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HuhU3eoqdhu3XZQpoHKv2UMdMKpVSZyVH7yqViB1WP2W99lz0W4a6QoNDoVdD/JCZjWF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S0eagE3lWqlrfPZSZVG/db+OiwgFYOVQ4ooZqQLnipkRyU8PVcShh81yUtqFvXbjeax4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kmeS/YoQojyVN3wQrBRg+GQW6A45lS7qt1Q7eejeoNh5baKq5oOOX3UvbH0qjyVw11W6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5BB2JOStZx7zUQ3JYV1JV55a1ZpslhGQW6cUBevHREUjnkpLhjgq4Ka8lvidFoeal2CL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yp+BZlaK9+iAvUQiFaUMt3q/gNAyaouuB0ag4GSpurmtFH7qB5qq5ZheqloVcdUHzdnL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K4a81QivNU/1IGY5hXdM5hcTHnUKXQHLcf4Itu7xwcocUC4C6qDzUOCLaMPzKZoM0cXF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LeieSI/0rHyaqSP3V4DrKyRAbVDGgiViVjXmuanFGnkpI6KRIUNp+VXQaaoC0ZXlko3w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ghRSMCi4w5pxlUYIQ/RbrTOsqJuzkhD6HFUs+GkhST5lTMq9aNHo4V64a81hZ2c0ACl5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VCgM6Krh51VS0OQlwiEMR4qQ2DMypkzmZhSHIyTKiekhVuhGlRqt2DqquIjJDevlB2al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ot6ZUOoVfExyVHkV4VE3R0W9it5ga/VAOuctVv3xyW6THNRu+C3fJSDUZqqw8ZV1w3tV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q4oGFNVFxo57DVtVvNhBsT4KgNMQiR5KYAnBVIPQq6gW01UAqc9VINDqsVAhCYBR/dZ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QFL2q3mkoANAU/YoXafojvVBwRbdbdKwx2OpUreFFjRUcPBRBRveaABI6rfNMqqAWwoW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7d6qDBB95E8RCF1oRlviqBYDqq+QVAUFvPJ0GSikLioqBcJUQoGCEPHgsZ8dmBJWniqn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imq3cVDjRBoqBnqqQ+UQxsxjVYknQLdr1Xuo7qrdbGiMxHXFCFeiipZ3VWZXsjKqAFF6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kZqhdFdZT3OMzsKjusHuioV4OM6FS0UOZW+aKkt5woEF2ozXrRP2QcSwCcM1aDvdE1wx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HNBQy6oG8VUU5CqrVN4emK4ZCput6q94KonSq/dXXT4J+V6sfgWV7VD9VeMwc1ESOqdR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/ArkFSoTTwoKXC9PNQozWEgrLxW5eAOKgmNIQEVjqsWmNFecxhboCnOEeCu3vCU0hvir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HfKm1BaoIpyCbXCipcW62QNVGIxlAlsFcQnNCD9sFvEqAzzGKwjogDeGsIA4ddlQMcUB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UOZWJVK9UJjzVMVE+amkBYC0ldFQwRqoaQfsjcNRxcliZGSdSD+q4yoO74KrxjSE+TEo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CSfsg27L+RQoIUhwfqESPvksVi2nJNbLfquqtEbtpR2IBUVvIzJnMIAw6PdV1xuxWVw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gicQhLQ3msyOSN1t1UM8iqkjZu0Kx81ewPyoAxeRJrsc1sEHVbzN7UL/AGRz02RSiqpA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YGdFJkeKjFAOHkqiVgQuKVVc0aiOaEivRYyFDhjhBRWFOa4U2PsoBBRyQknwCy8lB+1F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iNzyCun0VMciqC9rCoVyVOiEweqMjDRCqunhURCqaZFAGqqEDTxWSov6IhbvEsEINeZU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IujIhVC4goAeeSrhjBUNgclQIQ2dVwhq3WmiukEn9EBDidFJa6fhUPbuqGiRyCMkMGi3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lUoNIxV3VVOKrgq7oVatUOpKIBgDMoSqlwQgyqz5LGmgVGw1H+ioTK4ZC9XqqHeU/ZG9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ruzXeWPmjdmFJ4R8K4YVQANXLemFuNj6lvb/AIKAYdnC0VK9Son7rNbrjXNSYcFnLtE6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ES+NvXbVSqZCpXEydFv2V4+Ku3I0lZl/VXiCCoQEuPJHXaNvVQgjMhUqAjlzVVjHJbwN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BPmFWqnE6HJY05BfoVZvBDiKGO8dln1UtIBOqbjXmhOCzjJQ40Amq+/eCJQ3d13ghdEi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45VJWBW7hmi7A4KhrzUG7OivFsRRXfd+FB0buiJAi9kDKgToAnFtyCM8lWo6K8XSRkjM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391NmXMnJUHjkgdyBUrAAcypbd8F/RXXGOqLiKI+jb4BEzXlgji7KVjdgaKYb1UgCUL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fZYfZQCEbt1ZjoiKxlKrPI6q7+ydLKu+6rdEJpY14GqwfJUF7mlo4X1lS43XaQnCjmrK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8AEBZtPpBm1RILueSloYSMQEMJzhYEjIwvWG7OQpCJFfsi2OLyR3LqvSDPhK3f0V261p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CIAwwgI3gRH2XE9zzyQYXxlgsZhXagqYojJjkqrXqhVsHZOYQ3VAKikBVdcHMLjryQG8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VBK3qErcxCrKzB1VJBVCPEqBuKrZpKj7ORZEKMCBMKuGkqeHopUi8eULGNFTe5o3tVKk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RCddzosnHDRFtGzoq7xGEoGqwa77FGXXeqIxUGEX34VUMI0KoCxQTjqoa6iwBVaOUwB0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u16JwlocNaLhn6UAZrors3iEAZHVG7unTVQP0XwhCsq8Xok4BXG0ZzX9FuXiJi8nXReh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bvkcUZDnPxrQBSR51XFUq6fuVLVAudVIAVRTZecN3VbhJhG84iBqt97Sjy1VBv8AJVp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LSEIUyqOCrgh+y4kIbjqiHO3sguFb13zUm6GqZlQ60MfCEX5jABS6846SiQI5IksmFem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sAUDwypoQpajJAaNc1vt3ueSiICi6TzXujqt2tVBVcEeWwqq3lgVIbXVFznuDtMlxNhV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W/ujkvlU6qoVMO63nRVglVgFVqVBjzVaLdwOaDrxBORapiPFbt0Qqmq3SAzCqgtBPyqu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83Vg492u2zhYCCpJp02CBIVpVrppJxQ77eq9ZPK6V7yaGgDouK8P0QP/ALCnXRXS5ahX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eaLHcfJDKECRIV1ghorQIgzXJq3IFzVXsOivNgHrVTk/RFpu3uRUmGRyxQ9IJcRICAdN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EvkeC4iNFVS3d5g4pwtBedkSVDqfdH0Yw0K6clLS6BXBR7v3XvYbuiu7rUYzzlbxErdd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eivvEBU+5UyJGNV8KF+bpyaobI5YqSBPRU3XZq76QQjL4cMKYIufdtOSlwg4/wD4W6XK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OUS0XvpTi5ou4c1csjzqVduzqUDv+dEcP3VaObjKbvBzZwVajmrrod1U4I1BkVBQi8w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WyAbe9HnldRgyzWEbsek+64TJV7Arjs50VDXkq/da9NlT5KDwqgoFyWNFz5ISM0f/wAL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IOhV42YPJcMcpVDd6ppqjez0VaeCBmpyUMyFQq4LeoNULkg6yiDEFEYO5IgE81Drvisa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QrrfI4q8QARknBu8USplh5I1B6Ii0DQdSKlG6PJHEOCpM9FJbJzurhu80DRy4RPNVIko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aZ+VQ6VuyXc0eFUCkkiRkiL1DnCMR1hYnyUO3eaIeZV3HoueSq1lcVECEIp4qsI0F5S0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SVvPb0hTaBRgCgMhkHSt7PIKXXzGiG64tGSrIhCXtGqirvqK3GmmSAvADOiu3mmOSwc0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dclBE9FvXnaBEfoVDQAdDVGSwzyUl09E30ZE81RUcLwUkOk4xsAIwVAf6qIhY9AqOInJ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xiuqgCFSOqNwyFvUQuNqoN2UbwaXIB1OWquQ66NaIQKYSVEgrC+FdtAW/TgFxU6JsyTg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Xq3SQgC3mjFnijEqdjz3dKYKTBAUl08oW+3HRUiF+wW7GzmMVEdxq3UMJCphqrxbTMhC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9UfV2mmCPu+Cg1msKZ5YKTDzmIUSAVQIx/pKpjyWEOyKxvE6oeXdOwFsktBNAi4VPNVg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yY3V2CHeCb1U3Re1KIuhvRYEFVoCt6ABicUQ0uIPNFj4Ge8gG3SeRUAVVM1MY6odVv0O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UNMmNVdUCQOZRiDzUUujJNdhmr1HT/7wW+0wcFdsThjJW9EeSY19W9USwFoGScHDxXLI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7FQgZDn4YQpul2RrCDhwjFsrdkTzXDPMlerDaYDVVIvckWNMo7pWEtCoLrsVcab/ACGS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t2JQMydFQE+KJv3XIxMdV6rxW/ZwdckQ95jqpndHurcLoyqiHC6P1RFnNVBcW+Ki++Ml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W7xaINub8cSF4XiiHNulCngqtE80QccrxRJAjOv3UB7YWJ81u8XNQ7BG47dOIW6KZSsA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V7mj6Q730qKCqihGiuxVE3KDMKW1PLZvSRyUOF5CSYWPmnXi6coU0DhqnQGnonQa4wKr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DkgKeVVw3XagIXZ5uTRuidXLdtPIpk5qm60ZFVwObAqGCMsETZyFD8fJC+Wu0VKdViDK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UYq828t6jhksaIjFQMV6xs/sjJB6lSM9SiZu5QtHEQea3nxGi56rAkhYBVFORRIaIVJI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dmg0gujOFNLq0Rw6bMQ0L4lNFBmUYo4clGKis5ou3YioKndbyUelq7khLQsp0CN43dQF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awq0nFUjwV5toXFVHMSjefCMOGlVv5cICdaMe26MUDJA5pwMnnogAJ8FkoJhoVOFXRe8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rxV0ACPusMFQgrCHdVl0UVU+/qMEZwRNChWeSNGwc5RkyOQVAi0NDeiDRXxWC4GPdzR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4uYW60NcuLdzRZvBp1UNAuqA1qJe3e5hDdmmRQdaSJRDm+eSEC9KINl91vt3TVXbMvcf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mKqdkbGrmgQSZyV15AOkYKkIkNwzW6B1lAQGpoD6K4CD3KoHmoQvcKo4ilAoaAeSqPJR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S0uacKreJVCoeyK6p10sbzJRa+AdQpdhyKwpoAmi8KKXY8gjzr3TGx30K813mtRCMmnJ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vIePepigMyiXAk+Ur3lXEKoAqslQD91SYzLkLo/3UO3TywQueHNZHmqGSpkDkt00zUOI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V6I0CE3uqvMyUlm71VIajVkfO7FAvu6QBRO+IGAFBsqu8VTc1oi5rhTJON7d5nBcWNUK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uEk81o7IQpFDogYDlTFXSzeUEUUR4oSC3UrOMk7Az7yF112adVmTojSCpDa9cVgK5Ba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byF59euBQPvc00ji96US20gdKKpv8yhJb4UTw1sjnkgDF3IqIICEYnVbzmoVEdUJAJV+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ZPRC7KlpI8FHAei3XA9EKB3MlViHe6pbXXJVcrtoL2e6gXCmEqo3Vw3V7Q3hgcQpLRh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EC8l9mFebfv53VFKKDnywRGPNE3aKu7CFPNRl+iPxaysDJzV280gZKZPo1uuLSuKV6tw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lYYYEJ0taHalCojzqsl7sclockQ+ZVYd+yDXNvBEtED5lFKIwa86qv2WPgQvd8FjVEDe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AEQ5F1OTc1MQjDuqlpKJhsrebvaqfRiOSpKhzrqNJ56KgRIpyWRAQ+HkVQCqkiemS4yA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APHii7Hmqk+K4wf1W67wKh7C13IqGiTq4oC9I0V5o8sFwgdEQ5Y3FTeGrk/iunIZ9UIF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clQyzhbwuA6qWfdb6pRBl/cOUQoAiMSUSTdVIVaK8b0reF0c1ea2RhyRa8z8oRvDenVU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ETnCyc4e+EawfNZLUBSVQBreimYUnwUOEkoXt0LdvEfMt2rnUgK/aQ0fDMoWjmvAyvKR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ty+dMV6xtYpmqsc49YVPLNEwD9oV2nhirvvaEqlTqhfugc1dvC7yV61mVgC1XZMnKUAAb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7CMmdyzCLvcGZoiazkdFA4uWK3onmVdprGS4d0+SAbuuzdK3ZGieH8ajb4bXdEwl2BXq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tKuthnzFXZhXRmqEDkrghwxhNvXoKlt3eWEHmFvWW6PhCpXohutk53lvO+yadW94K1PK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VGkDXVG/n9k0Tg1N27qqNmMKpQAcJUuN7oqNpkEKCuQxVQYCPoXVOUJ8kfMSjfdH0hBz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kZqTusC3RKIg9E0uzWvJXWvfe+GEA5nmpdFpH2U3N3Qr1Ug6hUgnU4oAtpzCxE/Eg2X2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zQBf9ldvC6tOlFRzGj9Vd3oWM6IbleWam0G8EHzXEA4IAjCstV52HJXWsAPPNXXtrzVA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XCORXFE86IeUhSWkxjyV5SLsqH4+aERKLCB5pptOH9F6wXfE1VAMfJXg68c0N8PByTTA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CFBAf1oprurI3sACt0iQEDABzEo3DdgSGkK893hNVLmkE6o3m9Dot1t6MwgHugKGcPWq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AbJCgltm7JSy0tPSjQYremqrRoyQ3v5lSHt0BQFwu03lMxOaMiprisfsqHzV9wIPJSfB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xiOSbdduo09ZqiL90auUw1zkG2hIAwcBI8VW0DkM+a9W8/0W75psx/VSLp8VQNoodRpx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Ojkveug0MKTEfdAMH3UxDs+aD2hGDvc8lVe1NeSpdIzOBU4zyQeHGdEYEE4wtxfEpa5c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aI3r0clIozNQBu81OqgModVi4EYaKYqs0brrq3TPimi99lRspxDbgGpUghztAtNVWUMw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grFTQ6gqojTkqur8wlQ5ruozWAk/FResPDhC3XNB/RCHSeea9IGT1QpdV24I+Vb5j5UK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0U2zpGjTQI+iP8zcFN8n6Vutoq2l8qB91GacHOEfCKkoB32QEeMygwndOUqkQpiELocY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5VHkt2ZQbkiGhUpORxWXSUJk6Kv2TiBAGJUkNE5lRxdFHAgZHjVYflKdds5PNSS1btk0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kQ03eigDxapvupqoaLxNZKgP/ooAr0UOBb0Un3eGQmm6A7qqtl2SO7edporSmBGCA+EI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CohemW6nBGt8j7IsbHzUhULQPuqPL/BAEbuROSi9e5BGJTZAxyThGCrKA2hc8VIF0SmT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iHSTnWEN06I3S1jcxgsxX4kZIPJHllKPp4LRg0FXmMAGQC3HTaAa4olw/lWGSGvRCRB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3pWmDhRRcgQquqgJB/ZOXjt3e4LtOaPPNDeBbojSD1W6cFSAeauuB580Q26OSEkfoqDo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DSY5KlORW6Lp6qSQDlJV73hor1QdCoe51NFuieZUlC9Scslu7t3yK3m7yul8eGawEnRD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jutb9Ikq95oEiRyC3WypduEnIKocCoaWxhC1Qu5KcB9iuEvI5qHWZ88EIN7wVy8+MoxX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80PpEBA8IylSXHwUNroIWXhkr2DeiqQG9Fwgxg6IRN83eSl8Wi37zHBX4Hzc0JpmDihX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yCw3VdYTzJwU2bgRoRBUy2eSjwQDLWQdcl6yDObawhjA1VAX9UTFRpkj6V7g6KCMUAQY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LN4mlJUCSAocCUYc5rWniCc3tDngDDc4kH9nsrdp+Ny9ZV5x/wBkKOa4UKvFtET6JrgF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8ioi+eSFfNHKfuiCbrjmrk4a4KrpH6K7JWFESzdlYXeijdqvVuc7UKkqW0cpBh2qqBe+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LnRXHmhu3uils/SSiHNa6c0BislX7hNddpqFEAregjliiRMA4QuIjlKNylM0G7o+YpoN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hcEhUpzKgyAMxVG6Z1Cu+8MkDgh6Rs/TRCvrOSuuE1zCuX6aInJNEyP0UBtFuiSgWkzz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qmtugGcVumDnRNvVK390qENUaLA0yU5HzWAldFWnghNte+lQ69HzKJE5QrrPsFo3U1Rl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MJV28afCpejRgXqxE65Il/DnkiLNs5K6XNGcDNVYWqsNGqIZMH3iIU1jkoJjohdF2FO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hCot/DkqNYqvYPFXYVQG9VeJjkM0Mb3LJesdAUNLYFZ1Uzmt60oMKKXk+KpJCuuN3oKl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PILCSt50clLqORNZ5IzLYQgnqjkrobTVUYIxvuKvPIaMlutlEFpv6ZhHQLFxZqm3XeA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brin3hErmoGKsfHYVPJWjsmTKqYdyTW3AGc0XM/NVNfddcnPNV4BlC06o+j/AFRv+7qh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TLAJlRom9y0e74U1rwKi+b2SF18OxwV1rg4ZmFPpLEMGuJRdAkYUW+MFJEDovZXnZyoY5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C9Y64zUoEXXkYEBFsNaTmhdknDqgDeaB80rw77ZpJJlRerlROEz4IC9dnJEB0D4dU/qh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NFLI5yrty91WKreg1UxUqpcQhF3rooF0u1W+bMD9Vuz0Ke5sk/qhdP2QLnTzUyOminhO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9I0Kd1xNUYb5KrIOVcEDNcoKqJGqENfe1CvFppjzVJjmpLDpMoBtzHohT0bv0RDYehAL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XmsbKuk+VFIFOShohp+JepOGqxEYxoroMuyAQa4gLEiVHE0e81OI8BooAff6UKgYrdaC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WjXFcU9RgsaHPJG7nlKLpYGaOTTn+yqL5XD5oBmIzJWZIPu/sveu6uqm71NAVRza4V/Z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qbx6xC3ms8EZvWd5VtLwU2QHNOOealsGq4rx0UxITnNMD4b0lauKa1jSwT91DXunU/oo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fMdFLWmOSb6NznT7r069I5SomNUG4xgqgjkFRpcNVRknmohRTzQvQIzlSw3igZuUgqHf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ywKzC4DTRTO/NCoEk8lxEFS8SpZJOYKig6q9funkpN0+GKJa3dKuuuoD3ULsznKJLQR1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IEug6ynTkVIu9Jqt20kE1BCltOigrigZUUvAA5LMfTgtRzQjLBZs+6F4kgaIX2tBRGS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ukHVcRRj9ERmqOJ5FdV+2wxXVE3dz9FF0/1RLpu/CpveCre8FNA46qMlSOSqSCt4Cvwh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zWiBOeuK3XIb90aaoNDI+Y4lC7dceQwW66NZW64eKAAnWquw6cEbpa1vNS5xxwYjFoS/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Ki4TBVd3kuIF3JCZJzXwgIkOMnkhAMamipXKJRFC9RmhMSfsjOIXVYSgMeiGAHVSCJ0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VVxUknqcFrzKBut/VTaEfogbN0on3irpETndqrnsw7+ZbloXnNAXuqphzKDjxdUPSZ81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vXkAbUeK5DMn9lWWu+y3XU5Ilzrmi7O9pPtRe5yrRrVQp0YhAIotzOCFm2toTNoRktQ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aPhiKolwuuBo0LcsmDK8alXYNMZK3WIb7GszJp4Kpnkv7XZSb1HtCc93CFO3eV+1x9yz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yUJ3DriFeIvEjHJSxkgZaIOgh3wrgMaEIxnkSjDN0Ie87JezqdcEb7L7dckIIqok9FFQ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Kl3dcmNMUCpeLeil17k3BTLBe92cFecPSHS9grTr+AfR49JV29vH/UrpG8eGMUZv1zeF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epyWaADhHMo0AUkS1PuuYGhe7qJU3XN5TiuGnVUfA0UNHijdbNOigiDzxQMmeGIV00Ix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GQSsuirdjOFSTohfZeOW9RALdcx7DjAUwfGsrQ4iMluuvGKo+iDuUquWSq2FvsKcL8BQ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wxpRXRUatGCrit1wJK3WxXBqmvVAtd+VEw2Rkt/CKIRd8So9Ioe2QaVwWLYbnkVwCuYK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CW6VQvOI0MI373isJCu3XT1QAa9pV5sj4iQsHF+pUFt06rdFJyMoGDzQEw3UoiATqpZa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QmkhrBpyWU5IEvEOTjRzhzV3RNbiY4tVMS3OVuIDFXpDY+6cQGk6IBlk691VZRku8lV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ChxIIGWaLHNgfMgZYeS3Lwb1RZDaj3iuKDzQZdbOpxKMYoNi6/qptGu5wpYfNSAond5q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WkkUkqrh4KIma3jioB3VxQEBlGK16rdMziEbjvErfuxyU3mRzVRJ1lQDUZYpz7UBkIy5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WFfbBbyVXMkVqs96uNFNIRDWmAmzgsq1ot8ToYV1teSbEKpJ0V7hIW71VHuI5hGu8jiC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Qoct2ngsHgnVAtlVxRdIvYQVq3mgHCdKK7h+ixlUc3yRLceS3Rv81M736LU/ooDP90HN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R91xta/mrryHBV3KUot285XaV1qhJHkmizmmQXrLOp5q9aXuWSIu+JKugg9FTEaqXzA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N/dBozUNjrCl+OiwCqcMlHBCgneRDiRoEc3KLu8feVf/AMoPbuaSJVQ38xV30rjHuwm3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HIqWkOP6I3d/oojLoi60BMZSr9kx0FOvjhyBVWQTgFLyHEZLdgL18k8kS0G7lKh9nMF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0xRDmhyMtFyaRVFzHQTkVLya6L0dqJs3K1tLfeysz8Wy1PgsUB740TjN63P+gf1Xo9U1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RDR8swoYHXueCguLhhSiG6oYbpV0va7mELp3c0IxW8EXekikQQqOYfFVtWD7r1Yvu+J/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Xrt7AIh4l2q3iSqXvFb0R1V0iPpQNWc4koyS4DkpAA5yq3hPxFZadVuRRbzjJxhXTAJ1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k7cVitUb2CEMpGSN5xaZwQvRypEr3UHXY8U/ZRYAqtO5IyK3mzGcrdgRmBVbhBCAvuu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aHCt690QLmivvSoYw0zXrGC9hULda4tHNOcbrS3VSSHRWmCqxvmovRopOIKcbpMoHBuc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7KGmibIun5k2lDmt1odycVW8DjEUCNyPNCHVzlDeutCxBGROSIdXWKLHd+FQCDPxIB97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9kPAL0ZAn4lwwjUUOuKMGTzChwA+Z2fgnHE6ZFA188FMFwOKF0CqAvbvxLcAwzRvAPV6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i01byxUVPXJXprgQhk/NNBm8nNc8tLeSq1v1BCZDYWvSqm8W6Xkf/tW41XmG5PLFQGQw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K7W9ojBFPej7LGDoofX9lUw0e9EoF1UbhfOdFDYJ5hODrMgagwoxA5pt/cnPFQ14eDy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6GiqQtxxu9FQjqVhyU4/st7LlijF6Haq491FdvNOzkU4RMoiSOi37QXRhIRFphiJUYQt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y3mhduuGSP8A1BiFvtI6LR2qoCKI81edI6I3gOUq9n8oXylYtjknVtG08FDgtWahXsuR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c0H7rgZe+VcRBbxIm8CES2ZzCqBPzZKSeJa61VLM+IQmivNBnrMomWRogZV7PNcvlWU5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AdELhCPCT8uwXDeDk5p8SMlE+IV0iWyquvBOiVW88aYLA/qpF4E4iJQLWsI1V6PGFJjq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QqudKgVQEXlwtYNVHu9MVT9EDCBnFY3WYbJlpnRNgNvalYXiM0PSFnIIht0+Cg+QVGwd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GA6iqZCEXgOVFh4oS7omzQHNANLH6u0VDjisK8kHVlQP91wm9+iaX1YMIp5q7ZwCc21T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eXZYlQ70g/LREyBPJSHR0WMDqgA5Ol/Dkc1y+FtFWL3MI2dwOdOKvCR+yE3bg5LjIjJf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VNZhcBJ1AohLQKYZo0LjCd6sEtFGIRooxacQVNm99g/zavRi1snVkmYQv2ou6NqosW3O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EXwT8xClrgRrKvXieSIDrQzpRCsfMSiLGoGd3iR9KY+QVXCsKc8kQ7JU24bA4jd0mqF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VDnBwH2XA0n5kXXWBcUs0Ql0AZlBk+Mq6QW8wsOiAIf6RSbwb0QujxV+aSiX1lbtF7Qq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y4FYmRqt4JzWCXuoAogGgUwLpwC3gS7KFQlnNNc6Xj4sU20wmkR3KrltGfRGR91LSviC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ZTHzIh95hxpVVNCcYQgt66pt+zu6XXK8b13knOBa52hKEmPBNfvvPMUV3hnIKLq4wFSg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DA5yf2QvOIHzfsjEkhMvh94aGZVPLRcLNZKwwxhA+9yVaqhK9Zut0lYBwy1RlwLgVTeQ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0CoKaKsAp0CvRQXSOqJvbyhjWkZ6oB1Oao83UYjwWIl2QGC3XTyRJxU39/oru54BNb+g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Z5oXWgke8Qq2gc/RuSvON6mK3hed1ohkqGuqbg5XC29omxaAXaVTr4u/SFBvDOVEydcU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soA1hAsYWuyurf3/ABiEA4AtyQvkjSQsoUiboxkqbIm6ceS5remMnBXmGAVvHyXEOqrB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um8MlUrdO9zQmzaCPfapbjpCJuupjCmp05K97q94FHJA2RcI1UPhQVQ736oA1Gils3hj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t3lipZfnMI7gvFbgunmuCD+qkCRzFURcvOXF9liJPvKPfynNGRTkFRriTkaIjNOLnkNy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rpazqckHereGob9MQgTSc0HEAn4gg5t3ot+1a12gW88rcfBzkohsV8l8OiMZ41V1zqcl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w3DB17JcRjUrfiuavM9X0RP7K6RKu1Dtciid2vmibhiMVumQj8QWBHJEmn6q7UO1XCCt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TXRXcGqAD4KDQKK+C3nXeUKkn9FvPZ4InFVoEWv3dJW8uMeOSrhpCbBKpcLtTkvcWh6K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H3iVEhonzQjzRN+i4vElbznRpqqQ0KXG4OSxpzXXNXLKjeimTeUQZRoDGYK9HI8EaG9q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g6DFEtxylA4qTRppVcQjVcGHLFespKv59VefvOTW3a5reyyW62dAUXGByW8yYQlpdOWi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d+y3RHMrjIaE2hP1Zq6N8lVKnZkpeQ1vNemFRiFV1VdsrK2d1NEKFpOUIvIvcisIaOaq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IQDWlrpxXpHPMnKFQu6KXUI1TG2Rc61jeOSqGFeusiPpW5Zho5oOLpjkm2rG40qcCqXn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TBb9fpTgAS0YVqpFmdN6qItLMGcEfSNbu88Fdadzove0qsAf1Quy3xXF0Cq5rvFC7U5K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2bxBA1Uva+vzq52ZlwO4nclVog4Lcc7mUfVzoTKdRh0lSC9o0TmXqqDl3abL7yYIpC3c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I6JrhjyTq3oxzV2zopIcH6oYo3SLueqD7wDIgr1cO8FuxI0QDt6MVOmAW/LnYCFWiG66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pHzrjEKYkZkFF1mLv0reqpIuifdQAhrSnNmAVUiECHDzUsu3x8JgqjgJyzV28AdSpsqv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2qLSRXPNNDJc7yR9JvHHdwCDC6AMIzQwrmjFQjLD0wRAa2uSi63HIKC9Aelbc6YLHhzT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Fn5LF3MKBN3mi5jmzm3XohjdxRJnqs0L9AcCBIRbMqtei3pu4Jt1wUs8JqpcZ0uq84y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eqc4tGqDxB6OwXPot690hUqei96Oi3ST44LCqN010cFWybe1BWJVHg+Cwqr3vfZXqDoh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QpjHkqgidFdr0iqggyiY5SjM81+mykNPNb0x1VDE6qlNKIENB5wi148kLRrugKIcYCr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uh46queiznDFG8JjJcALetVVpjJcTJUOEc1SCjIKitdUS20a7WtVErAP5J16zrlFIUMF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Ag84qi5rYilVKN6oV5jbo51QJaJCDmtbhgt+4DlAqEBfa5urUW0luRosZPJGf1RFKZq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vN0IIXAy7pCEt3VOCN93ioDy5rhhouKgyW9it2Yd9kLr2wM7tVleC3RvfEaqnEvh5AKH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3tAVdoeS9oGkZKZoESJv9E0ZqDvKBZRzW9HSUfiTt1pOd4KG0ceVEfXWXOApz+GEPecd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PSQNXKhkfEVDYIKqZGUYBSMYlVdRbtI1WEoSzf0lXrsc0TL0JYJAW4d/oheJPNY5UvIN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Hjmqy065KTaOI5UV4SG8zKDKBoQvbxONwUU73LREw5NJF4aKC4x1V0mqFGzrooutuzjK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BPNG6L7nZQpfuxkjomgg9AVww2aSrpcSFJFFvGRkFLvBq9Y5w0F1GLNuFX6r1bQt6xPg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KDrUC1acyu12Nn7K5fA0V7kmNbdvHGDVE74OpUiusKlnNrkZlOi0N44oekJM4INJawZr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jA6g1QDuFuGzcbeTrw9GRylSWuJbxDlqhutOdPfZqFb2YZDbP35lVpK4vsved0QL+vRV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widFu8OFVce4iMoW7gKc0XWhfPkrpIj9Vg1Nu1OgW/ZEBxgabK9zmVAxNEWmRTGVAohU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f8y06KCQcoNCFajn3eJY1TRaCIFOawEoUnxVWg/qqOcTzTbli2ubSsYtBzUTCDtcJWBl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M6OUXWM1MqN5zx8LVQY5LeooEq64VyJTZx0Vx0A/CRVGhcVLWnDC7ghvKlYxonOuNg/Z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3ohC6S8nIBS2YzhG8SQouiVPhVb46Kshyukkg5xCd8WGKIiDzV97ZHJSbznGtTVVmVU4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V1xeylaJ17fGqFyK5AqPdxUtcY+ZQC9/RbzKcyqhReIboqDDRULRreX7KWhv6KXgdJTb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pom0JbyCO9vaALkowKvON6MCSpI8kYLejlXRE3nA5IXzerQKcK4FD0QExqhfcYVN505r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c5UK9ZM5EZLeEuBxRM10Q9X1gLddH05qrn3ld0VQELVvkDgovbIMypvSdFRqJu1WFE3I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4HNCKdEbretEQ1cRnkjFo26t1xCulxRvmAOS/dCl6MOSpxItuklUvt/RQCQeYUOa6md5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Q11Ey/LeicRXqru8AeSDS1jYxvOqhgGzi5XcKTKkVAz0V5tTNSF70CvRD1kZ1VLQN6tV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ss8sWrEjwhQwuomUphREBx6OEKaO6o7pdmQpbF1SMc0Ll13ipNPCFQVU0/qoA81eLYyX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684g5UUCDzCiFAAPOUSHb2bWlSHAdUXNaBzKBdgckQ3gXrLpkZnBTVw+JXWy3rVQS690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S8GJsAXeeawhvIUUEYaovZuHlmt/NHdn6gj6u40a5qhLjoBgpvNaOlSmuIitAi6rPBOL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g44SFm7kQi82bXaNvUaj6TE5NUNIpnqjc3VW0EDQIXfFSy6OpRuNvxmMFDfJQ60dGkYK4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LwnMq8bQxq0KaOQv4BTN2EHBofzUkNk5Ao1x0yW5ifiNVDX3RFck0HzCi9T9VTyUtc4F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rwA+lXjEc04kGVecSxCzspvY0QBs7TwaoOPTbQwoc5oaaGQrU2bRcYbkpl17RIQYQXHM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BzUGzkoC/U+SIYP5UA991CAHg+7CeImtAh+uSu2G/a5nIK9aV+ooNsWtc4fCyE71Baw1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0OEtLTiUb4JOQCFKmiIs7U2aBDpvY0XFdB0quBrssYU3VxSEYuwQiZLUXWm637BXiXXe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qoukeKLLPs85HeVmLJnoXGbwfgq2LjzZvK7cN7oqvYPFfF0QJbCtGniDJUgwR5oFxfPR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rGjK7n1V1rjQZURMUGaa+QSaUC3zVbjRZNOb16ztTvBcVr5rF3mpukoB4H5hWEbrgC7l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gcWq9fbGihrt3MAL4aZKBecPmUjFcPit4B4IiVQKGN6rP8q3TX53KJaJxAXFAVZMclvM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0novaPv4NyVYc4Y1Ui9fGJlXXNnmUcKZlQHlpyIRvVOjqqJjSVOd2uSnizjRUxRc0tPy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cEb0uRiA3CIWWm4qOGkKKAitU3dr8WaLzvDrC3rrPlAV6/Malbst6Im9e8ED7qwJBrVU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CG9Ud513J2Kz8VJh55hVF13NBk3uqi7Kki6OSLRWc3OojvXYRMiNJW6XSrzq8kK05qoB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h0RAbghdaPNGQDTVD0jaRTNbpjqptHPadIopLqardmMwM1F2G6rj3tFSJ1BVLQTovWl7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qaoB5AVHBRSVdIh2EKh+y/8A4US2Crtz7o3S0lQ5sfmXGZRbJOivCQf3VQSdZTYy+6iN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LBvimwN5OpuhUNVvWjXN0lXiKZckCZlEibmao08kRU9AuaoMKCViPFaoh4URFdVEtvea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NvR5qXHBAi99JooDCDnVb0LIzRXWtc78y9Y01FEDewoo11W8uITo7JEDf8V7o6FQDDuS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KkU5K6x94HQo3mS1QJuqCheDp6o2jSK4hQ0gjmFDlSh0WZ8EXRX4VSK4q8/eilMAoc98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roEv+FyrSMYyXviNUSxpEZqA6BqU0ekNpoFNpMLcs3tb8RMymsrA95ekc3zUEBudMFuG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lIJGUuCAdGshB1xvgnOc2ehWKvNIu6xiibpJxQixhuoRa4x4qmWqHD9LAhfgx8KvmzoF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8AYTi+A0fdVnkIot015INtLW4j6O888ggHARq391SB+qo6Bmg15LG9ERZjEaICRBPC1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alQbsaqTdurdb1lXq3kMROioS481eca41RqHO1WALuSG8A7JmatvSPe996IvZ6K0tHuv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QptWNDzkMluvluCkOCJV2TDsQmOM3Q2iIeZ5NQvPbyZNVSS5TeF45Il0NJwR3g3wXrN9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UCY8OFz4hyQtLWfTurZs0bzTWWDPWPdvuzjQI+mAtNLzldDbOzHS6oZ2qa5uyQtGMDrh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3tVRxA5YKHYZShElydduCMpxRv15KHO/KrrrHeGFVLbgPNUaSTqoey0L8KFXS0yhEXsw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yjkfhV2/TRy3rO0bGFpYv/ZG/aW9ro0thCGMYNAFAjyV/wAuat7bDduzzUtunVQbjeoU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+i9XctBmnB16AOFpVnJNndyFZV5jd7U4r1j4Gia2xs7t73nptrZdpN/PQ1TXdosX2tlh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97DUTlyUHi+YqAWiiAdB15Keyvc4jFr6Byd6Gztb3v7lAounFQ+AMZUucWri5oXTU4qu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XdKqBenksb3UVWU8wrzWtYRkoEGiF1xcTqjhObRkqi4cgqAEoH2Z1hTrjdWMN1QcG0z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RS4iVRou8qEK6XXg7VAWjYERREWIgj5qoRa73RbznMvYm7ihd39IRk10hCd79UN4g9E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fug5wrga2ucKm7yRAEcl6tzpGLUKHleKN/dA0Utvh6m6R1RW7BPNB4ZX4skHuq04VUto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c9EJiM0W2Tbyh9nhqp3Wx5KHtP5DKxdI+JNBYY5quHNbm6rxdBaECJIKo4HxUQZCvAX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BoMY1Utp9Khz3GMRCPqi5v6KWNIrwowQa4OGCmQ7opa50rg3s5zU+jYRzUe6VUbnNYuA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o93NfIMVIw5oE8WkLRYc0S0hXeEHEo65RkmuNpL4ot9wbpDVSCAi4w78uC94dSgJut1u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So0Cm7TogdE7mrrG3tZxWc6KhW9w5Kjgeqo0A8ihBnlmrkODuaDd2Rot+OhKILekKBR/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7+iO8Z1iirc1CoBJzKN8f7Jt90xhyW8LyoLvVOuwW5hC7TWVvUGEhcusrmi67A+aoXEJ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yW8OqmaclEg9VvBZ+arBjGQrzGwFumiuet5HCFdJpzUF5geSu2DWtHxORLrdk/C1sqTb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9VeeRe+BqpuxqhjRRWnkvaYZBqk2pwwOa4D40R9GK6hS+XNbqaLC43IuV0imdFUFvQQj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Z6LTQI3nBqBe4dUOJxW6KDFXgDH2QhrSdUd4R1VD5IcX5lNOZcFUu9HqhdAu5SoEt+pG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N7WaKshcQnQYotFG/KoY1b9XciqUaPiCo6BogA+nvc1undQAZ5o7rdcEaEjSFutvlD1c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o3qtwDqVeflzXCCSM1kABgEfRg2d0VtZwTRRtk4SSeJysPR2HspuXqNHNMIF+y955xcv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AEPzDgrsUGS9HZ+LvhGqayyn0bQAAt2PPBH2b3E6ShA3hjWij1lcmhS9pbOpUvtYb8Kl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Zb7sp8w9weH/AOy9P2p5DHHLienns7bk8OcKbb0bXEzefit61sv5ZT3VN4Qd1C6LSzac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aF0GnvFG/B5owa6KN3WgRloM5LMIw5HzUkO51wTfRWhLtGouDeLUIvc0Of7rVLpfPEqs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ThiovOb0K3fPZU0QtO0yyx91mZ5poaIsxgrRl2s0hHdkt96cEHPcZwRBLUXuwwpgrjOI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MItkgA4BAWbLK64VlWlyzi0iBVNY83K3aq/dLuTc16ezaCHcdm39eq9I0zGQRxQ3a6Qo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YN/dc80S0DVCBX3gcEC2VJeFvvBb8tIVJM4yqBcI81S5dylGGiVu5IxXPFEPAHQIHdOa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GVhGi1ZzKAYCWjNcOOgRxvZGVB4U0uvcjCNZ0QcwEumqvFzwdFuugc19pyW6HXtQaK/E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yEOu+CDbsHKc1IazdxAMIGzEO0mQpeTf0AQa5hhD0cnkQqtd4LdLrwyTWxvZoh1oIRZ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dERggHMPhgU0ucSPhiFxDoEBMeKMvpzQc10nopND8tECHBw6qpmMkHFhmMVnVB0wneln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IfCt2vQ4oXgAciqlkNzzWlMAqyNNF7NpGoKwwRN6QqTOSoHF0zMpzmmoyIW8Y5riaPFV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7+Zq3QHu0RD6DJbuOhqjDZOkwojFXS3DFTZzHNbzPIqA6J1VUGjDQ4hHewQjHNSS6VjL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hDge3SVLT4SgSzdyqsui0lNvukDCEJAj7q80OjVEmQDoqPc4LjYeqxTvSB3gFu4KKEqT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A3xGqHpA1zHUJWM/CbNXYJ5lEPNcOSIuTrCwKqX15o8tUFkgA3e1CgCeqNIdosSw6red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bT0dpotCDxIyPEoXXAOUihzhCeIo3TXqhHGMSM1V1VNI5LJAWbfNCX+kch+iq1sBC+D0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BnVyrU8gi1out0WH3mVdexxOQVGWcu+J2Cg7zzWiBeDe+Zbtp1vq6Knkt2fzq9cp0oof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4jrlCiyClwqdUZiOSkNF3VG8TaFVbM4BYOY0ZAqWCWjkvUhv5ShvHxTTa706FSbR8KRX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zrl75igbMMcTkAr/C35aoGb2khCLo6NxRD3FvNQ3eDMwIUtxxNMEJPoycBmVi0O+ZEO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R5oUfPNb7oYMA1qi8WNypipDvIIA2tNHJzX1HyoRdPVEOddnJjFuE9CibgdNKqGDlCbZ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HLmvSNcbe01TbK1f6MO+6PZ75fvRCvEUztLMr0Pa4FrHq7YIWTYBBq5ejsuHM/EdSt1w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1u/shecYHgoJpyXqt6Pe/wBlw45lScOq3cVQG6iCLrH5qLOd+o5Ib1RqnW/a6g0aCsLN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Rkf9Mn9E6zeOnJCHmTi1TOOigyK4yqNuypcFFxsfEVfvS7ANiiLnxeOIuwsA0alBtmZT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kSwkvdxX8VAuRzTfVtI5HBRdvQpO2bt52QyCDu12oNocAVd7LvO1yC3qwvVuu3dVcJnq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9wYYprmGDjKs5gf1RIzRuwHZSotOztfPwuXo7txs4CsL1TfSj6kH0DY4dFLZqgPejSZU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knCqqYKF6RGhW4KIxKiRGONVN0S3VUuyRkVgfJQxwP1Bb4aSFvGfBGQA00KlhX9VN4Ld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g7FpwMKCKlHdDpyzURu65hXYk9U4OywXGeiF7iyCvua2/mwhXgLg0miApPVO3TyQAJc3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OJUekvT8KrBrjKqwmOaxuzgCr87vxLf3hqhFeuKqzEoXjjzWDekq44lh1hD1sTjRerl/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uiOqo2FfALfBXqmNAnS7Ea4Lcx1RvQVD3wjheGi3Tu5gID7rgDT8WKpZl37INkYROCF8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5wqOr5K7Jg4NW/4QoZA5FGC7ot7WiIvkac1N00XNZTk+IUGCSiMYTRg3VqEQHZOBxW+B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ZbNPIKN1wCF8Q/ng5bk2Z0Ul1Y97NEBwbBwzQLr0zS6jIBGa9WPM1RN9k6KXObPJQ68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HmgbN7XjOiJIr1TS0XdaoirUN7eyzRgDooLDexlZeCuirThyUH7KA6BzCAc+VIg8k51i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Si4ZUsA/qocI5Srrr3RRLWg1E4IgyVIMjSYWBnKqlclIFNQs1NRGWq9ZVqltpuj3L1Uf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seULgxopuNMaUX7OUss/ELGuiqxy3ppki30kc4Q4SESGY5BNDQ2mQKwuEUiFvHyMKLjX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DSHalVgdFS4UL0RyzV2yAUWrrr+i3ibx1qt+A3yUi1vHIBeufDfND0eOuaF6yrzMlS1s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cufSFvD7LIO6Sg4Md5Il72sOTc1DbtzniVVg6rdtLs4wKlGLMnnKE3/yqbha3UrfvRyC3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I+Vspr7NznA5lF2AOQUC9Gi0GyGQ52uiq0E/GSroq5XwDAzIRL5vZKGWjp5r3Hzkt97e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8L7uiuQZ0Co4h+idaHizcRVCSPJBpa0B2AV5jZquuQxVRWJJVW0C4yBrKJvODddVdafH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g1W9aOoN0NQqRZtNE1rBetXcMfqm/wBou4706K76ZjBoELUW4tBgBor5ErG/ZZtKe3sl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XEr0NhW15e6nNqhesrz4+JC7ZuOaF68OSwk6prrThjJRc81Dt2NM1WedVveUZIAk4Uk4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jsdi9tkKCFv3B9TpXrLf+Rq3g5/1FR2ayDS3F8oZ0pyQAO8cS50BQw+JQv3i45koDHOF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XMK570otHiSoYPPNQd081U3lV+5zxVDRSdkMCm0xRYzff8IRtbYC0tDrgrPdLW/AngEC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Q7MiFIDGhODnEEqIr8y3pnkmtfV9m44oOKvMdM5EKfQ0+VX7Kzc93knekbcLfdChwonX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+MluNiqdcyQ9NIByCJoABkqFxW8Ceuave71quHxRJuVRMSAUJEsjByuhpP7KLsOWAg81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TJbuBUXqIG812kqraoGJDcgqwHLexQa03RzKNIKDSQb1L0KSQ8TgU4WlIrKlwoUB6aqg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VHNjOivDDNbpm7zQDYt593RbhaJ0COcfKnXnNjV2K6hOvGgwKGeiNccjgqzBwKM0WAdG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OIyTd3lIoiBF3Oi3DTkqm81C5iuNjj0qt1guZ5L2oew5K5pojZ9mF9496aLetnR8tF7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+ZR2wemZ5FB9gTBTS1rh8ym1Z+ZS0TyC9HZC/aaaKDbFrdG0Xt7X+coRbOPJ1ULPtIuu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5unNZQpszhyVywb6R4xJwW9bvH00U33eapbWn8y9d6wfdX7KHA4zkt26UG4nm3BOc7t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cXvmfVSbZ46GFPpbSfqXq7d8aGqudsbdbq3BN9GxnNzVQ0Ri6eqk8WjlddIGqgYaqj3X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NpbQGjHmiOyN9FZ86lb3aLX+ZSLe1/mUW0WrPug+yAdNK5FXYAI91CaLi8cFdbvdVBw5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ED+q43eaZiamqh96EYCjAqszqMFQU6oSFvABbwbd1hQxoMeBRdA8FY2PZ7V7TxOgpjL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jGCiLxV17SQMijcp0Uky7OclU4c0WvY+dSEawNFOSiycRZMo2M+asJc6J/ZesPkcVgSP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Tm0q7w9KrgPS9BTiKNyvYqrx5LC4VuMPgjeDJ54q63DmIV55Fc16mj4xNV7Op94mZRZw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3yC4rvjVS3dA94LdF6feKu0HMhOIcUXE+AVWUGabAoFlPNbhAcdE30pNKxeRu0U1/MV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Cgvj7Li3RmvVOpq6koRXnKqDjg6icHRDVQU0hGMc1660HQIBhMaI3jvaKGsFeagXQ1q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dhH0zLRgyriiAf3VbxdnktxjgsHF2q9YHCc00bzxnFEYaAzCNELp3f1RnyUBvirpGKey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qqODfpqmta91cU4WbPWO+LJSbQlx4nqt9x1fVOaz0e8IovRv3h7pQMQrrcSq7z+Suh3o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CKwvWtMR7uKbRsNwlQxxBOcqfSy/7IXR44SoteJ2Wic6LzzSqh8YVJ12Ohh5lWTMOavv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gLRlzpguNvmq2g8EW2ILfmKaPcZUq0+Z0hUh2UoVBPvKgELdEc1WEQ6OVcU0CgHPbXBU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DIJpLsdMUJfaOnVyFxtM4V0iE3cGNXTUrEkJt9zgD8S4sM+Si4wzmjew0WsJzoctyCM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F15bqqWz4VLa1/VettnOPRG6g8N3tVmRnGKxj5oRBoFiOiukyzLksq6oBzXSPhQILr6u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QwTlCIqFH+qENdU28GIzUTkqNEY1Ra+kYUWNVutxxKwplKhsXvilVrewpgsZkqT5hFwN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8yWlRAfOCEm5aalQQCC7iRDoK1eMNAnXr14e8MAjeFRojdY8NyyV24L2qF28DqFXe5oX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MJycKLigfMZTixojEuvKMc1IrSdFN29qj6M1Cwg6rBXpKm91R9HhhonXrtcEHHDzUTjq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BlHuEmMhsD7U+jBwEVKhxt73UIHsdq5/J4hGztWlrxkUHjgNHBNcTfGS9J7k+zyRFi4+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fcfR2epxKi/aOONCE+17M6+1uLXcWx3Z7Um+MDOIQbcDm4hyAaG7xzwTbGxize4b9zTY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JxXtLU+IU9mtT0ejZ2rS1wyQd7vvBNe2Oql32X9msz6tmJGaDWAlxwAQNvaXD8IXHbT4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rs/s1s5113BXAqAPHVbzCDk5b5vDLYTjKmfBOdI53lQ+qbwj90LOyEuK9faku0Yjdt7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HQ6oWtkeo1TLRjnG8MhisHkmmCk+zNUHcskGy6+dQnWnaKNb9061fngNBsszlJw6rjeS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vu/+9ULwMJ3HTQ4K82DrKAui9qrr/R0RJIvIm3tBPwDEp1o7Fys+h/RO+85Lea5qwIdk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4Lgu/UVL2O80ey2Rx4jy02WHX9lVblJxgLE0zKAa1sR7uaE2W7qCgGjzyW9UeSwPlK1j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r7iAs3C1fmt9nrMJcaKBDjm0KbkfZAvhul4IC8678REIRaNa3NfuQo9I3yX/AP0t6T8y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ckfS05KLjZ6retTeHkg98eSPoxjyQx6apznWcBTvD6c05xF1rvdJklVnoAj6Vt7kV6qF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eS/5i9TZgDmVfNyDSowRqB8yLWese50TGSdecGRpkmg2U6SE68J0aE4j7KDdPVE+muMH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41W9eUvN1uma3WO8cApp5rekHQFXW1nSqgy37IFlmXOKJtLul0uwQaLlMyKIzHVANHIb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POVwuHRy3bS1b4qbG3k/MELLtE37OlclZ2FkLzyn2Nk6bph1p/RauVadCs5wJKqOnJXv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vhkjdN5p1FUS+/eHvAqd4NyJRkS4c1VlT9tlKDNNeIlplX2btt/9yi0BYV7qhgLj8oW8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lh7xT33okqsLO7mqNuTmmtIxz1V0OBAUmunJXtdtVurg+6Fm1h9IcAibU3ozyTWWVbOz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ZkKFF9XSRCcN68c8lFHQvaEHPdRdO9NKKCR4KHeCNTGmy78JjZxv817R/mqvf5qmCgE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jC+GVDnTPJUExkr1I+FSJpocFVVAH1LQHMKkFY3uRU8HKVUyt44YLAxzQJN0jMhBzz6w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mVU3QVUnwWJ/lEqY80S7eCvAA8lBJrkuM9AFvEDojLiOikgXBiSpaQWaSuDwR9HZvJ0T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m/M4wFAD3FGgfrOSDrJ7h8hKmRLshgt1c24UQuyHaE0W9djRS0ydIxRv32AqrprCPFe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bvclIfvaYp3EZxXq6Vj/wBhbw8Vg0px3XXcYQ94musq7dVYYrZ4wvU6K8+LlnWuqBFO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RbePKEbeZdZ/psEi9c3FNzzVo84A3QmsdwCrkIaiH2beRWY6FekYaWlT1VnatxaVRxN4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01dRZEMrUqLVs6LNnIqN0helbJtLLM5jY0ZsN2qtXOs6sEyaFFxxNUe1XQ503WgowGsO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1YGHVC1AEWwmmqsXaOC1szmquwyzTd64wJrbU3mjAxCNx25M3SFLRHRFt6tpuxsFofaP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BO68ck9rsSJbWYOx9i6tzBXjLfBVbV2cq8JdBqi10QV6Ps9LBvPE6q2tncDB5nZZubWp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HkVSZ5rmtyJ+fBQ4S+df0UAg/VirP0LrhJM0W/bv8422d4SIP6K8DJ/ZDnkr168NED7p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DS6epopHGaNCzc9x8ymWcybgLuq7POv7LeumEZqUJEUxCiR1CkR45ppeJb/7zW6IHzKr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YIj0jaYuyXqxQe9iq2oZ1Cc0b04ZINJP5cSqMfPzuQtLYRODiVLZcz3YVDaflat7DmJU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eCAJb5qGgh33V288nOSpuho1AqpAN2eIlBrnNoocXfUtwbxwJKzCkWYN7xV51ZVbsqp8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xPMqp8AFLgCfmQDr1dAhda6dVLm731q6912Pd0QFRyYFcN48ohQKLgLn5rdaG6wr7hDM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0NfHxIEeivchJRJ8yIW7eue9KqXAaSgy8KYLcaLTm8p/uD4slE44GKoCZhSAXcgg57mj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JBW+55aBQCiF2S7Eyt6W+C4j5L1VkerlW2jkyiu2ALj7zzgFaeiN61jftf2CBtWvgo4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f7LeN0HIFXhMIOMyc80CDaOtOlFvD0h0TgW3G50wQvQ4DKVER+y4fNEXZ55L0NsYIo1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uMDVPaLUMb5L0PZpri7VNj/8pxfDXDEL91xSeQWLb2qNAXZdVdu4c1ckTosYXGPJVJd1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KfaWh+p2vIIutnPuGvoxkr1n/LopujxWIEomR+6g0CwwUuIMYf0QPaJE1gImyvNcclW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RPRAkUW8CB0W5rVV7kJgGRVq0SW3sFMwRkq8RzW9FNFutkj7KHFt/mnXWgmcV1yKBxKN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VU1W6GlBoprRVo1C62YzWYGhQgYiDeRaLrkQ8u8FN3HFAtPREPqNVIqxQ7yUVUNbGtcF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F1mBGYdkhqrt5pjTBG6+sK+HU1csMMTeQaH3m6NOCOSgyhDY5lG7dgfdbzrvghIOk6Lc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bal48kIGPjKLr9eaq+iOHVTAr7wV1NLm7uiNCHdVF4wiATdIqmzF3pCio5q0NmQSGk1z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JQLrNZU+kc75ldeZ6LtGlw7Lb61bvDoLWzstram867VXbQDwKNWQg681mhCkgSx0zssH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IIbeBdstXkYviY5LAnxTjPDqp10Xaa3tw8tlrhF79lbWbWk2pFAvYHzCsRaMfeFTXmrz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HHWVZB3EBJVm0YlwCB9NI+BeyDuYovhyUWj7oHig4DxIQPxYmYVlZOxYxWVn8TgFujov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ZHRAh7IVu1vDekJgrvgtovRm0LgfdKI9JTopfe6tXoLP2juKMgm2TM8ToFaWbbO61tmQ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0JWKqColxjAlGjSFSp0KPqhu6ZKLpcchCaLVzhdwAxVbS26SP6KBa22HL+itLJhJDTFVZ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UKXEzqFuk3ueYQ33NafshG9mnWtobjWCSQnWjsPdGgX9rtjB9wckD8gVhOE/sg44YqC6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RRA7pB0Khpd4KIudc1EFXb4MZoQQ46NCkucYykKSQFFXvU22B+FONkwTq6iDn3b0YOEr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6CEC61Dhk1b9nu/Ngt4YZRRNcyya28chKhkud1hb2Xipcx+9qVLrMgTkt1h9I7MlYEnO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hxzVLI3c3ShciPqQl1eQRg7wKlbgu80Llw8yoafSPz0RvTVEscLPmQj6NwiMTmg3I4hb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le4WzkiXbrdCt415CqF28SdUDaGToCuG7PutRL2lzjhoFBMkobjY55qbu9m6ERRqDII+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2TBqZlD0Tmud0iEQ5odKhsOpg1C+QnG6S05hYqhlersXRq6intlre+RihobY2DdKL0dj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ZUYnVYytHRScFexaKTqpFXIXhePVb4JdgK4ISWgHmm3n2YHxg4I1vHXVRwNb5lRZiXap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4mipRygnd5iQsbFe28GBUY8nV6Npabz8OQQuuA0Oim+XO1KbIvIGgAyW8D4Il7rlM8UY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GYW617vyr4FNvaNvauKu9ns3WruQgeaDrZ4pgxooFecL5yEqP1VKx5J06r1gdCrAGU7D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mwKpxN6uadeJIKutMHRO+FHekDBW13ikLUFUqFg7yXD5lalVwFSrR2jqFTkVG9zopbev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Qjl0UvqFiZ6TKECqE4ckYNFDB/uuKuqF4gBTu+DqqQXeSF14PRRaNZeniCr4FcOKi5XQ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FY16YqadV7wP2RIN1CroUizLuoopFDkFuhzHaEI6KAfBS3PJXd2uZKkyPunS4wNUILqZ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qsjJhXRBzhVDWtOUISaqJwQAcofpRCHtOo1QMBiJmsarkg0Ak81LmimqphoUalqoZWa3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1aiLJrWt5Ldy2VtA3wX9ls3Bz3VeRkNjGukWjt5WuTi4N2WcHikkeKhvgSVUxqpJnSM1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h5hbzwPqajuWXUsCNwXRowUQ4mnqnRgcldfZu5aSv7M0mTxV2MaOM75CMVnHKFDd5cL9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T/aLL8xhEWd22ePhTrW0O85f2m2Ia1vBezVGHwRc2+Oc/qEWigXCShdmOi3gOit4wBhW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k81QiMk5ji5wKo+DoQst5gNF2cj4wEJczpmpdnmjaNiogN+IovfvPcVN4G1cN/lyXaRf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AJ/Vezav2U3XjQ5LhHXYBipYSNU1zm+r92cVxxHmpaWgclb9VZVaKHi6LeuzqMFMVQBY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1IF6cgv7PZH1TMeZUvHqWcXPksRd0hUEbgXZ+v7L3m8gt26dQqiPlUSS1HTomw8CNQiB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bVoJyavVss2RnonRfcdSIUuq3UBbjHtB944qjSiGsLzmaIB14O+YpzjJApgr1qwuZoCv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J5uwU8SNT1Ko6fFSRQZREqBZloGJJV7BnxK/edHRXhNECWjwWPUpzrOjddUXD9UKDwWS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rBRiMskWNieRW88k6TKENcW/ZYp12HTzqpaC1Bt1nVere3ywXqxfWL/Ci33AdVInqU44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M4Uxv/MEKYUAlDeW42NVMGTSpRabRrG63eJGhcQt83Z1wRawiDmr1zcwuzUppMTO8Vu1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xosfSWmg/qq0sR5LdHirkhHdl2CxElAUEfZXXEkpw9IJ6qMFDTHRbwpyU4aLfrFKUVyK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ThmpAEFCQaqcowVLJp5woaxoREXVdkRknEYqXNnksaZwhMXdAiXM/wBVUd117XGFLpMY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QFTtr26Zo+l7TbWkVoYCvw6fiRi6dCtweJTY4zyU3a81dY0udyUiZ0QaA+8huckZc1rg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xwgItjrRRO9kpzjHmpPD8Kg+CnNEun0Zx5IuYZYdMlQyqmAoa1x60QFnE58l/Z+yPvvd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gY1yUNvRjRXuHqqmQorX4VMXefJYf7qRSDqgXWfiDijWTkCqeK3KnVbzp6omWUU5qWun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U0Wbei3xKJczkCiWSH/ZTNVN92OYUWh+yoXXtUG3RdxiarjeB1UjAq9EKdedUYxUyLw9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2vM0hCbKTrOK3mdHQoc2+cd1S5m5pNUL03gocHdQoIWrRkjdIvDVAe/zRBQF69ORUuEZ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ok35OYOCl8O6I3lmCpxPIq6InEFXoAf+63jezkjBBsAJ1bo0xlNIeI+bAI2fZIJ+PToi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WLf9SAvX+qbeFfSAfY7Oz6XarGbMnyQyGYnFXWGGrtG6R6sg15bLeWXhf8AdxwW6Z64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u+aLi6Omiu9lcXH4ii55JccSV6e3EWDcKcZTZhh+UK8AWg5uwKDg41qIWJnMKydkX6ct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DMKbBoJGLDkgGQwHIhB3vaaosa24TiMfJXMgclU5Y4Qmi0tJDswu0f5hQ+kq617Wu0V0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EWserP8Ay/3KsT84RnHIIuebrQi/BmDQv7VbUY3gp90bu9NZZRW/+WTJ2WZbSp/Vbxrk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vVA/+wpHiVHaHx8oRDZLRgjMsMYEUKB9G06wu0G7drgrPof0UWrMecKgcPlJlBrjB5hR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2tBUjIJllZCXuKs7JrIb7zsZ5qji7kCh9AVh1/ZVn+iwvzgdFeY6hxs5UAU5qrb8qCFu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SF7nfFoqC6PjcUQ1hDOeauurFYV609JaH4WlXG2X863uktVwXWuGJfiuJrjyVY6luCuF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nGqugyMqIO3DGuCvkNLM34K/vHRoV4h8/MVg67rkgaUQWaycrziDyW5fcfsFr8oRkZoQ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Z0UXSfpQJutB91oQutMnIBXHF137KkBmpMK5YMc4/Grrd4pznUA+6AsxGpQ9Kb7Ym6KI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iEHuDa6KPSD6AiXuNOSJbJ6ol7hOCBvCBk5AgTOQUP6XUGCjTqsC7M3s1Lgbs4SvWWgE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NaXa6K6S+5rEhcVn4sW7aMH0sVb5HzmB5K9am/GSpaMuHKVowUUYWfyqYaB90TB8FS8o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g0RiABgiKUVJ6wmgMqhuvv6YKI3uqiAFvP8AtKAIafmCgcXMoG+InJEuO+45aKCwnnmo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BAG0DnHJowQE10hNfcujrVS6oyU2hx92U28KAYTChxCpSKyn4ojFmYKaGzqVj5hTZgm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FJk8iVSQCcGrB0ZpopTRSAU44nmmgT9WS37S6BmBUq4DTJOEmYugoXcQc1BoIoWqa3My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L1gd04sdgpfYWlk843cFui0VGHxVTAQBw5K5RjThVQ1xI0xUQVFKquCwXIo3KDIHJDGV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TgQLyx6qAAR904OBBTnT/VOuk3hVYESqLfaI0K3W4YKLvkFxEZ7wU1UyVDMVvV6LGQpb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ggjGi3fusAjAbvYyi2Y6KXNFdU4vbDdGBbhHRQ4YUBCofAYq9Pq8wUabmq3G3kfSCaU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KAQTzVBIUDBGWZSVSTyUgQEHcM4LKVHuyq32kfdXm0jlit5uPNSN7USiHg3jSVDQ0jRy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q9Y7d+EYINY0uccgg/tvUMH7oUAZlAoqq9mHjZ2XdPDjitNSCt2HpoLLh1XaQbsejdF0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+kdArrgaahVmOa4qzqtzfth7oU2kNb8DaBBrGlzjkEHdtkaMCAsxAjCFfe4S/wB0BfpK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5EdEBaBjhMgOqt3stk4RWF6prrHof2V21wODhgU21sjDgmWo3Q4UlReCuOg6PAVYB5pz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AYVNCrcfOUB8pRvsHIoSyixJ6ouFPpTL3/T/AHKsB84/VUcXHqv7JZcLOM6lXRwirjom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KkSu0OG/6vLLZZgmDJg+Kg7xypCuEmAoxDuaMtTXNF4HLResY+6cwVJeIGqAaJfOWS3W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Ct+qs75gQf0RDiAdFdInoUWv4MiU639JBaIaBW9yT7W0MvcZK9NbN9Y//SFJEtVA1YR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z8y4jOSruO6IB0GMxmjeszd1BRPEhgeqq1nkr1q67PuwhaOiDkU57gG+K4ngHANC4nd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XRLUIE/MqXB4IuD3Hkf6KGGucITF45Ylb7SHHBSRMc1fe3+bBUcfJbvpJzdKDzN9cS48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nJG7XkqS36URZ+kY05zVXWbztdEMZK4XTjJCJweok9RmhDb35VAG8c3YDwXrIf8AUiXM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GAUN4cyApudCXVU8Tz8y390c1LodGDTmpIj5GtRLquybGKaXvZH/AEwP3Va5IQ0XnUUu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qDWjDEigUFzpA0T7jyDFZTfW3RrCAa3xQv50C3m+CN60ujrEoB7twe6phrpyK929yXq2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SVLyY5L1NmYjidkgb0NmOaMWd53zlE4DkgXT4o3um6FSPFD0vDo1QwUCuNbXErJhGSDh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2cqlXFbqDr2PKqEY6lOv2uGYUDeGXNC4yZxUS0zUlC9QKWuAU3i605ppeTJzCLQhfa6t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kYdQKtCsjCBcJQ3pW+DVcAaNFdAA1V0Pa27heX6K5O6jdIcE0GToFBFZQloM65LhA6I2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mFN0xzQ/oqGFjeecFQA6qLxfAxhTDfHFCBdJyTr1YQvHcHLBTZ4DCSrzhVGirwqQK6r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UW0cNUc0btJ91YHqjgdCvWTP2VMVLjC3XyOi4WzqmhkqC26/mqz1VN5OndQh00yVCoa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FAET1Q5oOvSdEd8DxVBI6qcFFw18UA1gYOSLwAWnM4hUxTRUMxTQZa5S0dFHPBb5aVSC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oAMaFEXW8kBfqEcIW4APzYrJjYxRklXrojCSiAbp0RB3RoFU3RzWirgE0tFxmF4nFFzr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uWfxDPY02vqmHzKLGtDD8WJRderKENgc3LfbebzyVrGUEeeyy33gCQbp5oOs7QH6hiiS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loNW57GQOIkqbaoitE7FtlnKNn2Q3bP48zsv2vqrPnirlkGyffAqsoHOFUOAFUQCTmVN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6+x8X4qI81xBvgjeuK6y75K2vjfZvtOx95oN18CqaRab2gV6aDIiiLi09JlT6OW50Rb+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DsDRBzWU1CPoXX26IY6GVhEaJ3ytAVgNDPkratx4YTsNnYssq1JIMley7P5H+q4LGPpT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wNgsWMsnNHxBAXLGDTA/1TN4OnTJC/cKHwOosOVEMnc8CgAHDUtct010cmmbug/3VSb+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xQ/ooe9pdFBdxUXfHRQXCeSsW3pFyU191rrtYdgvZWM9D/VHcsYOUH+q9nY+R/qvSWga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83VcNjHMH+qtHPbZsun3RsLd08nYhb+7nBzV0taD9Sm/GUQtUTDQ74jVS4uc0fCFLWUG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17TAK8WUcj6VhjJerM8kHvvBxxXwt1mqo4FSxzZ5VQc13i5ymWnqMFL96M3FYt8lvEgu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KvXrMoudNzkiDIOSm60M1cVF0mNUIY+RyhXnUPNZgZycVR0eK43OJ1VLzfugHtvWYpAc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0fxu+I1PghfMnRQd1oTRvEZlNgXWDJe6Z1XAwEniVXb3zYqoEu0bVTfZHIq7Y3ZOMrIx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xpvRFcl0zV0E1yQpyTZN4fVKukG7kEWuO9yKHFd1V4Ng64qWFzi7FG60TzOCkvrqr0f7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GS9k1pRdbgOpSqDWw39EfRm9zGCIrATTabwhCYafNSDC9WwuJwqvXuu8mnBSy91IxUtB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QQmsKbNn+6vWpE6KbJpaPiX7BOndhTaCuUFEk9aoBp8VOR94hOabOP3QxvZyULxIat3h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Uz4I43ihxAhb7qnPknXcFS67qr0b36KTjzV5x3XFboNFLYaM8yoIxzKMvNNAqCD8xlHe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DEL9YRukhQKFNFTHNXjiK4pzi+87MFGT5LCGGqc1p3ShUTyUkEq6+n3XBOkp7DdKHo8N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cWtvO55L3vAKLjZ1QLvJRNSpLWV0UFoPNQzdI5qvF8ITWgBjhhK32Nx4gsyMETdDTyVH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4ar340KF7gRrenIhGLwquiF4meixu/St19zqnWYN5hwIGCEPMxFQt5085qqVCg0doqN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qvOA5ITulC6At4KrnSdQqG9H2WK3fugbS8DGiBLZH6priy4Rgoc4ObOJUuI6BAX6rI9F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0c1QB5qVLIB0jBUNOSqWptKaps3YwRa26BzKPY7Ei4KvjXRNZZiXHAIWls0PtSM8B0Q3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eRzRJDYOSvNZhjFEbwd1BVpZXjL24SoKtbGBeBvArBCii8Gz90yyMXnHZZ2V4brRIKMu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CyrzqgxglxwC9JbN9Jba5NVVIvdQgKR0Qhr2O5lVOCsXBu4DxbLK0YOJgKiK+ayI5rRv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RsJLcXzVTAPMLdYXNwMFZi6ofaXfFXgQWjyKs7Ue82Ex490yrzPSGRMtyW8xx5jFbjHO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gwLqdFaWnwNhPs7gkiJKLXWliOcn+ipaWP3/AKKtpYjxP9FW0sfM/wBE+1c+xutaXY7A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XPdZwDzTS3A4KtfBUm55LdlQTu6FQIVQboxR3nObjdVWxzFQreNVZX8IP6LeDuigOBs8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J7GgNjeVLawPif6KfS2EdT/Rbr7J3QlGXWY80LO0LSSL26m2TSAXarjsj4lWodaMc4mh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wKq+CKdVD7P8ygz0dVVcwI3JLlcc+g8UbsM+s4rcMj5cEXPnopvV1OAUgufaHAQhvXKZ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AfFFtmW+AW88WbYzTnl7OQOSGMZko78EclFnYNjPVEgtujEzghJNxb3Bk0LGvwhfCFrG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WhJ1V70jFJqos4B0AVbzbSdFvXr5XFd/dVJk4K+2HWhES73VF9pdyVDA+IoG0NOlSq0H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se6i3mEk1qVXh5IQ1nVxQv2YIGHuhHJui33ADRc0IZePJS53RqipdyRj/wDCBdX7LeZc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3qJppP6oMvMc/RoTpfBHCAqh3Vyg4K7dppKmSHZoxK1UQSRjCk3jAnFTQ5qjY/ZASHEi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c4ogQSFLqqjy2MlAO6eKiwkLCq9XHPkqkF2ZQDQbo1U/qvl1Cv2cXOeKk4aKaeKhrnN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bt0A4iE6DTmFflh/MhGWqYHHdGmKnCeFN9I0BzcEMJBwXCIWMEZBUME/EuNpGrVWIy5J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RXNe91TbkIfoVHoxHIUWiiyMt6J1x+9hAQdE0iuAUO3qZJxgUrCmATkFd9HUKjW7qPo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C3clBCjFRNF6OW1rIyVXyEb0xyK3avyQm6iRBu56IekgOKAmma5Rmi1suPyhUBGsofs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aFoTZkxSU70YhuiF4k6CFn4hQAKVQtMDzKumQ4VJTjRphON0xOK1bog6zkFXX7xRJiz5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6FbpIKhyA9LuqHYq9vD9ENWqaa0TnU1qojeCv8RHuhTdf4hGKLPqjLuSIjyW/ZzGqdX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aozJreMZLctWuahfBDUBenkoE9FcgH9lvAeIogWhl3RhxUgsrkrS1v3rgm64JznYkyV/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IXXOAVclei8CgjemRhBW8In3ldvGNXoxwWm81MtRUDEahNtLHea8UqsK8kbS0LQ0fEi/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blnvFCcesJ7xwNbNU57uJxkp1vaDePDyCAtH3eULlqty/B4pRAquI3hzwWvRWlm6fSxI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+dwnPkjfEj5UQLP7qTulf2excHMB3nDAoAVJVjZXmm437oQACdEwWwO9hdCqLWeiZbMJ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BsMjZ/Z7W0LbRvBzCG/JzGqLuFui9BZn1jhXkNjWuZvnedKMu8EAEA10TkoLiXBCYvL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ssruMn9USXG9hK3PW57qdakbjRJhGTa1pRgTxZl0NxLhCltXayoDA0tQNZTRS9pCva6Y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/ouKuhCukVzhbxmFLAHRVUx6KeE8s1ea5reiG9VMoB6sYdSrCcJ/ZZT1RwEZhE3r3Vbl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0hoOoC+EDTBREqBw6BDLSzaF66yc92U4BFo33HTJB72uYpa8OOiaBIOoRuTzc6qbdmu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L/Efdbiml1lU4XjKwl2iuuJL/haowC9Uwu5obtzmpfBbOELEjkEbxPQKBKwJfoArpEaw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G8YKF1rnOJrNFAdHMFQ0GubqoET1wXpbry74irtKZmiJeY5gKQLruavPa82h1Ra628lA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zwnNPu6poc2JqhdgK7QxnKuircyvR2e+zGqLeEc1iSzyWV5etmB8KJs/ut+zcXRelxh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TfN7QBS21vuipjBVeBKbelo+JY3kGjDBbwUuwwhYEeNCjaFrY0aVuqS51/KMFxg8ohXL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uAaYq9Do5laHqo+6DWne/VXXG+PlciRSTqmi6KaZqBTqr1m5t4K8UTdooyOqN2oGaxp5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oOuz7saKL696Mi5Ur82CIc4QMtUSymUFCPMo2NCJ4lZ0gAZKXS7kChdAHVVuql2vvari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eULdNJiEYmqq010WNOa3sVMwoaAJxXFaSMslSjlXPRQWmNDiqSHFXHtu6uVKxngt4lc1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uSGwommQIUUEKJvdEMlTd8FvDeOax61UOHKqFJs5igQoK6IAGK1qqQBqg5hgnUKH3CEY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37woIfeUCqoJcaIteeVEaRp0W9jrCvWbm+al+KLrwHVEnAYEarJGW3TyzU0BbRcM+CG7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xNVByXPooaQHZ0Uq67djNYYqHUbooNJoSFLDhSVWY5hb0P8ApW6DXmvRUghcLpGcoxaX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SAM8VLgVuugreMnkrrs1Dq9F1zKtJgTAodmJXE7zXEfNcR81xHzXG7zVpNd/9k0wXWfV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TrK2aWvGSmweRyyXBYzrBU29oXAYDIIWdk0ucUyybF53E8nErhBCtWRUkAbMSuI+a4j5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4j5q0q696T9grtrQ8s07tNg2bI1cAODZd9Lfb89VF2x8irtram58IpsHaLcQ/wBxpRm7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+GF2X0TieLHw2dntARwC8txtp1vIuOPNHtFhWxdUx7qoolrx8wVH3fpUkyShb21LNtWg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QueUYLAc8ldDI+ZB1epXz6rtG+13q3U8NjLol1f1VeHmjumF2kVEWbqHps7TJyCBaHXe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U1raeK35j7rtF2YnNWZ5H9FeBIdrit4t6lRek+aEFtdUTcvAKmk7yAIuuOEVBQuu8kz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E/tsJBBbqFICksJ03lFsT1XHeaq3Cv8AdSyjeiivWYXEbTqaKLku+wVHGP0U2e6Oa3y4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gLUyG5ptyzbdGARc6b7vMoAk4ZKrGFy9FgTyVyl5BgJ8Fdkg5qhefqKqfBb2CODuqN97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3Tb03spU4VzQaKg80b1I0R3R9RC3SqigGqEzOjE2+N6OHRXopmpDz4NRv37y3RQ5lVLD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TdwWA6hRi/nVE3Lw10QtXQG//cqANCi627kFJCgXo+bBXork0JrZAmkRgvRta9uriFiY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LowqjuRo3VXt1uk4q7eM6wjduwc3Bb9oJbp7qxnmjLS3qgQJaiHTOULqtwgfVkhu3SPJ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lGvkhJu9VJg6c0TZt/lyWV45JwcAXFAMxQn7LfzRx6oE10W8ZPNbql97oM16SRyGiN6l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XH7s6L1t40xRM1yahG71V4QXcgpe6quTREaLTkqjwQj7rFC/jkFdEOjMaqbSG9EJqYUZ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qAuYIlwgKgw1QBJRcW3pwqi7hP6oz5LAzopfUxRRemcVOJ/RZTyyWc6qMG8kN6SEbrRe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SDVQaK60S7FEXoIpEIguEFQ0iOSBOKqSGjRQ0k81IuxgZajDrwRLaFfSrw+y4a9VDrMg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8FEtaRmVei9zC5K6RulEMsW9UeWNVe1wqo/VVbdWcq6INF6sHnKre6FSmibrXe8nDEzx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QKsyEHB3mgGmTzKiIIUA/7oAANW7XoqtPPRMDWgXctVwjwVHSDyRN4OmmKj0opkWo+q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nQLie1yo6Hc069DXDTNCGwVwjmrhJjqvRWpfF69uJ119u7SCEN+28x/RT6a16SP6Li7R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+Y/oq+nAPDUf0V0utg76xH6Issrzml072MpptM/svWmeqi1sy6MCMQvUWzTOT6Ij1VPm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Eq7Z2d0DicTVXboImjgURaOdTCChZ23pPRjevNU37WNZH9EK27/peP6LHtAd9Y/oib9u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I/ovaWp/MP6I3X2/iR/ROs7O8Q4zvqCZAzhejsxSUSPVHlgps7WycOcgrBhPJyPpLZrX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0uIe7FC8WnmsG9Crto0gc1Zi0e/cwgr2lueQI/orOzYSWMEC8rpcQmiTDvJejtC0fWi6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uHxhb77Jo6r1rvTP0yV2Gt6iVXHkoaCQcRKME9CFwyNAmjh6lXadITrF1A4QuO2HiP6I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IY3xCEOukjwKfZvLxeF0lR6W1/mH9E/0Ze69jJBXDTVH01o59nGuCiztQ4okDe6oPa/e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HOqQ0helZaWhcMA7/wDCo66QEZ4tCoc2ByKlxsnD6VesxQ85QZdbGKDgYUXTKFrbWr8I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qS05kf0V2+0V95HcJapbEDRGDLdE0A3SFVst5KLwaUQRMc1f9oTziE0WouWYyGaHq74G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WfeRNSeZQBE9JVWk/C2cVux0CE06KRIPNcZ8Eceqhpj9FdFgymJhUIVRHUwg1j7ozLap7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MgYQhv3UWYddzKg4aYokuP5QgXF8HzUz0Gaa0Ud0lYQc5RLWkjqhJot0vu9IVDXRXW8W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1U5ZK4ZIQ+ZSb05IASToqgj9E4u3ivjkUhXd2V61pLByUtuMHw5rdkeKJA/Nojee40qU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DeJxkogyp946lb43lJwW65jQuP7IlsFQ7NAWf2QHo4jGqzVYZzKLWRGsICY1UkRoqzKA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HTXmpi641qgTUr0tphMQq10VaFGbpHNbtECKu0VBPRF1ABzXrfADNFwAAQM4L1t+9kAs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KrYQF6M06lTiYVBRAl2C3m5rdA8VwB2mi36udmQjfLgci1Td3NSrwm5yCoKnFRJ6Jpiic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ArECNVva4AqRSMlvT1VdMqK6QsaFYSdFcGJOKAzOS3m4qDElNIZdbrKpU8kKl3OExtT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07A5IOM81cuTrCwoEMF6sT4qCtw15qLQUmpVXGmQahlouJXHGWmtMleZEqLrpQ3TBV6D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UMoCAIEfKsF6MjeBRkSBmEDREteWvjzQdIAw6okGZQN4QBkiQ0k6hNDMThKrvIiCBqoP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DResaNAQVdFeSlhryWJJGqaHcK9XZmlJVG8kQ83TqovxyRax7SIzQo2z6Ib9cuSLSZOU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V1wLhjATtyzg+ey5aQTkQUIJjqnX2TK5fEF6uA7opaaKJu1wIUT5BFrPWO1vZK87yW4Y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aLjIHRCCiMLyIdVEVcOqllY+ykCOYKNIdEwUGubXqgD+quuc106DBANknQKsNQ3JYgWt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bm8NWZIQ+ADnn1W4N9RaMa1wopN2f1UNs3/mqgJNF6yRzXDdHJ1VFZQMQYiiDQSdb2Cm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s8Ah6W0E/Ojun6sldIaW9FLbzTGBXGhnGYQ38R4qQSgC906IS6OcIsJLm5K6QQfnCu1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Kc2BIxUU5r3QP1VVLYRuxI1CkxyK3W72aBbN0Z6KHONfgqCsPGV8NFDYcOqzHVD3UL76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AzKJu3yr1IzV8Ddz5Kd69kWfugW8Wa3xC37OhUg3W9JUsbgve8FQwdVugnrmt/dKulz4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cZ99UjxRll+NDAUOYXOyaFvNZHJXj5NRc2y3QpIAK9YQAoD7idg7Uyrl28BywWbFE7n3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LsL2MFFpa7RtV+qvN3RzXDVReu6q6a8jVRZ1nTdV99s1k+KmZGqmanVuCawMY7wTieLk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GOavB4bpWqmlMyVJcf2Q9ZU5NCn0boPvErij5hmpbeL9U/0YLvuhe3W6L3vFcMeKhwF3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eaHrSTouNsKSWUrzQPpWfqq0cqiI1R3GgaqrKuQF31h95G6ajkg2857tIVQ0Qt11NVNn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RvijrmSq8PJTeaG9FxNOWkKhwrKvWjnOtDjC3gbuQUijeavGR0UucfJezDRkVusJ5wt4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DgGiPiKE2jcPdwCvMgjmqnfQDpA1nFXmQBODgjaBzG9Si++HFSBA1VaqAZlbxiNFQyiQ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zzKbNoJOWSAcZZewTwbQhoTbs3lUyQKkouJHIBcYOq1J5oBxaG/KFQEnmhdmc0S0NAnM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SvEUCArELmMkJrXFG9IORQgVzRcQ2IkNlA3GxoEbSyNy7k4qLNuKFcVvuuxqoxnByusV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GVQrgunI5ofEFJdDhWUHOLL7RVF0gRlKhqo+iggHOiwmEW70clBVPergp97mUDF1pzyV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OvNXHuB0opuCQi0CHY6pocRd/RXhIUwRq8IND6clS8t3LBS43p1W6AChHErz1WzvKgJf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704o3TBKJLnVV57DB95hWBM6oYTqpcFvCRyTY3r32UPc+flU08kH2j4yRl29k5RvydVu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Berqz5ggwzRUa0yNU6LMK7auj5YxUuz1V1zG9WlGjnDKSjHpKaHBN4bvRUWRhCF8wrVO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xVUa6MJCBY5jDrKc1piMporMPoWqrBHTBcKwdBwVQIODiVh4r0dm8lqumlcCrzRLc5VL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9NUHGiHwnJcb5+FElxGm8i982hyortzHG9+yIAort/DCW4qLSyJ6Itu+jjmi2Z09I5Ra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9v3RFm3pJwRYXNkVF3NS9755J3oiHNGqIpB5YLdbvnTJXYJtCLpJVGMeOaLQLjxWFJF0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Qe18TxXax4INqSnADeVLSOqh7mi00CMZY0W+Sfpog08WuRUaIQDdRhC60tHM0KMw13JU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CqfJf7IkTyW9duXtMF6p10ZtBoogdVLceRRMflV4MeAdFjjooLZdyUDe5SrnEAeEqrSI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V2yXP3UboPVRhOJVJ/NmobEdV6yFSbuVUGhrb2chFz7zm64KZhquFxZoIxV3fdqcEK3q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ANAjUFDhafNQ4kKGPddXHTQIuh0hCRPIlF9JOFYhestGgdEXg15qW2bWt+6G6t0QUAZK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V3ef/pQljcYoZKO40Mmtd5AtZJ1W/Zw+cVhQqpELca4vOF0L13Z7RpybKBMXvhlSyzlm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MXWj4CPprazcyOCzbCzKkg00qrxRMSrlnPkocxw+qiEV6q4CHXsbuSJZETBqswOaF55d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33q5dM8kb1OUKbpc4rGEYaIHvKkmclec26FvF5byVLMBqBa27yQ3aaIM4G6BQL0804tc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AAQ3moay+GqSTPwwhAF3EmUW2bnkDOd1UgLGDomAVbyNUZYMM0HWjTGSGJ0ByRggLeKO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nKV62kaYItaVNpjkArxUADdxUDAK9nki2cVUYLhUnNbio0GF60AlDEAYLGOcLemcZKa2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NSqKSPLFVDrwxCADHD6gtBopAa6ctFBBHMrCFfwdjRTmMSUYyQuC7SNFAdHgj6WhikUl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yD7vNTatdPKiNCDzK5Jpy5qXkMj3m4q5F0fqt4QgG3v2CxCwCOc6rfY17VDPBVo5bs+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NU/RatRbehVqjgB+iiiwCvAknlksSTzRrEK8MCiOa4Gx8So6Rooy5pwu3mhUa7+i8cio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SQjjVAkU/RU3wOULfQvOot0VUDFXH+s0hEQZTr5hAOdhQLEHkpdZuYcqrGYWA6DEK9Ze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VL17kVQ3jzWExzUzdITQXXiOSoMqKXt8hROFmXDM0wVHUOghejlxboovXhkVwm8BNUCM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xadUKEnMtC9XMhS69OkKXWV+NHQheJjELF0K8DdrEICt2VvMLD9ioDXM54hNN4fRChrA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Re5/5pUgg9VRlCt1scsU28fILGc6KDMnQpvogX2kVEoejgDOcU5xiicbS9GIUNsGhpGI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X0dEDTzQ3ahAtY1qznqt67TPNQhvzORdEIBs0qIKq02c/EstV6wOd4ppPCcVW8FLbx8M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9G5ZoummhVHCdCj6y0s6/DKjGPehes4dUHWdo00pX9lVoGdDQq89m4dCvaNwpJRvQHj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huaSrrZWh0V4imSlxEpzoM5EYgKvruRQZF04dEb0GdFjLdVBde8cFcJBBwnJG7UfUg6T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kwr3pGg6YqHGVAasbOM+SN0QOSuwWDmMUDvO8Fwm90Vbt8aqXOqc8lIN7W6FgBzxUwe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Q1uZTg31nNuCDyZOgarxsrxHNXjT6Vec+G5c1NCpr5JwccMhig4jcOCmwDmnNeibZwTi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0AVTdhH0rzHNF0XG5KWhvOXKrt3khR55ko7rHN+pRca0dUZcGgYwh6Ow7U4/PQKhmdF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GyVF7qrrWudyvIboYRoMFIheqt3DPBesl2l5RIDQorGiF1p6Qg17oOTAptN50UaMUL0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aFQ+KoLyvGG8pR9+acELcF2zCqQ3oEZq1fKvtC3iAoDULrXA57s+SrTqh7qu33H7SjoN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TdroVhVXXO3UcbuqiEy5ZAEFPznQKTWFLm1OMZID0YujMI5IA+KJs28g7UK85lPi2Az4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c3dujhW7QJos6Khunove3s9FZw8Gmiuuabuuy6yb32UekvH4k0m0byR9HwgeaqhJVcAq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UoNmeaLZAz5ptpWdFvGG6IgfdEuHSi3rwGS3J5qYDjzUxBQ3g/qjfoOSGX1KQ1/mmwHF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LOeYKF4q7AvqL2OoWP7rfQAp1VatWDxoVvzTEKuEUICjhUNvfpsuizJf1V2CViAdERCh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KMmoQpIR3YjFXnGKZIEVkJxHDhVbuOiLTnqoywlBpojvYYRit81b5rdveSbvBQx11kY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j5BUEYaFTp7sVQvNWRypQqGzqIRqHB2PJTpkr92b2qbu2TTyTQS4c8kbkV1XszX3gv6o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NWozDkTdBOQ0UObeORnBFt9rc8U0ClaoxXSSiKXlR9OeSgDyXGcaiU3dMc6o3QQeSkTG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QFu2hfaYzooe6RocVDMEPR3nHmjRwBUtnmommKGU0MhXZnlCrM8lLbpdpCgw2cEMHRX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hpTcQ/NqoHh+arJsjlMEKRRuQUi9eIjeyTmUk/DVAXrzozQlkEYnJSzdJT7tpe8E1wzC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uXNAE1IpJV19dEIiMYK3jQ5qDjkpJvaguwVG0lEAuh3C7Q6Itcyzd4Iks8kCXGDXFZwu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+zvdVxEjVDEEa4FXiMeSvQwH5QjInxoiLO1bZEYZhR2gtnVraLhBChxIPzZrCeSdcvCU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BvciiL1cbrhKBZHRF1CMKKrqar1Z/lK3gfFEEQDgSMVQNg5EIxRNFbuBVIby2tDBOVVv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OS/qnOvKXu3PuUAGtlOLpIV5jYPNSf0W62B1RfLlLcOakufPIq7EjmoYLrdFEoSSXz4L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5K+brQfhxUl14jVAsoi5wvO5o0TfR0vItNU6pgZIuN6Rops7P+ZyJLnH3kIlC6HYZoTm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xqvR2V4OnNAA1OJK9Hf8YRa2IGMoTFclnRSbsBBzacgpLsVeInqgWY/MoMudqULnHGa3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1Ug11TCP+Yc0W5tzU6oze6Ci9XSik1OqEk3fhUtoE3e3niZ0UOc98ap7TMUwTgY3VhVY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ekcZAMQm3OE/ErzT5qH7wU3qlA+kut+UVV1oAQN0m0nPBXnAEYwiRAzKF7P4Ubj3VGa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OCDHGkp0CIV4saTknOqmic6Sn3mz+y+VHRNhkUmVcnKVj5KslDfp0RFFfzCgiqay0cYA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9IHghLZC3RCw3RjXFCOBwkcthbexoU0QBXGKrdy1UjFDOaKXNmKKjahXYxxV+Iiib8RT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OGijJEDMwozWiaMiiWmMlOuRRJyV4jBGMUXWYu3U6IB6SjGIzQY7wVHZKXGUfJOa5qDc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XqzFFxVGoosGjKiBCFwBp5okkEiijMLcbDsyVCiSM0QQhKqheJN7EK7pgjaCKIWk41Rc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AgKCt+C3RFti0XYmHKdUIVAEWu80bpIcFfaePiQIc4hwzQc4uOcSrpdOeCF048lBq/Vb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FzcMYTLu7KBcRrREK0MAx72aBa6CoKBa2CMUM81RYVRinIYLMhQLwbogcaKuOoQwphFF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DBVG6NEDZSGnKVLTIORV5zRGaJ9IbuF1YG9kptHE7t4jmg1wbIwcKK65xMiQt0xknG86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CrO6BPMYlZc1EK6cjQ5oy0FAsbCbJlhMQpymoTbUSW5BBkHkuHAq4XTe5KcMtjTStVQN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3DP1KY5K44Y7L0UC9INV6sXPSDREU3zCF506UTwH3dU5vad+Ddom3DENpRTnKLp6rfvz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5jGzzQjdedMEXX6TEBag6hXS3BfpyRddETBHPVEeS3YnUq887wpREFgoJQKF405K9Bif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EXmnEIEeCi4b45oNJNRIVTK//8QALxABAAICAgICAgIDAQACAgID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SBQYHAwQICQoP/aAAgBAQABPyH/AP5/7/8A9It//wCxu/8A/Bq5cuXL/wD8Db/i/wD/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8A/IE//wCuU/8A+ohw3RcRVwFYp1//AIDMMVEIPqpWtdi4gWEE5Vn/AMgxMfFGn/78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itziy1hESW3/AJhMIZPDD6jTv9LOcfcuE1+CXn79EIJeZfB8QaodES5fxUr/AOdnQ/8A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BhzFvyoKVYguZlCxDH50kM0z3G2bniXSVWUcl8QuD8Jyg7qNGO4t/cRjAxX0D8y8UmZ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zLMnCRpuj2z8i5n6TNxsqw0WY7T3h+55Nsb8PDENn/7rqL0Snk/jBYZkOSaiLwLEwM5z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Vq7lGHIt4jEA1xKvMLbhUN1ScIV6nnBxxPGYixMHiKlnl5noz2Ic86R1f6Z2B7glkndT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KoeOCsqAftt9MpRz5UvXie/Hah1M5bP/AOlX/wC1A3SWSmsXmBmERDK1hGVWxFbcWwXe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+yY6h7lllfMws/Bgb7ZVCE0VC1Myx70TGyjm59KMuczdMGVqAVGGcGqo4iXZGwWSrqIT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SkcjSMs3+MThWPBMJp6lWVdWfwMEPbKChgEj6CfsWRRZNqlOsJYYeNUzZtYpqDovj+FS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h5Gg7X/6YVK//gQTg0PJOFUxkkVNDWyKal1vIn9kPqj/AByKuH3Ld3lr/FF+EMXTBkWn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HKWCCuQrEnP0acRcBbUi0mPtAqIDeJaYd+o65FnWpshxleI5RhipShjA1VExh/g1tLC4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AMz0kbLfmFkpHSmjLQyZjOHtGD4jQLZCywH05N/LCZ9VUVolHrRb0P4gdB9JCMv2w/UU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X8WdEA7V7WVEm9N8+5hBVosTn/8ARWDaSp3AolkPH/4BtA3IGSMNOOQzyTnK9Uw+AH7g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VYPnDyEjWZ/iLANh/FthXDzkYYkplrxB+DsvIX4aitvTLwf2XMdKPMUVm9VK1UOorzT+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rbIZppxcNcF7qXrVcvdcXLlPGpmai+I2yuZTyDNeYYgL4ml6zKz6VQVkaYiYGGAN63cM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BaKBA4n8ytvCS5b6vZ0DjmhmOBe4+Yc4STFylS/+N9Tln1E1W+IJwTwqV7rrF/U5XmBR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mBTAnJLSk3/Cv4rvBBTLNOzqJX/53Z3AIA8TPAUqfeoTGA9zMl7a/wCorCnVoF+rSdpD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9z/95wvifnLKxBVCmeP4M/STD435nEDH8HcHMYJXudlB+UaiiiyaAxpriY5fOZWfpz3P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Zk2OWiOCE6jjJ+J5NPJBcqeSK/0YaCw0i5iPx+4zmz+1I7MSdYQ5l5+Sjw/uYps7iiGm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/cZMWyj0cRbMbmLqIBWOpUYHSFyg0rHiA4ykunPCWp8yy+ipf6j3j6lT0IshT9RHq/JF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XLQRGTg1/pB3hi5wkNMo8CbfB/uf8B4ptBSCrg308wWlMK591CPyyjTcr/8AM1DmXEnJ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Df0GLHL81J2vlH5iD4DA/ERux3VzF46jqlQ6h9kyFXkxMv6gnAq8LP1GWO+7w1/94qby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VG9nJcqaJKjP5xLnHe+uW5R8QQlwall71MQVafmWfmU+B+pj+EnqjVq5cEZhKjfK/E11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FTexFyxSoFSpe1cOn8QLlge6/EwNXSwPZzCXjLbn3BhP8eE/vVlz8bdzGIrUO2j2QE/o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33UWj8mWaDHhmslQVLuIBdzSe1b5QzDXyg6JHQ6spTq9FHQdG3MyBd0rRBR7zDM6ihb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UM04WV9YkGbb/wADyKLWx+o9T5lKO4L+mNajdOftGY2cC4zXjn6pX8gYlRvlLcfAH1Nk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UcfxX/5EN34f4qWRJ/7E9/RFJt7n0dH+o/cWqPzLtJ5KnWXVRDY+VAAwr8SoQ4l9T9E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m88Y0/8AvHXtzAPEfiK6K3P6Jm7CES9U6rfiV9RR/lKBzkl3a8k0LfiPOELzLwm39Tc8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jipr1P6lS1+nKm5TuXB3OIrkuZX8G41/Cp0SmWxtmi5VAqFQOL77h+xiMl+dwxIi0Xbf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4aqp7xE7HzFtqdLILc/qNsD6TnZ4i0Y8HuFSxXwGXD5hgHfxkq/ajUA9yjmOauGGzCmM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Wft/CR8iG0clSzCnR1NfxJ7fx4xSQrO55TvmYZN+IWGUaUubWXdyyzPLc5Q+VG1bz1Dh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ABHQokrbx0pGumABR+bLIKKbQK2YdlLRdS/UXziUbKPfcwWAGPYcPTKHP/4z7qU4txvy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PdLP+z6/kkKC8Z6J8SoRxBJf8HcJy/gCCG62hWZh+yap+IcY1pmf/vMPgQR8tjmC9fZG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Zo5J979E6LJfzlrLn7MxMLxOImJC2mWQ4g17bAWNrSEujun6g3mLfUdhe4NX2VEgKL0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me4auYdRtr+mJ4XxFGw9kpALLvFyw5iy4SyvqFVmNR3KqBMxy1wjCRRhoIzsttgeX3IL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FK3bGS8KUjXFfFBaGUdeMyvL9k8Epgs/UKPuL/GyIwPkn6op0p4g6Fk7XKDGVTmOyDtD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kOoJZgF1ZuMl4dlR0paxMHfC0SrZYoHCrDHFc/ELyhqmYYB18zKgNPMVyfCP5Ewh/TYq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0RpHbVVo6+9iL5rHQPdwRcJ7YPOZRFh4Yagvdb/EDG97U/UovHagIMx8O5Us6Jc3g8zO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Cv8A8PsotlV1OB+UjvI6GprSvnM9EqV/FhKRi+/4GWzP8Ef4fxZEvYPsmcNireHcHy3d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j7gborLY/wDvNLtD8ytIl56nzAoPM0Ppfr+EDK7q/wCsu/sILaj8JUr+MZf/AFPFDBNb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X/auAaKN0vuU8/qg17+wg7q8TuH4l/RNanzLR7gvtjqlzp8Qaoh2BfE3ah7+IB8w1B9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aqfpB/AkpjRU3iLUME4ZhFW+ZZKdIgMSyiNRiaJkumXgr6I0aD0VESl+078Covox4mqy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OY/lJty+aQfceG4nhhzhHKHoifjRxnIb7lRo8CWb/AzdGBarfshRkvWSAYlUUPuWtpXs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sq42KcblAQTHC8TglwXg8S99BqFMs5B3K4qXxGYINwBYHgZcWPZGwNOQqZ2TWEjzahM3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ingEh9G8z2pPdzS/oOZWUHUqQJ2X+JQ2XZpgnoPLCIWa9Pn+F+sRCm7ySOSJp/nUcil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G28MypglxUtjn/4V2zEbLLiHJWoqcpcE7lAeCOyOvOD+P8AhOmHD+NX5F+//vKGrvMw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qbqQZ+4Ew0WfxOE/r+NI4v2kVxvmqUNe202wRd1WhLA8ZmUqNVCAgiup7tM2R7jaF81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n50GaGamOGIdEHQfTSBQNbb3A9fPA83uOyFYStGRfbGO/Fg0XAwZxMV+SLvX9EUrLym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eio2LoQpxHucZ+yF2vZAcQc4faN/qRpsPiV7gHn+I1FPU5Yjj+Qb4PUqpdqtUtUvOeS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fzy0yD6jAOSsLgixoqghcVTxPb6wpwsOt94XM/Na/4AZCLbg24FkB/KRgnJ4hw/bxO6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wUj4hjMUF5Pvn+wQfAFdRI7tBSbZ8cXxKIIAPuVppckLcs0vRFzTVZTjS5TAUvB1Ggx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jceYXoQcGZnxb3B94T0jUcPDUfUgreIqMKuPvuH0eMVm1udwEvP3Cm5YvGjj6lN5DU/X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xPBbuH8PFGax4uUxfzlonmDuS5JX/wB4OH1BxiW7meYSmJ5mIDeBnre5/wCWYi294mFB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ctFq8CwR+Rf1P6kxS0vDMvbyn+5LzJeLosWPrgVm1+PL4e6uH6qsAlTJTN3+/wD7yoMP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qDOCObl2P+6hrzL+4oJT5Ij9JSaNei5kXWy1qK5h2DKIYjKDYCc3lgj4We4AAuYB2PUr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4zFCUmOyoqst/E/M1De/4pOdezP7TU47iT8ET+IzyQeB/gIh8hWSV7I54RB4J44kMLWd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4qD1wp8vSsVCRdXutyjQU0kQvIzH9P4So8uYVcPsl4z9h8E2vxzHMvOERcuJZk68wSVx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blHkhqclcRTJd/ic/wADiv4DzHUcGJuXeGUuwljf2gjX2QijNUOYtXoS7hjcqk9MRRj0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5/xVqDbeudL4G4HEbivsqIbBEWm4gSlDxEK/MnOr3AJsjXdZBXqCUCfKuPaYzEFsabqK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BxAccP1cNwtqYWSmrlVsYxiUSdMzzpYsHvwpjLPkjCjR3pm0JuCp6YE9Qx9ZLFJj7i2U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8mLdsGJmMZ/NMd3jFK/LvpLTslrqBElTbtMcsSt//aflpxLBlaFMea9oW39Udb9qiVXP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7JVHT50SH8oCz9DEO7+IdOdvUtwJwD6Mcv8AHS594Q/WAhHAvMfqB0/Gf3Mfs6BNAHh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Ar/7zhNZfUGJ5ufUw59IpStIVTXHt88yhYmzEE/xo0ZL1Gp4gTIB9KihXiyL1Hi/Uu7R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WujacV48Jdsgeo4VvC3iJgSkzM2odMQzc67uXUmUpaP42RCN/UGl2nofZPyWGfo1iI2J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Z/mOT9D2foIXKnZcuJvLT5mXJKbB9QKnB4qYsuOM5nJIIAE5FDNYeW58IU2PuXrqGEC7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pStGOQ4OHEJ2+I8y+ybt/EGv64br27xH9zEFvQPHzTkD6ZpB8QaH7isB3L6lxFZjvExC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1mGpfW5acfiAXmsXXIY/WDcdOrxU5GHlUA/D1De9ybSg9sRNiegl+D5h2v0RLZE7L8sT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wGLE76Yq1T4psEPJEJvu50sNUZ1MJd3AUmjWoFI20OJRXpdQxW8o9MMuCtLeiIZ8SmK6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NXGFQpaseAQ0SLL3SkQ3YRP6hteC/gQalw8ahwKh6lfg2M79zKbtoi91CrB8MtbR4BM8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iRgqyR81KfJclpfqBeQmAsERHSSpTE9ijb1Nss08Oz/6j2y+hY03R7Z/pCCwK8Qfgeqa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iHxMfo3/AATlU/lNAGYd/Up/zCvBKAzMTSaH+ZnphXX4lP8A1HcHkI2ar0yl7hpofqPi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G//AHlEO48fwplfpNjUtsuDUqwGb5mhioSHFSaz6pg/3hI7NW8Q4LOMhUKfXtyjsqYz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LpyQFzrhjKJVnKDUIJL0M9VOJaR7kAbh8UqntgdwV3AVA9xEA8TPZ/G8CANIPAJAxvEK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UTtDfsv4RX+9on46LxphemA3vaIMx9dZv09xlhSl/IpSncwG+ZlzUBAnFxKpDU+xNtaY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yCVFsDpnxNYvzC0F9T/Ogg80IGViKefiRu54CZc9TKL8T5nsvMF2J+EOHsPSR/qKNmQ9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wMYompgfX8ATIZZxcLZm+pQ7v7hiKLc1Sv1OIfhP6Knp30xBRKd6+Z3PwhtP8SpgPSkf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FIjo27Co0WZAgpEOT5c5YL8yjQvzKxRTNyT1E7YuRiDbd33Gq9xy+ImKM3BJa8yptMqD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gkcjTiXi4BvGofVs1GaQPeYxh/E8IUMB2veij5nPgsBvw9QX82Ym/gqbeAW3GoMspP7h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/HEwgrUa29ypTFLq8zXWjxfVxP8A+3cWt0e2I7+o9UyvY/LO38WZyl7xacHgtj9Nhog8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/wAAES9zWof43EuDESpgzHX4l8GGWJmMcysuo3/zHGx+op4/UNb/AD/959uj8wKYZe1O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7lzlH1Pt5d7qYFhVdQUKF+oT5GcQAUHVxkQ+pjX1Ti3Dp03GB9GxkK9kVuu0bl8UNSPm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/AmcJeoG/wAEF1X2p/ZKJd30JZ0KOxf1DniHEywHcJBl0TVo+5368S0yfcE2Stgg3NTw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qKPcL5gC2dVEbV7E/KsY5dzxifkTI78nTMAdM2PyyTGvOgyvvGLJdfaoPbDuWKZi6Rco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NtT6TppKSl+emEA/Yz/DMoN49R24Xo+BlzLXRK+VeCB4UrtaEn1qzNQJN259xsD/AGcc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kPhmgMIdnHliUeYszAy4QC5RHubSpi47x/BHISiuDWZpi+YBS/rcExd2KMAjav4KMCcf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l9gv/dTJK8GCB/rWleN4GXi+AZ/hqksyb5llLnEK1FvOIBq2GYqQsszOQHLzPxQY90bo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9oZErzBs6uHMpXlkL9zT4EZNR1bkkEk82uSFDCOmWaC6lso1uyEPQvEsuX2zBTqFj4mr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JBscRoWXum77nDC1rPmIF6mISR2s8a45TsxD7APMwD3kRbB/3oaLXodSv5r/APisjSI7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na+m5dv+1S3X0XH8aMRyw32wp0ep5XAdSpUIkdfwZZohTx/ArwLHoCW6/BAxJ6P4jk4f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T/zY9B+JTl9FQlgfUIrpr1Hw/E/5mDH/AN469jBVCVcjWKhj6RSABDimXLHyai9RdvLu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hmeZPglDrLYgxf5UavUQ2agi4g1RZp4jgxom/wDozh6EaI+IjgjR/bD8kFeGJvpdiVf5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QzlnsjtXpSd4epE/oRGq+3Ff26hyH1JTMAtifENicqdlwO0hQHUtz6R8CrmkxgqI5mOi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xGBfEy8jKwmDA35QTIxuqPYJ+0piXC9DOQfaT+urP6M2C6j3jFe3cvgJdhXMMa/Ecd97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dPwxTE13Cbr5Gezhf43mGUXmLeivma6A+ogbWOF+0+5iGn5R2g+ohh+kc1OhuX/ukf0E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q58R0BB4fiV/iZXFbLl36RlkssJdY/h2alHRPxGMqq0+yAObvmKywV1ZANH2lz+sU/tR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ER/AV5wfZcMFUdzlw/moUdX1IgWXouZr5BFWYWaUD7iPLzuDN2RJvTfFyhhD+ZYgLSKA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GfiiWWyqgLmFjoiS0BaaSwocpRECzuAGUtDBhyH1L+SjaHdwCnBVBaWRN7w8H6g70HqD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QAqy1xPpm0bUck9CIIvwO0xrmVWVRxFieyeFsr/YZpX9Nyzf9qlrX1XP0mxBOl9s+H1K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xUT+DZaTot+JT/ZnAficzR5amy+O45n8Iy/zmf6fP8xbx9WsWUPVEtQB9QOWvr+p/gyP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/wBMCaRfv+xBNfFAUZ/PIh+NWZrN9Bj3Qv39f/vORA0izkbX3OUc1g21ZHEHEdIEB2fy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vyCmdfylXI2tMonhDEq4dOSOGOwryw1xKiHH3E6EQHbNQ6K3L/goctBKFDTb2zkBPUV3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7fURqsL/AH/xzXZm6vN6oq/vQ1fmQPf2EOBAW2fSk4TiL/guCap7YN/fqCfhIEQ6h8fw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qSDOMQcZEuv4R4tlbZBuEvzEYGtQHzB8s/2kJ+yEcz8RUv8A7pP0OGcayH+UEmpeiNl7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BLo43PTPqOe/uOiD5hVt+IF/xlnFQA6KjH9ipvp6Cj4/jhyJHRH8zJ0P2zPc+eiUoBXW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qXbgcP8A5maqeMFV5kVfceF6mbH4YphQ004pAS4LN3xg/naYjmO8T6lF6QZm+jHYf5ln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hCno9y1mnlIOc/c/0lTvX3Sw/tQS3t5i0394SINLoTr4GwMwqxqrMEi0jC12NxT2aCLJ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giNQPF11FVZdso/hbG4LsDqKr7ggIp+oNRZCiYrBkqHWr3UDKNK0lEQY8QIirq+ydH9Q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I4mzMk+HLU/ZKnwX9UeYlMnZFCzBkmmxEZx3zacpa6R/mXN5Y+AmJ0lSo/zUqVLDmJ4J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LNzdJ+K/ccZvs/qdIehHQvk/qbi/Cap7xhgK3iMwCX5Hi2371NFk6uwfG8q+Us8ZlZl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+xEy4quCZPcbeIP/AFKShq+b/ccuv+nqf4KU0Lfm/r/73j6fuVYeJs+oUIom6+JdXevB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vuRHlNmnxKq9bYLm4wjjyJQUG4Ff8NEqVLaKemUrVoPMu7i9zyfqfuNLwe2LWahkVbU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mb4DSMpT4QXQlwzsaJQHnqYvMfSMUV5cQ3wKWJ4JfW2suRdSMWkBlxGiGaKmcJfUNi8B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/UnK9iC36CkG2XqT/WXBNM9qP/tVEfgmIumG8RnijCaOYFz0RST5SDUoFsqMM2CShBOS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UKZyMoV4GLlQ9qZshe8Iht+aYL5gYvV6l+cYSf8AYj5nKPSZ/kYn5gVPISyETeoDdVKT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L2D1GkJOg+5xg83co2v0jm8nkgW8/M/AKCJmvEONPMBkMrd7RGFXu0HQ/aL69jM5H9wF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b4Mx1FHGf1LID+Lg1c4mJwwxD3L1q/U+nqcUyr5Y1fwJzF+Ibn8T4D8kdQXlUFqr7oJr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jffMFAIRT+h1EaHbeKkCrg5YrpimcvUBiscytYiMba6lWzSH9KUqoZupbbsBFby37zN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HBsmqJwMQWnJbMlVBfglcxqwyPNQYvs3LDQbeoDwfE459R0w+rB9MGG/6I1KgNsvZfGp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eSDFWGGAs0E2gYXCeJ6zhn9TdL8Qq0i9/wCIvoPj/M9b5/xNkfU8hlcX+0M89sn1FQ9s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uFadp+tyR+wuzKdDXmE/hTiHoI7oqjLHc7kqVywabZm4IFwB1A9iDgHFj9S0cRfP9kfm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P+bsl8ELDB7jl/8Ae7n/AHcNPqVLQEjJUWMkpS2UBvaFjujtg1QlypAHuYUoQHULb/zU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iGHEoLt8E/onBb+uYcvqU5lIJL/gjMSnU1kX7j2L8wclY/dqV2iJablfH7m0PruOkag3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BnGGXfIZ+o90gfw8zlpbbffmXm1zPae0EuLl5nJHx3F9t8TWkduk4VPUQYk4JBOTDc0d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iLh+yEH+BUgmy9SP/iGI0vZiv7NQ/UU0cM4T6SuE3PJ/GM5fwBgeyYO4WfxDYuJj7zLc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SXiATsMlT8CDHH06Sx/cIp9ReK/EbOcvYQNY3yJqvXp+pi5+YJQEWjmyUvcdWMrxKRs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/JKNObqveI3RXlND9kOX4GML9FJ4n6ict8of/JKS0EEV8iB6B4ASln6Jwj4xB7S8Qzbz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0mbJfDNt9MtNh7JV2lPEuc/w6hqEs2Q9KY0BKOo+37mqRPJDo+k7T6Z/iBnm5dFQ+IBG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e7jcYbdd1Ep2l3jzKDo9QVofxN4kisiC1pZzBRdIbyv3CciqhnBivjcpuyJ3xUSBbnpK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Couq6hBKmCbrHjOZ3h8wGDbyIZY5KLauWWkqP6XjHsbv6dkTLVtv4MvwUYscfMvqjyrl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833M+fdEBFoFEM3w6ZpmF3wQEh63vmNaarVvidM+o9Dteh0wod7BuWT0m9DZfcbF7P3D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bYVt4Ys6h5PVQDnjDDj8oFAqxE/+8Jsf93/AnAmGkIAjoNfMu7KBqAy2G0pUgBamC31V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z+hK/mMssHxDg9RgjxLXmFbD6ipzeoC1sbYEK0A8wErHi5kV67nK0T24l/nHvfTAHSle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RlJf8Ym2ISkNB+lBaRk1tECu83NovdBb+rJnXa7vPToYScoR36SCPFqzVx8rcU4IfN/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ZFJxf7gvKvxPaAL9hgtXfeT0RQCPaGb3iFYgCYCJcLxOAs/TCdwlnEAnX2Rj55D3J2Hq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0MOt9yvXy2QfOk93phs/BK93LGWIczuhnP8ACCRbAGDoV2g2WW5g6pCnTbGXiXg2iavq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43BdQhV54mFunphmC8hhH43NmXyJq/bYn9qMZe9P9ngmpJ4iz+hMfhPyvMlO5Zw/wyj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42VzYy06j91R1c/zBDbfxDMWvCQWj7COOV+ZxKX3OSMIwL+4vaj1NNmXsfKobVvSYXaH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bVP74S5MeoCwoiORC/CCf4kAMsH/ALZ0SwciMPnX+IyVjZ3cQAcHHxOHzWCibRTRUynS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iHCDh3OeIC5dfIxTXwIzdXhJlWLeotpOqsjatLmYrtGcTGVtIS+rOomiLya6gyQ9uPEU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5moR/wCqW7i3BrBjA1G9czGJac5SgdsA5WFA+ql7FnxN5Z8HwlyV4tj7KlqMe99zIe7Z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VqV73ErDS38nEfs442u0EUBu6VM78rhYN41b4h+c03lpiAonCM2G7TmWpF7E2XKbeYMo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1Kjv/wC8IMXxX5jocUVatU5j3JBx/AxLi8U/+AEuhmVBygDdB9TaH8xw5Sz4xz8TVVdR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0Z3fiizPqhGuU/vvEpCOhYVWJ5lZfuTSq8tEpfMRcdkFBap5ELcIW/1Qs07BWg8QKTU2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WHzBSrfxEdMe4n0fKaf/ABEOn8T5yvcp/wDFCpXqYZMPibRGacnVIhabyz/SSJyie24z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/uaZ8k/2CK641g1DFV+crfvQTAmFXANsB8uCHJfEseF8TBXHpmP4gnDVdJwQigx5WNE/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DwU1KHVfUD/m5lWi+xKI4P6aIJs/UnifBDxfc8L5sRWESMxn1EOPpKnmINFhoxSk7Une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fA3czi2EULa72eJxoYorKAGW+mf0UgWp7J6U6CzaQFBOrpuBOKZQNkb83Px5ERyfVZwn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/VDKAv2kwBPhFNXww1KjoufkdUTU+4p3Kfzt5hsLjzBqsPG4tij0SrLP4mCgYgUOUcI+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+SCkHT8JcZ17jHSXWozuebfUUZ+An6Tq5bu9oQ0v5iZi74EwdiImD7J06n5lKRncq/4S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G9RvwBGrwV6YAYkFz8kz8DwzO2RYYIKtfFD+wLMSnkYPj3EE/DYS3i7sgBwlliyjALBw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Me0yuNo7lL0PMM3JHrVZb6mftLABMxHtdlHMsSAlTrxM+o9S1jD3DvC17iCpOBc3G7AC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5VzCAGLCP4lOAzomVQgpFH44ncWvp66RgonkPvUQfkfqTJr7g/8AcqO3gfaRlEBIeRH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7mjpUxiyhcjluJa7eWMKldpF6TgQeyGhfMpxcSURb0TWGKHmocQ3Hiafx8lir/oxKdyn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sLbNSvU/SF4ispU8yxr+EZg6Dxi+hdu7Mc00rmJMj5xbWPmB9k9J48r9EmOaWzsTx1Kt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vw/ylcxwaQpvLHkb4lsytHS40mT1Nsh8P8MG0L2TofkjzCG0KbSUIuo/iWm/on0lK3KS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QleJq78y2KoVcLAYdQ5pmr+LQsDnckDgPZOz18So4D/wEWnZhLr0amWgJj6VP6L0qWX1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B6hbPoyKBvwLCMgnlGIq4r8z+6iA0B7qZBV4UT4fzAei+sWz/mk/tSn5sEZmmQDD/SI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jM9TUE9kEgfg0ETt8I/iKLtYM3AOKzexmAJrMPE3uAmj7qnG+KEVrcYjRQfOZTyv1Dw3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s6lnVPiIc5eIyUyEVn5BCPthP1HrOOewTWPTC78PdMI2Y95P6LMF09acA/Bc6KdkTtHt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l2oOAB4f4YdRvEU/dEPA6GC2faG/wzoM9VLOfrP7PTtfmAaPqDByM4jDZCH1P9Pj+H/+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5ajWWPE1Zv8AEd4oabs+JXhh4JlEKjUxKzA/jHUweHqV6+2ef8wiHjB8QjV/D8MUtX9E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Eoa/WU1j0MRFC1L3jpu5UwHXGMtKeElMr0hUPC6agbZbyRpauYPM2bzAaNXWFzoNQCoz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CC5eYUp8ApIPP+NS0eKyy7m8XN/9ZxW21zj8/wD3hB+T+4bWljt7WRt5lFYyvUwWqlrD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dTgEahiBxgGPFd4/T+PM1mh/DIUA4HxCUFGqxiKQACkbNi2M8VBqA0bnQIHMF5FqPUYR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lmm+om76I14ZfioiCS8fcUGYlEo6lIxoZNa8SuD9E1xR8IYKh4FiM04F2hIKDyQr+MG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nHubbb7gjQ7HAJ7Rl2A6BhHZCPkbj2D8TYp6GTGUO9B+3cc1ATpp6ZQuLW+pOFfMeKLg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99cwciMrzKyncs/mr/gY5T1NIYw1d7bnIexT8kiv6myM6GD9K2fzMWT9ECGl8EWyhyZ/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F1V0RP8A3Mew/KRYyV7WWGnhNAnlLcl6l+19xegepwXAsqf1leE+o4ZfiFzMilj1qonv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AEZ+xFw3itu4eidHc/dxFJ8Vc79x3aBVZcLxmM9CyzZg8jPiMqGuoa9A0N55jRa7HKnJ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AtPSAeyKwc4OQbxMknSpYC88kOVr3K9R5ZLni5Z8+4s7gu2bQbpCfrvT9XVTJfOIB+Os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EvL86JoPRZ+vGZ+wZPy8OWdxvFE7omSl4YndvlcwHGxGxLuw4aIq5U7U92zgP5xfleMT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fqDdU9s6+eBLt/jKezP6fanIF5ijs+ScH5sTlz1ABj4mWv0IFydQ5yvZKVCkhn/AOIt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Gam3uDpPRDvvqVaHv+FBOeDzb+CD3d78Qrw/JWZT1LJt1oJ2yq3BKDpDFl4MFSougbLF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AMy+Mtqolf8A3ZAqvmIrJxD5lLuEC4T/AFMHd0YGFbPJ9So6Kh/GZ+iyASh6f0glZzGa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aD8Sl+jOIdVKkvwlng3KN5LLgW46bmSjT+Jl7J9yRycYz1qls8RiC7l1FvRbSaZHMYbD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RuziYfWFpzEjEafuIgEafcwjToczDhnmfwrEFcwB0wWoleNSrgEp1K9TwX7n/JiNFZhR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LQ5if3P6i5iycMrQhQjwz5axbTv1ZM9LiJyueTVQpLY6uDckDijZ+qIHc4XESZ+qV7A7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YF+g1HmCD0w8xHXqM2Sn9GZoBHkP1K9ylfws/lmJUCW21N2n1CtEHoWJtReNTt/slh8I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9XCXAfOEFDyWtN35CNRkgaq09wW/Cy38z5R93/ibA+ER85FQ7i9S+Bb/ALQO7gjZTmJ7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mgbnvia04iK0Ry3cFLo9IA0t4IDQ+oUoNnMvHLt2m5qeEJmIz1rT8c4lNPxM02eIUVsp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d5nSPzF4/shvuuEiLD3xEF+gmUZvnExaAsVMOa+ZgbA6uOGEZVuiJgGWNQ53B872ZuX6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PbFPNzyR/c15yZ8EO5H2Qf4GOfeizWb1afmEUTYftSqKdn3MPU1qGNY9T/3ocxPOgfb2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svwQSSrF0/yOXcgjuXoxTW+LgNI9CI6fxaDKR8hB/wBEJf1zTH4mOcSzkm/5IczhK8fx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wi20gA8sqNTyEQwPcb63wYuDb3SUKv8AiWy+b4jsigg/oq+JaW6lupXiVK/+LLJ8Mcbx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9wjlvuo4D9EP1UjFQrt+0povkRNf8jN//jBNn4wpaHegTwTzJbplSo4FQG11PL2YBHpX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8yr/AM5Y/ZXFZHoNfwT9kQPA/wCINwYK8j3Lncn0jjBrqOmb4jIhiItQ5dfx/wBnhnCc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/wA3EC6V/Bfqek9JhpHzL7MCB0mUsFalAFMmfMpFYqopRqxu4iEuCyUDgpxLENqWFpVY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6hQTG18Tv4SBeEXrjUrXZXcsW+jFaBBUo0pZiuyNYrVuputtEDzS5VPaWoXl1HQq3Vy2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ziWuPSUZwii0J/DEaJVlZdRg0zqB6kr9JF9H0lAhPSXX+IyA5XU0YfaMml3apLqnx8IC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vm1QXVr+x8Q+CH/GLVoe5mWA1D9ESPG/cKy+1v1LF4BF9EJxT5J5Ta73DwJA8H5gP6P4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UlO5Z/8ACnUpNvELERRn9o4G7fdT7OMWJ1h6xDB0agRsdMD7vcA/7x6BVypNwo9OHNvR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/gg36SmAGDQa/MXXHilzU15W/UcmAvVIEp3xLcM7uPBhtF8hDA9G2UPFqN4zH6YH8FSe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DTdwCpSGODCuJFD9Qbd2bSuA5hB5YPcPKe0A7ZZzEOGNNwKVKv8AiBXf4nHcOwhIK3KV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r2Zm4/8AXdk/bAidvVLfy1MOROv2KIf3Dm/T1HOXomtUatfKD0PalnMvsQXGUTsPzCrZ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Le4PgqUa/cOd+MORe4sy/uOB8hjeR9p1h83Ft0v94KjxCgG38MQ2HxETQ+JTuWeP/llK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8kFQhKmxleUKwWPSoPirmJ4iF3UUxIZrRyxGdJUzofETVVvLiH+fyuaGZqATLucuT8wq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r+k/CGmWv44MUDiFd5lEwfieQ+puUVEdvgxRYHSl8PLFvrvM1jfZl7HuCI5sn9CIIbm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lw7pR6/j3F+hqY6COKTOVSBY9PmM5HukzuGgdRWrC5QMnzCEDgO5TBQ9S3lMOLjUoogW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hx/nqxaJmoDjX+GYQ8z3R6GeKOGpfqL/AOP4MP8ADaWl4qXOP4GgfzNF48lupVuurSE6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hcHTOaBxM7oWNR/BjpKLFVMdBNrVx1FbknfRp7gAaQp1PSofjtsiYDZCuXXS7ly2XV7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IGCczNMdPmXrceKNDUttcMwbyy6tyIMNS0Quw9ZmlNlXFG19T1ZXplYOqANEaNxViGLt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iN9U5bMDyXzLQnQz1lpU0fhXA7DzZa/MWdfqUYK90zDhGrIZWX6DdRYqf8cQehwOIT25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Aj9OOZpH0RiGdDzVC2/5ZErYB8RFnHAXDmvmXlXsnBfmgWjCEEN/VEtlF1sfqIlO5ZFP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4QXK9RduCO9zB06CP+7FW7T1NFTqAJY8HqbqPWUOal23DjCDfoGCczy5lwmniPU4f1Im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WUR+0VEv7KX8L0xn9iYjd+gTvXv/AAmOH8P8xyVeyd/oR/bSFKCbzE8CeP8AccD5LlHT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o4Ic8cky/LNOY/c85KOYF5h3PNBOESZSHeQOz1M2Z5J0i/xMbGC8kue7FsLL+JsX7M2u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e2aj04R+6Gf2NP8AbUfmIEmmYf1sJtH9UzX6X9tkpyj4qU/9w4FHkM4Qwm18VnuQy5A8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8ogNB6ZTuz5nn/Ut8fqVel+Za/8Acex/CMzb25ijUdQAsqF6HwuDgA01GVsTTHMWlF5n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zZ7JY6SEYMyYhiVrURdkDw9//wBIXMD7lpg3U0eJq3iLbFpesVjiWt3RKeDBKRdxwXVS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UY3TV1O4jCFOypXTCBNXUV1fcoAD8RIlX3UXHqdOEYI7DKtRpQcRDgreZiLpKEudZkaE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j/mMpYDUDOWLTjUdxejAtsV6SA6VOIfqFziYQ1FS80MAvA+YPcn+8Q8F6gay+k5BlXcp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so+yWf6Tw5ZF4CPARGOTDJftGT/LtLS9S89ZT5JTr7Jj3DpeJ6DBlF+g4gwlr6Zyq3zL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7J4aEwmzWopq+Uwkuvcqlq8Jk5j9tsdhC+8GGlPJzX1MgxMeIM7ANiFRhdDTKLtq9wap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1lDXUo8ARRVD/ChAbAlXhH+lkS4UPNNTemWMQY9z0nugmJ/oZgFzAEuIq2oWqpScv3EX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TM8yzvqgVfIit/BK2trICvU2w+Mp/mICaO4yywtL1U8R7jvo9pR/YhP6EfWWAmnHwWzeD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234l6T8GY9YV8i9Np/WURHbUsxGwWRiD/jUq3Mj2+oOczbCoaCfiD8D2zHW9QTl/BMsL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t+IVGF8qwNXmMpLu1IzDHUFFZPUEYnqpLgl8q/5lFZ6JkMfDMvxkI4el3BsFeaJ2/IXH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z9M2dWP+0kR2/lOx+yD5UeUI0DZ0R239MP8ACXGCdqfZDrPcHGPkYHiThrBxv5jlkd0o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U8sMJRMsCC8v5GHQh2EP+GHf+YJzLI8D+Mu9S/P5lsF2X3G4vw/in2x+lIzQ+yNiFa/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SJZL/wAJ2Q2Z7gRrxb6SXhwXWblO0+ZZ+xF8AdE00wfcQBMws4wToIMpmZ7jy01iI4fE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Y7VKbNMSOYoYSEu40tRdIhf9h/8A0a4NjTYVN0WiHTmO8zFWv1KDhhegS00/DqOfNw0U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aUQ4rEpnKdRNLcc6LCIK+psUl7JYW4IOnLAvx3KU1iUTrM0GrgKFTmVusS4Y9l4oSurq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QZy/EQ0bY1xKYhv8YlhqzHDNUXgcMMLeM84W45V3diCT+FnCV1sdKSja7yRVoE9Fjkov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L4XLNfdUoIH+nBPCzpiXFDxpe5wiqsYnk+ovQg2cpyL9TzqDT+GW8PiBZF8jODPshNsA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19keCPR+IL+GQhXaPi/wVxLzwTxSxC5vcsi30ZVr7YakO0tZh+FfUolDQ3Dv9Y3WRbPi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ZTlc+0ZAozcsCrQkM/RF8RRtmn1BRNEO36itdyoc5ihtnzFpvJlnFsse4NGfGIXHbA9w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mIjLowhNVcf1EDW3DBrrn+hC81w5IG9R2wMPqMt7la7i3kuNXNfcV/6xXkgapM9ynTHy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WUSrqVelwbde0NprGGi68sKIfOIDgAq2Y6qvVfxLbcx8aKJs7W4z+2suBpAphDOW3VoN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ZvxYZSpeMZEPmo7wiD8mc0yeIU7byldJ9/3C+B5/whyteWUqA7L6YHdHdRHf0xs2XxKS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4qanzBdtRyXPuUoW9k2LPuXsq+HEDO/OAjefFE/AV1LF+ZVy9D6GZvVPluX/ANUN2XfR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IoJYoX8k5p91/GHgzOww1+2lECbJ9x5F8kSc/SiczDuP0yrQ+Wd4fMO0fU6HBxfaOiY+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4SBwc8BzO5PJPJDznkh2T0waLuvuCcwAx+4B1COzRmOIfCZRGy9wVl/D+OZZ/tZgr0QX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07V/DXzLlvctYxu5cBikpcMTkJy5yqZgmmU/i/8A+W6DchSy6qK7XDg74mTMDN78ShwK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PwjeDBzHDy6YcemP+CYuszVFzktTqLXQ+ZXCr8JS0qCuonHZBV3A376lF431DB1XnmKs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OpfTKlPMqvR4mZ73hMccTLFZfia1C7n6mEeIwVjxKAYVm0x9w4cCe4KNfcqmDgz8TmkG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jiZ4hTXJ5jevqYz3FoSJ5lOl93N32QiWmb3ZjNmWq1XwRKazoREBleWUC/wmI13yE3mt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3K3WFU2lQq7DIKlzjr+MVl0vIWWuJ2rgiviHMuMZ0wi6fMZixldcy5W3QhvA+Ys0/cLF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l5dH3Lc/bmekfTOkxHf4TZj+Eepi+mX8/wAPeXlv4rSv4+ZjrB7gFBDzAcvkjKG1jHM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r6ItFsv3h7zWtTBsHFFzgBhFFjNxeYWNmA5gpGRXHUairFWzfXQgo4WJLjkn4uczx1AY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o04vHUuWCvZLLZpmH9xAdLYGHhMKFHLJKnJFRdKnLB2IF4oiLS3dzMcfdS9o22HcNdoJ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a8CHK5nzT5mSB4k+I+ZGBF3+oZ/okQ9h9ko/B/5z+ocfqBuPnbnnrAy1flSovxEjyn5R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gUDX4xKqPfYz8qHUTckIwu89Y/RD4xrpDuP62Sg/uihYr2XHcaco+SFNB4VLlD+rMFKE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BxNz9Uw2fxPK52MseSH/AMK3CKKdDGLD8ywwewmiD8IUJb3GL++c8PUo/oWd77cT+7s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zIxJvkcV8YYrn9hE2mEmGfRU2sfUcL4JxPyp0n3In+Jmoz2zZfnKuD8kVuvwhw19rEtf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L0XKgSFoc4ZdGGMA6YTWidZHqgLdIDmD5g4J/wDUgHP5hIncr4mHj9ylo+YHqIfOHe+y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CXiOY9Y2Q/lh8yCcTTN5mecteIhySs92V4Mz2no/zXLP/lZMvFhQ5ZEfmB3j4hizTceK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S28y3OpREJXQ1ua+Y5gn+kLZmFrWNxeLKCN7xaeieYXnBNmKhcrKhgusmojWfqHw11Pt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SGIvCrjtSz+0ebljApxxMjOpShKv+IZFtGh1FWGdPsgZZmhr5zG4jpzOuS8Sq4uVrnx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9CfTMrPPxOjp+IFft1Ezp3HJR8QVdZJeCB6nJL1NKMrcw7x3DZhiNOg1iUcBbNS2uZZq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yXPAZ/gB4BgXlO5hWB5YXOJywWi/QjioAIFVDwmW41NS+tWtMWFXI7g13Y9GoO4hqzu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NILD3oiMQnqUzu7hGd6T0mDXNw2Y/wAMw5rq5gwPqXN1/EeFnuT+2iSyJcz/AIxrxT6S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/p/EYF9RfX8Fy8WS0vLy0t1CyC6PUaqZGhANE/6kXaq/iDxDCRG0EFasM3AClwPUFo6j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hkeHE51fEU2zsjEIWslSHLLxEq9NxKTLmXJhwRIr7LYggIDG0WPG5rlJunJ9RNBW3OkG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fiZqIzh3HHP4Ju66W76hgLAKL4IgnpdNZqIMRKBepVT9V0ZRoHNzABoFVLUMdNbnfim+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WRCU6lD/AA0oPDFSlT3D0KnsuczO6GFAfbF2nudaR8IhxjtzL536z5mOFO0UIz7cDVa+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fSYLgFh/NTn0Ych/NH5n9kWfiG23yS3D8k5YmDF/mPAPqHlfksfwqe/pj/wfwp3MTEo6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1ckC9WwYvF6l0BtaXj44swD6ZXlr8zg/AnZ98t2+Zo4X8wNU3wE0jfKDf6ak0Py0VBh7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Wo6dNDC6IuRsdP8AzEW6PUt/46jkrxPahUFrsvzOFzFtEIV0+KUBLk3M2OdM/wDaZ5Ql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9EoahLHsgGPLifZ43eeLlsA8v4HNTCU8YGzxAxS1XNwj6Nl/EIKM0Epq3c1Gxc6z68/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2eKlvErpM+Z/3EPMjF55JfyBYMbvTqFlHGpbj8y4FtXuXujnljm28zALMmppos2x23/x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bUNn9S/xzENsupyKLIK1cNYxjiac1cGuoWYq/wAy1uTO5Wbd/uXup6l60SsyqBxpmAO4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4nDrqK4nebJZPbOBz4lKofHU6MLHl9sX0i5oZCdMxu4JYGGnzFXzJghzXRM308Jh/hHd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Vp0vP5TL8InEPD6qXWZXd7RdPiVsaxxfUdekuxkVBc1Fza2MSxAkaVzovRcvlioj9Y0p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78Q0poDmG6eebma3qHouWqmuY38tk8ENR3nXiGy+5gWqmlP0x7WeEiLYbgyjg7mG+QxX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ZpV3rFavtjEMrnU0NnnIpjR7JRPwJg274yn7FELgTyUvJuseRfHDKLS2kALW9kwVl9Sh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ZvUXtS9yjtxLt6ctJ8I8J9Sjn9QHI+IwIwqK+BuX5P4+E9zHmOJc+ZXqOJjiXW5czLIT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axNE+REnSKjCpRHAcSoLzlL3DNNDmNURo29S3SZGO5iwXzM2RAflctJ4AQVZYZz5lvMX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OUAfUsJSj2SPlBeh8S0yq9/wShgU5g4FimU4W0GBtwqgswcDqFjJcDZ5i8aHAZiDFtUP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8Q1qN9MsdysZsvOoK5z1KlHJPT+YhNxF4ijKe5/gGFQN4udMPFkyjfmoclo06WAf2icp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KAHW5qIeiK3PqCXu+Np2j8T9opZfo/g4SNb8WmdT+ECLVq+5xA9QvGQ+Jgq87MuWhp8T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yhSCP/AlX7mZx5kQRhfaHmWcfpzgfOM5R+MYFvE1FITRT5ilVc9/xU2xhbVnyYmf4yA0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fRK4/PNcPmbldfESxqotWLfU9X8CI0CXClgqkZQzNrIRVVXxDUPzIm1l5KiopYCkP4CD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J8yg2l+6LZDCjUqPFxEoIqKpsMehbP8A+WoeEziDMoo1zL+pV1ipkMMKSuUoGueIGya2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iI4WN11KxnFRrdTYhg4mTUbUS2fOpQzrMeWPmFsjEoTtD2PKUrOfUwZVjbs4YZRu7xO/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OZr+K9qiNvPiDeMzT/lQMOePuPEz+kocWv4nbEuuulhQ88pvfcxHI02zpRrmWaEODA+Z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rEXtmvzM2S83jqIViUXnA5uIdHEse5RhF8wvezUS44XmMMthBau9wbZnEBjiDgacdyg0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RrBMN2+40OFxiJ74TJ0Voh4Zgq4h4vM8mptYVi9TLhi8wG9QzWvUtxuAq+ZnnvUKuu0w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nMuweNS9qZwxwEoDmpiC8TORWJzW2PLUq6bAPEdZIeP4VXJTMB5qPpKS61c369QNjCxs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G/ubqaeSYHspimb+5QMc5KMc92eGQavl2X5gELDXrBJj+AwR9IRX+gxDn6UgBgjlzKH0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TH2QpCePbKcTdtICNHyQfks1Ol4LaPSnyvoR5H4EFBlh7lp392WvRDjd/UAbSer7l/8A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g3MRjxDdEtFjhnSPlMw5zWdRNg9jLlIcUa3/ABcZHJW5zHQRXrnzKaXhdnEzW62FTLB7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UWVm5a2zF5p69wQGMxJxALVZNZlHkLOUFbGVfpCP8pxUO1XqCdpRWGfEQ0Y6LiXdEw9n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mqz0TTW5XFLJRwnxLiIiDTzNRzwzGdB6GU0F8maemXB50keJfUJKCGK0oUeZfw+YA6+s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QWPCEa1fGXfVxCLBVhmN03KmMMBoGKZHuMYSI4ALoYD8lGZXtYHPnrqByoggHX7o3br6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e24D/iV7gZXq5Tj8pU5JVQhdhvENY+gcRExfkZ5W+0xEsSMS2xiOGm/EBqUXMJPzJjoW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TTA2QU40OmM13BhZ7q9QMeGMfXhTHzGsFgpBBgyWE/gYOMJ0P/8AAf8AxVTACI7uDQcz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2hj24Y7mBsCAeAX3NPMOvwhwrXM5rIviZvrM+BsYZ79Eyvt3EtejG6mPMu7PmNmDXPqN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15g3AF1xzLareIhF44vqcav/AFMK5ZQ3E4UQU8ywAnqYC7jzYwzctWNGupdDvwhSEpu4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zDzx4iaPQwHKamxoYYolwymzquJoddQwveNyitTry3zLYaQA5hxd5XI5xDZjPzN1FBqV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HQmd0cyiXzUFha0zBzxnsiPP4mn1NVfNx6O5rZ6qItLvECmh6viKagnSgHyjQtwVTiG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7X6h8kTnbNhdR5vMBBSvEM4/wBEXWeeSUNvP1Fw3zBVU4MwIsmC+emCoY+pw5t3EpKT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NuOSLO8qChX+U8l+oNyGyqcuog5Jo3o3CyP1Bhs8TCxv2nZZ4iNZDBVMdIQaOGUqgfcL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nP8AROC7gUuCG1aic1Z1OKr86gzcrY4XyJhuxXhKOXcL1+upY5+JEtVc950omhoct2Hw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8TEeWGRm+SV/Ypaz6Iip+lIjw+Jwf6ID94i3+yimvYYfUcUrzjoSdi9MeKJxI1A3d6J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/wAf4vFHqZ7P4vee88kX3L8fxeKej+ZPAwOFz5TCFtE8jGnefByjq4Nk5nLFJVCN3kZl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AuJKIxRE8SEUDyjGc1MDOQYbBOEK48TlfZFNlU1FC37Z1PyzEMVI3fGs3vVTHtsFN7zA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F8zA1PEi/JDxleoeENtCe6V7vidH1Q5pXuUNoRpsono/Cc31p+uBcP8A2wV+eMVrtHDg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fK+CUuLwYB+mRbC/A+ZliVvRKCAMAtIzV3xzK/gZuGsR5ZDxepWlpc5/CfmSyTyVFFpy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fVDQTKSbIY3fJMsmMIlVMpXr5qFMsKCdwonB+pRUVUcy0vVyivSJOfPiXNpBdK+ZX/ng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+DbOUvs//HFfEEIcj7Iq/SY594hbh4gUhki/Lie043uKQcBBu8QMHM8M55lZvXqNBS+p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CyPlqO3luNHC5hvFVUwrcAqNC5GbVKprHExKX5istTG3d3Mm6GGBiYZMOcwHKFzk5T9S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H8Ta9Si0WN3KLWviLyQNmSohpzWb8S6cDzKd9EdrXbA/B5mCO56cstykw/SUlFmgNkLk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+IOOfJCeG4t1Tbglly6cJZQU8xveynE0xg8xKpzVmlpz0x8szOkWy7z8SiC96qJFHJ2c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Aug3yxD4bied6mdCkCKbVqsczY91mGW2Yn3B7eolUHGQjMQ9QDHv4gZBtmKhvzEq3YxK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RwjGnD1UzK0rdTZx3LWpdq96qNBeclSw8XHCi7mYaY9TYekzWfxM7H1F3t8wrP4RynmV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Uau5k6jRoovmCM8G4N9WEq6Vc6mtcTLXVTg3vgYm7eJSriduOpZGLDcoKOYtm6z3C6KN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FZ46xiYoBcsPGfMRtwTEXFMBAQjjFSqO3c9rnxJoPBFlir7IbV4ivSpk9Sis/iGTtEeb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ap1mPeX/CLTSGfBBqt10UnkGHm+mpVwHhy5qh6HNk8AaQt9mtGMp8oQFqPFcYID4c/p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5jJKCPplpKr92iPPFjblaw5l6J5XEHLwcRNDqoxB47cDkvyMS8TxbjLxfNWlQOJzkgpc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289KY0b0iYjBnyTzX1H/AEM2y+p5/wBR5F9T2ykV5/lfdEdyiFDG04jnlluZ5H4gUXFv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pEH+Qn+URzfkmH18U9tviUGI1IJlneogMfnM39UKsYlS0T4EJe3jMuC1HM6+EMWjqtQH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gSyemHF1DiCNs4smIZPDTBtdlZqIAP6ivoIOgt6W5rr0qGgtaC6YVV7awRty2tLf45zH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VRUUrM/fPyo2VHHepsR0OLmNKDZiEnRgZmd7Ia+L+G3YWjljreH4hom6I6/gWeYVxniH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Ea5lD1Mxn3S1rNNs+Q2MuqrZklV9v/g6SCbBWJDXK1EtXuUpqNX5uFporiH1U/8AYTh6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pZnnEJiy+Qg7YzEV44xMk2nF3DGnKaidd8QQrrqOTfEVqdJo2PvUbQYrjxLhTr6lHgUR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cGvmWPzMSsypoMwxUAPhctjFQNa3zLG/UDDT5i0uJmkugsx4gA5fMq+x1NThKnizfLTK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Eu5N8TIpIitamj/EWjBpgaaZZ8A7nV9QFii4fRzUyo7hvhKaBz8Q1J5QWXh3S7Yc9RDo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czt4blmxm+GLC1BwxpX0ma+eZ+XSYrrRFwp6jTpoMlEWjfwRq0FsZdrdamdMs3inE7QW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s/4Thz5iaXvZMDngvEV3FDJxrEcm/uNFKNmoRln9EpSc1icq58xF6zqDbjrzBojR9GK7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nUiIzri2ZJcsXhLuAcKNRtoA31L4SZK4dxrf0mAU/uGb4sOmB5hi1QxcczIX59zanmUI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NHnczb1qoLEp0my7ilA5gU6vxKJ/SJdDeblBLh4ZinL0lPD8Si0zRMUsxzFE09zFeOLg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toIsfMTZLzHJmHwe4anU6y58TJzkjiuP7l5sqoKuty9szyTKq5Y+IyIQ0NYqUEyjJdPi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K7T8Tg0I4suVmV8QQ5WV3GTy+kbZXeTF3PjxNiA+bFqVBjaExx64QBTmHDOKjkISjti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imMq+yoJWmFhNnEbu5bAwgNp1FGxIQVfTCxqnCxM10vOOo1CPsljGxpHcwzfcToZzh+M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qVFj6JXoWKLWL1KQB61C/LPWUO58y1H5ZTnZqskdGL9y3V/Ez6Tys4S+p5/4YtqJRWe5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9KyAal7soi3MuFSiTl5cdTYfqcC/9UyfMtJI7FfUDmlKcVM4mOrnLf2isaAr31Bov1jM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hrLXHEva9+sxq7vfMP7nMq/uGl5j1MSNIXLudoScRUFy2QkDxHf8EnwiixZdaMpVxvI4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smHGi+OahWIEbLOY39TKj6nE6iNjiVvbD/8AD8nGccwvqeE2QrYVDdteINTEAMOpdOZX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JXM7CYGO6qFfme5H8TCOnTHnX+Jd6mTxDtcVuKmMVhjvX/MO294mS4eJYbU4+obNKNhu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5yLMLh1f+zAtmUeQ+5RuqWbl65l5BXm4BZTji2XtYiJpcF02lmMXA5mb81KVjlmLWZZ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xS2iYcZmR0dRdcp3KmI7qzxUHVYtxL8jUas4Jtgu52X5SG6vWoKizXfU0ArMfb87i3QZ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biaOZXeAnHeOJlp99x4V01EXljAUNQBVlS1fpAyunZEowbJXBWIdAI9oHo3xMmb7i0dQ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RxgkcMY7jC0KhWKPUzU5Y09KJzHc8/KVhQGeJ2aIou9eoRMD2lD5Ny4y2O4hWcTTOaio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rlKKowgX/U0sCVic1DuK1jVcZ48RlDLe7idn1GmDeNyu+ZZhxlM3/MCVfzG61kwzo1+J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wtr+IG+ccdRu9mD7hx034myUWS5kXHROosreYbByszlLY2OuTqGYtDx1N1oXMFbPma94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MgONXEreQmTjUHdazbrE0OmVivuJopgV9zScEfpAMm/EKF+iHBT7maupVZ58wq9wMGsZ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1XMvP8Qvpv8AgrwxXUtgDvLL3qamWPDnGoeFk556jrkbiGQrc2WRwwRCLbCjkI85eyGB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ye4aw6m23uW87gaFlVluGLvcsMks3oVuAnj+Ij/Mx5E9OJIHV2o3Q82TFhw91DjM5YJQ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4rQ944aECNxp5lcpspECuvdXC+vK+8OlkBt6+0OQ0QHIN58EoN7kR72B63CBIsY8R5gg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G4M25GjH40sVSYghdlxFlZrUOO+rjaMT3Ol3MtCfRcG6H0xB5+06V9Kf+gn/AKKdTfO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jzx78vibl0PhNLhxAO+Zb4woEdfwDOGoJKgyxgLVncV35wgx93OzCzZBFdidobu6j8TE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BqdBqBXhHP1/C4T+GfuT+al25q6ATfe1X1FKpM/0lcag7uIP7ERKLmGWXuHhKqzbuOik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S7zhfU2B9Ikmy4ShpDiGXt3EgCuo8kK4KnJy9QTDivE5cKdjNEq7cx7BGeopix5jxbx/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iDVBR5ieREDipctSdb8zc3DPHwhWE9JdhBesc5i5z8QzTNSvpC1bzK5ahgbr9ziYNtGs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IlYoWG9GuTLwjRd3AIQqJsvC5jHEGa+mU/mUtU9XNuvaAreJDHQ4uYHDiNV6ZeC8zK5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fFQBfiUVsvzLpbb6htVQr8Q+KYb6glzUz1H0lw43MxYIvmUi1+YeChiNLnNa9StDZCwsF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s2sEafEDdY5JWQoLg5w7P6lx3jN/wOK57g1dmYF8Az8xN0/Ey7mUf1KlLlzG4HZqHZ9T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sP8AE4Ab5iAyphXX9zZi66h2Y7zHKjNzTzEFOYqGALcKouVZgcFSilzMkHLxHHStDHDv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u0g5P1Kcckjs3Myxi9VLoFi4W0eorUvcbmHPaYG136nmPxHtVQGaKi64nkc5IFipR4lF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VOPzDO5RTv1K3k1OG/UwLioOP4kX2VsTBd03qIqCEdnmWg6mMfqZZQAckwr/AGSz4Q3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rrZmTf1M05pNFc3AofMDRGm2Ol8JfTnqO6a5hJBxWZZqVNMGzGKjSsAO+o2zFeIFIwMP/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0DJiOebmAeYFDmb83bqX54mjxA05YBSstHjxBUChuPIkcefiKw+glXanrHaUY9NV1GQm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2gf2HAXeQtfbfwEukC70w5h8fxNOX0uUa+hHH+khau9cJ/QHNJ+jCmgepbr6RSCAPqf8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Mbu42Qquv8HETJ7m0eP/AIB3Nk7/AMK3BiIGQO4YkSt+5tvVQgWvKVGHAjBV3Cu5jxKr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WENQbjPkIBjT/GZ+UVDRxD8SvuVVuYKOYYaiWqIA4FsQaTzfmZzp8wWkC5jY4uoZD6zG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7uWpVBcPLW5e3CPC38T7/UEAF12zkfkIUUlVNiP8ogC86SXo3k7iWDl/jASvU+DH9zk3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HJuGC1dcRwdx0zKqE9pkzzCFnu6SpY5/EzZsg569zxBnviaMK9pdGHywWn+Y9s+hFluF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Um+q1LnrmUV22Y9yy1j3L3XG5nZTG6oHlHnsanjUGFscQ0dvqLIcdEBW8VUunFeJvhc0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n5RIa+WIeR/2YHtNG67ithB0TLAXkpNKWxqdqL4grQf4Y2n4mGtRKxnqLHECw4g1su9F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bToIivCGXUXlpVxLu3jJCS4LodMK1aM4moJmxuW2crUoNZ0IVkXsYds16MRrVJ1Hyt4S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+Me5RvD/ABHgXiYB/EWFPqXhqqEu6sgrBqote9m5TJcIHnzmK7TeVkeyZdViJL8QhRku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XBgKuZQUhi9ws7czQLzzF1ZcAw86gBlhjbk3/UcrmuGUwMMpu2HDMFcmpWL5JXxdkdu+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OdSw2bepo/gmGa+ItCh6mvD/AJhwNzCitRg0EWOvQSryu4mf8zAW6iWWy6/hcwnAOyDG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MOCFRxnGY4rHuouphn4mrxiNnmAmqxzd1EtyVzLo0ZNQYxav3Ca7e4tlbgW6uDWAX3Fa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w1qLvKzReFlADg/MtUXoTXmcuGpn8SztLEu89S21+pxH8R94lD4i3BRycynziXprqXeJ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D3MhNI0bmA3cQHar21KfEA4/hjllzcuY6/m5VwfxaWiRnknklv8AP5UNwfwwGyqvEDe4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D9wjhHwnjCbP8BudEruYqEY9odpggtmIVbZUrSBCLxTB5ILrLRf8cose4qR/wwAtB3cr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BKs2OGJcKZk18zBcrKu3iMpDZ+YGbxRGXw8VFjEaBWHnqFeTmYoGEMa+EBfcbCo22QUA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V3NShtcTgYluB9wG8vcBFbcaygC69w27tox9xtnTyQxwMBlbuLQ/xEGVXE4IJiyf1NpU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/wDTcFNLPIh/tpQb/wAf/sS//Sf+DP8AoQjw/wB0/wCih/vH8GC/wEP9Pg+HzN6QmlV8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JbVlXVk1yxUGvEor+qW7Jio0M3cT5UMeT5Gf+/DLzdRyG+s7BjySzeX+JR0RWFvEu+8x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7icqVWJedOdZmLOajkhjyy6Oi8JuZVolbPUb2eyZnWN3DeD4gULmkZHP9RLp/iJh+IB4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BQuYdEbamvLMOR/iZjzeaIiVPxNMPxMVTfUJZwZVLe4ti9FOPUMOjmoy2qQ1CcqsufCc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dvGKlI8MwAG225Q4ARAuxlVe/Pufl1PF45hnWWglvQmAx0KlZJi93N6Q7NGzG5k8yzS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/FSqfEMt49Rpe0Raxvvqbaan/j3OI8yx4GpnRq47dwLdKO45V2G2LVOdRvwR89TINVU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xOHvplEDXcF13uIZRUO/i5aKuukzUXRGMAFeZeitTdO2YT3ygZU4mFbhOTX8XYr9wIWq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eYLwcso2HEsBp4lq7v3KFElz8IikJ2HEDmrEsuGrdb3HCMpbZjcvHG4ucsrKkYUHzBaR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SXOupiNPE1vT+OzLYGpysI3HxiCAxi6z2wKI/wCSXMOP4GOZXlK4XKJR/J/F/wDw+Yrc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mlSU0VVTI+piMUTjqhjIj+GpzN8G4sBwRq4Rm/GYDz9IW7/UL7DOAkuXn+BgYxLygfD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TWIEfAqM9oDATgw5GjNLBWCW/tZVSgLlzPy0BNywGtBFeNuUQhYeEpzUwbZWv7lAp8Q5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csADfzBnOBgLbvcoFGKiYMN6g8+OoO0uNVahk4CXWVvUXh/SOM0RjC09wUKc8wNZ9wTg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QpPMyfOWNQ1/tKBjM2H1LKxmOUAVPHUpTSDiDov6mRf6cTVUnuVNGPMOpgneeCKz/C0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LSmU9QIf/B3E/ORXbO77J5kp5Ty/4c5E5+PqX5T4lOsPF+4U5PpQ6+TZN5KA/wCNPD+R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L9/2TBGeH4k5fik3P3EL3CPghhDZGNDDhuQX+3KGfzQl88GZi5e+suzheMt0v5uVbhPd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ZNp5ijnJMU07a1LORxLRcXBzZiotq5n2ILKpHmCIIafxDXFQL6dwqDKnj1Oagllg1FXW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g7gapbGruL6czK8Y1MaE2ENzAjb48xOdzANhx6l6OvcoXY1Et3LsbyqZrv3FcDDe+Je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bC3uF4c1HLg3HYN7IC7NRpezM69ThXxNtCXFqCjHM0VLbPPiOW3rMTW8G5Rap5OJZfCC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qhZRZvfcQbvU3rOOIA8HE2u5ejOoOFTxeNTQuDmVvyQO2drqGdQTm2qivLbxLXrg6lc0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ygaz4jFrzNlzNtOZYwxbCmCrG6j5bq24wR+oO3tFoiLTiOcI4QprEOV4hfxDVrUtrNC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75uB8Rx4J05mdfw/SLl4hvccJZiP4nveJpmxY8MxXUFxHUw2JjuXDVX/AB8/z8xq5iFc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rnP8INmFqNryMKY7M3LRC/3LbV3VBD8YdyuopjLKAwEZ/O6hWWXmB8/MwXqITAk5bVTK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qLj+AyEDGNSLxGC1C5VxeaizHcGyWt0YdeEXOZjsXtBA1EMtNfcAAoQo8S0V28Ma4VYj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I2igq3zEHJY8RKcr9QWwaOZsUhbaGa4ZmK2uAZC7nkbmONcktSzBxLDq/wBy9bKG4uPa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YcMWVQWOAMrlLNdTOsYvxDeOT9RwWcyxfm3zBvKYi5nTxDgR0oFpqcO+pgRqsXiZVdi9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vcu1U2xAqfGBmcajl/8AF6fx4fxyMRPUwnr/AB84ZfxsHBBz/iRZcQSA/YdxQLk4OZPS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uIX0yTRi3BCkHqA9TapUyTSV4jBTUtly2WzI8y1YZi2nlTzP4XlPqYLqvqa5+n+PTp8M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SrQQH/mhIB/wED2vkwFlJMDbrIkEGE5ymW9YuUv1zngV8QbqnNGXutU3khn/AHkzaPqU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Jv5uZ+B7QQb/ADxRv7UEuvHZl43nNZfYZ/CK9E9wLzBnGFRAw4jgNGJm1nuYJzHD3Bv1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LX6lUVxzPWQ3KCZ0R065mpzFz55mTJjxOrd5h43UGuccxKBzSP8AqNAv1FrSYhpXaXw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FmqY8+ZQmbJUrAtfufia6iO+a4nV5I8PqHwz+JdXxdwo9n6ghSv9zWalzZPmc+YNaP8A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EgGWyKnepQLVGFKT3t2eoWzjXcuY+u5QvN1Etxcxngj++IYMQaYxhnj6npmrdzFIdsMq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zzC22sQPQmI0S03qXn/MXUHNGzkeIkmUCcpCqMzeppNMbv8AjiJ0zJLi4mHH8OIFf/D5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aIGyV+KzC2KRnqGmZudfG4qVyPS4VKX5qI2Q7JUw/i1xZwj04rPAGaQz+YS1PABNNMM4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czXKFoahBoMlJetcGp9qLL1NqhTj3OvU1tNQq424aQ+Y1ppi25z9S5Tq5StuUzDxcZgM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E7mq98VNhxUw81cyE11Exl0cR4H/ALBM0gIh31PjPiVtS2Ni79eIVSVqDSzNlVTADEMA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g+NamNbXhDFSUYvqHAaAx8zYxzOZnKV+0yIN5cLFbUsGfRMG78QwY1rcu32vMcOG9RDA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jqVOP+zGKXPpEm0DcC2pTGxURju1ROeMZizBV98RUC0z3EW8r5IDmISqoIpBzPcTlIHP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xu4kCQ+iKC2xSNWwOzYyhl4dIDiUqYeSo+P8aiNZtNdTNZ6S4cGf1BYlv5tIOCrwy0W/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q3K/jP8AFSvEwLUqAXxMeJfuW9/aX/sRL/LK4Af6z/iTzH0nhl45KP8AFL/+s8D7YdH2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ergPSLU/CmJNvhP/ABMOrO7nnv8AwZZ4vlJdS1kuZ+CDt9TKSw9GCn95LjI5vRHSTx6P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D5QpasfczqX5goLD4Rc2vWLvdj7czDye7lAgfzB/ojjZA0iEDdm5uOyAh3cS9uHjuBwM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M71HjmW3qGEvDmXhtqOyCDxLauVArnczAhq8dSodeZpH6loL1B03C3WYjRqeJjRwwDd7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jMGjEGL2y6wTYYrtVGqlFqYW45jqr/hakWJQ38RhauJgYA0RcX5ihPDlqaKlKAeGWRlL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2vd/7TvGehvr/cqlJlMf7nX8hf3Gm9HchJeBHNOv3KgTgyTAu/Fv0YmzaVF3f9vUsfpo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Kr8lAzj/p6nMHx1DLUDtm92xMmq4FCuPEL2teYFrBMGkA2/CzCwD4hBqE0S4jnMme4M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hBsaq5XeV4ZcDUbXK70CDwggursZuJ8VEaeioBaJ08RnJe0uw9pSuRZDNJ9JYrQcZmz3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Af8A0E08oy5ja+WAb+AmZfQRpc6VxDk1xLQvK+kvRVwuc4i6CVUAWEgJzid1gTJNY5mR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3FAWjXMdPNmI2WnMrxx33ArB8HMNjLuuZpy171AzszruCqBTxTkX1O7dMwzxLrDVQyM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avcPBHWmteI0cfcKqDJme6vMpjcWholcdwN3x/DR+pzmseJWhNmiChLzOWKh0g2Ri/ib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fiWGG3qHRPGyz0SqqzxHJnHRKAY7XKV65mfrWENMDUBLLyQDyyhnHg7my2y0pdb/AKI5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nNaxqUgDdlyCWdXo35g4rHmGhqEwHhMiNmuJ1+Y3fM2jROpaPNszLB9SrxiaipkX/BR9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Q1hc4ZfqP5/wRAQxnx/KyRoyhMSvUTNep6EHF5nhNP42lpeLn1S8HLS0tUtmN/11AZT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fxfCfE9S/L9yrl9zyp58q0v4f8A2IFGv4Fw2160RO/DpKZ8Byl4hwFhPGbp/wCZfPQY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vZZ/4ef+8S/LbAEJ/wC1Hv8AvDE/IgtVNTx+kXKt9YNv7IycvxLeJbVvyOef94ByHp/j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C5xn5n5S16YCskl+vEFd3K8xswri9S46zDS7iHQxtzaItcqQEQSmXcx/44gLjROj/wBl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KOOeGC/zTa+sz/1IV/2S9XK7zO+ZW1IsageZfMdwUNQfSlB/ahneX3g/wC8j/60r0Hp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qH5QasG0AyGI8qai4pKqhQMDmO3Vnh4zADE8v+XN6N55Q3Mk0TCDEAsTW48JtZljAEtj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qNWXxLTVIDziZAe8xx8XMGLcUxLBwWFClwVb3CKtUxCVvhBNgcrambv5SyV5IMWMLXT5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tGVc1DrmYl7RlcqtkwDUH9S2Vyy+HKZMXT5l3wH9wyuOKg4zUpa1VQMsnruADh7j5fhN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k1B2GEaddQVvuVwuOUOA2IXuvJFGLzu4xAvuXaVjt1KJLVLZkFQxXR2mxKPhl1ZDW2Y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LbQcEWVSyHm3MithqH6mGiH8JWNzTG9zwagr/UBhwbh8WheK4SwN0pCm8QxA+Ydy/EcJ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hKvUquKsqVPqFXHlCxhgOo441uHD1hmXqF4GboIFN2GD/MozwcRm1x5O5Y1HyOIGxomW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YX0Dwxm7G/IXCNYUHwwXCVIxK5rcob2SjnuY63ExdLLKQMfr+CA3n8QcRqWGoAyZgKTm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Kxqv4pmpgM165iOI2ueE0SuCG5GLvxMtM6xs0TynGFpTiGc1icsQOR+5zqFeIXykzvq4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n8W/z4lI1qkOWQmb1MNkTN6m+v4BUmfUH+DCZ/yn8zzEtnTLS8vGF/4FdS0t1KlpTKlS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xcx0v3PIh/tv56H/AMUprf4P4gta9qnST/u2U6+J/wAF0VAf+bBX5IT/AE3ATSDlmrgT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ChMYyf4Rt4/SZcj9I/8ArIbQK4Y/4ILpgYT+PzkpYtRfuV6nglepWA6lOo5alOpTpKRv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PSU6mCJjGWe7BFhtnhuIbfZfcsLkwLXH937mMTRGZu7h6soRd2W/hpZkPcsgc9T6D9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b/UeniDxrEyOH5GDo0xEqpHxxcck5l0DRpcMH6uxlYrz+I7Wg2yjuW3H3RtGVTf0naRW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zDyXFlHCv3Mt7qdh2udjUduMzi1dczbJqUwzfUaKumBCtkEHD9zngZwAoalEvMRGWJRL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nJmE/CA7LOh6j0W6tlLuGw/BCjDS91DESljAZFLUOzUAyQbnxcfGKMtyqooPWZdmV8Jx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jNW1ZCnDC3GYNXKYmv4DZNPnicm+dQylbiecEbsNwHcKH3AtrO2OscTLBVTJ1CygFMA9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S+XiAImYi1PyZKr1Aqvsi0yLKxwyRRmAuA1FbEphHhFAeoWIiSjbFu84TBhiDtX1mLP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0TfXEYo9Pe4zkLtHw4ms9SrDEMb4ufPphZVZq5Zc17idoPjUta5NxPwRngK6j0UfcMUf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6eZcvuOK+riBxMkxCiuXW4/KMokZGL5ltHhKPeoX/qb0WXiPoPMUimzEFsx8zcKbuBg2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E5m5lqD4bjbFSnrEDa2o4zbB5RrnmYa8yjMwXj+4bOMw0trfv+Fy4GP5TPA3MGJW4NdT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Mr1mZzeaan4dzznL8H1NDFwsaj/A2msBZE3PX+HCNJ6//HCQhWcv4Mk3/kZrjUpYucum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olK6Qsp6gupfqX6g7/k51/DuWsGtrX4RwPiWyqo7rhm8OIItKS/f8VqhaW/jbiD5cfwX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xXEHcx9xNivEbxnkD9kqzgMkw9fAjwXKTsrUayi8aYm5kWaM3DLthNmc/ZKbxowqWzTV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p/c/LR4eF8lyztoekzP/AHEx8ajweGKDgmzzNPt/E5T6UHkMwHlgOziWAcLJQDQKCehk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BqDQRq34hRC4ekMeQfqFU/7UwS8vXML24uVxEbwc7m3qDd1AyU+pnoNIU8CC8YiUzydR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fqW4aOmVT3jTM+bxcMdmM53FLJjucE2QFrb4iPDnqosBV9MuKGLz4mcB3uWV281F5wJO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EtKsvqMygtYc6gtzPhOznpllgPqXW1DGGqYPhCmprfuAfcrcMvE6G8XGxYfwxf8AlAuy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nEeNdTsY7/isXuBncMtVqBcXWKlZVuZuW8rl7OJut4lsLPbEDkwHEBwMuVlZhIYYzrqp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6YiYLp/ZBrMoQ2Z5RNZabJVWMtRm47ZYyjnNZgtniVTz8QZpn4QWmoXTwzZ6IM3Kx7x8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UagLiw5uUlP+Jhyo8y6jjcT6RKZvt5hlX2g6bgbwVA4gQ0SHkCNhNwDVnEcWITQRfPM8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xZgtdVDlp4lzeUzjUBTflMLca9R1W84lQ1fjbK7Zw0nEMM0XK4wvNw+u8i6mZW3DULFp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W2YprFRNRC+J/wBw3Mk1gPmBTtqo1b15hWVe4GWMzEdGyp2wlKlDZbCJL/Upx1EwbFKV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EjjUrqXwErYxNys8VMy5VlpUrgRI+sDBKzPlUcZx8QNQAmW8Q+p/CoB3GsLp8Q/BDH2f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v+BVxKsS9TDv+IvH8UkA6Jl/H5zBjcRLRl/iGtVArUJCVME4mmzfxAQ/MQqpWYcp1A1Y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pGVZS5WVlwJSMUhBoFTCpUI0qszF3QoBlW2ZR2C9k2C7ExvgaVwzHe4a5iV7E2+/6irO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CsGbnA8IK8/lft/Fm4swXs/qKajS/cFPdZF6a4K74Nr1/SbCfCIv2f1Cp3L5qAkAHs37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PiNFXWrz3F48sl+4CihcWYaoUWuVtFmmXUq91Ltf7mJRFKHiZIGP6nYz1E2w/wATgNeJ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a0CoUAYqXw2EEl6SJ5QE5vOpQ7s4lf8ASUlu+64hSB3Bvcsb4GJS83Vw2LmWLVGMCzAW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ErniWwzCEtVmFXDM/WbZUVFCaG5jcHaFVi2upw5b8zkyce4ORrcwQ7p/UDE8DczWJhvc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PD6mmaPUxyYlZJXF+oBhddRswYiBfCeeIbPUW5qpWPcMtfUooXqb3Jy8x3lx3MZsQBri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BqE6iYCHWpTQgdzGwY2uSKXcavsmRGrevzKf7m1xcEK0cQTpeo6phjEDOCMJDmnPUxhl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8NZGq11AaVz3KrDecwNU3zMomC6lZfqBl7hx41NYu3nqYYGHZA0NE0O4qTpMnLR6nUlA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rXQy10VKj/4jvW6alBg/EsQPiiNN8sKf3D3MxL9pDrRUDGI0XvqNHyIBCf8AsTZby3KV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FdMdwtfDxzWUOreVAvykc5wXiVeKruNKggu+EERLxEGDxPcevQEo4yR+CFhvWZhu31Er7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gr9yyZaPIOZjFCwrPc1ZoNHwzLMxOvRA/v8AyRippLURNT3weIhq77mYlgVvIZRvD51C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HY0ULx4E1/mVsMbBfWoDjn9mvEZtgxLr/SFPoVyNZirUWscIb9vcus1VuxjndHqU+J6Q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GlQ3SV0cE42RIfwoiTK4MvcIMamPX8P0iAmk8NfxIzJY4GZGDD5Ln5ifMDuOmJqD64PC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QjaLg+M85SIBcBh5hshV1AgKuUgVrcEquIBHSVHWz/Eo0Z8QBYZLiV/SZw4iTBuHLMWr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OzI/7iITdQPR4ZzJA3VnDiaXlFZdFNc5ry4wmlX8R8oTu46jOTj1MpHeLmK/5ueFG/VR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8H9JvBxZQr/OGQFV/cLr3dR4d0fqYrXIjWez+0cxAFkdX+CAU22M07lkTxVUzxEAuF1k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Ygorpjk1K0p+ZnA3X1Fw+SNOIwtqzmbC1A4NwB8bnleUyDw7mNh3vxOhiaKEEWS3qOMo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lV/CVh6hzyQFrcgPM1DWjvgIOB/2ExK7wEF+Ccx0wQIH4RXs4YFujywgyoSB5/LKY4+I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c4YYMzSUvxBN8VAtrUcb/wDI+Y+OYiteoLots4A8VDCHIPEWT1LYiGPVTruVeaJLfXQ5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2Uh4OYKMtBMRDPsWJcm00bFuqKcWMNw2zwYanYx+EAU6jMsxE5lTIuOtTFVXxKOcEIFT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i0D5upda0dkoV7uO6cS1Or3KOnxNgvUMKOGydRBw6lRnnqAiQ8iMMVJQy46j0tf9Spbk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Q2M5DS6YU4mZ68czB/mVqnXEw5zsu2KhxLG2swq6yxLB5UYnAF+Y3k/U4eC2YHyjtAq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Tdq/UTHBu4ohYs8fceyzmUPHmYaUw1qP6xM6NDB/1A8ahm5MeGwyxAzLjb0lgt1M6HzK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IUUmuoliV6ivUDygtcw8n5j3Ols/uVuUpZ6uNpjm7ijwqXRpB1p5ji6oGBnzqUOaSnZD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YqclYjzd+YBZghtcSNp8rKxg+pQ53KtIl1zBzcaCoxHAQ58MoK6gl1pkNQp4xAm0bZnp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qYLySs1Uw3MzYyhpeb/gC7qfOkbwNZiJ7RgVK+n+GOu4W7v/ADDVQRvIys7ubIb/AOHE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/LP8EfM5VDDZ/AFEsx/AINl+p/zJXg8YjHcH6JTMriX35/UbjEDcdxIY6xeCKU7r9ICI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nZFw9yjWrFQt0Jg8z6LhG0JuEQ5rVhCNGVtxfagw3KEFI/AIz/f9Uw9X7SrNu0+ZXNY7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xNYfxKDOy+MR/dLqWeqijIx1AFrDeVyIjao/1DRV8KwsoUM3/cdkKFpRqI8eias1mPUa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rzKd81HIJVxfkVBWVZ8TYkqsQ8PMHIrcwbim4Fti5ZouJc21KOlEeBh5mCHemFo6bZbj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8TmuXOXEArCqyTCBd+sRToOdQCh0E5E5dBPeMXBrZNncxLtaRrOR2Yqf6TIMrjpmktOS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IDOXIHxzGy4z1MQZ2z8QcDxOLJbzL7NRWlKmaLlmJmUWHjrU6GrnJHCuY+FQwr3xcTF8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1NfEXNRugqxPfwzwgrTLjHMewKAqmXeu4PksHl16XP0aEYNFUXGMU+Z6hqjBP3Nkvzlj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BWxTpGZrdeZUscTCvO4uz+EzjW9w33HQ8zwrzK78SL54wR1DG5q/Ee2GFW5cQxFZIiCu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dzZqvc8GJjiKs5r+01kd8yzmpyZuZLCuBAIq/wCpozqc5qU7NyoOMMCvJ1NvcBOpI1jG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FXphhtv3CqQvMbtKUStjq5hR1coreXEpbbX7jSoiHEvjrqUn5RGx5Yl4rk6lJly8S7g9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R3wo+4+MH9JeMuI3eM9TDIWsyuKdyvBMV1i5vDvmC2LYlTzfcTIfiO+oii+iUCmzaIPy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sQXd0JxClw38c22vqbeVQ15I3zmYNxussl42fcGx+5dV1VSnIdVAvHwczwFaZhixRqZT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XhmI4zicnqUqrqI5XKgZFxF/sS7eP1M7RwRBVDMAOeZanFTQYZEDqyDVYnFQc+QJRBZO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vcOZWdQFtMQO8QV6lEf0iWvUxQg8TjdP6mPbCJDBjGIiCwt+hfmYJ1UEVfcpAqWVGcXN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gcX9RiobhXcqUrceKf4aTyZZ1JFf1fhGT6mAJwyrcUyjTi0A0FRVYFtZUBYUdPU+PQyz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24ytVrpgV602qZg4ygSYcdmlOIw2IqRLM2h2gxOZwn6TQ6f9GfnxnPMuB7GXdB7BR0+I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VP1AymHnH7YCyO0ViDG1NvUj02lF9y8XRRKeUefKd2FfXEOfbTxKMhsldFS4tgAdE26u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wXqWXYDVTYlWrqVy4xuGgN8wwUZAdG63GUYr/EFuoCzDxiUsNsVNvCX8I50HtZaSxn4j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IrLNLxUoJKX59zaGvojyeKjN6zAgiCbZRvAykunZHFaYpaPcClOGeDFvEOILz+2Zgnkz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5n4gWYzMncriZdwLgc/mZee5V5xcDPqZiv8AUx4rPcq64IDhxORVe4vH+o3Vxv8Ag0xe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B0HuYV/IMz4wRWbOBpEA/CwIVMm+RE9vk7iGmalIUHAx7Q2n5reJ1GPR+ZxyY0Wo+01r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M09OZTN6hMie50dnUptO9E7uHFdTSq4uL4pJrTnUV/GJ8G5loodsI65rEd+GFKfNSltM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VzL2qyomeGJ/mlgnD+Yaj0+TBsYuU1xAue5WutShnKLZsQzdfcWfTzK0UPMeeaF9xKj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UUeX6mRQfMssvDc7677mFgzCry6lDWa5zALY75jRuzMDiwza0XD73AUvDAFYAX5qVxis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KUXdVLrdsoTi8EzKSVqSwolzYHwxTOurIG+Fw4OZYXUFs4Y4/jVeZmeZXmBSNXA+04Dv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irczGrKiAYv3B7r4mkrUMD31NPF/c1dgxPQ1PziJVw8EDviSsGeIHCZxcrxmTmYQ3aXwL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Mio0Mx647jdvEPU+/wCNUMAqNZb5gvI3MDGRmM1mBVxFeE8z8w0uqm5s7BhXUzeChx+C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QezECPJaj5hweGGGUpFpnGZjyy6TG40rFSoCyUTZhOEwfxQXUwmP5mBSBqD1QeUwLs1A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GUlOCRe0FNNCNdDJhbRpdRZpxyxBY4vCjly9CZUsqNDiPCG7EqsCCto6uC1H6WTEtFwe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kUgggZck/wDWpflysQpfOYjVoO71KnmiwwREFxt9+EKca7qAYABzjRNreXCUBMB8y4oi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A4+RD6e1FZc5ajP/AAJ/ndmWcz0Gc7FxHLmoei/xBLXxPC8ysYgrDaymOhAeBqVqranI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pU8HxHSB64lMVvMo53cWbNGGqWqifM0u64l4P0xvioTJpp5fEoow6EzFWlwRky9z0aKr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dQQojsY7dp2acJLzYZEZ75JsrdZit7TOsrf6gQMXNY5n5Q/xbVbmMJ3xDMyw3K9sozx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lSV16iC2d3p/mVTV4lGTc459RRArVSl4tCYl6YUJvCKeWD2gihiBTT5masOoThiPGYJn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H1fxyBzVQfe4SiZ/6m06ZTyW3iOXrGadxXAdQd3He+JjO5nRDCu5hXWsTPbWMTQv+JjH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RVjFzClY6Y5A0xHNXvUA8ViZ4BoxBSi6I7+IF12NcSg58RBukZlCuLh4XRMLjq4FcDF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wynuC0ZXrxDDwckNtLRj3XFlVgZxmzuOdW0oXrHXUth2QtbNXGcX9IYDXkTGjDoE2XNv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8eIoF9NytnafiOLc2K9UyjHE3fDE0KZ/5TNHnmOcdsVAWVzKDZ/5PMrqZNNE4CVNZCS9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HwQL9wTZ5jXzD2I/JEAPtDvA8RtztAvh5i/8yw4PEbHBx4iFUzCtAy+DFH0nbXUNJXEO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yErHiXugyQx/cb6V4i05ZQepmnqVw1A1ZqXKb3BKbjjCceiFxF4hkGZbgfEF2beYFYnY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YKm6SYLvUcH8Pj6hz9INAdQ/cc0Ss4ldXzR69zKXOlxDmb1qCYGah4TTU5/kUS7nK+Nx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+okZMQO6m2IIw2MpGEDgFq5f+8v7gs6hdoNzO5I8gQcRndBsqjy8etFSxAlKaEp9F4S0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gVeUYBCw3Ke7so/UFyMkThASwlXLOWbwRsGZhbjanJjMrczq03MOIQHkRTZqAmofhESg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zI9yrRCWfIYWiwdBLeTL11sd+IZVGAz8Thj4gVrrTpA8oPuLkJ8Eff2jhvGsSrx1+Imc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o4yy6L2wzQpzqm9Z1BNPCP4mDhxyTCz1MN/CYvUROXf2QMo8qgt6gnBo5i9Hz5lBmL2k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QWAmAZmKNReGYKQcBLik8QMMIW8QyltpSmeZ9TuadN+pVSp3qYi9ephbzDiZf4TL/wBl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6McKGA98Ta1bj4Ip5kKMjK7BmeHZ7HEyMFudPiW8WMI8RSOfULWdQBYIXusZ8efMTh8S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J8DmElob8pbi3Vc3GkKmvaXmY18zDN5kGimPMp8sDHhNB8PMszeuIseeJdKpT1GhtcSu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NeIKuUNmSVqGOM4mhb/caXUpau6soqCRG7qWZEv9TINnxHweZgq8QLSc83LMdGr5mC3q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4IrcPE5UZWDpW6E9wvVxvxPGqnNtOdbIUl4OZWR+UOc57gU+ES1kxE41R5mclrqVEpRw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W8Jh18cQRgW5R0+7l/PobnFvhmAZLljmy7K4gHYBCq/UFba5loUW3zE8dod37g7rzAVU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FFIB8cyg7b0Qc3A0LLhzz0R2j5itW4mwVRGuRUTpeNRXBVk6hMc/wap1mVHmXmKli5x3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BKKzkIYOZvwDuJQN2nIz4S9OmCjB7g01Q8y3eBjgohTqKm6EOIxqVTfyTKsPEDN/1A2X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ZZBDiZmetwbOOIByt9E8LlBwtycw6gUv9ctVM02eohAyv6mSnj6g28QVU+TceUuYTCT4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msGcMO/YfmIZU/cwLmzuUc7lUIGVhk8ysG9L8SiNoGJi8y60fxU6SrVzubPE5NqKkEut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lg3RlQYrKKQoDMnfEzP+C3S/6mOuSGeW1CJhi34TDulU1NsRWwZReTKML4YBKrzRLkty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whSovSGyYVRovPERNc3OU2tZI+W1MY4sexHcFe5Sl/aEDljVrFygWHiephDeeplF25ID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2bBbmMjdh/3EtwufCEYLI4xVWTpRvGWMmekXNvqdSoltgPpLIx9ZXQW6Y8iXXB6hWAU7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JpceJUAp8Jlt861BvZ94mVPaaIk7cHjEBzeDZdZyo54/gQW1caonlKZoyhBKBg/iTVLW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UcJI+GLcNTUYiU4yv6mEFnOJ7mlRZzKCoXpgnksluvMrvfEu8D/qV3qPDuJSybN/EoS7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8xazi4G1Tzqu3uZ9KgtM8dQAWMEUqniUYuunZzM61CPGyKr/AIPwpohpHEqqWgPHaPzz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bKNDq2oW+li9VxmYP7lOlLOo2v4eJupbaOZdXbuDt7iIKYioUy88BCYgt5Y7a9HkgCbB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P9h3Hn3XtTuV0e1NjOnzGmS1OIddzzeSC9XDkZ8TKr9BgqX7JY5uXpy7YWcd3NjEm1UO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ZgYWaHc8u+JWS8YzDsA9kMOdxgFo6wSvBnUrjnmACLMQ0izh+EyD+KlZLww4uszUwKgt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jaOSCkzeEVSwzzc6AsvzLwWOiW47egjTFg4TnzLqzkgpZ3MyMlR67t4SZl7miX0FykED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uKzcpaj5ZsiRYyTCwprUS3neZebPxMpljcUWK3FylrMSoYJBwG5RC2ZQmVUOXYlTw7pu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oYo7Sj2lrXP9SiliVRZgxZojiZMsdy1ch3W4l0Bsl7Wys3y+pSsmQvbTk8SkRGTKJpJh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gY3vzzM/lKmM11Ot2xPanOYitr2C+ZuXr+SBRuIsESmZPnMsmMxuu+ZiUAWsNkXBuao5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ZJYqoYse0LLmRo0QGW4BFQGrTFkalUf1KdlmUpr7isGPa6JRMjxO8sO3meZTE3G/UZri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BF7mTFYGHiWlmaXoneY/wACkqP4EP8AC5nAzIkc/cho7gXncfeK5irlv4nDMeYAbVBm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Tv6/3NkRT/OP2QuUZzODnDxcKrJaD8TFdHAImBMdg2zuuI7gNR/U8Kg4QMRHi8j1Lsfg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BDVsqQHGZyBA4NwWv4gO81LxaMT3UpwQ34iWMlGIr41W3zK6m/j3FYJjFeq+Z6R/hWA1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GCXyR7fqKlMztpMHLL9/MDOUw6V3KFAOOLjaTQizKB7i3T4rEKwdczrrxLD9Iv8AOLU8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8KlaNwJ0qUU5rBAj9wMB2RV4IrVqHCyi0E3/AJmSmMQS2X8A9zHJfCGF0TuCbrCfKTOx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n/iViuIGc6gOOoNVfm55MJzNnVfmV3uOFfca0/iJdY+Izlupom8i19EXAnEvwMygXU+C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LpmRei5fbqxPgE17uG/7lPd0i+I6tdRoPCHXD9gEyy3MGWZJPafmQ4I0crx1LuH3wkE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rMZb3RAHNrQxDTe0y2uMhw6xLxHeo/K57gdY/uCs3TNRvGLgcOIjrYxHL3Fuhypv1Cgy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v6F9MhGg6bPle5mbVTf0+JYbIcmBsnHkg2DgceIqH4in5mXWKqOAgDm8KlxF8ZLkA9l4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HHhcZDaNLPHifvU1G/7zIwbsniwhYHglxRq4BPl+IleEornrmHTm3mbB8pWDuF8jcyJD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1rAGY+9y/YK94ZZJS709TlaTipRTF0gts4au7l7N1kmBFztmXB4lBeBL5Iu8Jqyx5HBM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ShzN8SDaTrfHYziacPAjCnEoVtkmF9Mx/wBUHi8v6lTamndagOYzckteldSzBP6PmXqA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xSF/WXFHgse4mcueIn44gQqbuo8moBGYy26ep2NeYqWu6r/A33lDs5JjBNo8L/EfS24A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zwjpr/ekw3BwdRTNlmlD4gOTvujwGWbahy8Djt21LeBkrHMdEIiuaKcw6eT/AHMsPrG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KRS0n9wF0rGznUteWYqPRxzOXaz6cYgp2QwwJLeJxSeN0MWdMKdyroIyXBb+ZaQlZnU3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8lEBfOeZ0B0Z/6JTQHRftLy8E/wDNT0jUVqXzrcs9z/P8Bahv+v8AG0dy76lfxDNoFagu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r3MnCVm3nj+Foep4RvTUJl6Rbi3HCcOfUMZrHmKAlRjDHdb2eH6ibX+yTArllttv/B+4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1LZRRFr0svQ/zGw9KQddXGtmjMtKCz2lxybGHPMov5i2KtUs/wDSBNYCJnMUldFzDL3y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A23/AO1O5QZ6eiV3IZrJV93BOomYrcdS9CkfqOUMBpNb5neFtZfuHI7jh0vudGUvWz7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KGjcFtcmmLnN11C6aCrmXnCtprzHSvm+YFub/UdXn8EsbbuDDK+oHa6dhDZRSxcEXk5e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dV1FjSfMGyNa3aDbLMgvTcLbT2xLvXdWhCzHtiYf4XMuZgTeTbFMvuCP3RBGV4wsx5Zm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seJoThJRzKpqFb/gNYh6L6grOoNgq5kkYeTUU7bbj/yk8pT0n7wyHV4n/EmIA84Hi9y4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O97Amn9FFR0+k38pKaj/AFHVV6nvcr8CbyQFfafepgahdM4F1Kn5O4kuWxLGl+NYT6ii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oI9kWW5MIrVs2fmUGNQdFHpD1iM06lPDLyUvzHzeYBH4g/3Lz7aU16JSsFkcupcpDhpt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wUKONCOeA4K9RR3daB34TGZN/hDwg6fMsMfmOHGQix1fMAc4zA3gsgkyMVO10Hfd4JWB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1lvZWLbFd+A6I20avcGCKzh3DIIP/FZhJ2Hw+iej4jeTpxBqji9w26FfcvHgQWuG2CUq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Afbf9Su0mkyZTkF2c1PEY0uKhVmqTJQ7jXiW0cJtnuyeVuesAeczpqbeg6ZqURKirDAL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sxp5PNL4I4K6OSXYNsLMoFbdw6sYeR2THY6j053UKGrxA4fxDsQr9yyFoZrZAhBPEeYS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Qu0nKco82OWfQPAi46G3/Mxa4gLNH9xwA5xRZVxUQXPAuZB3Qon2ZfR9Jrn/AABDrFJs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+eZbWpWr6Rl+dX5i5zjoxVV+pTkKmRWttWQZXGmB5vTCfPPJh6qvQv8AMbY45+g8Mccs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U6/BDqmRbdsqM/uJdZYreplF47TEi4RZ4iVvXWA3RMOVwOenpmQZwxUAjeAwMolp3Nq1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eGC69QZPJMDPUWqbpcDbd/aCFuHYa9+I1A6K17eImQc7ku7CSuo5a4aizNgNynG46Pmf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ubhvn+CeYF8zO/iBgxmqP4YMJcuYMS6arMPL6jcviO1FzmCTZWiYQ8Qy5xBlBoitdfYu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4JC10+MmVHpnZaWwLah8D96/6SoLi32gpTrQOHVTEMWB8E+IR7j+FE7SKhwr4JywbgTD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mZkupCv3mjYSow6j9BC7cz9SN5jnpS/qZOWI5lww2vX9IvELPzMnx/BdmLP2X6YWXYwo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rUCuJfOyAK4s6yauARVRdZY64SrL+O5bZRXZFYmDwRuXtNFd3PmpmoLk8NviY9+YOAXX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myzHzBrbOUdtH2ihXSsb4YJnpavqAVS8G0NrHWSp1hbUhNCcMrjhjFtIyh2cItBq4DhD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5YcvM1Xguh6jAo6F9ZmeWfPxNCA6gxNZD3U/UDeDiB4h++YU8wc+JetBYcnUO2np+m5d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SrPKCstqnD2m6KyDfp1P0Cajux5YX/3OlFsDMKMEVviU4PmOQqYMGEvZX+V2J+6uyaSL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mMMs12ihscUczCtR6+o9BWPvnSXy/rDeGbZlxX/zUaGKlBr9ytepT45qFlQr2/Hljj/q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hnwg7YgamJb8aaX2+IBeq/Pm+WY0jCDB5/qAHpTMdqg5xrqWFuSWsQIA3aNpSYv/AHUS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7w/KfoT/AMSvGGW4rnE8Phde0uEOKY+HmBLn9GFdwvi4jCZR05hcI1p344jYXTDSrLip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esVAUpBtxKIAMzFdH+4XbwK5+4g7z/IMRqP6R/UyosknjmZlbGZzeX6hVvErgbhkDHll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ACgJ26qKwBpZ8oJq5cJY5gL3mLlubrkplPVcUGzVx5mGJb/WiVnxKdfMoMygavczLNHM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smjAw9/6RzQvfggJ3wHKYNA7o4DzKE0fWj6w7iNO/FzV5/2ZSRYJfMv72C3fhIXOnQuj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7qxDotxfRBwLd7jn/COx+Gt8OJfyJu4AA+IMub3FtycQ/wDiJZXwQrpy2oPwxVmwckS7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6lcZTsBpvUa4kargqAyzhwGicxjDrgTcaaIeGDjAUeoeeOTev9UYVCsHpmFhTqazFtgt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hBcShqXeEEtTdYPU/RPxMp8QYVeoCMlIUsgD3PyhCURJ5n+pdSc4nY1HXEr2qzaH4kjx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MSeFJRvqlv8AFfeoWhr8/wABn6mkDcUC4mumJZMTWGFZvFQMzfJLUabjyTTUkZ0Mz1nt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dlZu0f6hUqOwrmXibgVdIWGAlc/M/ufql98Apn2xKaEMVNS33ZtYZ7l5DN9xaE1zNR9y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Qm9zQbX0qZoxlCSraQoDhvUzJtRkS85T0QMEzDRk9w370d2Cv0pgzdD+I148phPRPMx+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xCn5iQGCAWZ6xMSx/qWNUuyavnxA1gnUbNbgLQVs9RxEybM7jC8NKhpDzNlOUszY1iKg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cuNmHxPuMSNLmXC4jwMca44jgGLIftqc81t1cB7IRUi9KeniZogJVYNw5mNmcMUtX5gD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CjAvSeZyj7muPpM0rxkqnMVlcLhOG/Mi+WYFfwdM4rFzBxKyHU8J73HB/ZKFrgsl8Nm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pVlgDQqO6rQ8cCVMUaxpMuQ6JU+DAs5xKuIV+ebnZj/FBqm2NhXDM2CqoFrCETl43/MJ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F6teODMCVZ4gxA3xKkYZtg3ezBULVc4z25wWZgOUwjlRVf1NinR0yxixePMbLMyFLdHm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6f1hgXgG+Qe41r7CvM3BaL8ssApYBmPV8Lf3NjUVxOX4JSsfBO5rtm5wzmj3hQnbf8VK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ntzOh1jMLWG8VKGNqqPYW45zF1Ch595SOwtw3zEE3jWzumPfF3qIK0BfnmUXPLyzXcOj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7iXOtHaJV8QhdYWHFZlcKXqfZEscahGw4L6igV1PWEEYAwfM4zUBx2P6iEHn9iFpH/BU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0VMmvgweSWveZl04ZmgzbE2iHwJbZCmjMG7yCW5QWMzETmSexKHswT5leYJ87YXWGyIo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a2+JXPfE+1OegSfUJ3vZQKxNVBEqA1RUE0TMuvgEY1hQjYBSvMwHjE26If8AAB/tjq2e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lqYdz/EDiVzlLDV2G3ylDoPjiXi/wDUaB96Ro7O4pKXBw7gL9fiJpXcz1p1CuaWDesy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r3LeCpMZobIFpjZe5BsAo7dS5RdWTsT/AN3QSmKLL8xApKmU7ue5Uv4cvkQhLpxt3Uph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8CftigvcLQSEcZDDMi9L8TPkesiARLNra6IAoFVWfEv/AIeJRkqEkFayS1Ex3AluE5ys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16vuXGsf1lRgBU9EX4hTAP4fhLLxAt+Yqubjj5gg5+JivccnUHtn8Eu/xnPcz3OGXGmb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i4ijnAzLGAxILJ1ozC70uZ/CDfLYTbiVSohWMntnzm/iUayWFs43LBuM03CYPmFGZqFn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lVwkqhybl6RnjphGo7xHF+4QIVU6ToAkRIrZaHuCWbshPzFYcmeVR6DaT2Sr15ZfpLjy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uszMn/BLAAZr6Spv3rX9Qc8IG+dTN/7FQmUaAwfEuFBzVRE+ILWDxA3NhiQ7USyIAdjg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DcDZW/zM6af6QG17lIp2mN5sPzPmMYoyckwM9+5fNUo+WUPd8MVRBXfMOx5zDhWHUqs/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O/cXo+Y4wcvExl21FQN764gZW64g/siD0GNypaeI1VfhUHZz2R0c6gtlT3ABqxuG+Jc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ZjENQT7RL/EYaV7CkMjsqpLa7ybt+I8PMXbGVhTYw06NGRKbe8Vwxzhda2F1UHeAgGbD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8QO9RCvUD/UvuMrupXab8jqequGkQmYoKyyfmWdMv4mTW58SpLSn3KuW9L5hVI/iGWZu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/wCL+IHpTJT3/AgyYrAp0HEbZmI8ifhLvNodbPUS9oxn5ITeQvU0SHWSCsr20E1J5Yz4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kAxbdRHt4rmXh2GldjwwEb1oYHl7lLsuqZVgb8x8jPDAS2tLlv3PiyzqWlXo2FxMUtsx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dzCrqDi+Juu7Z+THjoB/AOYGG1AvHe4CAJz68L5YcHSBlKo8PExMHEC3O5s8jA3vz6l8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gfojD/NcyApZLTR4gDqt/ASs4qtdEr0jQwe/bBj+NCg+j8gX/UoLcALg/wDZn3ZArtzi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ipeEcxPU/wAXD+f/ADMmQMlPXEXpK1tfeJSF2ljA3PD+UODkOfiZCxfMpo73CsN1moHJ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sjq143FjsZRKh24TNlq2LuLgHCGAaSwVVVZ+UNDoX0gAD91+ZmL0DMaWYODMiz8wzvM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8IpzeMEYVez6NEtEYNupj0fOJNmh5VCTV1neI5PU0KMfuIc7Vxk5An1uNowu4A4JrvVS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K1OO2Pjf5V/7Uq0W+g79xF5Vnc7fiGc8XApvjUWVZfqekAlTWZfULr3MGmMtDtC3m+mj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BIOTv8sQTMO74lZMJ+FtfcUob1DcKpGyeio4bLUgjPte1xOpBDT0T0lbGD5adYxOpWNT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0KjpgHBupn+1PEsw3oS2+M8RCMWg2zF7gclDW26PY1Cs8v6Jj0Mn6nxDX1NPMMVjiXNz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UTPi5pSlYwpXmLXnqBILFdRUL1MVB+KLCxqJHqalS1lNxutH4meXUPIjVGgMSx4G02zq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LW6R2A8ygUVQRS8ksJLrn0Q/eK25zBYAB+BCrfJxh6vqFG0XrnUDqLcniG1ALW67w+L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uRG8xrIDa48wqKPEHky5hwDxD5fNCwl8SuPlUp0OlTD9kEvDpONztwYctREryCbIOzBZ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XJNkavqcp/MzNaADfM8x6gGteIPag+I1zARX9GEuvj/wI/8AxxOQ4OCVHf8A2FS7sN+J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gbXDcGjxNqszeOe4gMoYTGQ4jorg1UHJcxdN1eblpdXt1C0tjxMbWP1OTg3Fwq98RFwY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OBN4WO0GPmZ6AipqhGEs3cUuqg3NZNMu/wCZQZWzphYzlYTkBYD5rUOyvAt+ofgPdUpY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2RayCyUD2wmMvzBZS00jYVClmYtOScYM4vmbUMsoq4N62zDzMCaVdCVxqc18QUMN6/Yj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uNSrC5x4IBti5y2VjERTg1FgHpPo3MyjZer+koI/ARr0TUTcP7njt/KO5km7CAN4xd3f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6Q6H+BlMI9EGJkLe48ZmgOYq5k23OvzASqHFde9iORb+E0BE0Z6cxtflOmriMRD/AL44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5cwOhKSz0OWLW4Vfh999S88OXAX/AFD1PwalR4Uzf7mbn2LR4gybzqIGYKgpX7mT4hgD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7L7eCd1FPgCWKaL5wf7m90c+Fz+IkG5h+F7ijnHKf7jfobwpzmKQ+62/aliY5WEqjxXx+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wbhqEgu4HEuJoTBsjd/rOZRtncSaLCV9R7Xo7gx8vY0a1FkOX8zxYKZgC8BuMf4lbet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lqydqwlRvoeIjiIfKzU8BOfIaHhEEQ6GuaiGukfZeo1qImQdh+YqM1YtlmAKQcD5ZelG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mHRMCXn4iRe3Sv8AQl9I3wfEOpXKxNRpPds2ekywuXTad1GYv0OZfggTxBi77oocpK86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hr1C5iXmpiAN1YjD8S3KPalP+NxshHBvljT5WILsazG0dP4ibQFtqnUTLWqeQ6irDC3i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QCVk3/uiY1KAaKJQ0Cy1SKUT/wDEczCpDGfRwELvGF4sf5Qf5Rzrc5MAOF0YTUKEu6yp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MITREVnhHWMzYlQ8n8xsY7eiGdlMr1PSsCh57Z5+8Y+JqR5uZqd4tK8eJ5FP8/6nSapD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dRziF+J+J0j8dyxuaYs7gDrJ+yflZlOYN4ZipR2QzKjTaS2w3AoBDLtEBSKR3MG2Atm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SqFKZdEb2TRxWXuUpApgcMS10hVU8RTNA/QYlSAW+5tvncxQpQa/7Ex6BFerAqmvDqjA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DVhBY/EvXxcN/sP4RpYx8wot4qYOuc8XzGpdExAa+Y8CwmeBtiuGIDxQgwF/JFOFzQR9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kUAW0VHP2XQQluz94CKnlHoOSvuJmFUEmUwflH/H8MTA/Ylwfb8wCPAxLfuUFX9Sk9uZ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OhuPHyzAWbeI/Idzkr55iobMamXFSw8xXydQtbaZAtPPMBgRAX5mV6oJkxbjMenqoXir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HKpWOrxHAw9m9zeGG75iWf2ZT1HuBmhUr/UY6kGBAxZ4hVZhwkBngDmfaVH5TEIac4hh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uCyjPbLxjLF2g4HMWW8M6AMo4PEeJctVyH6mJF9pYHUptKK1ceXqKQ/Ofh1OudD8s6Nw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iAjoMUvMylWo3eoUAjzE/Ebj6lSle3P8RVZLNBfc4PdRmAOH7DmFst2JcJxiZiE3f0L1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ElVpTn/jH7l9ZW4Zrp0QHwmrYfEJgedM/cvtvlzbG5IZ1UuS5CmGW33KGWZfulcEQIwE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41CmgOUP8gn95cnl8Is+oxapkK+XmbUcuL5QTAC7x+XUCw6ch8Dy9S4+6vTDXEwE2k+5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+pWgoaqsxzqxqDPAauNQLMVj6QRAq0D7JnW+HGNDQP6h2skUNxoPcqsHMsN5MWaKBdW1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jqC/VsrbkEWTgjg+YL6keERDXF0XzLePgjGUgeodLMWeLI5lnBKI7yCF6rgzVm2FzDFm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JhyJo/wTPUYP1u4OwQulUZNUTuXLxTVHSVhxoIbASHaGb26dBr54mw41KhECD9T85vOy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kQn2y0PWT9xKepeiPgPEYMP4kER/hi8TKhQfbdQHiNi/bNhjqbP6n6wzXUSq1r+keUMD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QgXWfyjUk8ABiEum/wAsG5i68RdLT6/8WYMdx0aRqoMG7hpOmJV3qfkxPkBqsQr2yvUx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SRsORAcDhBTGoTX1iZvCVNZUVj1/aM8kA61sCFosjA+4Kb1h/iXZsly1FaIlpkPrcVuZ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mcMco7lNQUpmc1H6m1XFvUfoqKBnbxCU3R1MM5eoDd4gjdS/EvEyjlcX8I9O0lrzL1zH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hXmZl8Ni6uPMdoK8AmyPRMfYmo5ItzMqCcWzPGOjyag8S46UaNqsQsG1I3AXdQfcoA21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WUBMoChnwBCVMrcuTkVHgN5Yj2jRm4YB5mPrP1EIdzdyGuMRwoBv1HVrH9Mr7NoSe7Q0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DkP5mFucDODqVubf0/wpiXH65yE4zYcn1BNtV+Z0VHB3Kaul+dxNnPiXY6rmbOl6i8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Co8pjQ+pQsvGYrrExLbZ1Et2B3OikUUHUpVN2ZdbOo3wHMa2rXE8i48jcvZL+jFIh9wc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01ZNE9LFwQkSups5fkmRl9H5lKvIcEbLVeFhLQOjO06IXYtX1LZY3/A1Q/wrqAFrD6m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yL7izj6l6OK+ZAuf9XATGNDT7mNbaU/DuUIUcWvRxEXdSy7ZZqECamdCOeHhM9LNcdX7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NQWDKc4ZeZaO6lcw3M/Cx3G0MMXco4woMwinepgBGna+IK2dptPbn1FWFB+tS7MKUTsj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JEFdEexgj7y48RqKpfDKDiOFMtkZePcpcIKPh2+Zlrwdj+ppGavuMm8uIUG3fzEWxR5m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5QhnXFMzuAGv4gx+ZRuvIeWUvbr1GJXhH4PmNmru3L7hljXyregjNQnoi6HqVuYCbx/M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1FLWJdhrb+XhUsy4HlHlgimtReF/EzAc4l45J3F4Ve4+CGxbaW5Rd+UFaQRusfiDGPuJ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Lujj6OyXVd/Q+IdKcjoyqDcmmNTEHLrQuD1j1Q/ynuaYlLfGJfXdJaOxXyRPm/N0emUf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LZoPPEYjGD6o46fpSAg6zVd/+RFJfKWzQtVa3Likn+AgG7VLmtrzfMe7NkOhvaF9kHp7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xbT1OI2Xy/1Nq1Uax4mSZKo8MRLe97YYlPGYscMcnVY+CB/i6iGKah9sdIE94EgbN6eY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M/w9TDiI2bB6ZZDbrqNOfqad6lCjXpjicsvUrhfUTEPJYiWLvyImFf7KR4gBjTHThiYe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J+IJyclE1CPtZjbgg7K5UWcLZfJM4QDTxc5+99s8xl3FrBHbmN/qGeficQ7n3VOnEGLM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+KcbhXqFYDJFdQy/OoZ31DluC/0yobhnoCjiNuNwlg5iLrFQNjGcXeo2bfuY3Pdks2OM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ogKgqD8SLbxVPqXKdj+NczdYJWsxsJPzRlrpt9ys95b4pdPtSm8CoPyE+zy3tzVnApNU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/wCVEBgbB8wAjudTIJZ+kKsVqFRufgBMXqrhz+X7l29VmManBHl5ldI2fOZV4WNf/mIo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OTtH5Ta4LGIcfTqG6WMS6bzzFu+Wp1ogp04+44UcQpE8b9y+YcGMkusFwNn3EOmGUZ1M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qc/me7cQNZNwabgaHLu4Yvkn6gCLJW8VXiaCZ0XgRVVBbM5Q6plaqD8woxcMxeNr3Eyg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v+CXwVZO5K6twGC5Z1KUdw49QyYvG8za498albwMO9ly7vEdOXBNvGDfM7NHyMoH5nhN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e3LHAuKsQpHuYfMtgqgym5WAzlEFHS228u1Gab9ovjBR4lzuV7/gAlRL1KcoxAJoF/LM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ysHCWeNRAhF2yR2gq0QFisI/EB44xLUgVghm8TJrf5gupkjhy4H2mLP1KP3QXftdT0Yp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946YqclzG6pDdcR5qY5nWKIK6ZzkPJFC4oqWjKTpqwJ1CZrbnfI/iNQc69afcEfRNfmc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rQmv4DCsj6HEFlavn8vEqVuqfik+M6V/MOjATXuBdjwWNR8QqCWscaIcIB5OZl39E0r3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r3GqbKYWzuzE5ABFu2ZGTbAzCmeFFLh6tGH3cNYzbOHnOXRMP68SYe2nzPy0QufRuZnp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Y1C/CKA0B6ljgkygb4zzRAhS66N5g0tOYG+cRyYE0gGGNPb1LF7SzthBu/7o76/7pZ2J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Br4NPce1WVXhj8QXO3gY6/SOZankHEd7hPpRoDdmuoEBGnKjwcFv4mBcv8BZ+pukqPWJ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NWiYt6na5ji8mbP+EJRnym6f6YJYqqUz5vuIttQwIrvruIQZl78GVpJw6d+5vlsF1XiD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H2bWvbKctuhWUOu0JhZ8phKzjwfqPK5CFF0K6rMwXMQ2+JYr1tgys4N+zNrqP9cTNzzt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UsLHFuL7ZyeViHip+o5g4l09kJVCrojOYq7FDB/DaPFTA/8ACCg5jtZy1NjeIND0QwzF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GBW3iUk3XTCOvCNGATBFxeZ+vEr4QH/bqZPoRijhtn4qYNcmOR7pMk9fwE/PR0cL0Jqc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+Zz0Rr5YP6mf7hxf+KmfYEo5p+bDFqr/lL/AEJajZBDsv8Akh0w4V2FM+IGI8hX8ynS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h97/AEnxNfuZfDF8ZE9zPmGw4hkSC0+ZWc0Jb4gt2MeeJYdzqt4Szkc3EcCEHxAXfnEL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YmeKpOZgBOHEFKDHmYFqEy2GNGZYn8I+/wDcaE83Nscyq3XUXfGIJUYa4zM1wRIuiO1p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n7iXbRLRJKemYbCr6f5lkrr/ACgZu6PEWubXUs0E11/DLN/Ey2QLPE1mCcxa4mPOYF3Q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iKnmYWMOm/s8o4t8xndJkCHplwlxpL/jXulM6M6ah8sst/TMuEqRvKuIGLdfuGX8CVS2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3CvQVF9EtDTqzT3LAvRDoP5EBj4jCciPwv7lwriyGRZiVsM9zAFtP2RsGg/QjK3/AEy0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YaqG/X6hYsM8GpazDu/wThA5H136lvC7M2f5mqA1+eWXYQ8E623TG5zY7EcgC4ahFrbC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J0MWgXXh/XHpd3ym7Lq8PM1qmK0cf1F5w0fp9MoYGMsPbFMKcDXzHIEI74zNSoIszaAC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mUKZa5i+aviYvcz5fknUAf2SgdS9hF46zLDbVf2xZoym/n1FBRXN9+peVXpLczDj1BdV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f2mCHmEcXOzuakL1wqMhxXmoNkVQbSv4ulXxA59u3S6hC7EkFnPuIbV2MTbpq6SzJgdQ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r+YzYmeeXMOMQ06lsJTMdo1p7s/U3BGnacEehpCVQyj4aMc4PcWcmIUPmYp+vxHi9k6l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WXKAuBkqUUVL6fmUu2ujkvEC6hV9/wCTK8/4VPMzwL36io3oC5dzGB56ligasdvUt1cG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JbZBBE58dn+JZT+j5np1X6+JlKDvifYzCvuVODsZeZ6g8kdXhOn0dSrm+Sw95hnXubx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wRYxDmN91HTjE8jKuXNl7lHn3Hlm+cRYgYlX2CgdDyn1LckDz7NYYlkgVcpQg3ZHY2Z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mLtllhGx8yuK9Q1uFi2xK1hdNx4w+jK8WoFAgYZlkdWSUrtitA/gl5oF1+LisOq/iCAU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xln/AB3/AA/LP7Y/szNf8xCjbslpcfQExuw/aZ7tP1LK+AheCBQ6TC/wVKvWSuTH4+4C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wD4AhdA/hIPzR1HT8P0l/wBxXOUfhz/Efqx12Qz8s9fwNf8AixNJarxl/wCyy8E9cdQz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02OeJig3NCuIsEM+GNTggf3FWV2wXmt6OpnBwiLOVZILqrWXTYNbtioeiGWGZrnH7Ssh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QWpLsTWsTGGqiw2RfA7ZnI9tTC2dLc/4E/M0T/8AfEsMAehBUHFLKXXhLtYULZdRYqV1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d/EpdTohewI+aqK2rI+YFFkxOd9b2YcK4eTCpGWV7h41nct2de4X9mVll2gkJzZn9TkI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IROS/wACLWjayQc9fcV9bBylv+xHhKR/h6j5ZQWX6iNLYlcYsrKfmheFcszmvcKlQrzy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NIhzPg6lljGFkLbCKrSouOqD8k8Jf4JWTnE/6MSqUqLRPs6gk1/qXfa5PE+cmrixfjEy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yk5ljH5mQaq4pmBcgGPfMFvtxA08vd9zpKMllHmZIrsIBBwpVRd+Upv4RLslYJdOHE3q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VkEOxFrVZ1AwFQae+pfT9H3+IwVDRMaaXKCvfUSrV8SsvnUxye5gPJKDWG3kI6ATxbh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BQ9Cl02GHhY2rfOfA6ZZx7ek+YazWX8RlWfJFZj8Td+MMauQncoxwx2oIZy1gZur1UhV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kTiBMfAaDk8sAwX3B2HwsTlSuXzAzamULYS/iJgOJngVWKm2vxNX9RPJDmjtYHwhsKh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6hd+seYWk1nqewzJ+JZV2Nw92L/3KBXLCoHmKAfYSGstMRzCqX3n+hM+IxqBDBK9CFV1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FMfmBjg49J4o9oehxDjWCV1D1IzBEGUr5l4pzCcMwW/cPioHCYM6lDWBqXmCwXk8ku0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8swE47lLeo6xPGfc4VnrMy/S2MC2TqB/xSrf0Qph8ouQqxgOhNcNZgXCRqBVTzCVccAO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Im7G7hmDgtYqN0zCQRfVpbG/EafGokHgXL7aUJnOy5zCjt8Rgi4J8gReU/dg3mknxiHL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3nfonnAMTlCiN7cLwa/UnndPllyncFp3QmS6Z91L4dhPqekBqOhGmX/O0pc/hhv04fVS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1iPmYPyU6sL5LKqriR+9hupyVL05sfMRwQVfEGI3Z4l6vVPzFRhuoxYanlWJGCyGriwG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LPqFPCspK5QF0eobCKrmBAfcxWOszTZ9wRfDEobapjAAb4nL+0q2aVzNk2TQyrqJbGSA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tVCaTm6vxKyPZ39x6bE3NfxmcIbIKP4UIypueoA0zgpCJXbP3EALI5mCR1VAzjM519Qz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n1KXm3mIyszgOl8EsRN56lljTHUQKgfxMm31BmWuYhymf+ANKXipv/DAm0Sai03FyP73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D+IsjLSvsI7xrlgKDQ2xCz6Kz7lz2lDIf4v/AAKCULZazNThmFc0lYx1klf8EAMw+Alx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p/w7j/4BcWk7gZ085haQ89zPBdy+G24138xdczbgS/ClPESrlGK3huhBdSH0Cl5rHJMt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SuMbiTiLEXpvuYjP+iLh1UMmYHR9Eo+W4FKcEpjdDuJ0t7lGNGaCC0FU6A4JqdJq8vlC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QK/8Q1W0VCmnkaYCBG7auVVfUyLzAvjkXqXFzq9JZMmwcfwLCK+8wvVRu4qaAbS5s4dR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KJtd+IcRwmSLep3wQE8fxD/yZ8fCK6Bolw8v4m6yObjjNzJnRuobWn4mLqsYjnkE4dSq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hu2ooVUBg+fcJOL8ZOHe5Z6c1OxYgxTVdxXJXkZoJrjMuNGTVPNxaMpLNeZoGNUXC3wg+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qa+Zg4eLiFXXuYVRwphCFY5camiFNMDzMhXExvzMgL2R/EpvKnqYw40s4pLOhvzES6z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uCPE7PM/GmFQ+aH+ERpA2eJkzP3Fnb9xvBn7ma3BuFHbC/QgV4ACXpGnczPvmXUVUrzP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vFgsIWaGgtQrTKHIUbhU3jojdRtdYlqVxZqYrUtjMdiTKo1ThMzGM8y1mRgTnI/DFSdL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vQD+YnEiH2x2vwg18GP1qIn/AO9IDWEfiDIBq14HpG/AX/Hn6iLxIv6x0vGvkCASvZ/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8tTDf8AiCsK4gM3lE7g2+G6/ueQD5B/uEfcfmfmf1Mx0z5qUt8Cii8v1MT5xplpRjcS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jNxvS35i5KG028X/ALmLG3bHBY+ItdxcsNalUulvxMFvm4zHXidrPiHpTiFJq+54ywaP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JRQu4quBjQXVT4DxcoHBW/HiOn6YmfXdyhuHl+2a2vsPCZA7vC4svZ3njNMzJlL/AIt5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a25xWh8wlT+R+I6JvxfTLOcpS3D6iFf3HqrMaNc6xmGOY8rArBt4JVCx0PPllG+Zz/U2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uZk/CZJt/ie00zCsxjvN4sR/ioksHklC90s4hhH1XmdTKkJ5XqHxGdkO9Qw1DJStl+D+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ySqre38A8C34xB55i5z+JccKT8J0He/EMtEDNPMC2zYYg0xqE8V+JQaR07javEEcR8YI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9RBCdr1EO5QTbhMr1dnBdsa6hYFzBS54laKoww2E6PqWvGptqWKmLZbiXqjXmArKZlrl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P2QCkxHaxsscQGgW5SzWGo1wRS2jqdfMXvZP8MK3IPJ4mFZ1BB3NarUJMwta6VBBNlwF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4OuYnnE4P1LFy7iABvKPe/lFh8PETl9Q51Ey7+5Z3UrjkSwZHal8PFjTQX+kfcum5bd+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BJ3KEmVzWJu2qicaGYyv/adHFyVk1DmxMvcpdAzKvcONlOZZuXKMu4XUj7lsWajb4hvM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1ZHKlthyym3nxERW69R2+dz6ZXMTCcz9TkT8piPX5pWah+sx+osFQ1FrEWMENs5H4gym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ZJmlmlniUi4IsDA53HdazDH1wXVSpNXK3JkVKOVK8yyGSnCpdCzyV4mZdR5EOX0YKeRa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YBEeZUGYL/0XRM+MLPnCCY+cpS1vTHJ+4Qb/AByiD950ZauaUzNPO0VX3ePXE3+zA/8A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3x/EOQ1jBh5CVbAB3DXyF6ODU7/AKgyf8zLI0JMvb/qOLxVPikI+FH4gyvcVCW3fX/V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/wCTc+BmwXWC+T/Uaizieo2WOIMEiB+gLKDZPoVEi0TPwfsiFwvaaBu4ihbx7l3WdbYJ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MEeGRi2ClzRHAc3o6mQlzvLzcrvIgUO41TvKXHTMzd61M34ogwUxAKaP6lyc6uVsg8L5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PzDEQDQSyXZjp6Ylo0cJBk1cOIczFlEwfzCcDbH9TWCq4hKdQcYtmwshp5AMvTxE27BU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HD3DG6d6hNcPAIKNDUA1s6cRC4fUv3PTifAj3PDE+ILPA8P8TBhx9QNoM/yqV/G8FWs4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6gHEA4hn8AP4CBHiKmYngEymyhKDgx/Bzw4EarZ1K4PkhVtHEtCAZc8oAPyibXiI7tvE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oldhhlDa0rUq+GYd5WS3ccGI7/xLImyA76hw+prmUhloZiF8MQL4WQxRzKwtyxLWve8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ErNadErBxWJWfPuYylW9SvHxLeNc1GuxnxLu8b/UWt8TGDn8yllsLQprU1ZYxdcD8TBu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QCt+IAZXT0QBciGhioM74nKtQQEi19eoen7gDhudqxKQjOIg226greE7hcowcn4gALw8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7l/PmVIAXnb4JkIu9QgPcJqmYoitholX0RTGWGmGGnJMFukxWmUIXeJ7+Ismyks5bE5o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p3A4/MWHfMdZ6m/RG/0jo9RZRSuoobYzOmPEI5JoziDR8xTm4buauXi9y8K5l2S4pl5I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lfxfxcrlYbrj/E9bsebmj5o/Mvhi4qKQ25hivEqZuj7lh2fDuMJyWNbIe5gAuHEqXjC6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eH8csVIF5eZQlFbcTq9EYQss4wRzClG3+JQsbVt/Gy/yoy5IQgoVa6m2nCV0mLMT9yPt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BZ8MF+qMZEX9a5qWPd8p/AN5AD8kzjf1p/mZh0GGm8YrpSp6J/bwM/Tf8CTQax/cfFH9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kapR8/GDqM+Yz+ZlTx/WHPsweT+iTw6t8xkXj+5cfWPE2IgpFhXzKCMSdGGX0mLIY/0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EFrIplAWorX8zqsoB3gcxAFn0Q1EUGgYxEo8dMt82VhYNWneYC6WjmACy4nXZ8zEnVS8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1DY/3FMlQbVl7PNZfbMAAAKCMxH+Ap4hAWjl5jNgFf474wRFrUXkjQ+9/wAQwdGVXuA5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5+jj0MJsBwfS/uXeb8wVcoQSUPbXWP7RBbZgLLGVrsQC9Mvlm4gmmn2WCS+EfxHjw8mj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W2QACl8xNkRr+E/gMQgQP5buTwIlqdv+CbzIdAnhV/UBXqcrfVEtk8kM4q46eyGDCCmn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1kM5+oqqYnjhjExRa/uVzTHww4qG1GOMxnAXMSuXMTxc4lt6uAFfUwK1G2PH1GbOv0S8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YdC1VTBXN9bzC7XVzqhKm9lNzZyubo/+S8Q5f6hjgxiCtLJpm7jkvki0q0H/ABLdbPLx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/c/zM0Nq/UE4eIoysQO9URomYwwlZz4ljOpXufH6ggFFGSvmUM3K5fw0W6l3dc8TR71O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2HdPXmbCUrBljYL4xUqzvNUNW2xeLlDNiOpodzXER4uOolcPzL3blJfWG5Yc3nEwDwzi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Xmj5Utbu+GUUNkESbAZqVwZ6mKR8RO2+EVqs7En/AGZkDOUMSh02yFSNa3OnUM4vEd1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BualaDo3cDgJZiZjITpplS+IWsITKeXOIzS5Faij3zLnE4zdy5LUaCnmLean9yCn+G4u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YWsC3LrojfEW5s7cx1rWx18J0gdwGkqc8QCGjzDg8vbiewwijP8AkP8AiIDJvGNDD4Dq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MruVRzKuLkb5iORuOGNnMHUVusvGp8k3wmkN2ElfND2MygbKsGPKLuCuBT+ocyL8ST3f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i0J8X7IK/BHpwx2vIgx9TNeD8Rs2/sNTI/8AFQ490dH/AM4iLHP2moUK2H+5m9oc/nFx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SUL2TH/gwyx/P8OIfDNBbW2X5mlL/pOpk5YkVwcCio1X+oqc0J+5gcO4TVxRxij8SyaV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o1NVWnUaFwDYtupfABzUwzQGnRNla9y1ZoSnFFK3MP140Xrua/D/AKmJ1y38cNwDP/CU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NvFzGdHqzce4QLLdj6Jtqu44X3ahAA1t+pXyZnL/AIIuEwUyp0Ff8DxNiszJxKmU034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+dqaqGW8zcOYsTrCFZGLUW3gtMlChwj/AOFJxDEcywsFNXqDIsX1USoIfwD+SmDM8MWP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X3zOQlmdQ7EIWcxDYm+S2DqmEtbHiIaK0QYaPOanw13AvA+5eFvMu/bqbIpWuXUx4Xja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PXepjEdaEuxyrQS+Pv8AxMSo5VQR8VsmXP5UEQDJNyobPgj5nDGZbhdWQwW9RlPCHd4h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CbB2lH3NN31qalKYtRAjKarQq6ts6DiaJXAVsph5cSLZBjlQ8XHbaQNwp68QzjR2D1AJ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4Ix/Qwy9JuxUWovySlxi8KfqULdl08RapH3CW/RnlrtIKvqNdfEWAtMERALKN+oCdObv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3x3EQDOk/bC8BLSliwEeO4ghl1uGLNYryluwNlYoYftL3Y4qY5xQNDLsWlQD5horlJnC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FSksxMAeLKhoNeitefMFpgGYjNG/uO5gsIbQlinVTv7CtVJygUvFsxQXQA68whR4GrHF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zHTz2X5O5ZkqzEumUx2zjyA2f7YBjoXTfVuAV4PgqBSrQ4XGtASm1wn6mDxKE1aZL14n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nAEWrpI7bg52tIJNSjWatmMDZB8TaRa8lrIoL269sTOi08VqaXMsziMe34gvGmfY/pDJ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IHmJ3OlSn1DricwHIkEAFqTJqqht4fpC6WQnkCv3CjdcQrfXzCgWzDQhe+Zw85JdN4lL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DW4YFGCUfK3U3uEctRiUwP8AjDPc8Ev2Y/Ev64/Er+sQTi5+HmeA2z1Pi7lBjN9NDzP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mR6yp7Jd41fEfYpj/wAmIKP/AKkC1zZ9H8T6ogLnJHxEG7H8Zg+6Y+wlf2l74nG5p8wS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VczLZuv7m3uJdJwuIMg3zAbVyYVsNStClhe4qMrHmCy3cwyCC7VVfqK6uFKB8I8h/wCT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qiGgXdfn4eIMbGAoP49x3HEcxKYI5Y1d+Zc/5c0MemE6T1P9lLH+Gf8AjgeSV2c9EdjD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UCKpdng/gaPiEMVJE0y9Laj45mNP0wXSQXIDGFwpaXdwlseZ1i/FDj2IZpyfxVLwX6m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/E2/glfwMzUhqDmMIH8AlxcS7Z4mUQFk6CME23Mrt4zDycwzm4y5gTcZb5xX4doeTzGi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LileyL0wHmgt/cdzmgZBiNOSCGlLiSvMjpAHEjq8Hhm1aNyUEDDM6nTlWOC4vdfpNR6q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GrmA7tTNRkgqoyu0c1Fn6gdpQ5E1PNL9RJLDk1ChWRYlvEuSxeH+5SvAoW0bkUtjB/u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5YPZFfwdRvuOyzoIc0TeQJhTHDVImV+4kwxORX3NN1WjxEa0CNPD+p5GJDh+OIXtKxh1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XL3LKMleUtbeYR7lhryg4oLVAc+2Jds1580u7llbF4zURI7AD3AmpLkiYSNeaW1xVYg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hQLK513ErFrITn83hP8AkinF1y+Itq2keMTvqHfwD9JT8lL/ABPdU/evzKS7aitxyz3W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iV16rD2vEWumQpUdDH6yd/EN2/tIC2jc+Is8Cm/mKeEF9Xqaa2t9sxAzaoKhS72kOQ4M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iKvca/U9ZTWvIOjM2T7eCcQDHmEI9VGhBkOohwt+oGZWKuNqFvwNESyI3eIEmFLTgT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xdg+wmlywcp1D8MzHtNlqn6nicfKwlKS7WkfzCe5fmHBAw6CHXww9KuXhxL5l5jUh6hr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x8s5/hJXc85oRzOWLlb+iWFvb1OU3uIVBcUICU6xRKWgq0zIywauB2XmZLZEE83KlsHU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PLMYaaguDZLMXShjhNLOmeh9Q/RFVexfuKhMk7P6jenJxXSkzLWX4gi7/KvzFg+ZR5h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2rEoF/Jlg+iAWNteIewKahYcw+YMUPA/5iII5LPZmGN3VTxcEfCT+02jSVdGz9z8wjw+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f6oEzbxP+J4mL8s6y3zGn0yvzqLNWKzCGek77iuIoWpK1lgBvKU5o9SvIdRXQfqLylQt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uR/cK9LqNdleZS3DnRxBPpyfMNkA4HH8DC0S7i2YiwaRwmWJUbmZUB5D5JlxGPJ9ERbX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oTKEmCgKIpl1LCJjnzNBoyzOsX4HTCD3TBn0QC9uQKe3iWAfJjcin4KpnLYpwIKtx7/+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DzRh8CZP4wr+Jij/AAczJ/gY/wAMSpklxQRYhV1ZCV5b+pUO6zM0xehBbcsvi/CXWaUf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b5iw6CAFXb9kAAHGBU0rBCvHy4m9xiUraJ87nEIx+4VNbP3Ba9SmGWkCzcnE10U/U4Ru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TXh/FgKuYWQHn9QGKX+pgjZyT7gfqb/R3GkBWysa+XovBxGonncxVxP+r0TawGboPzNn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NUMds6tgPkzNYoDxIlO1VI7XVTrfF3giqaYvWjHRAXfJ3K3NhLqsP9pKGDAtDiVSjhiq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i4l4vipw4FfmMvM/CZfVfmxH6WIwv+niayS7xv8AVNW8QZTf9kuR2a+YjxzHDhct1kt8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yleGn+LIT1QEQ1YiyYUv1L2MGRrPiVRyheSFo9Wr5zANlgDB7ZjW8pqB2J/Wc5HU0fU7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4RkgaUeJQQuLG85zHS/4YjUfaPZMQ+2t/PiDpoJH9TKfOrwSjdBX2wFXprEHhbflFdfA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/KyfE2kwQy1j6l5qXl2y4i/0CP1TMoJ/g/U1vf8wBoVxeo6XR+CH/haj3TiyOCOsytF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9Qeyodx3qPgzLQcw5/8AgQK90M1Ao1MMC3ZxUGp0i9w4aoZW/iDNIndU3xR2ylcBzBsN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O5gkFVBloZqb1DhjvmNgXWJaPxIabv8AvMF5l2ez+pv9EvD5mPrT86H8kzZYvKb/ADmb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Q/TCCPUydVDMvAYqHUOvKI+Qun3F1GpHtzj6T9kx86UbNc+o+On7AcTMepjbpIrXYhRV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0eYmLz+ksgHE4bi3V/CSgDFvmAKDYm/F4P1N3DncyviyLzItUH4lGRqDWmVhY3lqFFbdR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ep2xbqLw51iNjenubudZjpN57cBLX5P4u1lbFuGLxOQliFMNRYx/j5lVAv8AgzxB1Gjc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sNn8YTK5WJQscGfD6kV1MFm3eCZicWlVPP8AU0Sg1QXe47jG4gGl0UwKNAwAHnP8PuP0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IhfwKqOIy3Esy+RkJ7hV7Ta8uDZthj7kMwB/va/uUncwNtb/iLceH1IhynkVv2R36wd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wURf+MXJL3LNW+oTd0HNVmBUK23ZmDpX/EsAz+AnlQXv/ibZxHzcv4nAd/vImfmHIgxc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5heHwUcGb+YLVsNE0lESwgHmDhf/ALOBruob8KX6iiqFjdVxPZMLXBmdyX/c550fiGoO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e4/icLqUfEPwSjJsWh0zq5m89dk5VEPF7PE8EpEBsWo55hE6BEJe0003DVDdcusECjtO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kd3/AIEzHoQfMOwdjnNku6AjNuqajb40Q3oyFucF43KT+CGe6HD4Yjp7djuJUnCKvqb9J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cK9SvVS4wNiJyZuqDkFBVLXEsIHSlVmYck5FVKnr/kQYGpDZ61Mr04gYTA/mO/e2xUtv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H0eQ5PU4uXAPSz0yzpx+Gpo8wkOH+qQI4628jOYeepkgGHbZN7twAhnP5ZYy6CujE8z1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worMy/8AxcKGcB8QwKqg2b6EN7pb+Jh1lOJYYMM4uw31/wDVSmoXKX4+k/EvCHMwHRmd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zT2nialmuZzmBPY3/RM4qliRDLWF9S2pfxMxFxUL5qWK0xbHRNkNVP3G4riMATTctXD5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8rLFqcfwbVL6lE/Zm6gfg3He8YLiH5meyD+E/LfqK8youxPxN4dch9BMB5n4KQZ/EwV4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S5wg9IuI9e8RXOGCBpYqpdlPqfBuG6H0WVj6XmWiwrdRWff7hsXVMJDLqLET8bB9w5Vm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PD+moJiGqnNDCwtbK8ss4IEwVlYuXBDIqcLfjEwdHMzXPMLbpvjEvOcJM1fzuZGcvmY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gmtadRFE5gq0Vp/iLNPslEPj/wCFRleYEqX/AAJZHtKckyVM96EEtIKfGCDdeC6mwdS4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DPHiWLpaeLxKlovc0/8AtRoKxQpkrIE5WPhiRb4fwJZuYY5DeR7geJinl/FjD+Z1GMP8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zqBDHLLlIwe1Qv3MBBibrp/AYOl/pJMc/wBohDql+GMOqsp7ZWKPnuOy8f3mX5CKt1XF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uWLA8peYhzZ+IO5xSrm4Is2QVdMqPwgFFCXjBEANIHjf+ZeRN44ifDM/F/aFp1D4moF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fkpiW97ffUMTlDLsGQ+4Khsl0ETUho/E08NS2HEyHtfkm5H+CdW/9wlOJ8jcNYf8BHdM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nomS/wDdTZXM37vQ8VBPeJizmQTZAVr8YqwzNOpGqOzUt0AJ4mEtZq72wWNf+IZrJB3w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TLg8f0Q3z+QXM/NcxFKyhCOJximr5lrGgfiK3Yfo1Dt1N9+5hphjmEHgHGPJWj7j4Yvj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9xYu27+5w3pfUOjuEVlTeeW2BRRxBdKqmPqHF4dR+Ybq95fCCMSoHVlbQ9H+4q54xOaM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MTTiAdY4N0qGKYO16lfoYMPw/U5iGUVgFP6RZWVdi77fv+F9ZHuIKEzyeT7LltgWB0QZ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cBuBDWKX5fRL/MG38wop0+nVczKWkPUWr5HggFFFEHdRA/0TylyIYPMP2F4argfEpli2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mCdjtxFQHt1v5j9U1Fw/zBcFqN6uPbGL7WalzNC4tBGtzcxCOZmes5jsIw5WdMqxbmC3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uQQq1svf4jmB9S5QJsfOYm1czGjECh5YYC+IjR1DBlg5EsodiGxiqhxY1DxgPc/tmLPh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obHzlpu6nq0ebr+KIOGo+oZ6gA+Z4ML+pt85wDkfWZDxGP7ufomaQL2N7wjonhu4tzpw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QYuYQxMiZYf9EZ/j9nvEVyWCBCh3EyuKsD6zae0+QuGhC7mAga+TcVe2xl9ES622zw4v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hf8AiCQKdoHTIL7jEvw/xL1HxKtq4hMDd1qObXQ/M2NRsGRrEEuWYE8zVkf0P4HQPUQr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bx2PH8Viv4ZX8P8AAQlR/hVKQ/UGFL9QTiKI6JPuyk7WP8ZRU/aMMwACoPlNJobZHL02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dEzwOt/T4hcqHgEIoVdGyEICvOXghB8zXh0hOisKdJfn+FfwQwfxd/wP4XT/ABmTJiC9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inur3czPHR/E0EuQ8Sy80ndMfWGuv/ZhD5Jrg39TJ/E/My8EqXTuChepNioxmX/R4l63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mFpNpcX6lXagdR8l+tCT4LtD5x2XcLjO+Jw+HHQvH6QsPifmYHszdvohYaGrTHMzhhp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mHnisTGOJwPrxMgOnF3EwfiD6y8VGByIflTLShoU/DF0gseEN3uljuLRANPO0sqZNc8E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Rq3Z+Jv/APZqXA7b74I5k+YifaZshZEsAt30cyo+Dew06lAr8jDB5NKm7ExN/qOx/she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DBDS98k3ZkipuzLQH/cTP1HcA1UrzVigizYRNB7haF4HMN3azAn8dqMwlY5aZjFRg2s2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W/ZOFnGn6jRShtG0ThLuDf25PUP22bDxUXtChma1NP0iS9ngPRmYb09Tc7WdSztWWZjB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WCz4k4cnjKjlSUO5pyEoxf7mbDyKENg4/iICBC45O7dxcvvKCiEOipYqTbyTDkavhKVf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zmWTFTtaP+JfWWFq3KFDSzPxDE2KnFfx5SpSOSHazEwrS1kqXGzc4/xLPlB+KUhAZ/yM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IzSY0TevDiUmZYqoMluO5xzOy54ZzM3mXAJwppHMDQ5CpazDoniIUwv5mA4zcPdiaM8K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EP3+VA1QF9Z9ayZl5R3oH7Ef8Qh4kn7I6aFTeP3zF/4leg1a+EgtvAQUTw/E4epl7Urk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l69P+JYsVO9Q/M0gXJaOguK1GX/JiAVfT+oMTxcNPcwPIET1VLGUckQDzcKF3o4gWdf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2YIIrUgsFxoIcCrxBXBeMWStcO1agt5FStU67hCrWNIMtRaq/madjomVdo2vedGrvRmb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2S5WDpgDyIoOOpVMxYfzn+NQh6/jcB/DklKIqQMyAbP0lLWXmAAJioDyTCO4sy6Uvvhm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DEDTcPxPUtV9zYYI/wBzqT0J8sMjnKAL6DTcTW5EVFTif/wCv+QmJhqZEyxjF3bjzdTJ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0YM7hoJXw6lKXxx3ObmJ5rUs7YyeAOfqUb4EeA3xG7FvbMLpgGUG6Feo0PEo3t6CjK4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fIhRjKku5YKc0XIJ4olnAtlDhIBdkXaVPGyEgWhNkP8Aqac+oTu/dlEbiAqyUcALrzep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sfuLrA4Oqmc31/1LGjM0r81DAtpwY6gNmtR8JkyX4gO8S1WE5pun0gjCoKBc2tMHb3LO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ttDomFKjDj2+F7YOS1fEbCdm1dxKIjbRpg4faBfEra3GsP8wqBqIVYVNKGpbzm5pbGH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Y9qYrBiXaG52jxztglpbU5S4eUzsq4mMa2fdUyofJMpq5qag/ETC8kLcBRLijzessEhT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phEtbjAVMbnlnxAGePxOE3OYOipTvUFUD3KwYc8z2ajV5wT4rKUiC37L8MAm8TF+Eded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CulmF8TanFTtTNWmnpI8uZfC5mpB+o5Ms+aVKhqoXdxqYSfLE3+yduJXLiI3Kr1MF3Ox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4P1xBleZh6ohZx/xc4e4lsNH8zKaZRwhKnkZmgDHmBovO5VrPTFbmpjhgfItypTMSwoi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ODowRAr8YSz0M8CD9wZLjM/fMW6f8z1ZfmBdzSYPhLvFf664M3bUyUf2mR6lecxN5/8Aa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OzunCEPQH8ze+YbPgQ18ZCs+MxrHIZh4hD61JSO8idy5W1IPvX7jQGsf5llr1NVbpvz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icIPLuACaySWKGr/ABKBbaLfoVxENAzy8wUvAlm8sdtZ6mSu3mGNUwgllsKI6fuX6Nty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ODMx4i4uCnnEZzKGM4jhI3dFmEvEzNRiw1A7f51CbGV+oVjDBumewv4VcJY+fMGzKO64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snt+5w5kj5yfaTG9VNcUloTudDiVpWKiKmoHH3Hh7okyDLqRfypxM4fxxDJEgliFdxT0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OjxLjl/FJsvKTgv7BMEp+SWRauhSDQXtPJe4MBXldk8QZTDFf7NvcagKsmHIluUUGFnm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wB1CqZbMLiaBVp6ZwBkcu5yIXFWe+JTVj8oDu1TtQ9WziJ3GVx0dxda+cSlaOoO4fcDo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CgLmPrMoNcw5qprgysmc8xN5xRzzKM1DvWkLrWuYUaIhVfxBbsjebZS8TsC4nCUPEprE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JroubWRCh1Kal1ipwuX+sTG0VAGWM8TE4h7jhKw4g8u/1EKu2mVjsZQGG3VCV1Ar+pbr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nDjcvIcqJjc7cdTZxndzR2ytiUAlHBmNgkqsZJkeIVu4Hf1HjYie2VUXd+9wfxF/9lRW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NQrtpcykdQV7PIxlvY6StwPzOUlReF+YGLYFDiVmYXZzdYnwlt2TC/MDFX/qC7OvzDS+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cZeE7xZ1NfxEIlICEGECMBLh+03cbBP6mPlY4SG79Z/hvMHJCrR9ZzGBaE/KmpqQYZo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05p+4OJh/aD4Qiv0H6jQNmX5lDVQz9EtH8FrY5Rcg5P4mGPiJq8uY69L9zY+SC/FDhZW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MGXyTyBXE4P8Dz9aYt7mafEIo2V8Q0fj9wBcEZr+PrzEB6D7iuSzHHiBVKRgrUDi2z9y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HW5hjPYRQvmauHMyfUAvPtLKjeJWVsXRMwWRwMpdTE4DTH6YM+BLdjxLfVly+GO6+Ipx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bfyYjFy/4GFy4Mc6iHc9pdZ1HFzDLcCIG/4P0M7U9Y2wFS2/UlXmCdIEahBGlOfD1MzW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fFg9CAhoBP5SntvlCb5pEAEvu0ZcP4jOP5Goz3/CVSgMKrhAwYEwSFmpFq2RRmDQ9qL0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pYLL9wLvCU8HqbM1jmDtHCZMEu/cwtYEG7XmYLy3L/tMhZ888SuTQE5vi5fBkWFis5mM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L8RdX/mAbXm4APehhlseYrR5qsTAN42w0K7jvAj8xdomkfSNZ3C0h/tLqzOZdUVFvCDz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EcPiNYZg1cf1OPMuqTd6lyl1LLzHgu9Qsr8RjAviGMuhQwDuOJdecQzhkhgC+DxBbjNN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ypV+ifiP8wL8VzOVldz78Ti54XuDi8rhWaVCAxuOOkyzcQLx/qYMtZ9zyH1/EUXTMcDy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DOLPuY43EW04JRfPzLTm+or2WQXWdsk2RLXEpwNdQG2MRCjHbzMLI5DqbWPiLrQJ1Mst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ZuWWqNaGXmvmWVMLsl4YKGcxnrzPnmK18wNHc2e38eZQzdzOjkflMXoVfAl14VOlmsT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p5pCwe5Qo6uZAimniJ35J+REN7llmNTInbUEDdyqaZYPcdp8xn4iehfulwc+Fj6/rHfu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bcV9xPxNdd/5mPbVGH/NmbfSBhog/OY+hip/N+Zqwb90MDxniKbmd/CgvwSvH/xTUcEx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hQOIvkT9wWU+dJcd0+ZYPX9Jgnj+4qHYfiA5Lq35ipbwVIhzZp+pq5WMVNegvuVVHrKr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mzi9VGVsrGZXNIgdBfmYnuPZhOzP/MwYXnymPBne4ReaT1CxkhG+J5TJZ58Fgrxv7lFw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fwfP/wAD+LlyllGu4hqPkR8KAklD2qovk/jDwMdzFDjuY5e2VgXV8TNLjN/EdE9oCwuX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GHoyn5mCQkmGZzlhgotiLCaTH+NMRxGM3GSKpRmkOpXBYRiF1h+aufiTBCKR5nmDH1Mf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eko5X4lco1qUuMVNO8yiVjJ8RuAlZf7RZzDD4JpcVBX4j4O5azupZFyyqpvdyrLg2vBL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o/B4ldz1ipfeqiqxS/zNRaNTdy71+ZvRvUXHBFqv1En9TrVxT1L/AHHTSiLNuIcev6Jz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ga+Zz6lC2EjhczFsa6hgao5izlvx1K8TxeJdaJaSqYlwAgio0epc1hiRuM0L4qaCWt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wGvPUXCLZ5nA4YiwmHERTu6fUp21qB9TE778Qr1A5pYulu2Lwr4ml7m+/cyManyOWIC1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hxS8wZoDNLtMCvjmItViCltDcU/g2y0Qb1EtxHVFy3cTWY9E0o6zFG9XNNzYjPzoR9s/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pZ18w2/f9cc0wqNJ0r+cA6JhSuIb6DMczNPEdzX6f4WzXcrJCPtm73KMM9wozhFVhjd5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JxDabyngJ/UZEo03u7RRZvv9UHSq35hNL3kKi+EfzN75ItFZT8M+DT+4NeL9kOT5nzAg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aSGWd4TKa8iMl7H6mfqhgIesWM6mKdD8wXOoLwDBy7TRPALvxCqnJipnCpWsyXjWk8HX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mPQSvVE4UjzLPiNg65zB3krklD46mbyEoyC/qFJeD8wGil4COtRG74CJsE4wdntzMVGD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rlbTVjfqMweVGKIEFwP4ck41/BHOoBlnpRFGLKpcULgY4pUTtVcVD6Z6jwTwTUJS9oOI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mm4JfqxzN0XK63KpUbgb1HrgHyQw4lX/AADKX0mUtwq0xZhBmdJQiojzKIvMctymWZU/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sMz/AKMjE/VfwVPI+wabucz/AJcpxep4GPPMDIJTxUp6ZTc9+JWLNrqZFVCcrhRXXEc3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yit6zPE2Ym/6mNE6GJnLc6mXALHu0zlRnMa/JMPBmXBLC2WErDTMDTccNzgGJTMl9wg7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DDLRK0g713DnxKVorXMMgXEx5f8ABNFEcvmL3Eqe0/wxBBWPdxxhqMtJYOJhiNgOIAay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iJ+EKDvh68Ry0qdpLKC9oZclxHXav2g3zmeri1XzcAhaDMPIQ0uonGtQhvL4gyizSdS8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bWWDibKEzNuiN55M/L/aeUu9xAxreZ61cFynDUdNNzlBfE+QEwq4mwp4lB2eJ6+4GS24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3UFXjE1y5hHejqZYr1Lt6K5izHM9karxERxF0j4aIi45B5jtlXuufhwEZdQ54nEVwpSy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xwzTE9SqlYdQXnREU2YDKWfCJNtgsFZ/hMMbMqobnZGLnEIp8Jn8cuMUnwmPsnOh5Wn+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8zO/iD8sjdPFTmQPtMvQQXCro3hEvhdvzWYzcw/E+piY3CCJ5FHgSzGX8SZl4hQHJX5m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Lhv2ofeTKgnN1zFAVi+MwYi8m4H2gcFy0Zr0qCChSZhd6KYdQt2sQtBm2WzLiqEtAvqD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9EwAbe5Zzx4mBT1BNl+EXpBoihSqD2yh8cKNMdgkPFihl4YeHTGVGpeTGPaU5QnUOzCr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S56m1zKK/gqUdTPBboi/UBX9SDT6Mxb9zNueccN1KOT5lWW2D8CUpT6ZuePUHNOmfslu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NxZuJlKYpoSJdk8Gm5tBNJSbmMTPj+Y/lXggdpVmJiX4JdXsZlPlf6if54iHUFG5nXAf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eoDggNV+poPxMZeGAZc3zDtwl4u/9THOZezA9wOl+4YCmx3jUMIk9ItspZ+YlNYiO4D2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6irxf3Sxq4t4bm7a8I8Rp2HlP34i3Ty8wFvjmLmsdysjeJWs21uCviBreI1nROViaht6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5/EO3Vv4nb2mZkbnF/Uc6Ki5xAtZwJwYXipb3lmEz57iDSz5RsjBUGP8cxxrovcYy83X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G7ZTqZHLRLVaoflYOV8Q1u5VuMRognIxqX9TOzXibqy5T0/zEU3icYC46HN3H9SunHMw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ZhogrVt+5uqukqbXzLrqvcKuSLOMhlTTwZWdjiGoXLljQRL9whyfiELWS5bUZa4H6hly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BHKeZoqjEMgwmlqyXFvKcNZxNUyCBBfoTD0fwea/gzH+X8Q3Sq1HtRfZnBf8rAnmOpeN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izNw+A1BbgVoPbBDbrEeM5TliL/iMwkvzAfxBQjn8po9imPxzI+YYK/3GY+c/MuXO6H2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wSkN4Eupcnf1MDOCG/TKM6IJlYtqttplNWstF/Eew21crCYaSBM5A11i+MzNgdWcQn0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curcQCdfPmGVy9ReXjh8Z/qZvKeqVYlxd7UetatBLpEXd51UeKy1HkFapgbGKJSl/U29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xTgWD+i4B3Kz70SzI5l+gZcUxd5nlhlD1GNyZqM6PcRVw29bi6Y4mCKcZYnLOOBSmPMo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ka2UKpozJeRDVu/4M8RwsqovT5gyuj2wjSfekFVoHRpYZk9QXbFxRqOYcVEs7ZTPwnkj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swbmlM7xoPcOZ4v4PL/4WepWJqGf4EA2witpcRRblK+WX3QU31PQQ619jvghrMuk2b3U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oV01hiriHw/uW49cRK3XiAvsmsHMXS6pqNad+eJ2N9QMC4xApzDeKzPT5YZfpMDEvMM5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BRdTeWCp8hOoko9TFu+Jl0VcQ/25jw7gq2OcQ/DKQccTjj5nFO4dc6qcs/Ep+oZIq8U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j4AINVwxsaauJSJCPI6qL6q6Z8BYpxl1U1Zi8v7RsFv/ALiOMMMLqjmNXX4j6zLycMyw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nB+Zt4Zhv6ngIYxzzDiNdYnpmY7l14MVHiLxcXAXk5nHM9RbdeJQsLxLtbExKuP7l0De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XU/AYrHExT0xbbHmKtReeI1g5nDWpxCJjXW51bEvxREth+EaN5hVB3A+EsveJlxDMyS2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ShOan0BnxMi+GfiTmOLlq/hY6wTA5KbExzMK2hsxqOQOJh8uojsgXrXMuXtLgvLi2Nmk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LFV+ptNJ/cdn8VH5g/qYKV6NzBeL+Ycw3RH8mJ6vf4nyAQ/GzAYnO0fiGy5AfiGZXc0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Wa/gFIbo/OIVbkJZl7YNhHuaHzMRf6CLdntj+JmccA9rHN3OhKirqDHE/NhbYsOrxN4Q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PouUGJQuM8kbgDpeI/vgTGin5h8iiNdpl0ZDb2S3hBPCkTVd3mYH9TArG4Fe2mAKZ3dx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OZV0Cx7EsE5zx1/cW4HIQ9JlqUY5j1dTOO4T5JnKlrxA2I/xDh8pYKhUt1HhblruUGMy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ghiiRtiC5TNRgH/anYCfN8SnP1xnJ9paOa8Ym7TcGcFA0ID0/PiGVrRqZ31DcB6qOQzU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wzH2npv6pmJit1NVMuYzBR5m2ZZGPP8ABKS62hnJLcQJ7oGSK+gjRzyozBjSqecBN+jt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JR4inHmGqhTPa5nFb5hTW8TCs2v5nP8AiUI+kD1PkH5mv0Zc+dRABj2o9TotHbxPcHfr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06b8T4hjkcIKXicDj3Kzm56zHm4WQ7nh8xaqHPz1OkYCaf8AU96lmquuZwlvpLLr9w08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+pXjHcuqD7lrdt9ziYuuXUMud6jzkYC/PmWzbYGdBCvM516jpvE2ZjWTPxKMIl6Ymrwf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RsbGcF+YU8Y1xiYpF03NIrPUuvBgjmbSnZcU29fiARm7Lh+hTBiKV2Ky1M3ZiaYUrG8d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IYym246qpy6mDx/GK7czJO2KmOJuNM3GkCz+4ayyzmPAnTXMrCMvH4gUQdbqb1mVv6jd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HzP3IRqGgI0sMXCP+CItPUAuM6QKLc4nUyUcs+WJA1nqFXKp2mx5m3EyYxC3BnJM3/L+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mP7l17wX1BLAdftHfrIaPcx8E+3n3KJ1YTKHbfB8wXsWoQ+tGD7Jhf8AkwL/AHf0J9hZ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8SzY04XsuIUTgYLHwxeR/wASvY3DPBHr0DfmfsS6tW/4zEcbW/E+ZMxHpIIZyWcIzdhk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cboBBlscauA8yVLAdxDeFxwILxDFmziBZB1dvSZY8x0OE+XxMnnqNl0jcoYcMCOpqWHk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fMeiPbKQDdVOpv8ASIYY3hWqUAGm4IKaOA0jQdx+oBedyhA+BCR5fwUrCJ8w8s6IC4P3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NPuZ9if3FMCz/qk9g45QlfgEor4gAmzLbTifEOwzAOLlOYbnAbl/RL27qe7N+Jgm+3E2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xEXqYupqKt6YdlTpqeH+DCLCa0wco/c81QfhhcBDyeBGrbBiqFNpMFDRv6mCV/5GlwTL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ot9Q21rmHY6jbPMw5gJfhjRln1DHMaWFeJtgx3CwF43MGHJBVrlOFTRe5tnUO7H+OVA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WYc435iVaet6lYvYxtH9p3vyS8dw/HEouqqU6SqfbELGibRfnzGObR+kDl9TkOn5h8WY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2xueuZWFJWRUnNjWJWNp1L6Z7hsUvvuDSi97TRvmZfcHHLL+pawgYBn/ADGU8WP4jthh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hrE5QXlpYa/xHl9T5xKRc04IHK4j+47HE8WoWAYc4lVmqAfFTgAORlleC+uJVhfzMWn3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F9qHD9n+GHCq9S3Re0nQPjMuY8+UQL/shBZnTl+TzADrfSf71Af9ZKIQP8yU8L7QDQ+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6gf8MJ5292wX+RZ4ppjOKbYwTlp9xRni5sQjwYdpazH3EQ57EucRJtzMv4On8LJTY/E2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IOZc+EXoI/MEEMax9pdPE34M8lw/EtLtewnlhl+YmDynFyZ+ZTKb2PxMy8f1M04whOXi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JqV2e0zB4fuEI+jBiqA0R+4VIDDj1PyT9zFMI+akK2HB9IhYcjD1FUOK4T8bDKPk6pqW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ozmeymb6VIQjfnJxPiBFjl55cTH9TOILCUW4h8pksJ9qjnncsKwJd8mYmZ3lg04/UWfG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xK2BWuPErAaYKd5xBV+fxKynMDSq36n+CmdPQXJvM8/0GFdisu8/JCRpxT7YQ2+h/iaC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GMIFxuKmsy+6tR6qRerTWhlBf7jot3DeZfggOLhXeoTxqVcLsTiuImZVtlBc7+iE5I40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sHAdy+sIeYanEPqaK3NbmdVcxn9zEfEyH/NQYmDVHMuvM3jAViHmVNOj+ZnLCkzOdpnM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T5hg9icBqLq40r9XnwTQzfxHe7JthzUwPU/ESuV9ynvE0wVleG8Sq6LOPMt4qB93M4KP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TqBbiqMS16+uYaL/AHEnyZi3iVusM4ffqJm4mOI8vczSdUfM1xqDL6xE8VKM4mdRRFF7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eYY5ma8zCptfcrDXEruaasj1mEyYipLWXiN/w7iW9o0lKrzOc36lc/E3xib4qNmGVKxk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IHUTOT4gUGXviZqqrOqgsD8xMqzKQyhZWJS2cMV9jPEnKbmEMprggtV9uZx83FSW/t1P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H3M6V9sP6252L4koB+CKtr9EG/rCcw/DMu/fgYmO7CDzHpIUmy9Q/wCMpxD91j/hJPV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f1Ef7uJdfGv8y67+hP8ACxlxhp7H9Rf/ACrFt18nNhd7gPn4SigzoG/GAeD0ZsqvFTE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TPAuX7TJgFalZZ63Kc+P4Vw2fqMXU1mEC/8A6oYqiivdXLDLBXDmazWYKmWZ+DEHUqXa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PiIzmNXjnMwQOkcs4g7ufP8AANRH/pFK8ZDLicKH5RVwfkYqD6WUkY9+Y9BqPq6loOA9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3weoqC1/torg3NKD3ep+2IBqUz0o+4rvbWZdXRRlhIwoj1ChLWeVCAl75Z1FaPKOFxQn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VZ3eZj3WgPLLL2Q1nepgx5j8+FtyX1iB++XevwxdG46+Mx8YJTn+qZntmvf/CVsaaV8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gO5bhV8wNZiUjDG5ecy7bDPcWYZsdF/Ew08XEHg8RmC8dMwOUtDOJ7X8jM/86gmss4H6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TicBKBjcPSqH2j3KsvRKL2nK3LMGIqIxlX3KpEnBFphXTb6Gpi1MEaYJ8FT8fxt9TD07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8S2ApPBFtMRgDbiF/wCdH8DZqbUBqBPDBCPJ4jzDPUF6gvUDhlpl9wdyjCUrOcwB/ByP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S+iFrrLrMqhWCeAtqXIM1DKVHDWaiXkuVw+Zzi7/AHASzjjM2a3KrD/qFYa51CI21jU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TwUTOUcTYNNEvoXv1KzHXmVmViZnsoBA1Nwzc1uoO4WGmvMe4XV8VPsnbuFw8wb1WO5f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bcyCqjb7SiXz5hWMksZd9PUSvn1AvTeo0zZx/pzG/SQ1Pxypw9iUEQ9ictN7kpyD4uH+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qg2T5YCHEHkkopdekzwljMHAfyYDX30/sYoCFC65Izc9nP8nKC/uiV8B7f4lc+yQPd3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Yq4XwSOu58Bl3X6v6jl3+U5r9pLHb2J1HHDD8ZrWiGZw+ggv5TNl9kuy1Xq5xBD3L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xLFd7mW7+Jb/ANxONzLbmHTIR1zfUP8ASot/pmlKz+oPoRBlMLnFCam3L7hgSwFTELgP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Klxe5dNjqJTjaXrEecRzd4LX1KFpUp6RLL+ILcdPcCOmOwllzi5dajnKYfEubvxGueJS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Zjs4ge9yvMJUuXIjI9kL2UrfqpnbIp9U/wATTIBprzc5ECU3n+CFePCXKssxvMZJjT3L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MMHPsjr1Mej2EXiC/Z/mCHLwz9yLulxNswc6L5nINgpzAx+WIRstBVOAj8kfzJhFO6Fo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4Ifxn7xHC8ZUP/GYqHw/Urj5DU8T7ZwBs6n0cEatXxiOXiWX1HCMrAdMu8UUah/hVRVX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lLzuW6l9jTX2SxZhCDUpVbnZEhhp/AHA8yiIaulI0tqWa5hyzAvEEUfCGRhBneIAzH7o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cwllR1jQH3mWtO5feKiJcZV3qJx3OUqvM4hvJ8zm5fBoidy+XfUc8zw3vzBeVVkPHKCu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LDNKjEcn1BQsMTJl1lWZI4RXQly82lBMYafy+Nz+slZ/aW6PcCls8EuVf8EMWfcr3c6c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SeTESXXqdZmlvzG1VFuX3gjwbO4loCAXa1MQ2XuNE8hK8MY05wjbJMKlp8QNdQDcMO/9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JPccg74YRofcK8/eg+frNWUxa/RKf7UgbknpAd18xQoo9RsofKinJ6UHt/KCMImqk4fi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4YL/AD/8R437x3H8kwSzkWv7Y7l8DlmbPoP9Rbk+J/Uqa+Q5y6+YN3L5V/cRZTImKHWO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UCXmz5/hAo3+1EqyKurlDDWwDcodCyDVVqYGC3iK9MTN1puFr2TARzrfD4jtvDqcX3+Z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v2xmGMU+ZWrTzBwxuGnXqGmgTilh55lermsalQi/DDUVTiZ3iNoNY+i+YXgOdSqe03K6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beHiW1N9RZiWwS0KRIuoRN3zHwzA5h3FLvmDkxNb3HLMSDJ0/rDfkjg6VKqprm5gX+J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GlrUFzDZb8JwBuuYCMkLrCPibRzLXBdwVhiZoO3MWsYbnliXmX/ABc7itvH8b+hKF6W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9y1xxMpNfmEYba/wO/woep9+wfkix9R56fyRwXuYnzmPwfqUhv6uyFC1dFzV9/xRzSHb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ZKnrZg8CcZmTBv8Ab0NNf4RDdfEyMOjyT7go9fsjpFdpd7wCXlUHMTk+INBe478/wNZ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0xBoxipl9sI/MyDD6irFVXDN3WF73FVY6QOpdCecV4uHR3j8TfPaQHSgrxZ8zDHwzDB+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PMI7QLCzoi2tE4Yy3Mdu4fMYxwqK2cB9yrcZHlhtl/Yj3MVnmBDXmdJVwlFMPIVKzguA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WUN5n5NgFZ8Su20/9admowhxys7nx8w1yRDiUYSaS6LkhXhKNyjTcFZYiaoNzWT9k0aq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H0L6mR+xMCNba2u4JsPklHXPgY/yZK3P3pdhxcTc3h6n/wARDlQ8CAZN5sIC3Z9IblmA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OB8C/wAQ4PqoAYT1FJw+STZWdYTg/OIHXyQKsXyY57P2j0D5RM5ehLxaT0S2q/C/qPf8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wz25yW+xY6A+M7UOgTvi/BFn5Ccd+LQ7tHNpbZ+SI6fuGRTTzMNPEGqnzPB6Qe9fuDyd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ri+oNN3qX047lnoXBbrHiGVo/qKcaNTXMFZjXMG4Kls1ZcxzduqnuZnrWIFYaqpRRdG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nEooVl61GmzXTDywy1hrO54jb8hGiseo0GfBF5MRVnaNl8cS0wOp6uLfM4jgNVBre5U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qpWDdqf+QFxyYgITUBsSs0mZW04ntDiq99yisbnmpRlVNsQvmYaYs8hzKWWa8kfxNHX8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HJLJ2Nyxv+KzyfpiW+FmYdsu04YYmg8TfH8RgZVDxxuYKwzdzgCVe5jtefCZz5aIcqX+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4HhJr+nC0sX6ZXSWcAtNsfAL9sxzuovhGfWWO5teR8QHkVMDho2Zen+JAR4WE/JmT9I+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gj8MhpOqfLieOq/WJl/BjAFAXw7J064+jE/Kmn5hO23+iO/2B8TIvZMfTKuP8pslh2D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Lu/JNG7FNWHGRnQ8x2QfcKu1r4lwXncrX+YHPLxKb8Js8wuqWobxMn/EL+W5m/MWquHq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SO5Vk1u0P40UBlqudWUPEKO31KGgfEMvP4nRkWUUi1EekQ1iYqLtv4C4o+5M5+4Z4x8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0IRwrSawTWoNNzBbGix/EpMcsr7mKg3LNdReij+I2ZguEdsJ8DEF4eYUwtk9tfwrzB4u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h7CUTcdJ8wHn9wjAZcLNqDgQfxp0H4ot/wA5XXVniUf0z1r9sEMo7xnvfUXwPQlqpXL8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C5eMqH+DMBpvQI54/Cf1Pc9wrw+ZWZ+1/wAot2F9/wBzoXiGNAjoStgPVRV5j4RxH7Ut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Atr9swfcddVN4IrUuzJ1B4ZLDRhnuK4qqYlGk9o7M84xKNtuXmDQzemcHUonCo2lcxVY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vkv5mwy2ic+JWM3KZhqPXaW4a9QycmSLVKxULqW6zD/dg5bGKVHIPHMW9s6YHjETdM/1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3NWAJazKlaldMRgHiL1p7lhfDBQS9X+ctzVBHHdH7gtvhF4f5lKfJmo4qyJo7kWPKwds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iaoZbmrp5mRqVx+YK98+IKT2ESjaI6IOS2Yc3Mck4jVgmrxNNu48OI6U219TDygv/wBj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/wCpuBnDMbD8kDcBjuNVK7MTdXqb39RKxKgzX8GB/gS4Y1mZMalWZkpVPoYWKdYmYzcp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rFQDjLOgjyiq8S2xj8EQLXcLtd9ERrfUxccg4Nw7biz+kVVLoZerTLAtHzPGlBcYfif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cxdi9NTH2P1BsGYckFMz1Pkv6QukqndOKl4v+AFL2HxMTyEv6n0YYpu8aCoJ7RjFyT8k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d1/mQ3Zqk9NFjfuCK/7mIdRfMSld3iFK1g+J4tlJslB9gJb50QBbTXuImG4Fu4UMK4jt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UMlGJ1phrF1Fk6BqA5uzmZwVKCHfiWczCnd4gWRUnMo7VfcyteM8wacSnCY5143fEF+V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9zY/qW8MG0VhgUg88u2cz6RTrE4CU4GPE8mJnNGZgt1C0QPgUTfA/GWjzGDjBCpjk9y0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MsJcSaxVziW4hYNV9j+MPzRGHM8n6I4lyqvENQwGmYBlq6LlfM0RaIuJb+CVKvx7gVpH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WdT/AFoEWr1KhMs2qOp/xKqVNVPAlDKbzfMVu667lFnjtiJjWFdRMgr7i5yfca+HiFeH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vOpfJptmTVmOZnlUtoPhLqCCgLjnYogXjuc0cynOJXN/UlDavEyP7Jg/wBQy5mWvU6Q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K6X4mF4x7mLr9RFMr9TENUNtsACLvUbmjFaU8xTh5JMOfwwo1OniABvP6mrcTgvma+N7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4FzpiL2DBEbLgihhXqZC+bm9ywHOSmI0GMkUnvmazb1ZLBx+4Uf+xeTg3HJRYrW2CNsF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2MlzupZN23Pe7ucH7ZWLviaGfxG9OO4dH4n5ZnGqjnaGcNepVTGt1zOd5/Ewq0zCiluN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/sSnwXArDErEP2gbz9wM4MMfUS9NVM0KxKrUBOJjM0RoY1uKimUq8HUtwyn1mc9TMeJd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OP4YeZQnIH8Zg/xsK+o6GErDiN26uZBBe5aRcFTtk2ckH2LcObl2VAVjcXTpm2mtzFQw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X3T0ykMfw8xLUfM19JTcXaw/xP8AytTXimK+curxY/MuD4Y/AnkSRYBzeLBm1NrROklB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aPap7rkmftlT3YXstwHPhPrEx9U+JR1N8T4VkUIWXDUyCoCV/wB46bxD70HKTKffDpNB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VXb9xmPe31PBUxXmsExth8QzK+pQPUP9rOD5Y8AoljeIpsuMTZbDDbAvJ1ENkQY7oJTV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IXl7NrqOMJrTq2r5ZgENXDO4ZV/bLdq8Rn7BPAQaygQlNTvlVLeYqxeEgXGKVWyEN0oh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EvAPLBsp/CZcfAThrfhw4renC2m9T/5I/uK5p6EQOh7ERnP3sQ18KSn9tlHHwmMi4qQH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wcicAqdMnJTlmBAYbh7xERVjM9GKyG+a8TecExqC8ENWgSoWUeUfiDLopiC1VlMzrM5m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1L0bTaRs/qZAX/sVNYXcKlFg5e4gapfXmNct8x3L1ip1JTuItp8ky1iDMJuCGd/qUdXL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1iclmhrrMz3xM1+bl6H1MZv8dSituwkMC5WeYdkIrz1mVypDyVz7l3xcKKBW5tOuYKvW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MPKxrlbLJsKni+ZeL157j7tlXmR3IWOGC9R8NwZpMM+ZRvJK5KfEyGjmMGBjJErgeI05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v/Uoukr9plX5uDoL5h9JZp0zS/JArBR4l1eoZxsM4mMyjohD35nSsyrrNcSszwudPO5V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TIoHtHfiO498sOco37l2LiVwcTPIBxmWXiGu/E8IXab6gI+YUmPExwys6ZZ/om13rMv2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beJVQlHYyogfMf5X+P1/FxjNTgVG+OYBs6AZe0WTwW/GC4ySDLm+IsEe0AlwZw1BUaoI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Ix3/AFHXJZyplqP8Ll6jr44i7b0i1OAM3KildR5fUYThqeQjA6ftKwnNSojOcfUu6lPu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cj6Z26E1e6qBRX9hdSivt8RPKx185Q5wf5ILPZF5c4mo7mEZ/wCHuPbohdKJnAOlil/C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mZlRFbjXGO2hcNhxUumwlw+Z840XXuP1H8kFYjgvwmB0lx0vMWyvqYdnqUOpbSVlHSsT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H4loL44Zt3LrlsiY4hjVyhVXynMGuoJMHHUhxLeoJe21+iLbqWWjDTmJ2iSsb9BPa9sx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cSjC1F4jLMpJRcstMcQYWQQp+i2ExKv9EstTW0NWFEsg+oY9FfH8My7m53navlMPrzCl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/uE1KDOIjbwv3CbRiYSNmWZwHZLRqD7Ea9oQLgWOI8dRep6Iw9JcYEfd8wgZgXonJOMd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b8ZmeZgiOniKiItCGma1nEct9fmJvDMEVUvFY8w6IVqupY5YTmGQ+PDHSY8MzgKBkDEq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cqCyVy4j5KU74ivZX0S5M8lRs3VRWWoYohcu5QpdP4l5DMzQji3PiVfUrVT/ANQcHMbV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YudlkAlHeInT/U1X4iWPG7n1ddTQrXMV9DGyq7YgaTo8QZ21H5fExUUPD3PyaJWcYzmO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O2eCa4oQqHNyzBwTNs0encMNszsF5j+ENDxb3ONO7gPMvlF28Mqf7mqEFLlXbPJGk8Os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MEw3yzNZ4lccTYG5zmPXUwVZ9R0Q3vEvpsmwmSN3SV1rqUVRfdxh8IysQO5bTU8MQNgl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ueIuf4rqUwt/DERBY4IOHOIAcxgcDmiXOpR9ZTbNeK2upqkBQYl7usC0sly593p+Janb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4iA8pogA8QBJNKE3B4Ig143+mGAVpSxCgAO3iXwy4CK0FjUBes8LZYFVhxwxVCz4Yit4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JN3olMhHKFcNr9QLK0DPYXcrD/wSzQ1FDwOZR8louHqsO/WZd2MofhX4J9QnAvUG+hP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Jkcxm/7QqEq1D9b9Sl3T9R/87UXAcMX1S8eo9Eo8x0v4zyzcFvIcS+NYo/iW2d1cukLK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RPQk93fiLHPlYYG7l2Wbb13FfD1Kz0y78vcGIfmG0J1DKRTkv/0iMoWWMuH/ANMwCB5J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FPaM6agG0gNHR1HoPiNfMw7Y8Ut/grIpg8pQVZKru4ktyz35hyOX/EyB3eCbjR4gyWA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Yk2nqDo3+iWVkcStVldcxKGMdy0KOXGIYrFR15lK4mf/AA3Kp4uZ9cQNseoHTc0EYIA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ry+J5GKOhhC41lJWP4PtgoqEMqRajMI8sOAwvFg/M20XzU2uUp2TXyzTbF8i6/UCxVfO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HUqnlW5Y4K7i7SRsF7/DxChp5ltMeE6lDCgVq+4OEUNXzHvQ/CNmHCLzY06mV15IvjBs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4i4l1E/EKzdlbiTtgViVbbrEVVW3iZcomWtEpn3iASg1zGzwZiOuZ0GMDUYKY4niIMm2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eBlNW+E0Tnmc+M5ga6xBfMeTjiW4mKvb+pw8tRoPiXlzfE4nJOXDHFTmbrMxYMFYVs0w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QFZu5UFwXKxd8QXH4PEMuTM4rwEt504gQeZj/URZS4gQbRr5m9jxKrzjsgcwCyaQ1cVT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Zm2zVRdcy6XEUwTmbXM8S3+Lwd/x8RhtKaykM0ScpgVCVnDqUO8xFsVLywEpb8RVkvTM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8pK4e1R2eDuAJ3MaIlem4rHzTKwv4I7gHsBOy+mJXAbZIpWDyRagpEsqeyptf6uP3d9I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A1geCWn/ACHUW4Wgv98PRx4ukDTeTYZcz6zQyeHVQ3LxmIouWaMO4FtVTnvqbHuQ2qCa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jWGCDY7qkpXUPzClaHIsdy+0JSsAlQvySye37xMEZb+Y0eBlZ3SjxcpnqhWriHaZgVoz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GtEwcWfD9s19dsHCK6tw15KnlN5AF/oz5C0TCCg8sK2CDQveqn00vDn8kob2JPBUYLHc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w8nf8YRu0/UOrogJfjT8Slq8y+DmZq5lZ4hZNEqrX8wWis8yqads6rue+pasF3gjudJg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FUvE20xzadwM3xOziA0kp0rHDqFTFOpaOZb2HUE2IjZHYQUwMztBcV5Z3QVDQlXMRe4I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eSlGjBAwSdo7yJcP9mF5Xg4Y9C61LZbx4J0mc8y2LaOe48sFyuMkKoYA4I+RuVBIqnEx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YBzLSSujDqY8mZkkjTVGVhAppi+kp5IOO5m6m3ItSam0TeMJch9ToljePE74+UcT3D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1g+ZgEX9Rsv8QyB+IHeT8M2B5N/qDeqXLVoV3FujLmXRJkD7lljhuJdHu5Tp/mLleTzN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yhYQHc9Ksi5yOIBpgoeZ5BjfrFSf1FbfUNusQxtbOBve4CdRD55gsMb2mCGXDriXRg5+p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LvmdVDNVNnHiMHgFRD+XuBOXzU0ssPMI/YzMQRV5nZMS8C4XNYxNuualvMxEOJglckce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vqUt4KmE3mbMNR4rUxkIanEt1PCo8f8AVOMmo31BmTbGJdI6IWsGpknRwy/W3UVt4xC3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M3BGjIM9x4ygUHo3F/1iy636Zzh/GhhV32kJwEpljN+/4eBXm2U5xdVcOXfEA0v2RkhX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+iPb/Zc/wdMWPShMLJ7xOIc0N33MnTAbXaIyjVXkjVyXDqM6U3MLvmA4s4hzj41KTY/E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S64ldVbGpfaPmpMwEPuXzb76lin7RTr4hfymAOvJClxZ81FEtHY3OmzizcwxLBsxuifh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GgDraf5nbcMr8bJmq5LXe24w8ps3EpX9r1NOls3nqNaRtItUrxH8BK50OXcpH7nzt+4L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TF+WZX4oNXB4bXtzpKpBu7Ey6CaqKsDD+L/uYAwx1OlRizSQvKiYo6c1fROHQCZ1v+1O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C4EWE4ifmpl4+kYqYCB34MO/YfifhzI+JWu3Y/ctx/0gSqK5dQmWdTNmKmtTm8jcH2Yc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M5uKfhB+IrB2HJMP0lUfljlxDn9rnXZcelzOBcUcDDW7ES4Mbpc0wox+IBi7PUqswrxZ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A7Q0IuaSozPAgG7RHSBFO4dHCTB7nopPcXgB1OXZxP8AiSi+wtgWZ3d3EAEJSf6RvjJ3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4ISj7Ql3hP3JfwSgoRTlWDHJB5nP1KireYhGTUO2GZjuIXLD8UxTwx8OPLSW8wzO3XU0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Ky7g8yiNLmO88ahoS046llD0zB7z/iI6JZ0U53Upk6xcvsOceJiw26epZNXWMRteK6lP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zi/mNlIVfBeZ6twilGXUtw5jybvBW4mnB6hVYQjnqn9Q3njWJe2/E8oZtWY2YYZj8TDX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ddVMxe5jpjc8pWgTSqlOJ3zHbu9motpX3N+Ybiaf8qMpW7eeJmC9anbmJWWSOpzj4mmu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1HM9NzxicVzM2Qlk0zLiOTjDPJF8XB8HzH/dzru+C4FzGBfKb84rX0If5uSON+RUp6s+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cwJLNin7lG34kov4IQRUvOH9QwL4C4Y5WI0p+SAVfOxGJrntMtqKMof4yuw+LMwKtAD0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ok6aZLO8kviQji/Kqrl+RtAhaCdk69mKyrq4vi8R7dS5xKkCl0gt5biviZaLjcYFcnMK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RFZxcUVWPBEc3r9Si6UgGRxOatxakYKKrzKQ3iO3fJDHs3FxGyr7jnB4jytXiVtxqljS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LObjHZmVj/UFN1KZGxlvCs3wdXslfmMbnXj5gCBcXsO2V/b0StPF1r8wtCpbczsIhbO7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Er3Y/qHRe5Wj+oi6VjUrBv8A9gx8ZnVHmJ3rNh0yyuIxZycCaCg4vP8AoncA6ip4qCLn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WIr3KJycUfxPP3HDdASuvBKu1SX38frAZPcwIW4+MzP0QHpC4fuQVtkR3BodEDPzb+IT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B4cNLGEEjTiiJedEbqydh+YcFt3BLGnCYljVb0US6xUsNVctkFzbFDUTriZF8Q77E/MJ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PGPE/KWj/aLDX8DVLinJAFhMEqCi5r1PSZmG5wYnoibgGmGE45K8rDkSCRZWNbccSEcH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TTOYrCrqpomKg0AKJhPHNQG1OGVbsnI+p3aSuLMq8HcpTaWI5y9zgmRKyni5ueWRmwZR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xLFiUZXkuBxMUvPeOiI6jfAeIHuI6tm6NeIt6uYdB6mmb8xJvEX0mU7g4W/1TkIw41+o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8OpmUG/zG8iyD1jz3KVw6mA7l0J2ZnASHCcT05gyViaxzxPFZlbqZrcSGPtlgMEbK2es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o6VxF2+VnNVjmDd7qAWF4hl6jQ3UvGqJ57nHcS5dwzj8zqXm4k2fwpdEUeQgLHr6nUn2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UYtct2flMkHg4/6yofiGBN5X6Ij/AABAmehUFwrz+tMWl4vgQqpgVmWOIJrN00PxLl7f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/egtP8ocsP0cTmDGsWHdVCrbfBuLVo6JD8zkxExEdMTKsTmirhdlrxioFUhFLeHqchn1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XluBa76QLhxVijmUimkqDJXKRVUA8VqGEVedIYkUa6RJgfTF/kNxA2zGGmZMjxsIhTdi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eZVS0KebTSMeCmU+ac7ReQe7ywF/ARCxb8waeehNlA7qDO5zUBRTR1qDl0gvlJ2TetN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O5CAYPaczmIeuZwVB6Kmkbipt8JvXEB1FAtueJY2XyzhHtFNV6qXokEM2vVupX/VKDjE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ERi0V0twDkDzMDl5qIrI3OR9EuzZ6amHuOWUz2SqUmFuFeZsYftUW7H4Ihlxkn7p5S/s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fmC+wGFaY/Fzai4O37gpqmLiFi4rkpvSZdke0j8sY6PUtsW5zm4c0FQ0GZbdth0a2T4j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5GLJ5JsneIlLqL39f3iK1m/4xkHh1Gvsr55I0A7vxK+szJy7AfErZscEMuJWLI6X8zK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I1cB/qFBbuXgvKXSHEsMVvMstgP3FZnuXhTiOzOZTrcsthKpvcf9pl71HDm85lrDK8DO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mV1nxHbCeTMs3jrupmSoWx9JUsI06pFrhRLzxDQnMBA8GUsSl22fSOH3l/BbvxM88d8y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WCXji4t3Zcwa307ZVhAAxcc4ldGCbBX+5bAuDiaKm39wFN4HEpAP/jMibhnGpc3NFTG2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TgNR5lnbUDiAg61HqN2kMUw/jRW+ZXoRuMJdtXAaKmnCwNbTqAzuv1IFICshHhhKy0Ux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z6bnhnxLOLUtVU3XMpofiLT5nfca49TK7hfoy7yqIUzwYuauFDmy5c4FrPFNJjEQrYuk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fM/6o+rIJi2k8xr0fmVyy1j7JuB85jw/pQcwd90gD9QRH7BmNFPnGUrpPIy7Q9w6lNus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dG7GfxKOUTnF/EIfrmGj5lUzsBPOomtT6wpL/AjIpus/lzLw2Di8VMoUK5dw1VH3Lcyr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Srd68XCA4ubuR4gockddRbKHg6lPNCi4istQu3vy3IHdTQvTK3DcyccPqUG8OyG1I5nW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2gx6GOp/HXGwB+SLVyO41htkJ0HOOJUWB+JwSNItVxZHeV+oGQhRUK4xCI+muA7Vlc6f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zF8+yCdSF6/FZJTOTNkYNd3kgGbf/GIlpTjwzl2uYIAu8OYOFzoS5iPZx1x5zAZhihhv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AN7Rxj2hojBVadIatfF8x6CPhOKPAiRRA10L9huIW3OLhVfNCCW3uPJfUGhh1kS6pRv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lZhQdXmZLf5/wS7siq16areoKDtpwjKiYIsMX8RDLcMM2hT/AL5yi+fMfwRy8zC8DpuY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XgQfMpfrMuaCiP8A1xchKqf8j3D8gxL243KO0xftLPZLulOSMMbriYniTL2Qs0oR3TiX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Np+jaIU8BGXr/tMi8IKo1M94uYhzcfUynhBO04nKv/MRkFrbmC4rHoCCiLEfhLEcCW8Z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nsTZ8JhdmyLYF6/UoZz7ReELtohbBfTqZOEt40TS/UVrWuIQBvDUMO7q7q/fmAGcb1GH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y55irGKmVpnm5ou5fLKLKcwZ0eZvSx4m8LhGeAR5B8y/CPiINOE2iMNJqW41i1HrGO4F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VTEYEQALHEC5tYQVtf7uciPSAvivMpzjrEzzXn5ZWF5Y7G5dU3xMsLuOvbDK6Ydz8Y0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H8SeE2yTxTVtMXjEYcQCKtZe53VOJCG24MXgQFjEcm0FpE4icCgFUPSgXw6J5iQtGlYI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zKVriW2rTM3XqYzdQm9BPfqXqFXUv8Iq/BDXiN3OSJmUynFEa8Opmwfmd01bRcvTP8Ec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CkUytDCiq5/xlumSnV6q8rck8Ep37YD9QPaHvDP7lYqcDU9sCcCIAFA7LFiGNeIhEDRZ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KGVrMobscYhBNOvcBFTSpiEMr7SybuFXyhVG5gaF+ZYyejMMNpdMOIUcww2OfcXdb8z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RYvwiKGcIyYvhjm0VMXFSnAuZ2K6n7wkAWg9QlAuCOxlwE9kzAXg1wyrwTfdS7qxlDcz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j6jTCG9nAywAg4SFRc7ZE4MrggHLfOUVyLrPEzaGz/2W5N9EGqILQsoUwBG0+pvDymR9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Jn1NjRme7O7gJ/pMJs8Q7hfh6l8HGhFcuUVUfCGjjWy+YJNjyKo1ZusOLUAvktRJfBGZ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yspjAdgNQHx4m8YL3hqCG2DaIRfF4qNKMZ33LAMBlIt46lji57h/a0UdnayvBTxqIir2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Pqby+ZAFH4Ys4kYtnNxqLW+zUuPyou2HqscIGy/3L6FOGkzZcYjg/tE2KoZTcTI+l3KV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3f8AE30tI0OoXYe5pMXXAlRfLMj3NK54FijtE+j/AAyLJwZT4p++eZYR7yB+xBXtlc8I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J5hoeH6mN9sTHT+DPkz+IdEztJqPGcKngTF2d1CPcKRizvKG/wAF/MBd2V+5jkqGbLiL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BYsvP4gbWVNVLLxcHPiYzjOyNDnmGC3HUVmauOGZl2a4g7MaX3kYFmH+mYzZhMyhoI6x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p8QtyrlDWYNpULwfBLu4HiZTcrxYwwyogdLmbYvxK2fwR27VMG9MiLceSGRSMfmG7gtN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bzMmlLnNcSj1QFy7yvqFbhirSccTMvxC9loI0HYMvBC0IHDNcx/4E5SNWIbpnkstlMmo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J1BXl7nSCWOAlamvqHM/wyMWCKs8dwVoUQFCoDceVd1KU0eo+B7YqPZg8DfC4MqL05bz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r7EbM0u4GcP0YxeLxHZfRJuvFwVNVd65his/nM1qe1BUxeS5V1HnGoGafIZQbPEGNR8X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lsAJSGmYOnoqeMB4hYouHW1F8JU6JPlMtfU61fmU3rEA8QYDdGMym3vVkAza5Xj8wvuU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zPCFMy0F9JFG4Hlv1LsmqU5IvkeZYYtl1qJcfaAHL+I9ZhW5BxTL9W+RLpV/hh0tNy2b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TO7jxylOARyw4gsRQl3rvMwA588Spo8+l/Muv3sv8y37OGIN/So1bsmEzhiuQ9ztRTrN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XXDOr2Qqj7obSyFYIL9kEEV59JcI1AZLPCJrUvueC+ifoFJm1A4G+GPIZsu/4rwRQB8I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6hTzEp7JRvSaEMOTJ2Yh6EYZW8WTZuQsOC2CSwfsTNcisaJkE/uFRXOLjnsSy5GEsvRY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N1POHicnT1mLAQIYRKml6YDnKIH5zA4PBKDPogW1XnEHh/MbtV/LKXKKa5E83G+7Qkbu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9EF4gxqLO2BV9ZVyqZHKqpflZ7n6IxLxRcN9VRV1Gx4el+oDlxDimH6B/MV/WfX/AIEy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iu9Y9hQQLfsn5k96zMaNKmB+Y79s+SzBRMTpMvTQNbmKcAK/8yv+H5gRd5gfcXgEozkt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cSmGtuI+oJLEBOONKPQx3Ll2Wv1FQ8iI3uWn5mHthQCa/wBzjGI5aq3WGVRuFcROSE1c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361K8pefMMinTKjB5lKlS6vrqeEsEbxAD0Z+Jm6lOGYo41LbU8v3Gvl4layNyhh/udo/c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nm14Is5rPJM22AG4ahHyEP8AEQBgBLNR68qvUdapvsWpop3Db3iOLLjuVpBQldGa2uuG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XDiplxmXwYgt0BLIoMjiMOtKFaJRqKN2Y2zcAEHklmdIdBDI/uYtMURyJ0YINDkq/ErM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idj+5nVX51EW2kWAjnAMamnIeZaK1lvmM4e4YC4PxgOseouVpEO4rmW4GJwxK2vKxNOC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KTDzDmqBVwx0o7Lhm9WI+J4RlfiHSPi4Ts8yGD8EETIYTcclteagTANiSl4o8ELW4+5T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Mqy6xL9CLyxFI1Z03EGtS/IQvmOdwMZalZKHQnYqGSwem4pxfzEWyHUeFr5uYVZOCJXw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L7IHgV4l1iM0V6JWyM3sULY29yyi5UGheD9xLapvUQr5mI3JcqW+f1Kbxb4qUaP1BOD6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qKmsXbDXVv4hhmvVRKP2EplKGyY5ZX6jfTKueMBwUHmIQzmrnqoVd2zkEvqpbhvMo5FM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EOYvH6glFuPY+xcq3do9bIBp+Jm6ZisVGlZ5huJCL5kglr3xEvzO4qGeLi3c8qUlfJF3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IoxxcHcC+7iutPRLOH0lAm8Y/i7aakvC+4Jg/wAYlHL3QqsWFzukgELWPmOQ0Nz2IpDz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Jsk9ELB5GBAlrfULm2u5ziF5I9ueYLUFcqAxyFqnMbzhrwyp9CXG33PEE0Wwh9HzG7B6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j5htRU4iaEbGN1GCAuGW8juXRFt+D7Mp8C/iKwahsDdCDSM3aoUOlJChkhH9dQo8Uw8E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CfafwyDCOdcwZO36YqeyhMjkf7hDOlCDnS0xrXBhUAa/iK5nH6lBxW6JcqAyDxM/FCN/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uXeR4YD0Pfkwrd79QmjbV6R5+wZ9x1VpD+jHYtLDdEYDWsTo7rEb0bOEgzj/AMiYMTFO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lAO5WsmanPnxLzuxHhiS2VEo1V+YXbYPuNCvUojSJySKrROyXNorgkVzKuKfaFa90wRl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LVXPmhsqpl4olDpDWVE+zuWufuUsZaqVmNpsPL+ZwOuYZG3xGeMzNnvm4DTMM411B6GB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BiVXMorOYeTMuYGSOvPox+3pXO4/UuKHw3NrhAf9L+M6pHm/M/5sFyRW6/MDzR+YmkHi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5q/yZX+Lni3gjQsx3RH/APl9qOG3shs+vh8QSgirj5RAGPzLHcHLL5luviHhGmj5lDqo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zpmJA6hjR+IYcPc88p1LpULdYRs6fDKeoiqszcNXB0J5mAEeKQFVR4j3qVqvxNl5WJv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tW44MXCrsllSlZ/H8FloF9TR035TgK+LjxQO14hflPuUavPzKKzLhsh3EirfJLxTY9Tw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9zHg47mCzRysePL1LeA81LG+TxMUbhtckrNosW3pluihzWGDIUDjMbNIqeE8TPdHyYbb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4Y/lXiKEjabuzfEBNp2pk2O5luJ4HyR4RYodXOqjRQK8kpyP4mbf8TwpyO6LyV1rLwv7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X/0Z/r05cO+PwxNYQ2gS3ZmGv7TPj8Y8h0uKcbc2MkyY9LSJXZxhIBHZxS/qVl3FM7qZ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La2DTeQ+pTHcMEMU7aEjszdnLfx4a2MrDT2CBYd+LYmOlvtOGUCPw+YzjDNxT5JxBMbP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sGEFXSrVkU7DTrwkq8OHP2TnFnuLP9kzxU9MMF61pihensioaZdsMufdZBctwWWGaUsP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kdS3609MVHzq05sT/kvcLSORrfPiCVDSqUwQ3wY61Dz6IWZB6jomUVcVMCHBfoJSHGJ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EzgvEO1YTLuLd+YUUBg4hQikyCKEJ4R1c2Mua/lHoAaRnyRNtF7bmlDb9zgGf1Kg1geD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46tMOuBFc0oHmCqthR1Ux4GUv95oMExRq7j7vbwM8qebY5MbuC2gqhkxYPZFSxa7a3Gz7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SsamDUWGjuHeViW+GVDJlqjHc6Ge5dtSuV3KxWPuYW5ZYrGZoS0r5lhScNzmrlcrliYa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36m2p9sMQrF4V4m2XwT0JYzjzLlOfMK4Wjubn7joEU2CLyRVDuLCXxmibeUblGMERhV7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d6bM+b/Din7tJY5HIQ/FTv8AwRRqbLUVCrmIQuL3YLUWv6qAhEYBYJYWVgyodkrz1XAq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ZOKnhZnx/bC8VxQpXxlvX05X+tmyP4zjv2I5+BacjvKwbLf2LQgWF8k1Pi2msB0SH5v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Qh2lrFmmWcsRMuZU5Y6yEOwjXSIhzMOzN7PqUCYPqFnFRetTiqlpxLRCOZhZwR6ZfkmZ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U8Sw7jte/ASl5z5jh/QleQnqzsKli5c/0w5lzOilQuEcko7CXbPuGCsHSRGeCdMZFHe+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/iZYpBf+odEuYc6qNPOeYt54CoTNKh0F+ojBHkhR8HTKMUbLfmUrIkUAKwN2Ud3qNVk/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wKpYZuXeFEcW7DUVWHEMnxkZn5mtxM5fqW4JckHWxMJQ7zbmCzM1jMuzB+JjBGDdjA6R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vuCsn1WCuV8kH5vwr6hIulbg5h3iELAnj7mGfSBWDXN1mjFtMGyi7wBupomgs7e5g/bs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X7UDMPkoRKIrd59k3gQsc46xXdGZ0i1TOtJVYMRV2bu1x1N/DFuRep/WRPbkDUzXmeWX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EuETR4vqIdKxeD3DKlKy0l635Y2ggu1+cp19E/o2kaDpQOLXqifoCoJfvmoZBOgtOwMIJ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WJvxby/q5l+Y2lfBNvdcv2uL2a4yH4lKMtihniooGelf7gF1YUR8wVeCG3xByOopcEhu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xXqaoR8lg+orbF9iY4wSyWgSaFdp7kF8Xun4QZXVn1/Aty1TxMohcPM/VgIGMQMmOKm3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IvVCWk4H7htPJ8EbhgpApmWCMdz0CJa7ay+Ya4+MpnyS54bpr6lmZbtL39beRerieDx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9he5nmV8qDNWtMi4TVivKsbJqbqxFvYyh99TEeAmfq5xAOoyiqzEgAlRWp/SDt8R0b4F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4WE4zzDYu+oY0nR+Z2moZ3BqvqDT3/E04mximsExWKIHDcq63cSq4yfuPheH6ixQ7SnY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RyhXgncfiesSpQr8S9J0Qp0PzA7APMql4DgmA06/gCBuw4qNNfc5wvtjgJfggeB5ojt2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Kq3CT7xvGcfGYGgW8RPFnqLqf6E3afmZoO1cxQQLqeMaqd4ORMZ0eCS5zFh40ZUHWiM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ss4iep4H1MGn1BuqhiKJSsMI3dQF/JdDcAzBAHMVDeSVazOEzYx3MGsXUS9kylrzFbME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K8s6yzk4lKz+IuPzH0wQ0h0qA8oj5gxfE3sQm2sdzaKT8w0sY1ZCiMffsjqt/wAx1SMa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SgV+YG9vU9ie2oLqm/cwHH3PT8zKqGyGsW+Y1cYfctOZTkZqTBKzanEwfH7ijRiMx3Hz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1NcRAWZmRTbGnQjOxQhQ5cSyYy9QVs+S5s08Myh5+Y7LxKMvWyVbV81HZX9Su245gTkY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KdIZI/mZjxCkLNq+aYBiZsaz0mSqfl9S5jaHuJyN7FnOxq0B5JQ9dercoFPnU+YVv1VS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Zwsn1xPhRiyIXjzlQhTXqWeKOaIFX91LhAyDU28WwZUazfCIhd2lfchT9EsrD/TMo/aD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RWPUG15MRO3lI1CVR3mfmLt35RiuYaOZFqueywuCCidlQBXyowSP0yBqPMLFvYG4uvAX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4G6elLjeWxIcNyz8x5WYxlGaDpAd+o3Q9ubbC20NIu+hEBM90GPVS7W/VH8EtM1058b1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kMccyOfEnDshV9Ljs6xOWpor+ZWBs2Yv1LcYwYU4rqBQ6i4D58QVA6OmuyGlsPO9wa0/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V47R8zMFOKqkuixudCohh6QqUz+gTEr6ulYI/wBFo9wJ/dvqMvpS9zxLCIDn9iAZ3xH2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DmJw54iwas9upTtC7SphUUQF+JcwyVbUzwVrqWFXH8n6g88YjKEBVXxcr0B1yx5oDcIo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AlZo1tfqFlltMCW1HxAfcwQ2cMPbAajHtPEBKaaS8OGq+pQpZ6QJeFtoR6KP9/QCP/S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uGEsHRncEPzxpXL0Tq7Ya6h7nFbIZt4mkyqU5vmBTmqjqgPMxMh8ZI5HH5gGuJiyQ0uy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B4m0+YgHBiUW36lOVRu7wDt8RXnKWasLileCdF/E817hOkENipG4fgKlHDr25lmMHylH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cn4zgiaurXqA6/NsB3b7YWvn2+hGvuErg6gr7p7jGV+I+CoRkS4aTT1UKcPxMDhMpXLa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eqjboD3CDI/UB2WcXDqwXiJ+buWu1eZR/ih3hLMxJkTJAGA1aguKq8po7FxAuUwHEFjB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8JzuWx1/CTXwSVUJCzfcpIW1NFsYwjTiYqIXxmVeeCPoJaYz4lnd9wLFlX3NlpKFZti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hkscxaK0fxAeSd8MdrI25lrONs1XXmGC0asM+WPYeovW06Fnp/gw9zovmIvtKZsWU5sI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Z4ZT89EzzSPi4HnMLlDW4W8XLz1EnPsqW5AfENNfMvwjuU1x99TDfIs6B7S7thgUZNdP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ofK7gEB9twmduR/lBhB7qFMlHFTABGNYTdF5BEWMC+xKe+mB5RX5m2PhzBUQ8v04nS9w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Is3PUg/iP85cEWxC4l3XhYiAKPAqYmOXjpf4hbaHLVaJS8iJU8LLRgaEWcbzI/lFR4WW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E4hOjZBMt+TK+Xwlxobbm9VqpUwmG1qJtBfnMNenbAb6QWuVsi8TiSOxjzMYF34YInUw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tSjFwtX5UoKI+1lftfRhht9yvPFfAJzHzrNhjliirLwWKQLj1QTH/fPr/kliAyi66MvF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TWbJEvJQ+oqWfHTy9RZNimj7w9E+QByQaw4TB++Z19aA+3UBGyVtDF7enNIDw8kxTA0C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69mcrSXJX6QNDoKrlIOJ8xoL5rafXBW5TrtE0HLqUW7Xh6gMSr7qNdB+EuVAcdTblfiB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g7jWnxIRWWaGY5Nxr6GRcmgLSMohGpz72PRDemI5Ix9dMeoj1G4Qt1olupRGPSCVK5y5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1VS7vGauBOiXja1ymDnwjW+YW2bRoe2GiZudBj5isfzEfjYV4EebUIy5obvxN3zFvfiS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v4WX1FhTaoeWeJhlvuPrw7AOxG5n1Sc2H0gBfP0RWY4mPvE2y8Q3giBaq5gHlit7uOWL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r39dyrf5EM4gqPgls3Uqs3Kp7sRLsK+pSyizJmNE8YJA8BFaIgk7RyIPC84YEA8oIhaJ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IX24SvxCZRac9uYMnh0X9S7GPQ+2bZWn+yX3Lbk+5ymowy98erlYK+ZRXPgdwZxJUVbX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t5gbfZFtfRLlfSmhK+C5xR1MmHzlBA8IWu4DmBxPIiJuBHX8RbMMABTApkyMicLYMNRK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HPWarIFNcuIQ8axEd4lDN3AeWZdHqZOOMwWKS3ue83yRCbYY/wCcwXQ+JZ1UuvLKO3ME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61cPFwbYibPlErsJXNfOLjubIOVMaTzNalDk9RqrW5lyV5nhVSwyraIQXMMbMx8JQckz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hd3L4IIbmTuJpmKKwsfIdsUGb+opyw7IF8cUaWVbxL9fSxbgOTCpSbO3ZSMoPTC5murP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k8sHSCr2h/P1AVQFP9Ez2syuWcZ6DKgEVjwqO1j7IWNOjyfqLfJycPL0CAKBaiqUFYz5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Vt4VpfmIGAZuFTEbawvgf3LYbXC/ylPJrFNwE+nH4iw7WCfPEJQrN5vjiW/BguHLx4H+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xsJfVpdAYhZBizUtrvmwMAz5o/mZw10BL/xjj365YGYLlnFQNmDMV9vylcycCnyT4rLw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5KYlsrQELhtUco2RN1JkPtkDjvxL+SMyQwlpBVhJUOch1fZslryNpdEuYH5TFK92hp+w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xF5fLgvqfkmKl0sQFprNmkojtB2vmVnSMSDhFpWpj+47iOQD3PSaxLi9LUtDbxH/ALuF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YqFenXqAtTmsGWgrqqcymxLu6mi97PNQithmluAdReSvQl4ymq1FZjETkVajqHwy1OCP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bNTLIm/qLkOvMtGbG/8A2Fgum3GJiY30zVYfhDvPhCsyvEbFo9MInZ9h9HiWbb2IX6Px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e0ef0jAncdL0MqmPH9BzKgHpwm+CvlPcY9d8E1KiQseJ+FBma4g9i8tQylGeYfThgWDP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H9JES8xrW2/TqCuRwaHQR59ZH4hCdhvPX6mMhWLavMVR16jqMWx5gQDkNf8AZDQ6dSnD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fUh0eZaQi4Zr17WQgYcjlTB8UG0MFtxvZKbqF9Hc9zbMF1XGYX8QTkuUtS5iZVwYb6x4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HGWdV+SpwOG1RGOj5h+QoHabWsRTT2og18adae4rzw8B7i8ej7Z3fZNJvmP+uRJx8Ew7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BvgxLmz6n/PRMEdN+N+CMV6iZkAfIYaObuvLDjILWiXNWb49T5/qF7eEs9N8sFWp4zBX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O7uHV7OwgX4UAMvm2PJQvMQB+M5YpU9wI8WAgm0fjEXLf8UKsf5CWSbNOfhHQF3bgJXy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XNpY3FJmnEzWYqrV5iU43zA2X4T4ysnMKVCqmXQzUoQfVS/aC7lvh+Y3eyVZusyqyMdM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zFftcU6/MyrC+I0Nw6jWWUDFxKuh2e3xOV7K6IkoE96g6pJkwEz5Ae5wsEx+FCCu3xln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uLSk5wzhr6TFInl1NIaZziyWiod1bSXMNebOJhhpeoApNuQbSnfLQqXtAGZiMs/0o8o1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KnFCX/ci+IwgSbdZb4SDzq4ogE4uQaLxzqjzF+cMD9NdCqI7/wCoSN0DHxL0uFv+kti7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RoGkvWD9ETwBimZBlDeq4Sg3gyz0tTV8Q98of1ucTou5C2BnRQg/l0wPwP8Ajj9wpGSj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sIGUpiANlnPM/XU6g+LHxAj1Ysili2ftvnLA3xiI1vJnN7C6yPxD61Ksfe3MKiN3iT9o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6rf2x8L7pinCh6UwoHqhgNiqaQ7YPADm9PcAUXVyGMBIBqgH5mRaz6ipKWud+Iz+o3wl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r+nEUL7xgFQWN22Y8qKS0ZdpkcuSMoDeIV3PiRmcZhPlWWGiiMMp9RQU9ksReeaiyKGA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dlo1VWxmPY+MSirN6mC7rxG2S0GDb8QlDCCq1rS/sIJTLpAi837lu2vMFpLguQHkl78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1UqWTbF7PEyCspQDZ1LSYQRclX8TLZgLTCXHwFSpjhzHI9PcsGZ2Jtu3jHUyiwcmL9ws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mxLtO8JdBxj4+9woyOjUAB9yQ/SOVijzp/Kp6uGNvnHTCr5Bx8wAd0X0Qjbx6QTZPDLQ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DvJxNmMncpAQkx1uSuiYMa2vHxajTDLLRMYGLdJn7l4bX1jVAnVTvz7i1gz+5lotl6+4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JaHbmDsArRr1D8jj04Dv+B/grNie/wDEyKOdWGDo26BP2IagjBvGWLOYxSAsrRlsGxpp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lU5IPaRoVXKC44a3rcTS11shDOHWMENt/M4M3naAlrJ+usqdQSlAGD2hOFjoTPKiWJQa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YWnAwBt7AxAceqjhn6I9QPUIiAEP4R7AS4fsai+e6z/U55dLKzdf8QTCeAf2jYYFi2DP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4UBEid9SzSq9TZo2tHtCe8stRZr8otbs+IucbigHFm2WW/0gC/qIq16mguJjGQlADO1c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srWOZYeTMu9TnH8N/Er9YLiq4iQE0zlKlvFEU0XcD8Tbx/FLFfwRiWcQW5N3NQhrM06q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GuvzMCtRcy9XdTnF/MzeL9wU5MQXAyjqWlIZxZE1jU8MShaLvwShJlxEUFIX4gX+gGa6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LtDdXVRjw3klgMuhIMN98Qnc9B+SKhTGm0DqnByy3wBMxmgyXmE97vidAHAQSusYt99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73ZTRKpbYF5lBfZCJKeeTMSH4DDcYVcHOj8I1huEI6/G2wv4uZUps1fw9YbfZEuGoVk0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1c+EotNFZpd/Opabu+anwTqqUsB25SX7aoPPjwsEcsEh+JqPsKwW+Rx/JHUg8iI+pWI8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zOtgAwhWNgg9RyJfslM2sFPuog0zrsNEXhuWkpdD8GzgfEnT/UaXLGdyG5QD/LLc700/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YvTuOv0xwhfDnOaOkvyzh+nj/DAVocge1SyoeSh95hwZwB4FjqsbOviFWHC2f1C1OCgH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8wOboDh8oXVjCfSoRgwCyTiuopScwBUuBmUYfvPMotuh4PknIyqnVUarLQSrpchqGaG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iGkOwZZTA8lAeJO2FvwUREbfG8JnsktajB234iyqx/cqpR97ggc/cbcjfcKHHtO8nqU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JdTS044S7wRhyXkVcUugxAGlwXbeRIL6FuoFestu5wC+CNmwCYB+ZMKd9xSmbOXqOArO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xuhvKWEsVHn6g1K8mkfMYnZoYhddHXUulA6qayWnlDFv+BnKaPaBUvdMRxEeCkvGuxmU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J7rqLRzkxcSpbDXuXs8tfZMhnQpbUxzCBdU9Ris1ahWw1EKcP6m4q6jiv2j7P5gKS2lH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fbQDboisk0ZTwXlETus6J0YLwQy7ftGkHIODMcu5st/EAKasEv8AxMPDBQGtrzJH8WO1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51RAgZBaxhB2PBOKFC83BWvzed+JWKttFE6aCJgnPKZgHh3cKKH1Kw2N5gXdpZQcLK45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fcs8GIJ1rDL7lSjPmDWrHiXO4ln1Rr2mgX7iv++CYDLcm6RxgtG+iW+4AlMmio/wQ/8A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L6R5leibL4mbkSE+4bNXb1UpGE8TMtH7llMZaDqfHyCTQfMPH9xXB8StlLlGonVnzzN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4h2TIyGIvMy6nwTbL9Sn/UEjY344jpvWShFGCFI/cxD+AOQGd9ktUw+CUOES4jtxLHXu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0M4xKkaMpKD+K3IOZLoRgu5qPmXOSpfkh1iGNVmVr9qzcPyGqlKa/wCpzYOB5merp2S1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VbnU4Cq4glp+JSvQ8xKHxcupa1b0cSsBVcIXiUCU8FBC4Bxn65Qp35C9eIDWWqYx8zEb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NOqrR/cZy5gKjdUR3HMQBBhoZ9y6M62+UqslOAsY0nKXChILSJxcEssg9XCzYLziQtGH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iNMLv4tkb6Vht/gky2lxmFIzFZ+ZbS7Saj31YHLdjwK/lGkEvVCmH8o2YPwkrPiATI+J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Vm6fiGohmrB9QkrVnAj4lD+GGVzO9r6qc7XqymLhzgfhZqm6tfwS3QTsbI1CwOzVQHUU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p1i/tj/fD+sJjSYAD7gCL0fdYxD5MEAtQbCIAweVUxplXUxEr+Vf3Les1RmOe20BGNU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tnZl+VfUPMZyYv4gKI1xK3bigHtxMs4ZamTqUFgYNHmCs3vb6hxQKkJ8SyGnRs9S4Ccw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hycjXSdoDKcwMcPLqBwB+nzMn0L8QEktkPlCwgCXEtUeYVOycMqXeL3mYiUqIK3l7iA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MW+UVbDDYXGGXAat6IqU4dkcXCUo8442v7gqq4wKKe0O0VL3FUl3NfBzOFfeYdlPa4rR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6jW18IZUQc1OYDw6gZYRUaIBoWHBioSt6cEv2LLvr3BBgeZ1XFeNzOpjw/uYAFvG5TCc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q1ejNImzimUJB0teJVarm4W1V6N43Bfo4xGyB4XMb5iVLljsbDMlBpYGIo6qUL5WAyyt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hQPEeJ3RZKM9Sgpr8tTgF8iF0UrggFyzzuMWE5FFAPcw+zMRBdYw4IPCnABPAsXFrMU+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Q/jjq0cCRpo8sRrM+UwKB51CYnGTwnQQ2OvFaQg/aEvCHYblyEvVt/UVCdyOk5WHYyh9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WEVblHNNvREN7+IgbUy6Nq1V6mIZahs9z94AOd9QEarUwwIGNSm9M4UuNf3GrH2SvTI0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gH15Nxrzu3U0T3izg6gBRniLjK+4NjOeuZcmh2Yuw8DKfG/iNZqeAwYij5mWqdeIjsGJ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slkvOowVk/UB0xyxh2IMaCsI8936nx+prv8AUDf5MQD9ZL2NmPkZlXVEytIwWlHmGWSE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6zzpJRop3OrHccesanUuv7EblqIulQxFJKZSo3zMcpWsEzMvEtJggjlFXMJUQAp3LWya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yoGjc03Kgk0hmVh4jo8a5noD7mEgKVQQMtVbjUYBL1DlwW1LFvOMYYqmYXa0TMswuKBd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QLiWwyr9R49wpA10y3BeQxXTGF4mwLlBQmQFMFgqbyKPcrhxkEgEu6jluzgCj3RE0QXY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oEOiK6cpomzpLaFmjFKV8GEuiln7h+QL4JjPbUu59VYl9HR2HfHHGhtjSdmGJsIyUL5l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LK/yLA4n7gJ+GwD8ZJw+6SFzj5vifDW34nLuwr3P6lk+zDu+SKDLZq9nG87+4juPJ/VC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+5oodfopnCnav4JTvqarzV5lgMrNqHzCMOug+Ki/Be9LVn9XGktPDGo3qmriv63n9Ez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IYQjcvi5ALCcs8otD+sLMaQzyZjBaz4x6BcBvhQ+9y/VNgIOQrbnR8RopvLgtjawD2+4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qCTI5h3VvhMSg8xXcbHNQ81KFhNlflAhd1wcQWF2RFGPWAEr1mAtlObNwwcHymiXfnUb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ShF60VicxnYbgFAOxJxEgNnL+ExNrfGEa+3uQKIaYLQje7ZqNjgF54mnR4OJl5LNzQxs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1css/C3MsTukyKHC4vOOUsDsUMdkdcRLZ9wVst5YvjPqDlw99wQ3s89TCLnsTFReHhOn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hAVwlzAfoz/w9fMzvF+ZSgXyeI9pecMM4p2nMbKwvN+JieormKdqoyxgsVohYI/ZFurI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KAVeAwC12QHAjuAWMjJ0+pSpDY0GZRWUwhqa669krghmNiA9AKYjCWq/0QyudoYY9A+8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IqwBpDFtyB+glOsXvq8J3Kp4FkVyIMyHHD7ZhHJBIZUBWAckGYJ4L/Us4Lpr/U1InYlO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/wCe5wS8uLEgyD/hc4nrOUj2li0M/O+Zlb/Kl78hZccjuX4E4cNBi+ppi8wMKspYsMQs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wXmXig60Jz4lkznK8Ezj8szNan18RZAYOS5bGzAEqt5lh8RXxEauVG5oPLL1g8RADzs3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qWe/4Zg7nMAYp7xLfMw1M7LHuWcWy9SlAycS2kRmOt7iDZqCsfuGfU7gNmrZR5e7mG2a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zLO/XMqqV5IREGqVM2GqgVkzMzZCKbr4l3OXnBniV8hyRQvsOElsqUGhLyrUMIgh1z3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o4VSla2ymCBMNbnJpBRhu6hAZdLNiWJ4uWFIDUH38SjA/c4ARvuBbEKO4qZlIGHygAe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1ULly0TAolIvMQyllTGgciCntAazqAU+JxaILpwuB6zeLMcqxWU+BE76pZuVgju4JgXm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UN2Vzy5pjSsQhwA9000mwtKBc2y1LRlMR53mP34lp9Mxz8OItSYf85vbKd+RmbPD8ycl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FP7j+ACmlnxFPi1a/wCPhxz8s/V0Qb4pVKNuX50+MWW7LFTJsFC0PiEfJ52QiKLmtpRc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XZn7i2hNh7urilcyUPBZY4veTRDbz7ePqGKqHTjMNxw59BwRtql4Ew6OijMbLHv/ADMS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xFNtwNH7ghw45ic+gIT9RCS3ts/1AAKYGuMxToI8xNtBmv8AgeYAilDI71KbhKGzMQqp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kqo+cLQ/krdeZmM0W0dMcSyHboP3LoRNgYPSpAux8y0Zt4QrLC0BisssRM/RA4aeJcsB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rHUKCgOIARuZcPzKWvPqaDOLM6imivMLch8xhok96llgp6lgNDkCe58TsX4m1ZnKOBZ3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dkEN4hw417gByc06nUCUmUeIljp3GKsd3/uIgIZKf7g4SFLp8S1FncvwnziNAKX9RNGj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i9DeIbsPMBtcGZlvmCA/2IPILxhHcTPMBcUNaStrWZQq3jmC3OpajB3vGsQVm+/MurGj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BDEzhm71MYWIm7sdNHMIKq9tsaELiA+zkEaoB9kdjvvupSOAYV1URSmxnt/qUpS3IiZ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iPM8pdA4eJmAH4kKA+W2x4jWRotPEpQbOK3EUYnNrUqNYvtZXqZBUbTBBD2EIC6u895n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76jPzMX7QKjlcM+ozf3G1iDwiU/M1AcRO33DIyJ+UYFIyttP0zRo4B7hf/Ajnmx6jZr9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HREC5eC8TJ/nBVRpo0MQ7s+orXMW6g5PQK4gQYtBU2pPeWCdT5NQXA8EWZijuAaiZim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axaNleZ2szfK9ThWN9lvlmnEw0VG2FOpvYyr3EllTtg5n0EalNe4/WA/g5gvaTyYZZT5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Y9Sl+I6WEVpjOV4ZQLdQyres5+IrbnC3PEZftDiTcwAKj1FXPctbzC3QJmbhpmNl8NRN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szyg2ylVwfA+ENw2OjzzB7AijTR8xXZ7RFiN7lcWagO57tjN713Ky4tjLarlIBt6g/uI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qlhmg8E+MRxRL1LETcGZxmMME8eRif4DOCChFfEOaSicBKwhu2CVU2vjUzK27oQ5aRoa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BNo7cvxMuELzWBNeHRgI8C79JSQnq+Up3zFkF+kmUGF4EjyV4DTEt37V+ZS+USYIZ1K2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MZoVC7sbRR8uUCNX8wXDdBF7HrH9EaIH9AD9zzQgb/ExTzDfJ2A2r9XaIhQyH/n5h4Vw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WGD7CsNFPNYiUYMhbW8n6jdNMPrIlM/MvsMxVToBof1MxfLVKvmc9IpBf4hDcYtZN3Aa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TH6US0w6xsOknl6aynOeZfEzFyv6lGKPd+5Tll5DEZIC4tau46pI5vD/ALiXWpdJ8T2T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kUWMKqFKor5SvqkpNE9S0OHljHVI30TGv5QNKktfj3LVzOyNXc2z8SoIzOUhO9+eYnSv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Jy6VuDJT1nMdVMHhi6iDyym32qLznBNrMGR3g1NM/eUWt+TmW2RwW2OgqcOC+Sv7mXgf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RHRKNV7gVVONx46EzmU5Bc3NjrOouzi/SXoFDbqXsoearxKNVFxRioLrmyBVzwM1LhuF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jJe4oH3ERtMt518TLnNhzKdoGG9sZwt7wmAME/JDsBf4RXY8AqorQPUyKPO7mq+xSYQ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S3qyXU/CLg0u+EjlQO8nDB4A6g4iuG6OKlkC1ypzKdQe91AsbPIuZpRyx1GzP3xBns1c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puxvfslqKBZG/adv4l+AhaFMoTTW1tMss3RgFTODM8YX17hcBdr5qJWaxh4lGsR3UXTX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EtJgNLv8yzdanE1HHOk6TQpRuHkIbTDfVk0FTOs+pSw18yv4ydlwEoSZvpOCYSC1zDjg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iy05HEeRr4QjYYdUQ12krFXBvKcwX4JwsO4/fKUfVBcAEt4VLNXQT04h8oOqiU5c+IaQ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1ASPqcELLOD7QhcWTkRmQiXLO19se1nxCM99Q/Zi9OgtmXwjjLip6l93M7zDdwbcUQ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FZYMiXEmLldTsYmGfTiNecOqjr5upTUmp7kguvi48FVLQZQ3C0eX/EBrJMncIgXFrMxU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0LC2bPbCu06WaMM9QJKhInXRUUNCu8TN5XXifRj32tRSpDo7QYQ2cxGgdW1LXAdtGAS6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zT/7uYJlydTGwunaspFN5cVtLyadsJs/chbdYy0PoFmI2P5EzGFjSPehCUGY41aXlcs3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xGoKqTEacaUrmR8mMx0yjzDLmIvQwvCDOI9sAIFtnKYnEDe5ZbiH+GT1K2V/Bd7SpxC2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T0mk+vbP15Kuvw7+p/klLPclf75yJgkxUvF38b3+kNZZI/2Eqthy2P3Nqi0Jl35xYvqd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2JSPACX9z1RwIBvBsrfm4GgmFtPUOrrVK/1EOd7D/coLqBSYzzB3xQM2EvG/8RyywefB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0YepQ0ljKenxLscpGbiaJ/uLPjKItWhn9EuXgO5S33Ei/kGsolv0fuUhxqgYgO2tWS0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KQ5Rk9S9ZBQrpOqEEWSoJTdPfcMkjqjEITCotn3L1L5FMkxWqe5j2voeIiajS5pfM0Ku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l+KcdTlrDzlmBdK6jWi3xLNLLlzrPuGbvzAOUU3/AEj5viE3ezoiYoX+pkxV+Et1touK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h6xjqcVe6i1dwdM17OiwA3Z9EoOjzmWBu3HEIcnjqOBmeYcB01LBoD9xqADkHMoAo6V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ZZ6/uVHL9ah4jzDb/RRhC1Mfy46myC9OUJmheScQuSBXJL5byOZsgZNapfFalg9IvuU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puCmqWIGxTWhuWOZxbxK1U28NRzaAlRkdsT82GEWATDBQOaJSQV6YgKoPnuPA7b1BcIR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SF+1dncQYLeIFnIXSwuLFOK/uV6BfggJRJXco0DsHc4NfpKJgh5SNAPxncQ4pl3kZf8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ZdXxCZW1e8JxCOaT5wPco2AFWOpQOaYyzBgotlp5iobLy+IVtDVYmJmXHB7YU6N4OOfg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ygsvNfgSjH43HiUrJ6fxShQOEsy9Kpi4X0Pcw0egYXj09zXQWBjohCgmzKe4wX03yjVe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Zh8XqDbbbLK2xkGR5SACHk3ghtjfbcFLtL0U4hmlkLIbZfxMP9QU2gxL3xFK2M414l1r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XffcyVcvbFcLFahbL6DmCaLBWhMU6wZXbE41FdEToE2urIIS7KWcaxKcXAe5Zx+Jdknz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8LMAbTGc1F0q+5dYmaxbBWMAtmpjUG7lOEjM/wCRlQnNpVMoGD+/xEyFHZLJwJRk+yWU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Jp3LiieonUqY0mUbKV4iZgHkYQHU8TgmTuYmYc3wKWKs9TRkegnp4cvSc3bUoOkVvrAV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0Wcf5ZhWQctnkw775bccQACN2IZVLwwEzFTTWXSp5wD1MephMhTsav3MNWt1/WD2MX7y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S4M9A47uXG7JNTLh3VR04l4IjuH7iTcGlWalemLDHZWELx8z4lZXUuq6lIFLAhBmgQVb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v13ekfltQwdIdVFh01q8IKw7/puDHGTKGYIlZtx7/sfUzIB0J/hix0RY+6of5m2HyEDt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zEdJ/UrdRy/2TPohluQ3C6VzR0cwCDKZQ+MzHntSWXPk5gOQo1vcRyCMWQmcTuPVoJyy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C3lTqZSV8Cf6QKsFByeU3o9J2SjwPeLLbEDYz9xBadLuKm1jiAPGsRq/ol5t6QGQX1FI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ZXsbrZC2aDipcUjZ9pktXKuZTLBEb3T6QhukP/UOUf0iljHqFvd+Y4j5JAsYt7luWkur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0dYiK6Y4g23w5GWW8r4qC+TLMRcWXZg6Z4cEL0I4sLIEFj1NFXNdTuOqfxjTSEJQZKln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g7tXgxFwcXuYqWnYdwRt0pILcqeOcoKp3xiaEbYsgXb5EztbwlhQ59TIXXYxVCw6amH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aNCBo8TOmJgfkQDX5gQVf0qYWrQuWnCUjluJ4LwdTHFVCzdrsjg/LgCt/CWHDwwKK0TI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T4cxaOjjM3MrZrMWBLZq5u2MbEhI/bEGi3dxdiB2cRbqTABd8ksAfVuBLcleGLQoeLlj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13OdnHGoF8YdSwj7BTOBHib0G8dIKgS88jKlWzjSDwu59QNlMxn9aWJfo4TNU1ggtnmo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o5SmV/Igqy7OSBO1N4lM7jnllvL0ECLucWtw4YFL3VxwuJgGfvmXDCdHRFKFmEdMvaq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7b0x6H45gu79QOG3UMf7g6Vngr6mr1MuCX4IIqDoqKn+IOxDYpcVcqByueyBZgQgcGJz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Bhre3mXeJXjxEmGncQqxmaw+pbhaJQOU1AXzHdJUSx5KmRim6pS/OmFPxwCWH/EeJix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oU5SVnCzyzOELt4gKmuiXIrBs/FwpupUnwZcwt8QOrtv4lMEVKWl4sbhVMDBXE/Y1ji0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oHBZlztfU+4zDnwrw8ReI3286O5wuOoVGy3nxDnNxo0vhKk5CxnDOoZehMr4bIuobmGc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fBxArwLNb6lCji46K2NS8AWz1LZXJZYjuKbB4AHzKB6oIhoq4bIzPAUzXUaZd2dfMvUb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zUmQZAypuKR5vgLnI1uIm13/ANWYIRa3KRoWlZUVMyllMwIr6Sn8LrmNvLGnEMIjYguY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Fl01mXUrBhd4hndgq0xQLZLGCsDaGPuKNUPQlVh8APklh9FOrye5lnBQA+s3NVmU8lS0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QdtilJFoD3/zCpbN7TQHWVx8RyEWMJZcmGBZ+Mx4KbcayrEDofoAh5uW4eWM1gbTaBLC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NAfHma4fKxJQMs1dby5Z0qrbrDpgAp+76QLnXVYV4gwm3Lx77Ihe5eUCj4glKbtupQX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hAO44Uquq6mQDqoFKLUuuqXuBfl1LtsvMA9OMynObpqIE+GYUQCkGC/zGDq4jrcQWWHj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nHWIOck+qlWhBRYsj4jm7AOoABDPBykTWwo6yx0ZNdajwCvcADNXTSbdMM51LoOl4lGZ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S9d9Zm3t48iFNYssTT5lhp4TFkZoOXVZhyW3zzHLRrk8TAswQVcZuavCfSwUZZY0FXmB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MwGizKxbHAwo2KdLghumW5iPHLUroI4TMw2Oy4gDRYOziUSzucKtpWy1Xbc0NM4zuODu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yJCa1g4vUs0imEYeZTYZJ3i6YrN5MHmdVrOdTEplnWpw64upZTdwAwP2JcwIcsV5OiaG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EG1dymIi6fzL1VXzCtQt5zEda54RqzjrtE1PM84m1TcM4B2xAvK8OmIKA2tkxVmTl1B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4UAFfg8RW8EWcJxJpUhJVae1+ZU75nLmDKDnQqCATT5PcyAgYv3Lxo6JcGQ0iR5rOgZ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okD4hGkbZhYJVZXSoihs4l0FHNmap0z2gwq5pY4vQdVzEyl759ShsHABuNSsZS8H8JJV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lOoKjdEtfPmBcZlDhmcKKsoYqBvknVAaIDTNUbKImxBatS7KHphE9ObiVFX89TDFwmy+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CWSxNqYBdfEIQw81zCTCsDHFs6+cYJdo3p6gsj18rVSdYTKy5hXD+8bA/wAT0PonZDVq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9JBw0M9S/SuGT1B0E7syQDP7moUfV7hsjpV5nVXSMRorEPwsEtC1fDG2H2r9SoOW7F/C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LRKr5JzGUQ2YW8GacAjNq3VHHMaqMjjqZWJu/WxjYSobiCUNLa3MbT6Rt+KmG55BMq4c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8I/cWWAmFvxHy64YtXnJoenamvXsxFaQw6uBAuXRC6GTg+Q8xPBjsYHUuzONaQXLlHPa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WL9TIN3dL1LqvKpwPDNS3vShyF8Nkxlem6CdfCWfschKjqyWS+3Dfp/AvAsyIkLWpWdk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K7SWUMtESlPkjXMV+5nmcUHzBsxDBHg/jo+IzQqSvoAiGwohX7xcbitl/wCJpDrKT9Ny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QQt1S4hgAmqLh882f1Uq4IZtY96Ib35J3UF0U/EXZthT7hgPAtXqU03sVl/3uFM2gbX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AD/6mQZV1nxBsU7CnB5tuXpRfZNU+DM9kamFHUCxcQ5uCAKVDgL8XMBHJipljWbgDqnS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onumGa/VhFAoHpllsjbRUELcHjUwG0C9HuGiQYGZY6LwpnJyac0ShkaNXiUyyuMmyZ4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RzFEseXDArg84xNTY/pBKZwNLAbw7uLPcQOJMuW4JxOhVu1gzeg3HYbjiPiqbIUab7rU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HCy5kD5X/iIOMGjVM7s/tFUw/SWNmmaKmGFOxrP1GD0OWA0VdVBQJXaI1Ug5Zkl27SPV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uZN4mo4Jh7TJevEceb6uI0R/O4mlDogpkdbhemj0YtloICZy8szIeibhNgPtFlgveZoi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kNknHHoTSvsMx/IbygRWLdQKWICIY5OJg2HpKCLE0ZSK23eW42sLXmmLIkr5IHYgNFY7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4YitVjNkOAVgp/c0QHktC4Ex4lKGESh+YDIHKjEpVnHcccqmVZbtEVwoLcZgck6g2W+i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C/pGOBDw4jRau46BV7qW4IFABiuobRWYp/pmasaduSNwPIXCtAd6Zuck7vEc4sWyFjwr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BRGagGuyFy2EMJHoZlNmzqrLhdl/zJg/suJobPDrHiByLjSua1xxTBaaHjMWnjrBcMO8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ts0LqGgqjmNkViFxxC6xBbKXjBjonNyEAy1pupxzV3+SPBZ7YJzdd8pfnHC8HxE0KqI2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i0G3zMiWYzcUsq8VGUxtC8N+xbVXElYcqnU33ZFCbDMww1m5qTyZQAWc4h1IHajwG4t4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9mOxr6OkaFCtxa6lUQzAWF0C23GWm91cLILjlLUNel0DEMblG5nDpnpMF3/EpH3RKLJ/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y6EUMc4ga2rYqoTKTzkzEW1t1S1WDV5MPPBZbmZ0YrLt5iJa23cx8RUniv7hJnKZRDxc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cV/6iBeINZvKay9EoD2zwe4CXAaSfzBzxGFVJCQ4TmBLfgQE1d6lvAYagADtejKocm0Q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3avMVWy2+oHdnLmfeJq5TR4NlQDmeF+obCGU8eRdHSHPED+lSwX/ADDiOj8O/uFiXWtL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WDKZCbzm4o3al3tB0qI3iMgQzJQ8wzpva3jx4QSuEgziOFwMDPCCOMGfjOMPwhKr9XX6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KIEVJUQUqZsuPgE4imSJpf4lFV2iWrXZAeJTQHyi7mBGnPJ8S1XabWJpVx1uGWrDCbqJ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BqUJI2Y4Jl3no1HyK8EKN5HZcCrDsvcJvG5x4QmcE4niMMqzioCykp1C5UC49qvEA3Ki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TI8n4m0Hyf5iAU/DibaPA7nFVugith+KVnmuarEoNxkMH1Liq3JLopTK0tgVm88JYA18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MWvHRVEyNqMukdZZC9oJcaYioVf5MbeYcJEaJzwOIXaV7M/cBIi64wrvrhzgmUd20Yrq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vwz/AFMDd3NxcGdMv+IwNgavKEBD1n/yDIHfAuY8GfJeE8xzaZKXi/UMhrjfSWHQXbUc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KwZkTyg5CGlAb4VLB0fcUFunBqFb/CcEObhe/wBSphdfmUKU+WVdeUXqAsiozKBwXLoV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l1XUMy1fqdASzj6rmNMB6DZOF4HeZoNDxxU10e+alKwyZvHEpl+3MKX/AIwhCx2XFsV8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9USW1gumtS4cb3LLa+rBN4HirhaBE3W0QfcAqHIAT7+IBFr+UTsKsvFzE5Bp4gpXwG5Q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9sQCh3xqOwR1SzIJ3FsgvhEJeLvaJzannUxT4sxwRjdK4xKDZVOSar8uo2trZHEeDWJp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bb2C7+OImoJy8kyoj4vmJVreRDFdWAdxgplm7zFvbpqpTDJ4qZIbzFAIe1VHNLWhhFfN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qOIAJUPOagN+V7D8ygknJqcCc3MMIV8o5ORrURcbiKkBUpxavMpxa5Hm5g1QucPNTuw+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1K+pm5OblAOD5hXAesSh0lXEy0TKh+YHxNlb0VLUHotgixqjW5g7JVfMqjNwubmCbqBs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AtDmB1PcfuEGj3Y+I93yikA6z5hQ74zNEngNfghO5yKAZKHZBYCi6mOh9NoojtikLSj4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8QVFRFOMs+2mLJROXuYYdWNep7UDUDnMu8OHhOcBSCAk+sEOcRG7n11WpZASC2TryYrJ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DyytqKtfzL6EarI9Rp2dNCZ2qNjcb2TihZGRRyEc8/mESmueS3/ALK88bBtCplcNfEB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eETp6g0bSZS+kEHUcwX+0R8WI/kijSonhGZ6ZiGqTzfEt1zD9ZI+6sAYvlbCFqLXBgW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Y7yj7dSmmpZX6t6ltsLxkjcLdsRHwGauynkQyRe/8jCtVXQ1NZVc5alXydUeVhyX8S8N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0G/mVQhkX1xKD3AWbzWoamJks1EHcd0S0O1esEEDKDTXRMgfiDSUcwIY/gOUu7MkzNTK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UHEg6FKmuUaiwgMmG/MuB1LJLlrhWYOox6eZXNVOycLl+4q1s23KyvBxemeylDy9MbTh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RjUPK8P4yvPshp0+pfKhwjhBVO9xswXwtxELO+4CXcvhmPIeFzYv4IOxfHiUqNWVg2gK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01uHqlvmoVQRY1moUPiVTDTYrV4iW8E8IuLuk6L4YikA2ed+IDMCmQ5gaN7Gd1ntEck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pp+DzLAqrAmjNtXKrVtgTUcYPwMplFHUBW0Vq5iSx6MLUn0g8ZtZSAqeGQ2E3Q8iYgeX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SoSvkH4gSNPlEXG+rq/uN0JUrxAoonIbjfQloXOJOZgEpjW5vRF5lVEmAr0QE4bkFqny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RsTpBP6XEXesOamxqzmIyCeIaCl4slhddP8A5Hxfx1NtK1xHCC0+rm7IG0/qBdlcAw3A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hYw/HMsAa5gC3DAgDOaO5edX4CWwCrz2wE38BFCAu1qNrRcyqydE/ZKwlYcUsUtyrgzj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AzqJAoahNy1qFGA5l1Oxgdss9LcmE2rHGlxHFHRVrSoqfGHLDmmKnMS2BqocQMR1+pdQ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bG7rUQ2/EUWnlczqDX4lC2xwIZ4XM1OcB3uLjYEdYo2G/qe37wLJQYbG+iKlGPF3RNBHI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lj1HKDnO6mjG4K1CV27p/aUa0GLjwR88ykveuUjaBfFHMp9hKrh8i/LfxLQ06SJXmdPl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5vvMsyokRO0xPGruY5ZrBiWgfF7r4isIC4DLOdfK4Q4t53EXya5Xp9T9QSpQXVkDsbdX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DjbBiYU8DBBT2Bcsodh8pSTuhPGewAEyQ4VrSUGyNiGlU02V5Yko2+AQCxH0esSnAN3q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C9preZ+YHOEWQs9PuVBiNeCHlo3nuWkQMNTFQcLDMAIZZIYI+XUMgN6YF58nH3GtZXmj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DZDiz8xqLQrK4+4iorWt31EYDhTccNHJs/EtFsUYlEBfsBuAbed5Ru1mHZ+JVfjKRQ+H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JZTebf3DOOgt/qSy4F3xABP2zLBi4T07pZzxBwYvaxzKXZshhu+Y4i0fMvsw3MnAlyI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YKBd3W/75Rqh4WVWYdwdThhvmVdJFFw5qAAlwxW5ejBJowdRmjicQi6FAFvAMdTK3gx0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/EwrLltsXIBYzV5le50ts+IsR4Uoe6iI1YtELpJdWqu1j3DhAQTm/Mxoa2xjLTUAQPPG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5mubAiCK4by+mLViZr4fyaQxnSV6MTCL4jL/9DKgwHGpx3+9h3fU21BSb1OJifwC65Yjw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W0de3iY0Wy6w/hGt4xAOLyiDDUsMB5WWZD5cSvhl6JfBibkYhjZ7RBuxrxLVCBlLu5W5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BkN+4gbKO5aMDbLBSKg1dF7uaI/EQ9V8BK1TpFESV9M3c8nHzGA09l/pEAN0WoanFC36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VZ7JlQGUI0A8GInCPybimgTnGX1LK0q1exlnShunc3EX5NQmQo1bVwlRHGNV/mHAt5wz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O8aDQDFmYBXR31F9AmPiYx6o6YENjtbYymr5JQGzF3Lnt2/8kpBpStfmHkZ8l8wCSrV1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Jm7E04lgSHXMMEXh5IyGVYpr1MMOeahwuXn/ABGKTdZvM6zc00zMDIuuP5lcBVxZLIaY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bsR0LDvmZ4bK43YeYDCsGVKqBy1fK+ZumO6YDzDCvlJZDFgHiV+JixdvHMqlL01BFhVm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EqOz1KbBzmWaKzhNwbKHExqT04iKZb6g5gSmrj9SgAH1LKuuwbjwU4Scnt8wLZ2/E0Ec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MDTm6gwWnSiSqEnBiKtHs4+Ywu5vXE3LVw4YCbL7Sl4ecywqgOkEvQ9hMhaNSoLfCqmD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bJjTM8wTMEc1qY1HJjVTcRmAo1FrXjoiAivCtQSAqstSpAN/CWFYa8QwwX76mpeCEFt+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YBzFszcf0lKAVdeJUlg+ExQh+SXAV4A15gSMYZTcqOwsnqXuF2cVNOgeZajh2a1GBBcY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nqOI/wAL5hziXVKyWDkjsYYVycjVTBWL5GGVPq6q+6JdZFh/MxqeQ4p6OYnx9XfruNkY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JSbgbnrIy4wrI2HMrJW4RQHAq8SxOG4EMSiFhbMt1dz+8hlEK07izFW2ptjZhnLBVXTj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BqAqXCfH3AB6WtTJVdgamV8eUqAMc5JhWdpIPg5pakpiGsX+pQaOMXcrFDbC/cygV2kK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ng49BOMleePqV8vQrtYXmkYpr5EI3npKB9SkossWw246diV2fNSynj8gGXU+eamB+a2B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UWTsUeYDqs7gx5vQ9Ewvgbopt+Ju/wCBnQV9gCXNe2+P4byiCn5HLCDb9og8zc28saMw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hZu7G4spk3UbN7muahz/ABEYAplqOQNVkfvuI2Y2AYAqalUZNQkruOw5eZsWYeSaXOkq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MEuMgY28SoIaY21Uo/RmWNVY038RFRtcBfEofX+h35jFwtU8PWWJQ5MR7/auA8XyS3w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fgq6u/6jPw4P5MofsEXubkK2BX8wOsuh2vuMuKaKBl5n4eGZO8iLiaTf9RYrauXM4Jtq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pupUmAD6f4jLjcVYhj1Mswzf+MSrUQ0mohK7bgChzxAu1jqYwpU5gypDDQLq+5Yi04IN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ZqOaYJQCF0lmHM6z58wKxbLFhawD1a8RQZvHHc3HzeJazwapGgKlmKCGiuY0MFtWsqW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hhkqxcBNA75uB4Y3eq9zG0s5RPDUyW/KZPgdqYrzRI3Gx4RSX/yqYsQ+RaiJPS2PqX3G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QCKeyf1BNYmSLMqref8AiAtt+JkcaFiGobGLQkV0nkKohxM26uXBB9EylfWW4Nx8FxwR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i8ksLbOryr4jeZNBVka4DlW7+cuoUGQbplqGs1tYfcYDf38yhAC6f3LyFOx+pTCXq9w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Am+URDscskWhiWAuWFvrCZW1OAYHGHsJ/mX0bX4JehjgNpnm/ZIr8dRWZ74xiY6VDbth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wuNoU59kMqDwi5i9GmMlUXt3MHZedkFM08sw4VEyzICuRWA5gKc/MeRXrMOjbpgSlj2y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Y8y9AlM1lxt4L6mRy54Zm1DgSc23EY8J0Rc7uXiKl1eMMb0UeYsREOzEB0HoxB4oMZIu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ahxFIlXNzEtkx1Glam/UYkOCbqVnBlB1CsNTNYi4Qx9+ErUWnE8gJsgL0Bh0SLGsF2Xz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XMcqq2xZs3CpVMChu+5QVdeql+Np5nAIDOZwYEwT+zBead7GARRXK8IiSpyn+IQhlbPC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bjzH1iNGPsmbu3jogCvoRFzXT3nzK7xNobgjpLcUbjuXxQicbHLy8wDjHSxKng7g01Tb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ykZREoQ2dLImXfdxmZtLVE8S8XdSwf0gK3EOJSpDtTj3ALlZgjM3o0GBRxdmPDKYFSCm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wuJu1ywFyl5PRFsijnJ4hy9sSDwR85qkPggZgWt6jASbDKq9xRHwxQZUhA+kTPgyZL0z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/iYb5n5l1loWfi2WFl6lnELOcHwwUHSZJLfOzZvzMib6Ti+YZ71TzrysvZHypPlAMmrV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/oWwqGIHDqqB+IZAfjj4T1bHPx0X9CkTZ08oT7GIj6kOZlS6j15hkQ1XQgymQZuC2UBy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jiWQ3fiMff8AHZEFuCUJrDlHWIuFXG2J7I1UsZQQvXqfM8Q9PiI0YeZariwLySpNYSrV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cSrfnyQq7a316ic+5TV/3UAVqAqu/Uqncbew1MS2Nhg/7iZhG4WaYGpzRHJelzK0AasN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2oHmHCbqAOeyVTjLiWFZQ00PcIRUvqYjDhaOZFb7MdzSdpfHMrU9h1EudQlNDj5glkZN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dpXwPHc85ms1CqgzBcvIt9cExKNu9w2pWl4dQKMvMLS1redR7k3zW5WKoTxlazOpK53F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1M5brk9zloeUdDSsrqXTdmruiImbdXZL5tLwB8wQCA8QqdPZKX+0W3dLqAsrRGA1oDUT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+0QGd19yxjNSyrZVu6quVS9YgNWx8sHBsNmHxFtXtAy3cTQio+H3AtQphpPxLO0+Kpj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J9M9xzaZ8eYqA4qVcq6JRWzWKJ9VuXEPANp7gpjMByEtXW64l1bwjB453y/8lvuGAYy1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+IBbpLoKnJkb/EoKjQ2QIvTm0Uu6YlFwGkvEHANnhMi8jjpN3mlG/iIEwrWD8R0Stc1s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xdVqNWhHmdPiYzUGw/dy5ag9iptdB6sPlFOyE7IZZwoX87lz3xa8zEq2KLr1Don0Zl7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JN1btd8QVekrFWuR8IUIruifiI0Ge8pVVpwR4mS4C8RASwOVTfLGgoHPqA7yXrDFS4fg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ohXYZzUoGCbuszJWb8EHrEamccv1LxVHFCUbPhmW4gcqZic26SBPnhzMrDlAwsDAXWCD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KxABsVkxRwDFVCqFuzH4nWgxgi3GzxoqYO+Di6qXAXpXM8cMCS902L/xga6hcn4lpVkV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mUtYUwfozMb50XmIOzbtxUaU0Z3uALMGsWSlyrQjVPiY4MkqC0VmHlFzVswUlQjKeUxD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M8RbM/mKFgPjcJLGN2qoUZ2nf7jxNTRcHAOrmOj2FOI/oI1gP0alNKtwNyrbpWCqmAGt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dPnyJHWi2BMe7Fw7WEEZo5tr4h/pwS8+74IwBFmWyVQaiWzMZottJ7mozt2PmAgDGGtR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Y0GcoOCX3GrC5wCKRR2S5w/IqdmeHqVjw1mF9+WkptOTnSna3H8UwWhvAiFePq/UI6q2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sa2XzpwN6H+o6+mFtRjC+pDlewf4gb9txH3Qf7Zg/JxDDR8WmIj6IzASs1APWIDKsMza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6XGaG8ETWt5qYJwnYwVWeQyne0M5g8Q/KjhiFjecg/twhrV5qNSnBWkxrqzgjfdnih8T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KogMIzeepj2NCD+XWpqsO9n5g2fa4Io5RmZaGm2NeEzi1tbVsRGDZWib94Bw+Zcmhljx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wR7LTAJByqX8usC+OoR0Foj/ADGRN41U38cCkemVg+KZKrkhsXh4htHm4aacWZlVL4Ql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I2xOT8kvEEyrSK3fLxNT/dArqWXgEApgL2waVdftM3kz1Lm1K8kq3AfiPZvR1EY8cLQb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JKAccg34YIdQXjFvH8CyceX6S2YCjUQIafojAwPmWhgkfeYVpjgHZuDk25IS5r6gDDt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nlaKBdRM4ecXUynB2VATRPSO+9cA0xT8hNQa4bcQpbud8Sjrhu2b2fzKtbTqGA2paja3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ojjcUwhshoJ4cQf1cQ4Iq5RTAXY/xA2IepkWUdtR2wOz/U3DekYFTAOCMnjYViQEN3Rv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L1jczG05P8Q+ULkv/VAqoXq9EbRxw1UI1BawWlVl4G4XqlLKngGFuEr4sRL9ShHFw3Kb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BhmOXq5z8SyPa7xeUsW4INTM1YP1KKK+3MOJ0f4RqhdjTcLQ0vCtRRE5xwhCAcFlzNPl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yybDbwmsMDY1Nx09IwEoTWxl5vCMHGLAGWYmLTmMA+IoXMEZwdxisNCSlTAH5XDgbrth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TaZiZxP+jLG7i9wVwKuWalMrEitnDdEOTTcDEr0K+JYU+Rlqi6dTeLzrSHZTxb8e4ge+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XKvSN4W4KgYqjYNfMulQvmWPCPcpcLPkgWXjuXKC79JhyXz0lATM/J7gkgeb4isbWORE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kXsLHKlq3LEaO9ViYQ2nNzQ5vlmSj0G5tCtc0PqZtEbtmKx5ziwFQtPUT7cUsqLuMLY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9HMyzxT1CCadjUZg1btn4iAF5GDscuHARsPgrhg1skv8vImocsOCYAt+B+JUyM5wSq5q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xDYMsulG3CXVbPMWxmt3f1MLT84ARVuUfZuU2y+NRNDmqCuN+XuPJU+plfdTEYBRtqXA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RjtYnk3U3CV3uJTkRHvxMDW6xdzP94lQucGLNPcBQFOJgpTxmXEBW1CVWeWoDwwdEFo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KYB+pQDHlGh5Pcsbbln/AFgcbLFn/SCySxRTrMo9Wu3uJEjEoA2tCHQrgh4ECuNgr8KS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4oW+vt3FbLtVP2wUr3AP3Fwhws+tSrh8sRue1P2n4J3+pa+kbyrfKl/zA/KAJifJ6fUC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X+6PqUf2l4MoeEPthcz0dECQ2erk+olqgU8ETgHL/qMhD6PiJ+kpjyv7EZTyArPttGMf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tGuaFzzgZGVIhUYN9PllXieJQm3IGpKMBN7FwyFf1UdEvnS3zD4kizm5QASvBWpQ8vS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BVDRZyK9ovTA5Dl5iOSdSHGgrcxh3cxanOmOGLUDnFuIsJCP9S41yFXy+oSBdL2YtTle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i8Rv8IY2bIOTPMJr4lOhZiUh8YajW5QfIqawEJQerqK0PgljA60S75K5mmQu1llYP2l0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8Jg9u44L/wAi2dU3biVNP2SxxtyHiWMsWi1A2maO38yXCqfaULge46legCaTi3Brxb+Y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G4DMqoK4bP4DIMHyMSouBghYF3z5iN1vYygtYUNn1BWqGMIrjRxFNuF4TMdSNcK0P8x8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bA/cDRyG8R3EGGsxmwwwzJBDKlv+iKsUibOYCg9E4AOjcxtqVrVVMFszhze522PuAa2F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c8QAFZMsGMJq+CUp9Lj2iFcuSwRHJyYb/plE2HfCZsW1YPMWhDwtz1FuEq1vfPCDti0d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ztFLuIjR1TRGOGuSIvU9NfUFvZph2S8AS8qsqjtrOglxVDh9wy51fIO4sMrxnOAO6vzA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3i38yzwIAlUl8ekqx/wfcClG8aS7OIF1VkLkCNt7qAp+sIXomOf8ZTeQZXGtysZ8M0tI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kWHKsaIOmA/3Sz2cURam1jMVTWM6puJTvJlXcXQDDa/gTwahsxClTzcEcbV6v7gX0roc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DQwUP3MwRkNLwsQbehwZnTyzRLXM/DXzKvABrsRGMui9S9ds1S1ma8eKmShZEbTLAO2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BQo1e4jQSu89QuXlpXfuUTyO0tLr4zZ5mBY8t9s0waQoWYdWVFVS3V6uDrLLYbHmGo2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Ti9ukxLdRdKglGw9Rl6VNLFeCvi4KA54q4EWsNmos0luLmNARkSLNeDAL7mCR38s3md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gk7Ru3zxwRTwcaqyNtxe9wFVw4viDsFXwviIFfC3UwHBhuHkqxqULHqRtdlnIxw2h6vc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McFZGhv6JmrQGh6xBtR+0V6LkYCKl41KLWEpDU1UINdGhufjBQVw+Fdxhs10XDiCnbM3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5ubc4xLihburOmHpJ4KOoUUYncolD5jEpC7Hif8ApI/hdSvaJJw+nSc1vafadyCLKmUH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IzLswl9DGkSRd/T36j2f3AtPlQxth7qfuV/vRGnW8DicIvFMVYwUkc4+bBM0RywtDo0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lDCDwXUSbpOB/uWke5oP1HV8+Qbt8r9swJThA/cwxVox/SWKGuDL0fxX/MQUhsXmZe+A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N/gl4xWIV+ZUH8YPwTICK3lLkFcAqUxpObLzDCUOOfklJgbILSu4LMWS2luH1NPcC/IF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COHbPuYIrLaB3y/gmUderYoFU7IOHMZxj2qCsJSe0SxFtgjR1U3mCnw+J0gKHNARuEkB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aXohvQg1TwjO8z5CIWzBZem1xb4lK4RZNSucn5lDNVdrmhaWmu5e0IXlq3UqWepmnZTy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EVLo1HprFHEUMGqxi1odyiFVoiuYchiKdV8NWstVTLxBLRQPMLpVPuaRVu4bTPd1E4FO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2BOH3HbWY7i61dvcV7cbPMybudoErmJj3C8tEVQ1csCX+C1+Y6Kl2SmVzueEQLKKz1LX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+wQGLJCLEmi5ghBxyFkE0VHZQTYzsoqM9cPtEoZcTzCKFV6lY29WUDj5cnU7iMvpDG9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omE3n9IlbO71M9jBdQQHfCCG/wCSwTI+DdXArX3iq1NTzBaliCyxdRga0aIAeuWFQsr0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ijIKbTaFLncGqsOcipZuVx5YirFaHG5oNPEUMW7v/DDbnG8r9x1XeheUVxk8P4mYuUAv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jZBxKVU5mVys4GDnbMKItu9S+YtxnRJl0hVJ5FD/AN1HYyfUbpamHmKKYMkyfUrWYsYH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QBrX+4Qq5A9S9VTVuSYpr5xcQPeqLBzrRWcLlUqxYRcxZgxlzKI5VxqotGl479SrRQMA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tyyZuLQ1K5xPcb4mgf7RVIoy4FwnYNMvikyxwRDGK7xgtaNJCqlDhKZLDlUCmSHLphC0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CHAjYrD+o0l3axAwB6jjzDTiY1v1DgNabwrx1DUs1RUK74bKaI1Oow7lUBXkr4heqIM8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EcNZjaKW4ai4jESrK2WHzFGVae48FzWglW29oyYbhp1fAYJuUuUNCVcKL7lA/SVKD4Gx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Lzhp0Q2dTKaOUy0CFGIPJ5l+BygQg8yji3iVCrNe5azT87lYJlfSYDhZktXHBLWHTrOZ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t3KgHl3iyZwW1L591ti4faGsZLty789TJF75YIUFD7Yj2qOAN16jhKfcQQs05YajoK3r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NMTEgL2xMYPJqJMicwutwsoeI3tW48aPKOVA67jWYLuyY9+NQP6hqYliAvg5LZlFNeLM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uxiWF5fIYQyslvVQFs6riWkuVNkWBeD8iJcb4JbxfERQ4NlfSIF1o4InmCnHibNOnJ8R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yMXNeo/coMVq8L+BSn86jv8AAD+4V4uyiV/Vp/UTBFWlPyja95/kjOq8i30jeqfEFbC6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M9OAgl4MMKXK6M4Db7ZXKX/tFKlYgva+TKS02rPL6mGikle1+sAlcAckE3AvPK/uA5Rw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31Mknutz6hrGlbZ7smXBlNfUwiN0znqYF08m+olFH2zaAmC+be6o+IgEcnL8zfj0NwMo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GfuK1rXDL26cLczH+XAS1sNrgSrWFKcV+ZYQ5U6NdxL0dl/3ALTDnzHkPXULy8dQA0zz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6GobWV0GorubP6mRfES3xMjGowjJdMqQz2vl4INuu3xMmG0XFv8ApCNhTXEwbDjzzLNv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pc0MBnPiZdupatqcRORtUaSpE2Nj/mI9tGq7mwymacwL0f7TBo6F1KsOJo4+4PQ/EUrG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g800RFqM6mqZrF3gZZHOkiVZp4zqXTL81CrJSDNQW+pUt/xrXcS2p35NPowripfkcQD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rG5Yz/oguhTl81zCtgs755IfkBDcGbI6gyeGo1F2exLNhkghupijETYHXBWGawo+FxyA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P5i2upLDognNWpeAeoZHIupRo94ZfUBcWalfBUy8Cu8ws10GqlBY7ppmLkea6YF1Kd6E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nqHZ0cTSsZ57eo22d+Ur4nIlsOH1LF2NUNcfIFQAOxylqeMqjEvY0K02g5MGvaZlWwBf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xXM3uAI28GWIKsnAYhow2JxGkcvaqKNQNGzBDIMZX45lTkNYOJ5Dg/AzAQ5W8j3ELCUs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xsIqeB+IBUJdikNY41h3BraZWF+YGpStw9PqAgKvDUcsLYXNhofJC/D2MfEyFp2sJagv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OhRtrzcSIjkrJ4iYtt2NSk2jyuMNB1yEzUl8047gNWLpaqOkhoP6zWH9Uqqq22/3EPI+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GgHay1fMtdCDySiErK2KlDIYOMFnEP2QBWoUhUAyqcg/uAv9VBFeWl4lizxXcouum7c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BN9X1Dh3Ngz018w11HRuG10dWMssZJVnZAnBwEFjM10TzMsMRA0A06QFsIfxApBlcS51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UldjG8Aj8Wu2osQM9bYC73niFDcQy5qO4r7kV2jnFy8KNu5Y6bhlYBqGiByhKlXzEOCH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eidVLmg5aVUtXXyzHRXOQ5g7ANFRTZDtgJo9hsjBIWznJLuWxvSwzgeSDExUV8eIlhvc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XzXrNohJRv4uyOA4cSg9AXcxQ1dKVLA2+MoofvMkbLfNriRAEdu6l0AzwkgKz8dTaJ9u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BMlDvKNS2WXhMLLTjKU1fwL2xMWUYXDBT1yKGHQLRSwmG0D1Kvv05Y02P2VHg+k9RKSK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zwUYfkgbyzIsLVv+4cRek7ymZRfgBHfbsmej/EAFV2JYWDeCVyRQJ6HSBPdw+1g+P4yx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EAyO5Z5jild2Ti704XOdAPuoT8iH56IxiHfIpU4UZK9EpGuqY+AmVV1R/KNw8eSCUWQo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VNdQ4+oxYjCyzuI06bKTUTdqshWK3vmlKVZA1GCJ9O/iXauA2ISGmSg7VFSiZGWmA2eD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MEBbZsfUG1R4JmDJ+iXvT1WKstEt5COQCXGihb3cc8bHiKvPW8SxF/4RCrI4IXZwbi3s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r7XN1WEuUr8EaJkoXLW7ZWBqn3KQshzKK8kDXj+Zi6JXRAR2xUovfPYyyCp2aqOQt1E7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eXP4YDvMzWxdbl+ZiGbjZnFM6k89KSPXdd0kBSU4xmV6ppcZ5guwfz4hTnd7M4jLVVe0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ao7c8Qmvs8QFfYczNLTbojY+ZGJoroqp+YQTo3Fxtei8XKbR61MwPtCLM5iLLtv4JdX6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EzkoAFwLgC9LI/4mi3l+MGxj+JYXhfYlcdOz+MBkMf3kvlK8AiqXpYoOSA8RW1DiDOhG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ZjZbfHiJMNMjqNAqYHDGgdPTUbNk5ealV299ToSURy+pxhRTD5ni3mtRk4HVdY4+YlU2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q9GJQW8m4aJpz48SiBYurTUOWkPOPuBMBeFZg2EyyB+ZXlFVf8AhBjF2mmaVguRamb0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lAorJ7ltFEvozRK4HKPDWTcwxdmc3wQkaDTcCdVabqHAAcjdEcLY7l0BpfJ+UG01yVPi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3x3GVS2HEzMxqjEsq0s5mWZuSbfbKszrY+IZcKXZX3ChXsso5irAhYppCVMnLn/EoREc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vrqZx+yiG3omJc4K/WJQexeorYsZLP0lioHB6iZo7JoE6n9TiZl4/DMmfbdKEaNCbepf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MqBqYMWU/cHgNt16lZavC8SxY2aDb+oFkH8IBTCweYnkHTLPxQqFE02DaNdslOD2Tot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k6ylBsepni9UofwhmP9HiUA725IIKD3MQPQoqWDGS15eb3jzHDqWuC/8RwrOSLAA07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CRG/GNe2Wng+CXdl8VNnzVCv7lfYF4mdW7gr+JghxenYzhAlAhSfyjQqYC6f/AgKEtvK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dM1KJwvFZmQt4mLzg61AusHlKBbvcyBe6hC6rXLMw0fNSohtcszB/wDBiLZb2xdNzkdz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FD8Tzg7huNTgVf04gtbDvaYtLXy/CXGU8QwtXZAzGtXVOAR3LFVzMEFVi8XFHh6dx1GH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qIFU6t4nNavqCqAOLR0Q+BCao+0zA2eoZZtXNam0du+Ysg33TmaSKfhg6T9tweVehbEB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0MB4alggHOSoQXtPpIYu5Arr3MP95BKwUwxiJV+FpF8Tb2gAUVxUDuQwrxmK5E/oSptk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b7hhSssy+L6lgO4FgeoYaWI1/lNaHS7HiAsevmnIjzaTWTcjdTxEeOW8Tze2r5IKw9bZ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O9YiRrS0C+3iBi9ziPiI06l1e6IoUm3b+DUNvNb/AG2VVNsLjqjmAi9D8IeqDbk0+JbB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rg2Q0IDhY5RolGEOmd8cx7KoIqAE7M+VKuWbSr+4DlY1XEsGEjuU+moReeAdQUdxNUo7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AVKrkPcwzqPB3Lc1XmAyxvFG4LXIOuZSwVwwdYdaNzBa+BVAKxuF3Uw7dEqVtB6OJobG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rhl4jDxLYDiYmpZ8xmg6MuoWRYbVzEx7FxbKgGmrR12JgOCVAFW7hKpnmVu0QxtOP6wW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sS2FgMZoYryDguoq1e74ohVoGqOYUlFaOSJ00BwKgpBg6zHPYGSWwp4JrxPo0zcFlOcb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tpu3IJqYGwcZmYWHBvcsXgNCwnk0lS6VOdzqZkolyBLOWfFn7ihT2Fu4BYU4eo9H6X4J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9B8RtQpAeZep1EMM3Z/iWgeYAq0MxV6KEA/AcTNAlvf6lETdL1GRo8tELC+i+iVnevcG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tYjNvrbLEufgVhCuTDbKGhjjiItfG8FiBBiEJWSx9So8gQu8vDi9Io7od2YipS7dr4ll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WyeIOBaC+IUydlYCYQLb/wAJS/aSladYhzaFVdjLyQDZ/cBqyYWJesO24NMk23Z34id4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Ya5e9lrGwUt+FkKSp6okRMhWj8x8w65xjCc0tJcM/OTL+zNlcKAITfbYeZa29F6ieZAM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BlqmpRAsNF48SlCsFg59zBWHNYF4hgDCqCZZ2rbLe12lbfUR5VrDE4D4StKGKIJU99EN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XaFyHTQ/EDv4mKgIeIpQ1tcwznbMYy/4iAxVHv77qWul6W28JxG12heNvcoNbetVLoab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ORAGaQsOXwlxSC5vYwaqxoZdzDqoZjy5RAvOUftA8k6zcuLBIrjqgxxhZgzD4mo8u+/M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Li0dLCsxYXRdCYkDrh+olerDkNwsqDhRxFrexdrHsjPGnbxUAsq3TgITg8JmbuCt8Ioe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KqsKd3UZW9EusLAyMRAQRm+E6yy5IFymGLYtlC0bUQJ6aC5e2F7P8Rd1YcvEvZRTsdfE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oiwMbONwV303niNs1GllJeq7vUSAbarCBaWQWqH9tTzQw0Iaqqc3iXloOBBiDV0scAq+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bA7EsPTAfXWzFy70r4S8Wf8AhjqtbphU2ou7jBn98y7eY6HIwugB+H/sq95xy1HDYN3m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jjuAA391MneepvxzVxQTyJIHnxikoL9r8x2JgMW/3Lykphu4UE4JUtHgxuvwss1PtX51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YkN1WXx4SmiysN40U/3lrRWtpPmVWjEhqDK4sfieYhGG6Sv7qM8fiVPj/M7wY5riFhb+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czg3SERTwhY9IscWH8rYOtNSHNHmHL5jeXDA/Qg8EjC/9SwYzYsHuW6XcMgrNXqZbbi5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1Xf8Qe1bNbj5Cq7ZjwKEGwEnIvOlgaaPJBoiYUtAcGHcTsvgCDgNwcgxDZx7iKn2QdLk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67I4dncwtiqm44PEzQnllOs4lqolnHcG1VwbVgjl0pi35mUVHC4H3HWe9cXDOiifqM1J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2c/cAVrpCuKdruLjAhxVmB0YcpfDFEs8ImhRGwL1dQ1aV8TLWl42Sj8aYiWPnLBkaO0J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orhqXu+GCOFROGXsS473Dv3ca1xRtRMVozcACFMAq5fXmKYUK5bizkHAUxxQrcFkC4Q/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4IaQAQaY4lN1Zj14naOceIlgtKu9QQAs8O4GseLO4+CHdP4guqNzKXM8zzrqKa10IT1I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tblXCmu5VSUi5RuWvCKkVUqrc9SgeWktUtvMpUwWQaIXmVqMAK4Rwhu/1PjKg0wPwQdS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tjPqBYaSZHPuXbZXsJiFoCxmIaBbvL66guynwiC/BoPMGNwLaXHKONOvEtgJdlZahne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y/0gtdpeI7ZHOUCHwZfmg55XI4jCrF4ImAFadwqLDmPqWai+LiUmxGToJWboyLKSrWTk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lHMd33Al/hhoY2afRLw3NnQPUukqwa0zZoWI/uVP0Crl/D3RgLxPFMyrNcy6tiWf3rcu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sYES5aKa1n1GUH3lu7inbkq5wQGxr4ZWrXTFhFoUrMjSuiVx4Wj/AIxlYdihUXMHKlXP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Ad/+XDa2MK57gFTPNNsxRMjUa4h32qgp8xYoNasyxsKttMj3BFkvdYDHMqb6PqZRVFmb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fZzBHfndkTFb5s3DZY/Z2zPs8ZmkG6yPup3IuR/URYfi7lqC2WdW6YFkAjtPUAenA1ti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PFWWRkeosuE14bCVR5UxOOHl4fcwJiuNr9S9RLyRgZgXX5fCXXE1evicqiHfxD1pazmF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9MgmCal5rKsDVpSzxBi+MM6unSRte5iWjU5msOghBBWyGU09cogU33ECDwKZjpkNdwxb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UdP4Y+5TLDhsxAId2BiUaTbx/cwcA6mcJv2RygB4/ubaQOTcEUXXNkpdjs5MRyaxyLlD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vW9nJLCgXrO4MXRpiomxZoMK/Um3D8TIw99StFOdRNatYK5iWBhQrVHD5BYoFrvyJyFO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KgaPKUzkjzc/ENl3YwWinHBHuBckKKAOFmWQa2zAhLHDIa43jRlIm6dOa3GLJcLw+pX5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5FRdMvcoff1gcP8AvE8qZo6m0gNYg8bV8xW7rluUqYFIlfvKzHndeJAQB4Ff1M1jcm0H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1G4eAGrQFk32Exr5DJiXm5xhBEBf3HtBleZXCzxmGU2Njmpay9qYNdgaVGtTh+YpWm+b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9TBwFyjJL6lk0UGAh504hqYJZ0lKAPtj6yZqcJl5rEqG8sxkAKyjWwfEygTHBOBCoUP8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E3UxWS4QOfpDBcu4G9redTMId60Q6cBvCWxA3tmHBwoML9yxImMkQwG6pBeEAXSyjxCW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fgbOSeJY2yeXEwwB75RWxD9pYcq1FBKocVSxNfklv2QMDpImfUVVKGDl0VUOrQViZUwa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ga74JgF5d8S7zXrUBygYIOh3UaRc0I5qK5zDdhVYirhqGmCYMQKoo2hwKhc0/crIi3Wh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VyQtsS8ijaqbscRlRm5HFQB2uZCh9QHLBxjiVVOP+pLwJdrcTgQ2Y1Mux4zDiqG6jhVU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/qCcu48CrySyOx51LCjbNPygMceSsV7KockyLHqzNyjZRKYrqggiWd9kyLLpj8pSroyQ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1AoCTW6WBsRnVu4kZg7uXH4A5irl82YhYLqDCUuA4gBfAYb/ALjzCl1ymAAlm3JKxsDb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+ZQospjSNMmF0gkgjhBUp1HL8zAo7OmUxnTfF8RKvtj5hlAAXU4FO7NXKb2WjuiABiy5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9wNjK1UweZUvk/EXBi3biiC9y04VuAEUXGaCNAnGqAhtvdXY4glhDaQ3/UlSlN3TUNps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wDAhi2oN04AazNNV80UILRw+0xaw3P4igsM3tDIhGE0PqW1Q+NPuBhXaunm5QYv0/a5v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kO3jymmucGScBTmfIIIFKMWufSS6tCXf9J5xTgHP9ANdOMQ/mVpwhglb05rKoSbkNSp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yAaKelkI2/NugGjlDb8RAxm8b8ReygRx8RygOdKiwvKHNS+WDZW+fmDf5yrUviae+Zkg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ZXzY1/uUEYtg0eGGlH/GpgrJXJ6jdpfQx4lNUgdmfmXqdMXp+EagWeYK0HZvUBUN+KmB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tnwYKmDNcUXSGC01IJaWsQCsd4WVCht5FVDffDeNRxZV2tLqQGw6bhCOIC6JaxgYrBiW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r5gcy+KyiasWVYuT/UVKPwRdJZHnBTPgngPdVDOVTRmMGPCrepW+eqwIRs4HqdzZBho/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FgKeUQ0e3FpIUJlRm2fqOzTc0udmQSDcHmCpNflMK93WH1LMlOfCaG3qYymurxAMpX3c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n8KZyAb0Mys6KlZx+1xyq6fEDDwjuYBwWNvHR/5GyuvqoI5BWrlhl5nB/wBxU8xDEK66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7mCEfn9Rhp9EYaX1mKGAKGoExm+sXBRK11m4XCO+IJrscSiajUFNG/RZbCvil7BzuIwV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0fiXkBcmERH15/abQOcaPExrBrMMlwHEBfQ/McFufMz/AJoOt4h4g3tqV6wQ5ssNiRIP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hdnqAsumM43Mmikggl+xxD8W3cuNizLhVOey6mFTHKQN5xcQZxhsPniJcTiZymMeo80x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2zUud3EA6VRTM9CVZcxPhnFzY4adEC3b6uLH3sC1sophu1xMQFN1o9ygIKc/0RQxpnJT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PfKtjXYXn13LhtxtJSRecrVMTpd9zj6O1yiRzQxhaVlMNt9v6j9g5EOsZVL5Tpi5uEy7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c35jWXGoFUwUJzKhmtQBEAXTfqcxvW2M1HmYSODF8/EIiqfZUyR+6NTes4cPMNJ6TPqo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8QuSPMWHp/iVQqvAmEler3v7iVMjKZTAvfguGZudPTiDzKuyaJLwHmYOm2reJQbLs/1E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cS0M4YHEEsNsuYMhX7/qJBaHay/oUlXHgupZ7XmB7fwjGIUrOYrmLanNRoXfmtvzMStZ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Sc6XQ+JaN6o8Q0F8o7mNsOaDmcdwgMTxFTZbDEH9cfM48uGKOJQ0/DuLxS853NAKc8T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bUMy601agqoUxlWGBR1aWiW3zuZhmcoGZhvGady14usHM2Sq4blBsON8RnB5rYD3GXKn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XuOWqbL/AD5jJpfi2NspnAmj3G4OLFC7CFQHqnNwhZcBv6lCqWyZTEWAbwxKXU83l/zH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zw+Ij9A4PmFAFuvLce2iFgOJUtUsC74HKAXsiq2+O4pJQynlrmUGB7aPu4gdBpftKAB6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yxgELLbUHBxHJBsd6pjZvQM/SN1tDyA/qC1EpY8YjTmH8+I9b5pXZLVlfoweprXOxlqx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xCoW34gxyJf0qWXaSCVdTjqU5d6YqbGsoGK+IldDOszoA8A+I1lFxVCtr7N9R6t0pVV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Ci/81GuTt2Yna3mqpuMuzGfE1jdAMw0bU3xG3b0JZ/qHkXu6qD9k2Lx7jpGJbjifN/qr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S6Q/EA/ANxxZFhTzCcZnMXFVcazHQfbBp9y9yaynHtBsZrB/JccPHywS8Gp8EWdcK4Wl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dosnruCXjtb3Mkwd5iErDY8DxCq30mk83GOwxJMkNlRikxGjr1S6hQCvFv8AlwQD7oc/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iKLyPqFGh83iz4Xh1DhA5BuaVehERhU6lkBUxkpEBlHdsMTVTrisZzXAKUq2tWBY+Zha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wmEYWxurjB9l6gV/UJaWsazbFKKKl3lUc9rghZNrgj7ubuAoXzsgLBLouYoFVpqCXWuZ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XVgcR7CHVjthoT+k2D+7NQNldPJLvD0bGOi2mQsn5hgKjY4+ZcS4H+krVuckrR4ID8z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4g78n7l0bWyLRlWOzFfmBCHatfuOHNHN5AgubRjI+5aYr3xP1o3gq/2lr0s5ljSpkoJy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pS8FeprSaqp88y4TPUvwNjOIV/wlYC1wqIaACFH6EbawDssiIDk7l0Dj7RVksvITTSvy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FahBGluZg0o3qX0L41PKs1KNBTwjdoW8ktqsjrSXsnAYLlJycYRTAfZFCq8vMsIlDoSh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TKAApdkA9k9yuwLLszLRchXkQvLZFCi2MbIPMo1DxKMMfITHKdmmBCPyNx8BSy0lK5c2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aBNXepsqmC2Iii4HPCPEHDW4WLdkAncPWiEPszTKkup2pcsFcMKozebqKDMITJKB03OK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BmBYpOwzLQ9iWysfXQTIDLSZRbOnkm3YJnFwxOTKBQOZwqFCaY+NwLbLIlZal3ATmHQp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hB78CGtwiUD9oM3vkq4ZosNIA+xKm4HRUoXC98wzcAUbJocO9YAWFgxB8nxgZxtFtUwr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eoJnJmOD+GJMttcUx+EVfEvKIbUYIIq/sLLHoC3ADb1MMuxqC0qQLFKWFZrB6RHhENFj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JKZxavUrWw1ScgoM4ialsH9omQVC6CmYmhfVEOqvfNzRHylXJZzcqrpXwltu8TFmzv00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RDpDIfmJn54FxD2HSsXJob6PqK+A9diZjOAZzHNQvQ4iQwbNmD1AtNw7B9RJS7gwWCyq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3TiVOMru1g1yu/HqKjuODuOABm1ygEkvkcDCRqHWMR6KAYEN0G7V/wBzH06ViUXLQ36Y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8TFe3QnEejXJcoBbF4FQ2FCMEq5iRDQqN0GQ1jM04jp38upTg56X4nHb1QxLpvTJ/UQ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zgqaC7uomOV+IaGBeWWCKxqa7mwbcoO5QLd/V4oAP0EVnaclEAY80aagXaCtDF2bzbff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AflxULLYFJsHUoDwbabgGS9ExGio1mzEfidbrn/MvufazKqjIwgWzbrjUs1Dn+o2hCZ5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9cfZKtGWdN9kFGfs1cUsbp9EsyY5RqMKC8uvfiYhd3ksZV2wIZ8TAGfKHPzMK3lpzPUu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44SPpSNWamywvVMKF2gzL5G12jIy12Qqc9s47sS/8wAPAu2U9pSeBxiCWcjAbJWba3dV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UVq9zqYngm3ZrzlgE1oO3lCtdbxqE6IrLbgMt3ukYmhWGCKwVKBqnmm4C0HUDUT5XcCs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HB9S8QN14+Idyi2v9omDCGLaihoUYnW+CPKB1URYNGbupRa+KwywZuWOfmZxArUZoOG9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0Ql7uwCIQpL7jEWg66gbS/aXjvT2g3XmrEaKxHpixVmkLuYSx6w35iUgB3WJeKDRpfZE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uwcEKpdX0qZfQ3nASvV0fFSmzH/MQzVa05PhmIWulf1ENj5xcKFMZghiD3jtbxyLsIeR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/ZUIi8d8QBGfTiZXT8xjkGYvIVEc9ThMVW3K+heblBp0g02w89RL4IMyqgh71L9mk+r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HKLGzfrEQAojvqUAu7oMQSFDN4nAr1yxsk70IxOQEWwrIAOjY9TCCjkTT3GGz4VxEypw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lctMc4ghar11FIT8rqC0l8N0PcADQquGhyOSsqfYrcukWG62kq6MrjMYtuO5Xo1oxiAb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M8IKAT/hlMcTg0RtwHdWxijLligtvle5SN76IA4yTrSPESngxDbG7tx8rKlSdRm7W7A0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IpujXO2X1Niri5O402jiWxWa5iufEhrfJqOV1TL8BwsuCMQJZW4tA2O7smiq1ULZ+y2s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rX+ZoMeR28yh8bymLTcRNsYwuBEg6hUQdi6iUuof7Irp6L4iptb9YhrrYtOIowHZywA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KjY5o3ETgeR+amQ0k3oYFZydaeow3ZYqLm8+WY4tmE4Kj1yhEEqqcRfuCgEuByHcxcH2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92UJcuwzjEA4ArTeIhgtAYbji+kpFR3F1tmdYgL1BHUM0SxW3JMLuTgZPuNl7tRgNym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grulrxC6JwswSM+bqFFWKBqXjNvbZFpxOcOI9rgHefBK7GxsXLBVW1PiDzhA4/UoVquy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Ir80Og/yx1ajYzfqcwD3+4weQpUIrQ4/yR0cOBj/ANjajwhoiKcJZlOoMhbwcS/Ql4mV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G83BoNtm5Wa1ZcfUrwXtCrAmcQS5HkQqs245+Y4oMVcb5D/r4hZdOzr/AHCcAsq/MucQ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j7YO5ViVOsQxu2HEsAW1omgM32S5TByUCNNNBHNzngDD4htAr6EsqYxuX9JW2U8uG5u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6s/EpKkwshsM+Bx8TMBn2R3AEQeeoqKdjE15glaN6z4gNtGF0fxAFoFiQGDQ6M/+RClP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4XHo+R2Pc0BWA4MdvJ8FFpZdcPqLc7On5lpwcHECw1WY53s6xNPbHB/qUEHU/iZWAbay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1uXLSF8U4CHdVnrmVh2q6hSwBp5+Jk21GP0mFx4ahuc4Gc+ZXeU44mOy/whohmgR0Wm+E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WZNGxEAPJRm+ZY2Dwj8juDKzfHUO6pvb+EsRtLhfxEWDZaPMBYVjNtEjETrynfmcTl8D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ta7rlm7RktHrRs3FAmLPYg27DMtVPFZ+4gLJB1d1a+odRWnBI2E+ZMIUGqwq5QLjMv8A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9D9Qo3DIxAE1y1L2kxKlqo0HKGHrLCgtnZgDUimNjbHIyepVcHSWFLB9QCq+BzHJsERK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jtNDQ3jK6BBHGB5To+lmIGOWZ0yixFMR3JQg0UWvUoaduMS+odXEGmkPK5fle6wyggbp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c71f5gOJvTwR0+xdoDyDikuErGI0rDlcykUd2N0HLLd/EsTxD/MOKo9wu1no0EEigyxq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EwADoQWFj8ZllxwKyi8d7iovI65QIvnjr7lljU42TCikEKhvdha+4QGJzqMTFowUg37i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YgGo3V4heX1wP8xolu2twFu9u+I+UCoxgegz9SiNRzmOlRujGpRWTXiaJsDrmYNvHUVb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5sQSwcFpR2PiZUyOYtC2cg1AxHSmcxnziW/EwS+vFECkYRrtjWh+aiu+udRhlqfZKaKb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wC1kaIq12fLMSy2+R/c5SjIm5oOXbGfiEGdK7j52/niKoVN1LRXOZnV5xtnmotNRygqJ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Sk2MMc/LChRXS4JFdk87lHB90syuKQrERBbC8IQF+fLHE1KpMwDK2oOKGNNTA/jlEaeK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NwQCtxeCXGLZxxF8QJlGbakVdZvxCBDQpzMICm1xIUwXJ0YZoc8lZZimFYJqcCJW6/MJ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QUJ/SYQpdoIlE3g5ljUDyVKFrcpz9RMZc/qWAVtrMHWHF8pUC5+4TVW2i8wtgtd51KEM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1LldcwBDeMlgHfmP4GA/wBQqKmeDMxq1li+ZTClfiXDAzi6xWE/KKYbOacwOdexxAa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6nzWSN2oeINN0quomLfZ0uW6E8uEzCtN8/gljYHCb+IRdN1wS79UBHgI08kQdDy4gWpA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/iZhDdOf/ZmmLdbykCLNVzC39BJ4lrp1LczY/wDTuZ34mEv8ygX1u+HiWQ3X5hoKg1jO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C43hsnJL3gce0HwVeTma1ugSIqcruvqZ01kJ2r5dkrTDdi0soF3KBMUVe80P3FBnucOJ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W74X7iDGDkWPj1MCXs42fuLu0JUEN7h4l8DIbyRR5Ie4XqLhhXSVNhhM0NVCtUNVbUou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F29rMwolBNeZlMnYfM5BzTwxrZrV6+Y8Y02c/MIhZk1wm6utgv8A3cVkGAMx8g2MkHlb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HFbeoV9u1cKVbwW4mwwONoLVgUCORhXkJTB8uLlOPX2a+IUrGtqmN2MuKG2FNVz54fnu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GzpipVKr9xFgq1qwfMcY1rDD3gax1E0JLqAohxqyz7erl43MO06nju0vjCcFafUA7Y7T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KDsF3AzqzxjoBg7hqEJ8GXnxBFRWre/MM2B+CXY9E2RhprwOOoZxXSA+tqKOaho1cQs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T4YhuPw7i0Q4VMzQ3SNzGQbvlMvWmDMawB5jAw75QJkdxpYHjNwVDwDslr7ATFivFmUV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1tazcQYK6l4UvM5W5hRWeoOYPpUFFa+NTENHDj5iEbLlcTFGPOGXjsa8Xwx7a73+kotN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X7iFIOTuVj5O6L/xEQr+CCWtHJxC5b8MMtLyYfcA/DBmWJS3jr1GryQt/UwG4cpdf7dK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dQRoH9zd5ECRbN1KilB7lirKAa6IQtiX0v3LHgCmuoFqXV6lB6O+IvS6VlYsenMWgm6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xbNhr5jBrxwEcAnkwbOPpuFCN84muPJhmjLjRxKCflHyJ1/lAPszcV9Ah5jcqGG836g2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ng5jiq9jiCAoA4xD+AghyIcthKyQ+GpTSPOY0VWZtGDBsVemV2mVLBAONxtojsaf8cTK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9wY3DQEABwYBQJm/WiBGh8S7qy/XMMVR9ounwbioMhoxCAKdSKCVVUY9JkmjslWgJu+U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FEqDyVUxUXUO5ZXm8RzLgm00P7gQJDlMsqSGFbcvN3x4mIIzlaALXd6PCoJLKdVScKaH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TiGPX8lW/KNcTBC7OTKOj5hdF8skaGEWW6g6MKwcopbh2hUsU9LQ9zTR8uvcDmF9YpL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C8piyrNopygY0BEXYX0YAAVGgrlhtx+zhsmamsK2x2xEYWFcTcScL8QFvTlGajR/hiYU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mSzSWtQ4OTENYy8UPMVf4s3qVDpBqUC4GsxCkGGf9yoize4QWWBVKirWNDy6lIpOt8xq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V6pb6hvrgOjGgGz5fmIINyf2lPhLSH6A7HqXshSsPxKFiuu3i4UBQU1pA6mRRm8m5s47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swZQIylaRwOKocfMLewOH8TduyLXqLWpl0RMMNYE9+5s3r5RLPPKhXCGsQPW1qomkqu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msn0Y4HC8Z5iHO7IywuMu9pWqtVbESE0QFCV8jxUWs9OcsStJ2iqdTnm9CZNmm2BJQB8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Gh4wllQVYvP1LzG+F227hZUtGYyMgG0VcIppfxKpy/CpYCsU7phODvZ6hjF72YkmK6qb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cXjj78S5NflrMoMqBaYdjRgFC7tet6gM1Hb+vMXF2+S/ErCpaqXB09QwM8SNoJXTOQax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Ntep/SCclqQlfcG9Ww2XMKUN6wRT3NAtb8y62fkIktHq8n+5VLOwRIugMHMBcuOau4l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LOwvwkVMjvz8s9Btym5vxWvmKkNXhf1GwIGvxQYEMGz9oLDTgW1LUPHUbK1/LcoUO6eG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EvnA5ity1Pgy3jhTI7N+42Up3BReDrGUl1VYclfmIN9mozJK0TLHDSYiiKnCq/Ur0wvT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EHJaI84eGpXV1XrGuB4uG3ZqKZH3dR3B9yi1lYAJlGzRIoYLgzGDIuT4gRQ7XUvR3eC5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hLmZmiKlWd05i0ljN1TAyScIFmYVQqAAoR51HIU51dMdlv7HubNy2MWkp2SIhvz2SzeC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otdYdDYTKL5OaxMg760uWX1nbySwVwbtdwSui7SXSyHRgmIj6MepgrDX06mIzHY+IkfS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5EK0HfhWy2NS4cwvzhVvcfzkbjFor4zEo/txGprLeIKjOec6KQigCbZ3N3cxbbEKOBPC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D6Di4khc9wPym11XVFQ1sDTplGLtKsgHdqKio0eAcSoSnSEF+VzB1HQaWDdSzJXvG49S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zTb9RSqjUPQDzeYVbab4X5ldpjYfxO2dCa2a5FzlDk3Qlo/d5jI7F8zGXgUHKE3AYKpu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Twx2z2eMVQUHL8b9SnacbVV8Q1WlC0ZhnnkEScqvOqYltJlDE2NY516lgX+EBSw8ilSg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+GIVgAp2fEXcSsF7lLv6Gg9wcMqA8zHveWFR1WZR6L/hwPUxkqCHSxjcVfIDmqbCDJXc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llBXL/KKpVj1g/wEx0EzfDdzfKOnctZugfMX+HJOZeOZt8RsPlmAdBU3Ycd4PEqhlbq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Uiic1Ms3cUyx6GKGq9wZDgN1Uu5Nt/8AkIlMbqjlsqsDxLXIPBF/8MRwm11GmFnpv04n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bSXM+Jd44EnDJB1rUvMZJVWt5D+2AUM3bcTBFUd3Mx7/AIAFsLnRxKyfwFqb4hOB3g/4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8JbAY8mpgBYzaw2aW1tfUrlYuhwhO1HzmBbAtwrBADNmRdJBS9RNpbE1pXDVNFAdswK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zrMXKkihnL8ytHmNSkYyrrCUWp8n/EIUbwUxEDCY4SmoUMneGoRwVUKCKGXaMzyRvNIO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lsmfHo/cFLn75l6s08ZNxgdKUpuZnHmUsVCxcucppUgQSKOwU+4EL7r6lUBz5GfuKG4A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/JqBCwJFqKrdaxGtaDl3CifWuK123oYg0DsjnpRi7KHQxBIUBZmsTjeQ5nfRznyVA+S7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0MriHMDOGCU8t5fiVOEHWX7ghgjZTnzEdzq3Q9xbETuuJ29wvynb35SHrmUfFaZ18zBX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0AW9Oo11XhdPHuIaaZUm3jpmgqbtqvJHMzoLQdTAamsfsxWLo1rKjrbtlP8AMwsa3RzM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5NGyAYyjf+MytE6zPEoGBz4mbsvDrxMCzGLO/pyTheBpHYeUdS/Gh8QNbZScVMGATmt/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iBqGgFyNkFX08YfMdkSPeBYNRN2j+5bXLqymUAV/GoT7jUF/YLKF1Xgi6t+E49yypa6W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JusTHOjDnJ9wXWDYOCMrcF8NQWl5ovDCm/CG5n3GmtiNwYfM+pmF8NSodOcX5jRMnlrx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mke2Hes1B87MzNIs5cSiq/ENQzM3WZgnTsrZ3UrTGxt09zW+YzxnYCXAV/crpQu6qiJJ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3lgrnhwwnl3KyQaWLOOZzEDJp4rPHiUKKdNTNalNJBs4HGMEoKGDvEcAEfCcmXuFFCzf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Ud8czFjGi2RLluDlQCvkWZjZ5Zin5i44jL0hM1dwsEL+UHdJZYadcy1Fo4rUICi9dz0W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KPJXFsEQKWSWgOsIM8w1gDpmVL7q4Bbto2/iaB6z/wALLgmeTaeZF3yx3hr6IEEOKVzF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HN2zC9C/cC25prMu0oeosBbK/wDcFlSwnFgnxbMFWMIcKfRRMpCOnM2fJsPcFZh05fbL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Y3v/AFLLR7am9TwWZcL1A4tarVTIOcZQhrmjXzMTlnvMYWcNbJEJpHO/xLaezLgPBCwc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QqmIeALWwDELVy4RHdd4l0urZVjwApRRVSx/UgK1qcmCVhQ2qWw9FjoiDqzcxXF2NoNN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4uAIQYQ6iCwtVkx04VNJKeiJiEyuWStKnmfgRLzw1C56Bc1jZWzVTQdDFtwWs+H/AC4l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aWvE2lHCt+Zfa/CrMLWF9v7lHaAxBAoJ6xRBphwzbXJLFHExowLPcb26OB0Shp8G3iYB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kwEUB+/cOIc2W/qYzDiBxJ4LhUa1+zyxB3OLj/cYR24MLs/MxuOIGHUXhyTKylg8OZYr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Gye2JTn5jn/U63qqKKVV7gG7RHBEY0BavJ0dTei5S/hDRF6gWypCLhdb3GO9FwO37g7G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yzJNJ23OYBQ4vUVQb7PDxMVHS66je3kzqFyKvLdyhlCskN5OJyuKXLStqmEopZsnOM2i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uXdOR0k/5uI6m6ZfmEcqos/KVTSnZCnqZU1u6nqFTst9kFO2BeJwn4D93Fzty1igl3NU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ZCbVVxxLJSnSsepcAvLLAHJcUFvcYcKpbqjDpTbG0xQ51D8ytR4uMH5gCtXgyeoZoG8n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mD5EEeC8WzAFBuuMplX1ox5cWsNpCYMzrd7mUZryV1HAKS5stPmV+8NlXLC1urbTfRVY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qBosuQhaN5X8pmEJvde5WLEspWI4pBiq1NFC6OCUoXKQo3dLpSRqqXAqLgKoCVw7BY/8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BraJJBprW31zLwo2o78zcGzDxhF2rNCk9MEtwKcUMa5pQ/uMB7jK/wARB6zh5TLAqqBK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/oTaHwDC/cEgZc8KXN8wLX45Jdscou/iWNALLS7h4v8AhKGwOsJRt59JoKz2kpCGSrX7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wY2RAHyuUWgcVWGBUGFiNxvJz+IlzvmGN23jyTAoqs5gmnH/ADcfPHx+ZpRcirBti2NG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WW4rfiJcxjVcphZUorGiF0AuJS+0vE5dXjx7l51G1lXmBtoKXxC6OOuESSKbd+oxVAO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2y+etwtbAYL/Upu3XrfMTmBMxn1Eg81/EuEzdHXqEG12h1BR0LuxqD0AIIURL3TUVHkcT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c2WCOcOMstc5tGkxUcihOWBmdQNXg9SojmTXEaQxTTxMwlcXMMwopvJwRdwH0nKPILD4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mOPmVfXDXCOoNlclRlkJrmL9jZ01LjC4R3/mLWgPrD8yjHF9jXxBJnbHFR+IKuz7l2GW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MrmXKpLUoOLyYfdRHMClIjpkwBrp3tiLcacPqoSEosOp7IspCmE4jW+egPEcXQvaEtS5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r9zQgCHWK7R+XhNDXqOUbU1OBGV6rAlPecJilZuES1X4T4joJdYhQ2cOFGs4A8PUFACX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F6t5iOm6hcx8C0fmpTxaH7gObHs6gwZ83SHkWolkLWALmY2LNOZYyTKgQJgvyP5QRPub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LYzXUK0Q23qU1abGssa1wZKwxAiPEljI5cvoioKXp/SFt/OHxM8rbOsPEpfjK3UDZ0bq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OwnImUG0cRFcy5ylbKzZXiH+fcyhg+AP7jlk4rjMuPR3NTLs5l5kY6+sKbhL3c0tpKWn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kpBWWYlqptxFReeAju28ZySgZpxg2yytF2jPNcMaj+YZ/MqPA7MzVtYlqDTlplJ0LWov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/wDUrZfdb2RptWTkT/AMXxL9NFC3UdPRsW4soHMf60opSzWj1E0TDomWbRTgYmtpXCNS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osvCY7SL/AzQy5/gCpHhiA6uksXQCuXY+JyIQNbYbFQgLWjxECm2moL+SeP8BKyeZ/Uu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zHALr1NgwWqyxVtFpvcVQzAo/uVM2AgFSRvD8ROtOWCPuNT9zhgCQZ3WbYixyO8wqCk2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8w+VubmYNsDT6Jic1Rv5grObOQkLlaAvpWFqJxm+5nrfacQVgTnm5wyqzUrA0Fs1XBGY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Ldt+IqXRfdDNwaKrBrnFC189ELlfO8TEZwwlZlyS2bLESr8AWnzzM4AcvxMatMDBifBz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LrhEDyFaD6OIiAN7TL3BZyF2ZHrxH40L1SEuK5vD1MhiOJVBe56J4lFYmaMiAOqKwd/f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rW3UEk88Bk7bekCrArDiJKwM5FfcazUTdN+JaC6bN2lHI7RX/wBjZdMBXju4cQeQwIIh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dfcF+M6kp9APERTHZdR1oF29MEIFAbeIccn2TTNcHcYOCbut/EAOg9iXwrPpEXvDKAVB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c3+JlGg0IWBoTY4sWr0PNETiC0hldU45PuVTdLkd+vMoGV9wsAnqsTQ2lrb4mSVdirFQ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p7RyJOl/uNB2uCNvksswV4a/r3AG6OP3jiH4XDENLHqCC988Ioj0GsK4LGeZKcCnAlwr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cfmAXkDbn07jl1jJf7Ig1HsfMpWLAofdnUHmU10fELdEwFH/ALHqKLM78TKAC7i50yYw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1ormcRrKsGu3tVdRY1Dm+EBj1FZYiLDpyeoM1s9BFlVd4CZK5Q6mYaqxVV+YaBG8bI8u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7TDGrdEdVar0RBd2ixmUqhjC8eUMiLHlMhebo/1LcOwNTBMBjcR9GA6E5RvEUfb9Ezts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eFPpY9h4xZBZbY70/Uw4ds3FXXZPlKSue/ULFA0vDMrydJYFKDh3Ue6XGEIGJdTdLIBE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QlVMaw9DC7PkDiPEtCHL3AzNHDeH5nOG7gCGpzRzcsdC+h5hcoq1yEDvdzmW5Ja4flmp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6JRzRwmK9ShMk0TBYzTg12wva5lmohnKy2X4m+Ec8PlKuuINTHfDPhAVmOlHPVRBQe7k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BPTNSxu8S6F7w1AmhuM/KA44M+IeYe+IWroZ6pCozrpFxLUcW0TLOstEZgitc/cqB9GE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C2SPm3b+6Wmng6mmgl0z9wKRtl5fqVf26lSP2o+JyYjCZylbSw59yn4lJPQ/7Zn1ROC1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4JjZvtmWbOBf6mbAzVBHpopuip4ywwcmKwwvdNIDj8SwRbYcGGxjIvr3FZA0v+U1SYOh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pcTymh8omJgvPNx3bDpzKdtdW5noXr+fcBeDsyxBh9hxKPB4KnGBuufMwZDngJgwGbCs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8/w0eFxVe0I3EyYntUzW4XwIgz0FzTNSuELgGr9QC9Owgk7yLsiWtBFFZUqbyXVMVt20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wikPHT+SY2bGi7fcWtaJRjueI8KEEIW1AWRXMtjAfNE43kPP8TJv+AgPgQK/Etvsrh7l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j/szAE7nCYFrWF2xNloi1y/ngGv48PmGPSC8TX4oRks5hr5cLklg1OrsiuK7Af1ExeC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6lbqrb4ls4FcMiRAu69u/Es554aae4MsoK/sl8RbgcRF9BUtmpOQ7YrCNcOYaLuxtitg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jmVtp68McPEA3M83LuritsMjswthbz1ETbhlKHUTSo0kJqXcJdnMwvMpYYS0jLeAWV6J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4nymLKaAtxGxFUaHSGXlgo2eJv8A7sTMN0VqV4gGs5jv3C2IdV1N6NvmXVSTlYWx1+5u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EDwepuUM7OvcQA2jUpjtaGF/pxLawnJaDyRbu/41FQddOXyJppzGOyDPN791EWWm0/6S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prnaCO6xX9yNGE6lkqxQ84vWYa8MRLx9HcsC156vEq3S4HPqFyBgOYthehiYnCeazAs8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1uYgstb5gmYI8H5lhDxaRioKZvdzwcEgqCcueJLxY6WWJR8vEW2aWF+5VHLOWEySo2x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mjjKnU6Un6gZSy5IaZAcn0JLIfdn9oxiRsk+Ze0AIagOmDLSFsQC1eXio4uu7rb4grhO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DxXkYrTimhple8tX/biPGVfXD6lCZSgvPkmMrpSKR8st6GK5+4NoPJDUzruoZQOyeepz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I4z/AMhkjIltrD4RkrYfmW0beRIbBrxbIy7FFdOPxGsJby59JRQQ+/EZZr3tYKFbbGon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xzEVcLEhVewYTpYXepUKm1wgawLRFhTlOGyAZL1zLcxDoimZBjczNHpmHjq73Z6lTWOe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0C2xdlKuypatLsf1fiUvpOEJ+SjWGVsm8dfUuq1tHkIBSteNkQ0plnZLLAaYGwFwGT5i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95IU7h5H5mER4ekSGNVSriaqpuKqLB5IS1k9k0jMJi/MVX2Z/wAGEar4UZuaHeyNGT3a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F2FR3OTybrZQFIaz7OoDSWaMfEbUQ7LGoIBhvL9wulwLpfxBWdWYtdzM2c5IjfdhXNfE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1GT+pc8qxgpi3oXGCerfRMnB8JhjW3QWq4ZSG1EKoJ20t4sMepeHdcDqYehdsEoVgrdQ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9QzjKDs77e4q0Q5plx01q5yAGE2nMbGcVfiKbQH2mKIOv3MeBfqWOWNcvjqAiDyBMMh5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bTlhvdS6PAClJiyZpTxBBsSHdvctbEM4I+ZbLUatfyZUp2sMLzS/GTbyw5A3vQmkVcU1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BsNVqNFlmkwviUzwvz/meSt/sjABzf7ls9WC3cFvs+5hV3hlfuU5GZx4iJocVLIvQ6Qb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g7Jd1dlo358zXamRaXzLuPRyX31DYea6fBFtlXzGWTvQp18RKthg1Q3AqZfwlbi34QiP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vgjDgv8A6Q1cNL6fHiUGicL/AK8yuRC8o5o/cBYeNFzEBGHyj/lKwQpgWRpKiKXtP+8z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KxSutHqDauWS2puO7BZZdS1L4tBB1/ArghgPzMr1KOCCjZaR8oMNf6m89A4QdRhy+0a2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GJ9KwmEOKaBbBVUMvodxD9SLOjOfiUYA8kyaTXaKX9wiyWM1oNoTJvctZzYoGvcMi32I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VYp7Xl6lUCVWRhlZwvMvZDmbz0wLqvVlEU0HDZ5WIZBkJlqLlwvyguUm/wDHHmjZVWXD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T0QStRnIY7ILGg8im2AXdkDUIsAtvxGJa9BqZizpMIjU8Pj4ieivqyIIXhpGHsgGhDN/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UrTFuy/mWg48KfwiPwlc1MPiSAKWAlqUNV1GFQORp4lC7YsNpvDNCMowOF/cS21/SPUd6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6JSxUxFViLxNy3IMpibIHS4Si+e1v5lABbvIhQb5F3BUaeG4XmbWuiP29SolG1z9/wBR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xtlmD7LJPXqeVgRh8wFAtGi35YUoLwDyx6bxrn3KaPc36jiXAF9x6HUrDDCVyGbcSCxD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XIvAbJVBH/DcTg6P6M1lyFj/AFAILYl9UG0z4DwQjYe24w1yFf6mDCVvKU9rkySUqD2N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yksSh5g7N4FcyLZGdXzePz5gbgzXI8TIpuiNNw8v3Nz7ieQK4GURkyjGCegLhgVtBew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YxLUGs/KYi4d0RY3fJyiolHiLaMHd5HuNfrG4gY0DNNL2bwLSaXVX4jCrAaTfmV5S2Qi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RgdaTxCoxDT0ladNL+pjMTSzh8QXROUs8x+KGFlqnkiGVOmBFcKYtHN/1AMm1cb+o0Ng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7ZbTxGTYX7umDNgc8oNKq8OSWHPek1AEDEh5tdsQ7wA7UWNS38QGjXV4lDDYw3mWlGhV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U2LwXhiXYXJD5SDbEsb8HmbBgYYFWnpuURfzSoaD0Q1i/iaHO4eJZKC6SbyvgeIUtpcL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cwLK3/iSxgCYrgdyqWm2yz6j9WGrS/pK2uS9+9T/ALZOpaMzxe4V6WAmH3DdtjjlGB51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phalFFxKNR6uBGsQzhoPSYWhXhj3FtwihTMYLgdBKNGIAFXr1KRFcB9jiNdN8GEcdrtZ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FHpY1llS4tzDNDqo4evC/wBQKas5OKhlaJ8I1Yh90hGYVbQbZ1ENY3Ma1MI0402uxU/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LKMjllGGyHt+ohqr44fmL8zBm2F4lYwuzIp3ZCtKi8rUtLd3QZlE7kr7mJHVZ/mXri2M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7Ucvxn+E0iFjh39x3h7hTtrXb4iXaq6pn3BZ75MCzEAazSvqZGYzlj3Mv6QIaJB6CHsS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4goemWsBB2KQaiWee7vgQPrQa/2m4Ad0vis3LynKMbf1FqMTIWqaQBTKPCAvu6Kr/Mq4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kG5bJV1q5YyC8w+SioqLuUJ0RTThSFzYrvhmSwXGC/qWiiuXLP8AmZdzGk/GyWC14DmD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Y+kULGUoo+YuCVpmldb/AGvTAhcij3GUpYDieJ3Oyi7Gv9Rq+WQrYy8lXjwlA1REmcC5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uns0Znby0F30y9i0ll5yAxZLRApy18JQ5ox+JUG8/wBZhYcS3cxXXiJF1k5n9DAi97hA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jiZBqM2rPuayr7j8zToeR31EQHzb2xxmUaD+0xGRrjf9witLTpD7t5V4iinvbP8AyNFz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9O5WjVjyFzJG+ZBOZMGNkIZsbG4lLP5Lgi/UtQMOJsNHiU2MYGriuRZUXcoBquDDCKp4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T4pkEcirb/UHHd3mhceNwtMi1/czaoUH5SNwCVad/Uefp4z/AHGF2Gc3XxGlCkr+qYRt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qYjvpGqlfF8txhbkcf8AWYqyoMLp6lkl6s2iFuftKDlKacHqoAbA4JC16AS68zFD2lpN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wL5EwV2xmkckHyZV0wbxDohwL1ju/EWtyawqCmItA4fnuLSMhmiD5DutPl5mIOt2svxG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XSFdxy1pO4m6s6tOdSjs6X9nMVtYxYpYupm7eIQIZrm8+IFajDwUW+BRWJS81QTeE1OC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eURfaYtXoxlSREaH7m/Ql6T13LEUBGUNKFDR0ztAY6PhJmgeC38PEtwgWE35SpPyAlMl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IoV/THhmYARl3jfcoVyPG6jYNaPEI+j3FmIvt6SyfMRZVuF+EqKHRdfCJ1DNcQgRSNcy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7Yy5mVhJtis+5ukJwYYXgqOoKaN0Rq2zpqXp90zBO+tYaWhqzDKxKUMIVbD4SitBVOp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Jq6iqa8h2emUIE/F6ZgIjGp9y9WNdAw5gqCq3+iPkGOm0dtCxa7glYv0BFbYxn+UWthF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KK2OEweLmEDhCA7DWTFkza8GjGHdn3ZKNiwwjLq4Bm6dO8cTLUOXZ4m4V2volAl04uYe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DEf7BLnWClS3gWw4+5ivphUwWGlqHdgcGFVizFcTNjRyanCXXbcK5Xqxto9zG1ws8ph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ZZrnoEvPN0xZyGrdsS5y8oi8TlD9xVRvmouJqYqum0KLu5E/YGY20Ls6sKGR9zaHDuoh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lC3ynL8SvsXYqBYKYWMXD6Vq/qYBB2m4fkMDyEILN/8AMxHutrKyjGctG+2YBFNmYK9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mhMNagPQ555iOvLUcLA2hEFJeNpkmnPMCe4y3MwR4OAJVhlX0lMALms/mWH/AAAuUtj6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PghcteBliS9TGKuGIh1+cg3loaBG1EZ4CWXE+ZZ24YObEF4IDiJQ4sA0TFIlzuDRc6YY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GUwemlQfqYgh5LNNfKqtlyYaaMQzim28fnmUppeGoHkL/wDVD/KOObJGDq4a9cDXczxB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g/gR+2UUeIx1iDe3RGqgsQVEdK1/ljr3HwQeF7CqQ2FRsHl7leQ8nwluT/ZnpB6S7U7F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layCt2rlv8U+L3Gccn6g/TkOEmmGwgfAHcFHb4x7vmKNlXSfkg4HFS1epoDP5+CZKDN7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xDxbaBx8zIBWMbuHSuehu2G+cAuISicLQ3f+JdfAKapODoOhjs6BHNf4HvH8OFPMsFXd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Rvk2wmIDXN89TD14NP3zKTNQ8vSZLLSuGWNZqOrjeSAjCKRa0UQk3YEwqAMWUe4l5eu1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p+IDV2qIYPfUTA1sunHv3LS/c9eJWbPSv7TabOektNNMWNv+EoovbuisSkV/tv0JSEvS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N9DuLVHlo1M+zeyz7JUnXmqXhq/ZRLnRNTk9vakWha/KItnk4TGOw8C3gwRn5SmKXsEM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T3Nq9wQLW848vUx9t2FXDGBoFMwBu7zliDbd0w5k7ygC8VaZ/KoeDzLJDO3in9wTkvhN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aSW7TPqI8tmrxL2jQ5PEYt6nbv179QvhN/4BK9g5VioiVGLILGcTF5fubf8A3D4iLgO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CGdqvS/TKh1vLd+tTGBOaqHpiC/ua0RUX7OV/EIwYr3Jgy2Bwoge+HOBAEv2PzUDCm+n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aphrBnKK7px8jyQLVzi0GS4wnfUEadXIafZMLCYAZWWpADpd12QnN2Lv8x6y5FLFcQz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1eolkvyLzENxAi2+kFa4zhzyhmMu4qzEhQyW4CdS0sGFO/MGk7n237lQAuEW+5TQFGgm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i97u2oJe05tkZk7go2qAVjuskxxjy5TQQ2d82DUnijUbr1DXplQud2ot3udipxyPXPiW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zfvEVoBQFW5mmDIMxpGhkmvxpw48VqUXQrDePZKAUA4P1FwgXer6IIWC4pWJSmM3VT38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BuuWOmHlT3LOk+HHxLiJy5fU7wLh2dSh8HV5+Uw4eDBKOlyO7luENaPaCRxMRioDg2d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N0+zMrwba0uWC/AoF42ZtMdkirTQXBi2rEVfmqUxPukJcQ2pvNTT7huEW+nEsStrrEqB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DKq0twk0FniiklBGcKYBhVdmaGS+ohx+mC4t0vaCrn3BnAGlx4IrKU4ylkVeFZ+ZRA/Y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z4BEXlnMWFFVEWtV2pTDq+sETIZYpVOpYi3e+IWRc0sAMcjfyQoodlkZagrgJQr9xKfy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HuNIAeK+mV6fSmvywCPAMPlAFvsSyW3krcoHq6e5Uug9fuIAPLSr26CRWcnlN3Td6uZz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zZG5k+NywF8TmKFiGM0Qccct8wSP+mCwPOuENS8YyZgpvQi5uPYkcV5EBcYcmrmGKcKY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Gg4wV6iFi6y0lqcPihHXBvd4loChw2syylVLUiA8sHDy9QTXbWH+YfhVbGvECcaOs0ss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DmQXhctrK5b1AafcptX1k38zMFvOREVt6OZGC2nWagMcDL3IUPh1zbLiWyuaKoZIrNfE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nVw35US97gDOCvaehwHbj4iowUbvLFaOmLx8QFA5uJ0zzM2MHIH1AN1f6ES0nJzhgMT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CbVAyn3ATvnWVuucznpUHbK+mTUKt+iONgCnDCAWWV/4+IaKwTRcQs25C/J6jeLIWyl9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OefqJFs21WCAFaYFdEoSG01UaZVNGd50OgmI9RbaNXM2Xf3BGyuw8QGIzk39RgKLpJww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6MfwU1TCuko/tCBaarzmXCvzU25mXcnzLjaM6IOlbkfZDa3bg0mZjqcQviVuYZTKt9XG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x8O4rcktABjbMV6PwR1p4Rt/E0gX0Zhc/dow+5hB8H+WKgEc3hlyj9n4iq8sVm346mY5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JmMH8/zLOewFNfMaik5YJ+QXAzquMrp1CLeaf9fmKuIZmviUR7jKPCAxWooXQyPSc03D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3GxwQKRkEdiv/VGyN+AMwbJlpReI2Yy0YnpLk8cnH+JQRPCEA9OUqFGRnAfm4DyHWcSw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dB/1QpQwf1I3lueZAeKzxmVleE3jwwgoX/4EovNKyr8S+60CP7ZWfIeH+4ilhVuFRE4u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q5Vu8ipeZmJT4GfRLN3eR5ndgq2r/ZGx2cDs/wBRCBy1wPxBYU96X3B4rxBlqN4csz6N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03d/HETBy1gf9w6kilwj6giijdG78TCtSxkepaD053T8SvV9R78w0QcGZg4boCZFQcJs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6FP0QfPwto99RQHAXlC1Up0a+YlKF/x8x9hNHrEy4VxWWBLXkYgcA/XxjZM9MSlcOMVz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CYrHCUAZ5xb8wSNPnE4c/PE6oE7eERlxf4wwpGGo99eHxEoXZP8AJKwXs5D+Y3VGScVU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b7mci+j7gimvD8TU+99Snw3otOFvVcHmY/Theqi+BTR6iN+8CpS4NrR9Q8GYqWangB+Y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PTUEYaqzAwRTx4JYa7GNwg6DYv4jdnOFMSr4JaCj8zPF7FRyFJs/qWRhsRuFFw3bHzzB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pO821h/EbnpK5uUoBYxeSVqq58EOSN8kYqq2zlEtIh2Vr2QBvoFfiZtlHf9T7DLxMnU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uABfUgkXoaKcRktb2MWIHCf1NFNNRgcnBtKSz9h17iLrMjAXF8UGVYFuy+omQU8D9R1+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ZzFBUfImTEOoqtzKoWkrtNumv9woK9P7S9V+Vz5QiwzmsxiCzeI0oDnhAMFrHQiKngLf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ZibU2EMHM2rFW35k+YdO9ZTpkVSWsrsOsQv1KxkYLYfAQofbpyjUnM6t6uREtfyVdX8R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nZJTKHuAch3q4RTYeyW43flPFF4r/syuXWFO43Rx1vc7redTRo08M2F8h1LnuLNP1Ng9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cyYL/wCP9RhrdqA+IDQmAqr3MrTs2fcVphvGPOZ1q+WK/cI1PMAXjiRUR4XP/ZgaNP8A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ZjqGN6gTtXqi5y06rbLy7qW5HPkbzmGsiW2+XwEErab1Q6xqYh4W/wDvEvNlYMR8wy+v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gs/nUXaaradS0gMg7c+IVtYBu2g8RQJlBAS7GykrBxytQBk1zZVuw2mH4SoqLKC23DOk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yaeYcPulqPyTCcCG0HOtBUogjX9MuJQMUck2MbS9WD6wyqMlWl8ytHvlrBIZ7LjIpwcH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oHghlIfg6U/MQMLg8ep6/jO5kiK4wiFWqvDFe4Cld1WxEnSl0WYIm8I+oDL2VYJRgejQ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69WBdRDw1Yv+o9ZsHKMSKJRlYJm7nZnhQ6M4i0TABr6jYGprBxGTUW/3NERtZB5geraS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tFsdrbKGJoFM7PCliivzHnEoxDnL24M1EY804dy03nZeHqGriLZay1Lu+L6WYgcGTULt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6/7MI2hN2sxbEzDWvEXuZPSX3w/heoGVagMvrqCh9li6eIBFd8g3mfGHTj7g8oKkKJQ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7MCwQaUfELVbjWWZdo8ZwiS1TSXDLe5PFRe0htYL9ChyRD0SOqTg0p9MsyFYOWXFb5WV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l+9sSbiA2yeriAvBYZW+5QCs2/SC17JY2zK1bL+yCaY1SCwHeWmpYDhG9vhM+djnqGbE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0A2RptMNBF4mQrXtU16DatniNATerYWZvfCqr3FUNwaPiNQscWbqDO74sTPA0HB5JS3+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14iLB1qqv/MyQiIlv6hBjoIEF7nr6xEUbZNX8eIVClPdCKT3gN/UrRgKt6PVwC+gdEWh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rLOS8xxqY6s+4NCXVoPu4SDOd1b8I0Uw3LbxOKio4CHFLRQYEKWNj0BlLOnd02SkVK4Z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SKtaQ4AK2e0QzemANAcenmN5NM22SkArPh+O4r8VthXV2qsqFmpsqp+JoEvusWhTmZ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yZa3ZxHa7eVcVBDGs9j5IMhP3kxH1d8niYCXaQJV8wzMoeuALXqKUMl5mwMC9VfmICux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JFRmjp9S8eAKojuq6pDr5lVAxYts6i2hzRSvuNWKrBLzXmcAropNV6Z8Es6INELbXV17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8E7QgCKxpgPDuIF0hti7JcPYAMkCUM3aWvXFQ0LM11a7jTyZFMwEHAZ8RhXclC5Ylv8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7jw5BiloqKvBRNwbZ9RKoOVgV5EBqBatWy3+4xlClQoDD45Q9E8gSClFkwxXmGSEMg1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Nf1epkVbW+YlN52q+5Qa83+EmBUvp/J/iXxsxuA6I81zGBZmC4g4L0R5R4h09xEuBwEr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4CBteWcI1izm2obVl9SMykc4CLsJwaCUNzccTLrCgUy+0+Z8pfkpvMMWBWqLIK03j1F2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NzZTscJn0rK6JTt8hv8AqcBUyGYl182GREB09FXL6FwI1Al0epXgIwq48RMDkA3F1VhX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4crLNrqMKmKOISJhGtkVZ5C7ZTBrz/nAEXXhykSza22zaFEbuz5TSPPKGIpg4xigz7k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C9HGwOo6q4BFI0hlW4Kuph4QYy83/qOEIaf1otLQgr+hzMqOxdCR8ah/lKlh7xUCit0O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JbdUplvUKLnzPxKA20G5eI34Q/uAkM5T5R77HAq/mWjkTBftYbhVTUtKHeYxd14/+xD9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gYwSlts/qBdBjuUjI0ZV3MTJh0J5x4yIAAy8Lj/ED1L8BGJouriscCtet9LlXMugy+ZT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vT7TEfS+GYYMcTilkIMkphguxuYxKsuT/aEbZvCtvxGYYKHmKVw0XRYxjH1FEUZ12RV6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CvMBjFcpdyj2TYcxupW3iWSHpir8JWZVpY1A8X78y8chEYeRDrEYwfKf/SZAnFtDKzEv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zRUsVvkxN6+0lVnUrcNlrXTTxLypZcXpi1nE5eZduBwRGhv9JVX7/geKU9uYjrTYgu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d+iswXELzSNjPJOvqHLa9AF/d6hsaQcR3ZKbH2bbeoayCWrF+9TDwbvvxjqKxw3mIQTr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/wAyoID4lwYQzi7ywetM9xVGjQLJ7iAeqS2/Up2lxg1BYDYo8+HUpWlvVk+NXB9oMCy0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PE9q3Zf4mUTHDoRNSg0BrzFRvPxUKTk/8/6lTTKcl8THFrBXEMU8hJQQY20b9EFyF16J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LLcwIE6XiAQCW3gnzGqvRFdqa4HP54hBXJfhNLRh7eY+I7Wp+oEthdrpKaYG9CMlS1Sa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TEryTjnus/3E4uL4n5jnYHdP+qAl8n4I5uoLgtmUeMRyDlqFRAlyOENlmO7zHiqI/GS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hrUxDxBGjXnFcE70wbGNlHGgtEiyBQj+ybNLsfqGorIrfzAv04KDOl7L/I8zAAcMMwF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Ew9T2Kl9C0H9I0mUvuvzMKnacp6SVqODWZxYCv8AKY5q4pa/EbiGcIFiUD5fiLGcPgQD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ZG7FZ/YQBobbgJcPcKyGc2V2ioG2LvMDMQ8hcPdyq/7ZQvXKrlu3XB/5KuQQ1UXVCmGy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insDkf1CrmGaKnzzLG+FTgjaR2bxcuXUZTVRbLCqSvmOlYY5EIK2sayeVxZEPP4ERuyY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ZEE29jHqLZXlYh4Qe9EAJIMIDgnXzGly8DKDc7lBkRgFMSh88FP0ifWTfvuIA/j18Tmt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9zEeHC8x541VFMDCyY1KuhXKyM8FyGoAbFGWR+YagT/gS9qmqblhYHBuOab0H7THO9Ck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jh6iNucEGJYW3nlOAVU4mBhsfqTMqG3+EBB8SuPZKbCaOoBC6r6lVWj8jxOAF609yyXQ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svMh+CCbCt+ZhI8Bn7gaR4hu/mMaxWOEC0TRfiNDl3Ywwg0dZBR8ZSv/ABFvnrr1DTND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svqDorZUUVvpzmx9QIxTyr8CKxIDTJYiiei4ecQaLw8y4Ch4sX6h8uVo2/eZVktmUvi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s2+UxnhxyibBTsIZ3bJm5LVeoXLGgzgMviZiIU0tfjiBpp6szWZDs7iXUUlC5YuJxQVL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DBuDdC1yte4aLqVaMWNdsCfZnhLLsLbQJTffdMHxFzQDRM4tDmiHxKBCPI/dCU1ehyw3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tYU9Sr+4771w5+5p4mRMGAvlfxDaajkz9yqpHbn9tzHcl2+4gG0UlV9psHndv5iC+FeP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fLmVY3uOCOKb8SnE3AtwQBwIuOucIeNHL/cJpi271C/GivNQDn7uvz4mIvu1zRl3MFm0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qWDz4m8CMLuWcszgJvkOgRX0E58v1K+RRHf+4fq6kzD7rcTdT2ZfYLThKlNrv4aEu5XV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CF6dNe5wJ4xXxA89mtYLUBmn+JfIDDEC0hlRTMyOeaWqNiwXd1F6Ulze8yx9y/uC5UcZ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Mwqg0Yl9wnIjRGE2eYZeh9/hiNn0ny5gtelx/hPxLMbuoKPiK343SfiZpCUt3uiVKxy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3AxF7YjqaHEXzKXVzOZeJglqagkpT8wAljoROzl/+RvC9pLrr2/SSvPKmpYSqW3m2jsH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HPmBK07oog+I8XIXygM+pdcauLXCrfyH7GNEXoDcI1V6kKlWkH9wrrxqgmZdEbgkBo5X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+O5x8S+wAbzFf4i9AuO/cvTbtvEC1rwa8S30CDcooK+pWPQ0blAx9mO2s7ejuMhGwUww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xDZhfLI+LlZDsjJ+eI7Np6XQlLoE5Ph9yq0Nei0y7XwSna+uoY14wsr8xJEcvESrU5V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EocancJVW6Wr9SwxIM994jH9Ar33MSDJTy95jPgxZ9S3Eq33Y0pSw18GoniLKuIgOsat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TbniPmNCrXFaitDaxtqJS2XAefMvFzmmkllQ9l9K/uXtY1j38xYyTAv8RAAmQcB/mUDF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yMYOhxNJiN/443kLNNwoGaaBtEaJMbJFV6DGWKXWrCZhqVyvM6SGLq5W5D0l1Sg3XUdW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rYY8oqu5/wBEWngjr16gqEgjKKjswwpoOUMtAJcUHwb/ANxFweMtwbKz2ZeQHfqNeeHe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u3XoxHgT5IG2WaWqJkW8wCjl7R7Yig4SqCb08HWYUKWKgh4iaeYKN5aQ0Hgp2lb1Pnj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Y7kMYQMefmIm04y6qq4YIQM6OfUGiB6W9fUtQxhaPuC3pz3ANWryiUmDqG/RMpXtWXml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8FIVaBUZNt1rNt1FADwUXAcTtun+oSkDDsmSfs7LfErTu3/owInCB+yNQBwEOgwnJ/lM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Z5wsP6uPJGLAvMxPKZNfsjeeQ6rEGyKesRgRjkb2S+jHyiHy7iLw5LhbZQovkEXTBY8R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/EuoFRzamjCHQBipiXePQl0XcU1FChbocsQ+RVfiRSsW4tx4iWhuR/mNXNoxf3MQQ5aB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o4hZRTyZa1XVKSrwe0jCihShwz3H9rKYpXJYtQnTB+ZiKC5o/fKg0vJb8ELVfFQXMAKt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fbHrDVk/3x7Rba3R/mJIeQcnxLRQacpcZxdGWVpVMGy+YIXjxZzfjqBxbVgV+5RsNAMQ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hf/ABG8NK9Q8RbSkaK/EsPoTJ+EGtzwgLmfW0MnzRlfErxzG9+WbZ4sHiByWDi6Ebol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5BdHHgCUmQOtQMheAv2jJqhaqteIKa5P2pZkzNGUairpSviUYLYJJaFWXOJwnNiLrqVK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YNfREwJ1pc/EQ14Jolamjdr5jJgThZ/xLQgZF/hNcw75g5MY4lFyrJgoFuP9R2aG/d3Z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o2WUf1HsWqssrqUizjTwp8QFkm9Z4qUmHmhBWo9O/c3lnfLUsBbsoMeCBvLkzvzLkCiU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evwQ8PGfslAyXyPIf4l89Er/ALAgwx14FOqvll2z4Cv8ahhbZeIxSUZQy+oANIzufBi4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Yi/UeG3/ANJfKrYWLl94K2ad1LWIcXh7ltk6XcXKGz8nxG4BvD/xFrs8bH+IRhZHolXi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/iNXe0lwC4OmqqWBXwtzfuBjE0P8sIRiptNnPiCXBhYxHQ4UFU8YfMDTKRlog9oRxkHq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i0iIMA4tuoU4F4tFsB4qxMgCcSVBHLDK6PRyqVYvLml/UEUtWDuVIbnjCQXgHsH3NE3y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NTjCUBUeYXFz9ZKaZD3R4uKDIr69MD7G/wDw3Mte+TTPUcCcix9pbSxxY3BcI5PsjW7B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4wuEwZx8fMcdUZDklqvoglSo1l3f6l8eVgB5lPNblw/3D6wmCpfFjOX8QtNEQKtm2q+o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3wzR9ytFjyQV8ML0qX9xwQ8lsn3Lxgk8KdzuHUuPEou5fADp/lGoi7MH/UEQ83j/AFDa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qIUlfGzFMaAYXwy4tNQszBed1ivqYCU1XmKl9jOGIafUsL9S5Xk7GoCB1yv5QYAhwvBw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P8zkC8zb3G/2SyoFDwxswjYrLN7Zgo4agm7oWFMuBa0HCWse3BVC1aX+EDIkwWrgzbmM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h6eYre1YESzAlYHPxFKqmWhUyFXfKE/gOR5uAVFuG7TTp7OsepWwOXgEeMte3BAKVnNz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t/5hLKfdXFZrhpnsTYsru5gxQ98SgBDvYYqIzOgahF5uWFmRM5lreTuYbuqyUbtr7MSm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yNxCcP8AKEtSnN3qLD5Kpi9hb3KyWmi6H/cyI3njHqGJMHlc4mnINEvbcM3EE+bc5lrA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J40VjB98St3ypODA9pLsSopWcmfmb2yzL4Zq/wDUu3V1RR+4Oq9oE+5fUvCheY8pdRxf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M8/hM8mkMVLUYNenK7g6eUcz3omwfiIidvFX4gCrUdGu5QLcrJba9Zr9UyWvJ5lccB/x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54v40ghQA+j1LA2vJyeGckkyc4n426/hlOhphHBKd7t4m6qtwQuPaHh/mGhiaP8AiITn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4oi74WYUD92XxAaN+ZiKPyTLAG37Kbs7hFr8x8Au5S/EDomB/tUFoHUuquXByxwRquw3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wN4Lp9Ja7x8YNTMtpxX7lBpTxrPlZrUGpML5h+BH4BnZuChoxcEILVwoC5XL5f8AbGx4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ejArSMVJk7BbtYYLFzR1FpTq0dsC7GrWXC4A/URRumtlubiHS+DmJVFK0gQ4IFo2ywC1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+YlAo5vieA+tBEXhPVBWsp26u/coozxepHfTD9QI34b5N9RaLFxtqXgr9yuHctMsYj+U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WNAlmdG83hDByMjKJoYrC6H3M7F2Z9xIWI7MqEKse35jvFQ7+PUubLkvXqXfqs3r/cwS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m3X1F+nFrEwQGgb+2CKKMthfuIgoNjpLtM8aYVzJ3UMc03K+JaH3B58hMcJcZJXuLkAe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ClC/EpkmYrwGk4TapKfbAznjNXHoJN2fdyzd6/n+phkzpfof2yySoVtB65l3SmeI+CK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s/tdQKAEsA3Kn6njtzk9+JSimhRc8s5QJHud3siTQUiP/EGXQ2pSLDJRlXUa3scBiP4h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EzoDdtj6mDkNJgT3Fp8TD+4pti3TtLMGctPTOVfQfHPENwhyA/EJ8OUQO/UZQOEPZDo2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zkjXAnnaHSHdODLRtcn4SoyWFZYV+kc/pFMDsZn/AHEEbuUa1CcPUNvxF+sNn1KltvjG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7svJE15CwwIWxLWfw6iVeeahfCvJmpdClqxSvNy7M9Iv3NBTiRlmVWPhDifpPLGq6RK6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MhmCKD4ZIIazreD9xUlirkiSlouIrmjLuWreEur+KVxXqcmFjZvyxt6LFlH4lLLaA3P8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vc+IcImxBm2NQAuMhbmRUdwXNJ/a5nHIUNPiVlHgXS/8y00vXSworejqFOUi23fiCszG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XiWU7/MAVNlkLiaN2qcL4u47b14HLNbz1uN8Qem71x8p2FzeD/UsChVZ4nb5jwomuIJh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okDQvtyzU4ATVw7vSu+jxKCzHkTOFLeTXmX0sMkZMOnTxzNEEx/RUdrqyttlyzfj/KaM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FEAoUWWP/UwiWol3HMQlI1mgNm+vmJbDg0pYCBsvDRKUN9AViZijOcQneOnaIXPReIFW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csE3ZftM0aKry9Sxt91xPhhR8GTQYQb+dj0lOiswivuaTkxXVdsFVYX/AC7ghPJMD4mB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llqqjyUxayXABndXGiMzTuDuWNXeIUBZxPPqIqyhzeEBz8vNR0AcjHMD3aF2G7/qOu18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cbsXSfGopusZuKlK4tKVy8hv7QotQsApmbGPwlhaXKG6jwXBnG/qWeR3lx68TIB4G6gR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iWDS4jt53TP2hWXSsbaC0SWdPGVSjgoCDF0+5YM2wJQ3mMun/s22LgKxBLlcnNxaANqO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2ScLt1KPULpvCViEzqi6+Is9eD8I806n/lwXLs3Bebyf1HlgznSYCcF2s+YWEngvMoF5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v8erhbZg81fKHPQLL/tGdYS6BIazfi/3K1gYO6huNTJs8oPk8O74YlV0021G11Bf6jnd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MfplAlloSPErZdBrjrmiolvH3Y+5a79xFdcXI3KQOpX4nYjA5+GBvBgC5yepl2e4DcPG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H1BOmHRp4ILTgaO/mB8FPaeCDSucK+IJcWZsSn1KVhG649TIVLGQh0pspV/EsaBgBVxg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On7WEXqndqW/gHRepWap4NwefB4RJa+t1y+BhWb1MBfOLUYYHZsyws6jY/MABQtdvxNI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o17ZhexaZMufOMLMK+wKuDSd7cTAaTxZDjbTdEHCCg/tFa3v/AxxisUG1zOQvW2Ain/6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quFdpg2EBtSsrFdvEX6vIU+Zd3CGVWN8bn9JjWzto+pY0ZtsVGgOi0zLbAl5KCVmGtJu4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py4TXCuIgeIGXxK1s+Mo2VUUavygZROtJ4OgJ/xy1lohvITX6xRiHyb5+ICofcsjFRxw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UzIFsstf8T/qQMpKJdocupnN7T/a42QL5zS6GLtn4mHsHDJ7jhZbwqB5jOhicK7EYk4B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BvEdi/onnxJZLACVi4ekp4QrnlXMzhy7AQC3whhLNgRhhmKKR74IC2qMq/pLFSxi39Qr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yAY9TE7KKmobwT9P9TOcGV2fBCa+6FyfEsu44wSc+oFByGX5YmotyKs7PMd3jUUnqWVR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cfPcxmZohAELyaEsKXWB2g7KFDvs1K71FZaI4t6xdT8TIIzEafEyG228CWNab0z9zChZ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ZPmKrK8j+eIAwXXTcAA9MOO6mZtcA1MdRuENk/IY8awB83kmCdrzYV3FEhyut+5hmLlh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zAKxMF+i4aHvA19kqT0uQfcR4Csw+YYVcbMa7g4aiWxw0F+IlPgpwSzd3ILUe4K0lhRZ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he/TBG4RSy+y5V8wLrH1MBLpFhY7hSnRizZoFfMMVPruWRZ6FH/ZMLoUtlLM2YWC12eY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B/f9wFATDWGpykM+VO0hQdTeqOvsRpECjlLFCoc1girUtaW9dRXGXu8GDbHK0Is3Bdtz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ysbU3jCPKTjHEcHmph9oAptcHNzFpwomuIHnZgTYwpKZnscoupt5UtWuyPWgcsURi3gd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K643nv6maGNX5hVeDu4smoXR/gkIZEDg7RSrMjAsi6Nrj9JcTGo2eyVN3xhqiFQY+83I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PNByLf8AiFUAuNkglX38/uKCDiMWdQWrIrIhVnfxBP5ExStUFQDo7qy+ZactlFJ68S0z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mwxpqEicINi74W/tEzQ2ZqKog5WDyis2vIqa6mHGISoXbeg8eYz2HHOnuUFkNkav4guU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PVZER/3Kxm1tcYmI7twmet5+KQrfC1c+gSw0U67lxgPLkhMwlIlSyr0lh8W3tKO5SRtr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W54xNojuqED/ABNlQEY7NvhAyq6ZnxOtnJbOFGlqzC+/hWbD4ZUyg2NQoQ2lJp4giiW5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NNRBVsdu4hOhquIpVBgj4LaD4jZXi9VMAtvhUsu6DfKPEzqUcpVUAF8BANtZ4/tAuoAc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n+oFq9uzmIeUVDu49CnkzFap7kqHVX5LElB2VLBWXkmQLHl1/qGWZWoLGaivRg1frBBw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8l3rx4ljmxyUk4VPs+kRKydNVMY/1JYSyeRAtpNOcfEF0H4WnOLs2e5zgTxklr2+wTB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e4+leaoLgX2VHwQQRptfmW1/wAHuMxXFzf7RHDgdstKjzVv8zAWjhqViAcP7fMyLw/5m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WHT65nGPvKH3F/fn6nMWuzbYfiBYjkMn5g4Onf8AgzGwMt0Th2e24CV9DWiJN9eyUsPM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mIKvFErRDqShTW9ZSjqO2viO6qlUW+YcUf1jGQrVNfEdSGCqEyG23Iwvx1HHpNuXyQFB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qYOOhgDi+WFXKtwIPXfA/8AYH+W6ZijJjgnbWGa5lx5SwxPCXPpOirTW4rmFW8v1qFQ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pQsAgwpwDqYA2V5ZmRXOEpOGb/gEwoukqP1v0+oxu4UX9ShdGN0KvKvKG8cxSRUrs4+d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4sjat95a4IpN0eIO4ViHFR8JBLofZ1D+Jq21zrz1KtmFOiXm/nU+UwXMGGWC4mT7iC7P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fHiCwqduJZuDTt9RWETc0H9xS0snCn9oJUfA2Tg6DUw39Gxep02ZGr31M94bSGGMfmCS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8c5e3zKCQnysuVXjRM/ESpqdMzIUAvKWaJzEVeAW7aKIBat29sDTE0Si5VqWMjCL5ZPI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57hL/wCk8sFWZ2135riWa0s1JWsj0D6RP2MmWaQvJCGjQNrMZJ4w7dXHRJcAoPUyuWKX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2xGUWjX5iu387TzNrcEksHcdEc4zAL+5leS+SKndgV9zLg1Yyb3UpvAxsHOYOB0Fav8A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BLlGrjzAbmI4rT1BM5JcO7RBg9oBt4zTx9QVoJWHMciJxaFAa8v9Tfa8N27JRgF4QbD4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adzhSH+vRHDf/mDMw7LEAFfIW/Uuw7malVK2+ZQJto4RyIrSZ+YUwh7ZJgzuLizaGvcB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zCJy2E0SjG7LXmDY5bWVOa75+HUs2yLCNSsjxdIsK0s4z3/AKlEy8GYXpYQASgo4Dy9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tAugc/jY4gOZ2qUuaVPUdK0YbsV4mKnMFf7SwgdgHmOzbg0JjP0MAqfI01lmDP8A8rgL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A+ZTdANtygFpfj17mTQKXXiZyIZcIaLp3hmiB6QfwqC/xHBLLp0Qrah70fcQwnfN+pfh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YaOcmVksdNUCEtlAz8QD+mtzexxfUouzGM31Moza2K8SjcM0mvJAsF5EBhZsmJitI05d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j5LGHshiRLqRw1lhd68SoCW5P8S2Qua6DzKNFcGFs4YyfuE1KHad4fC4iHyMkRT4cjzL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DNHFRDHU6lgihpLPkmYVdv5VMS4/DuNxHRzHGOCmQosVxOesh/SCPLll4ca7T31ErbNc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YtJc4ID4YnXgOnyQKaHyfMFowfcw6YFJ0gCxSZwhqtL2pm3w/aiWADcARjuWm+viW3Wr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3E8SxgjLAbbA1MfOd2BNgWMLiJF5OpS29714uFfRWcIe4YF5KchD1LKRU+wEj2QHbpjA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L5ItSVcOHjxLIRXY/Eaoberuovn+RDeDOV9PUo5ZJeQVPu4BYz4BiBhcLtKAijJ67lKq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CVVdmjZ7lmfjkCyVSYYSWLM2eD4qFjQMv9QWrOQav4llXsRpglGvWXyagXiMH6Q1Rdqe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kfMHsPGntqbeW7cEGIXfAmUDbMZlMGdLf+EUKlPBiIUDoUSm9D/NMsq4WYqqhnC2+COJ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DobCFS9ojjcdqfqMW74L8Q4Y5O/xAJjDkYlUVvsS7kM0cTPOcF5z4lOzdtCxs15/ub0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2TlME85LmUR9cqB4bNNtdS4vFoLN3K4Er6nwX3MFDWSofcthw3mgvLbTiicKObCOpaWP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Z8HM5vw0JRWbjm8yxynDB/uYK+c0RW5ZfKCxmpSMvDOBFzbCv21BSCYVR4CUyWUbKatB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jl/bMr05kIJLr4fJKC3Zx0sGh46YgrPDBr4jcPY1PzBVE3W5ixOZDl/ubaFvcv1c6CJR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vE6yYIXTggbvULliF4+UD2cRCrROn0y7MhxAc+pVHvyf9GI6Z6Mt+VhEzY0Kx4S8joqh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ZzeTpOVisMZR/mHXL9vEayF7u4MLDOAupb+VttPEzUq1ri+68cyqaIryYwA1tCkdwR4E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HbmCPlxMM83ly5IE2eahqvMpBABdZyqxZBcq2rXELZcvcob1t2X3MGcP8GnCzlhaC79M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QG6eIUPm6q9VFWA1RthlkNUQVWHlk1FsDfEeV3AH3xHK1Nn2XF8pSMfUJZ7rEiJ7Ofct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rK9833HyraK+JWLcHWIrowtr9cwlmWedxXrGZ7j0xCse5uCVN3ya8zr6ar/CXSxAD6TA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HVeFXxWlxL4wdCh5xAdfO1i5kMrkyMGVNt5zUBflxghlRBlh8JZjZzZ8S5Nl5MLDBeQp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VOBiwlhFmMcUJROBCaRV00/+x04ycKmvczbvBAF3WKaYBmjl2fiXkGBJuAdairAll1bz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irOuvo9YlV3OQ3T3UGgPOGY22XN5YodDUX/ktZAOn2HmIUrbNCLeO3LgfcNwjg2SLAOT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/wBw3HVRKGZrLN05VLoujLYfiCORw/7ExtlyHNSgbsl/pCFB7MjCh0cWo/qFaVmHEM6W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CvfEbt08f2TOqZUqH5K4MfMB1w+oN3G6vWY2RxxHuJGhgDZFQSmc+JaRziiXYy9WMoY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YiGCW5rGtcTtt6mOB5ofaAtTgbh7grpbbmOHu57mcnbFVSasNkyHpiscGr7H1LhqLQCo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3qNG7rzBBqexCwW8oJRePXE73asgeJpKnFX5lM6tgIuSzm1Ea6vLg8wy4OAvcwn5iQac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I3PGQe4V5p1R/uBoDY8niV7HF/wgsCwcI+ZapXgav1F5Hf2MQvOZlYmxQYAbioyOVf2i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YhNLD8zeXSaueALD8MWAKZ1N0NMNmcLNNNPfhm9r0WMV26uwRyHeypX9yloWbgC9fjug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50k4aStj1Gi2HUCFKVnHWcMXynXqlQhsvHD9TEpHkL61FQJqzJ7JesLwkmARPB6hVyvu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A0rqYbM4vnwzDAmi18pYZSuqDfuNHNJvTeclUyqZ6inmCcvg3fom3h3YYRFSaVpY0Phx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2XJr27TEWu3EWrBgDiJg155DrxMO6yF3G5Jpbj6l+MwgurlLLTzMSm+0fySmyDAwK/D9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vSdDC0MLodJYcLtalArG0ZilneKvmBipgSr6hqgzdh6iMZDDsEFbn2LjNF7LXLWaXdG6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EV1q9PiZsvAZuJUEeKuI7LE+T3B5dzRU2IGRgP8AggO+uMbTFc6W4SLSZuxJsZwDU+n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XV9/qVWPICv3Kb3dVl/3LzxL2VLRr14/qcopt19wWlGPDFq7yO/uX0hCm8KFdRuVjov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RbdronxCzSGGp9KJDK5eUXV+Ix7CUp/xCtaFVe4ZUCamPnAhoZfH8SoK1IWgHvqYxS3b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kU9edeJgWiuDOK4fAn9TD3mHEGu8KvYv9TjySLr1FVYMHGIWw2nTEcBXkvfU5rBzyhDn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SxamAaYHeWmae2E6wyYyAXYK66HzuFOuIYguQGXk+IV53jOvMGZJjJ+oTPCF2cepY/Fu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yfPiIou1bdXfLLnshcT6gYMFTmKchxSZstcHmWHJKK78ygMN8fzApYL5WekdlgZtszFV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BZtxLjPR3FCQcLj3qWLJ/wCFTfM8f5JX2n/GpqcgFV9VCzEcHLqActUD6JfLT1S+5Wul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bT7PxL3IM2heC3Zm8+5hwrAtQIJTbChx2j+kMGJxjP3A9001/ZGyc4VzHcXfLClk4e3U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v6hh6ClgdEvNz2yfURAVdt1HiXsg1lzFlR1fGeop5pF7Yn6ID1ACyg6czYTccK9RhUkq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FslxgEMiOyqX4gsxdOZCVZEdT5mQddxNTKa15JUtUza68kJv2UQ2M41X6gFImFp9y9wq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GFOT1GtgXWn+ETj+gQUrWOuL9xr/AE52pN5syQ0oqCcwhYNzgfD/AKlnJ2jvzUeag72f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0NDFRqAbWrRM6mzxcZ7qZw6gEBV2BfqamLYs1Li0orJd+ItMHxqNoF79+IOxX7I4Vvat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YLjlLse4NRfW66rmFGRCqzQ9z9gJrwxuEtW4VKKj5DMKzgbS0yL2rJEBscnSUg2538Ig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WCVy4EAw8BHGWnJi4FE0NG5iLMLFSwZgWyKtRt7rdMyyozK2mJgm3wTByBySG4ydj4FR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7FfcpbhqnLKkHDeal5eYLUZhbR2q3m4xPQeJiAoL7JGh8ReD/Mt66brD+IrtPnHxpM4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5jsWVE17nRUAfqGOvelZcyMZrRU1YfLHv/iZ3BYOHzuZ7zwSp5yV/Ms9ah/6qLoK6sOpj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KvWq+YrB/FZiI+EvF+NzRB0v6xSx3u8vR/lBdPLof1F1l6rVC7uedkroplYD0GbWx/so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xT1fxFL272uYK83h/mABFxXh8RCV0As7KjtU7vctk0+qfPMHn1NVnwzEy26u40nVcasM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5ebG/wDHMB/oH/yEVt/zlMZ94uH5RQ9MEJeA9HuUCtGJiIQcdm2OBaawtMHo4Rk9RODb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JJTYP85YcjlZ5jXrcCtRgVsrsqZHfgNRBw7kqKkt3mQoUTlxfuXTS/MvNMccpdDmamz7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mY7k35vRj5gXGS0suJkFLTVX6mwisGqnKkcLMtM9ZGH6235lAVe58xETFzGhJQ2lYmVB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aNZfBgyf6Qun/ucwC0FNafMUqLquVfSEwpe7ifuCVFrnfOz/ABLfgZs+ks7rnELmAGa3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ay5QsMKTtA/BFQlqVNHuPyQAZjTYenUqYLOOfuWi/qFMo1i872UtgJZpGAGApTC2h8xK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ap+Jx0qrKmhQGNEmxLZkz/uXMeDIr4l5yFakIMFWcD8RdyjxxCZRmrsV/oi1l6zF2Lbu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+B1BmPaviJM16mJ9oAUtRuv1GDbKQYL7Bl9QNe7W2ZcDP4HqE4Djr7lZTazYmaZTOkA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2TUegtWDZ9zMrPsqZ2gVW1u4I0U6t6ngrYU+ZYIXOYdGNm8fMdtQMEuoD7NFlvXqYAcoM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Uzq38y6CjyIUvACxeFtVgx8xsBm0ePuKjQYyy+ZYSRjd/UKr3Xlj37YdPWivxK5w9LAR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F6bJjZwxLIy46JTqJwLblonVfcxaSjRSxGcaKgfPiHxHCAy5ZGtF+OoPYiy2R1QtT9CU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CjIfol7gOw+lQV5DrmXqXFpgruJiiiAzxKLb+C9hPAE7wLib8YcoSAd7vglCO/8AxG1w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MBYQ0iul8yygW4GfmUVWmjRmDBjikxeP0sycV3UDwxEdD0ma8YpPbduYnCHuzLIDXsYU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5P1MBChm59yrovxKWAqmeUWU4bp9wr7AdDzK9UvlY5t5XyniuJWJ5cv8x7mTAz3uK6IL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2gcAzE2+anAz3RFJud3QgtablI1TYdfEtNXLQ2irVLgyX4uNe1n/AHGyPFw+5snaXcZV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Z9ytg9PB7hYWbG9MyFg+UYi5tdmFsDve6m5S+0CSprnjcHuSzI5j4vOA5qb004Wz9RvE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z0pPE3JMjfgyr4lQKs8nwS0puqBqLd8UXi9f2R3fmWSVuEL7C+KhzDFBOfUOIgUZBipl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ykF5YBf2zmqiq8nHmWlrHdOZXWYZNrgVtJyGU1Myyr7lGll4RYAYc0/Ebpj9kW4he/Rd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G9ZGXqFLTA8Ll1QnQf5QtBBtWoaEbs1EUI47VVS22pnIYhgCA5WX915X9T6gnL6m4Bha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FWDYBUUUpXxMpu7K3EXzyvh+f48uHb4uIUqvPB8VLYRhb/KwWhfYj/MMps6p3O5F/wAP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xKVWu1hgr6C/QSqqnyNj1Uezkiqnjv8AjeSO5/kJWctkxshstx7Jd2INgNK+f4z00G89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8UUXQ1h/Z/ib7BKHHLx4P8xtILkNNzNlxxhEF2juf9fuK1SgZYXNOC09sMOhm3/Cf+V2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JaU8HqGWg7kxQXlq/U5Tzb9wrpMtY+oGmD5bSVZN6tTO6h0B8xcMPV+I/Vpnlih6YB9s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R46RqNYjYWCViAvg9yoWSlZHlOoJGPQyQILsweEFW7wAvhjTALQ4cHuYvXQ1xH8WYO+q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eo7vFC/gls2ji6grAUorN+bjUgphdH0l0hdmWIUQmG4+pdLnbNfFyzlBpxLTmYe/ef3M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H/lTGKQ02ihove5ZPSRPj2HKRqz6mlmeAN1RfqEsO3NZTZsN2T+BUoXl+0apiEqwWxHB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FHSFZB95XUNv9o3HEi20V/CNbX0DhD/ACX7IawVWqj8y9T2cKIIKGlSiF63mCI9j4uP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64rZSKsLnc13GkY8Yx564i23zKp84V/6gZKGrLU5p3tgrwRCxE9JSmRWDb8ECtrnBFkG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HaX6msFqj5lU7B161AKi/AYS5KTDNpXInZyi3ySl5iczBQUGGVtCwJYKU1EqFPB49xwK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jXt5lOATsUVLkBrhqd53zwEH+4ErTjZ0IoGl2U7Nxa6RkzfpHOA7VQ6v1gXGyGa0omUa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QvDhtkPiUpgXFP8AUv14AZRsmDyocgTSBK3pfczCXQ0ZgxHFZfE1y1OYVAaGR9JjQHQp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Ioe6odY1SnZ2sKshdlbP2aYLcfOa3eip+ybPyAcu2JajAfv1AWPoi8kX13Vu5YBON3xQ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U0hqkvrRwL+XxCI3UB3fMhDEzlNM6SW0eocv3PlgYXBq0OO+viA1u8ltRMyzthg2QBxm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HZiZ64v9L2RW+6cvpMB45Xb7mcltA5ICGA4IMpHigMbRyuUvGaRzJALr3GuBXR1FlSnb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gXekbSoTIZ/EimB6Qne1dbeJUgtZ4ixO7dV8y014DX5hgyDetwOjTNOq8RoB96wwSMKx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Ss4IGBMPFMG1Tsb23CsVXsTBetf3K9ZPcpKNkX7yPY1H2D1J/YovAkgcEmdl7cyrNrku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zKU2jYJ/UrRdBZ9RY2PDMMtBwEWMuMNX+0VgWXT38y0EK1N1joGfUNhNpKFoBLXZ1E+g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lK3PEBse20FCgxwPcUBszwvEoB+AVFoHwr8kpkjrSGheGwT7TdxfS5lvy3XxORxmzBSi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vzBVRdLMGy/ecMyl2AJerI4rPUFqb0po+JQQGbZ/9jRmb5xDGLZhjALzjRZX+Z8OjG3X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EJl4UAiy63NBqvbT3G1385COqNGlldwce0Nn0ipBmtY+YK6Ohmq8TKLPDf5xVH49+5a8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ZZntgAYPRFFpWxNsOBL12I5nYLvExGUMF+Zkko0Wn+0wXV1qY/gZ8Q2VtHqwfice2zR4H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Ghn/AINwMYcW0lPeuzl/CXW9XfZ+5UWVsvuO5eA9E/oFo4+YGsD+Jbucpx9TNzRzkmUL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JyQA2JhuO1F2x8Ij+m24MEU8ahULxNVQVQB9YgLKMFf55Rqs15binlj5A/v+GIS6rcbP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+SMrbWfMTWJnFVn9/iGJJqjcXgs3ivfqY7EsGRUE+M8g2/qZlq9+ZpBBpp8e4eJwP7pY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JbvcROcCu/jc0J9mUCGVUOjn/Hz/ABnwpKtHBC2UoiRGYRoo/cWj5DkDUcTsajfD/v8A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ck25mSxoa01KrtFfXEqA+6/6ajEUfT4cfwKPRuHOgrGRco5eYYWYIjmu4caqcLhiBQcw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G4XeL16ExTKKVMHcsLI7Ch+o5c7/AI2JkQ3tAltujPSFciox0joAy4YJdmaVpoxV2yI1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KX2W7e/RAwPlykImeXldxjiW/aVK1nAaZhRWLQMn+ZolNrbH/ELClzpgryTh/tAhb8hC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5YhdwD2vhAQMan4TbT2D8Jsi9XNeiJyt0adsew5nWCJ53I0e6lGxwwSeCE0TyY91Mfs1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ZcwUFKrRKgXBbUKXCFhQuc1w3gQkwqzYEwRY9wRsqBlssJ8NAMytJXDDb/oYjhtbldHr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I0NY1RMZ0AE6l5bQxAb8KEUs3ZEbPEujkN3I8iLQuo/KRtSMSxNnHuKeGAWLmIm1V1/l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k3wfcAMI3fcNcJbDhlwynL+4i3rkx7l88zwCNPywVGwzrSfNL4Z/8qLDdLkysI31kWX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EzUPggaEHLoHoqcxiQVb7neBycVMZ5dUYflmKz1xMaSEovA+pmtYN8vLHfEBq/iHcvMc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Evbj6ETc9n7GAGWqn/BKf+RxVsUGw1dYL6nEdY3zHG1ei84mPFTboE1Hm4L/ALjXDLGc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PjKJPtKkoGjanqUqrKGFuiZuDjAq8BzKhA8Jlgpos8X/ADOXG21RSF239DAykOmVW6Oj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1Ff/AKjk6Y1aeP8AMOYkoNbdQLanQnqNJdXsYnAq+w+JlsBDdsZ9TE2O+18vEYyLk2Qq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lKHCjMI/SOTkgRcSZjQWuxA2DHAB1D3duLaQytKKDSFE6DVS6fRw8ykW78wnw0zhmTYD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F+IwEMeUe9EWTC4QhhV/3RqWrxTU2yBntnqNVtE2Ctb8YxHAH5NQjLuF2XTw5xMRYCE0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gLbK03zLBRQ3cMF+IVczvgOPapcEOnCaDWNvshJwJindPmZhyW3zEvpuGz8TXm+bb8HE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9tE5sOWULWaYwUMEjHbkkdlrjpdTBQOQV5IK033mUIH5QdlPtqVU+7cqZf8AFm9X8RWK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Q+i7WZSKICFjpY5uBVzjYlBSUzKF7i4YMbaxE2R9i/wzmYFJj4haWznIEW1VQ8g7nQjN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QlDzVTBmF55JQbtSRTKqdjI4TWiykueN+Lv+ZS40DPceVD1C0HG9QJUg4wlJwHRzCJse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P2S2Bz1/UpFnVWX3LVjs3t5m2C5izzlKr4lwpWELPcVrau6TrzElpKM0P4FU2hXoK/bO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4Y8TkCvEFlDDy5uv4YqvOD8EUZRp5rH5r+CgYN9KP/Za7PdlREEGvXiK9e8bnpjYx7Bl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Pk4H4I8GuBXH8CkasrgDn5gKXQ+DEEwywuUuSYCQz/3Ec6qi6sNdfwt8uN3dJhqHZf0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USDQGzKGI4Yo/wC5l91PV/8AFRIiYoA1xHPLoHF1/iOXsR9zD1HwJhSHeU/E3VA8i/i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TCNYMsxLwyP+4cOrCVyv+AnlGfuYpDJcax5JXSXxUqWgZAwiaD+JQFwHTn+5wkQ5GL/q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Gk8t4SusXZj1AsSnJfH7ZsPXg5GZsLnPGW++f4t0gWlzshVSBeb3GmyrVWReCPsh0zwq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TzKGAZf4Ig07tQiHd/sncS7VaMxkMcm0VFBwx2gon/KlQqGXIO4orvS0/UvKFqrDsuGr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6BkGvc8tICmJLWI9Ke38pSDY5vuMLzf2jRnUylIbs3j74iSccMHH3zFvFpvCwV3RQ1UX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ogqYIkLohhZofEpKNZs6D4IHRfVv3C2reKx+I7R0Clmy/lH9Idl5MwH+YKXesOEqk1yb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VfiWZBPI/CVYHDRDSM0jYZksym8B7mhUdqyZiys83v0YIDUGFsrKTRzWGWV+nFRQqfNX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FHuRTbN+ARtRu5PwYAsGlYpdRDlSpUsukf3ADwKpviXyhrcTM4G6FD1HgA3VlETrOp6g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4GT/ABPglEG874ITSVsjl6lhdmnK+ImC04sErAlVioDV4F2xSAWQFVO0ijf+yGVvwPcc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i0LIXdZZgQa5SlqZr0jrazlb2MQXmhI7Jx9VfPuXKfA68wFDpq9/6hU5SFdS9WPsqFb3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+hx9u5sfCsB7iZtFms/6xskdGSNaw/DMxPu4Z86GsPc5wmqrepgAb7Q4lrZTXTxHCgyn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SEIslqxbzUx9wxQfkTjTMeW9xlS2eVe40ID1hG5ZSsxl1sq9/PiXCnA/8uOUeupjWVkG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C7Ff+BLGY5eWKDKzjn4jZyHdNsSyl5o2ymsGlv0lPDY5KuYGHLWpSlPlzPxmKCBG3eWZ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X5BB2gv2U8sbe8FY70oOVTIUoq7hNwOBy4hbaUji4gx4nhCxPOHhiKaU0LxaFl5hbW31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yZkFswE1h9epYSLsjL9w3qWxnfsgQWpUXEFXQxXNTNIH1HxSxBRapJrd/qgA/wDEqatL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vbKEGDb/AEhU9i7091Mw0v8AmYkVleoMqu3hOsnj9w4I0wHwIXX7ZbeZkyrtTAFBTFOG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+b1MEZgt3A2Jy0fSFKhNirP9RytXY4U/MHpcLM2azfAzDxDRC7lSkDFP6l0CvsQAlctc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YYUbjWLg3Tt5ll2A6zAUtyrdx4kOHp5e4FCKODA/EwxpyrcZNLGZVaObKYl0gKbQjA8d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+JyfkpR8TACFgandVA4P6TOK9guMCENn4zAjnOmUt5B6qdJSt9xHhJlePiNRoDJVvxCd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8yokOnCJ2vopAtA4V/UCyVoBsTPslQpZArEMcl+NfMMYqmmziCHCc5gvgtWJvABKAsd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HOcQXWRk8paAQhjYHt/jODbHl1fxUZfH8hW/r+EBR+QI1cFcGD1KmvKVKdv0bgCLyZe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F4oYpeKrgr1ATx9MPqWGD5SC+JUhvXYI1pZVaXFS5Q4Rmmrd4HB/DZ4qE0uvxUwGYBbP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B5IbP8RW/cLwepWqPgYEbAFmn51LzTW+PEpTNgN+4hDF3e5ZRL5X+iZCLdcXMBbH3ELH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AbDQGbqghqg2FrSmN6xcALisSAMmaGblLU5ZBZ2rYPZ/UZWn85qHa2bTQiBenwZhJhzK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IqM3E+l73jZ/FfBZStZQS10c1iKGrrNP3ErI6Mp8xaEkxXZ/qCKkKeeYAURx3DSK5Fln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zkbpRMFYaZ+Zy69fRFXQF0u06TzTSBoFtMvjZYK2f3LPtKav+JUU6nfEWg+n/GJQoUGA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OZDQ8bhv2P2lGt2+QYrIFaQzA2qOrTJIaXXqCmmmYor+5/xE2uxGLKOpBVElhaWBR8zD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tUUpfvK91+cAhlIemqS6MLS1+bgxxNoladjDcWx2pyfUWQfByZlFfky6qHJLueuBwX35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QJe9Wn1zD50uwuoEkC7PEy4rxUt+JSSdtWi7iYtvbf8A5DqMqsd+otBIKN+vEJAfAz6T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AViuaWZdQbpjwr5Vl9wycKyivj3LcwYsQG7bm6ElMdMKnzMisF2twU6HYZivOpVb/iBl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LAIeUwkguw3lT5YbGo5Tk/3Ltam9oK6/k/1BjiWMoLUNV9EalRc8XiXXERyL/iUpw5Kg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KOH58QV5EBEavjLx8Q6r08vyYGRiy58dy1slFfYqWo6KHGJU6ByX/mDyveI3HzmCZEj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cHuE7ynGD/ll9cBza8y2atyncU6W8qD1GLPGbfVxLQhhbYVajPgIXg4VWMAtuXn1KPVV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LAGVhdwgqcCQZSPeR+ZaD8EKBoVrifXlcQPA1TD6h6ET8HxKtUqGAI7xD2RVhZaxDa7a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t8rVRJ8Za9wqA+Fh4ErGJmdH8cLfUm1TIgLmpXa8ssOy05fUBwAUP0lKqdsYQ7Q7C8+2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sWiGWHkNzxH38yPjucPMe2mxmZRreyYpB0d/6lZCbzx/mJA3vPwmCJSx+BjqyPSAX3hO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N+bHumnYnlzKXAdUaffhjdyH/GpYUCWTGZmIVeUXQPKuPnLcWpa7VEKxVAjFf5hdbq6F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IcCFuO7AsZhNi9K/1KwMRs4gYViuHEJH3M4/UuFKdKDGniFJ8wtG72lEZdTYxEydNAZ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bOppqbysMEtMOnmFSIV0juS1itXEpQ1tdkIFzVdM5OCIXLKSHcbXxBxKc/MuCXAhcDTV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6iMQTBs9zskrKZRgcQ9dR5QNVdkxKUqzQRbLXC5Zev3NPNwBUdCjl4gcCa3fMdpu/h8I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NeUNKq8gwe4lrWhiNi83REZaZHk7idDwAEC61pz7g2roK5koe4ShGiQxwPDiG2qex9Q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IxKMMXS9fMH2UrGmGEm9cMOo7BYyxLcXr2lQK0wFqUQaZxgZRRrWfgTGgRsGD3Db8Xj+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PMadvo8S5i3SpS1sB34P4Ki8Q4blRDlsW+8PJYdg9I+QvVXMuVFDbLNfxlIV6WOGSY9j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UBp35GgmFWXrIZthhasx7Q1SvrHs7/US6totWOKE2HQ49QcBNNFxB2aQt7gswLHuDh0W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yCYeUuMCRT8epuqI/sypA2umPaJyMvQf6Ss1cyhmLBynueYAES66T3MTu6G/mDerDZg7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tcdgPGFULaTyWfEqdbs/EEMLRa+ZleDIGYkAV2N1/qOEUaFUf5lWGxa2f8JcFNxafPmG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SMOlb3lExVDDuOhp/wBMS1bc+JSxsDZSBAW11j/KJSD05xMjOliss6sXbKnQQHF/pkS1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dfGCeP5fab2HLFAaAYoYeJeoYwZq8QNs4YjFQBPy+5ja0EpKG5LPDuK2XXQvzEquH/NC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UbgXKh2BAeI9d+h1LB3Otz1ANiLumCFQDqzMKMOR1luQXrMnHwEZ9IJKTLlfBKt+LLZh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EZKpLMVJld18G44hrwcPvUPIZT7XzLuO8V/FcEwt96/AyxN6IAdsEGRgF0KDlUJhae8p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AS6VRwdSw6dg+/ENAexb8CFNPRZqXYqtwoHKqOKhkv2GobZjlqo6FsJeCFmpfBhgo11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3LWtc6MWVA5y3nvwRq6XFcpnHddbu4VW7gfmKrOqOB/mZSl773UWWhttfUPMLu9ThWn0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qIEGscp7gieIwoAIYhd3H/pKbjJgdGX5iSZGC7RDdrOCVq5bA4hpAcL+4AT8hKRs6BSp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ouxXwmR0uPA8QVtNeH4IXcxtTpXiFTRqhrevc9XU/wDl9Qfcw6oQDbfzIE8BoMB8QBrN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hUx0OygEyCm1RUa+jsYmYSHLW4IQbr7gh2bqybkHKVA+YrN45HqFQJ5V+4t3elAYqrXb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HJrJ69S7aY2F2sVBCa5H11FliaRx8RsK1PkSErsi0vZUHHwl0F56xGtH/SoI6R3uEOc2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4BoLyeUlhynSUeh8ivMXeaAJGvRWG8EZtLXJX1MEUO3l6iIBClVcNU/omty4oCUsrjLG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lFe5f3tiFX49QE0WtB/czGg2aJ7lqoDq+Y1aDboEoFngFUmRq17EB1F4wykqz0QMEpzM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RnqHJ+A0xwOzZbDN6yFcS/lZP007xGbXxKFI/Ee5PaYpH4MCR6SILARx5cXKYTDw/R6l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3MQU/nMzhO8K5ICXDQCf4mIvntQJNo94jztZgf4IuonA1bjBBMK7+IbbtMA3KW7V/S5x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7+HiUUVgFNFeY7n2hm4rhta1UW6LVAMTWPHf9Ttq+5r3NJ5wD4hUPgF4jVoFY1N67ZME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2LNTbQ28P3LpAtUscbi0wJVN7cBpcozvMd1AZdoFyoTC15S+GjWl9waKqHamCUHlLCqU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U3eeQ+440W4ajrEdFtMw2aZC4HsJEUi5s2DDKv5PhgGeRgi03GwMdw8GL6uZKh4TqBBh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mNYW9N4I/wAQzdJGSW/S5C1KCN5f8QXH/guaZmWxAKTGcH5lOtdnMvKKMHrxqYAFrM81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UxwQSzwvxUrO758P8XaxDY/YluVa9gfUwedxBTTGOkQBUEGf4cqzt0hXm9HGwUMHfgy+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yGH28fuM34o0f5+ZgjABazKIfcfL/UzbFR4/HUPWH6X9RpZvD0EvREUMVWiKxehP7JB2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X2g09q/zKhXKN9A/Z0y0W13EwVo4XMwwa8yTSONf+oduC1vqCu9P/ImNq8l8zWedjUSp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96iMazoYr3zC+WMmDfxLLKg2ZhdzQnfWE+UnxqXRs2Nvwej9wfj1tof7hVHCBaeGBeG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Dac/wYg9BuDBZaZoXB8lJzLbLlF6zMJjqUolmoNiqWYEIQ/xZvVWUkZ0RIxKfyb/AMR2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82g/JN/7MsjO0p+omTpp3U6CGYv4aYjiY4/RUpvklwAfPy3EJfYXyxCbK/aJCnx1rxGo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zl8zkXeD/CFkZ3MxbmhVuSUhUChH4jFLXiPALbn4lEFTsYnSuKzuHT0hZgBPB3hT4AD3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h4TTKTnjLqILs3DQTAbaX/UfKMpdeGoQ5cpKXHbpVEzEK4u19Q/WrVZRq+zXv0RZD4Wa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OURyo/zCwQcXuXsHa2JlkAa6QEsG7WvnmK/D5i3tdQbZbS15THugpqOqevQzMKzlG7Jh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pxhP2zD3mbvg4QxC7g0CZxPksPiMoHHFY8rwEL9XOiWBiD6hVeIZnuozQOclv+5bWOWz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5RTdqHAvLR8MEGi6aCI+or67mWBcQUA9bN37i88/6L5j0SsY4+FgUyghx1cz45Rl6IZ8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AHPqU5i75qA9pnseoEPhDePUE55is+a6iJUegAr4Oop0kOGmu6XoIl8cAceIfdjW5r4S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zjlqzc10fUKrduEwoJgRzJxe5SH7CfmGQiivUEiAMDeJQNHW9B3nmOobVavqGxV04y7T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c/EAv8ACJNKWxogHQ5dndQLsjimvhAdqMOD5mASqHFcQs2VYvLFuQxe77lB9qIhpdX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GZV59DUql8DqYVkcYZJZEfYn6Itu5ZMf1BaroX1E2nMoKGajVz31Az0d8zOAlsN1Kota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fUZbcGLRE3fRx7Y41LzqcUmAP1NJ0BuciOuhGcrhq2pWlHi8WFGYV0VF0C7ygEIrljBk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0H+4Lltq1F6gbgrwRCJz5SXA+iMoQt1gYb5fEEyG9rOvUoSfNlmjE0auNMz2w79wsijx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/wDY22SDUEcBg6YmD4mpaqvsrSefEqV7n5lqhfWMMyjUtpAz8QQLngVFbUIsnU43/dR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wzAsBe+WJIonnFqdzkWkocC8uGEL1dLn4iOLc5Y+5XZb6xUFIVzVocx3tv8AxLn2cVip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ClhXMNk4FzJLYO8/oxGOQsrKFHiYwxxtX2SwROdol4RguHL3fJuJW3dAwsQUzmzmHzw8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DGYUF5ywwmCWex8QDEqEMpOyGMNfMqZ2IUr4gvUQ3f4ggReOPxjBR3S24oupd5+pgFra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A5M2Yk3NoyH5jtqmmniFqFwYgSENl84NMz4Ke4j092enRNsuY0sX6iNaBS8nzHSwVo5m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a7yFBYr/AFT+FtqfYnELTBsxQfNpK/XVosh77lxQAWl5a/v+FVtV7NZr+oH2YStbGnaj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WHT09E2+ZcmrNbT1x8xZXubD9srRte091Gtme1aiELNKlEeJ8qrCDpHGArg5Co1tD2f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ifJC5sHDkoxv8X/AOQS6nT/cHUFvZG1DU/8ACRCibMCvHMvDVm2P3G30XZf1RicYg/IT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BUG+WvHqAqb7zF8uC59zU12xlhBFdmeL/uKEXZr0X+p1o11mo5cysmf9iEVbZYBCxxbH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P8NwJcq5+ZTdgUkqs7U1aBVoavPxBsHjsGoXow6SrWkYpABF7Ap8VNZ9gqWRN2q8r2QZ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o4/BGDY21dZS1EeRWA2z8sPx/iUBkciJwQwHdzd/UK17qZ7B7EQwWciBjC+5MDxUFENd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q/uKPHgPQellV0uHjTMkG/sPklFaYU/sRtyWo4QGSOPMR0B4RiDgBzviYGVb/YzXgGzq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IlNwfqfpVj67iyge11A6x6cQfRyx+SB1q7SyRb85VL+502jWxEUHv8Arai9WPwf5MV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afjJirMNgftmqttGF6uUrM1zFIwV5viMYIWuPVR1YcE+gjvnmp6Ibdc2j1O2WMcszjT2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QoBiDyrqU6heahQwtqn3C3RDOKvEZoZ+V6ghpVeXEOuZZI4hoYufHiYjhVuZ8OCalK8e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BI8mFY/J4nFQoP2TRRZaHzKBecBggmQM0xF7uIuwRVMhDlCscJZixRs1cFXhS0+OJhBT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e0Jsa2nU+IBuLQyl9lJhf/kdBLXVjKcQe0fqYGdUu2bCjK0/yiVYvJRlcADIYuJksC4h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WjY/hCIKe6xHKekVVzApDd/pKFVHFS5aY5vqUFC3kfKAiW52HQTsEci2E8duC9q3tWI9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pgvGa2EtPJScjl3y+5kYwMU3c2oSsBICgStsYqKG/CP3hOx8S5G1OcsLZm5GGJUX4c5g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NplFVkV4fcIAKFaqCV5CquBgwLRmMSq+0GShV0NTzCppMfCbjXbpFD1BlOyUmJ9pRLIa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25beOP8ANDFu26EzllRDb1BqSYhu2eaDMMyfWqu5ssaAuzKwJRpSWNjzKUHIJSSDx/lG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gvEp/ArlMjD8MDYbNV+kJS82BhTC0I0n4ItkWj3JS9lqWw8MIpXWNHrFFVgZbD0wwtKY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g5bZD1Cicxvb3LtanxZgDcOERPgpywp5/wAvtlvZF2ueYStVtUUvTYH+ZepHMqj2/DKB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BWYq19JsRfzaUXNYzphgY/V2CVdZGGuRNVMd5fmXKDvfP3F8AhX0ugx+tMKrlpy3EKGT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cBWNUqI6QvrUxJeBnf6Y4zaNxGAr45gOP4biwVOk/UzGwMSorVwOk0xC6uqfcwcYKw+Y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YmyFaBb/AK4gCAHb3/5KLs4qBh/cqACDwld+APUBcZa7CY3QaqCXWVlRkiMYvDZhjUd5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3Eg+851H5YTXJc2RVkI19w34M8f5mjUrq/0R4r6DmcAPm/8AhzHWcggFgy1+pKJh53JR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7PhJsvgaDGIFApMJHNQb2S8P6PuIahnLiiAXeWggEI7tekTYja6P+ICoBayjsewmzkgt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fB8f9qP7fQcw2nZUv0n9xCzYHM5kVqKhmLCMPrxOjMie87jvLIcGz/X8GIbAHmoa2LBd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LBhfkXXiMdjAoylH7/g2btCMaD/MPBVOAqHhtBfzDmO91M0bcWq5kaylz/glbULJ0n/v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roDLWWN+plYVtSvpM78CtKf5i8/sI1/qbEc/o/EEwVsNZX/UusP66mMyhCY0YJLVtBeU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ksUu08gcY3/BDyJTFfiVgNVHh8TKi86DtpwZ36ZRbLsEMOCv5iqQe8lMqQ18tPqOZceU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UTXwp/7CV6mv1NUXNDnKV2g58PmOWZgJH5dzXI48ywlRdM34JxJdVfuFFocjfMH5zT+o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5SG1Vb36jSuoXRHh9L/BC7BcCY5uotVi5s0ylQVfJ5l+ZhLLB4mAkrXKEzZaxK9y2SnS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3geq5iztudLDQWPdFAVpeTbNeMGc3gmB7WlI2jRlqiA7b/cuPHKMhAqNcWtRHRMMCDrG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qNwKNG/zPiAmCPtFZ8KlYYcU8eYc9k5Z+2VEdtDiI20eMsELrgVafEXjHQCYguZRVTM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4jVv/UXLu2K5D9TFWL3xC7qOQ3F0DzRVyg5i1cw2uVA7bgljacV/Dhrq8bKYSUOtaERB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Pf8AUF3wtp/udQzgTYQHA/zFrgzbnTCs4oJfnk8sWZ/gUTKtluij55mpKeWpkNqW4tje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9rKzVi5DXxFvSW1giPoeUHOFjSHyx+mIb8QhqXgwh8QRr9JSjLyoMrpTOW/BKAddpgl6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9DpPDkDSXNGrN6IJGtm6usTaYbH58zJXxbu+EsTwJt8xxC2quXgfo1Nwsuz7ZR3iYov9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h5mSxSWJwQapOXb6jfA34cxUsq1uiDKtKr8sMzGeW0gIrhnOc06myk7hbmTgU1pQxvfZ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wY7IME7QxXKNWzgyDPme0iQ2Q3hYzLZBheJT0yYWUsJVxDIUC4MomQLN08QAF8WL6tPw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xwy6ikvKND1K7oK+xL1yE/Uzi5XCKhWMDHqAw+gSOHfs3qYNbsZa6uUyYcjVSiS8PEtr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oLl3csrLtwYOAzhfPxFal28zEsO6zUxbLi+pbGqlmE5oYDT2Sj7pefHLAHzuLr3ASN7D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B9XtNAwRfCZuCs2JHkLcs2YL47QdP4VEtHhBlUUNmg/7zKcGu1fMEZGQLNRAG3wzD0Je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10GcGu27lQFGj/EvYRzZwxeFGc6Zea7RVL4gBqtXuaVunjczdxl8k83G8BW/cY4Zvye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GFlt1KFW04zCnJXjYgnR7rGDaizd+alI4Oer9RyCgWtYrxKVQ2gq/XmFfUxwBLZjvOI8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eiYlJ6aazjlOAwoqBGUw+JzGIQdlqj+1QkNS04+JRLjFmoDjJi0BBHHKBeR55UzI9mbA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W4SlGOvkIrVu9jLulbHobfv9TEIDj+/EwxtLdQ4dOM1/iXjbWcRhh7VD8kCiFGOHqcxu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ru+/zDKsV9wTnRxp/qBjqGm1znZEMfEQQQXuIZofv+D7/UE0PKyoeQ+dYI0NoTyzOMtP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aMLX8zJFL0UoqDYsQVjCEW4siDoxY0dQ34Yc/sjK2gsudPV6/hwIW0BBQI8un5iEosWJ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SyBbL0eIJaqgOWF9PSllPOZZRmV5qFK8rdNZ/MylBpr/AJhVw80f7mJ7MrQhXpVc9fP8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HOpkM/KNRXbtTZKCmshy/fn+KGuud6/qBDHCwPNSmOf7gsZaUx9z3Eg2RbT8Jy/Ewd5E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RVlYtGXFEvTJ2kfbYY5KLiPXNmx+5jDTRL9ephVTe4fiPjWy1T9R2uPDDJOHkP8AJKu4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+iV6H9qK/POup3MKlTaeH/cPwChXiCjUnLXxPP8AswwWYX5gSqe459OrYQqsoisgkM7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oWJZhyEowo4wYFo1a5+JbBFrC6ijYlYLLvyOT44iqx9BlygdnPzUrAmWAA9syaFdEPk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XRPlFZuFeUtO5T1+ZyEXG/DtjNDpgqD3LZM318mYAXQuHtmXPsGAynajjgKzHuVFOiip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8OYrnE2CYKQ7ol+jHgq/mLiM+44tBwfzKE0tqcedAJTTyVEx+Aq4zsrGkgpseRX6mAZh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dRXFYRoGOSFH1CdA5C+pYtNwO06lmzrCse5qmfGY6LgiwChugEiihh0DmKhAC4sm4UaF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RT7pMvqAMHAIVNVd9bPMuVpG1wuG5QC6OIkAVsPaY1V95/iUK68AHdQIZlSriW2KNk7g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cHB+VxLBzSwC/HmESUcqfqVsxuBbz3KQQaf3HWGx5c/Ur7q5DcN8YZfxKmxw8WMbuetf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hZ0/2pfKhsaPmAJK55EIto3ba3CoO7Bf9ohi1WI0x3LivtLjAs4vuWeoC+pnFZ41GwD1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3i+KY7jsDjMkILVjPiAyA84LSzGFJxnuVMs+NkzWM8IfEW6OHiGxQZYOfUOa1umEGUrx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e5cJKKOm4Cp1C37l5UOx2gdkvAuG0r8fE3cnZdS5ZNNkf1MtqJvuUAw5Vl7jInWyXWbQ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F2mHUginTvhDqMyjM4MDIOoTMG0GIGaDI2YPimkrZBGOMMf1FdbtZFG9q3uALM3dWYNt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V2uzr1GBuL0iWXwWwXM5RtFjMNRyiwDjLowxOOm3KVbr+L/EoKQXi8rngTdIlaOOK1MF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TBcuiqlVzi0owJS5RlQXtiUibmcDBgXeo4D5qFlM6AU6jkWXGLD3AXEwRuyptdlvwQKc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BqNIBgs224wSzBgwWVrNdBMmbqDiKRG2Nl7JXWHtGRcDTT/3cKqVjmrpESDjhT/xHZM5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klIQWom66gbWBQVKZIUPWU3paHTxDsLSaUrMpPIuiMS1bJvaOHIFeoVjZUW/mZGxtfBf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IVVu3SVymMrn7lLgp8Xz1KDUdv0l1jdW0/3EVIKs2iI8uqIgLQbOMylKDXOXqlcFlAxh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UAxutl54+v4CUEe//jT3vf8AoIhNy7fCZ+Vxp8Qe+WXZ5eJvZqpXSu3lfEUMH1XfuGco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nI6qTwV1PvnBj/MRgFBPC9fwCUEdX/IvY6x/y8pZTX5q6INg15tWwsHtoefDDEKChoH7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9KAvxv5gW0blRGzvD2wGDoSmreJntj2PpjKSM66/ixkre2VGyROZSGVEbYQ2as25x1Eg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b9QdB9X+YzUi1dsMs4w27PE2eFLh5uNRo+Ygtphzh+EE0JwM1PfP+SHEAcNMrDhArl/G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QuZeUF8J/mbhbw+X8V1BztXuDX8aCxuDyrrG5Y6f5LlLVy9r8TOiGwhNur5aJ/3zlNcl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HPdOBDF0jrYHF9Syhhp/iUwGDyK9wuRPf4D1K7ZHtmCUkMLzL+0ZuK9G4i6Cm4qQjjdy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c3eiwktgyaur/MFVFPA5mjNRoxsmAvogKvkqpkY66bStnNxjD4i/gMt6EHlU8k/U+9fj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CIAuVw1bBW/cE+sq/gPE9SEdfMC3UC8zIvA6QG8q3yzxKxKAy3JKo8BNq3BZ+JYzh0j5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JmSPYYqkPI5PxNiGUDHXEdv/ABEiIbvF/wDIXCaQxD/Mfm14CwgzlPf9S8KPM29zWTpg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KfMsTkxhqLLHiwWcwUsHQeorhTA6inacg/mVEql6HwII0lYAoPBCuy12AsSphM4bxk0D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Z/cW22NDkgjBooUnoidkLO3wGsdswOn0K/ymQZdbzzGCmteZRTZ0x4J4GZXqixhHtsdR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+UBWey9/mHAtUbHqMkHiBUewQoIAeixKC+3ORMHZyzenoYg1W8QOpaHptPgRUOGCALLz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+JR0ehh9QQrB+b8TGJMH/CVOobpiBeN05TRKaeiVUVG7Yrib2MAwLexNkzwqpQHbfB9s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A7y/uX4ZevEckRSbHqVwmnZeIkB/ygm4IteDcRybJGU8EA14UBk8XL1i0ukZNnLdBKFl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qK2LcPcShpHbmB3KnPapxjUUKaVg6lgINPLKwQdGmHaFvJzLIq6XxKBUWscx6ifVVMEH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W/uUSXe24a3K4hAGllinqaBy3V7QKaeq0sRSimOUAsDWyneg43KMLob1G4GarkHJvdIF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Ry8euIjiLk3UI5Jx0Q5neFlxCVtjWUhN1tMZjUQaCxKwLHYXcUW0zTcoEo1nIEqX1LlT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nYhVVfiWste4M5C9pkBSN+Ua+eDXtCKKo5TCR0Fa+KUQo+eUal/yfbHtwrNH9xqEbMZG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gHZe5gQOihRAGiUw3b2bNzjU/GFnlzfE3nJ1fUyfNRuiXy8kKMmuF0kGpTCTjCp/qbkp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zwovT1A5ltwSinsNVLajN6hUJN7uIKraDJfMua9m2/qX5lyqHtHy0qKHkTlO/dBgTJqR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j11GBzNK6iLHjRV/vZLNYZNG/8AEvL1fD5xYXIzyRlaCqQYhUwXFxW0oWA4vs8z3gn5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Q21Swjyzkp4Wyd/dCDflcv2w1RrSxMl2LRweKxiDGaP+Mxb5a5y7z22Dx/iVuQYBX2QN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0u2vti8YOWe5WOMBbxcNVTOGKUD8rjmFMvjUGGrMa/xYSh4zTIj0OsP4hBV8KMAJ4eL2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01qq6hfCWR+ZZT3OIr74v6x47R/oKgMCmixYdhRmP5VDw6tnh64lttLij+J1t3Vf3LHj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bq+HqWUX5OLXoTljnzKFQaqFYFM3vEYOsTKvBL2Z4LJ4IwTNWV+xEjt1tr8S31etfp/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+11fcr9nX87lpoJWAfMAGAFJV9MaoUc7ogzF3subHG6xV8Eb+Rf4ootF8h7qU7B1l/cd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Aq904loruKgOMcERj0eYlKozVv8AHEAy8guz5RxABjSJ1nMTAUVXCaEW4C7ZwK6MfVal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bxNpUoOmK6C/yQpzytvkmUHNWIN44M4ovsqItyVKl+FUYqXXK/MxqXWAfXmYIlBhDXY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mXUTJ09SlSszbDPdg41BUuXlQwYtyWEY1Sq8LjtQ4dtfpLypsX84ONjwCi/MbZxoNR4G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V35iAtt2w+5uuYBWBtlKJksHU2I5L+Rtl2NB1BbAfU+4WqLrdD5jIqbtvm5mqk7xn6ll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Tgil7AN1V/bLYjoUgC2dRdYzr7/qUuENmx83HlHdF/7hKIneXuVEzS0O3WJ2jucXxLNC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da8rGoD0/wAQaotfPCW1s8l9sWvidNSC5E6ANzMpBp/qNbfDZjdbez+oqnHAav6j6qWO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bx0ZYJswN49sbDTxMKfUSM3cxKE9O2WC2iFVt+2oBepmpLntb5fKNR2ZMrKzsZt/whrv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C8eCZll8f5nMt5EweJm0dHcwpkR1qZjtu0iZOdi/lLcLV1mXyzhTxESvVYHzGl6DgZP+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9gXOlGvS/wDEefRdHCyyNFVbiYKPoloq40r3Mi5EdXN5IymF/U8FV/pG8cmZJsUDFwR1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tQM5QXTPYRmhoUYPPuWLgdUjMgrzWZtEvTqOqsnUYbroTJ0LNSmAat+Gj6jQYXzhhWgP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aJcoHPFo1MAVPNS6AcLrXiATVtpf9RWYftABFmkXlt3AWUSDwD2TJUMvt8xC6PgYiiux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uKLgHL4PR8Si01ScQOwhjPDLAwtwCFKSmZfzHHbvAdQsK8llZe0Yp4oUuBzfERnaxXMU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njEaUhpGDI2RHPzFBCF7mwqndf8AiIjNeYsF7l8upWQE3Q+0eii7RtxYaLpggRKqjmbr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DouZ4KdDmYBQc0KjNisZvKRzbTkFfRCVjVJBR9uQcJyM4SzHNe38QQVjLXCCigYsiwp4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cOU2fRI69ZcVmjgF1AuuWzzAGEqsfUbVcvvUVG1LOvc2MClNQ6Vgw5zBUHesf7TDKGz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DFbTSkTmY6JVldDh3DNWrq6Y4S7nkMyLbMjl7lULcXq4Xoq4PvApW9La8zIbTJ/zcwQW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hMYK89HqI55ZG/iU0nQvn/EaDKVbAxW0Fe3PmZTFhS7/wBQPIGO77iUMXLlO+doUQAt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QCWwEANSoyy5sO/4jQxiPuDEC0apllsuttKdVNGbkitsHOtPqCuPkWZxGDnIB6mGG0e0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LQ+vUsslunJ8QK+pUJqMeLH4lRPVYLltEeWNzKUJQkrfatfTEKDbmmyDqnLUzClrgMDL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JXCcdVA3aFXymUB7wYg46gY1KWR5dP8AcQdRnOPxA9EGenli2o30HcV01FS4Y+CbfP3x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oCtJpH+fMDr3Szg5g4Bx88kb1y10f7htjEo3Hw/1FTpleH2RNkF4D/uDpOtBJCMBta/9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MCqAKC3hZpFY4+H5m9abplh9lG7idtHZUAavZrDwk3YYpAq4Q2nnVfcxCt+Is6myCsgY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MJbeqhZKsa1UBiwMryksHrWaisxjomGBKsbBxJoNA3Tv7n4A0X9wF7d1kv3GhtOAUlt8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bmX0z27R/zCOZP3vqMVgTR5+ZZBuhyP8yrasOsxlgD+/wCY0hAxWqlisdDNS1RVskG7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Th8kDDN+V/ImV3VUij0gPwyvhGNW08NV9xmgvMUXDku2n8EyqNLeRP6jsA3mtJRYe/K0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VG5a6icBgy8edn/EHo7mQ9EBZhdKq5d9Dxh98yyBuTQTYJojvPmA2Z8AQjl6Nz2WhzUT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vEuFHw0WHp2tEKnDu1P+zLy1tnGnVyt4KNcsuDL2BY+uoBYHcQqDdQp+TKbLzpwzRwaF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aTHQzLF23LOQQ4YguWMGGv3mEG+hGfqdg2YD0lcdnC5RiyCYHY+K4gAW3Iv1icAHzygN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MaW9OB19IabFf3GCU2AoHuIhlx4fKFNaORrx1Aq5CjL7hS1cc18y12uH2YDWztmuhW/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Uup/DZhMNZuVMOzj3FVMYsXGMnvRd+J1eTJuX70HC/UQEptF79TzFMkax/jS06cS5Sx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C4T0zlMEBZwMf9qEb8ZV/iV055Xgjhn8Fyik4xdn8wFGjyCkA1GVEWQFZWCuIHaj2fMs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Vfj7uMmbyuX1HOg7tvuMXO0DB9ThIdXf3DUKpwxVmovmvuYSWONgyEtdao8xqNGH/C53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KM/hMfzZG4DmLfJcEjHRRDjupgA7B7xKagVoRUDNY4QSYV0p+JpvijqVUOmHiG/DtNEJ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LOZzUrLiB3FWPT0yrIZoUSwGrCxEbniGGYuxrhENZU1V6mr6iQX0tBj4mv8AismVWw/M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WV7i4z2JlWsObZixXh8kRELg4lRXZtuYVqDaD1Ev4aOiVYxvbs8EscjYc09kGwLk9yxB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8nUKK2vFzRvRrH5ljsuFlxZwCdGyZps62viWFoXI0GLL6tEyCbBmDOQZieqqVQIZcWS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C7m9h9EKdd7qp0p6/wApV1b3eHxNwH7EGsHwsuXKR0wwdF0ekWW73QjV0cRTYPMUSNXQ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+JWHRSicEhnW0sfcmn4ly1MZBf8AUFyaWi3K5oXSP3LDmCh+45iWKd4XKUWl5qaIfSyc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/qM7Jz0eIKgHn3lLqDlbiVThkN/1AwYO+PmuI4yXwOsQFXaVtyvjqUaC5JqcCznm5abX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Lgm3h8RdBS8OF+mNoMDA1PUSOSZYLxf63MnRquH5hMHEj8EyMujS+I47euLle8hlG+4g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co8S3WOlUjoDxYrwzM/YyC4Mm/yEhzVR2uuxj3i6y1LkyYbqIsmMlcy2t2YdfUG8MvR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nKj6Eosha83wwRR0yrzmVpF4avP+JayJd2+ER5X4wfuHqdoN+pVE3+AIk3S3PSFwDs/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IYB3EhSrMyd0Yj2RoyTaIJ2PzGdNVc8RYtV2yf6lbskWDxBwBMj94IwaN0ZuMOTjjMcw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ivbKZVTq8P8AcXY9NF+ZYWvOCv6ja3NVUfCYP87V9rjjVFzy6mpXGthFQq+L9QILhm2M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2M4c/EdtZbp0/wC50Q4XZDM3FLurgQm677PTFEDhR9v9ohnvu/UKtE+piwCVj/crG9qz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F3VKh/qYYgxWHJmuOo3QjReJkTenp+Yc4NbZJvTne7JkL15FkrYLdrTunU1mCsI56hpt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358TAPAcr9viVFTRlE5Aplt+yBjBnlhr2SuhWbTb78y/so6vsgoon0PiLLODvCFTHGCF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jKdNQsV8ygMT7jDdfcsFA9BzHId+J/uGii8jAaYgkaBv2hiOw4oltJwZRPZ0sqV1QNKK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hQEPtKAEvdQPUAX3DNeXiBcjSqFxgSl6EKoNCj/mZk/cNYqZLClok1o6BlgmImKj3F0t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lzbxaHJBWf6IG6CHOWLGvMBLk2wWEeaNRrKitWyruKOubiqV6gyhfnVgKo+4mEw231KD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9LX3NMFtbv1Ey+aK6IlnxvBDV+YXl9R1DND4xJNGa2r2wm4MP6EBYZXi+eWoIjTKwv3u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hai2MpavehioFwvgj/StNllmJrLUTEQPBahkm1CwdXCCMWNvRM4LCuaR2iqKvL1NYF6J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UGwyWMLJqkUiBX/zDixZoB1E1LufuAoLGnMTuJcEZKUON934iTdCysTrKmbJ9nDBhQ8O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hve0XD7FX3GYQjbRxxYvmFKfiBZosMHiZPHvinGGVnlJU9x5RkF60czxE0gxJFHC0rL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Csd01ljxGNF79xwVnmZqZFza1fUxDw4TX0hgCJeqJXb+SsMSgaq8UTBgZK8s8okUlBfA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CEYi1MbZfzlMm78wJGlBmi4RcS1ivEfdYw/7nNAhINXTlM15C36nMAcLT8xMJmTPPqN4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dQjYP/ZmYJV3oP8AMtXFnmEBY094tXjsqO8EudIwGW7TQ+ILVxXyo4B2Tv1EoWllYV5l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NgmDhUuMp4ibwBg5+Jy6NjHa47ab4SIcgdyyOadTCvhbcV4hAiqQFVyw8M7h5m1RC2v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AhLqtxSC10aV6lp22zJ8wIdDgFhCo0uOSGy+LFr2RdoFMFQGqPOUF8jIyhwnHnxKXLHX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rZjpIxa7jEduwO8IVSzexKSFjxzUAKuwG35gKFbXVRQrsZX/AKgfjaswulXsZRYUF1zG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1whHARgW6ofsEvcucFvyeJfYMl93BWbxgq0NZyQcguzGP3ALVcYcMI/mJGht98kIruj6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vH3c5dZBsiEShzxKGzS7WK8TAWW8DUM6sG8uTxNawwzj2mNuY7HxApWzPVBVkHtTUeF2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lizeLxkQQHNi6Y2ZzswITlkLPxREWAl7BKH0hryM3tUYBiBssTDHiV4hvTUpy7BYio2b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VFgTzA4lD2FCBfuZBQFriEsjohuodrI5YSDWT+1SkB9Rz4YuXi6cyZKTs5ILkv8AxbHo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177mlLsY36ma5XC/q45sbLhXGV7yIlOV0HmPbHTpLinkCHG9RyPNTkWiR+EpJ/d7l3Z2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WiEDRQFXXqBFKHJvFdVBQOmHCZIEf9XMnlRPyQGLG1ZVDSRwOP9oGNVYvg+YlgAPFw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lat0xvP+JjlZ8Gau2qz+uvMBoMivcrDTwZT+5WgItaK4lkGJlSdxp8qWKPxLs6DWk2he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zGu/FWC/iYGu9XalQKLwf0jDKALWSHgE3ydzPH+yf6hL2KymLO9OTWP7gByvfnKUuTPL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4F2QxUulHIylHtarNQWGlhrDpQFIxqIOTfyGKxby6LEW7fb+ahEEdmCisexQvcAoKYXP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JyiPEwlaB7OoLgfIMTlMZKWILPww8SjX40QBk4H9oNXNArWcxeVyQT1Zk/wvUurEMWYT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Zr8ojxvAa+Zyuu8LQ0r0lX5gMR4Ib8t+OiVYSeSkMAV0VajycOakeRB3Qx9xC0bkRVVT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2mkRxuYHTvzcrFaA5Z+riYMGTY8sVaSM8vUJi3mDEqRi5ea8O/EU6w0d/EG0EwgRq/Qe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NtwYeGUHeEdtDczOirqPntjwRKqNBGyPXS0lXc28TIruvHuFnoen6gUE4cP6lhOL0eEK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MveOnPm5Xtn/jEXxq25uXt6tGj/yDtGMYSVIaiZfcbgoZABH577cfkLh7ZRFNvYZ2BUcr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AD3CjPPFyPxHFfkWIAnBxAsFUoxcQCvSHAEj5YI2Nt9Q9ttkBh3tTrSBlHZDE6ls3gPi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nHYjYyVfI+fEoKoINSlicqrXqWlQGGHsIp1W5SFksOGI2Ws3IBHhHQZa3T6gQ4CyU8+W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rH/lwdVi3Cj/AASxbcpVU+oM+cHEq7LNrfi55LYUEXpDJb9QOi5guqhR8sIWML8ucITL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PBfllD7H/hHUqn7IJVKTigdssFR4aUfEzQzgGYbFzM5hKcK74mJD0HEpVP2f1LnPHFxP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vllKN3F8EHxqE7T4gFc20w4Ez5TIClrzO43GUbW+4qRDN9QorTvw9StVHjwnOAy1RU1P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ZyhC1t8JdaAd4HqHVizuIFsdFCupdtv24AZrw/1LLZGe4OK9H9kJKkNtiqxhJaH8kCZ7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5gOXaeCFVc5IyagwBPLzKbFzWYo13jAXK48jCGUGKjhyFYbiDycHOZ4llDx3Kg5FBjTN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ZClhhN+gwp+49D6FQXikWMrgYMoUrppBUMPDhLCNvqX7TO3bxAuXBdV8o3Afk1ntDUug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0uDmUvhLXAepUwzmaCjjyR71yo/IlyW8Lhjl8GQpge8ZBn5hb9WJSuxlEhEaZbj0eY6I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GUteB8TySEOGIKk7SrFIOOJM+OtCVf8AiVch4SJa0cLh9MrZNnUKbAukk7jDphf/AHEH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QYLlDNajVANS34TP5m9Zqtpo/wBR0C25Vt7gsoOQEx4hyNsfn4WUhSpuDr/UCgI0sfCU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LK0NFf5jko/Aj254vmVkrNNI2MFaU7YWBUHiH1FGguBSLcfIUQlOcPj5eYjd6jZEyO8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NBKzg4N/EzVoKupPUtgLzzR65Jh24RICQtcZhJW6tqv6Q2ijtfpLFPiBhRZUgKcz2NfM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SjLgzf1OdG6TEdIPc1SBYNkqhxO4FKhg3lN05ZVTOg7+alZUJZYrHRxO2huzmdpVkP2g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BqMROAov9GW0oZvJgXYADozNkWs3q/cDTJ4fgYkZ01m6rioDBbbEyj7yfjxMIHqmDhIy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8J1THZyBpTzN7tByePMK1lvee+osYDPIh4gAS+MqeIeR+B/UHCgKbOI79sscvu4KN6CX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gNAHQXwdMF3rYuv9TNQz5Bi2NSjCUZt54aaKLtZJfct2eA9ypWsN35ixB4FVDRSMH+Ix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uNAK44kOljgYgoGHMXNwhSghSiN8aSsi6vWoNT2pX/BG76O6xHatTeYD2R5XMytArS4V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Qy2EmoRiHKYNn5FzADghSaeK4lO9/T6xJ5eNRrW6JrxjxeQLMJlANaTBa+M/uWrNVuCY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uErUI9Sobr/lw9wC24INDLaystgsPHqBlcpecErlxyXzBHC7bgEYb3sQS9YQkv3DWrnv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2OXXypLk7GBglCrapeFhTnOK3HrnJqJZRNrMRudnDCDDldRLAOeiN5ydl0h5oXhApitr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m3XpUSOfsQxY97JjBHCAJiWeS5YQrvImSc54Ea2hcVFC9L38ITwQtR9TWSoMcsvjwYCV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KRhbEbmTZylFqFdM/DNrtjzZSEUleEsGfe49/KNS36F3tfMW2Bd3eJQMKjl7VCcRKJWG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1RCiEe0xQMktGooPMEoOALwR3adcQfQk1KKNnhcHqNaJDAsEBJXM/wCEt0UjBKWU34uY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DRMu8g8ImT5DN1u0mcBBvELZL7MxCmsW0YPUuLXgKC5eQvRlxKnKYA4RNsvXcsAGWLPS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AurobHuWmvKzdSpFUswrb0b85YQgjfiWlafRMkA4Wo62nAvcrqP2QViswM3LgtERNFxA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+XKCrKx45l6wOQ+IS0u2eobU7MNqEBM62+dQ7vjYLubWMsTIvukDgHYdR8Ky5uUd1qtg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TMGnlBWhdiTDEBqnBCGEsydRDY0HmIhBMXqawUzeptsvyi157yC1Crt/aLxEouN0UaX8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+AjV5gXcDmw5CUQK25zEzWOEYQOGkwwtF74Jjaf4Klp12RIIpe8xiXaeUaboFQQXJWQK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mA9v0mXiykZCV7SjDWrtmZ0N1EqzQaZqaDHfiN4N0vPk6mblCO37j/EqK9dy4YUpYKvi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pXVloKE0c5QAO0uYpRc4TqAVS2GoHMxsKxcvakWFV4jgDA1FRiHsuEsdTqWVPqIAF05g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1NKIcL+oKFj2QBxgaWo6w5RcX3CkFxatrKspXoQ5fiMGPyFjjnkjyZgknop1co1G2hnw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yvcuumgisRummXRw+4H1mvSB4PGS+plBYTUFvmIbt62xy5hYN4uMVYN5DslE0Dh3BlVH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4SHlY66PtbZTo3YZPTF5jnOypaxzJhPmJ4vBuXBrkti74ZWiIdLQzOc+KxGREnYgzEHN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pbOgzLBZc/7iIgLWiwMg3RGbtWLW+Zel+Awy1FrOrzruENWRVE+oIGdhrVeJfAzFbS3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WJCnhIncq1z7lcdMpbgHDmIjBS12fcyTe+NoifGMLhuGh4/Ud4zUKlKF0NBNNNLOI1Ur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wmRdgLtxHzJsZzBgpiXKWi6hkrlrf9R06Gx1JQkaucNb9ztG9J8dTeqLzrJ77m9K2Yv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odz/2gAMAwEAAgADAAAAEFOYMMOWbOBGJBPGDFPPPOPHPPPLNHNPPPKENKAsvvvvrvrn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MNHOMMPDMBPGPGPdeZTRfbTScQQdffeRJLdF4rl7v9241/uhjHAKdyDAGnhhoHusMgAM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PBCGMNMHBDCMNOPPPPCDHMMPMAIMOMABDPMJFLjjjnirjjlpJDDCMMBLEMMMIHDHMDPD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fXdbSQUbdBOMAAPHvvqusikksrjloAEkrHHsFGBsJjjqgAAADDDEdcdPPJLHIACMLLM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EHDCBPLDDCBDAAEPoksmjnvvvuspLjAPOMMPPLDDHMDEJLGHOMAZWcdfcQcfUfbRPOJK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htovrvvnvvspkpmMpHrLHtjjoMvPGOMHIBJPPPPPGNPLPDCMMMINONLHMJLMPPPNKvPO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jjpjmtunkMMJMMMFDDDCONJLMNDHIPPPAQQQQQQUcWAGBHOCHrkvvijqjrrvvossgggn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iossgsKEMMEAHIGAAPPPMtFmPLGAACADCBGMMAANPPPPGjEOMAkEvjsokjpvrjuruMM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GMLPOMIAAAAFPfffffSXPPKHAPHMtPviustvluvspjgggjtkujrnugghjjjusqsIDHDM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nhvpCsuMNNODLPKADCBCAGAPPPvjvnvjnvvvrjjjrmDPPPDLDDDOMHLPMMAIAABBCDA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PPKHCAPIjDHjnsgnjmsinvpjvvvrntvogglvnuhvvjnGMDHPPIDIMHjKtvrlgkPHFGjP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EFOHgGsutvvvvvvvvustvvrAABgMAAMENOIAAABDGMLKskOJHOAABAAAFPLDsljvjvjj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hrissokogpjnvvunvvvvvusPMFIAAFLANihigtjjjiPFvOJDTfffbTTTcTMKmsvjtpt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msvqCimjONMADjjkAtvHnhphvjjEBADAkggHmMvvvhrhmjisoktrnvjjiggjjjjjvvvv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gghgvPAAADAAPBtvvhigguvLAKvHOMccdfffffbWGfvjknuhnnvvvvvvsvvvvvvjLOnv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sstmvvvvOgPPvvvPriggtvvssossstrjjgtuvvnvvutvvvummgukoggihDvvvvvDjsvB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rmhDAIAEOIJTTSScddfQmVmviiggkkisggssgksvvuogggsstutvuoogggktvvvvrl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oggggggggkvvvjottsvknjrrrnvstjEhMggFvvvvuusnngtjDmvuqknssvvPPvDDDL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/wBJLa6oJ757644I4YIIILKIIIIYIIIIoIYIIIIILbrL777477777777776446ooIIIo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777rJIJII576gBaoABK7577JII54rTAZKoZ447qDKIyjjiDTzzwzz33n/LKKa7rZarb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IIIIIL6oIIIb6b7777444oIIJL77Jb77777777L76oIIIIIIIII5L76KYII774477777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IYb57b7J5LzDx7I4YL6Jya7TSLqYS5C5zXgDEIIIIJb4477575r77b67YoIIKII4575r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7644oILZarr7777774YIIIIIIIY6Y44Y4477777r77777rrq5bDgjxZLb6I7q4IL7472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747rIShyw44Sxoo7Y4p64JKp7777765777774oIIZrb77777qZb5b7P7HH7774oILJ5r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Y4545777Lb7rKLJqYo4777647574oJSb9Baa56q777pb64KFkHK744rKJL777565rLL6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4ZoY4IIIbLa7777744IL5576r76767fHKc98/Pr74IJKILb77775L7LLLLLbrI7765Lr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oJYLIY4457jgg+o6bL7r76ar7L4XG176JbLb765LLrb7777b44J6rLb64KodiBxvFL4b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b77777H13qZrf/8A/wD7v/trjgggqsssssssvtvtvrnuskiofvvvvurjotvvvvjvnvvr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vvsonqrrsvQIMvvvnrmttrnrjkgokpntqtstrvqmjZOu1W1TBIrntXNBjvtvijvrifj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PPfOIsII6Y4764oLrZ47oaIYIIIYJ7777p77L75J7Lr7raaqrbK4JbP/AO+6y+99qamy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++u6+62+++CyS+OmGOK2WHW5POhFnTZ1Gz8yuIw+N3ru7Rm63YzjXzjH/wA772tqigkn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mvrpqurjgggotlvrvvrqvvvunvpikrvrivvuugirtjj+uRqgjoMACgkosvvvtjnrnlvr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kughcbqJDDur/TDggOEwIzgRqcpFIApICWpblO09+0qpu9rgtmolvnvvvvunggnvjijr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vvgvtjghmsvvvpnjvsiup6+KufRPPKFHrgihgokgvvvvnhjg00grpurkvp/WHCgG+l9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J2zpbipacAmORMexAap8bqa8OXr+solppvggjrsol6+twxnn+6wvqtvvvvvgumk5lvvm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9xPkbVPjcNDIlvrjvjgggstvronpz1qkvvmpgvqzzGc5VpaxkfcRa/4JDCMmJBm0wKLT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ZmFKFBQ3alN+CAzgsdtjyk9/x8vo1zzvmyh8tssmoggluvtvrjkp6gByTBVChlawvHg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gghqgv8A/wDT3mO26aySqGFZKo6ct/wJ6aO0pdM+uaZmiKl5Nbh1y/t/P/URKXabmnMX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JcLcEEzv9CKT++6DPSys9s2++u0e8OOwM7BHyFXJFzNbw7UyuWK++++++qCCCe+CH/7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riQM6D28lRuoVG1w49pvFttAhrhJGmgt6vuZWXx8/TYbRQ5xq5gHesjNn27z7Hr72yT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pjjrnssjiilug6KXk/8Ar7+FykY6b/8Aee6+++++6CCOe+7/AOwx/wCfvrbKZrZrN73m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gwgat895acfLtuuC/NtmFvEdNKKwz8iULF/v0fm1nmbl6QZM+chesGJU32bLRkfyiewv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83G25YY7vj03xzxbJ777LLaIIL76pb6r/tP+Meb7pLQRUHoDiQxOu6aqJARbozqrKoYg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Z56RnKuMsh8dS/8Ay6soARMfbjq8wXEQsagjgJ7yXhLLzH0IGkj4Ok7jjjvEylJ4Wp30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SCCCCCCW6i+6WzX7jLme6iOmau1YVOZGCeJeiPXzrflBFFWh7fjdPaCcS+0JhZElgosA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RZnZBBnLfgQMoYvaSMcd6SMc0hCr0Fqoyveoy5k7AIhB/yr7QsDOOOO26eu+O++u+yO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e+m+uysYzm9AOZkM+S0QY+MMrgiYDHFr2ZhBYvOVyuq2+UNsIo5s2sJi9YZYMMvCPmfM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V0AysfDadFdFjvQdej5rNlzOOrPsZfVxuCGC6+K662+meiO2OSGmQVyuG+iGGzlFc5CE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zRrF/p8rhDr5dp4wo5hLBXueCymwFfeJto2YT999jDDi7DV5vpmiUeE6zFxQBeLoZhBl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edrN7zXIai6MXop0DfDkgi6iOOm6G37ENqj+Rh9f1GDKFTuBRwI0cSsTs2gxA5T1N+xf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hFY2q1MfnsxsLXM4CimTc9HSUcYCSgdfeWpy9JfwkPY9iGmfoXm5ooy7dRBZTKHu1KsM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mLz3GK2q6rFIizedMb+q3Y19TW9iHf8AYkvArOgqnxzr20EglYa9u+JDSGuWFAP0qr8T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tVrbUGDbxb2yTegpv2PaknBjkfDTLGLY+aBI/wDtqK7eQVTt37Fkw4ni2xHj6e4+eLI6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Z4MuSvVlgaJxzijTzQhV3TezDcud887x/Ok708LoRYSixWPwRNXMau0Z+Dc/t0u4LQmp+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Z5RtPZMO82LbT8RV5DzhOmlSPxTiTg0ilDT4OJdEE9IC/cZuTTc+do23V5VXzhRCzUt1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p39PZrVkNtcsGyB/GzTwF4hY0l7PBWePjJ+7Xh7yiNOPiEb7TbGH5Qh8hgP91z5fx99k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Pj5DMtMsC06PrekIPq1brxeQfC58EI8ih2xmlqjFgSA7wQeyE32hw75sKXqe43GRPEd8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SPRplgzh72biG3HnR5p7PsCjbQR6X8bRpxneQyspYahntUEEBNdzRfsq0yZk6QZaqD7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mjHnI7ev0gG7gTOl53kSCSzPxoCgS01FTDIu/OPNS128LUKMS3O4THjH0HmyyzzwHT/9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TqX8OggNGVFc3olKIsQLeFxQSPErpr6v8z7mBN6EfVCDa48LP2YuM84xMh0doX9CDgCW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66GOb6JnzZmByXXmXI/QAu8vyT2xWku4mLz3F2VQ1CyR/Dn2XEB1rIZ96yHjRmkOt/AM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6F1k+LqRzExI1fYTR0as41PuQo6oZ9gCwMr6OaRfeJNmCzGMlWEKD2QJ46qKfP2lNVas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ZhnqJ9UyHpzxXAXhkdoygBukWLGFluj2PuszFXhiHkBvNdNc8v7IuaaKykp/YYD/AKC4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oY7HZNaO983L5neJDmeIsWIKOCHp85m/GtdR0Kg+rPmochp7bHzT9r63YAi1MjSR2MNR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gmACuLf5hTalsmzVbJ4WgN9auuB1qXF6UEEzdA1TjzypnhLtdtkQn8V/EUtPRbbD+EKt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oGwtijXGDGKgVlVVJGxB8ilr7R0Kct18f67SNwQF5J609gwJsXibAHpFWdZziGZfrB5V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nP8A8ddHBMEzovhjQKpR4871p1/BKfaNVtJfUdmsayxNsdSKR3xWvjhh9RmWHmfHalJ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G/vWVYTqqy9zkQh/q1r2RLXkTgufCyinjFFc2uzvg6XYiy9+43sgYj9olGSyIL+AFEI1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gn7RAGPyVIyt+kd2xgyMplWnDzIApwDlUxy8mdoo7RIGYcDjgti/wjtxxCERkA6pVdIZ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ZANBI39uV/wQ5SOoPKSUd2cJjz4VbJzGlFn4bfBCS5b3WxP6tt34XHiDWs/p90wmm8do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4NfUc3P8hz+KS3x45gddRth7CIrgNmpi/c83Cc8FGV5FRa99oIOCKCjO0KxV9tWW07p5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YPhSVc6522FBfLjj3NCaqV2ZNMc+zVhFJNvh9690WAxG7J2Q7xBiT8uYugy2TRkO4v0V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+v8AxEAIYLqKrs4CsE3cPqPw73/m9AUfgE7COHCUw13mvlixFAfKsLPIY2f4CNHOe4x5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FihdjknPlDwPmreV1zISALOPp/v/APnNQ+Hn5LLTB3TDObRvs+xOdFtaxaGhwBhRH5QU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5IB8P0nOl+BL5D1qKbGiFrOkqxEEEfsAWmvKJmeZsclSz1HKSQyb92P2SolEJQ0PNI2M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0xQpvZBPJ/ORgd9PjNQtdxV9G5io5stePnKgOxlN1hSnvjOasmrUbJyiR48pP3MXrA5Q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T6ywBsIVXOcUAkYkUD+MOinN4tXKKZKviWGlgRQZQzeDgplArL1v7NqI8xUcVd3xRWVx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DAbPnKuI0QeCZ4CxOGQ1Ud0X+xYCGWqb2vzHv0Cfmw9OPHdEPDWIDlqNFT5KmVjYNGDs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oZAZp7pX5P8ANGTKNNc/GFyzyV09BHN4AylAgUBTTLlD9RWkXxZAt8GvqiYDwd76TPS7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MT9cTeQYWZtGUycTS2Rr8g0GSUpV4Dmuw3fE3utQDrVkoRwmjNoguvMkiANGkQy8Guhj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BU9g7NhPH103leEojd6pXZApUY3JOdnbT1OkiVOz8xix31HHERqB3TxyFnIfsaKcZahk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if1Q2bqcuuDCHKjWhTa2Xq566azK0IW9VQtty4jCWfkQOmOstp8qc1FyAIhnAy+UzgJH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bTCnIMtDdW35VR9u3W908+6jPeRp25JyEXGPG/8Aut3HWVh8oDRFbl2Ew+bQw2EZefQK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DPnz7dBQSgf4O2mKfkeRh92cKLzko/ijWYIjigdfnlT8HAgdu1Hk2SReba3tTxsq7kU6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G/8Avt8fmsKpIqDWpzoYL3Zzp9aBaQ++uHLDhmFnS3Uv8Du9GurC/wA85+L5cqw+67la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Tpi8Jg5hWdrtf2+F3fEAxbNHMeefwEgSylhWGRjPNECKK3PQ7FzE1NVhXV5w6dNNeZD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lrIm8/vTByAjNRTdCfHPcM2kXGunfvMEgk84w4i7u36/Qmi8gYAf/fbfm+ZeLWBanSP4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LDzXEaCtq6PEAeAy6Vo0lPsavs2N9ZD7i429+64wf/bV8/pZQ/5y3sauxnP5zfpWANIQ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r/bacfdGHXRgmQwx4x6773xm0Qu6Scudg67Z2zPivIIMuOEltSP8HVWrhNcth8nPIy4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Oned8sJA93A/U2fx/wAc8PPNIYoPZzH4Gr7Ls6nU9ySXu2rqy1UmF3E2VzQmVkEkFf8A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zzTj3O6cQB5PLMb5ReLfIpL8siT3dhi9npphHo7aFCKqWXSzUCWI2GDivdH/APCtRi1X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937R/wAHJvhH1KFvvlvR9D2/wl855VWepS2j1HsTBz31UlOEwKumsjNrZvsMeePftQTw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KuExTpzKgsvQCEaTFlClIf4gGnu2OaDZ1ud6hioSKkvXIdUokiAmuAceYHnk+v15xT02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HBqwfBMb/HP1tUq3Gvt2nE3nFE8ugZ/0jRXrYcdqNf8A39sJyWjBmCm8DckZV9K9gg/d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d7KhVD+au0H5ovM5HuNR3VwAnSjxf5s0867bYoZJYF39C242W/lzF9e0xYIafSSaauT1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MqpJtJd1xv7NzgB//TnX2Sqer1PjNV5B0hDGaKckJ0KqPrzvVrmvEIMVtc96PuVLOyVz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XtkEUHjYLgwAtHrZGce71h+9l/DrPmAYqcObigU9RXhzHG5EZseTPbGrMHpF5cyogTnx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i2a6uwCaogZ2qCwg6eCXPeGYHPrfvXqP3rPToVBZ+X5xD/HruSCcuwcy2El7bj3AjEsE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DtmaQ4Zt7GxLcP8AaMfoev1Jp2BP58dDL1vPOGwWS3XUOkutP4cF2LgIFDqpZr7j0et9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qcdGoKbf4Ko5LVTmSC3FURIrOccO+OIrnH/iij6Kwx3iNNBsVDQESIuLtYPfEEEuaB4i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ORloZznestMZ4HTHKEimWXXEhRurdQcG3DfQhSYIraKgfprFVnxCiKRotajLMUDJ7NyM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fWk+cV3QUI8SZKzb8ENtVKJ5ZnQg1HFqt16b6pZtHDHTBSUY1C0csu4CoLzxYkC8E9Pm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mVUL7cv1850FiNz3fgb770VSlxVf+Chn903R40425Y9jNPARg0YHxijntL/AKyK5QBy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zOsJhwhC4tpMhyLhd1GOKnT/AHEKKzpvnp2MYM6GZaGKHI48++22DJ+8TQIbcVfnhE+d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9IFsL8SPUl3KDnidZk4i2a0k6k4PEed8DwIfJZ5c8YHtpod8z1fHk9Oif+zOHJOWamDV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cpmssvy4O8OFsG0BNjZtO1V1bZ3MbxRX2z+LXVBNQTzylEdP3IDQZg3zxrmjRTICfXMY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cjyxkMDVxEqJivjHtN9fbtM6lmKiYKOjnV6CbdzBQVEDEb2ckdbGc8xTUlUo410cCR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OyL7CRg35oO92ccUnkGFknxUAa9UMP8AmyvaJ6P2uGJJdBl1glgVyc0Afypk4pWhR3+D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i6bLqiSIY0RlJ+3HDdM81RyQPQQlURVwxLiKRA34vDdxOSOSIUaGq8+5WcAk5Ixl2a1B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R1thrroogrzmlKydDTCiyioJYghC3eptdlBD4Z9fqsRBTHhL8ANzvCQkYa9a3Frchxi9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u1Q0N0cIYEjW/wDDAMfK9wbfsMCLkFSa/jMxOx+l/wCtJKTr4F1t9rrAv9vP3XWJ3lml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6IaYcItqxw8uUraJc1129N8CS2xxx/hWxl257eDQkhHcM2DKUmkcNxDu1aB6BLYqSbq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xDyj6XxkDBson/01RHxBmf1MQwRbZfvJbgEg3e0HWulNBJk2k40DjpItiacrbNLrpBvG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WgbtLLxvNPfm1WBgmhKD+wxIr54NygxhojqIjBbhR9dD/BJAhw7ogzA7CMUAyEPCtrdv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ktQuprxa7MMN6oik1lEmfHlHmmnetm+1c4pLPLCEQZpKaanbv9OeaN6Alv3+3k2xCjxx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jJDiR8koz5LJDiQGNuOfUu2FvV3LtHa4gJXmdQ0ROfEYA3quJwveagfhPIuFmfhE5Jcn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5bHWAW0KJh2BX4rK48FnfLv1ztEn3vborTwqYyybigAoh4bLJpwgXOI7YiIJYFQ2WwIJ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4P8A351NYTcpRVZsqrn6dENy8TYGipBEoXEOzV4TEaSQYzC53NPo5nZTCbxhFozaUz0e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gYUMszaj4Ok4cC0owyGgsQgMMgS+QYc52HdoWesqGy2M4t7S7rjgfq9ylZEpkLOSKpJU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189DJbs4rW4phwBjIXV/ZKntiM0lOuUqfd3l1JR+Vg5uY1kwQwdPcLwlU8PzgfyPx/yG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AWmI68uA96qlrx3SalQrhB407LYiqx4gQIQ/Z8hYyH/450hpLzXjn3ZsrFRPwngWFxS5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MpyJAAPMttvrUrLpba8C0I42kkSuMeJyyfUxDLmwF63sAIN4wkHEdJS0HwVXQ/F/VlRh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HnU8L5tS+Wz/AB7iAGLDeXZ/y48SwLaFH/WTXeVw/wAR3pVS/wDp5G83ibYCGIIIJbRF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52FS1Aj228cUw+4tXHI7La0pYzzimw1lQwNWOX/rgfuI/Phzgb2xVrv1uIV2YRNx/wD0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3RabfSZRYdHcaeUZTXSZYb2287ke4VyeZfYNdrt6iJlGPNAropoMNH0nClkRAUH/AIz1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dtsNezG3OMg/Db8PEOBRGeks8eswyyzXBw3HD0HzGQGX2FV9/MefdNWXWn11H3FcmG0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MFuOvfPPSijOd/8ArLR2Y/gUYiYiSUMUoQpV/wA+hkg9ZvglGi7tdDAkBWFp2OVklXQT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XY27cUSLSSSz62+8z9177w13u6aWdM64w4+8+XXeWeDcVbwFmLRbERbSSbQA6qxyw1uK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B2KoDHiotltqNkrwnf6mJkMgbRGg4iv0CCtuzEpCVYdWhbwL5y6mtHCmBAJcIIRK87/Z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XFaPe/77uy+w153y81/WYEBVRbWHeWQzxYdbSzxNUYRx85FiL9sST/6QeMpKnhj0aIJ+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r5+hS4MNOrTs+685o2JBVPTsoSiPkQbGDV9FNPYRqxUZUYBQtRnIGeZXZKWQSSaTbo57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fBFUdZRcYWLZdbyXc088z289z3Jt/aSuB+9E2ynBNtV73Fg0609lMBY7/wAb53ckD47X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RzQ0k0gNpenWgxdmNuu//wAZJQi7FXuZ1ll+ERYdJFZ9NVZTkXUod18VIFxtNsV1BR1z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7xDlp3DWl5kvUQawSu2johwt+JHfby3o+rD8v7mO6gYauOac1TnLjHP3RLINNFRvbb3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l5VJxZ7fpNp9LPBWXBdNH+HdlFZ1FpBs1FplhVthRl9BtpRwjzZtd55RhVV/tanPTN8G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klIeJYPFE8Y43EhJxUjuOg4ofqC6F6iqRrz/AI6bROm1u4Zw761511bYSBLfcTTCdSSW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cQ9n8s2TeyeQZTXTRQcUWWcUWRXeSaWNXceaVwfQTedzckAkeAD398ZG2ps6m9jXPEqF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zopAcZevn4E12bew6zWuLEnVUTzx4378Q8aTcK2SeSTRVVZV95688/d8we9wW59y9cbS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WbYbrGij8aueQ0fxf3XW4505vpOyrpWZFw3/AIUrRliShreBUtqJ00nyoGMqTnFTq7NU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yfCnCrrp73nFVl0XPdSEWlEfMbFuWGG0vt1c3U9EsH13e32nnGfOkndHU22MUV1m71m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nsdM8c8l1uMGQlChKT2u9+gLEWyAClFdV33V8vyq811XIFJ3QWmcnlPdATsRk1N6BqGn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X1nUetWUEm+nVNcMvFHF0n/PdePs0dHc3lf9sMtvO199d2tXRfs9Nwr3e2edl/OqZYnW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0Whk03kFsdlU1XUvIvYZyt4IUFepkya9QfDzS8fAc/Nc89AklGE3FPt8suOvcNUF2FU0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Xmw1d8/lfX/mVeP++Ps/nnUNOuT73d7hkep3GE2+tvPsfx8GknP2kXmjUnEUVHkPl2W9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gLaWOpkrbnN5RMoISH81nnlfXEunXX0XGePssUW3WsuHHUn9FnlPV3+f3sk8ucHvPsMl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fu+dsOPuV1utf3nU8Uq9OfN+6o38M+av1X6v2d2/K/MihuooiTWTctb4JZ55Bbrrtd5X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k8SuUvHn11V89w4Gt9Uktl1HvP1N2XERwzYSueH9eePvPsFWdbMPsle8N9/uWWf+bEW9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unOUzTGutkkPc13EWn1l/Pd16G6bWIJset53l6lUsZ7hmAsn/wDfgo3vgdZAFk8RRZJV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1tVpZjxflb8M0evRbXDT9bJQHXHRfTjvjPz/D7n3PJD3KqgHziLLL3KQTrP1wQ3Jee/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VKYt2rHhFi2UJk6eLSxi0Kob/CwZa3gnVlLzK/ghdyyT9p1j75nbTZ75Xv1ZD0P1vBns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539V+jD5XfNb7HL7ffJ3XTPVrmOqGiIA4/rrHDrDujwQYJ6hqK8QNkVqRE6lr4BF5J55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QYJ4rlDy8rb94j/PBCTNRNE0BVJO8GadZJ7lB7rLFjZTrRbyGlf1PhF/hlDL/wBv6+W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9zX9/wBOISq7hgS5C+3Osv8A/syTFJpSstnJL/jm1T1DbPbT/NFvhe6qAQJFRVCGkBV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Jxd1zrNMHBR5EiZBFXj5rD37BtJX1T5NvLhtHlzDnbrpC3Bvfj/j/lLDrJrDxP3LDaKm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bn7Du1LBOMZF1mgdbbXJ/wDx17y3VT+yS41NebZNe7eNCcFD5y98ZyO3FOggseZKExIf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N/usuWOWceXX0WitONnU1u/su2lOFdHt9vXHc+W8ctsMN+k0pKJZxQIKwlsOnf8AI6bk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nvhjzHX/AOxxy2wZ9Y7O5NkRxUVRWcw4+SbUPfnkWH5Dxulw2egn0c8332RR3z3+w542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6608bTx15U7bUW96+0WU3Vd757565x8ptrEsud0/Q+39879I7bU9S6gxQ4294zXU046y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jUSn5420toiC503hYcO2blOBE2ym9g24v+U389+QZ3+9wz/3e7TW/GNxU8WjonSbrrTy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a962m50xZp7j7CRevx6TVX00TV26Rc+b64c99+8+f/3D21y9z2082vlYALX7x+c7hvt1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9Dbwv+5rpE0zVf8AfPkUe2ce1cVH2N3E+EB7cc+EIX5bZlTkky95zKG/l9tGNl5luF4Z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fYHFlk/nX1nQ9fMO80mG1Ms1Ntv+8/fuf/8AX60WeV3pnzHQ7FPHjgUfgFnf4dOc93uY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/jbhnPXPXPLZNvW2rT2j/PZa8+DXqD3pyCetqcHzvjS4Y0d+vWjTJdrxdVT5RTbBBI0d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brHb3DRhfpHT1/xTw9ufzfDzF71lSmfD/DLhuhXVc7JABH0v7ld7fRfjvvbn7/vDXlHD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LTfqb/ozbv3hjNvsmPlvl6+XkrAdsLkz/QTY6nT9x2Sz02SEL2X0Z30x388xR7++098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Vtozx934+++U55X2XWWy92Tu2v7A7/3ecF4XQ+6ySQby6442f0e+8iOc1SGU6bWvgFHc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hNCnhkFPHhBvMz+VWUxW0w42/dx8yz03/wAPddcntm1NLsu9fuscEcmdWuY4JXdf2HH+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o29VbqP0AkP9/uJ2ctmstUV+MXPnuPucs+zYv+HFI4ZqkYoLhooIRZr6QySIaL6bppCl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MHmGGf2icNfcd2vsVM3lntl+2eMUEzdcF9kMNOpI4qN92Ndle3v3N2E0Mv8AbvUxRtl5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+N0P0vtW/NuuWPV1Iab5U/2ufi4bVg5om4paJM4YpC78aJpqYn4Iqe9w8Lat93ufGK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tX9m1l39s/FlehZFf3e/sf8AS2uaTTJJJftxzDv/AB/U92+6xW2poSfS5956XVW/XX/6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7vvkm6ooZW7Eu32tJ0vlrhtlDvqtkbljpjCjJn249h8VYz328fw/Q3gY3Y433fIgwggg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4344fQwnog/Y4/f3f44YwYQf/oYwAnf/AIEH3+ON8EGMP98F8N9913+P+P76IKIIB/2E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J6KKIB57751754J6LwCJ1+J4F18OBwH/xAAoEQADAAICAwADAQEAAgMBAA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GBwgZGgscH/2gAIAQMBAT8Q/wCWWZ47+PP/AKHM/wDA0/8AA0J/51v41/x5iE/1qX/h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NxUWlHBRR0J+F6FmE5P/AKFoHUEUHpogR/CkPDURUHxGy8c87/2IT/CQlRIh0CKT4NXs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X1hSNjk7IGy7H8llj+CPCGK+Tsa/12ei8J+exLHRfxcWaQnooTobsTk/MxRbYpqCSQ9t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DeWGKIQn+7HhEipDVIiL88ux9jh6n/r/APMzHQXirQmKKP3R+jBWGCR2Qlo2Gg00NNd4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TCXnfL3h+V+JJiEI0IwtITDSkK/OXY4h1RchqrnPJROFL2WKTTtC+BcjlvY8ToMQPA9d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LUyiDWZwnDv8Pob+FbKEIEkssXRWisnnfn7DLtiXAQSP1DZDcKXyzlR8aJlgrCBE2Tbo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D3OsQxm8GY0Q6Jl8KP8ADi40pRMbQ0vhDI/O/OuzdM6nKOnWQRXbEHoIRK0MbwSsaZDZ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IvHSlIos/kUdoTuzcS6CJofAXKGoa+Dnsgcl4UJFF5/4JN4xm+Glf3zPw9F5LsYjapZU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zhERkojNlZcIKilRVxnPXjpSlFlin0JPaKm3sVhPoschGy5Rx6EpqEQlE4pGY1iYhQnI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hF+ctHrC8pUxBTXxJwmYQghBjZWVlSEFRUVC30QhPDCE8VYgUvo/kam0f+gNP0xInaNN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kNERDUt7EyIPXZ/BMpOkyrhSlKXWF/wC6FV3sZRCbCLEGsQngpc0vgmINCOGjRWUNih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lKXzqBqlobs6xoZBU1Y2IYhPfRKkxpBIE6MUCRdYM9CXvlFKn0PofQhd/wCAujcY0QSO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wjI80pSlxS8ZiEIjpDYSQbGiP4XC1ZcOkE10I2Qo3BrjONL4bizBOsSROn8iHsU9nuo5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aSjR+xdA/Qr8SeP0STpcI7Rd4qNbEmEkyVwVY2+ihojxSsudYp2NEIQhCEIbN4pSlKi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duR9ib0xOCSbGIgR0+g9juXBw4IoRmhBUaNCFSovrINEzeFxS8VIiEEsjRcJe3hXor6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KifEqaIeCj0x/JY0DH9J8AlahfwbogmmTCX7FhC3h1DN4pRRgoFgnqCcYxJPsQhAj0QO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xSlXw0P+8xERBYIQhGRm8MubCoTLikRBOIiCMnQ6Rm0VlFYyJpiaIjRETIxZCMjETCEE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Rb2L0MBfTJIvq6ITn1FJwRETEpIIgaG7QQ2iBnUv4NH6NSsMfR+k/SN/hCYnG4pqbFxc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pUNL4NIx6FBWP1IQojwRiQViYmN5bRcxYhCY2JvFKUpSlLhSopo0aRojgqIKKP0Fn8E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t9wuKyBIaw9IaSQpjwyGuGrE+K6vBY6H1hi0URfBEfoP0Df6NXRGMX6xr6Zf0+TGP6z9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Qng6QuU4XeF4aIsTDboVaKLI1hqDbeE/0N4T9h6aIQiExXARkZs3hPCRCEzCCyJJIz3h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JprWGdBygjTFodoyckbo+DPWGiCEuDWHUNfHM9PBcNEGkNJD9J+kfzw1Y/oT9P6L+4ms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9F/BsicblMtFDdH3RogyUowokfrF2qEvY1TvnBj2IXsVOF94P1DWod94pBKss74QSIQh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IdYTGkF1sc2hKNj+B0LuCkqFeizDjvK7LQIhBoWGIXFkOzrC+FvY+JcIdDLh9GyJhoYl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EH6D9Z+sdcbYfJjWdl/S/ow+Y/iemD+JH1kKwbRsuAsc22JlorKMULZGV8IRn9YQReiI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MmDcHgoUJCS7E0yEifQxoDnsx3hdnfCLwmJxczo6flYUuLiiGj1nodeHQvfFDfCYhMpD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wQgn4foK+j0hi06RH0aeh/sfAl8P1CQroj+Cv4aNERGIyJiM2bK1lnJzaCyD1wiE9htI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SYNVFgu8aWJlc0PhKP2EUkH6CZcrFOg+CGiYokU9HUfBLk0aLvEnFZ9l4rXB9mua4GxC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cIvhHwRWhunEX9I9MbPZ+4/cNn7K/pvG8Xh6hsuhMLiyEo0CuxN7pRYT+deVjuRCEYis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aSNZCj+MJJIINAicCDsf0JIYmhI8ExZ6hMT8L5Fhbw+/Ah4Qz0LgylLxfohreHmcrSR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P4K/B4NmnQ3sg/Yj9Ft4TyxcLxZCHWG0QWW86ZHham2MthKF9CnQoonEIyMjNipv6Vn7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JZCvhXw2NfQk+EE2wgXAK/YfBiV7J9MmkFLybwsMpfDsbFga3osv4N/hXwTF/Bv8E3wr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2QWIujEPIOfZ2EMZ3oTiNsg1Ba6HXsUvL8XYWGqQmtiQkJEINDVEsRDohQeUNHoSq0QS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5JzPx2GbJ8HRRRRXEIytey/Rfoo/dxCr+F/MF+mH8CMk4oP2FtLEAySiX0hL8J+H6CPh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PhqArlLSH0dxmod0ItYewx6HkicbOo1oVb3x3xnHthCw+ucIIQhoxKIBhLsZ7NQbiCWE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4QhuwhC0g0SEyQiEQ2CTBpDQSwiIiMII/Bp4V59IYonsoxKNeIJTJSCtEeuklWdTsNlA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xbGFONYfgAkmF0J7E8pfYptYkhin2JX0PC4tcGOEH6BNIkxNhtC3TJOBcZnsSCxMtYQg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CCUSJhCbGiXCCWaEO1GhfRCDRD6Jg1jYwlBqCQ8wgwlnqTCWKXLwuxdlqg02iExECdkj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wJbIdNjqhqsiFrHBT6WvLlozZjymQFCiFlPKy+hKlBP0W7HXSKCOpCki2zvHrCOz4tUk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5rsTDzCYhMTgiEPc4QhBIaIQmEJCCz6GiopScGQZoi1TFMdoxaQ7O5ENEE49Dd6N8NY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O74VY0apRPKYMYbYoEmJHeeilOmh7AmmhiYpt9X/AOYRLJVULRLpDwxuDJtlFqCd4Npb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4b4Lt8V4P5iEz78byjZky28ThS8IdIrWh4aG3QlCijEV0Q1cPDEsI7IRGEEksgggj6KS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DSdiXASLhLLG4UaLQl2MSFNMQ3b4Jk6FtWNjEUE/TOxQQQtCFp0fEWPVD1+sJ4SlBqc9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8L7iRsuqJex70dDQSuynR/U4pr6LOPEHhWnoUqMWmsNEtjKJRV7R6vFZaLsairC64vgr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Og+xDE0j2JHsQx0exoS++HcJ4ab0iITYzY1Ck9HwJmxBR0yjbC4NVz2M04z7CjpF/Ct9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7a6/aO6fAdCHsG28UWlFvYe0Q0w2s06ExMavobvrNFBcb6zPR29jWwrobL7Nlofoh60K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uBuej2PGgldHrDGvEoiotb/Q2kNmdVxt0WWymkOjFhKfCK1pi6F1h5fYmaJlKLKGIZ0M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E4N0sIG9rGsJ8fQqsKHUaR2Jsz2IdhucFmgoO9sa7YhcKCykrwRCJIbS7G289G5MgN0Y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KUzXpf8A9OkFDQ3EbA2NFSnsLc2MukJQY+2elITu36HtRPsho2LofY3ZCpse0jo8UaLB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jqI3UIMfUFQsFkmIdD2BP2J/RA6GvSPoa6NIoFh32R6JU4PDN2yuC4JjKNuiZWbGXFz7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L4WgqT7I7cRn3CEbvOEqehYaLSHXeFINo66JLuxdFgnFile1oeghEmiXRYim30QnWN8E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S9jQs4xL0dCGuhLF0mmK7OrEVbY47ka1gNxUgM/jBPYbtoiOtLQj2Cbf8NyxjgSISS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plxfQng9clrJxnFD6EhiwsJDENYYlhqkZohclrEJlqml6hIhKaJpSy0hvWFmwatLO330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YlUQaxupuNB2qF0KJ7GzWhtqNH0Eiwmxm5KLRUtQ7GGLotv4JXSGmIXRhIYLUToQ04Lt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aqDVwk0SoTIgEuhO2GiEo0RIkym9CnWD3gqhbQxa9kNEdxD4M2Y3Bc2LCHldDQsQaEHn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Sa0Ob0PXBNrf+iNEtDE98GgkVEfImbh0PadMSFrI0JiUwzR0RMTQ6FGX1o7BTSIl2yJa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nUNNoRdi6zSJCEJdjsJ2MTRVaFjS6YuiHqCawmhaCbEdBewlSReg2XRG+8NK7QtRJsdM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Fk28FieBoQ8GJYXWXhiGX1joxiUmEPi3iGRaQkHhCJqM1fQR7QlNYbhe3obbaEodhYT4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6diWuT1w9CeEp+2EkCVPR6EaZCBdYcHbJBUewlPWUiU6Ji1EdcbjjsUnrKUKEOEITLGM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jWdIfXjfeVlrDQuDo1k2diGPKHZpekIoj6EtUYhC1nYe8MaoQ9aGwmYoGLCFxi0SnJj9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PgiD7wtpi4eG10J46DRIKDgnwjBuYhiiE6VCFpst0xIsNwTpVZlh9kEi3lD6z1FrINTP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eF2Mg8rpiDeILh0Ow226+HUMau0R8Ou1y9wUG0VHQWX4Xj2bGfshqLg/diGgmKuh66NW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nsYmhq0NGi5sp94E0cZXKUN6KnoTE8jFfsV1qjFpmrRXY10JpCpCtGn1lPRMgmhoj+IJ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qhpo+DXCPY+E+y+NDEPDEx6LR94enh9luV7okQnBIoMe+KWKLktHYvhEuhdcH4WLG1Gt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aH2SMS7E0joxdiQcOh0LuCVsTZ0Ooy0voNRJjdYmj3wfY9myhSLWjoKpKC0Nds6D6PRC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6QaLZR/QkQ+zVonNiaeF2PPYKHrxoawa1ih1Og1WEAxO4LsYtHY6ZfDQljomf4MS4wSw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nhZ4rhCHtsW9j9D6KUmG9i3Y56HQSO4ETZ0Og4g8bGrZCVEiUZroKMbOHsloaj6kM7Zt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Vs6IfYwt0jSD72U2RvQkFaehPKyN6ZswaeFNShrUwfEaDsPLROXYZ0sH1kWI6i6GiwdO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G+Pr4e/Cll4xroZBjT4NUJ+BvNGKbbEPQtWhjY23sX8Emh30NNol0xuNtEMcg3pRFY/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DQdoSECU6GqORoSigaIJImGhLhMQRCcIJTgYPg8k5wWj2PA+sOh0wQWklDpDRYoXQ2x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QnJZTjqGMoT9nQ6Ej8BoWxW8DRIXWIiDQlyXfi68YJcH2TzwmGXgh56B8GPD1xns9CH0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MJhNC0bD7Qv0K+FL0Nv4RjaDRsbruYdYXFoQg8wCExY7C8EnR6BrHpwnNd+LpluCH3wf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1zTZ64MW1ljJvDVGxo/QzWHBKadGrQssrIPOSEJxT4ISbynGOjsdPAjRRuDdF14/fi6n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8Kf3wrknseX6XgPgz1weHiapCax6xMMaQaql4EPVQa+1gTukNSrWE+VOhWwj6JYldLEw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G4u6URfCbNMKJ4WstlJ6Ex9GheFvZSlRBJJBIwh/Bfwv4eqFN4IUbYtEzcTQ+bRMPvmx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+hYdGFxaEha4S4pYWYsXFnvK4PDeibEx9HTFLilwbKUT2IR9IJIJGpHawqhaFH6j4n6S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E30QgSEkERHwipFmE8DXFy8QnhXFn7Gehi6HhiPQj9BYvN4S0arE8G5o2uPZaXK5pbHS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euL02G6Q5+yfpBOaSEk/BoJKwS0ThMtie4Lmxd8rhvWG4MIN4pS8iD5ehPCGIYhrBoXQ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6BqszinNFhWFlCfBiO1YbKVlZWbE8UGShKJBFwQ+DE0dS8L6y3DsXFeGxuvG4pROPFwo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KNiUhcTDJicEh49CQxDEMXQ9C6PQuj0dsCxeKzvjRYSwxeyIgiy0PrKnhoosLxZoSPEH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HQbrG0Uo2Uo8Gw42XFSyUonvB8hXw6+EorwotQaesb9FEIxbJjRsSZJoYlrE0MQyDR0s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YTPwrDTxVsnOjHgsLl4Z1kaoT0UgbmFyt149jTmROCSCSCcIHmUUXCivlvEIQg0TMzCI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UQbGUY2PDx7F3i6eF54KWVrZZCzUUonsSvGlNiwz2UsYnkjiFKNoSQglDUgjCBlmyiyi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IQ6/IanZCEIQh6yu8IYxiHhlOxkXN08L6XhSLjoKUb4PsTubiE4MeYwQNCCM1FlllKV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8mlxSl8q6g9FK/g2khOjxIhi6Hh4VuF1iEO4vC3Xg2bJiwTKXCMVL2JobmLyohF+hvn0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W+CpFRUUpS4mWTNKUpZiEwinQpQgkEIS2N8H3hKs0PZNUf0RMJdiKXmu14UssSP1FC4I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Xw/g/gv5iby3bwyE/Ib8LRMUqNGsNIa94qKQJPgmmTEJMaG3NDxBokEW4WxkYg0esPD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Ez2KO0QE9FKUpcsetLwJnYk30JvZposKskYv/GZCeGXEolwuHTsmjeExtlf0p/7GkJTE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SwlEMQkUeEPKCVGJawoQ9sahpJRIaYt30Iv2DYVt0k75JmJvYlJiwv4C/Ghc4CPWL8E5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ohGLNZcaNENFxS8rmlLi8qumUVCOZEsRDa9CdxBir7IQbZvhRKkSSQXERF8I+EiSysPw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wjKEw1C4omveGdGxiKsIP0zNm+FhSlwpSl5UpfFR4pfEnWT26G36NiMhCcFh84TKJzQ3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WvZUhNCUqw/Qo9iGUgTDeFbOisb3MQ1xTa6L+QxfgfQf5a5NwTxfE/wIf3HeWzRcdlhS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PBeKQy8WPmrvF4QQ+CPeZw6KVmheOycp5b+FcXEyvHB/gN+bsTGxPmst5uoe80XF4Wu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F40T8lLxeU/Cm1sbb8J64bF+8XwXjMQjIJcpRKa5UZeEGp4zRvheV5XCwylFwvjvhnhW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pSlRSlyg+yZhoRRFNc2rhODzCEJh8nwfgZWR41mlNZXGlw/EsQmbi8ZzWX5YQWhspCZh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gkPFWKTC40XIs1ZpT1wXBD8DwvPfwFzWE+EzPM3l8FmGvQmR8HZRWFzS+Y36xRPme+Sz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cZ+CkNTv/IhVhY3iCi7HMUuZwnBeM+Z+FPwIfgYnzf4FGzU/DpSly/Mi5QxMg1hYROV5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QT8Fz3hlKJjfgeFzf+OsPEITzUp0UubyYs0o3wvDpwb4IQ0Mgl4lmE8T/wBFMYuLRPDS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m6cH3li6EMTEKNsUt7PUNbnBc/fKj/1aUp2P8C8X+D14RsrChdYeJRL6ddmwSadHYSNZ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ivjRCEIJFSiTgkPRSBb5TMxsik8Hoglyf+JfypxX4MEmJhCBIyDQUE0hMFlibEmxpr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8M4shP8AAUr+dPM8QhRWEEFrFKQSUhsNmUuEiyzoTG8NsRCYXFyuL0uFlMfGlzr1+FC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xSwgSIEp2axUQQsaKV8JzWXpcZFrDcRaQaI+xZ6LlbQ1HxbHw1lv/cXKGiBoNCM9Flf4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8aEw01ijKU2Ua9lLhOKcSZXCl/4NuVio8P8AISrGGoPsNRzhF+xXzfcImmOaH4Kjgl6S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OXX9NLDW8U76LhI6X/EI0RY3fymkJN/SsXMSP8A+UN8IffCyiq2vovSQmvhUmijiU98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UX2i/8AGofgn4bnqJ+ERr0LWEb050zaPj2oRiTYk1whMNCRlg90ex9jeoNQhoX+8vzV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Bu80IV8STS3iHQ2IQqex7woEEiEGv8Z+Bf61J1FDbG/DRXGnQgpG+DeiEvRHhDbSGpb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PyU5hfw06RcE46M32K1OhI6GJuiH3Oc8E89/x1zv+HPwHuh/BUG7tIlvlfzL/wAnOTVR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fRotL/DJ/ktfgzjP8BqIKUg6v8ReJ/hdeK/hsQoG7/gdhpskPcOsOv8AjX43+KvOh94X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/nrC5L8h8/Qsf//EACwRAAMAAgICAgECBgMBAQAAAAABERAhIDEwQVFh8EBxUIGhwdHh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2gAIAQIBAT8Q/gj8a/hbflpbm8GJjY3wTE/4g/HP4W2XzJlyxiw1/wACQv4Tf0qP2Hi8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v4S/4g2Upf0tw2Uv8XbH/AV5m+SL+i6L+h9/wmjH/Db4Fii8zJ+iX6a/oKNl/gt/RpYX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KUpSlKUosNiZSjxS+FspS/wql4XyN8G/O/09NeGl8NzeF/hMJypS5T8S/wCVQaJl+NPx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GLL8a8aGyi8r/4zTvj346QngTGs949CeKfZeLf/ABpcG/PPPeF/48hsX/4HS/omv1jw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8yFKWlEWZmGEY/wCbJ07Ruj6IMJREY9d5TgqHAmxootFYrFkL5FXC/wDKWJDEiERFiYVl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CbTKy4bGowsqysjCCf8AG7hWUUhFKy/rn0UXQ+isrCnsTRcxEJicQhBrCMSZsWhuCZSi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L/DrkpMVIapDpYSIhCVkZb/Vvopi0ejQ0TDtwojNlZWFIKi4mYQhCZEiGiMjIHRVFYnw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gqxRP+BvFS7IH8CitkZBKkShEGjX67RGxj6xsTG8FCKFKQVGiEwohGbKyilRBVlohCE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TBRS4KizHRWXCiYqLi82xZpTXO5pceht0jJSsEhERDpQoBMNvZH67oPBVo2OiqQ40jX8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DdKbY8Eyo0REITFZcKUqxEQmEZsrK+ApeMIQhCEyMRjTZssKELwdYIMJuIvNTTCsiNF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BhqJMSzehx0EnDaE0VGiIn2QjNn8ilxoixCENlZRcIKiIgmSM2VlZKiovCEIQhMIOyii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42UrKUuLikYVl8MITCPHRS/q2ylHtYbiOmNGy+ihuR/1GSiiiYrKKL9Gio0T7IRkeLn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WSGaNcBRRvo2VlKUqKswhBomG+a10MFGxtsTQ0LFoQsKMRGSc4iE+joqw3hbIQhP17O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htEafwP0fBYsUkEFREREcBRRRGbK8P2FRUaNfJCMjxS5hBCHaFZSFeWCoqNEWSiM2bxf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NEHRUSodF7DbaKQ6LMjR4qIhLEI2THSEL+BsYSSCdNBtX0/7CG6aPzPsggjhKIbKysrN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GeyijZWij9hfoqKjR/MmGhkDWINE4QhZ7KNxpnggqKuKEZs2UbRSrMxEQNXib9LFMiM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GhoSS/Tn4nhPkvwSi0/T/sNo7DU/b+g2y0arZ0NReg1S2JWQVGiIggjNRRtFZWVw0kF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oopY3hMauxMo1djZF0iK/YI/RBmhVhIUrNlZWbT7YqSI0aIQmdmylLxiIIQh3xR2sJ6a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OrwtEUVwCQgg9ofqxkZ28SVofqCX0vTHoYgr6FSwkQaTJ7HSgt6NEfo3BdDQxBP7Ew5y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EYNvQgojNlZXw8kkFEERBA0GkJMsoaIyMRYUnCYgkQhETEeDZFFFmxCIEhBUfsbzSoq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XCXh6ZeX4U2kI1obBuzkP4/0jV0P/sf3ppr0SIr8ir5KjZs2UpSlRTRENWKCKNUkIQmE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k4ORXhSD5CthAkwRhEsJMo2itFYwPFV8kXsgiIJLxojQkzeKaIjWIQ2bzERERFh+4jI8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FOP0PR6PB086H5ayj7h4ihMvR+wf1P2iQ+4j5NilZSlRUaNGiUa4Qg0OkRkINzG800G5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iP3Z36BK8KKHBBJJJWwSRBGaTFmG2XFGLijQm8zCRoaShCVGphTFLHvQi2sPi+uT/T3L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+T7hfMNy0Jj9uMiUSEfJPyTwkEFRUaZFiEFgglBhMiDehBQkUJvg60nJVz6CSGH0PR/M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KxUjIT7xoqKkSSSM1gp0xPiqZa0L5igRVE4yUtjJNIfQncdHm4Q8LmuDfjmHwbFlvi+8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lfIvmPsE5Yn4hBJAlIIxggqIKsNYQQRMSLo0RESG0h/MJ3snD6hfFgp2GwhoghEWZhdH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Q1BnB2CEim6PHQ9eZcJ5Xm46KXk+/LSlKXinrFKLFKayuNKK+Sy8dMIGVYgfoE2w+wi9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/YNPopdor4JEr0Qa+CoSwojwkWw1fJOF2N3AmsdBbWIWQ+iYMvjXKMjJ4kETD8D8aXjX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Ji47GZShtvhSlKXFULGkKeyDU5U3mAPp+2Gitsd6w34HwXFtk4QiIIIIJJJJ5Boooooj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YXTJwv6BeNYg+CGicLjvh8KXNKPA6bxv2NiysPckQc0EipHRRtSsTj4DDJheJdcUVlKX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HwFyVFxTRERERBBJBJBBHEbKKKLLLLKKKKJ4GsrCxPG0Z9BsRiCiNExCMjKqE0aBtnT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osMYRjpIUQlUNRD6H42ynTNKLkuVEFrLGquTZSlKXC8AhSl8ACp4QQQXCoqNFRoiIiC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X7LLKKKKWGJ0NUP4FYIMs0J5cV2bx7HY6Y2DsG8DoJsJW0bIzTSQwhPRadPI8dMtCXC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FehokXR2xSlxSlKUpcXCLilLilyil40pcUpSlKUuF8oACCD4RqCfYhYvCWeJZJcYkNh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dHkOhqhsaNFFn7jwbibUOnO4vBURJGg2Q9C5rNELRJG20RoSbG6KqHbCeOh+BYonilLy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XNLilKXCeuFxS4pRCHlCWGQWCEEIuGjpRTC/bPSHTo+zqKmhTYwUWkZVSD0L0rfD2XNC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iw+SxZBo/gSl2TZb3SA2F8C4PlcXF8anoTws0QxFyssfgpcrgsGPHtwILQyCQhBzh6Nn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p0SqMSh+gjbcgmkirR6b8JjZcTPbCEQbCWVM75Q3iEGtDusFj+hhKie8PoLKxDFi1EIT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sJi5Tgh8V0SFKXmuCHn2xMJYeEs0q7Ntja9F1s2QsBuFQbZNDQkhijVHfRXk2UuFlFLh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k/Q9QztwfCWxv9kNnbkNY2zQLEBS1tDbkhoPNsQIXEhdjGkdlqsY6uCk2boNpdiVucXr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ljdFxBo6Etl4W1QkibE01rHRV9DaSEhOq8niCOxCC4Q8prgkIQnBj6F1js6Oz2P2J6R0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MPoZh9FLwnLofYQQ1Om6PkOV6HZ19o7/ACZp9B9JjMpf/g3wNAGQSEKjT/oMQ2gwSkR2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okJdoQniCDGSGfYRu+xqeuhOj0LLRNJiCwKLT+XGIqFJbTrITbdfY8XRpGEdbGauliDR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UE9XhqaZRF+ILrDUiQ5KxNo3l8EFtjYvYt7w4Q9j6LU0glMIfMjEITCYY+haKNIM6R6P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ISoSiFqFnrxwaqhuMIhzRTpEFQtehEiJIPMwo+yUk2JSkUsEyU7Ati6w1vqLODaH8hFD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pGvfsum2MEtMIkosIbJo6d67GrQ23BDepElyuj6EJKjQXEauo3p0XdS0bryyU70aJG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mnSPVGZMoM2ZkTOuETKD2L7i+ihdJaNP0dksOzQ047O/dkq5Q89MpeB76F0OHT0PrL1D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Hg+S5uhmkTT0Nsv8p28pivMmYlLDxOzDkPK1JWJEmH8BONpFA0pH0e/HyI+gQunsarEt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G2Wew9YY+/7CrtI1Bqph4eGH0EIbXiC9fQxE2NE4SeiKlEadsdRobRXDazU7fwxSQcBH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3MsXRXS7Ka9DpX1lcN1BrHbwl0PoY/Q3g3GN9C7GPBd5PSI86HsjG8wmkNU8Hw/a8EJx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JlpdiqMljtd2bMQ2ef8AgnmF0COkhdQaE22hLr44P/MJOCIfo3rDxqqQq7SA+x3CGtQ9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ZJQELMbpCEmg4r+zVSyvT9j0JLAtx18ihMLdS/YY3HaGqMZaVQllbNy+zt/YXLoPHbL4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hj9DH6x7KL0dCdOmTp4pwYpBySR91G9GTffJDfXGgF3eSEbdh1HYfQ8GduDVQ3BtHUJJ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voXoN9GhFpf1HNw3lCR6PW0VxdPolrLArV9mJEvY69A9YQzV09iiZjRCjtNMWlsuHio9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piaEwE2ehOVnhSmFrez/oIivQsRfCw0kjNakN7LRvcFwTOg8rhrD4eh9TD9D6G+se8J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hdD4PN4NZVENmrFkm09Fko/gNTMvuZ9sx05tHoWE6YlNc+5soLOFo1GKSIithSjZR4TH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xkD4CpPssLBDStmylKIfeEJGPqisN6yxaIrV42kkYhIuSOo1xUvCUYhiEiErjsLH6IuE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B8WMSiEtXY5EhDQ1r0IQaMgQZVIuF1wfkTYhIkWIPksTXJLgRR3khrE1homah+BR9DS4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49YTwTCGdhs7DO45WJqnQuE0ejph6ZRdD8HyCU4dohr6P3n3BOPs4Lg+DXgUmgnKr0fQ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UNWo/wCg1So5IblElQu18C2d9DlJzQ2NxNmzKVRvZWnRv/Q9x9IaSbCzb+X/AMKHor2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6MbjsPvGDZ2ejTPhwbU6ZI2/kZLYcUKgpuEpP0LFCSi9iE0GnseDxYhNWPCh/wCoaqX1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heBSC6EgmiHTHQmqe2LF4FrF5tkXV7G6T7Q9t8X4njQHs/Y0YfUQnQzbV0SxEpPkZf8A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HuiRF7f9kNJ0x/RDc6ehzV8Il+5DdfuY5/f/ZDlrjRvqrops39jSRqi+EOw/wDub44k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yh4i/YtzJEvbZUP0Oz9xo5r/ACoU19Q+wYY2oq4PE/YWLjVjVGdY6RNgmn1z6CrheSOh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0EjUPgUI6kkdBIhp2Q9id9eBffmuPYxsodRHX6D+Qn7hjOw6RDgo9b+YpetjptPsSvr6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Db/emhCU0htv2Hqfoh9KCVHxs1p6Zqm3t/6N9e/Q8a/A6TJfA+i/Yah6yC/YpCFuPuEn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ZbX2RHP0I0xrsa0esRvYkRBiapwak0mKVJGo12hLdZc20IY0GufeOaJK9DRr8Bh9qJZD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ynwp3hdi2rYnP6Y9/wDv+2PsPYdjeCUdkduFXR1Ie74E1wQ/H7B6glN8Dc/AlDz35HjT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B9L2GhGIQa58N9FSdkE2MUmwiQQP0Zqj9YaEHpNH7AJNkNK1saNUK9SGq6RF8GpIJ+ha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fB4T8Ky+HfiuKwuxKQI7i6fz/ti++DeD00Zud8EqoJki978Gqys3m8omoxIzaG5xpiQi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wbQPnebFwmEPwobx68MFzWUPwSx7Gz3hZYlse0dqNcGuDJjDDjTrD5LfQtro5UXf2TO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5UvBI87r5iTjfFOaHhIfJHshOSIReRD4dxZpcLhR4WXosRekJxDXX7Cesgfv6Ez4oxuC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Jc5xdPrMEKPGlMJIPhOc14lklh8E/DMPK8SHw7C8b7OxHoRNYfcLuEVN9DOsXwIUC7yD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hEkEIStxeK0f0LFPvzXhqqE9vxwmZh4hCEENEngS1zmYQhoixopeK4Q9ii8h6F0ex9Ya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rwSoxYdzQQ9Pn0KU7+BkO+O3gzkxZSPwQglwnCExCYhCGiIiNDaNCaG0QVFwrKUTZdD4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w+xcH8C7GLsb0dh9zgH1h3w7YXH6zv4xCbvJJ4ljsTjUVFRUUpSjjNeIpSj8CJwhCYQ+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8RdD2JMPhk7iDnbHuNBveTodvB7sSrxdTIQkUbEymzp4rwto2vChDynwWfXCEJhCG/Ak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9k43Fy9j0EdBdnc7D7xezVjbwYIQLs3FpDd8DI9CxFyfBR7OfTydSD6OxLLFwQsTjBCI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SRCEIQSIQnNODTYxYRzow3rFuhqhiHYbo7j7we2IWwihbxXXO52aRIvEtEnPr5OmH1yn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0MhCE4QaJkhCEWNcKUpS8rilLypSlQoVHTEu8WqaIarG6JujCW8EveCQhLOlF4luU4sm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Ya0SEIQmEuMIQhCE4shOdy8UpUa4TDbLwrL8FYnzpRtJUTTVXClwm6ejp4WF3hYXJMm+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5fY1hcOnklWYQmYTM/QXFzOF4QhvF5QaIQnwJTFXGYaEpohsaEmyiPkYl6H2JUoYsI9C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hKPrwTC64zEwmew+XTxwbng9Tjf0VLwmKUpS4jKK+CMjzctig2kd8SggioTLTR/M0VTr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0N+z2TWEtYbimx6O0Y44PuDHlYbKUbKdfBeD1gaBBBAk+Rk8QnAQTLH4b4L5JiCvGmIP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wfRGR/IkyBpjgaolRBpERoSLioaEfBfhDbYq8NQ6ImRCRs06PuM7RtG2DHsrwT0TdG4W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DS9iMYfCEHiC68Vg1XQ1Y1orCixuLFBLxM08M/QUgjIxXwKjZRQlNPL1mtFuv8iX5MKM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NfBL6F9FG77H9C/grfod8UxTKT2MTi0PfsZvvEWiurLiC0NtrRR2S38BI9j2p11hMoaK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GJ4rK8tENPQ7K8JXRLCEyuheJjeOjaE8Gqwr4K/jCDbcP3EjT8/9E0uyXr+5J6/P+xx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I/Pxkn5/wCC+vz/AOk+vz/oT/Pxnf5/6T8/EhqCaIP2DZlM30UdY0SYsKxNr2UOshP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KTM+sTRrRW1Eiw6GgjfbP2ZNF2JEF2IgWIh0yEmBa6wxsxuLRQmEoJtF4rKLwuGTg02R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iY2R+ifJBKxYL8fkH8BfD/P6mvc/p/s1+f8AhF7/ALiCbIvr/r/Z+ej8/NCf4Gp0ha9i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xNFK/SHWbJhCZhMzwTnBeKzSCZt2ISHCthkxCL4HMLE47Lm+YvD1EvCxoTZZCIIvz/0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qhqiX5+LBaKLf4z7EX5CL8/8NroYQ66ZPZ7Dov2PsUKl6NfpJ+iROLaiEsJYuKXLdEhY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hqcfRUUbLfRX8FCtDfjp+fmsPRZs7X5/k/PRfz8Q4aG3Y2ivWGyGzXs/YS/gTV8qQlyj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4zEeOhslFjrg0Z35KdI+gnwgiEMvB8G8rRFYmNjfyQkIdGvXOeWfp9DXjsNivmhBImXR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Rcb+BJ9PBBYPi+U3Rk/PxGylSGjO0IT8OkRSlKXxrM4zjOM8d/RQhNFQnjEMnCakVRs2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kaFhSn0NNEIMWKBYWFsSX5f8Gvz/ANPWv7f7HV3+f05J/BT7/P6cWsb6J9jSRo6LBqIW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4YQn8MmYLwwaQ1CEfwUxBRBD6EhJH5/pH0X/ANJP/P8AZfv/AOf4Ng9aFUhtfk/yJ/H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Efnr/YglF+f5Nfk/wBlS/P8If4/HzqQ+KKilKUuGjELPY6eBOEIjWZmGycGT9HP0K8C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Zgk/xP8Axg00KH57J9f0LPxF+/6jf5shM1/EU/x/4Gn+L/J+ejpf7naiZ9X9D8fixr9I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ecYQXB98LHylJ4aJjyswfkn6SsmZ4KdiRdZdf4yL8n+SCNnX/o3+bJ+Qhdf2NPbG6Kd/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FfQZSExCLMWJzeFzXhWeuO2WP9M8TwIWsRsmNZf6d+OlKX8g2Y36wjsYkLGsXFxS5bLy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eBbGoLjQ8PjPPOcQ1wavYldYg1yfiSIQmUy4Q95TxDrM8VKVm/BCEwgkQXB4eFl8Fzgi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x0pct/BCcIQSITEEuFIQiIQiIQhSZ643kn5ITMIQhCEITneDH3wnNeCcO2LwfgWWuDLx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RSl59kIdYniomNDXO8LmZSGiE5L9ChiY++C6zoeHlpgShM9QmD73/QkPlXBjFyX6NDNk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1xTwhrMxCEITkuN5zypkGi5oiHbhUls9AlbGicLeDltPoc+tY+hLY3qJCI/cQUYoN651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F0IZCcVwmVh4XBZpeFLymZlvC4whBeDRo1wmYQmVy6FilS7GqLMVPrg/yKsTDvoVS4JB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98O+O3CeBLHeXxYkM7NEJweaUXNogxEROD8U8TE+LIQ15qkNF7GiP2E31oal9lPsTaHZ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Mog7EW4hMfC6J+wnFd8G3jt4r4KMg3Mob8EOiEzPjEE6D/Q3K8k5J4fGGVG6EkesExWE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bCr9DYNx0CIiYa95Tgho3YJCDS4fIi7wswScEpdcT4wmd4XKcJ4HlnWZ47m5Q/0jaQ0H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ON4iK+xTVYp9jmtFloUL7Ezb7Km2b6GjEiUQoPWyCj0MXRvLeKLYsPgotiRcVJwfNo39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4XBrMwsXwL7PrkjfNeWeOr2x17WyUTC9B7DO9Er9jaozpEJFyWhZZOKz8Bp6G/QJ2JfI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iprhDRFnG+hcD/kbF6wsQ6YuOsTKEiYhrwXCZ7875vi83E/QpfogVITWahZu8XE4vLc5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9BvZcUsqNt7R76G0LZDWEe8JwbehB0g73YhLpCqLC4NjR0JoXJiZfFMdcHhrxN4b4QXG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wl9IUdZh75LD82irGo5udButuxNcEqHbehZ9CR6aH0YZCP0OzRfnLD2abYmoS02NxjdL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f6D9sbJnvguLyvBSsoub+uD5wWUheNL7EdQQy6fItrgirOiDOiKjcc4OCiwmfcRqNDa/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XRhYTxPfCeF8INLCzOC2aRUNC+xIqRpj04JU0iomEio0yQaykVE4JQfebhfODw0JOK4a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wOSh9sF0N8kfaI9oddDlt8KosIJTDWhzGJdNfRLUIWhjZR98piHvCWbmkJxmuYhD7H1h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bDWFseEPCE6NcE0J3D1oXQhd4JjcFj9sfR9YXinKcIUqTP2D0Edx8XT1mN2hJOkd8JZZ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kNXR6j0KDDwnsXC84+CyxCJic5TpHs6Yo+HWUqJQe8oeEMQ2IfCTBMJfA3D5cERENc/v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0lnXhnhYhdiNdZ1FFjmvkiOzHhXXoT1gi+OdwvC8TGn4UiwYWV2PEKlxTHlDwh4ghonM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Q8TLYkfXHsf6CcUT2deO4W9477ws3KW246+hE1aGaNf7if2PB1y60JTkmUguHvCEN4h0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KHhDxBDwhlKxDeJwMhSidG4d7xfB1zmZ7zv9XBouq5cCBdHogpIyz6G1afnQzs7ChUX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HfXH9h/fFicKilGJw0yrCZUUoymi5bwnhvgnlvDNB8EPNwnmeO4+se+cvXGeJl9CQ+j1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30JTs1dS/cc0Lwf0U2LP1xU8HWJ5b4++F8UF45wnkomUho+xaKNifG+B75Ies3NRE8iN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ljf/AELe8J5hMNXR0PCeXrhu+VidwsJeKeGedeReFnoXJd49nrHrDPeGesvrEV4IWEMQ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pT9nU7cPYxvQuiHpiwxYXeV+jQ8+uS8jFhEFx9cP/8QAKhABAAICAgIBAwQ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AgwdEw4fDxQFD/2gAIAQEAAT8QP1I/tJcuD+ty/wBH9DH6v6V+p+j+oSv0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f4L/AGn6n6VK/wAjqH6H7Cb/AEP2VNfs3+mv0P8A5H9n/n6Ev9H/AAX+5/Qcfu6/R/a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fofpUr9D9a/QJUD9lfuv9X9WH739hOI/sd/o/wCI/bX6Y/Q1P/In6P6MqJ+6/wBD9T9L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/wBl/oftv9T/AAv+W/2H+S/04/cf47h/gv8AYy5cf2XLly/23Lly5cv9bl/q/wCB/V/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6P77/wDgYa/bUIn6n6n7j9X9L/ZR+lf4X9L/AEH9H9lxf0P83H+PcqVKj+1/wDZ+t/tH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S5cuXFly/3v6XLlw/aS5cuX+64R/S/8N/rf77l/suXL/S/2v63L/Q/ff63+xmZcv9SX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ly/33Ll/rf7L/wARCX+pKh+0j+lfuP2kf1v9HUZqczmMP2XLl/pf6XiXL/W/0Yfu3+l/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99y5c3Df7CXOP0Jcv8AW5f7SP6XLly5cv8AQl/pcuXH/Afvv9bly5cP3XLhOP2LBl/r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+pn99y/33L/wX+y/0Jf63L/ZcuX+jD9X9t/pcZf/AMJ+p+lSsQJX7Q/Q/wAdSv15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YfrqX+lSpX6L+l/qfpf7Vlw/W/23L/zO/wBFl/pz+l/rcH9L/S4P7b/W5f6X+24MX9t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/wB9/of57lw/Zf63Ll/rcv8Ay3D9L/ZcuXGX++5f7rj+ty5cu5f7bl/rcGLLlxZf+S/2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x+h+2v8AC/vuXL/W/wBalS4sv9Lly4/rf6kZf6BKj+ly5cv9H/DX6Mv9vEv9D9ty/wBB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XL/ZcP3j+p+l/uv9X9h+2/1uXLly/wBpOP0v9p+ly5f+K5cJX6XLly5f7Lly5cv/ADX+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G8S5cP1f0v9b/S/0r95+t/sIfob/YT1/lP0P2c/5jX7b/Zr9ty/0X+ty/0uXMy/04/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9Lly/wBL/V/R/S5cv9D9b/w3B/S/2H63Biy6g/4Lly/2X+hNH6P+G/8AEsJcuXLh+ly5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v9OZcuX+lw3+iy5cv9l/rf6XLl/pcuEucS5cv99y5f7L/R/wv/wX+p+0/S4fsZx+w/Q/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9ty5f+PUuP61+p/guXLjLh+t/pf+O5f7L/RhH/JcP3D+tw/w3Ll/rf7r/bcv/E/tuX+j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/YfpcuX+ly4/vv/AA3L/S5cuX+nH6XLl/suXL/ZcuX+ly5cuX/8dwYy5cv/AAkr9T9T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wAd/sv/AAX+y5cuX+w/a/tv/Jf7r/fx+ly4MX9wnP8Aj5/dcuXL/wDguLLl/pcuXLl/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f6XL/S5f6X+y5cv9SP6X+0ly/wBhLlw/bf7Ll/4rl/4rl/vuX+y4fpUqVK/ZUIftv9SX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23j/ADXL/S5f6P7L/wAL+hH9D9DU1L/Y/sv9b/S/8lw/U/Zf7bly8S5f6XLlxf0P1uX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y/0uH63L/wn63+l/tuX+l/vJf7Lly5cv8A+S5cv9jL/wA1SpUqVKlSv8B/iP1uX/iT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0W/0P8L+h/wDLf7b/AMDL/bcv9X9jLl/4L/U/bcH9h/iuXLjGDiX++/8ABcf1Jcv9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/S/0v9ty4foP7r/Rgy5f7yX+ly5cuXL/AFuL+l/4Ll/rX+S/2XL/AG1KlSpUqVKgy/8A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K/Spf6XiX+l/qS5xLly/0v8AUYfo/sv9L/R/wX+5/ff7391y5cGXL/W5cv8Ax+v8BH9T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F/Qly/23+ly/0uDLly8/rf6XLly/3v8AnP8A4Ll/rxFh+ty/0uX/AJT9L/c/5r/RgxlV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v9p+8/S5cGLLl/o/rf6XLl/sX9bl/wDzMP8A4D/Jcv8Aefoy/wBGP6Gv2XLl/vuH7R/X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y5cv9blwjL/cBYMH95+jLl//AIXH6X/huX+ty5cuXL/a/rf+K/1uXD9H9CEv9lfpf+Y/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M1y5cuXLly/8Fy5cv8AQly/2XiX+y/2XL/W58y/3P8AmWX+ty/1v9X9X9fp+hFnE3K/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7Lr9d/qf4n97D9Ll/ov9Fwf0dwxH9l/pf/zX/gP3X/muXL/xMv8AR/S/2suX/wDA/wCA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3Ll/suH+S/0v9Lly/wDPcv8Aw3/jz+t/sf1I/wCCpX7zH7r/AEJf7b/YfvuXLly/8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9X95+2/8V/rcv9ly/wDFcv8AS/2Lly5cuX/guX+t5l9ftv8Abn9K/bcf1uH+B/dcGX/h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/ff63+pH9L/+R/Zcf8T/AIX9Ll/uuXLl/wDw3+jN/tv9ty5cv9T9pL/+S5f6L/W5uX+y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y/1v/GS4/wCG5f7Ll/rf6EuXLly5f63Llftf1uXLqXLm/wDAyoYf0v8AQly5cuXL/W/0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X+65f+a/2X+9/wDg3H9rLl/4L/8AkP2EqH+O/wBr/gr9Lly/2X/lIS5zHH63L/YftJc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ly4Mv92Zx+65cuX+4lfpqEr/ABMP8Ny/1Jf/AMNy5cuXL/dcuXLly/8AFf8A8V/vGP6v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uP2XL/wH6P7D/Cw/Zf63L/S4/tv9X9nP7Lly5f8AjIYm/wB1/qfpzH91/pcz+ty/8Gof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P38f/Gy5f+Gp3D/5T/4rl/4GX+vP/wAJ+2/2XLjH99y5f6X+j+h/nG/0v9Ll4/xEqajD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9h+j+y/0f33+t/uYQjv9xiP+C/0P1P3XLlx/yv8Ag4ly5f6H6X+x/Vly/wDDf+U/+M/b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v/Afq/ofqfo/oR/ZcuXLj+y5cZUqV+x/z3+h+w/Sv8J+1/wXL/W5f7j9h+hLlwj+2/0v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/cfqf4b/AGX/AJr/AGc/58R/Uly58/5tf5K/+W/0uX/8l/4L/cftf/iuXD9tfvf8V/pc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63++4zn9p/kX+1/wdQ/e/uuc/vI/sf1v9H9Lly5f/wAFy5x/+lcv/wCfj9bl/wD4t/pf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6v7D9p+9/wAV/pf7blwj+/mYmJX6cfsf/oP3H6X+l/q/o/tf04l/sI/4D/AfqR/z8fuY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V/8A41/pUP05/wAGP/oZf+J/W/2n7GH7mMuMP05/S5f77/ykuDL/AG2y/wBgw/VZcv8A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vj9ty5x+zX7V/YfrxD9H9eP89/8Aw3Ll/wCF/bf6XLh+ty4f5j95/wDHX7OIf/LX+Bl/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uZ/bf+E/YzaP7X9H9b/bf6XH/HZLxLly5f6XLl/4mXF/TX6n6P6VCP8AjuH+A/ZxH9b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f/iv/Px/jf8A4b/S/wDEfsr9D/4ev1f2n/xn6kuX+l/sv9l/vv8Azv6EuXn9rH9D9j/k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NftH9bqXLly/13Kl/rcGXGV+hGH6H6n6X+vH+E/w6h+zn9bnH7T/ADE4mf8AFr/8K/0v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nX/y4/Zf7L/ZcuX+l/8A03+x/U1+rDcf3suEv9l/4T9LlSv2X+t/owf1uX+yswal/oy5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r+pH9b/SpR+w/wAR+uoP6H+Q/wAv0/8Ajf8A6rl/uJf6X+h+l/8AwP6V/mf0P2H6H6X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7PmXD9H3+ty5xFnH6XL/AM1/47ly5f8A8Fw/aP6j+g1LJdzmX+l/rcGX+pGE5/Xf7bh+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4yXD95j/AO3Pf7b/APiuH7z/AOK/8TLly5cv/wCC/wB1y5cuXL/zX+x/aR/W5f6c/tu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+lw/Ql/pf63+l/rn9zCXLh+ty/36/Qh+1/S7/WpzH/Cf/WTX+Licf5X9D99SpWZX6V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8Fy5f6X/AIT9j/nuX+6/0uX+ly/1uXL/AEv9bl/4r/Zf6P8Agf0YTiDL/wDnuP6XBlx/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l/4+IQ/bcv8AxH6n6EqcSpUqVKlfoSv3H+I/wMIw/e/vM/uqV+4/bUr9h+1jr9p/kP8A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y5f63/iuXL/R/Xf+El5/QqXCP6n+Kv21/iZxB/QYv7r/AFuX+25f7Of8BL/S5f7rl/of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UeyYFaApyhEr9KlRJUqVGH61K/YEr/Bf+G//AICVElftrzKlSofpUqV+lzH+E/cf/Bcu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X+y5f8AguL+lxf1r9bl/vv9Ll/tv/Df6XL/AMFfsf21+ty5cz/iYfp8fpUv9DUs/wAl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/of5iXL/wAx+w9Bge2tS96yflTEb7MD5hajoifJKlfpX6OUyhC0amkSxMieJU3K/W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gZcv8AyEf0C/1P23/lf8Gpc1+4hLly5cuX+ly/0v8AZf63Li/vv9r+y/1f1uX+ly5f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X/hr9D9L/XX7H9alftr9j+rU5/R/RlZ/afsP2X/kv9b/AEvP7z/CfpcuX/h8ovpT7Su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H6M/marXTb/LOuZY5gui49lQW/GIxkVfLRgb+EyAKu61EPFkQMbA6eg1A48YH1jL0eJq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HdYlfof0BKlfpUBWo7CUypUqVKlSpX61+j/jI8fofsr9anH+Won/AOBcZf6H+C5cuX+2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BEf8dy/2ESEfEP8dSpX7X9tftqcfof47/xH7X9SP6XL/S/3Mf3X+p+gAO8CBOY8flmZ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VDBkEgcgFEgK7Ej6nhVlJHR4o2HzK4diZwlFw3ppiGV20sRg1uMhJYkOhj9SUgmto+lo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/aJVyKQpfjSAr/hfJa0ReGvRMVB6zuFBRgcgTuObY9kRlHDCWiEfSfx5mbEWz6MbZW0x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UFEeFn+hm3T9AgRlSpUr9K/WpUqV+lSpX6V+tVKuVKlfsr9lfpX/AM1y/wBbly5cv9ly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cv8AZcv9lw/xP+G/23+0/wDjf1v9aiQjD9/H+V/RP0P0qJn9/H+M/U/w3+o/53/CQTqJ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IFoQxFO+3b3KdbC+MM4nB/pDtX11UK1WYYgUaKaGC+6r05TVQwxS7YBZTPBUphgsFJlS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nolSoq7LxLkumOTKUeaNAbcjNpLteo02deUQSoltnKBbiuE6HdeIoxlilvwsurQcKEQd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tVvxiNU9gPvFSWAoY+SE4GvpLOZVZt/we+8B8en/AFw/EKiUrImSBWzA5UQOlAMH61Kf2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/UH+Kv8FSpUqVH9H/Hcv8AxXL/AEv9Ll/4Lgy/0v8AU/c/rcf0qP7b/fr9l/sv9T9l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Y/pcv/BUr9lSpUr9K/S/0qVLj+/c+n6+4MP38f5z9T9D/Lf6H6ES51VinJ6hZ4i1m/mG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adD3AOynGcjCJxqUKYyUvmNBge2ACT3YmNswlQDqsEpS2xdRnF14lhqC3GNRqlYRQIwE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yWR27eF9RBYRTdW6gANeYQQLAqoYlgX8xrgFuhG4VQ4axSJEGmgVFeqgwhguQOriMM6B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bAWgqw+szjgi9crhdcNj6RQLWM+4QjEKQlVoP4hW2v1rjsceo4BY1UghK+KbnnSQr7xX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gcvRM/PxsDajk6g+osxU8T9IjxLCFaNb+CMGUF15hKr9alQJX6VK/Sv0qVK/SpUqUSv0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JKiSv38/42P7D9GXL/aa/Q/wP7ef1qM4hr/DU/j9H9c/uJX7bl/pf6kYfpc4/Q/Rh+w/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sfpX6BElQ6i7M/pUqVCVH9L/AHEf0P1r/CfsuX/i1+p+0/V/Tf7CH6EW8/RJxKdagWK+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IWVq2WR+ov7zsX4md0EfNDFNReaREP3AMEbvUA5H1ZKmFWikRgtoMX8zaQuv9OZ5LzZ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eo7ABUNUaw/EQ0WktW9lyntZtvEuexhiscS3QKrdZhSxl2Y/AMAj5DZL1GIRQA3U3uLp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d63DUsXmuoqAmyZB5gQyqWnHWIAr0tHwsBq1sRYsVmjWKzMrgqpYJpu5ViuQsRwNgwMy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AYCuAJSh4TDLCN1/tHAPvB+YmRTx/plHEBoA0KAeA1Klcw/jY5OGNT3Vh94OgVy1a+kE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IRSGgAv5ggL05EyPmM1DYH1BVBXDAIIIBqPidTAw7TB0krqVKlfpUqVKlfrX6VKlSv1v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/wBH/E/uP0r9K/Yf4K/Xx+lf5T95+2/2n7T9hH9xEnH6V+lfpX6V+lQldRdA9sQXT6o8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OBa9iSjsPpiPUqBK/Uf3cfrcv9L/AMd/vv8AaMr/AAH7T9SH6kdW8L9ogljEHOp/EMYF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fzBt5aegICa0ZfkQXcsmUCaH5mgUmCWFF0qYFECChBwbV0MIIzHLhhTqr+8VQ4Ui85uH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XTjb1MvNqykzXzkfefRyGIXkjFOTcFYXuOoeGuIdC2wQLvakwoQDGYpXLA38QIUZhiQV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VJuuoao3T5QBhrUKthPL8m5RXCA4HJFVA5ARLGZGUSKJdGIY1KVbqNoTkxTFVNw2Yq+Y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s1RHSHeIkXiWuXzAV1BVIW/NioqBPpIYNq3IQEK80Io+N/hjok0s265xzAQR4spe9/8A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nFq2+rKz44X+kVPm1o/ErpTszGgf0QHdQYWPIK+jCDX1lfWkMV0C2PyTiBXxMSie5pcZ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CadJIt5vMdI7IlSpUr9KlSv0TEDuVK/ZUqV+x/R/U/Vh+lfur9p+h+1/SofsYEr9zv8A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K/S4f5KlfpX7CV+h+yu4m1S+jM5P6oSgDSuC/wAxT+Wq/iWCQbsP5ZmBTZ98cS8ym7rQ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N5c/aFNQOxSDdfZsGCo7UKiy/v5cZ8wYfoP+K5cf2X/nGX+w/Qj+4/YfoTmDXQT9pfFe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zMiu6XMl8fmO823fWUdqyQAHqULMGOrWjcuWIN/8S2jvqblIYJHX1eINMAMeoU2d+5jF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cBmgQwUK9FEyf59QpSi+SE1uV8B9QHs/ZR8+4ephggLSvsyTLFcC3FCM51gqIGkYuU8T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gezB9o3HXWwyLHrFHe2wyEPKAyLqWWauAVBWWaQ/K2S8LCgd3qLU4VUzPwikSzt9Je+F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yGJtyjYOKYamL4YFsBgeI/YkwnmU5IZMWoBGqA9BKBCXR0Z2w9ktnzmFSPs66Yw0DVpI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vS5jKixxZj4goueWHq4cIDqhCoR5bBF+1HJftYqNyChDAtzeIvrNsugnDzA0VOwPqw7V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iX7x3FcGr3Ho2Q2DFJ1BBoK0wNlhfUJveNT4piOhV/oSpUr9K/V/WpUqV+tSv21K/Sv1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ly/1P1r9nM4/+G/8W3/IftSEr9KgLxcQpBEhpfsfecM/djLTVvONxR5gWHzH6vbD7Yjs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LyfUwhSh5yXxHtwln1ZhUaUI1pyQNDfAzZs6G32lSa3Qn2MKPij7qS1hfM/1K/vB/U/p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9nucf4dS4wh+tfpcNfqfpf7sw/Q3PFifaGult1m4ytUe4Pl4cR/5cVGWi/lgyIgOcwqE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1maSfOU2WHaJgFzErLl3UAQbvVpTTuV7Tl8xV0KH8RpPq+saLXOJQrRglLRRRKFEyKzqD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XAUhNjQyynxGP4gdLvE+0VcBeOLgc7KPh8RvMNSAayVyVA9yc0NSzSZ7IVMTmmCWF+UE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41BRbcgbf9xMO3pE3ifH8EddHZIX3S0A+sDiA8qd4iykvYXLMArRZUF59dKMsWD8iVzq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MTQ0Y1BekFhPOdlddx3qqu3vuYWDtKLrfUYDBRU0bQrtQllUc41MkEojBCK1qyarhgSy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K4eYZiO8J5LlEqmCXXUNIWDtQuoHLgl2YqFx35SXwRTcx8wZRRqjzNiXOq+ky5guqNXB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6TEwprSoUOenPuEAuSwbvQ/mUERIpjomImt3U2v+yQWp3jJSvtVUhTRDwlTnNqh2+fEY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bZHxAf0J+lXKlS4fpUqVK/SpX6V+6pUqVK/Q/cSv2VHUP3MP0uV/wDKfsIlfqyv3V+4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08RHb9My7yHukL/w+8fUo8l/8jFL6tt+kWXpn30L/YPsLEzc5wfZZg8OzYr7yhV+ih9o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uowzT1AguxrEPMCjaoKDlqWQcdxJtiXKx+ypX6D+6v14/wDkqV+2/wBSX+26l/px+h+p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ESO2biDgFCt2zO3UKx1Q+80msS34loBu/YSYxaDeuaSho4gqI8DcGKSM6xoVnQQqDrUOh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tBggtuElPj/cSG210Zqt6vNVr2LIooV7Kl1YYbwwultnmMB6cj3Gcj7IU0xDiV3TBbEg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h1Kb7JRsljYLACm8imaItbPEBW0HYiVKobLgljHISSqAOhYQK9QA6HpMLJ0siOh2SpF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rAUZdeTkED4m697KjnEvOfeI2UOAX8Qr9T4XCEd13PPogCCWO6bsEmK6tN1faLAHyYJ9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QOeoDNTa05lbsLWG1lorjXxK3AKpic1axPAS67OolDTQb1qK79pO3iMXELxV5uBOfEo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4WPqFg0WAKBFoql3BMoJYYgxYjyWhV/aoknlIwzxqMgY7ctlIToUN+rgFG6L+JefuqB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Q6muGv1ixS6u0n5IMYFYj+TP2lX4QVfUa66MIC9NNShwvpAlgHlCIfrgIsPwDPQCLia2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qJCVKiRIRJUr9K/SpUqVKlSpX7K/RlSv0P2VK/RhH9L/AGP/AMJ+ofoyv2a/dX7SeoRQ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XRM2R1Q8Qr8RjZxmwH7x+jjBPuwR4n5p+0NTYng7+rFKr+ZPpqDgPwERrA+cy9ZZQvMQ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GOpaDqJ2x3d6i0fEtcz7h4hgacXn2hYhzWT8yEWB3+MY4sTumLbf63LP0Yfo/ofsuX/h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df8AhqEP0qH6kdrlo+ZgOappQNTeJeWYPxWe9RWOrfRTzw/zFZmxB8oKin8WR3kPOYst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EYeT7NM/o7GzKWTfiA82i+bzC+tvjk1iKO0Ad44hFEQH0QiufmVEbnoYIfBksu2roqBz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QitH1MBb1ZLgkNowRtPWZm2HuS5KbtIKVr7Qy3qV0KggTIftCvB8xsbyBRHNg4qBRlMg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GydokLmsEBBnUKlDp7lOkD3qEcOMAS0XZG5jgdY/iCrLfQfvK4e8X5JlQstr4wxmwHBH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p4hx88gfZnHU9UfmC0/gMe3RHHKBUXzswnIfF95kEHAAlzCBi0YY5ymL7ML0Cn+hH3T2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uMOhcMS0yvAccx+9Iw7I1rK1RVMDGfGaHV9TW6qFC+e5ZOjAtKL1Fjkw5jbCaDDyBbWJ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DJOq6Tv8zlZ4mAgQI0I9tGR2J/qL6Y4upjtbkjADu4sSMBKbWV0w4WkBZYc1uZ689bM1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WoUZAtHwwSgN4Nn6xEs7SUNlxSI1T4igBMgCdXuJs3hR8szgr5AXq2YtF14IQBHWyl6O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JlFHOBHBqYTnrCB0a0s7jyRpjmVKlSpUqJGVKlSv0qVKZX61+lf4H9a/dUfUqV+lTX+E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z+lQxCVm2U8kCj9S+5iA1zKl+0UvsGT7wAKoIP1K85lAcRNu4lxcfgqDbsyypRZeOoUF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EovgJiDZoxqWRpr7hCxJ8DFCBVwWDyMRa67JfdAcrtQi0NRqlJaQaDH7dRh+8j+pN/5q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9WH7KhD9zr/cKGUVRfuv4l7hLwoqtYes8kvI1Y+jnlrUM0Uszh23RT8zjp2F/iDyUTwx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K/qMh3vrCU/jm1Sq36RAOG1Y9HzL3dCxX/UwZ0IbLFEYKnsUqZk7hr2q9Rdc8EVr+4Ys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hfxxRlmZgMDNURDQDR2IU4QcxKj65DFtlzSLxqitncpy8HM2q1uu/NTNFcXTU6SeJfng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eqZmSc5QRYV5KjhoE+Ypw+o0KpBpnyU4lhxUMCgnWIAtbWcQq6yGfMzK1xcp6CYoHLAN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OYKqeVYhdS+FJGKbtI/mNoKrTUu28wVUPWEpxcN2fnUYfa59mFtC8IB9oCFoyCvvDXuC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8k/DkH4gu3PUR3I8mntiq6cCflNA+x/EpEZw3H1YQYrDecQVaIJqjovpAR6ZwZbpmeKY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TyQwMpGTWmGmp2XgOZxvE9Kmi0ub8se5VsOYHIaY2vCMaIdwuR1VTNe5URSu3TTFbeUY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zz6E/TMWrmwNsiCk5FjjySzLgcl056mRCgLB2jlHEyqUpvp8rKZ6oT9ieAAIsxjxS0o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9jt+SF0PdefKFWN0v4Y+BGsid0cRTREmEtg4ZbrMw207OCVBdMAfVlqi5LwdnXTKF2iz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VAlSomP0qJKgSpUr9FSv1r9K/RgSpUqVAlfpX6P6V+tSpX6VK/Sofsv91/vqVKgSm2qY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4nAJdE7MGm6uL4YW8SnRNctkAKZsjWalaAhG7G/M2RVKmXHxEeEZBL5HggYUs6jgf9lA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iZh1feME9v7v1r9T/If5Mxh/mqV+w/Wv1P0JXLq/QLu6joC29lg+0LRZDp5Ti2/fygcS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XPYnmB+A9WR9qQLoYWpwEsp9T7RITlisP0jYLFA49sGCbJLKxiYKQZaMhxHKqqpqoVaz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EaT52vuRun5lCgy7TR8RR0tYGfpByLEzeGZ6HxcWGZ9QENIgQE01NAmTKGfxiRW6JwH8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6rpp2Nr+IdDvrR9VMcH1aICzXtZURpZ1QlrruXSMhhq27hZEnG6nzJ0MOPbWD6RaOZaq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dRs4DrQhy9eMS1T0qRXJfCx4Fre1fSBW7O3NFiOFDHU0q79y0Js5gpdufbDcLDESlKxr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uZhZa2uopUucOIGaT3TglQwtABlfCCooPLU9U8US3t+0iVzYigemYPoswa7mXZ2bt/eV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HwNxo9CgmtFRSuV4j8+g0kxC3pc0uvqyXwKzSWT0mj/pEpRDxYl0ciOVorNLbZiR0Sje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mepghycsRvFwhlNml2WuEKyCzyZwKpWYUNdQc1AG2yWynb6QscDFKn+IwtbKMQa0Lu23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1ajrxh1MhQvDBLuDRvxLXWxdxiXJzqpMPqMtzRdz5uJocHUxmfnD4jPZL3A6GaYkbLON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hWmPkfaX4l8dEVv4lorObVzAQr5hJrdq7/hCCIw/I+EMK1vA+Kf4hcVttA9xe5ukZtrH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eS8FymIdtfFacsRNRRtPZ6ixzKgSpUr9lSv1T/Bf6V+r++/0P2v6Of0r9GVKh+xhmJK/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qj/Qjlf3SyR4J2xRN2xAFeoKXg7VQK18NmYSKtoEYs14H2Bc+j3Z+YHUVq/lhFgs+J9b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OczuR7OFoFi9xZ4ey4glUUqE1mUwfsSOaSVL4FhsyysE9Vf++IzmUBAfWVpgSurvKLL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w/w1+ofrf6n+An4iYnx4WrX0hqTsi/8Atxj5QF4Zg9ENLAQe5f7Ih9VRSxVYi0D4bz9Z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q0rpJozAoMUIGoRCwKqxgpQ1QXOBm/Mt92IctsbpZYBLAQ+Jhn+2YO4DdQwIwBeYTJb4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U0EYX6A2nuho2MF3J/gTnb2SbR+KAPqRXw1L+IDguBVmYpdUv3JYKdlf5iH35hSfaXLY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zCliO1ubb2VKPI9S/UxHnSabCacvogql8qKAR5/sixU+Hlzk3DJigtKcMrARwiTa+vCE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a4dxLVdk3A1fMkwPqAVv/WYjdruxEEvaVfL5fBDNg8CSrgmsVwn4e0YWO3wMMURyASHv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lp0SiS8ku29EGCcX9JYYZshvVQhZZb+Ig3RRA2bcdQVltgzpxklKuhxcEgBOkgNCI1Zi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OmxB7hU5F/SD4E7slwK/VT7wpfwD6MSF3CH8Rr4OF+I8yHoAQBRj1QzEL5ZfaahvNX3h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XZxv+0bdi2smAsbDFcf4eM4DCW9fSWxROwZZJFj0jjJbimPdSN7xA2IUJu4sGDjZBGsh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DuWA2Il0ynqMEe3EPeqOiElqy9F/MKkJ2DoZlZTeSVXKZZHnzHlcLA0aMJBjZlWXkiZd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BrS38R8pQ3S+mW9fGICu9s3kehR1OvWoeLTsnlehFnwxfQmRT86+zBiv4UVh0NQhymrh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4C/7SNQ9kAfcck33lE17BMN1PDL7SjtwTFIyns1FSCklSpUqJH/LUqVKlSpRK/fUqB+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/Q/Zx+jBIGvqAFu8V5hsH4hpQ8ppWexgK0G7IykBeQ/tF0W2lB9c/aXmk2S/BCMy2d/uU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CU6MdWlhKWOZy19SkcIF5IHQU5Lj6TcHwGD4ZS0Q0F/ci18iKv1TKibX+wQTrtwF9GG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3gFN5JED1+w/Q/yMP8B+xhGH7T/EH6MP2H6ECHaa77VGGIA3p9R/qVr1D+iT/aQBvGUM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h3TK5YHMFJV4W3zcO4VLEmGERwFl21c5nrEb8vIa+ZVf4FgpXGIMBa8DPqJpCRcQniUp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3ID9JURA1VJYlAy8qNTVGEcs0IecZhAsemIBSvYwKAvhjTSK+kfYBZiobypjwEfmWs4o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hxDKnWi9yhrC9DAavoLjhbv+M+EEb7xYqW6aPxCZF6P6GCtLC+SvpLusDC6/rDnQ5L8W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CE5gI/eAB/EwMKB+UWxG2kiJEK3qsR9yUxUOP9JjVIMUeoDdGgyiuoNfeBfxGa/LIDwa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IEMJqO2HzBph45lYUbGr2n2bEI0X4WWeY6q/aOlQZVAIlEOcnwitYe6UJ8ZYiQ3HhE4J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4lvU+Qhyte8RBVE9wOIwuEVHGoxSKK1cFGogBZ2SpeRZE+EyEODEsMc8yrkZfaVzBYIK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MaljqYBpGV8Q2g+YO6sdCfrHFeRtfySgy3dj6RQSRjL45lTyK9/MW2u7gzA/HLSutHt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kZ/RafeEp4QBhaG9VeZQm9CnuZEdWiwTglJmMSloMAA1GlUGjw3cYVaYU89wIAroZSCI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1r5bavyPcsSQc3kKhhIY6PdHHaOU+rLHhnS15gSMqIXhhSBuAIHiaRZ8jKqlyhqYEre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rJl2nVDj6TIYKNsXLmhqnJcaSc0XPOnHiBuicCa5K2o97s1H1I5EnSfeGnuLqRfyWfbh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HYSiO0fbDMd5esxbohEEoQIUWJ2MYatUecEskgLwA2rqLlDiVwPYSpUr9ElSq/R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9tSpX6VKh+4bihoPc/oBAGUgRi//ABzKzAyu6+ksyqOAx6bgOp5QlD+6JcL7J9cRqCB3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vDHxQo/EJy+hj7wNLF9wehHgiDavbEpivpMWhbXLUDiD4hLf0M7UPmkVgIVAEG/gYtLf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FcgxOR9MUawvFX7MGwXNp+ItaT4BOf2n61+7j/HX7WE4/Yfvr9lfsP3EJdDayPbVE/P9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0Mui5eg21EVAtpBZa6MxtYcQWq2jXUscPq6mZPXLAIkh5EqJcALz2VMYUGCADhscSsDj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brVQgOmb/r6zJDBI1g7j4WMUJ+JfAhWS+FRVlFhVXK8TdyXGWUQ4+mFhHzCmz0Zh3YnU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WrWcY+GVaRXluUdI9VELHfRE1EDnFTFvLwMsPlq4ooXG8VD5M5iW91wCbPHEIDG8L3E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mmBDJPLcwf3kX+I3bXoP2l+ofoPvFbe8A+5Mg+7LB9pdPt9fpKHQlXtd5JarFbsX6wu1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ppn5INxs4uWgSgWPMF6da5WvUx8yDYPhlpTLUouo1lYOJh8NjCoId2q+JjsG2hRzXNwM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KI/XiQ3CFPNuRE5UtIb+2Vinq5h0Lrum5gleSw3Ob2vtLgQmRFfTB95QGfBQ+sPkOln4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hEYbb86Nlfmy34lm+9SK4QXKaWiqklkJRUQBLtuK86nGCnEKIaEIuOMY1Gac6RiKsu6C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TWdGoaQocmI6dHGUxzNGF+rAYJLsJuOpQrR/SU/+f7Irge4LUXFifaFRK/SPskxlge7T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7vEfE1K3jAPrN/1cQjlVVZlfpEfGa9iBGNIVlUanAyq1GcjX0iozo6v3hzSehLqFHkdS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aGJZJsv7JpW0t41HzDDaAvpErcT2WJfErEZ2932SoBzGtQ2la0ckeKKIGOoPVpSw+yHZ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GgoJdQUkPYuwnqm8QEABRs3sG1jtraAdgc34cRTb1tR98QKqHYBUPZdNcHonG+gnkTke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hV28yn6Z+0sIfIEdotkcaLNK6Rc3MVg1D2DwMsQvKUA4/qRBpsTH6VKlRP8ADUqVK/ZX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iBAB7x8IDj3evtHPxAPzNS3/AMHUVGmsRH03DcdJPrMoKT/xRKgAs7H7ylRPwf1Mtp9C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roqDgIKIs+0Fy5rzcFP+qC5J/MalH8TAul93LFB16mo38MtXdK3cFFh9ai8v0YFaB+K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vwMOBeuRJSa+n94KGx4v4loFFe4vo08Qf4X/AAH+A/bX6kr/ABJ+6v1P1qH6Ogumt8wb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1NA9uUzMhIotFKL7uVbZN5QKBoGRyZDyQrAyWBBbcxRPsqii+vKMiVzN0r0lB06ulwJ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Gvj1NUI9n4nleq4PGYEqitCvLBOPQsifw6n8wmj6Z/EBXzFPxMOR7SIr4DZ/JRfwxEp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/MokPi9/MGnwGSPYH3SHw/yTtpBMio3aIVwsxpohAvZF+Q+cpU2fK1zsCKBNe7nWHuV+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ETkEpwFhusVCzVeuoPSeVwmCi4dcFobx7hQUDoSXK+7bUuVrd38YgprrU+v6WxA7ey5P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/cjwpzAF+8oT+KYnxKT19h/EIUwGUJmE6Ugo7Goj0HdVxAl13eD6S4u98kHLW9n8Shur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+QxF8g5BSeyF5x/CGEp0jRp6cQY+FjgZZHkmj5eY8Y0jqYHBDhjyDLm9dUq+CB/MSl+C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kl7n+19pSo90hH6R8GOssWtUehl/5jJIivtVEiW+RUNIngYgKcSypzdEKGtFYipHhZsD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A1e4mss2BwURJmT1Fu3b8EMBaq3GoUQAEA8DxPtFQbGFzWXyjSpp+VFm8C95P3I3Fu6A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mcbU2P8AcX7ZsH6sCKXu1tCC006x38zlH0n5RdVSaqCOKIycz4gSizuAiY4wBqDwVlLQ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KOgxKDTGJegKupiRayHbzEm22KFjUTi6GsYyXBa5MoRc5hYRuvUAzYWznzAJl2taq16I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QWoAvS3zMEYK3X9QHi9wt6IRWuoA4fTBTzQVK8RoidAMRfGjaAo9SmEvSj8zgW8LqpR0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mOaZ1T/iUzBSOHUAIKCmAye1xtQAg9I4mC0gGz6dMdIdUD6w802BL44IDae2IJ7TwPq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XR0nh6HPMpwvnBRZMZUKnpE/cssl4nRn1AFuDyhB8fjMWV/3eI5t9gD8xjQl4X/SAPGC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94OHjlX7RYivK/eVsUeEBez5qcIfS5bRg+kcK7hrBMDUQUXHlqDX9TFBiUyfE2mqdsOU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FGvYNwFSYuEfusQcWuKVgFQ75BIPAV5JaqivsSDvL5YSrectyBCG3lwkfkiHCzyCSlyP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BWx+hOf0qP6V+wlf5CVK/YfowlQlfrUP0P2c/qSv0qVK/Q/YEsBar/eU+v8AjiGyIX2k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7tHZGiuDURLwtAVR4lto2m+WYlQ/qSyBMW6JVwvTUtuZ8A+WXjwdp9ZWIwYgpR3NRiC+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0Ir9OopUaU2ekaIWmq+ZwzBdv0qf4lFe0P8ASMcgvaVH29Fj+oM5J6f5luupzi5YUNbr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Qg6pMSFOFfzOuP8AgxCfj38RGdg5Xr5/JFBsPZf5jdpTgn4hH3D/AClH5MGBaIHRZBS6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VYfVKf3ESjc7zHJb64maDWaeOooAuSpcz+DUw0mAwMWSGcy6DfUw393UcBoeIUmSg2uC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zxAdPCJ6e9iAWIY5lIW7Ffkhlw8E/E9w1/zkUbF4EfcgDC8WnyVMRTCgsPkj7UBil9iT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w0vwgztNT8kq2Dq6fcAyjTA7ic0idkgcWimiNzCC9KcSPAYNbEoW6ecTHq0GlmuY3SG8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pRzvD6oQzdtbT+pkueVZfmY8hfqxRbh7ls8A0Tni4IL5fxABjtVfVhdePA/EtVl3BCKe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AseX4lD8S3+IgPj8bCWk+UP1nalHKztEXTIOtzShIlkDnnqW7VHURRW9R9QV8xnDlJY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Uu9/MpVkuXHEw5+hKnxcKAWep/iW49Af4ZSOMU/siQPvr+5CkWjyUtV08LD6Q+L4g94j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x/M7j7LznfkKYC8EGuFirXiyYrVfkNhwYbQw+IhJ10KgAMuW8xI3xdAp6hA0U2OOoUL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lo1UaqEXsUbiX8oys7cZbHISwpZHQC4GXWNizk/sSmY5BYFNXBMIcUUR1fNAOMy56FkN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S4SWhXF9VF79yl5eI3VA0m+IW3H1my1uPe8B+jiBtjvmkDtTL8IsvPo1D/TDpPZi/iNF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xmtsW3V6gtSPZnNL6Iq3R7AeDmMjNnjbS+zGIowxGzBOK90QZn4Myjp6ipRWn3V+YTDw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jKKLpq0+sT1d8Kv2gVvHlfvKTFDoQ7j8wFwD4lPUA5qVjxBGyJcwlhqPXX2iABQ4HqpK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/LGZuE8hT7R3KnFv8l/aK3081/GH3lHAeL/3oQTFv+zD7Ss3cAfrVwICeX8xPlLPyIgZp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SOP5gZdBU7F90ggZcCIA53/Xu4vK4cp7CpQQPVv7y65gvdD/AJ4gBX3X6Gv8FSpUr9h+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yv2n61Cb/Yftr9ByQq8WcPibJ/0XLfQ0fCpoLrB+YF4UL3ijd13ioDVh/JxKaw41LgDl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vqxNwnH8ng+kGdvTgfGo53jxLguVR1EXpMy4tMRUnJxFbcpaw664gWoWMthqPiprUJmz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uAWQLo9whxMnwQQXxWJhpywcC98h/ol2y5A9jFVVcAhIuCPVIbVHxLKbgwTBZ8KFTNO+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QDsPYxNAfD+pf0M4LuIpdMamS0uowvhF/wAyg+5v4g8+1r+JyEkJPpgn3m4PafwZVW+g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EvxspVx4LlL7hEGltIcx/Ceo+KX3WIbdvzNEjq0YWSjxHdF+ZbO2N2EBje/cLlgzHMAY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7upXB9SWUAVDmKictcyrYAiDYXklDSOVC5gLuCyfiIM3y/jD0O8eZxL0T6kd8QA/hhzS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qJj9whziHZv2Ze4/lQ+0DzvP9BB0QGi9weiviadWOorZtDc0yVY+jBAAbGgj8Eyy50g/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k5U5qEFNeQPsxTEd5DMDpD8o9lPGvzLdodJFWPdu18wvINAqS1QDyr43K8hzRfhdspHh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3sV8xPZ6xv5iDK+agLhPNMpj+SvrSzX1dm5n1S1fLGBch5RMG6+0QtJ18TJmFmzUU4BB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uMal6OJVjO48zQKiW1SPJCpt1gippmsspCsyXaU1L4GPtEuT4VKczk7feP8AEM2T8RAT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/icGHtD+Yltu/4DCzejaa+pKVfPG39JmJeZDAD2FEh8wgWEAA+krsNovwTIblKI5Nw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MzDQYqEiIeVd/wATY6KjrkiQxTwGFfMKY4rqyjEK3a3wq/5mCK1Y1jEYwosMLl7PVWtK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pRUFvlCCg0AHEZbcU+5Wo0kPLiKSRUrbNSpavb4qH46Yu4VVQKPbbFreGEr0wX69/UA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/jkl16IXF3wY+tQPcCA9CkwQtXV7+G9I9woQYA+hB7EYwrPvBeAKoJ4TKmNxFrOAeE+j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FWoG7gtGpQRDqY8VcFx+JhhQmsn4lnL84i1o/AuIlqndA+8aojWi76EzXrgYtEXl/Ar7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/iFHplP4EqX6dZ922OFs9Z9IbqRugSpLnFV+hMU5xaPqxj1yB+0dxKRLjrOCDd9AunME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NAMW2tMdHjx/FwS+0ZbERQ4VyRF7MGUAO/P4mBQE6QfsZkDrpH61Yann/wAtslUFM3+U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+l/tr/Aft4h+w/Q/WpUP3kr/AAn6GYOHjD+Jg33/ACohjlx6WsPrAR5RKBttVUNqcjUo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CMrupr9NTa/DUusX3hCKLP0CYUUOr0wVMcSqeYRKwbWUK9kahykoXmJF5B9yt5BIm+qB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jK1ijcPWdmYd9QktihYwOQX3y9Q0CGrZ6zKIVjwTLhX1GOcWVZR+YXVYLuEHiF2yVbFR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Cli65lhOrdEvmVW2I7t7LhHA2IojtNWMmX4mQsNAYjuqA3/aHWekrPhluyA7+B8vUALp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9Cf6gpIPJmLHK2wTSKaFP5gqmfa/iCx5ml+0BU2Y5XkSfyRG/VX8GYpN4NEs/wALX3ih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+wZTmoTMASD3V9QFlkq7RXFyysnzLEbRaBQc7qfwVMPODzEPX0wRwN5gZQBHyqoOILwc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LvqOvGOrxBygmxy+ZfqPNxhr4qP4sd5TOEfeCPav7pCH1hT7MUon/v3GVFXgfsl9dbn+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9I7WUzW/iIaLwtM6hq9zJC1i+4JUNkKiKvpSX6Td19YcTVdJh9kqc7EakgR9VcFX2KQS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Fi4ZfiHxv/DcEK+N4/aLFC9MLKeGimWK0Dcu2K2S+IYPlbpmPbColFTzI/QD5wT4+igX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8paV5Awa6XYp9pfYflUGqBG7birkPcE3eiDgtzNtSkqzVEKB4JSywAp3qYKGvUTQuWov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ecIBhVqhQNAh1GGpeBgwaa3aw+J2d3/AGEv7XFhLSmGEAIsILdB7ZiIK4SR+kWJe10o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0CDUjS6c2G/lhODFYafMGhAbuKQ5ehSCqlgk7C9N+YaeAzEYjLOyjwCyutYEbhoDAIoo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EaF7EhgBhyxmGCFdcFHlmk093biao8EoPcYxKwaW8dQEJyxiXbPXY+gIBsoZnQtj3CWB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RdQDS7wPUcGxNLpEgncPuhNXXWh+VZfaCAwXL7JeCr3Aw1wMJdb4iUy4JPkKgU2jw6FX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qmej9YCbek9LZiWf7D7ssQuhs/QMsBHtr+X8QHTC9LH0H5jB9k/LcCshngbEmkcTGGHY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+hLHpLg/LRHF/ptPgthYMoQbBmUBIPDfsXF7bcsi1Z+gywCopiso/DrARJqUZ5guFtaR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pgSikCbBopMkcgTRhRG3HFqDwAqjut5RtUsFGB4SYSm3yqLVn4g7ZsNM+5Nkl20ORmZ1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/hP2BNRh+6ofsIftP3EIc+n8SnVj+Ur8iNlOvgZKHqW0mqlytBQ8EZaAQVWVqKBDA8BL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ddGyouOCmp1HUt/TgIFE1z1M25TKcNw1Hg1A/pQc7o1YKjAk+UTcfymLYTsmPc4TcokE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oq2XLND6Sk0ldIl8qbtQIG6gfIvoMsILIDY/jxPfg2uoQ4pxSPuw4Eed/wAMtGLtbD4g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0hjpQ+9TPKZg/XhFFBvKT0OV9oG2KWlpyrlQrTPE4IXeXzBhxDzFnxgl9kF2EO0XFWfTk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qOMXdCpZbnHQt1D5d1ZGzicNwdsfYz8IqmRJPKUAVvLDbAODf4iMUPg/DAdiZul8afch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4IH2gOZ7f5T8Jtm6OeM/iLtl3ah3vuTCKaVw1UEbzwjM1U+4alzeqgVN6NudDjMdkfVl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CudSjNcyyB1ggG1GXw3bdYInAx9I6JVp1HjvQgUQ8y52dZH8RwY1u19okwFbuj4ufTx/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Klp/6s0sxbhRmP1Ipi/L/LML8ZP2hODOv/EbjOcBA98y9IcuLS6gsARdQVXWuZQFY0MM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raBrHG8y6w/Ee5PV1EGwPUA/EZWWu+v2monxO/rN4vmBsS9oWFAAwtYjQH1T7TIr/vm5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v7ULejWsYp73iKS+jofxD9BwomQCi7nVuhgmL9ctvzgRsGlfEzbgCiIQcnuDaRZNHiae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7UMu4cAveIk1QqCjAQ98SliGl/bPwyh0nShFmEfBiDdh5u4pIakrde4MDPJde6hluLYK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J4LK1caA3hN+lmosDbJix9ZmOjgMNQANmcG3gchU4zAKoEMLSXivRTmGtbc8obUq0jmv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5mOQEB7xqpS9sQrRUWwLfgPmd7DIq6hqVaNXeZQwKg5rn5jrYFNdRlIOhYfMpkSFsTki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M5CN1KX4hGyLHChSXy5ti59d9Y8RLzyjgMFP3qGFNQDba+X+46GekF+CVBRkEvoRGF2N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7J8KdfUgndK+qyf7SI7AKFpXepZB4oKG60xEX2t6qpHoX26b+ZksgImqmzhe4bIEeWVj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xWzGB9pejGT9425YhG0SN+IQADTBXMo/hZgmOojNBAEqhwwV5aoQX4xLn1CtSrUueBO7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l0fb91Sv81frv9a/V/WoH6n61+tfoED9T9alfuJtA2H/AC8yAmEZ2WKuefEK6YVu1lel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ab5swpU5wlRUEgtuuW9rMLyZN2XzOEhG6ZSr+8+wYcEOhfECoBMXKE6zC4tj8RImtIaz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Lte9oYNXc8MSwGFqUEbfiIOB7aoSlZbzKRwuKrBTLzhOEZqwi4BV6S7fZQxso7IXEeLW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2Qv4hYUk148SxHGTMFViAdgYlbIMzFFesT7UI/mEihTudsoRCnEoRFQ+kr7M/sFvzCJY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Aq1Gqx+TEKBr5ShKpevoiNCFFUnEpH3X8IKsqgNGTe2eoRRuN3ygY1cBwRXFI5rDYFQL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IjPqlVr7YKtDqAShdQkzZOC22PbJ1tBn1gIPamVVBOSD2hyn+JgCjyiUaO9UN/aH8bj8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v+fJFDylQp4T5v4mYu1/wSMT4MH5hjDQ6GApP6hwafieGvBKSKr6TpL7htN8cXFQV6lI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mi4eJxsCYOpS0Ti4S5ApoDswUgNnlIOAi3FJsgiJvNSxMK73NxwGmoxFhe9pCsHgOAxE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nYtD8EDS43/RYUlv6n1ubW+kf4iNFa6J+4weWzR/ZxFdkoy/qRahjT+CY71xeSfaf8+x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l9MF7mlY+keoTqLtF0ttYlHUjrHyNw0+eWfiOQDKq69w4zRpkeQkcgMMIt8YmA8DY/fE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tHoZP0jQGHIVln4M5Bd92Vil+EAH2gFjdjExi9bBf0mHLsF9NzHX5U6+GF34m0aJjwMG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rxCux0DNuj4YJSnxDLh7ogs2fLAZge4u/wBAJplvUv1S8RPNvZgh9qI3VoNRa4Ytlqj9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RYX1rU3rwJBXwyJAcN2v8y2JnqwJjbWQfMWwhb+MUORaKNx2hS2Gb7Q0yUsq5lubCh9y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J7Ggh9I0FshYnqJLZLeldRD+Wh3GFoa1EnHH05Kje2qqCO0FDOJC03TxMkA4DuCLOI6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wEUqQoHaS0KA6UBlIoA6g7GN0VewExp41ZcdtsvlUbYMEvKpXmgsg6TUwTsd0RRvrxP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f96uLUFwolfQDomg0fWLv+kPS5vDDonUE5G3VQMNHBbYOICz1qWLR06qxqOBm7XEuCXa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y3W4zFjBCnVwIdtFEYqsbjVSAWvCVCCTSlyuHe46FLXIUpO/9uGtj/DX61K/Sv8A4yM4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r9Klf4j9CbSri/yJ3QKvcThVhXlrOIkcSAAqjQorUYkGj6Kly5cdgMxdURPcrx39JgWv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bsPwolAYqyCl3mNmYqEGvUBRPfBENHd0KRcqQZjw3uCakG272tX0lZLUleToOuYH282h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0fcbmWmTV+4+ZuT69bBpiAys4euSKAo21t7nivsgweyipXmsbyIK3w1QWV4C4w+9ysY8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Up5HAMxSPUQaTwur8TcixgQmys1aBjjEBjPuCIlTYPZDh0hSU6gkalFickarEdlUNCX4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7Ju/zCQyt6H4mjbmov0YFSXmcYovUiUdWFIeHfmXj9I2WO3zClmvYCbXL1goA2Z4e4/T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LZkk+ZiW7sXddeYAMjI/sjpSXguCVKSeRGxnUAr4IzXgA/MR57QDHzFL+Ck3R0rhKIQs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B5aCPa/uXgW9vUBNDOw/mJ5CcGD7yzjvM/iIs32z8fpAH2SZ/MVp9ifhjKpe1/EQmf5P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65DODoc4h8jMogDZh8Q/UqVJa/i5U28tijb6jLLu3/JHjRXhS1eRtF1g9TdIvc0bFV4Z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fFUn0G+kwAO82YG34SC3Z9oW1fPdTFHQ4rqDtmTYO6hVYO2ZQ2abjHcVpyTD+9P8S+Jd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qDBPipD6ktvDP62DbBp+MxcC7XpBv7kVaTab+8siDiP2loLBlFK615EP4jbVPnE859ZZ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Q0Bp0zIstRkoR8DelktiXsZsvuP0Sskub/8AZeCeuJhjPAICyH/fE/JRv1YldV2D6ED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81dpRwJULOPtAMwPgGH+j4TD3M8H3g9bqn8ZbXiRUJlvE4v3h4ruWS2F6lL9piE82yhV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0xX+JVDiAVnEAunUpCdx43KbuFqBvxiIKt2QYQ2RvaL1Er4ppbjOkcW2y6OOr/xFgHxx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Qqbmum33gNoHdxY/KroEEyLUIyhG6Bz8SnI8oB+kyS4sv7xrgEEgQeKbYw4JvoEiXRKC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iA4OGIeWZi6VL/jFjuXgQQ6qGV9md6WXO0QNDUJF1CsXXcQyrWyjcBNbKVmWQMpSYKhF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I5GQQUirioJXNFZrxLq1lrlPmLS5koKJVKoRHuE7GSuZKpumvmKDiwxmlU2+ZoUYbxRh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+V+TMEFa/EBgmYKCobzi3k1Lwru+/qHyTEMSq7Qe/ELeP1VK/bX6uv8A46lSofofrUYS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lfoQ/TaDD5X9UKtclxOFdUF005YgL3q2K2e2LXIshVj4wC0TKbg5GC2GUXMPZ1FEDN4g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d4ycqSrHdRYSxVgGpVSclQfBB4IYFzA/jwTYI1OWcMH+ENBQLzGBYlwGKAEyKpfjbuaK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NlLAqk1AKC6FUEsNnY/WUdTugdZ1PBXqHh7lWKuAXxn0+AAgLcV1n0jgd5y5yCtQSwQs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fUU99vmEC2oV7D/OhAGkcpHazKQJtTEobXhkBuZV+R0S7G7FAg2kdRNgnhuMEUegjBag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mvA4SZ5U1jmWNtW6zMyVCpBN6VKjn6oKjlLDcA6EGLKeJRyToEzJ9iaFX4mlFJ0ygenp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kpwAsl67vSPyQV4EgX9JRRnAOjYwtK3g/iNFhdXX0SNfPByP5fxE00KB6mHsg47fF1K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GmeW9QbAPCEciv6LQfFj1KIfgQvwTPrcf1VOmbUHzuY8y8VHER6TL+Yo3+s1H6fDP+Jk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sfQbgcAyyk/SD6pnV/MGc2Uvbw1AyF5UCKQbz/NOgX/0CUInyG/owrJDf4BZVScoivkh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7zI/hj1eyyUJvsn5nO/q1cOfqFC8l0JRIKxkipb8xuWDWr1WagkVjIItZSM1eiD/AAXl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pUsZeIgBNDlvnBEAOLTaC6zMwZo7YHTP8R8xoGwDz1OZY5R4bYG3FZmy6OaZXGUaNx8k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Um/+FSytT/3XPzzx9yL2B4RH7QU1AIPyXB8EapJ+pEyUuzf3i+ef+dSn7tRPtFaz9WP4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9WsOG3OECbPhcQCwtiBNQtrgdQPLlhcsMWvDD8Qo9C4feKWp2jCwqe4zCyumi4voI8NS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C2KOCYmnFOBf5nPfTkUL/Ea4XdeBA18zkB8tjb+gTml6rFF7WA/MvSg5QTFS8ExUpfik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bRCgOGm4g3YPUF7uEljTrjzGgfeOjuIpWAmQzxEtp9JrJXlUMkhFGT4Azko94Mt5jrIl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KEgwZ5yI+SEFXAUUIuCHAW+6HRkVYJ9pZiErKSgE0QfzLEbhqweqmXhGUqpxFKCq2xgU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YZaVVR0Q+hTwGaglNDKxQAU2JC70QWGZaNS9cQGwAhvxzazFNC7FwlpgYFofMOQV7TLP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w1gJBOe26+7Y+TMMP4zi83lKlSpUqVK/SpUr9Klf46/Q/U/Wv0JX6GP0r9a/bUqV+tfs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9ZR06WuX0gNFWhZoLlH7KhpZx4zK1gAWvqJo4Dw+I6CO9HxLntS2ufEvRtAN1LaooZW8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2SLknDN1g5uKu5mYI9sxurMNdVRgRQmS004jHEubtQukvMQegRoFv7TlUFwRSAQyoB8T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WkEhAvlRVxK4PlQQAI3CLmgp5ZE2J8lQE9EOOPgg0CHghDbUBc3LtnjUHNL9RbeCBWOI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g6t2Y+kLxS00fkltTWHA6IBMKAKG+S4OYVYF9SV1dzcj8QKwvX0GIyHHNVXcBb85rQng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PtLhOoNviyFWwxQr6hp6DCpjMRDP/XmEo9KTyeXpiZM7nJEGHwJV1VpuGCS+M6R8Khr8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nnfUKUY36mIJ8pkHSOajVQSnGJfdPqYdMQsclOZhxj6yh91EcCAvh+IOFjtX4hdenUwE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g9Td5ez+6VWCRsmOr2SpUclk93AAPi/+ZfHySPsw6MaD9uJXxbzaz8yjL7UPtH2qpHo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MPnX0iBq7sXy6+KhaeXiKQrVdzKdmqsA217FRNXkxbBF7hgQQ5HkCeCAtU+sov3gJKh4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TfNWUVSp7oDqnSPrFQf2R+8YowcUfmaIiLcNOovANKoqWLS8219mHyhz/cS4t8yUJBQr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NVCFCQloFlvIy7HwyoEJWhihiXr5lRDMKxzDpsBW83xHpVNJYigi2ryRvszFoHP0mKAu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jAG2I0ljBT6l+TF0mIE/gpZaVMmDMDb206+kF4EXV1MXD4RnQCdaiS6r8sUi5gSv6kLV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Izk/FiyDVmrX1hJQ5KP3IJlXQZ9mOX4j8RC334PySZX2c/MBbQZuv4S1wmLaIppMND+JW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bXz3EzSVwxla+9qPrqdngDDzkVVW4t3ljpBxRggAPmZArXjtj5ZrAr8xyIeYjqocFP4l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S2PXPzGU1q3aliaessftH6Lrj7z7VyxBu8AsDlfQGFmurFJ5LUxxCOd4zo+yIZkI+Sp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3MhfEItWES1CVQwgtwNNOol4Z8SriayjUDRoNRSX9UwBtPKD+YTjzdP8S1F/BUKXG1Y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Kwle8WfUlYC4N1YC1lybfWFmE1YLeYweSNtfaVTyN0ujcPBG0V521NXNYZsiXA9JlYkh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qmMRCE7oEcllfJr7TbMgrV4L4l7GThOSUSpUqVKlQJUqVKlRJzKlSv2V/gP2H6GZUCVU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KlSpUr9D9QgzKTkL8wybfMYfwR9YMwhgbxSs+ohcgxMW/8AksQ7V0RBm6uIAJDGCWLE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4SXBQ5E/vhYeKjjPBZBS/rM+EKG+9LoXpojA1FKKH9TDsKly7Y/g3AyAI1wrIFrZAMAl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XoDqG4IqTZBs+P8AEKvaEfSC7ym1MarOjlEqK2qPhXUbVCIBpq6YLEmBAMd0RcDEAytc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dKlcPUvXl5gMfmW2TAvNaT0A81Lr6S2bzFjDogwmw7g6bFddE8q8wuKo+YJkJ2aqObAO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v6nUqKxXEtur6ljaJkxQhTR9KYlAe7S+Fe6qYufQ6hJtPF4r29w+PqyRYsqpmx54pDGd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Gwc7aZfZtYvlcTH+G/oE4ioroLLXzepyusNP1zGd3Fq+pgxxnds3TCKs9PJEgCACaNEy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AmDyaR+Rv4Q7VJkS2+Y0yXSXALaHZRPRNmyayvTDfsEYcIzjt6l69oqii6HynbSPOGoB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mphgNt7qIGwPpG2FzB5yhzG12PEPA7jH9IdFCkRL9cywPxcfuczoOGyeYCz1wYg9ahw5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Iwmp2MnyqYdjOEr8MG3Hp/1OvOivhPOsb094H0j2/BgPgqn0iVVvkB/E60JoBXGYA51q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+hERaJyFpuk6rEfv0CD4s7F/tMAEDwS/eT1feBFEbLfwyzTDLCml9QWCW7V8LUCh/G6V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m1ky/L0X2iNVCnDvOISxVSDSUB1M2N/wqFZFukYAuKOQX7Rlc+ag2imsCZyZE0QdzBfr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oeRLmXQOxKYcgLu1B4qCnWNqivGckAwRS6XxFro239keICVMwn4RplAu1aq45yqBIGfe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1d9l/mXj27/iAj5oafSNt3sX9wyfXOp6f9RAB+jEsKzWz/lKak8CfhP5499oOvhDH7zO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h9pcRxxl9L+JYLonDiWuJATFvpC+s6METy/Sjg+3FzSe8yx43jifzkMPYh6sQaOu1tlE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mvtN57pf5iXDcWSJRl9BjVvuFIBXrqJfIfZP5jdr9E/EdU/mj9yCWpXQxC2nwuAaPtyw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4Vo2eJV84noi2p5mCjqW4HiAW0fSJeyycA+DPSDDiPX4K7GB086RLcN3tCYdU1jPvLQS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WQfiV1/ze36S8GZtFPIMo5iAoOoayCvoPioW0ZgV5vo6iDq/U8yYNvpFG0TDiekqBKJX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eCXeujUDZoBrLUVuWaQeIkT91fuP1qVAxFkSPwlXxDhdcmD7kS1baVH3mFOL72Nj7Sn+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LfjMP8AosvsIf3QFfSxBqYMN9Zn/myjZfE9IZ6hM6AsB8xQHmsq+Vh+JceHoPaiUZ8M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de4RloN4GN+sqnMFzcdr8w+AsDtuB95YTWvVDPLi+oCVyo8gj6AMDBB9IgBR6+IASOTi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0jH9lK2EQG8uIMVxUxW9EoTYeoUUau4gGJ0AK1olBq4yPLfuDLpHqDrXwiF1rLm1gl02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UxjYHYNpgxL02JvB4WMFSkiOgxUxBDF1caA5KmmOWroHdy5QUoqoHUEJUfaCUbyOH/eI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EAAB53FCWz7M5+0y4tEccVFjyhk9QL64JCjz5jWlAqhVjglucXStTBdYpRtXKsziOLpy1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KpXlcIMCwth1UIA+AGU4H8CLIYZ2FRJJg8MDnVqiBKbH6xRjC9RU22yi1piIw1V9zMx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c7iyeGrT06mT+TlgpSDQLURF6dvxhKgaRP2cQalWzYfhD8RWdV6MQqR2FuSHOJYpI5Iv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8yyUGMipmyb4Gpl8bgn2rUMj9luj4Gj0S9CpkkSLqqqjRr2VctG1AK3zcqXO1VBMl6UF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tRdE+8frON/BVrFqaOFCy+IDYOy4m36lmnH4m3ta5ymgDDv14JhoeyPEw5xctRxLFxqU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zChEPtMqtNMeIBAMiKVU1Y/74hpwOAj6VAsq8j9QqbgTzp+rPNhUt9ZRBzY33c3iVVpA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5IfE4cPAJatt9hfzDabQpiDDS7Fa/EELONz+JCpXc0+mZlX++cu0ZDfsIlGs91fQRITb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hS4oMVFCF+5l8MU39opwjSTpoPkiGuy9rFPrE9D0fxMZQYyyrnu3IIJuN/8AELH4Qj34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+2o4DK2risc1LztN1apll5cS1o6CAdvcq0V87+IlGcqf+YS2GjYcypWt9sL+yxx0TACp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KrYxeQvimBEY/RKgweNRemPcwsleGKRajVsS0ocGYLgFcDAOa5X/ABD7TzU/EezW/wDD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7fyQikPAY8S9wB/DMKVwpKX4pH8TuH4JlKd7RcVqu6t+Jma05gmlDul/ET6V2VBnHxsE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oIh+5+YkUDohBdXmzKX2KKYcXX1TmXxSObxmyJF3wYR+6P8AgmAZukEPmLOQ6BBFt8Zx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j0hPzMOjyLMLQe8zY3lkKaT6ll0/VEvUd7wyjlqNXExhzAYNd5gyjD2YYHa+0ywoHwOA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DLhtb5l0JNJ+UK8GCDXqFTcgTdvc22XAZX1iZBMASM0Ulgr7hxCYWqalSsqWZWEFN4S1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AucRqEL4MR8y+UwhCglK/Dd5OolMZUqV+tSv1P0P1IZZcRqj6Kg80/VKPpBxFFbV4cy2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AOHqoJmLeRfqAlqpxTURN47/ADKhMC5USvUWKM/h7hBAtGafeJkWGQPuT0R5p+JSPwAh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cVI51Lqq1NhGyp/MQFrs1mkTpNfeWZqXoY6O9u32qb/n1h1ZxLA9lmK6XIIiNslPLzBC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oSAYv+EzUVLoKv8AiLoGKVhPiDBumqjcFMCXbKjC5DYzmXoxOyLDX0CJVwyY7R5HxFs9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EIHxUunDY1AFcFfDUrMfRLP8EbKc/Uat1M0QUExrq4QyPxCebfiC6/Ebipe84l+aZT39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SwYE9YihjtU4otS9hbuZxRgDjqPtRCdIovLVUkQkSlDA6i2bRzMCpfdstV+Ikm0RbNFR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ChES1gLdWlCckeCgtphACfaeA27yz8YhKG2ofCR+UKx0Fyq2RHtzUDcDZYTzQI6ADeJc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G1nmU8FBGDNIfTyVZQYYv4FjLbVFE3u8YX5hNg2LlOriI9JBEt0Q48OQovqC2Tgli9e5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4+Yjhyx5hxFtlemXKoqgdx5UGYQbcPBMIVGBuorawVFsPArBMXByar2R/latT5YkhJ3i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3FtaJXQahYIGLqvXc1Nt8o2yfEtlTxb+8XF4yD+DEoloMFXp56ZRMuWAEAG3i2z6sx68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CaipPZmGPDZrc+sE0rsFPrAAV8FJqF51K8/NjxjEz0im99m0AMEyIQ9XFG2gEfSeWfFP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jhTHQmwT1THcU5g+vcKNmD7U5T9YqaTVqDLr0gFS70kbXZXgzBxv2lI/fjC4VHTuaI6F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x2HvbECPhCo31jKV9HMtKsOUBfglrtxFyyKBhIY5mdLSiH+4A+gGOuQMmD/uE8hpdfaO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EXYFl+Yx6oeIhWZToW0lFtt8VlfaWzfOv5kv4wcXB9oFRDtv3hTLqxiPpHuL6n6wy1vc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n8xqkVytQ5Y2i1T+AwzPnwYswD0EP4AIsAnxLeg8Un2lIVDWGAMgemMAlBeWLQfulCqg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sELN9DKZHPuXnD3MS4dYqZMPAxpj5GF2xbTYlGy+WU1RhVkTAT6iMG700GCD2f0QxsaD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VC0xFr2P4l6+y/ghq2PF/gy1r0BEM17vyTOe2ofaFGi8UpOf/cfj9GBLRr9Ai/rM9l8s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67fxH09kH8QBzflr8SvAh9yDKKfKGs8JbglfKUZg/ZWGpT7FidGMtkg2aXIYD0v0J/MC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ZxU/XHSte0SiLQKxWY1A44DBeDxERps+ImWrt+2PRpAIDyQMUG1KXGIYFyMyxfGhliqr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goNhYQrKfeqUa3sRNt2FHL9MTkgTogvdf1KarEHPhDCOGx5JWnAYd+ZWYkqVK/QlSpX6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tFXX3BlNVVM06giAGHfEaKsRsmAOnzLqrA4ysoSrXOFljXiMsPmK83QNXKNkms7gmACg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zLILKRKvzK0hjA7eGLAmbo3FsCcXFRsJWjuEA5IzSxW+4TmUL+Y6hF7fJ1LKWTAco3Q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LGI7bFDKODxDgoELDDKvEAIIy4wzZz1DgymAqZhBpTFR3eyNShM5LX0Y6wMb0n1DnnSt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twLRhbQ1BJBBwi6t4jp4P/ag6e8r+YxtSrxmYze1tDF3Ri6YGxiaVol6qOYigqriW660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5JqLW2xYZVoXTEdWgAy/MXL0OiKiCXQnUo8Fp6Zu3PajqTvVsD5vVMVVt+YgtZmMviC/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yqY8lfER6+I4biXL9IhqJYfiUcRF2hfJAtfA1DQPy4jdhNKtEVsVug3C1wrLBpUSKCDI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p6QTpAauJaxYQqcRhrXNREjBKVoguSraW6bqiZ5o3bOOIiLAOg3qMFrpHub9fbNebT6x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3zzmWwFnkMpARcBpaFRavioRRrkUyaCXyAs0MGgNRWwJe5hzYHldSzRSA3kjNfIBt9Mb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7MUEx31KP5MTLr7TKBfJ+I6QDdupVQVbyJVRB9QP1u8kcKGFF8XM6sUdMuTAOZXNc6WB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KYCDFAcS4Bl1DiFMK5ztXCB5KqhqHatAimJGxugT6eI5+80q1ixL2EEIEyY7e4GYLoE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D/ZnnEAg7lWNdF53IWQeYV9TB2X8Ur0Q9jxoD8kaJRdAPyyoeb/knEqgitInwS87Milz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EUDusAfLCw8iL7QB94ga3OE1uBSgs2x1NS0mEcXVomxflLHK53mmq94n2TFYxdlOI2V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qUIdVf8AghtDOr+7CWkcCR8EtAsVRD6spx3hA/BiJLdgCehYoj/J/iPdQoNeLloBPK2J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iYZkVxgVNkDrKAASXBkPtAJTgDZ/zzMKvgmoWTuhQtQ6ARfL8t/aK6Xm/mXHqlGI3v8A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dBz0pV/Eug4tfzEIHxxL9pU1Y8hLKJI02wfpLwP+oFs/DC69gi9H0I8yvon4UGVdnosF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GUK5quYAUNaKREXQ71HHNpUCyvUFDeSnVoHmUFn+IxC79JcnM9RXS8pE/wAbLBkSFGLe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e5dKgyE4RgtkLOb+8+z2P8RtPJqfxL21fp+J/wB4R5nLj6H1i78eX8kJXxcRWUTr+tiF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/ogbQTujLg4LKG+pfB+4fkj42Amw6AJTpblUfmX0pJeIzKlZiwVpCIQP+cTgqJ4mQ+kx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hnMWA1cbuX8go3vDFJFlfxAXGJf08RnFOpmEveoUZfnZMwuLqIDcGpiIK8QoB9QKxuC8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yuokqVH9D9tSoEqVAjvABX6YKlDzk5hVx7ksi6ssl6iDIgtl8SkxYfapS0KN5Mxu7CY3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wnujFxugwl8XEQmqVdOYDQZSzmKWHZnL4if+AeZQlZinBXMydlkTmDYGQH8EJZGi33iX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61fUrIouy3U0SfkggAbW6LgBeSnFJGshDV8QdBhODNnjcq7mOZArGczDUoYK0P3jc0Yf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nmNBYpg9SqyqGOFdwRQQtExAS0cVQWnWFNw2CUwpmPU4ZwX5ni5l6rojxoFAV8xBSVYq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GNMby0HH85HXOdYR8kaGjpPtFXVGiiRVBow22/DHzMcNUWVQopUH7TQH2HXzKNlI3AFc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2tZMJSgcCV+IouEUrK/qBaPZsjBivwxJ7EAV0gBsvDRmfJ7iiJy+USplzyECSHI2oMpT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r7S6ilLbF9T8fIofaCLyrPEKplA1o+kap3kg39KIZq+I+DDHN6nhMRJ5kS5T0pS4i6i/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Uo/KHZHhBi1F2BY2RaxW8G0r+ZWfRCFldTBVOKGHZBbEw2U3v6Rn4diUBfxDLBF0IJw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1BTGWVHHZDACEqtA7tf3BulI12DLRy6M4OwfZjynJcpTTYctQOoPuKlyVT1G65iHmw3n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h1gGLNxevNfURwwDXJRcJrzKb/hD1lDBv1A3gnQR/KJyvXmf+SvsJob/AKxLyC1FhiPO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hXgW7uo6So4sRq1fENMhDHBOQ7IroKiik+iVA2nqC23kolVRebdxBVh3C7P1ouEjW2rC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ODni6PCbOAKKnfQiVliTOiiPvMY0jBWB4YntPw0+u4uXl2pBQF4Yq4aMQMQxs3BTyhZn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CnH4ExCxN0+yZgM6sWAvzKQPFaf1Zd6S7sEfSAg32n8zqoyUH0Ja2uLLPrFvsXApBpR2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vV1U3ubkGB2rosfWY34NvxBVdHbJTvHsqFLG9sFxe1xktlrjwSg9J1Ntr4nKrqYWGsU5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RnDUeBAozhaKDyVBIicli/vMx4kz6RBQ/AX8lygo8lf1lOJOSn7SiQXdl/dgAbgORUnv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K7mA4bV+UsHe7Z9qjUm6/SAuJQw4mr22+cU2/g2lGw/NRr6MFftBOH4T+SWBXdh+8Mx7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GaXj+k1nrwR+1IP4gH2ISxn4Sm+2O/6ykBFctAfyFJvLhZl30Ik2HgM5Q9QTR+IMpJ9Y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YMUiuT7p3r64gtDh7jmmsORVeJ4p5hWwGK6qfMD3s6wmZNtmS4gKp7hpG5ntempllV6Z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MD/EbavlP4guZ5x/EYKHoj8ywMQC6xmBLHT4lNZGKziFYHEA0qlrrwwhfhGWq6Iw6Rpf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8xW34lydnEy3EtFe+YaXEUqyu8RZdmqK/mUFWVjWIJLJTuVbK/SpX6VKlSoQ1FA3bPvG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GrMwqtsOkyDcDZEAswwsZljhqyUxLLORtPEVW0syTmU1J2HCeZRdSYOY5dY+s5wTAVbW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0nKl1cc0tmUK2v2zDA6LDhcGAEeFws2Ow1DI3eWqrqDN5R4VA0jJwOpcWTbTRHEICi1T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MWdwbRslq5qhpM42dECTArw5jtF6Q3htgEjLxW7gDbaHldQ27i3Z2zZFNVkqAaDTcxVK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aa/7cTStjK8EUNpuqdxjIIqztzHXMwGjfcwJV/G+pSozWcaMZIrZSsFLIkOAsrbcJmEZ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4qVbI3wgNqra1zClTkTCmFGNXi2ql7DhVBVkoZLqmrgVLzVBalFsd7OIW43egrHshFVa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rpX2gglZyHxua35R7Ues1VoPuReRmlf4kxond8JS0lT0eTLDBqAGj6M51vgfoiD18M9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Qm2FY8e6zDOGNQ58jO7MBaN1bSKPqTJaOglpXnd0f9JgQNIgx75wM0weaDGQJVr5RfST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3A9kdmMvyzoYQq/0TJqRWjjW5kP6BGx9mPgfEfJ+kUNEUGcvj9F6onxGmMETuW9q6vEc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UGgSiz10MsllfuuYUD8gQlWK6RAXSWrLywojlGftK26IUE1UsxFLbhuCOK1ZiFNMl14I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KKz0aUS7lCQr6gOg4gTOIA83BWNXHm2XA6jD0NwYDGJ+DLxK9K1wfA+0K9ZDS+/9yxOl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MaxGU0BlKhRvRVdRA9WOT84iolRVxyStGoBttc/aJFgwKp/m4F7DXia6JeUoGHK6hxSP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C02qiog4Lx0xG4Qnq9ROVXxkvmKso3a1KDTb8VDOo+YDrlcGWCGKgpX1gZd5BfS4CHiF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+YVwnhR9jEvfIGp8wDSQ8OpFMsO7Pylp+y0rfxEK9uKLHwQFKhcbsicDu6AJlTtqgK7d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nCjskfQiSlOWfWFWh0RfBRKeSqCtWvfiA0fxQnwwW9YoQY8pZhUEpk9oqDa9M3coiJp8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Fga0/LES7K5PXxK/YnCXlqn4ZdX9UmbDGOfxeOa8fOVGgHpINo9MtYhS7PiWF4jV2RNl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T0YIEsxuNp9+TS9vKNPpCBtrZ16nFX2lMAPUihdcuBlGVuThnfXaozBB+gn3iJqmdDCi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2AgmfQUzZrznBlJAl1Ikoh5MfWZNrxlB4J8IR+/B+GOb3gy/aHX44H5g2s9GLDROSmLo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3wiPV9WflEH6G7LMtOxKideC/hRatgWFesQIgIzUVCDJYMWfMNuo8kdQm6NZqAcp6Itj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gHplXJXucGHDIrmnzB0Nydh85VT0m5NEI4lK0+0ZmBvYR+LpEAr4qaEVg+D6suB5qIGS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MViWy7Q8QdQKYNrXgM3Mr1gacYdMVet/xLEjELHH9FHYJjfiz0x6fNEtBfSH+oksbH4g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eU5GFG4Nw/SoQdYF4S8yhtaJztHFbA1tb1KHkaLuOvbud+oYRrJQhRqvY8QoZCtfMoMt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XmBr5E4SFrrwOmOJdPNY5DKdG6ynTAW87WtNcEJqC1OXuBiaKWJURAzjt3Gt7OcXj+Iq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aw4ltIAWzwNsDRvqeHojUt0FF8soPgX2xKDRn8LnacLrV1GKBhTlex4lIxGpZnFxUaFk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cKrkywsThw6siwAM6jIoETZkZwYUUOl5lUUwlXh8xyQQCv7SkcF77YINaFrVQoWDRAR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VWC6IV5mNHQolcf7lCyFVwzACVhi/wApQZlbGSmoFGaN2jP/AJNDyk/KZFtAtVDVNhzp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k8zXAHA7PcQAM7rg6qWN2VQUDW4qkFgY8TC4lsaLmKhhRh1zABy7TkWKbDBV8syx9CkM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LAFTYdEVY21axGSZAs7qLEUCzZRngi0vYrtPMTOSujZCLQNAMYlMGZrMlS0WS2tBAXSb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OB6IJWtGAOoiOJNUG+MQ8AW56LIZxSpcTErsgfQ8mZWhwo0+A6jHpyYG6xqNMP0rx+NR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ZjsJix7vUHt91/8A6l9owvZjvcDSjcFR9JWWHr/iXLpFhf1IVLHktfEy4DxVihRPI/i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NJtCq0kWyJ7EYtiaAdwNKH2mz8diPLaEge/tgHKPiKOGCOp5oJdx7Y++ZdRu0RB/hEmL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x1EXA6WzE4d3hRDmL7MvghSFGDFTuxTuYcNKXL1HdZg6b03CFGeSYQTVZqNa30VcSsdl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rm18qB3QNqsKSp2cgXjzF1cm2ZlCRZ9HLDAkqx2USpWCWQpg+ao2c+oSmbYN27zKJ2g4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Aoa2xaWaoU4h+RcDLMGWMKjLhNNEYhaIBDQQaBUILpk+GO8a5pr1BGgPVFzSTFGK3MAu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QoUwDaqPEq3JuyU1HKMNyZ19YZVo1Epuu6gINWNwdkCvomqx8QeyfKIXREqav5IOtITy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Ed/ZC8gVqbg5AxfExBbRhjXqBwltEWhwlYtwn2o0quMyprsZEV+8ovAlDg94X0gunUy2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iWX1KJkxVpIAmXdT4ZmIAiWZweUi6gjKL92Nyp3d3g+I/A6DL9CUl8hT60DbKG0PpCol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DPkSJ0oTin1iYCsXlfUCpVj6IMDA8pAsfbIisifEtxSXVpLqcopwucLfj9JVsgqGFjI0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AmUatoTBQlCN6YuTpwzl4gQYL7QxBtGCbQXk5xuBXf3KfemuQFVYKVSvy7tBMv6A/WEt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tiBV4XOPBzDo4IH+BCEcHYqxtZVk9jGs0vNeuYvQaMIah1+GmUl7ILgO/tMASg2BpxTD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zhpc0s1SWeaO4QFAF0137jtlwZFp5+Jkz8YSyfZIgxX9LO8flTykY8fnUpDVDncDT4OL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OfwgDGarOrZUfcYFPFSsdSh01KYOZSsLR1sCYwtMMtU6mMCNPEFVE8CH/tluNxQJpkI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sGTw/uJn9KlSoh0GX9PU6B+ZYMD3meV/FSjt6ZZ2CYbU9wFf6IaoARRnGM0qyo/eC5ez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S44NvwglqkQ4zU307cw2AX5FeYzqHzO4C8Kv3G0BYzKERdLchz6QKjQimNQ1JNOcKR3c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0S8SjGCKumuo5FO98eJSC4AbzL1gIXDLLgsGi8UdQcUpwnBAFsGCAlCMMpgEE4vAhZVo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EeViEShfZfUNBhhatf6jYH4LM1eqfmohlkIVUMoKTdOo09lWCCmlIU6jq84yUKCORh1q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Z+HpYlWw1Zv6QmtWTOas7JR0sv8A7iDIlPXiNoMZDZXEUBhbOlzCAaHNvcsVqyJX4jpU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tFiu+VcMVQXjbGsBTYwNaqUuRBgDZLTRA1qJcQWCkAFi8lNEsgbAHQ1vMqeRVjKopBxV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31G4UG6cH8QB1qXRS/CBocC6CyF2CwOW5WhDhEs8ywCbUo66m9Emb68QQ0WNdsRNlqL3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LjZVUruOqYVWS3uJQAzqCoi1obUJLFeqiEwQtKuqu5lmnYrdSylUpfMcxUbtKY14HFeI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NwcW8FzqG6CGm6PERRA4va+o0Ama5H3AQAxQM1EbwXupdRtXcHxDm5swmI2rS8ZMealk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sKDk3X8TICgAaZ6aYheWoWpHkpsj+Ed0x9dxRBiumL7ahsLMFRf4nYQWwY5RhGnDRcD4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JBCkLU0vGpQFgwqivNymIuED6qUiBpSt6zqIAzbnA0CMtUlPA62McrTYzlEQGe3QqB5X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WwAv1DfzFvB5DHcohQLC95Z/rUap+ydNfzL6lTFErkcPkuWVhPrDbNOIVWDfiPl9ExYz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UF2SvEAtipgvAhfTifNi4onqAwZ1DkcIjdsQWmgAxxK+7RR5IcO9oNgyjZQRy0VFeGrD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3LiQFe8cLbj1RPll/wAKpfSpmxsJzSsSgb3CJgkViwRlwBOMTWxekqRyADaYfiHNbpVW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MQ+FAFCOfiNwJNwLpxMC3kOEeeElilyn0j7XY4mEpbbLi8IQ0oA88wpumYKNueoMvZ6I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NLjid60Gl0TdX0qEafxF5HUFfmYr1GkGLJoqC6uvpGlUnqsSoc+qigAJnMDi4McqQLY4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AB8QE2HVUgl8S6OGlVKIT0rg1VHVGDDXyAftCKwt7j1NJyPS8J8RRiXdoFsAUBfXoEsW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0NiwM8eesiBAP1/In4rKQwh6K2M8F/EUlVOxuURH4PzEg2+l+xOybTD6zNFVyWfEs9IC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ETUUmiQdCUAXfBcSVxCSlHDEh9kG8Go7lg6qcw07KZS0/wClgAFmnNCPzFQVJ32QTTMX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7B9iJ+3/AMsAN32UfeYYJlFX1iW1AC3RGbscYRE4Ku7ZfmL4afMB+lE/BEKfIE/eVZZf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CqB7E1CFyXErR2XuBcHTdUa9Tv8Aqler7ICtg+WaxD6jFfv7hPAIjp+IBTYWi36R5Bps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U3gPRCcYFSX60RL0La878mo18lFRC7I7V1Bon6CVDQ/ih5ECHB2mm2DxlqW1BwLMYuFk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cG+44kvo6grpKbHphM4MRfn/AA1CVKlXYRB0dHuKmWMcsMXAWGccyoFBV9xDIAaiZRwW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SgrWyZA3ZN1xGzapb2TPQFUQ4cS5EloDP+kogQrNtt+IAAwxg1Lk7i5VA32eAG4AlCmT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RvbMv9zeMtMecRUWSrby9RmLcauoDAYaYp4gjDTd4fLDAJRZW49A0ODHmILQbI+mJYzy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CEXk+s1EGrTRZdS5nI5Ht6gtmwdvcsL2eNMsd02PMOuZtC+Ki3tXlvyRZhrw7eLEOU7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VTw311EZXe8K1+YFlsRGmblqMLd+YEKmjoNPiUKDuDbDLAaMe/UzXclMPRKiazPMHQAW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RKmxspafL4hTxY6gAFHAvPqaXHLboJeAaBFB/cuiAiPh+PMFdOJmiviXKPyIXzAhqq5L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GBih3xAGXYRvLZ/EFIct0/nxAisW9NQg9NCtntliqOuSQCImleNRiITbtO4XaF1Yq47T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L58e4FlALTk8QIaEsa4ruFZmpm+pcWS99B59S1oCqbx7+saYtYbFwWsp9KvzKodHBu41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ZQvqBkCuDYR2C9BWfcdliGFcTlDFgPxCGRXvcpMrBxKiwHRm/MsQiy2uqqW2OVCnOohq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d48blK4T4L4gvMiLW5dgXznT1GjoMZPmMwVFJ08y7RlEvO3/AMidkBpmG+p9ex9rgZZe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8DH8RDiVS834lNUEaLF1AQPGq9TaajaamPOPA2fJAGEl1x71LfdaRAj84y6fIyqM3QRh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qy77zARD5uK6ySvKscpKU03dqiGUKq/7ly6uaSrOPUtygAQX2mXyVVUsQmAWHHsuWgN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cGD6g2r7SOOn3Ymop5giOn4XLlc2GrFC56swnhF0EMln8yZBr8j+Y7Tj6p/mBy0+LkB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1BcKNZR/E8B7RAvusS3iN5g+hnQfQl/9kbvGpbZo72zw+xjyFMyoFyjNBntHFwVhvgP5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dRw8byL8wwrEVYBTNTRDBRXUb7Y2e7caitfcZ0wW7cvMel0a1UI/YhgxmB/CG7HbKecS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JaBI8DLCAuxBlYGm1k9EwTT2REW77CBbNAQUWwCEEi7m8wOuztv7oefsiydQ2MDC3e1K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qI5f1mN4E13V2xM6WWItdEK+RQQviogA5aLW4AnM0gPeJgHkUqyZ+8tS7V6iOZw7lkuC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Z0Qyc8H/ABCE7EWah8e4at3lhiCnQUjcUCOly1glmbRakdBsYpIkEUfKAgAorWwgYAeT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69kfMEoMbW4nRtO4C5ZWcvLFPDeK3jccVyqgAmWF5IYTRshnM1Dq+CMtcgh+yAfg3fzA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onFi/aGbbHVghCJqOR/KK1hbdCgnEd6jUHOin4iLJcptEGNfGBph9J2q94h4Lw4glUF9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AKuALWGMsA2GI1cirEhuNkjixPhIhaLBlack4gEg0k7GqhxVXhuWH0Domb8CUfe/MRZY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ZlU4D8Rsz0NJDo67/wBwPIqXTMVe6wOVNlkrTdW8ucsD1krxSl/EC2A03lLiBWDl7qWk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iXUOrhTgcnZ1Eb/glSpUqBKiPEvWdwh+tnhUFt4k4YQSiteI8VqWHMRDSh0iUJKq7lGF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5fUsYtcNwckTmqqCXssu7McrTdKa1XE3+B8V5mTJTIGz34l2h2Giyxg0KFuWoqrYRYMM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jWdK1iPGaEDYPFRUssXTg66mUNFOHaAamnCwgjmUKXFOIRQ3xgXUOKDRtX/CIJYaHqJK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arHPvqEQXJ59PUeAyaeCLMcVq6U7iinP3qAVSr4VUxRCUEy3FCaBjGqnEFlDeOoagwgK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PmYQzVDxHRrXge3cCNvYZgUi7DQ/wTMlKBjgTItBizMNs7YxXuIKX8CYw1w+eobmhaaQ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t1BlydEGYWEyBkmEQzgUoMbI8iEv1RyAb+krSAJjjEQxKUMNwFyDizh4lbypTJ7mqYIY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mhzEQMpTKDtiOfIOQqbQLWuANSl01COcOpgLV4BpOJcgoVYHHqVvA3YY9eYCrUDeC/BE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0qSyvZUFb8hglNDjAxDBeZNF3uGIDVMhn1CFTTYOCdGphd3HFG6LxjMENUCLQ6+ZY5pJ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Fev4itWAwXznj1HplseeohCqVR59QKkcQoruFqE3yrYISDShVF+oKWQov4RsHIarFeJU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FdWOruEjMqhgjEsmUNKY0bsAtvpALTZWO+4kdKNi4ZZgUrI7ZYtqq9Yf4mIrHGOWBl4k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LB5jG8m8ywMjVjJA8Nhi8W/xBxF5Aalw6u14lNUJaUnEJazrjIssJ0vOiXYchVnz1LTN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AbP9S4jZb9YgWJWPEs1CWN5GKWC3yoO4EFmYF+8KphptG/UQW744GACg1unRHcCVbWk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OF9oauNFaRbf81N1WKcYgYizsaH2iU+WNiv0mSwlMLXqBpcrNIX1uWQHS8/MfSrqhH1E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WxMlFPtC9GNCMcQ4QictqDPrZ+INlNU3jfWJhCw0D+JVmx4aX9oIDiOf6kyhjlZHtqaK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/wAQotHgECWx9M+6sQWye0/qARxQUX9iHDS7BKL6MM/2kNuh+SYRdjQWVBUXRO6+eHS0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LuZfuWGvuRDFCJO2U7TNL1N4+kxBZmWQ8i/U4v4nFRgxxZKKTTpj2iAkwaH1EGyV2rqH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9hFQMQJZY2fiAd0VDp8QALZ7F9YZaf5i0HrMPLXgi6rPcrMWxKvpANpzu4lXPAg1FFVd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ZcQmqu7OnuKAgShuEMpgPaXJECPK4TNgNccXHq8rjE0gzAGHxKCQM8LAzVFkqsxgvdpD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dUIo8+5lDYea1CxaveIllahO4Lub6hVbj8QGTsXcyUXrw1K9em5QAA8w2x4CqnyM1AAn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6VyrQQ8q8YxjkPJfxLGm9z6R5LJd5GdeSANu1XQ+0BSWGyg8nL3xAEYGAAfeZpvV+EJs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WHUVq+xYnF4BA6qUW6XWp5qU4m71LIPONFEJ8qhXpMaoAUtwTwvzT7tK7OJbC5xFYVu0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AUJxDVophy9ktmV0MVfjPwL1C9xvOiSPSlQRcBXNRRK1lYxMoqTx/wBJuabPMXR4ubh5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crtEIuN30gawPiaofEOMrXUnAOQPwR1vXq2Tyx3LsXkKdfsCKqLTE+Yc1vQ4S5Uobptq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HTrG2qjIKGh5lQrKKXEFEbgMHUarQHBpyVxO4EDxLcJwDzLSV7B+IYKwOBg1MRTFp4F8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5azK6ZRALyrkg0oWZT8xXhsH5htQuGeg8waymltXULcQyVWbjVRV2t5xMQcolGJzqasa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F3nsYAvUbNKhu7dNZD5ioNAaFoYlRLVfG+JdC95DmKKrHTbZHTYz3/MSZD8VClg7VaEL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zBjpX2PiUlmjVGvMwOUtflEVGWGqUdkVLtCAn2ZcrDitK/1Kiy1kwHSYRQK9CATL6B6i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GsxVviChABYPfcMDcoFeZcIAp933FsF0C24YXkpyn+4iwMgB96gHNYAFr6xVYFDRqne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xC1wvBmvIzbC48TIRAJmBLbINCsbXQnUBAoCw49TaNQpBplxCgYxyRo7Vy0ZOoqFoJZx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G1l6Bz6QDFuQOVaqHBSXop1DLQuUwNxAKElnrqV6BvWBPEZ2l059zAX3VWyCMbRUQNI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BoOHuPQbbYnHmIRinJrg5mcBn8sxBQckn2jC/ZhtHmCErnKvsqMu0ODo79E2wGg1ZKxx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9pVCg2JtAEpSgDkCCrtjs1XDAXwsHRjiKo7VYzYCLioKmYLAweJRDdTj4h20NXj4gOT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IZEwLHFWSnBtd/aNbpUvwuNrDDWmEmB6gJp38Sm6Xqn3h5QLhi0K74l9xQPCu55hJZoi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srdfMRBAW21Uyekr7b1FTisG+Myo3drWPcpzV2KyhW4mAOxHE0HJ1+BMIUjAZgA0Cxdv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YNQK4HIxd7jTSxCj6XDCVMsqoliBrFgy5Su4NB2wwRHdYEIQLZophnqG0xas18RoW1go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9jVCJQ4qF1APBTBcQCg0BrJE4cIRHYzDR0O+iJS9w8EWQoONn/sUKxmzxFDK2xnVeI7B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9S5hr28iWK2l5yiIgDGyqPcCCoAF8vca8qLuTxqdlMG+YLTlFrv4j8KtoBQCG0dhT7wq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ApyFr7ZkoNrH4j0QFQRa9QZWAzNCjBKFqtWHpTiEtVo3WZXwNVmn2ivN5VfBiVaOlgQq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mkB8qU0InO4hv6xs6GysV7IWKlVor3iUv/eU8WOIKValYgiZKaUb5iWKZShgwCFHZXc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kVZGgDU8qIIQLQrUQOgkYmiILLITxH/bsNip4hSz+4y58EBul3DXf0I9gfUT0T4iGhjo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3eITcYxhLu2MQajZVVqoFo/MUG2F0MvVSreNMOv3jHwruiZyo7qgu4/L/VETguiT8pv+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M8NFwdOAsXy4fMy5vyIXaaHTa/ESz2FBUDf5Qi+tamX9Ib/WMF4tBjOiWysZyITZe1FS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3y5jnIA1XmGcQy2/iOaGMuhXL3DUQbCMaX2M4DofEGDZVqGcXzFUTpaPqI9iXkgcF00F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Wc6mCJYI9FwkITlPdS3hw6SWaSZH2QZwcSB0QhwSwLAiVUsE6L95kx2lmvCsWDbs4pvu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GEaO/EI3xOp8xV7Sx+Yok2tw2tM4z3Nchx6nIFxz4QwzMDVrMIy6XQucJKLqpSvDMPdF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dOXNbWGWAaDOhWAsMM4Y8ShDcw2tm7rVvbLEioH9CHT5iEBvQ6f0IaiHbLEETY0yiZYc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hreSUBcdC8MABpfACErlqIRd2LVaSZlOxtsCUpJScmGcCiLusjHSYwtV4uFRejBVoeZQ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Q0X1BeFOFZe4d6Vfol2+hzyQVgW40V3LgocDx7Yiiq+m2LgotKsPuIZwQFBkTcHYPCj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RmMDwm//AFCt5q3pjLKgAInrzBh3wy+4lzKHRIY2scx+xKjouvEAbKxTUvnNgcEKMq5I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KQMOGqhr0zR3XiPt6ch4hI2yGcevcWgc4BIlzWuxZuBiA5/2lGabsBxGlbFyP4mQIhae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aVr5jCt1SEwbFo232+JjLBpWPpFYEBanGdkrgu1dlVK6sODe2ODSxAyjKJSHfEEjaLBa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hSNSzbca2ATJimZY0vnEMClkwc+ZVgUwxVoqqrZvlalxSnQrjuZQJQVNHzAFErvKRjVj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GwYz1FSiByHiD57e/wDcrAEVwXDnnLHfUpY0pQMvvAE3jc8CFMN0Qq1JeUK2LtIw3tCj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fcTfDmw/EEbCml349xCQ0IBqpSk+TXMsYA7quu4EPiVnMKopLCw11BE4WZzlWxcHF49R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BtvBxxcYJnk4o6YEsBpTR8QLHTvkD1MqLgYcdSzslX03AuV5CXqqlmVgpzfcFumAVVF9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1FDRVecDuIvAOBpFE+0oEkb8ZTTQA7W59QsvIH0PEQDFNcB3MxA5GqrxAGkxRxVRKB6A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Fhc2VVQkjKjf5QJ4C05MRS0Mh4RiuRE0jcSOV11EUrIgVjHUyFuVQYz58QqEGUEc+/UU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RQvq5ZcWgt/iFFai3xXiCAJgTnN4Yo2FqU1XTKABdkB5m+WJi21rx9pgElnk8VFaZ66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FySjdELSjYDQ/wAREgZ7yf8AkJrCOx4r3FaVafSmEdgxOrgWmDp318QwUwy8KzUMl3n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gHw4+hDkQoriWGwL2cTQdKB2TJcx6xOWxSgMi+PiWA9i/wC4BegqOHuU7Wdb3UNGZGq4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BVs5KicuVYtz6iFATFvTfEyjEBeliKgWC8e4mdAazxKNUaU39IugVWdgiCwcnJliIYax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NypafM2rpBTO4wlNchj71EyLQXJivXqCop8v6pZYfC5TAq9uqVSF7NW8hXLTGksI3h1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E1hp0gGtRGL2GrnFIQx8VNhCCRbAQIqheForN+ocsKozU4Eq6LrP2j7OpXjGssZ3SUM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jbMi7/ErR6oZG4/U9yWYgGI4yDlg046Y87lQtMlt39I4DAUhs5/EAjk00r4l68AWIb1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gxEMDdljQyjoHmPidq1L7y4JTZawRUbnBh949x5yaYOBsaGWIa1pq4+0H4JiVR8pUWfJ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Imv0lFgb4qLBC2CXn6iJqFFlO1dzsQ4gL4Yd+ZtHHUvUHFcEKr1CkJRo6i+Kt+DHh75i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a7XSUCKN9GZRADZupojOLEKRF+cOTHAOmAjPcQ0HkzvAwLBstGoSw1VTNOSFZwbba+bn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E8QyYLe2W5alCuhiiOhwp3KAdUIP2QDL7FxAHRIL7Rg1ljAlSgXE8UFZ6hTB4YsFZV8w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OiN+pU3pSjwVSseoY0VF1WpgVaVwwh9FsKc2yiVvBt7e5eEi1p4nqM7FBtXg8QhEcI+Y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A0wfpLV1AXnCD09x8Q/TnwXAaVTKlRGa7emLEBasHUTblO2PiBKqnKYL5icbwCq/uKAk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i4A4J8MKmVavAd+4NAqjM58b9DzLgUpnGk5gbgKnz4YU6XXQ6YgWVarTaJwm6YUlAYU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iVACLa2dxUaoq6u6XMJfNsWHUq0tBsc+IWqAMG16h3KYMjwqI24mHdeotFQHlpEOBC7D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CjGn+Y3N0UCgHiWjmVBeviBMw3BEoEb4K6lct4Eo/qOFiuLvUtJiUtdHZBIpMA59VExc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rMkTkseTGYPA4FG24JBqndYSZScKB3cWreRLNTAEKlVFVJpwc+PEdBELTwnUVxQNiqJQ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jd9+K7IKoQNuRDOzJ9zp6msWQZceIC6tALVwQqEKHdX4ijJYeoGsxMjkG815mq7mKP8A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8TZsVlEHwityGZzqUThQurV3A1uXhK4uJAUo10+4gcziG1eICopsJRipd5GDpKFDOrqL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UV0cDfmAYC93dsd/FLZo1Abi2dLxAW4mb5YWVBuHXzKqtDCxXJBYedVseWYHAozhis2J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Xh9yn4IsRDUiJViZXxCLBCa6lTFYz1AgKpZNPuYlzdtXDQDd5GMWRUou5l5xAzeUNBLQ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gumCuTFEONNVX2QSpMlW/FS6A4vepUlQbVQNcQVugcalMq7Mm+rnxmPaH8woUA5Ex6g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lPV8gKjQqmTmJdABlq2BQpQycpM5EH0Ioh0jQqshKQjNt0JhbzlwCKbhai7siJnF0G0I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KaC7FT8QBuOgUa/EzuOOUysd9y10DNG/mUYLowNn1CNYeF6/8hFgDkdN1DXah5eF+I1o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UGeIBzlUefiBaG5OmrMfSK7kW4xXcLkSLUuoiWINLVF3xOoKAqDVkZXAKsX0ir9gKtru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XeD10QnetFOV3mE1LvKxr3BXWnS5RxZso3niVClrOYXockKrwy6xt2cW8y7Fkps1DIgc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+YtuHKzrojRksAOGKwsbYziIE/yRMuOho1/MqN0eeELUMtrfESQCUw8PiI2rts0HUDP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lmsrdpfvWoFRoAxhbqKI6Nga1AZVtXu+Yzkl67KQvbVegTg0VKL3GIbGntZrQWxbuIlO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OCLF6M+deNQKqta8VcQpMuTAXENdvi9lQ2aFWBp8QIzTGl4ha7VJreZevNAWEFJ4OD1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LA4WZYrEoYO/mNtsRl8zo2oeZxvPPHUEoTkPErwtaA7uUGweDEbgqmFMQqwOlQS3udIo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AmM5+yz94EwFAxfRK0Y3QK+I4Bc5xh7FBkcemNOc1kOz3HxTah/Eqx3o2PpEQwSoq2C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hSzwZ1BjszYqrUuxFMr5ageGPYiiimAsv8ApHsEBRtW+IOowA47DuUolATlHrcwx2Lq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Cw6wQKtafUp4hfJlYBDuekeAOgZA4Lm9jYWqFdwBAlxLZ1FFkod7wJmMnW2kCVIQwYS7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0D9Cb7VsuT7RfVl5qH7R+46T8RPL/wAviHGOM1p+kE+1f0wdI/jBX0lOK/X9cx8w4fJH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HquIQZHZRRtknI4ywFWxg/EMmhbEpAgTJolVGHEytvqpnLxqH7pl+eIRiHSnIQZHkIc3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g5/BEZ0rEetM1P1YZC40tJrJE9akLFazCMV2Mn+0tqN98ImLsDYAS1rKQrDgmedDniBF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DNKe5YWtb2QgRA0ENutTUEoFauJZ2G0ZZv7xlqxzZzCttapRw3KLQreKgDaY+ceo/e3L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FSycDwO/mckcLcZiLBKAjfqVDINW3RzDF6lu8Dp8op0pY1oQqAv4ZI4OJSGlh6SWUpup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KIJnpEBe7vtCugoap/MpNmrrKu2DUbcpwuK5dBdbW4nCV+II0kHKjXohYJSJrDFSlqb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kgrJdNHFHcawoAxAGhil29jLMbtl6ZemLedvbANxxV3iKKkwMlwEaYe96SLItQa2vMsR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DCXXIQrmAAAgOaM1QxCWAVvdpUEkAA0Vhb7gL0U5MPqUKY7A9wGyytvkSg2o7bicEkXW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VM98m0jAXLV6xGUSWQr5grYMjW5iOgqXjMwrUujJYq68YjlsV3VxAtvN2cR3GaD4DqUK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WHlmZVALqgqoxlWDK2IgYL3byRVHKX59Tc7pWOE5lBwVqqkO4gwLrDYJTkRsdTA7cM1Q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RQSVZBo6iqTkDWdaviZQtLV/mWEabWgZuAEODTbkYxMbFOkLVBcDeBmFOtos9S1a6Gzw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QqdLhwdwEZC5cjCq7wOISCLO88eZoAKFpUN2YLG/CIBVuzZ1ACpbPavUUU7oAaqZA3de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e4ajWK8o2AHs8upQFVCyuyUVrw6axEsDCgTEC6sS44qDtLegYH56gtFScZB/qNw0FYaj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xBAw2d3XiCtxWrW5k3jX1VMQKpovI9xAWWKeA8Sp1aaEwdo2La1vICMKMrt3CiCNhtVK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wqtbPUdNWCl0fxKUEoNPaxClS4Gjn5gNRWwxlDcKb2RVwQ1KVVAjDICwNNZ4jsFjYdHi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AmLlWsKjwIqmnkbPMTm5OPtKsoOP7SilClmgB8sz9i5B2HcGq1Voejx7mB3XDsvmVVtW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jUKichdabqUZu6PcQwoyTlKOaI3Tp1AAbNiIFnaEpTmIihhTfEq0mqKL1NGryI6PUWKb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Gwsb9TXWmKncQjn0YVUvjZDPgPcIAANnS5W6ZNDDCjEQwP5i3VWGQHC/6i3UV33ZMM08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o7viUEvI5XM+ZDY1T5liFBo/aWUFsr5mgCg2DD5gL4JFF9V/MQQBHI7DxBVtLxADWC+E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wVVOV9w40UaXu0iYOgo3FQADacwWlZVns/ubrkU1zGFpoutDADAUM9VHDMH1UVFb4GhA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pbCkeoqwS3TghsIEagpbKgGbgWutTbWFP7lyKaxSAkWC3WYlKlJYRwDezgEFlq5zAswD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1ASttftCpOXioHAGy6epnmOImlrMLOYVVOw8y8QLjGo4EK+kAbbTbUsNKcuoVYkMYeI0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qo8bxXScEzFiG8HvESe4OD7QV0GVEFSgwE1jdlSxnACANAYC6isCtibfoQ3LO/4sw35W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PG5VovNn+YRPxt/V9QwEhjhM45PN/wBzoUi/zSpVHp/olEiQJmNBUd48xChn/XE2xOsH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u/pIJwFNDMNhfxH+gxy23zUqLRboh4l2jWb1UIqAK1g11GWLKYKKuUaHW+5sHj+JhHZh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3matjy2Yyy9IwQFl5CD4RaD5m9OmCZlZubjcCXTK+eaU1lKCMKLZUsOOF0BmQ9qcdTD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L3m5bjkuDKJL0eAl1PBNlzxdQKXL7OppXLmuIbwcl9o7pSAHHGJSIGNsyUyEqQs83DVo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izJUT9m3iXAGWUBV5LhBqC+z4gjAMDXfqJYrc043yRB0UPhbcVSXrIBRDRilYoeIcqdy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FLADgxT/AFMxltbiwg0FgmGJQMsGrIKAjJguKtdWQZSBK5VvzxFDszqrXqWMKLPO6gvK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6xmERitBchL4vBRUCqyuB4ibEVkxk+JZiwKzcHN1UbC4EBVY7eZwlLnj1LRSn8RSVVyd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yjq2m6Gk9RoA1RKFZV1F2qrxi+8aaOm8ivszifGcGFAKLs7TOMSjIP4g1XW3E38keCnx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MxdyUWzqCtigABKhWFMnJUe0Gxi2bGUApI2IszNo7gunEaP8yjNQ5dwpnBeXTDkg1i4Y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EU2u9YIRFBOeL7iNQuTbHL4lx8cbSzctN1R1EMkD90GwRIteKuKFRW1XsrMuVQPvEMQ4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cDmoy8SMXwnTqVG1ObrEtYsRR3EuKzRzBCXks8ncU0UBYaOviYHoAaYoqw28sfEcYDeo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2XV4V+MQd5qVlrcYK2eOscMBy0b9MtNQXlPcADa6QvRcoBlBYrB5YMgtwur/EqtjQhEpS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kXIEDFbkGDEFlFXit/1NWblAZ+eJjQD1gDxEolb6HJ4lwdmXDJFHyfUFmCxmFL1E9HwK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gJaIoh0/64BRBbMjPUcWwoodicRKzR253KJDO4wqVBiDpohlXtRAqh/mC2XhxshWeqwR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EGBa+ruXUQ5Kz6lQqlYNFV/zAUCBsE6iZfYnXgjpKZGCnSRRvRTg71Uu0YKUhVRQUmCX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3NJCqpTN8yzGiFVZXTKAsbeP+I5MOxsncfmdqpuAUC52/EQpcrHIHUe0BRdB/csxnVyS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FnYO5eFV66C3EGEZdW5DuAKot2B/MFAGjDiGDbJl1G7LLHDcqity1T7QVhVTeJHBEb7n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JmzYJjHPrmGjldOFr/UvgnGU5KQta3Dbq+FNXxUJcFLiUTDtv1iLDsoEDQGuDu6gDArH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XnF7Y2IyFu2OEl27/wC8QyurbLrVSsjphxiCll6Zga58xIa+0jGjoPKxpYOT+EqwB7K/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ZYFGnCIlgQtEI2VrlXcXAoCjk7h11Uw5qCBih4Yj6FVL2QYBmPbuGGRgY0VEgAWIGmWj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UMrqUANjiW0N71uATQZ8ErEA4FeIADB+3eIscOrli8ai4V4ihH0CZ9xvIFafPiK5VLB5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SwO4khJNDcvbmzSpnLi3S3USqqtoPEuqGlupiG1OnXxMjmjUZAM1vEoBdr1/MqwztpQR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xv1Aw1TsYHcLX7upjMBrIxWMOMhKoNPJcQNq68xNUDuIGyCKY35W39Km1t8JSuFYSUOC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SQYKVnEvxCjqbxXTggOCW1iN1XOz8Qw34gBhEeRwIwxjdYiQulAOXMFJ6ZqTqYjC6ltB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VlehlABhrUvVjMZmqyouJSw2KlDejomWOWXLGiXBjxKA8y1OTBHgudE4qM7yxOVKlppb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SHqMIqikxvUaqQQ1BmMNJtfWPNlp0LbiJRY2VhNRcnFXHBZWlQGrbxdW7leT0hmJp6b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OQgWFLP24l0aW2RNEGKNp4jXcWvlLWGw56Jk7iitczMMBECLso5HEGQuzYsINvhL+JUJ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YfQ8RUCXxTghKuaU55lXSAFxteo7ZyedJEIcm8CXFhuFlNgBWpvqBZlVAdREZZQma6jW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UxvqLGilDm/icODFVmoggMZN3xcNCmsW/qXHEMjUBOn/AAEaRajfuIxnFN+4FBRwYyj6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VBU0KFiACc0Y8IV4BvI5VleiJ3GVRSOOMxN/CJrxSahep1/XhzEA5USnaY838IY8b6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MOjqyW4T0H8wJMCtVggNj6gcplUFH+JqCvyfxP7MspKX0YmQLWhdfmDAIaSRS7HVLsC1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r9ko5taVwmIoA5t/Mp79d1U+8pCswZ6mYiGVJ9MQFqDYTfGoNjD9Ut1o0pq6mGpKCsh9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TCNtY79JUyEKKOI0FtFMN/MzC1dgKF7loQ6HnzMZu1UZYqoYvNHEcLVhVweZ4grwHiY1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DauXg8RYoUOckN6KyKtLSuzyUf8AsamkoDTb9IeRauxll8iVenqWtZm3GY1QEyawcxbs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4iagiloFumGtimsVMCr4L4gUcvYquZsLRSEvFApbZVFzQIpk1lGXABpKHkMQBjALH4iw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1TLX9yzklrthYgCdnfiFhuY+IvbfPZcaK1Kv9JTWwn0OJ8EgKsijQBQvi6irARsu43PC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N/HzHVQpsXNxqbYwXmNwmBpMwUBQtHN+4otbGcRJG4YD93riBKorRtpmQTVZLr2QFG4G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Vx6itoS18zt9Sg4cLCmVY0Oq1UWhFCjLCGJdHrnxM02lE2sj5LhchgPUNEyDsE2Nt0TG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5UQ2xRVPcYFnQ0oi0AAGzjyxCgUp+A5iJSDamrOmFQ4zWyErRja2zfcIEYFF9kOg4Q5a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qy5S/MAoDyW89xU6ohb3isTkZBg5IqEtDaphxqXhaDYFfzKQEBVfAEv4zPhg3ACNGo7S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cxKwpcQwBygYA7gjWtYurvmGWYybcwFTPHl4i0apkctMAKGCyViImBw+8Ntq1TaPcCgW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a9Mdi3vBsKiSo3Z29SnmguRFM5ty35hbrtNPx8x1pIW8Q5ju9nERdVCn/nEPXodsLF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tL2BLOoVu3mWDHQcBA0KDKZzCtdtbCte5UTShlAVF0ZTtiQoeDIyl6U4NbzLC2KAViyK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hmxfRMrA0ZzUzYxRZxAsl0FZ7OZZe+KbuYKAuhrULnIYVxKkBHJu/iUKhiZS/pOzNYcd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WACmWZNCzj8zAt2Brki9cYxKCqucGIzO6ws43viP5xlQlNt8YhOOf6mApFhSBhBGgV7l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0Yds9rNHiXFkhYuZY5hcZXmNlJ9UAi5a4al5zE1iABAHcFxDm5R6OEmiuoa4Sga6ioAi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3vCqA9CR6iyyE+k8hGrQuc85otcgVkSLpzG2AqyDcNRWU8QGl8xhVGsQBOlS/wACvpPB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Rig66gWkHIy3gKrGnMKi6sNfJEbpqF6Zsi+C6SJboM0ocXHIriLi6+0tKIp5msGphnwP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MYb6FYMVQSdkioNpiqqFgjrioGFWMnNkxXqb1KLZUVZAOy7DN4l4ZXIVUtCDlDrHE4Z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FdTYjZWAzqCYgMkweSApQCKcNfzE0QtU9eLhY8cvVVMq3QF3juFYsFtDcEouq64LGYNn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cRjU4DBXUFnQi4aeooaIUrSUdGnl77YhWREy5faHBzyCI5otA1GFnIwt3FkFAu1/ExwN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p8P9Sirh1iEKxtYvyR6dXe4JrHlQoQEptC0z8BBFhC2vMGxFVd+yP1LaZjZ4Skgo/iXM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0S2OJVifFL33B9o0XLNGsyjcIMKLivMBavWoWGp7r4nwepcLwGeNwODx08S0LVGL0mDF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34Pc2cHubIxwkNy3sT/QidlvjEEzV6X9xqfTB/MFg6GUfhT3lKsAPNfyQSvqO/iFwLkR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WVo8l/MShwM5aXVvErCJWZrsrh+0A52Kwsu4cbQaXCqauz3uFeFCFj7icCwQXP0jQQKq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Z9IABRabCvpDjkvHD1UHQDbXwQUBeiYPiEBRwglMFRYuwBWoIbDMOFPmV0byxex2YqAT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pWFoWVjMsx7n4yNRcauB0vcXha2VqVYw0xuVeG1ZsjM4cYMELVgapsegYc0feDgPCzRj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gmg/vuCRkFIt1F44taeOotTqkXnEr1VVUu4SpKwywC1t+UmApErUZb4gcwUVrYXuAUEv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BwEUgiF0KRwfECXlgYyDEmJpw1nCxWV9HfqVDzA93qWO0JQ3xxDGduWPmAhqslu9wgzl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QuCrgdlW7Q6JnMDjodRCy7Bt3XDCJisX0S9A0+gbgVJDZ+CMTkCs+pkDhZfLEUAlJaY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QKcHpjDJDN1x1csWDg9Xw9zfrNi68QZMEEJ3xFNztsusTQmgp4GFgHkBpqKmDbfmoBKj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+iIGWVsa814gWt5UjOnLlxgqOgq89VMqnY6rUcojZaGqhQnYUoQo5LsGYgsFFtbx1Fap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WDm4sHEAS9v9Qr2hrCpLiK6m0b5lRvJLXVO4IzhV2F46Ixo0PLcUVRba7txiJCWytw9R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ACjPiMdC9lPEFwOpOfccAmjT7IyENOh3USVt6pqOS2l3gIgA1crTYVnFW7b3CI9aqIEj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3UBOlx8zjMpXRFu6wPUSky7eb8TIEFN0ceIUQb0MDtyYc58wWrKOMYiuCNmLmNLZo8MzN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4H3MhNMXu4HkOVuHbK/tHYN++K1CLZToOWCKsWTktNZrctT/wCkjbFOonhDYL1EHJ+J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qYuG31Cqy1KGkp/M5kLZVojXhL0mOIDAkRt5lP8A2YMLeIWJe8Te5fbhXJ3AlyjeGUEz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SBIVL0BDxOlnwdxaJ1m4r1MYN4JaQ5U3aJeyxSHjBToRoAJVVZuZoleGLEDAfaJNr4Lu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qnlcZR0ztaoxPpcopNXHgJdh7mFA11qMuUA5q4Q8q/MoXcYZwYJnkirJEnuIRxoxyxO+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Nc5YUv65nKuYl22W2u/UVK8aqV6swD8zPs8McpXZ9p1KzG17SIKcWYPEGoFM9vE1x2dL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SxPRzvzGVl3E35hy9x5IKpRsnXmcYDLEwJXUOVGhcTWrG70EDB0N+GUCtWBjEalbS0v2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a3XWx7QKDooGvMvFgcnnj4hKNJs4i+vopPHqIdwgqw7YkgXM1RP5nFAGDG0WKDRTR5gQ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FtOIKrAtEOPRKSjhaOrjcIXvqVTYCO42qmJStVBU5gqYp5iKaFa9O4W1VCadCMllyveh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UdmX3E2+G5RQM6Il2KWZvUyse0wQA3epnkSupRcmPErdVRxcwDRfLAtYz/EzMPHUCDQe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F1EYLSdxwyouzBnGIUoDnWIFCs8LzKdZZaAZ7zuK4ND9p6RTH4lEZPjc1wXusy1vVifi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xMZ1A87Hol0MOHP1UKRdLP6EwYs2KT67i0X2iqgU29ywkBc1MZqDfGAlLUcRRYYfeEIl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DrEa84gXL9YqT/ymYp5IaFnuYuL3AMkMdrTWSLB08wK7Q7MvmsmlU/HZDBdfFpGplfaL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h+ZhmkH1eUKqDjDmJWP5f6okWzyJWM82i4sm0Jqepda6CyB4zBIQOQEeuIDV+oyAQyFd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/CRXTskYaxOey8C/zCsq6zVj8zWCtrvZ9ZgvELuYalwoJbjn3kH8QMGO1A39IFtzA44m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Ff8AogZctrFX3iChQpA2RlHb3jMWt6MlM366ge3XjDG5lexglOGWNMEuVZ4s38TFHtXP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nE8gdlj7y8rtMr1LCXO78+SW4FSyzYXCoZsCm3uIjxwpzAtbJxeCJUaq0nUWRMKKcyo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sMluhuIaxsdymAoEXEb8YobKlCZTavtMt7AvkxKQvZpvcrSqwoyCfxBosfKFeotY8hWo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FT0UDAPdRxTZPTuYsEq2Ve0BQeowL8xWq9lg5v3KEPDarNe4AGeYeIKrtoAwkQXmrLrL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P5jhqsrO5VRONWbfEBv2Dk4agIedM6zKAWV0Wo/EU2mlarqNgC15reeKmJZDJ3jmC7UQ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+YiFgZDOYVpViJBKur2G7JakFMh3FCwMu4myFG/mCRuqdVAWVhpvLGjCORywCJgGmsSg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OLV5SjGya8RgVRkEBbTgcNEpb5JLUBet9eY3asAlNmDHuDxpGrl4btClbJfJoO9e5whQ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ATAHUsZvK0+HqG3LxrCTsG1p3A6c5vhK7cMbeZfQGK9sGh4DqSl3yi0MHthESioOdItF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p1Lh1ETxBrqvU1HHcTgx3Kur+ksoxYKsuK5I7p01qHHGZUlZ3HWJeI1zSGNNxb1HK+iI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BtspYJkI2kErxaYHNjUoqdFg6ar+IKdUtkss2Q+kuru+8plcxkGO2KHMQNARRw74YAWt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UviIOX5qjxKkglOweouArpYzKooRBVdiwYITdwQg+DCCCDaVK2WAKVV8xOlQ7QucmRYm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Y1xcSyRRchddraiXgO5deuwdQ+bprFhpCssoXEcSlJyNBgLyU343APR8Wa0RlNr4Qboy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Q8MKjgIjUKJWgz/xFcAL+bh2qqw9/wBRcCAVbm+WM26iBEocWWXTmGt7BjF+oSCxOIAd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B7TRFMlqmFhwK2aZi5Rg4T1MAsBNUyyM6BzK1IMBsHv3LVFAf9P6jyZA4UIsYkFZV6jy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NvlAGaaLiIXNrStGTUOXBdPTEAFPBiB8QGjxCUMrLDS9XAbZBpDAdYlbyAbdkAs3j0LC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amxNEqKRCqemSGjx15eJUM429SwOFMAqVuOKCvRA4Z4pm7dnAswuzTFcyvqkM1xM2dZx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MX4mCCO14qoCyyaR5gQDBnVldRBYJKsyepRgluax8S6utNWLuYnDlhh1sKiKFAw6IZMV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mZxjetQI19yWnDH1YwBG85UdvXELqj4jUv1bVfQR6hC8098Q5cuTm/XRLk6aO/a+VhXs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E25wBElB5q1c8U/aLD+74+RGI8OZgIUdxKayUxuCivD4hcushZCwcLguWCzZcSUfrE6d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5lGugSuAyihBRVEK3VTqWH8yyKY9y5y8xGt+YJn0IC8VUqP6iryfSKGmuomA6PpKsupd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8MVLFqNce5lazMrJuOFgeoYZGOiVaBV39IENZicgY5i6LvuorihwDC7V6UMfxZSrAvF5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i2w34/1HmeB/pEPB+RBs/DWAdv8AzuBZp9F/MHgP1TBBwnUjMEeFNk/s/wBRN8RZ/Eeq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Xef7Q5fmWE38hgOC8r/qwfVeav5hqgOIkBRlFIr7RaFmGwM/SM2W2V/uTAKCs3PccCCZ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YagLr/TcetYto2QhBoltneICpVvIN/SYQkLWnPqBIFoMRPUrbh1tLUjwhbuzQaXS7xMC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WUWIkvDtLz3M2gEFDNRKoPRpJiSOQFNk5oBKXhqGMWo6i3suyHEAFoGh4KmwERqnn+pk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JgFfiGcIubOoWgpbANVOINYKTMpoaZKtYgWWhSmGo+aVOO2XJgC/Nyy5HyEu2bl8S7W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RE9F8aIKav8AAJCvkHgKV8+I71g+DmbRlqtwbRe7bHAUS9juKxkXOMQxbi8YAhLA6Pfm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4g3aFs2ilZQEiZ8y104Mu/UtAececwEKXAd1Go6OH8y0WUlB5hgBfXuK1sM1/My5qm2F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g7gDO1ajXELq47acgyTMBbuh947gB1XBa8WQYvDxnKcV7ZbQFGYN9XMNL8gf7RhhrAry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X/E/ygGVyjgdbkPevUyJoAK1sHzHXiuwiOcF/wB8EIjpYZBPjUAN48m/GRjst9D7kAUV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IwHDDg/0Yv1aKKesyvge0TYc5ofYgdJHmAiaDcgfwSEK9rtTmY4bvKy4atjIXuU4EmY2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so5BwbWUWL5mJ8A05lH5AaMwwE2k5WOMRA2vt4gFjmYbqBOHUcwLzEwFoSFlRlJbWmpU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cpViDDwh94viKhhzGs2IFN2AKbYKUt2qtLjo6x2qGdXLBNeS3CPUPkINTKL4FQv2kMIu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SbzmoK71UHXNX0iL7J7bWZeFrTgKWZgDt2L5moR5wWp94dxTR1AwgQxeb9QLACmk1lhm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me5chV020/MLIuJZgxqKSgKUd9yxDFaKx1HJCZE68xWhz4MvxBLCLWFaJQJdlZYbTsW7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EQUXt8QgRyAYzM1SotgajrWWEAPxK0LNsc2PzLl4JVj9UpaAWwOHEuIhn2t1Lipa1CzC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RW0D2fmJCltj6cZiM1qdTM5rPhOTxEFFi109wRLsB7DBccgyYFdSuUhdpw/1CTY7Noso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J7xqWWiHB48w1HQIJValGAslrtjBtzMKwtlOYtHoPpBL3lSoArZUqn7I3C0Yw9xErBCr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ADeg2sQ4aKzimLwA01+ZiTYXqj39IFNAjHZ3XmLCplntACgFXWjiXi+Ho+IluY5pz7jS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H1e5ogc35lLwb7M9xFlTV7uWFMoz/SZyORxl8SqsGxlYohDSWv8AUvfnBch2sbVkj5l3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6jWL0RwQOqu01R5mdrrSry4IWJY2cAmT6ysDY6YKvTLg46eH0+e5YCsWIz8Q1qWL1cG1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cIF08Qw18DZFAAKGmMx/I3UzOus8ykcHPUR1Wqjs4ihSE8Lp6iyzXZ7gZeFp/MLOlnw5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F6UZvzLr0SsSzDqlp95SqCptdGeZnizrmVOcOYCWlHl1E4uhdjxB/iCtmiXhpXQYiRfy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vEA0GDMza3DwXgXPqCDZM+IMH/KlP8xiWq+4DB9CAVBMYhGxFtOGagiynUVwVZGxtiZk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aamK0pYxEqw0zhEfE/ELZsUxASBia3pD7InVyjqNnOYeku0HF5rEvTq6lBbLDoIBdj6R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nIHyhgH1UeZ/mGs+rDCs73G/KfpCjIfYi2MWmwnqIGA+DPUAGkXUFNkx8kAfBtoKRukE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0Il87+qYl0nnCgB0lTCPCfmUrANQqxye4lIZBiBtrrvP8warw7Z/M2V8/wD0gLh5FSvJ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Dl9IYT9afvKM9OuXCnNtN/MMqrLhn5g9KFa4fSWyjFU0h4Rz9IohwuDPqoM+fqAjQNtD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XaPbY0l1latgiO8vDUZWO8WQSmgYLJcxRriDg24cBLViw64hsAVY8QVanmHZZDzFub3t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uKFRHVTINobtqiYJrb3Mk8V3LV5PMe52uiVG891XmXUTLVqRlWuSskqsu0XmFy2vp+0B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hLBoFv0lCEoSkmGPFdv4gwBoGik+J/2v6iMn+H9TArVY3g/bi6HGzkSmAwwFqIwwnlzc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osTxV/fLLFpV5/zP+A/mBFL+/wC2ZGSy0LfrKf8As+8sEanh/slOBugT6XPJ7DArSfM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m0dFOKTjUBBYxLRWLWfCCsvcqQRoXU0yy4/XMAcRy2oWkq5SiqYt2KVMR/Wmnv4pAcQJ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SFPiOp96UhXSLMRo7o6mDqJe2USAp4pzgLf8+kSD2oSKylQADVE5TdVxKgNzSp6ct5UY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sEorqCtqUJkWBgFIVBmwy1rNQhSE4VH0BBOHcCsmrirTWaIgHEQEqqQ+ohtuYMar7Qig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LTm4gIFDnP8AzFtgUws+uZSXCVbpmJCYDY2cI7zoq94gEVq8d6gSiNVceYN2Rop0iA2i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VQpEc9x5AFJ4UQFAYWXXcxpqq1hK7lEXQUxplAlqvOJoZop0u4hSArpwkFxg2V2XqGVD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YdsLCxIY7eSBvsw6cKeIlQIL2AL/ABL1QDX1jEuVmaE+Y2u6DWoLQEfWJVUTLQN5gmHW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YepWWhasnxFGFuc1bxCFClTQ8wvEoJbiXKYH3OpkKqzIwKcZ2JCyy/pojFyZ+ITOxyOL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iEu3AlC8h5VM/o7+ErTGhuCHXiWU5OcOSWVenDXc1gQ0Uo9R2hTr+pWSBc8srTMFUBtX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N02GKUXOwPImNmJoGLPDKUACC5xAGdrhjMrpVM4hco8mblpdGbmnljUIFfDW/lKDQdA5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2B4cECAu03p/0Srhb/AgdW8yc9waaKK6I1csiTcIsHUbCbElDeml+4wujdnkgRvlwaCK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BQZe14iDRdnO5mNcUPNzPK2VBxNq3QXALQpSyXYWxwriMKmlrpjOh8IzLKcFCtkW0K1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nl38kuRGMIuIvho6JbqaWhBZCh3qo2se0qqlLqg8mpQ4yFYlWoKhYCkbvIxBeLcEvFis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j8VFqE0yM4iNNGb7i0dGicTAcvc0r0xuqXWpv1svECbLR7mdgtH7ShRvzqVQAvqCHTWO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rPuzOrYbxAmBfFVcwIFJxmWcBfhUqvSoX1A8odwaNP48xqI4AFKuWrYXFRlSmN9VDhY4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+sSgAtoK8kh0q2q+AlA0BpjpCsPsiQmrVmyOLCqNzOzXEPRk5Yw8VTieKYOOThuZDX2g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iNGo9KjU0wlC4CrcviWC8+oOVfAwK39Ja3gdSwrkmC9Zl2n7QTAdH6WSWjznxCC/H0q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ucy0OrUrpcxaxAGCqDxxE9Q3hxBcWS2j+ULcV+5h1EAZP5luxPBcEoXPIZXl64P6ogw1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pC/SBFI9WfzKzf0L+YVgtdD+YRsA8KJKZi6Rj7QH+9/EvjF2O/iMuzxkiBWekf3HG3yK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j6wE18QZWPcvDssri34qBbHpB+IWZwdH+oiBHzUy+lTogms0OvpwiPUMK3zjiABhoUyu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21qFZczNU/1UP8kJXIcRPiAGT9J3D8yjg+ko6T/uQ0Faq9bhz3+IYqo9Srh9JRHHPH6I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Q8IHk/SNN6QkKDvMA1RBPWuFBxbK2OwbIY9QtshQ+qDqjygkSB0LH8ZSdoX+iEy7IF2Y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FZdBUaBZbNhiEcs3ib3EFWyDD6q9o7fI1fGCysjPhgHKKA9QAjv+sIQ7fmJ/SBqAV5b7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7rzLnEyyqAJSUVLW4SvUfVYhdOIFxVWrgCbP3GL4iIZqwmu3HTG40gWKbPEYwodhOULo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9YiomDQBYMPoPpC3AB1pEuLQi18nUDUEDkab/qWCpaymb9QGlSqC4YkNKgcn/URYyAG6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3GLChbxRwRk9vGLYxTXl/CNNT2YyPxMqJkDJ8SwAqWPBHxu1tG7gR3GFZOJnYVtazfmM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AWa5+JUcSk19ZiDdRs4gkCGTkgp1TAGvcU2AXbwHZAp4ktmupRQCdGS5QSLDAIVexwRl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1Vcmu5ccZyJgF3CDBqS8CFYgMU3as1rUbviPa1GLazEeJAqqsOoAgyBLh6ghewnwBBsL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wU4XyF3AAwGT/cbE2MDxAlw0ds/1PEmQ01KLpWW5xXcKUNGgcShhQvDmHKBcDkj4BWFO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ZhVQyc/mdilaBlO41EroIYFF0rhE5HXYQA8gobzfcIVtgHSzRSsr0nEopKDnaTf1YvOm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Z2/1BdTPP8ABMGw5olQxVmmIeStblnkVuuIUkcANHcvytBVvzDA0XQeI0IJi+0yst1+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o5i4ZOOrQia5heJTuHM95uAAF26wxmAMG+IUAQhtgy7vM2K4ToJRRbVJECoI8afEVstV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43UWxgop45iEG1u38RKBV0M3DdzDgA6jPwFNYtHcy1higFAREkq7ug4iOrQpbXi2j5ii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kyiJpR11BWygaDccKo7+JrcN50wGUpyI4qOmC8gHxBAi9eJYgLqkBpTslzYxSxkfMcWt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4PUC6qUEBiDQDczRKm1WEA0LwG9RCyZKUeo2sz0ugiRV6s5jsVhDHUAJQa8XFT43T/7H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A6IDDIF2RTSGBjjv5htyiUPNeZUotZDN1LdcdF5vplx4bHPPcAdOendy3BdaxUXNl7lA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qjNCylz4SkqXs6w6+0wxBGFZ6Mu3ZWjUUX1LmBwYFKZIJDSE9HUTAO8QHZOrNEvQicX5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l6qOa6iTjxWIlmxwB3AKUKceo0YPiZ0rXEGpoAZeCCKqnjyhe1J8QQuVlhzemF2chqAN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KomZVU7+JglApdcxOTfRKBfGq0w1DPmUvH2Rws0HGIWQAqR1kfHmf96jV18ROEPYxA+f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FjUxMavE8FeZ8lbm2iIuC/Mz4xHxEv8A+EHUS4g24dku7BrMSQKvzZA5pEsOKhe2ISso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4qPFFfmNKXb8SjRFV6wAyD5mMBDF0fSBeEYo7hrggum+CbTUuTAWvwMy2heZmWZCXl/i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WLLuUhV4uMNJ7DYpJUiF5r1KLfZiCwDwEyp14mZvMa6VnmWC9GpY/wDJhhIXCv2gPUVw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0J6ljIPiXmYpQDw1BCldNEFZc+CIIFAicJ/UZWgBKTUEb3kM8RT80csUWR4K3ziYBk0g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dviuCuoT7wCj6fRADoce5ULVwNjxmBsMqcGMALBvtjnjRteFiH4vxQlSth2l4aRdaLoZ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dy/cEVWZxPtigbirLKNQbeB+0K44FljzCFCeB8UwahkccEURLWI/K9Sz4o07MP4jURhW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YgW04lNQgKMoDmUQbCYUVmmYoZbtl4MTRq2PptMh1Ud84RcUapozMxEeR1mQLalDVsU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BN6NQMiq3hzcU2Z0qx7A99CAcyAltj4mZXKAdr13MUTdT14gtE3Ks/1FadwLpEUlFZ7S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PZSua9SyApV6BeIVVNw7P6m4oZ5UzfNlLwy5SUx0hNN0DoYa5rCGcQoKgNtrxLSECwOZ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xPwIIi1LXZ2UiOFYZGbJkRLeKjDROeieIrYHgHjzDUqumNNQEHT2DpeYiwxGC5d5lwG4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eNSm3s6Z1UQPBN7lSm+OolKyQwOJnDdcpRouf+zDRwgZXNANnMTGg4vFRymGS2uJVmbf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DZm3LFVqosJRYtwf3AAnlh3LvEUt2UOI2K5MWNVfqOFZYM8QWnI2SwGwMYyTlRgHDAi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yo5LxCtTkacytlAOqzHyobeb0Su9psmnLHJGxgDBRqm9X3KZdrBQIVrFaj4AfMXNQKQf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xuXlYN8VE6V16hAKLrynrxFddROnphKInQ8/MLJtDwHmcQyWJiMd1Xn/AFBxcgfFRwil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eolMtzo/qOWwj9oKyll7xExLW51m9S0UA1FhLC1g3DCgbpyP6hvOEArAHMt+BsCY3Oc1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J5ITwNkOkucRpDlb4iyTym6iVUdfJhiTaPQSXK9OFKMEQMQdnJLBUo+WarzcE/xiPiXO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hBrjiyoIAMWhSuTxMPnnJbt8w2eFl8pHQI3uty20KZvKdPlA5iomXT4Zj0wAIGyIOva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lgkJKeyDlOCpR2U6H4lwog07qWBQCt2qb0VOCHIdxTWxhFl7riyZZnAB+GN2lU0efiBN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dG6GqDqZOetW2vqM2R+eZSFK3bxCQDmzkIqcryhyzEWFFqQtM2+XxBRkBrDcYCXwo6j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ytjxEDVk3wQLjAXKA2uwGr6l1A8m+IODoMl0L4YNw9W4FUW7qz7IkGt6RSAXdFH2iJS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cFaD8wVKaDbqEZOfVVYq/vCpIh1DwBtlrNN6XqUJ26lQBb3WZVpZXcSmNFXWb6gIDFYo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AsmVYAEaGyjbUMLhAcuQr3CxY56qJXnGPccu1Qk4UGq7hNTCj1mMbRdBC3xeJzp8BiJ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ELJRXuKFBWazFU0c1L8SjqIziq0+IQNL7iQLo5ohjM8QxaeopaSnjpj1/RAGXXiKKlhx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fjErG808G4WEFe+JRTOFAyl8NEsbrH2n90HYECsn9RzyM0lcwxZqmr3HBW0AfcJRUlh6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qKlr06hkgoPmPDRjMq2FvxB6wOCspb+8NcAwQwXcGXMrqeGFTBqZ+P0niqoVLhtPEUW8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C8aJjJb9oqjZWZzrETHdQVidQJTTgKscP3IguBsb8w2JQKg1GChdo4qsEaXMC9SpzplA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P2mfHp+ExMcdzM9VwcPZ4hQAQGrvcpQQUuX9cvotunwkC3lILiNPr+EtQW2YaIFOX1hN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XqWDtIPJbDV5cHC0v3gcA0OYOFiiD1NVyR8wbS1Dat4rUObGRaUYH+pUa4I0XZgNAuE9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XxOLmlvyY4asI2thbyXAiUL1Cu4hW6KGAI5D7kewNmXEFliBeNrGiBGqravMAmdWjxLt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Zl00/KCy7lQ7HdnMRZAwUUhC4INQX5ibGShxZM1BwZUHmdyF5bPMpK4FOS5Rk9DG/Usp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q1qAWoZ5Xj3GMtpCVVupVgdCEfYyaDhDJYDgefXzAb/xF83xCgaDldVXGZc+0XaHfzLB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tAPUoAKCroIgoBQe6jdKF0ES829RgUkLVel4nF8TqHAwtDqyfPExEASC/HEeQs4PywLJ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DxFWtbk/yg2RRWrz4YrzdFX7IlcYrEtAyMB7/qVhVuvmYKwAV5lx3hcxERYmuEIKwdEU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qU5fMWw2UE4qNUXAbOSGqpTduupkVdHRuImABTu/MaV3HfLEAixYDgOoNGqARXUyHg6t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Ii7qXwfbB6Bq4H/sy6IyB2F0VM7Ar6HqATiw2/EBf43yfbDu4YzU/wBxpjXRMJTyTjLQ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Lq2IgvP1EvaVS2Dod50kx4Py0MYYW0Swo2fdfiNcpRNGFgX4B15mLOTN4pjxNLAN4hgA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dcwLCgZhMCgotErVliyzfia3VCB8TPO1jyxABCjPSLogIKVl68RgN+Q/PiWR9dIcjtJj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ScjHolQt8dWNsoE5u6DFe5QOXSr3BNuwGjiuINucrRxGHbY0qBUtR4d4h5ApGZa6/Eru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R2PEXp9KQZkUA5csVCxsmsc+WVDGiYfvCNADRtRBtLgJWal5ZHkxUTKNtoZpxD2dhxCw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uQlo3YAF3LAUAeHxGaUtrWyu5oWx19I1ZFxZ36hgXWqEbZYs0yRRmFz/AKgmu9ufkQ+q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IqFndeYylgii4ZWzaOKzdRytbYpioVdhAbDQ6FmFJKb9uogxgV4ripRBwaFcdwIKEmRm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Ck50qtH/AJBqA8Ax8Si9nqshOb9/LBddl3CsytLrM5KRS4DzHD27grUQxAV03BTZcIti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uLYqHkwNJZ5ZiOy4PQVh21mDIoNulujpjtoSPc4PBMZUVGHCH8wbsLi4Frb2xz/ccFhE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qo4jZcoq/vpyaMUPiU3KFGTTr6xkiFDH1StoQc4d2vrLUJ8JRyBQ6zBIhcgOB8yxdOvv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GJTMMD5lgWutQFI/bpfQNkEDOdS0oGrzkjPKRs0xcS2NNTXh6hTimMjBPEuvBF3QQ2wg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ZTXqNpq93UDg59Re/RvNFr6gqQXeIOlr1NarJEvOlCvULLAU1PDh35gGm8mtfErBOinE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BccYmUKxK93R1NMFAzUsJyQO5jiomBza8ypsbgg8e9zIc3xDC4AL1CwGVa6qGtdl6QFt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buXA5HDK3O6xUFFmWoYqnnMOdnn1EgwVj+I0NFSh1ICa9TAVmIM49SsUaUe4WREudXGy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UvGPmHOxKu4DBUEMNepaKlVF7oi1qKSRzgGoDdhWu7tKWmrEbmPgECWLveDMrEW0AtX4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E1BPBq/0FNkeLIr1BneqigA4mrFR5y0zwhFqZoaRkR3/AAQTr/niavQ/EBS2OZSboGo2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Gx+BzaoKwl9mrlbGv6P9xASyi7WU2UTYnIzk7OBDL8MOq1jP4l2u7uleYPIXacO0GCjL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6TvQE/GoqG7SVflDeUl80o/xH4aBASghui0rsh56X+ogbVWPJEoCshb2eYBCUOb3K4OL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RI7oAI0/SKi2VwX/AHAcRet34lGN9aW/LFZdsKfb+JYcVFhqmoKwt5vGuIwtkUcLi1QC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c3CHNFLv4g2EYwrr/UNQBwhyEVmCqWL9IBKSXZnPUqtYjVNZlMQ8Mj/uVx0Nrto8zJdK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qG2u8RxzGc/6IZpxXvr9PcC5aDhBYETTKsByJkIBZAItFXwMac3Qp8PNQ80tPI9+I9wY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vRh4Yhfpraf1DKUAXNGfBEiyKi04HUt0YHnaJuAvoL8S6HReDcwCn4iK3yOpiFaYevMo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oRtywhbZSs76PzCo12/SAoDBu60TMrPJuiUSOJMVANQBkbAiwGwHkJEamnJt6mA0I0Z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xFdOSF1XA48dyqVYXS6YhbuymtMFhpW3OorFYEU4+ZYFMKuV59Qx6MVsr4IdIYzL5e01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3RcxcK4vBK+G4zMs+KZQzBiKb5y7OoCfCTb/AE8amcAyhnbkOjEFglGweZhBbB57+JlF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m60TNBRoNe4DAoC2Ubgk0t58XEONBw13MBkbvxYRQLfTw0U+4mlCfgTeKbMmo1BorMNg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QC68Bam2NAThb5dxKW2ouEurCYIDAYLYizgLuuRJ1BVgrF9xAGlwrT1Hg66EtUf6n0rR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ZL8QVqtbLKzC1DOrbE9eI7ywbA+JQEVNHEsYd1dnXcIEKyby9viAFlzSHHiEcIXlm4NF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ZL5jiIG23q+YCrQCpM6zM9URgC0XQJZkkKEZv+p7sh6TKos0EzeSAQssBY4h1kNuM8S4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AKrjmKEQBu23xHAVLIJLlBTF9ECgKCPHzDsn5OoVG7GRmnqX6ABlESwC+X8zRtma8kuw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XEPfDnbgY6Rq5SqQlGwU9HuMQRsXFniWkbGHTAOMDVYv1AUAdHn1KQwNLeP9zCKrE8ua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jBBf9GYkRdcA8S41sTA5ICeDjvzMLbYvxGKE1mnMrToDnxGA2AF/GW5FVgxZqFAGLEsS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4OHEwFTDtfHiAQA87P8AUOFq0rxjuHpBZx7iq8zwi2eQy6nNh8QVHQC+TiXKcPxfuKi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vpLpRhn5Rl9mlJYyIDfBWYSmdh5zLtrM0aXnqLRwXXBDEB5Y7Lpz1KmZLDEEdDm2pujq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eomv8lKnZZwwBaDQDuCt9QeSHggdl8Es+WMc1N4ADXmKfQTTkVnFSUSku5YC0Kr+YDLA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rbxRqaW2t1qOGBvI6YXYBaJq1V43UFwPCFx1t5NXuICAcm5bsC+ZbCtJgDcNcB8TBAA2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azAPAF2PUuGmuaioA6zEjHTwQXRmw/JCWNFn2QNHcF8wS0kxUSgN4iIB8+41k1lFwUrC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s4hVZzOYbhAEGuyApSY4YWRaHSQKWlBReiYedVSlDCHjKCeJAQwKuRwSyqbFXqIMB9Fl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qp6VbIM8q1QHvzG8pCk/5xHDSXhpI9iqvOkCXNuNEIEhqa+IEFbEbIHuOLb+IaIiFX8s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hoqUD0QUGgLU5zxMThFFONQkK2/shtprL1bEztXga5gL9gzimPtE9bgOhaYmGNUorWt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q9pY8+MsCG5k1yGAVXISL9sS1ye7VVuBaDeOKwQxUay4MCMUmvyF2QqQBatxBBxBazLQ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AEcoP2fdRmlrma1qENO1MXEg2mmoogzkL6JhAHh1L+U6OpUgcKt9INko2a+0q2VOTb4h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dbaq8YI5LxMN4gWF1Q4JjRqWXkCAZaOXYTJWXFBuzzLUiq2Mx5EIowe5Sk5U1fcLxVlu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CrW9wWEByzPUyBqUOu7gCFxQv1DuVUrAo7YuYS3obf4qM1bULjglyqlBXvj3MuQbt2MQ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7c45OPUL7xWLSnXmBUYaoz2eo7V0tbXXsicZx8A8OE7iCt2bQ/qORe0BAQwu9KxKKtNr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s9O64lQo1zzLAD0qyuoACYNFSy6W7E0wsgPDAACKZ8wHKwurf5h88OSFI0VfqVdAKfQ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cGCm/EGSvTkTxB5XgVgjIwtetEog4PX2gFKBcrV+PEAXAVvdsCBwy8AagUqsJDq4abp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9dxQFkjwFPEQDVuSoFqxCrVzi6ljEtSt3snmC1hLtsZhetZMlN4MICc1Z/cQzBfV4fBA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Z4PSckWDLYWYFNXHDezRUmx6qWkwXpwQ2FTITERVSmCu0eGMwHY4eoqzwPBiW1wMFkK8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kKzTm+JxTSt23RNE5/JgWpF7eL4loJu+jUsaqAb7mIs1cDf9MBUwys01KQIUbAEK1589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ENbRWaYPPmI8LPVTan4jsIJQ0Vte5RtFY4BAr4GIODsxEPhtpqrwQCHQpnwhVssBdZ9T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jaPAvjioRrYLeTxBgZizY8ywmqaN8niY5RL8Xoix4Jwu4OkJcKisksqGEMAc8ZQbbD0s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Me+FxfTGyKXg6alwu+R4QTAWwOkFvRhGvMN05yvD6wYeHBdVLMAZFxUMVxTHCzrqUYB2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WwBohadvEKxsE9kw5OBq6XL4WCQ4zD8zaBYDWbCUUCDGGooSgWWClBqFGWVyDlRxUaBy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yu4jVw6iAFNB4Yh0ab2I6+1VW76gs8zX9zZFXwX3Em7rG8/zGm9CW7DqChEZ3pCcgzu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OKdoKPny3EXZijjzohZVyWfCANa4vrjMYyoG14hEQ7cJnMCAQPJuvMCrguLwjy+o2dwG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0eyUTvBe18MUKS7EwRWim2gxEXNg5G4c6oUtZNwkNgKKzXiHYi/OHol+STFZzKeMYv6y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Eo4a4gyFi1jUpMOWMnqVzmv5hNwrBrcSXm9It4gkTFcViB55wVhiQQBRepbBS2jrMAgQ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17JZTvN8wFKUF6j4kS0sacGOgnBIE6HUsyLBjasqJEWvpEBKDHtgzXByrUMNFAccsMOy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ZQu1IBuvaKN8eoVNayzHsYBRMHxRb8S1H2PEOXsNu6UFDBRCV63iK1Bxd1Klxa5gAynU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gpPgI5e6OWpVCwpOQzBG6PxC7hxtmK2qooWUncEZ/CBJB0NM0bUeMIQu2BuptdnEzpgy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hv1KZCsS5rC/xMNFzJNKPYNALQKQEvXuPl4X7MMxVzwyOPctVoWrWxrN1LmMVmPmMA6r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UCeWKUhqUyFSxozBc1d6mHvFlbb9yrkguAV2Nxcgh+FRheBAwwOJja7QeIKZsFFpwwdM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BEqVxbKgTsL7xLkZwwxRmj+YVJCXtDChzX3ApU9w5jWD2IFzH8CfH9koArC4bdgnjGD3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FUlhpZTInqOpPAukWvLcXipWlUvyw1iHaNgVWIWryAw8Gq47VS/SVZJsp0EENMzJbwQD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HOxW8TI6XV3Y5gBAgKGi5ToE2rtolC6Qtbc9Q1KwCbeIF0Btbx4lqYGxkqMZNG6OPMB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/tFgvNmimazAy5fTmBmVdBgvuo2LtRZhg4oouMVjllhwbewzD01RPKV3nTQNI9fltmS+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H5K4btyv4jb9Huu1h2xmk6xqVpVlA7ojMWCUHF3PvNQeoqAOHDCogFUKANebli9QV1Tw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QxLC0+PMsw7iticZgsM8MDp8zOpKG7HqBzwi5XmoC0IU2ahlXA4gch51qBgsNfaDBC5z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CPQcl/QlByBoHcq3FvsYgOM6xFtjb6zRQHw9R0LS2DudTpRG3wzC6OIdBF2fE6iIPBrL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SUEVVK81Mgphx8EtcocFqsSwkqgvEupsD4jBBIFrKP8AncNtxcRPFvJjEAIBAa1iW572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d2ZWGZUm6UdKyklFVljzXMpprghBLNjxjtv4jr/VEAvDdwNr8Ieg7+ZcCg5rUxBqSti1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0iWawqPbKpwONpTcrSuLijQ3RfJ4hbQac1vDKkDhgzUH21RfXEdqoojOocOawMqQwbxS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PjE3LcmjnHiW3pbLOKgA9gHD/uAOQYHqJGTHhc2DLVowFae/UdHtFKbJeAciL1r7RuXe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oLDRHlMDi78TGwDSt6l9ABTQ/EcBanF0/iOgB66ZcKUeuCv4l+1BnfEF1wcv8wJFIrbM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EEFo95rxiCtKAUXohU64DIr4i2Och2eo1iA2OvcAoiEN3ng6l7yuV7mIHHNOZiurwQgK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MRwcrqDEzAqvpGlFoG1mBLsAtQBmO6qxa1YnXqa0ch9kBJHJp0Zm5mYNbKjSdv54hipc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qpnJkuk5ImIiNgMWWlRQudsZ0RbgsCttHXn3C6E+ttw5FDVvHiVD3ZxccrqS2d+JlxlZ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srmVAXfWcS467eASMVkOjgOQOpYUQGu4LELpbeoHM2/dvUwNaWzqC7cMK/MKrDTZbX2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yaOo1i4QJQ6blsGbWjng/wDJ7fATNRKsto6BiA27T7PEbHRtVweIbQqKB5ic3IF+3UEK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pfMyJjIdM+JjsZ8citQVcCXi5oqgq8/1G3gVk0S0UDdkRYRRTeWAYZZjulf3FIqs+Goj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Go3ue0GwAQCyXq7lIG80XG6j3r6Malwqpa+0sx+TmIgqafVRUD6sgLlTk6joCJTI8QZE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07lnhLtgQdc0e4BicUvF9QqHbVGIDar7Jf7ldvEUIuBXUBy2LHhhDG7xFgXtUu5IDZAp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zcyQGyXRqUlEK1M07pccRzwi61iAbNnMsF4QUClWuZULZRAe2GVUwPCBQaGAR7gsGK64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lkBHFL+wRypbVWZkMD9oHCO8x1gcQ2USmQoPpBCgvcSgQtgC3rxDZ2rIQuUy6O4KKGqf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zAEUuuhB1xwGSgH8QmcmYwgjnRj24D6xMieVBJLU4ushlUK6zMdyuWvTZeIh8WAt8JY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gqrwnqM2NAmekEbBWKHoecwtzD9ArZG6VbendwPSDob7gJZVukfQA9pTQFrOuiNGl+p1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r6vzHdAMKWwVVSXQU5YHFS7ZC1eNS/xbDZ1bqL6rurPbiUbKJLRV9AgimyxsrqYnkWZ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lNNsO11aBXzMFYYYMNHWKgW6Mmg/iDJX5UAFA6RFVuNN0Mg0WFS22KOLqo3NWjS68TAd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S4qLWbwyPMMkCRh6ihWt6jC+gW4q4EjPZceMHZNFx2LCxWWFXcmXdYnMByLEmcYoodf6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uKPYssYERZmGuosyqDgxVykgPJbU32FqEuyUcJ7OmJM22hyzIcGi7/sTUyBswHmBQn2G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BMSFqw2xcEC7pLCNAx2vMRbLsksqxrRqqCVBGgLqoi7mAroNwO7qF9S1lAKDR4jRyvy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5lq12iyr/wC6lUqh5Kvr5IQFi1e3ywLqrsLdZZhBZa1jGojm8efmANqTglG5B1XWIQEy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xukWg5MY6jLgrF63EuHm68fxBKAts44gcDZnEsFMG8nEBSXZ4qAWUpeLXAG1sGKWV1N7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PaEsH0unqKrq+LcfX1LVBVtvVbqCGCZ9q8xwTkNsGBhheYtbWJdwEo4qjvqD0xud8fks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J+GTEBRhmuCd6YY6gt9iYoBXFbGUuyu8oAVtXVS+qAvUoTNx15GOqcFnNikl1lfEBV4b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QSzfibcRYBXiLgLwGT2megZnREM0B1Heg00YSWi9MU4+5DfypBXxuKIKCjL3trtAjpS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I0LVYcxlbitLYHvzLmWA4pvqOPW9Pp1MHLYVvHUOVRtqYDzBmUZBh4pruASFJsmIwlgG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4QQe+JZA6QuNeo6Qq8H01mMzpAu2LjEoI0wRSpQu0mfMoKd+6jsG9DBC423ltiyAtQi3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qKANZZuGewUnlOMpwl1fqGG9L4x/EIgC9d5fiFghiqbPEbBiA5OeIhY3F+Tv4gBmWKN+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sQHcAtc3GaUXptXMVFoDVFnDCk1I3nrqGOSARq+WUyG+ZzUBPBLve5XxuQHJ79wEG1gM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6h8w6VJjOaOPrBSVALJioScgZL5YbqKas7llUDk5sgQatUnDOPrKgAcHowFWOQxglCaV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M5hyUqBcvEAgqcHXiJphwcy7EBc/SJpPIAc3HnA7VWl/iDtd7HZ4lht2+kNaMt3nr3A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OFdckSm/n56+IAg2L3m4CNP0X6jK02TkvcqCZKNZr3ASNcfAhUYBGjsRhLykLzAGDTAt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GrxMQNqAqZ1UQYOQxbZA1YJgcEogsmS8MAAMgJ5ZdIC34qJuDfJLKDBh8wPSl559RLct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fhFoEkbyagQK8OiZocLNhcDUlYBWa8ytclGuiU3gZg1tVdFZqCA0meaamaUmgfieQK47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RgJxlCGFEK5TYzZdZrxHQKa7MphpKdjUzt0zncDdoLTqpgJGhFQBFajVGjQ9koKKdpUR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Y13cSZdCaxClnpjUbacYvbMOVQD6TNRaghsTF1UuFrOxjnbN3UokKSHQagCHH9JkacR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SZK/SV8LCaYwhw30y9G2iF6A1EEMMGcSlIt3ioRA1GgpElyzxkv4nCg6OKlpou+mqeoj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sAoSGNRWgURGnjOor97CgyYM1cV2MYSuYoBK3MFZQNMQao5WAoFaRD6QwRORTSBLNg4B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qqYBg+aObYQoi6AftHmeILR3iyMznFwtL8DI1qEcm0CvtAKADzcCGRcyoAMFjpptloQm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1GybhBKkFrjzCsFvVbo7ioKmlTTLrb0C31BAXaVdOYhCKGyBkTAuWuqiwLROmBPzoUQr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MuFUIbMdYsqWeF1LXPyBAzX/AK4c0DxFcIrQU5Xv4iMLMW0TwS2BAuy44KSlCXY+ZW2i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KbiFkZ9wGzNd6lDiW+z8QZK5cGoWirNYYhEE7dVgi0yYLlm3cpKJaz63KN8DWLCaxU8G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JkBEDPQl1DgNW4NbImFBkuoMaCFjCnqBYc09ktmOIQtLlbT+EoAglldDGGACleah6pf6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BiKFI+fgi1lavO6gVlRsshhU4WPvU/SplUYy7CBaq8/aZ0URCwYb5R5D3LKhVibYlzSV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iCbDF7OyNAzKt8wLLKsu/PcAolmXrzBZk8h/MpQS+B4YWK4V7GIDUwnhKZdHDjEUhVC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MyEAo1xCiVTZUxBfam8x6Co7tHsS/rKa2KFW1L7eHFQ0s7CaX+XmOHKqKV5lhuBl/CGA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FYab19IFqG6ouKa8IZmAug7PMKl8ZkyfG7+stvVvXofmUO2CM4gBm9VD1Hmv0EbjDRvc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ZUNYVmJ6dXFU+9ywho9mVfiKw1hAASgeYAJDFLdPMYIoKgYahJLRUgzn1AoNiKw36jBN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CiXqojllVHi4WSgXoTIjLehotVNSxm5AsnJHNR5ace4CTWFF30A5qXxUtfAXNJ2TIFjR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6YbvHhb06iYE0nR/8gCsxbprqCZ1mFl2vMbKC7aeKildMihoHAvzDGqDh4fRAYjbymjO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wANKxafh5liloCtnR5hoIsqw/ZBaFCrHBUB2WKw6fiBEVyK8+CLCAQFr7DxLwU0bAnMy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TpFzLCj5GLneiUqlP7IwBa1mVdSmAjlWSJmxqCrZkoRduD6hGfYDhK1UcC1MiwGLIIYw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QkM3UAi20EU2QVtbH/al5YTD1DSgNDyOPUZIMuhtUlBOWtqgpVKexGwhKU/DGlWFqcFb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CbRlsYj0DBkxn3K1nkbfLMlNQDB/8neUWcnphEQRYG6e5XaLAoZuK6ONOC+5TADbyaiV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M7N4beJxMBcGl5l39c05t7gJlGseeoSgQaD2EeyMjnQcRApfCqNEVwaXadP9R8RRFQ41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zuZPfEIFFUxyEEwZNQQgwuDjxF7z7IN8jBSPSEyXAUtiqK+8sK2RdPtAusYXQeYQHQM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dK/vBsa7TJBRuyE4rzCh5YaWRyaRwc1Bix4cwTBFlPOMQtILtpqBVN9hhONTi+omi9B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sVCkBYFZCZhNtVvzBoog3jZEVCg8NVxALh9cn+pjaLOXFfEMEGl3qXVbquYPVyAoIWY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VqY9JQAtc8xSFo6Z8IrcMDY8u5ai+IzqOyjbCu5mKz0dEsIvtYAu/JeCC2sY4hEWa11E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VWmuJv5wBXldy1KwoM8Qym1+VSK5F74I2SqriUUulRer8TYXbiiMSRdh/iMIvO/VZlka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sF+U1Q0WMKkDOTAYYsAviJQGoOFsAoyPDACjPeYlW3lbiEzEAow5hkhmr5lKGmlxWQiM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5iHV8Eeog2ML1cV07C5iszM/0Q5SA7MDTBb9Jk76Vi0LPCbSmRFq5b7fpBbYiAuvEtTo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vVh3LhEFG/1XHuFRBUJqs68Yl0kMmgO1m0g1oHwE7VICrZblnYLDwIhu9hkHM0S6zdU+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jUYODqEvZbZHOOYdEa6bVS2yYII/OooF9bbZ1iBBZrQncxhyjB9gTeopYni+4lKyu5ZA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UB8Sq5KAyLTL9xUyyi4taBlNV6jRQwdF6gQw3Av7lS4Ngl37C2T0XF2MqehaefiAFdN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ydwaLxgxGQ66rEuVK5Rusj3ObIAsXFUN9aqwfMbODE0DZnlXEsNCM01hlI2muxGW021r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8RJevIGEQgWdASWsxWiKuNCh2xeQ+IQNCGapSGAwOkAuMuKu7YSmLaY11HogvBGbXF2C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CDZRmvtMiqc9yyANZhGNMwiEcAljfuWLR9EZkFnFcS3pdq0wBtSjo1hmL5VDWzuWisii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i2WCxm+EgiQE/5gNPJ0nPmHBty3VwHhKLA5iarevUasAMUaimI0ZP8AtzYUAwzxK5td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ECFCowJggjE2wJ1zGISCYSFb96FuBdAGbxCfcjRnJxLoeYroMEWtu+EYChtnNDj4jbSx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E3luNVtAQfDLC/JXEZdQV3u4VQHE2hgfRY4AqM5GXppr4jOlkQYLICO9x33ECGV+fhnB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f4B+iP8Ac1fe66YEO6s6hkwLhxB1CgwfVlkbuJFKAMYIABSxws5ZYrGBOUo/MYW01ZyS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hVLItAUPEW0FmgKCEUF8f1HB0Ilbx4hrdJ1vWNq87lkfp3bTf7XJNbQjeHqb752yo39Y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6DMGViHZZetBiNjWFi1HHpV4jFdCxZSnl45zL2u3gJTnmVR8NloYfWcKUtZbTqAbunJx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3ENFWXoWVRkoXNHZEEtKoazGiUSi6IK+cwWTWRRXrPDyPxChbpe8YHkiugDdDXqBU3pw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DLmRoQvgebghzEgHhIHQjFLi0uLbD2ddRiUsLurgoAcuoOgHhWHAYNvO6GSylatLB0v+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s2Aozv17jWTih/wErButGLhVASgcoTTQRQdow2gVwaLyfEdVuWd5K+5dNni1mCd6u7Bd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I0BVhgyJ/cKkS8CMOgC45+0XEx2p75hkgCYD8Mwj8avwiIjaX5Q91AtNN+hFIBpc3zwG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I8nUb1JGGLrmXbC7Z3UzVg15RcMOCrtIVvS1O+JTW2aoM63H42LtFl6I5C4xQ6goFFko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gw81Fxg6F4xKAtRSSsMeZrbEpApnDnzUVApaKG3giraogYc1Mo2BBaOvXiAZaaWKGN+o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S0mQN44uLesMZvxBvlfqCqE2E/ALmlxQ65OiXS4TPiBovItLbcsSgcrnFRpcTYbcsNny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t8RyQNzkLzBaDlDrHUTyeRXkr6NMSRxZV4IN+oq1ipL5q/E2GtZSrqIzFhNwpAGhqCqv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fZ79Q2oaW6i0AzgQP2uomXM0ZzMLQm3v5g2QWmaHdzqieC2pbgbcECtgBcnVuLlTRdXV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vTHTCbb2R4Suwzi6ZZPe6x1E3cBrv3CkA4XFjBb03CELeQ/mFRFOHgiwKAwd5maslYhs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VPE9+F/1LCrB+YgQiqutQLHNtQWV2IzYuQbgk4HXUycax4ISDI/aIBQ3e4I+wa+GqmPG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sNaLriUvR9JcHmVbB11A4bYw/NS2ymg3K9xYBzZLDDie0SxPJzFrPhHkon4xN6AIxFus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QFt4lj7u5PHw/SGSAypEx9SBUFAJ1UZWgVbpz9hCBCslq0D6ViUkKvS9fmWDACsqujTf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nUbqgb45lfEMRgRCoUwwlPBklUu68IbCo1ATGYVuliGPWkVA/Scrh+wbs6ivZEt3Zjop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0ozB9YpvCBH3MW0lYQqpdS6je+ugpX1ILuC8kJf/ADcNVRQwFRT39gGmuhg1wmZQ7aOM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eKhdbQy/GJjoS3ah0Ynk+0zYehW2jBlqWrwxBSnk14YayJQW8onQbXTHaCjlcfEdJSUGs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8rx1LCUb80Eq0UuAwwqSZCoZ5lEByLbsOoVBJuv9RazQYOUu6NhXuGqKlUegiQ3CwKUe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ubMVWg+GAPBBY0kui9zjBnH2hmVJeyOAW0JrB1EFIZgx5CGMgOjk9wzQtKdzRKVXuAVY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ZJnuCxlKLFOoI3mXACO1TbaQe5GuhKK3TTGHkY3LYHePjTjO9oWApZlZZhAGkdQY4Bcu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WLMtdTIUiLDsltrsFMI6osZ5L1LVcgaS4CjZsYTUxRggpbWo4QJVjaRXsafMsmqFQbwb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7lJVJylwDdQ2WpTLvzUrEfIw6LcNaIKolQiuDsedTIA5CBenSJmuH5AY2tB516l7gTu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ZOBwH5Es+kpYKGzpjUUMcitywIxzBt7PRNgu4kGVxrI/cbhYs1p3LCpYA9MAA6yYlEQt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PsgEPRT39o+QkULOrOZfmm6ZMOBjBrXuI0MFrZw2TM6VKvcLgl7C/wC5kTdwLWIxxUK7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Sb8F+wyyUnOhdo3uGBUNtoxm+WXjTg3R34hGlaMHrGR+sQgl3mq0W19tTyUKBci+A87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pE7bojgGbZ+B/wBRGOZ5OYdRu9jZ4l8FW3BguIGoAHKRKmXlJhPIDdeoYRABa7hLjbtt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VrGCV5k6DNbzL4SJVY4HTQwwSvmyQd0xByctqPjuHg67Or5yFHqFGlum2HSeGPcW6W8/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3QrLJorxLEVFtcDv1MOLnFkT1GWGjR0eYJZFDamGv6hA2gDWDOppyfCvzKWboUfPR2y6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KYVNgU8pqAhGai3ylChURDngjWyKUOL8ywIjWB8S4vJ/U7iELFmxe/O4pfHmC6viBMhh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0jjqJIDIzvxUPOdwGyybfoZhtKs2CQ7cpKUoYIE72VCZxAvd8Zur+I2Di0e2K+z/AJjI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a/iqhAaIObz3HhV0p1XMptinHwlI0za2pRELxoFdL18SwCByZziDbWWt7aeR6iuHk9ir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/wCTEZ4grLtteAcEqODV4MYA5PULOzQOSu4xgbNOXuUnLLyDFwlUFWrWo+lKBkc9wLXF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VLhfmPqZvXD4hMXywPh/CMd00lGy75Lb3smPiYArwlFoc5jYYnq79jVu4EDS8KnT+uSA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kLdGtG+ZRKdR1CihrUABBbPhiVavYG/DxLxtPV5eA6B3uPXlGl/YB81DHiC6obxFxMM0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ekRbmtVFmvQuyP66hNlnyMxAEENZhVscgqz6QC1xWa1mNE2lFHFzDcpdeYNei2uPVD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YqnnHOIcgzRcCzmpcoF1/qyXRWx94pAVQfUXGoeImFnMb5LhGV3Wo0GptbbRUTiIorOC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jEwr6e+vRMSUUyjp/JEsHSiBXIysUXUHwG+/KULH0OyGAKGjUeDksWaxLji6lV3Cs1o2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V5fQorleaPctjV+5oQwdxJdU8AQKdVv1GqqHyHbVQwCM0fctKrVuxCucujqZC6owRtRL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bmAICVAAp3ZzFm1fniFTNIqWma5i2A41KBuUDFUYgXAazC2YJhauVCKLyLiLgjwaWzEA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wzNjrBEPAj0fsWgFSEj7v0Y0XkQI+wDGcF9YvxdclTP3ZXopWXmMz0kVXDDsePqiXFFj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N+kftX6C4VwscWKfiia6IOAKT7ShfKY0t5v0G2O6ORHbu/eZsFBudWP4SzUdRqm5czi+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Rlh/4IlhZenlf9R2ag0q8vswEp77gglZUFLUS4fM5OV2q/yCKN8wXGPwlU8vxGvLpVYz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yluKHa1LM8nHeSUk8HrekJo0OM01EMh6rdJTvVTB8zDQFDH5VKKBdXLJUYkUOHO4qCnf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EJARV9oEPFNq8SjhjikoNS8fRqKJvbaFXtKAR33eniUVqGsV8FywyprsTACgOWviWrWV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NF6gpEscDoilEaJTFERgjtssIZk9YBZGoTAA5zRHr5Yl8EQaAgFJXiMVXdLB94y+WVql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wlU7FqU+YRoFpNwxcqpWHiXAFlTHhowywJnjSAdoZqVv5sUOOd5SBqLaC+E+5xGqLStK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HEQOMTMAu6beCBXdOIC2FxeJQF59Sg1NvGyMLFvgrzAocuabxE6RJV1FGeEDRBaV3Gm2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4d01rTsJhNihbtbq/MO3XKn68ESTsmtLpkviZknkt/L+JT4YAABFE84T+Zl2RxIgUJnJ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uJuxKcuUmJoQMjnzLuyqW9VUBZrKpLICIyA54JxTddkrDamWADcB9EAihxQp9cwD4kGx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U5RUS083AI3ClSxl83CtP4jAdW9Hx4qMSdVlLp4nqMZTLTaLNRkZtdVFsKKp7CAOSKs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CB8+HVOowbU2gSw8IBjiF9vxbEIUwen4uPMUUZqgNU8EGINuCXHMk2QqF7Br0YIGvLRN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FGawN8lbLvshP3XiJlbgSy8khVPBxwHMTQiFmleZTKrJY4fUQlGg1WqhDAy20vNSgVBZ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ZujphlWaPac54I5B+MH/ABhyzCQxuNl5B/EIrZ59lnZ1o9we0FOhnxEH6aZ9HA2n8Qyd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VX2W6rOV2YjL2GD6Fsr1UAyXt40ha9mKS63ELWeBVRIhdQ8U6gl8EoCPst2x/wCQppAp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veiPObJp5B4tmArPIn4Xg8EEippgzlNlxLLuKAAT4OSzzMl41Zi59PxHuJg0wpvCLybZ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3QvPbMW2SCOviJSGjlutcQbqVeFek6l1MbCFLMehgdXg0y5XBpPMfNfGOhXn1FWNVzo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CLurrNmmURWi+WMXuZVlAb4NR/r0JuQ8BUQAqwvgnEbYsIoQitgG6/EoM2UouWPdRTBi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sL13FqA57Z0cPqLhY7DudB7dQPmNijlzt9y3/bwB7VMfBKJlycxkxooh7KaSw7TzT6R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DS2QGE+fGVn6EKHILGLDmC0oUq6um4Khw8BTcXB3L9xtROkM3HvVgjqBsAvAGX1gi8dp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qcefFPJRpbB4jrurt+7Lsgdx4fdNVa8tkMTkqiXL3by8f3LIDk9TZFLbO5MckGy1fWcb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Njm3cqBPh8JOGn0iaf8Aghr+CC6g+nTt7htbZg/gOHtmReQDj16zcSwEu92q/iGRKKq/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KpKQVKjaAWFmH3j7yIgB2tDjh3BGUwoFNbo6hdalUFjcxwFX1KRBvhW7xnEzWSL1VaJy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EJkBVzA4FiEsHHdcRBWgYzXMAOG6ofJzFTeARuqZGEI8IInzOVGFW0Ij6A9xefGDSULb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Cb6hku1A+mZFY4Y1RW9t/iAbUPzKgKyr8sNuXIIy3QH7EwNr+D4isOcYrg8ytuFdS4XR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Kr5C+S/iAXlUIU0viIW9wRVAW9yq28NTQOiopgTxfiI0+qDTNtd4lqMt8aEqLQAjzPCG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dxSuQZf4gDpeCHmNQGQf6iNusyoUrDo7m6Y7WWSfME8Gw+WpRaAto24mJCNbP6g+kQ92C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Sk0iwSjiNXD/AE4tEsc8C/zA5DL95xRQNsn2jKWFDWGUg6D0B/csnKmZ7WtnBaf3DSB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i0MGFEt1SmN2Y+SIt0WpwKqICwJexgFgq3Frcm8jDCqongfxHI2kXyTAWBH0D6P+49S1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OYIIDZ6nqk+qhG/AkjKAS7IXMWwLNYlOXBxEBGE/kjEGgIGctxtJXHQRlAuS7YZwtbOF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6lcqC2hxECvVRv3K+R5BtiMFnjERV5bMq9pdghkNV4hVULLoPbFbE6cCyJTkSycHH1g4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K5b/AD6ltgBkyWBqa4uCtRFQ3DQIk11tcgbe4rHzG+ZVQiOB59TJvOFnWI+FZfO4YxNB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2yOBebN3uNf9K0juLCmGcFWapqpkY8sI/wBweQiA1nuoPHhKx8vEeTCULrx5jA0COcOb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6X5g1Qx6vfR4iAsLTB+jEGNoWxwK0q7j4Ns1rQeNS56rRGjKgJXrUlzhx/ucQNX/AOTR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4l6ULgHUagdnCQKVmtlzATROETP/AJKK3dMJiJbBB1Q5t5LmWDBOfLVus45ImghQPmiy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Dq/epkzVkNG1cseOVXCONB5cy/W3xS+hM7yS1fzCVvjGVxDTfxRLooOSsk1YoqK2MJp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fpAkBnGNww9lEBavL0FsZEeNW8HAaI2FHYNdxLIX8VHBJRV1kmfXwaI5EMpom88RY2jj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s1y9ODhCVfQh35F8vEek7MvyvwPxLWcHYVxEt0JitUEtQ2FZIwTBdfWDlFhvlBeYODx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yEUOvyKqS4D8TciBbLwPb7E4dQJaMNxliJ6Ro9sKIWym9aiTS0rK30mJeMe+cTS9CvwE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0rGoTZq0PCfiCQKVbeuiIJxdO2XVHVpzLFYQJfB1FFyqFC218Q53djDF0EFgbGY9h6Y0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6ivq4gYepX2jKGb48B0RTKx8wFs+y4+SABbPofzsmXlKQgVf2PvM+CEV6BhijhtaQdvn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5gMcgT1mNacC02U5YgOxeiWtSUo4pdzdEGrORBUiTsEtZF9FZtXLfPUBKbZtnaPG1y+o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6ag2DhM14i9pqubs/CLKNx0HF+RbOkoNEvQds/VOQvIalFA0jk3Lx7N6K7nuAKl9hLob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vVsatDGlqbCPFSygCDZHcAZcR7dfEO/DtCiG9MASFcjnTFcd0WKu9vdzeB8kgvjMAZ7i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DdamAAWsxLihhjEZYK5dmCqo9HGpQwEbnDfvBKUOxhq5+8J3WluFsKV9h81CBXU5R8pO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fa8sOREFhySlVca8ELTli06R/qhuk4Gr7l1DgiyXq2HlmwKvvMJsirSPYOIepLAteH+Y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WV4IEyLc7R6MfBl7MrlFi9A8tsT9TXGvWdSrhdIDJFdIyQ6qVtdg430kI8G870R0bJTL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/ULlBcLYFgdCzmeQcUQfCosKFiosLijg1C5haf5WHxLEOwCXN0YPME0OxF3f9qYO8qcG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SsgurxiZAVHfFQCy+Xnt8w9QzVEGPyWtRdgysDn4Yq5dAUCb5OSMKUV4BXOZs247n4Tm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EE6wXYyfWLGVDIKudsP0li5z8yKELVrXUFHkLrzLW+79R6ha9BuWmX4QcXuKCWqtbta3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RqQI8h18PvMg4wXxEJYea4JegaZSncZbIxZ7ja3Ni61GiBqgJcHLnG2EvJLzfUpLDVXK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gCuo6YeIwevarD/cwLVA9wuzVzBSZvMDmGVGsiufcy7XaMs8AEWxVaYZhzCxxCYIMxAA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vdQYSrm9EpIqWpWJW/DMWORv7SgeEMvZFSpKM0RdjXRaYV2UOYP3fPhSswExqSiRQEy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gUFCMUK/qx0DeZyNt2igGu1/EY0UQ4FWQ1wbmuZZctFn1lFDQD8RuEoTbOo1mrw0pgja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ARaoFXBSi+ynJqZ5F7Sx7BTw85LiwWll4CqiHLg3cINv5RBpAj1zCwQmJm9EuUqmCR6Z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gKK/Y/qW4GyzGdkowaNzYlUhCdIqg2n1kjZ84UqMPKF+Z0LfMzNUlPtlIAAXxXX0gIDI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P5RWaCw8UwoGg1ShfozYUtX5hwsNkcYgITGCYR31BWqzziqfEZsqsByD4nRuq8S7AbVN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/wBg0ALW3cA9waHFeYl2xhawoZwLRoiUuhrvFPfqCY1bFepTAWylYxDCrXHMfNdmqbit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bZCYjxVGiooqz1CofIMYZkqXVdWPKsX5grS9AVhX4+Y9Imwy5DHmeVKVA4sytOYkBDYv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Nt4F8QExpgD+TcumgNaPqRnxhQ44xo7XARkSM4QX+WbDkTQZa+CoibbcemNAchEFttOE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Rg2uUXBMkKr3lnEy0FAZqItioNVeJcqyGQKMRQOfW8QKaKrLDx8FVw91+YrWAbs84LWE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/aEUPfjY8Pf4mZXYsyJ4xzUDOA0qQ+TZKiHJxoimFsmtELIsLtmfXAbDF9Q0ClL9UqPQ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Y7hAvwG5fHoS7zXvz1qDgqzp1c3It/Bcke2Olo/hhmb/AEbg8k5NhA+c6GIN10D/ADBB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fmX21+WDerHFbpgsiRnotMdVhGXPaS7CK9DZvFyzMfaujZFVIVL49JVU4chx7mMVdBkv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CWLPNd4JoTr5YByHnQ+2eO5aTezinl8wDEBdKw78FwJsgq1RgQ/7DwQKKskxraOiwcrK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b1dS1KAWQuXiHiWOmKa8AaDx3BZLiZdrxGkNC6AgqDCuPAzOYIqXngictpZxmK2IqFBN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y8XdSnZX2dGR0crFzLcAyn2c1rLHMyLD7RIpmuEXT7RUKljgVX9CV4FOg6Dv/URWcC43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QFHRuM83ybuFGmBN3ggKBJdPUvdBVcgxMBGUVNf96glAOMViOlh7CRCrvvNGh9CLPag3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pWogYv0FKY8XazdBLqzg9ZEVgKqw9NxBVl4Jsh0NcC8dwNTpwba5mDooZDiolcsYzk8E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ysoDTVAalMJIaGi32xF2JWBohYtCrZkOgxg7laTnIKQxRL9ZMowwnZ5iS0oG96/Eq6Tf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FcHiWKiphcDC66dPyRz2uroGY+BBdtJEKoWx8QC5ES4UFMTADFtnR5uXtrheuabV7Z9w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jKF84CupnpkSmM/6juEmDau7iUNoA2Y+Ikrap5u3+Yhzmxwav8lfEKdOGjixwBo5YIYp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a9B1DX/tH5DLNBDgPn6+0pLajbPiVb6QP6UQIGe1eU6xBP8ARK6HhhkiLwGqQmJvRjN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/EJuxHHDXMppElWsQPj8QYvKBYbQPrDXiUcdrMieswPanLhotlg5Ly2xQ8xrNiOoaoc3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A4oMVBqVK8Jtni8fLLsEUAKwSkLkuopNPIvddxFHhCPq4ia0q6dXo6jV7tOkxo8nLohI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S+Y7vA+OoClC2anZqMRqVhE6AQ+YkJjHX/kM03BvNOB/E7yQ6Es2lWP0h6QrPiHJdQzb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SKWUoeL55laEMEB0X9R8EdGsMPzFEiSoP+9yhbcbUS/WZZZgDnqCF648x1GlvwRAGRxb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WAugOLaxqVO6G/bEWXIWpErFUvtBBWqoVTUOUi0IB2sIZDJlqsBR94qPNMEGOxDtriPe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cWA0UFRJYpWCr0LBzEFeCxxiBTTTZLkITQ4IhYMUj/EVAbaquZYEckxqZUCo089y9AK0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WUNKGoB0UjJeIgQCsLXUvUwY8hf1AL1FVehjnURGuCVXtqAOTIR4gZgDWAgXHqMBZVCd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M4r3FbLDTjEKV/2MDyxgqBVnIol1qnMo5A7p0eolaU+9WF/xMmamo4HDH7bhMvND8TNX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uSi/wCICVSgudtsc/EHG3a2TzhfuWzA0upgW+pQAYT5FFCpd3RdwUxlsBf4MKPJTrFg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UYwtCqW3bHEIDQaFfeK+0a8FRpWBbi5SIvPgcfzD4WWCAUFnQEAlogETyMhKtWly3Kj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qqFzZ1PZFwngP2nkTzM3h9nSFMAgfhcTM1CjYEVopbTtHUsqgBoa8B6hYXJWggAFsaqF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iW+70rpI2WBlCl3jqWyqpAIo0UdwtmSqEOAIbc2QGKg4Ehurm4DAIKdorKg5M5+OZkQV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lVpfPiXO4OYCd1HAO1KGb5jpnDpo4FAMNc9yiRJVi2mIGhVxLBUzw4GLQl7bN9zseJyN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ZWm+Ji+GY5Ff1ZUbX82y9XLqQKNh4Tr3L69y607WAt/khiLxoF/jMA1zek+ziWAOQ+CH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qpagaGwuj4KhGjdfTDiAyyQKO5Yt0vUvcjgE9fQsPzDBsE4Xp9wVtrsKvV9xA3kLCruL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0PhOVA8HBHqCngzM7RbhxBCFnaLMq8BF9C5vgF/iIstY5rgfBUCqnJLPhAnVuiBXyYOi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LTVnUcyM1VGpkhYYVzAagv8Aqgh2MIXrGD5ntWbTx/KywgCR9C0frGuWQ1Ha2Gb52+pE+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qJAeWH/Dknv4hf8AnmGjyVQfGMTh/wDb8IMwhTH+oHc1hcLueWXKK+ArzzKnjReQ8I9xR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0il+RhGwLIcJFt2+VXwHa4VgCXoHT7lNgbP8xUIARN3UtlSm9lOWiDSvcvsJx7Yq93it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9P8xzpSmhfx6oQXU5cYDFm17I09OUi7PPmoBAATS+A59nEOl/dyUQYqmrirADqEwnZu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4ZdMxEC/KFAougOoQASxt0eIBscUK358SwvJwTaiKuS9guvZODA0Rr/vcQ1XbLi16+h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iUGmQBdrSscShQgxw3+vxAzo42/2Gh8RDGBmb8O8/ebSn6Bz0GuUxOiw0Q4uufUu9dww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NO841CTgo5XApIEybIpaLR5j4aFLyV1HILHGwFKkEz0HraILf9ISPyjS4ZKIbA2e5i0m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8Isrj+QYKAJLaglTKa75mCswcAcRJsAMmGaioDoDohvMM26SXxHFBKbbuZgKHhRmGH02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nvCNVcRVRQSO+z3CTMyywt0OL7mNW66XO8FWS82K0QhdK48EqIXboq8dRrasA91BSWEq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r8SrEVVjxRx7lOEo5CHEo19hcZCuoizNbCfwQb02pQ0ByO5SgoDtPRAtjxD0zUSuJosB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1vfUoX2olzCZbMe/iIyGrRMYrUomWZ9kt3iD0sfWG1Sfi+IexHbNL04Nr4hg6VLrJkH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qzawZeOvOGAOV6SqmHbdpXaxfBqW3hiaAy9miBdwoy746zBA5F33UwA5xsmxK0pyiwYB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KJdrNPGIqpgNEMvG9NzCMup1fwwbOHChofAW/iJwyvzzZ5YHhB9rZRt4FNS7s4WnC8rf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nFqtvmNxmh6DRxBkx0xwma+s148H4vk6Ij/iiJ/nbFqaCycBHXK74cUuaUIumkJZABvq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hzTXiCWCwHvMYDMqNfEVZ2p58TO7mZTbk8mE9QQWbBK2plGnua8YPN0G2KG84HzDRG0T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jRT5URGf6tMQ09ct9y94ZKPMVN1yrqOlkUXTFSoar6hUpMVmZIaQyuCU1si20SywY1ji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Pg5mSOC7iNCbjnIfxEtL5ErolnA7hFuyL2eojamHYAmhcxAISxVIMsxqreqYliqPmDcs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C5YppwDGqip2DPxiCUBsrCh2LjhbMAbq+QIAbwZJU9X4JeJiKxaQdVmPMqSieMjxTqzL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UvSBGoDh1C28z3QGfMyRti+48EuhhdXD4EVHLzNwxKywZs3wM0XLKxLluPQkEGu6aHDm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r3HVUQN8WwcRKeoEqOfLUUA1qwaUD5lHJHZVlTfXiYVZmRc9moUNJGc3k4al7FFgOSEp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ZkKjuxqw8RpgGTpleqi2fxS3J+YxJBuSNfVEUIwgaU0q+0uLITVDGmn/AJUu49yrLVOd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eha3i6ahhydVHs7/AMJSIzDp/wBcApsrcjl9IaevyFB/3wCCNG+pgqAM8D7Ip0UQ6of9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tU8aIGV7Y5kcGYGGzyTHY3CmvEC1lEqxHEEtjwwDcRkOqjejDVZVF0a92PtKgNnnhLIL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LcKW25h6K9VjDLiqbVV5zzAqvvG4xARW3hMvAAAKH1lhzYW5yEK5sWatgr4CnhPMW7kH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UtFGDLtUcsT0RxA4bcDRePFxg5ck9kcj5iwrythAW+FZ8QNOgAX8sNhLICp2QDgnJj6e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mLSzJTf0OT4hnGY9sKYda8EoGaPGokQHLjR/UFrWxtquGCwdmK8QEs4IWEUbDcVWwVl0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ObHAlV8S/JFWlV8RexslWQtF6jYUWCgIbWjgfmEhK7Zai3p4c16xREwERntZ+0X4bhDC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W669RIugDs9wDFCwHOYa/QeXqL3ZVbcedr7S2Y4MUMV/IwBXdAD91lisl/riP7gliCQm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WpW+oh/3EcUz/LUuFx7gfJAaZ5wD5UYTSTjdLABgI6BeICTkYZmMEylfoR7TCH4g04mX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8mPxBCbKKv8AoS44K1ERGzHEayNQvNi8tXqKLh3bZyTZjNUP1IQNjKxZfwumYiFr1dr6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ToQgyY+yGuv9CJmEuuA23N04Y03FvgBFvW36pBSwcEFu/UIAbKFo8VaIYKGa5V8Kfkjo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iIrl8HxKplWEtYjHK1b0yw56II+zcFGFmInJ47GNAUOD+Dl/LOZBJZmr7fYlKEBhgBb6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nsrHxEGviS7V78HBFg4EQ8i2l7qffRmLsLLPDuwfzCRcGVOPcFAhGE3mO4R4wpN1CKKz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3hgYAi2F4GHrivC9BpKcnLBTVlshjZh+sPeciAPlEW2kKcAXuq3APGEgUvRllK3TiItT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o6R7JbWXjiDxk0CPYjGLioFE8xoPZjxUtAgpjAAIzRkGqyF/iIu6GrVBv7y9oWoy9Ln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y3Kq8LUFvoUfMJkvUyJWE8Mv2a+BGojwsbIINXDAjVZZ8Meo6qwyeJmMGGe3MAZF104I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xD1VQvt1znloiBbEzP4dfGVHjhledN/iIGe85euCCUN8j8R3YzMDwCVW4EsqaFoDlrqM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HlhbnD6hJuhQ9Jh5ZuqqWfQWpUsh8C8GtPhiLCFUbgH7wwhEkKWgHK8HMGMfSBnyzKhJ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RFU2BVRyPSOyOiCpwK9+cEsGAy6xqX3KnekBVwrb824WKrztu3heiAv1v0FkoMEGxarT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Olbq4hPNBAl87lcQrcuffms/V/CN4/RCbBpz7z0VFGQuTQQ8KvsTDXFGVVnqBNG/Dct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YoO4elamGIG/9y6sQujuVsq9F/I/X8Q9W13uAO1QO6Wz8wA4y4wfeWCtBxjUomqAzjjz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dr/mn8TdoLTgi40IWm38HzFIOap7BfUYKuriRd1csuILUQ8wm2KGgSVWzp4lW8OcuzF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JSlBSHjZr8Qld7o7iyUDBDiXuHLCF9CUOV0EWVw9TItNq01NwZqhI1QmVu5Qiy7ghyBv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ZiH9wgYBTsiYK1qIqsJUYqMERqbaKISMywcBOXgXG4K9OA8LMoUBxq4gHVc57jALml/a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iUo4CNMgrdrZj6RCFBBVXnEU1vRtFftGY2mqwlyLXzBrn7wm4KGtGSpViK1igD4CEE0H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xBZoMtbb+UJO7fLjcRDZXmZxmcAiRYTD3LB9keUbAGVgm4a5rzDbFjeublHiiFapwMcu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IzNFsJb0pWyzTycTMkVqtYGB4eriosVmKugtgKoCoCATEItrxuOoMEM8JQuFqNlQAViA9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goe4CbJaaNeBX9zbhABWqhPCEHq3+oHoWHJags+RfXKUOheDhHMTwAj6D/E/4jDHIazL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mSMo8DRjCcvLGBjOXrzLLWskKVq7lv4l9WVcn8wqpQKFV8wtik34Jar7ou7MvCNLBhhC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rLFUrS+a1KJsFpysD4AtuvcoBTGOKg1C9eRjiXgNTIZzMgb78EogA5DliVhShviCCeS5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fWNyKjkvPEaw4NjNvcCgswvzcsWQsMV3YTQLb61BskIA2KA+ISYAECdlNZlDUXknlCDQ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cFPHRi6gA4UxqA5eUNR8MvAOhBTjOfpHDQW7sfxUsqlrhcqHEAaUqB0U4jzmjxHgFbF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PQziswWFLOeYFgUA44x3Gf2DVXioHFYq1RDAKAXyLHAQvt6Y9n8SJ/WTGhjDHZt+r+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B2HQZqUcq399RBy58Z+I5Toujlf9zFAzgHe76yxenjv8NfCKlpbbeX2yxClw82XDs+Zl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7S49I7VWowXlSZwdMkDi5D7SkWzBvsRzeI4Z+JULwTCrHbuXjZcE9DtRUUauECQM2RW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WNo6RLfFj2wwhheW+nTw+HMAuWdiXMaGu93T+4stL6UqbfofmV08wOMzFFdxn679ESGh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tZC4husPgzyzRMUZlfyld3ohU/8AMTYMBttxnmXfpdq4pr7fSVGwWgp5F4m4NN7HnzEF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nJcPcYUbyCpjKjq0MT5IK7DmA2WvHHiUyHQ227cuJo7V5F28FAPcL0soZ8uexeCXXOma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QFddPR9xyiVIs5OUeIBu4YlUnJ0xwYFmbOIqSTjjTQil6CuqDuIeIVKyaolcLdkAttv4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olMgrX4lUMaWAO/TqmDMaUyhh7PUwSNwP1e/mZe2DHlCPoMdRShw5py5grWVkoYlpXbS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mJdYXow3HiWLSsmVoHDl+KiWGvrGCVyKS8UZ/ME0Zq0NVbBLd9GnwP72wOrD83DgTkL2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O+5Y1gx8uH+Ih2rCwZcTDL6Gr7gC+TgH2YEtxqyViBxJy8barmcqf2L88lfuiQsXgD5d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rwd6lpzRWuy8ckFyhRsYGOqsYS7OjlJZjn3KhcrePfEuAyHpSrHx46izJJw2EOAZdgTB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TwAP4nAznga+Ujwy2VrpZqnFTAv6qr5wBLEusoM5bbwYlYxYaE4eO7t9Q2eIYWMf94g1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+4Ux6W1rfAD6w4lHAavNEr2PKs/xHysSqPKClFAw1YQM8bPjKZl9rCpnBQg3bWGigCLk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Qf8AOopTIJpKrHm2KYY3eTwukI7WGukUeFZ6z7kYAlBz4YF4hoJc4xYGGXKXydfBDKOa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aKvZ5eJUtbAbqaIlBQXivR9bQ1aJza0A7/1MpRrI6SVSgMXC3TW3O2AEvJxxflmb8rM3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R3wABrhcygp3GOAsezDBrgJey+ccRwvfjuw0lRQOjsauKdVsO+a8XcLsVJwDy9XLL0b9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xWZ/BBAoCl5lbFrWK+IVQatq3E10NL4wRMmw6NxNCWN6mfewr1AORQ0XuiOPwWPIQXwh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Md7rc0lRgXKovZTMoXTWNRoDZPEReryR4aqnEQWwFd4mGjYVszCAMIs+4XUfJxCC0zqJ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5mAhKKZGWplNVdGCXTQKlYzUI4rR6gDMUPtFkzbLHBDl98N5BRUs9NmuLY1WVp+Iode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ZfxHC4zcEOZTIWyWjedq4IrDRzyBKzxE03xD5dHIOJecHApVT7kC8iq6CE2WJfDFU4pH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91t4NEVoc4aTxRFScqntJjyagNUcy58LTsolK4NXAqk4kSzvjKdNie6/9gA70Pyl+8HF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5viGwwv7g1ELLAy5mdXMv/PURLlF+EDNjcHmoCpSDEodvgVy3URUGE6aP4iBtEheobqC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9Z4gxTU3QgMhwOmOICxog7TBrGcsB7jlFRyMuwdMNm3HHiDNUZDpSVhdmvB6iaUiUpujU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2CUCuyIlBwqpPM02lUBVWXF1hZbiucSp3mq8xsraXwutRlMRSdHzK11A5EgQlnC8RL6e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dyqgLpbP+I8pyhY6wcc59RsQhZPnTiUaVQG3VkMwryLyMUHbQLlDF9csA5jUAr2gVU8C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0j+GojtS3MNnWMwVjoW6hVpWhjd9strj8Smop2wC3bWs7gtAbMK4gOhTJ/CA0uWGk3AT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Roa2QFyooCtwyrKGnawh15hcglEWIyt4D7wyVq2OFloPijsacNXiBkLJt9o4rzXAmwGX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Evyn4NcSjae2LisQNLTAVtlGRNXrEFTd8YiCiHVIsU4EpYb6bOh6lgwa2YjGFeOIMiw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8hDylviBCs4JS4eIzQZVLaf4Ie1DHABzCFBZcXxWJWZYW1idOpUrLo5gmQphHy/iMPet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PQxEpVBtpKqpphCiqXBLlqRXYGoVjwxmPEKYfZ17WV+mhQ1sPHltl0rB0M+UrvcCCldq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pR9Tx0eY98tleD0+8qJUP4iHgP5l8oPslEJVZAunUMaA5ZgeJeajq9U0IFTyJdeYCrpE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Sqxo/R9JY2mvcuZZWMGMaOLfVykUdAh8lYS4xazbW9Nvi6h6iNmmOhnGJRkgbQq6QJTH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IflZmLaoubHG/iOo6EsbupSgKDT5mLAtW53BIg/ZH9QLFaOCk/3CLfMfzbKD6+OXyFrf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95Z5RGwFv8S+9jwHC5j3NhnoTqoKCUpuvEows2nfog7o1ul79S5FKujpEtxtrshKxWh+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NfxMHxDvFT6jxHo/jUDxp8xQew4hYnhmPwZWwcNYicFVdWHNHUUw06mEN6+kd2OFstZV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EFi6AdZlw2CxXUK1gPApX8RjUhKcoV+BBvag4ge62/eIM9PpSc6ZUUQEgJxYl39pQZam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QvxlLgL1SyfgjIeEiOL/AN1CvmriwOf7ZaFGIN0JkhpLi2a5YfMqXxYzdQ+78keQ4fzL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5aWw1/Bv5gECK0xhGf1rJ2p5yg15gKqLpeMv4gBCRw7lU+P6hHlWGG8UrZtTYcL0y3Dn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6llvHYtDMctSG8UC+qRVtIMrcg+hmkFIbrjqEFcIPWZYRdKIlhrjMtSuH8NsiDQUtiPU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EcgUWYlWEL5+YTDAsbb+REs4U14goAthsgiL7+u2WgsMnbXyw4CzWhbf4O2EOoubmOj1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3XiHb3gUnbuxqM00aPFfEBlwvgsY0bArVw61vPdXNM2NXeYtqqDgYU/QgYiZ+lfAeI6C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/pV9hjL9JVU0l9CAE+D9gSwZUXzcAbUXXq4i2LSoy1at4iyadwTNBi7YZUDmN3qCwNf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B24m4+L5g2vTYJQ5FM3MirV8iNQjIVofmIti/ZljLCzPygUBgmAYWTEwjngdSlABydmF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+cBylzus1RBeHHGoAEsYoimoiHshWCtTkHHzEJUR6VKYhLhVF8ETslnml81CGFNkoGYE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ZuYTkV96gp9m+k5To9B/tOIh9pMWhon5i/7ZMEQQw+k1a9X3hPOUHwz2VfoJczQi/mYO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aDujy5lrpp+gzBEQarA/Sbdp9F7ipvMWqtJ9MuVRv9E9KgRea+ktwM9rVfaGBG8PUWIN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F+VJRq0y41eYwfdH0hgI7ie2XYUd9gq+0KkWJkKA+zKcNjj6x1Zw2r5QTOW74uFN3LKV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a4xx+F/eIbduhy1M4LZilMqu0Y4yn8QIYWACWyrbtTr1AaCpq3cNa5VKMiOCVyBAc4vp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AaBXrIvuFkS14W/iHBFiPP1i0yDJZpmBddcqlg1YY49QwhBq7q4OlFVl3nggSo5KCr8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4EFpVYGZqtCcp5lLdZwJhP4hmZ0BZcvjLgXbfpLwM8wogwPhcfot+u10U57iEInUvxfD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Y1c2nHrFTII61EaFT04hesVdPQcwOd4ts/UUQgrR8cfDbHlJj5X+DRKjfkO/rAWNXPJj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qBVW3maG1bvfqC7Bf/NSzPQtwhGx8OMRLp5iUz2Drd/MJS2BCVjzGq6aWI/eZwFrg23F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Hf6Py4iLpNAeXmEawuzfXbB2R18Ll8G47Fr865+Rli5grMAdJRpyumY26rTENIbIVD0p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uMH5Y6vPHA8SxdckfATUZYGNwIp9IM2viMLuwLFKrUNWIWDfTuFPor1A8EpxflWyVs37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k1HuqVp3AbXtC6G3lheJhDbsZQ6qUNTnwNPJiKQpJ0M/dlJZpgOxgWFtYDkTMeAeJPMn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JFPsgiYfEr46pKtWuXJx1LB8jV+MU6mjNXD0N/2fSNgOG4KAzZ2DCtAq1mjzBaZlaNX4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kUeQs+CLroNgte43US332dDh+9vxBpGEn4mqK1TjjzGqmdZm7jHEwo8KClOgeIdrjWFN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XFsCrEyRgVF2TCtoOQD/ALmMcXVl0HjxAobtBu/EeKhKCuTzHPCB4bfeoHw3L6/diKU9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WWqcNLrxEhh2Iabz6xmUnDY0XB232RFhhSgUBXWYgGJqUwjCL3Su/wDyUABwa/EwK1UH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rcRFMlbJZamWxQCJ0Y43cH5jZwEE7BFPRdY4lKcMuyTFGwYEamF5cVj+JsNy3rUKFZTz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laYPklDVevM0CgB7UbYkiljzg5mXGkHlln0jS6Oh2fWIK2shGAEr8FVKw5X4xE0ymuB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CzIYIgA7WaWZvNkcCw3jODmFpVP4lD1/UyZ4jk2wHrQLyYQWOLFmecdMAHqVqjTrx1Ar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s4KYVBV7qv8A7l2fYrAAX5VDxM0gKFxkptXNapVQJa81qI8La+h9pcJax5dIC2qsUga2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lKz8sNlQwZWdsPqJeQMp8P3tjBVKGqKzUOJaFdqZgCLIgyXWJ3QwMIVqM/A67S+6h9hY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UawgWezpxBpxbAm2+QmaW0UjuZDKbDdGWVhihOaOpQirLPk+XXBK1NVBbxfnc10MOLwC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njEoPFRQsoK+JRIOK0Oa+8TrUal0818EuILoHxQmo2gfOz8R0SH2gI1BiLkFVeC4ykS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SVCf+E0uf5GHdzn+EpH0CX4Vjzi1DB0NGojohWOokiinPiY+LrJKg3WDJ1M45Q36gKIe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uCWawmZ1QYqUKsUZlRF6zywBag3FBv7QtaHH8y8a9DgJTLoJbeo8hPfUruQK+sbQXlYM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h4IlshLjmIlbFfdRk2qy6NETGyGIVtbwG4HQeZq2RTavmWLYLjVi6YT2vGt3mWRQMcFR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d/sRVAduKr4a/iK0GRkWTwoh0L9FX/Mq8tfiiU/+gzEN/nRBsiP+3LFbu/54pDhL9Qnj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v7AIqAaJ8MuZrL6krHGX1JVii88tX2IswsXOdH0wx+rivSGvwpPkIBGlr20fYJkHRuKV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7zPxvjq4jLA4OGn8BCDhDA/jFRBHYfuQhsAFbqMAzyCx/CEDZFxdR932lgO7PoIqbwr8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RwSHD6Yw9474tRjhTnR0jMBBSauiq1LKOQMZfEQALpyPPUyIzzS/q7hRqK7DqNqFOA5I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zV3Tm/FRwVbGMYs4hrdtEGYIUMcdNxKyj9JgdgCm6B9dwgMUIMle4jpYKaS8MTpSQtGb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RiiV1pFWxZ0Mc2whFCFBqvMDRsFgTH/EtjQmBdZglizkrkjrJETL32RoRQaNufcF1ZRW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7PMFcyUql9On8yuAhu4/UWVi7KuDGMvQVHgPgyvXUPJ6Tae0Q/CK18JUW28ppGPcSjpb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QAHeCUoEQY8SgwK5K2VLDEcHaHRHF40ncqN44rslWo1lR4GKS5l1eGXKRV0PmbgyGaxi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CXlhoBXdBLZWvsRr4JVui+O6IEgCz5jbubPCyH2PrM4tqhOoyosN1CyaTiUKcmCpTLmM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l1cMHuVjmie4W7PsMmlCACKgtalN83xM8UeuJziXKor8QjRAlZRijl1Nfp0biLs4FUi5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fiIYyv6wDXzB99qJ1L1KbkE087lS9HENaMz4iAt2hcPTwytPSev+keGBRtqu0MQhrMBT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iFEFa3STDdmVPSP8RSTiEsm1jZL4YyYf4b+YkPEHtgAoNpb0e0u2BuxpGwDgqsucEopD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WDtlSMrHYaB1BRRr1o48gxUIWEh6n17xAaxl013UJZiXqq9G2W5gtFO5yrecR8TloVe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QvKJ8lgFt9KPg1AF90soHS1h9XMuGyJzlQgWINK9TbW6ascJ1XiEl8hXKuGUwEu61riE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VBABCuWjD4PvFg9VP934gsYLVEPlmUAIpXBdPv8AMp8DnQBgIRXsacsAtwFVcJuYUoVq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xFQ2++4DUdAHm4sNyGNDLR4b9LQvQxFgFHfJfbABaNPSAFlAO3CzO/3tXbwOW2GS6hcL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Tf6oHAxiPiZrLpFZZiQTEBcxjbkbMtTly1gbpI4NAPYRK9zH4OdKLoh43aaVMXg0aJhF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yUyvzFSszYMhHTZXzBi0DAl4uDY+ZUUWaQB2XwTAdTnWP8A2UV51t08PqIMLWtMMk0q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jZLDSHJh95kJ00PUVy2YGC5il3mkDEtkhp0MoPyltN2DwRtMQ8F5nJbfLRLxV2AeusSw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mvRMLKHDn1ErdDYptLRKl6+QKoA6pZYxkJzWz6sYbLR83M4DA9jfxGAg04vErtYggZ1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0TCOUdufVERrHaaX7H5QK54WBdA6+Ga1tQAjfHMS7F0DDMrLp1u00DyvPULJFc4rn8S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qoO8yHvvuoWqqqj7Bx+Ut7AKRRtK1KCwxfA/sKllYXCs6ol1ECH0QRZZbSuIwNqo/AE2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xcf0dSo22+tZN08wcuOcjeYiwNlT0GSAhgAKYhliy3yK3PREuiy1s5yzgLa7KiCOCtXB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ZDYf8SwW1XHqNAC8q9ROK/QzcrYYHGNRyugnjHEqVNtJFuOCd5GK8pKBAGwowx7hlZ6P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NJm+qmjurN4ljL9RKjiYUWXNwBTK2gio7CqIHn8Kce4l0FphkPUYrnwMRgsqitQ1YCB6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2daKFjcKoSlqvmEcgzZWWkA7BxLcaPUCAKAIqxrJ+kNcLDwWP4hVFH3Kf5l+PQfszg6k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n+Ihbj8EBAdY0V4KIhqir3d/EIfWA+0FTpURzPA9wxFTnjI/dijRij23LTaefO0bm1fx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ZhmEeKqJVxk+JU8NMe6xMngMGbKf2jyKPoBJqmAL9LMzTvXu5WhfB8r7jGnwPmkn2Jhn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Ao2S+Qf5EOcG3ZavsY7K7u33IFuNW+8P0NE6kllgyxkVlyZr7ijQagtNbIarizQ9GrgT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bFZgpveHKssHSqOTk3qW3g2TjMUyDIV3CxMsPycyrSqqV5iGlGgW6/uUcmyF4RESi2Z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u9w1w4IINlA0JEoKq68dRUhSil2V4nUODGG4p7tqpzUSC1MuKv8AolBZBXQ2IgXBAWmE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HAl5GNYEPBTKAB6Y5rcac1AwQviKhDmQaHuoxhLMQanqhP5ILYvNh9IIv1IBAp+C76u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NapvxZrzGmVIwnLEc7oxRyZ+0LACx7dzXBkV/wASx4/kRKpRH6IBVV1QEBbhy3WJVasK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qCFZlVW2UZDei+ZdMIA0EBwr+QIxbeFz0h6jxlFmbOWAhcuK7eIlNY48lr7w1FCTvYfL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JqI3Kr4mbHJ1xLqlkKigNZjDPEdsYjBzmVVIsxwRz28MpJthBlW2OkpnBUQl2clJ2F9T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BOPcou0egJVcHHQl0EtjjEa0QJwWbDlOpUXR2TkFdiAhxcNBLrXK12wkCmMo8NREVgcL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VruGlkKxPYzko8pZAMFvANP8yuHoOGof6Bz7h4qaP3/VCfQSHtKH3lSGlMbgWuVwKfRG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Chbs4SKMWwwFehECsgroH8zQrQLA2ckRqKGyML0eCYKFlqmn0ZfjFKU/VtS9e0GFW38y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jC48p0nlY+EMe9r8g9S208FwE7A6tA8G9w/JKTQ0w9YzDXXWQmaPZ1LugUcfHmCBUyqv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SjVxXwJRugA1KxIut5eonpE17arZMRgGTVQTDnWGoVAFf0ND5o/EAnbs2vUq3TGOLwHq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WgA3O3qBpxtk5D0S10vk6KXRHotvYFKeZk6UOciP6dVDD5gZri5QkZjhd5rx48RxC+R8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ZWoZvlTKthw1yqEKx57K5zMh1CwAvCzWI6ArRXBaWBe35PEvwcGNLrTErQKyA0wUWh1W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9RPbFXs/Rlam0tDq+3xKmTMAYe6zE1agsg6JTEUNGocI9xdEVQhY+4HEvC3JRPpUOYfL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10Wzj1KemFWqo3/MYvEiZOz7l9apSbGMHiRq+5WavrqWTDPA4CK9sVVgDR5idlzWLSs+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W2F14qCxJAhjk3KVVvUsyOPdTSzdVWdRGgWCY1iFo6sANSkwisO0Zdcgr4o/rHAA87aX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UrfpZsNL8H4gUafMW0nlsitVokwPF55O2Yi6UUQQbubMEQLnFO8RRKBTr5g0VY76loMb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HT4ish4QG2FsDwbIISOPwgBBrZ4LzeI+iQ47lpmf7kF6HkmhoyaVcMAUH/ic00Pi9xNm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eOJgLFckoTakrnO/0nEA5Py1dQG1lXqY5rZAFJSnQADDAsqo4V6OfMoYcrjuyq9YcwEA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EWawP/EAtGYiJgmqXJpHeGtCiG8v0QV2x3ZqUiEFaKh25IViiLhHtOzXUeLNcD+ZYaLx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IqAN7lJAy1rwEq1GXXUVRCnj+JerFAXkdxI0EACYWCrQ1V3qIqZEGEuqGY6lhIGl8kQV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MroS8eCoESpUWACDiuEek1EcZUjDrNe8Tm/J8o/DEC/Qgf0lKdT1Gin0R1TQev72Ed7X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O5WOrxPkglHCfwf2zO6yq7SvsRIHYr4lVBoU7P4gbW2J2P8AER2cYAdqqWK2TaU1DJLx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avQr/UsMw/gR0m/52Ug7M9GX8THRD3Wa/MVwQFw0VKRdZuPYkq1vDb+JTe7ZrSqgUQ2f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a4uN7JScpmdK/gImuxAjNNzSYjSkHn7lQC/yMdtTEGCi+JnCNeN2R2hUhdfWOGCF4+XM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WJly83G1bFZvpjIi3OKHO/EMY4QFmsQALa5vAZ47jiKMBThOrlSYzVjEQU3FaPqNzS0j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wwSmYHWF47h4Cgoq6zvxGjKtrke5+eAY89ShsZWhlF2WCLfV+IYAgbvL7gvKGaVX+pxF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XuGE+Dz4iAwpWcq9VMK4t6ndLT5qOjrX0TYuUfQcpjvoOAxFgctzqqplDqeqANY6x+hh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gLeRo19dwSusRS6bPw2RaHCY0dO/Z9I5KjhLOqcy5a16ZUzEblUVACfCpW2AHJr17gUW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i1ZcTKHRGoxzgPvEKYUBiDQOrxHolAxb31HyytV2jVdEqXrhjcBsUFsr/oRG9uJVsm2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Ooza2TUNF1FNjC0Y7QuVWmZoJZ4hDBuIqBgeto+T8Qp1S2ulun4HyZlBuQC0+HZ4SMzA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tY4C7wAfOsKshV/5sH0lOFtq8PRolQUzDKioFQTJ8cRFgW/iH60Y6yf2XHUzxDWgu0Xi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+ZjjANXWH3iA4ZoVwRNNdelcRWRxRAiq0k9/6RgbdAMYJibrBh/ELe2pemK6lIiy5QU5U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jUAWwIFOjGIcAILVmfUzgooWrOni4dDkjifur+IK7OEOO4BuVOyA8tRktd26D4YhAVU8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UFq7e5fAyu2ViQ2hwkXMS5HKLIJWrVSQDYjVKfidCFKH2hZhYKTRRAVEnGnMsSJodPZG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4N+PGNYiPlqOE4+TEJRy2lXm+WUtWODTZ8QWisiWYeoIKNhDuYG5bRwR4BFlOwVAlZLH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TVMVfw4itqG3yyrULsniW4A0+cxtA1aosT7zSiKDeS/qkIHFtH/XZ1EAYC2h0eB+2oZJ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hygUeGuGU3IAz1/EA4BXTFr1KHpF65jkqhQKL9RFh6mWF2vDH44KlAKDM7yl2BkYgmFB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FwKdh2TPAVdcYDl20pj2xAFqwGPcHdLqtUK42mQA8CKmhW2icAAXwYlGiPGm+YbqsLcq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81UvMwT8p/JEspWqDWjwOPpFz4sjeBobWLeYPFUzXFx5WVG1UcjlgSUXg2rqVaWxVbCo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yBB38JxKwvTpOvMvgCm0K+I1bBLQMKYaRS9nUA58dQC1Gr2yipVPGV9xAxdqqsEVxQIc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sKlsm+jxLs0LchmpjKawMjAm0cLqFagza871HCb7A2cgd56h4YurxAoNT5fEsiq2fcUF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9bgJLQTG3LBEEmvIlQq7De2UBDzqC6gvUbAOIZBEBPjA0+0GA3KxtD5YksZOiO6AMvB4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OIqgWxwuh9WKsawCbXzA+FiP/ZjQqC8uoplZWC1MostCdDHcxF1HSTTbosgAlGPFsNm6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IVmsQtK5lAtC9GZcCYzP0m4q9ZtlnXSBzqNMqWiLtmSyEbNOYBGsr0q9xrBGBayxMFDR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8dxDHUzEGjO+Zj9WbyYxiXDpuGMQbrMpqbireZmXSvrMZit4oll/ZodjZ8iS/QD7iORl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S2fYjby7tXdymOP5pYwCPoRgK1UfnD7JPoVNUL92fKfijGhIPCqAajxEUilbANb3tv8A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ZL2uP1YOe+KPwgY/EaseIFbvJ14UdQOQ9Wr+ZQl8Yt+xBFGUA/YnsQ/eGDYo4wb9IC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qLj7ZCKpgCGbsR3gK/M5b+DNh+IEsifTtLeFR9CWSZbmjJ0xOxKTbNLmHZ2j0GC6qXpy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tYzI6ymUKbFYPiJwhvAxju5WKUVlDI9S6Bordf3HIalK4fCFPDEQ5ZU8uAXTK3kVtulR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UOQdxLQyjvcWLVADGVbofIiOBG86ELgeA7mK6rsbc9QHWItHGfMKKgNkUzGKcpTinAiA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TRc8EVD9Wo+W/i4YIMNV/ZHtzB+TAT6FOYiwaDAEX8pBeW5a6hAgfMAl9yrOLQBfEvTE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gWF79cRxBcXOjhHw5zM0wpiHgD8nzFaK4cPpw/WJJUW+1S+obwLUrGrNKqmoWKBW68zI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Dmbe3tOJlYuuPAQaLd7z/wCqOICsNIE4qYbBVYK6+YdFdKPJ/ic8GCnLX4IieJdqLPkj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sfUn1KKuuQgxaMAmagL/AEhcpLcwHQzV3MEHPYt8djGhIVZx9Qa9V1D9KbPsrb9pnVHH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BiBF3grEJS0eoHExVwQDFtwWfioxoKLhtjj+GFUcEA3+4DqPpkr7Qz6La6tMIcDzi5mY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4Mn3iX+oHIF/mG6sNZKK8sySreq1ZBDBQVW+7gmDBsaYL5DDfFwortwlNSmL087jqg36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5TmTpPUFyYVkf9TOhmhr7QQrAylYYayCtZ0gAM0KHmNKEmwfiKrajo/4ixMldPDmLZE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yzHBdV2YhaC2mDxxLgoFGi30wU5CXR/MU73Q0fEAqwGOTysAkMgt8niXpmgocF1UNHjz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xGhhM+2GJ2s3VXBJtT/iCEU2OSI/GKGszNDSUY0kpQQN50kAL4PdwEVwKPvHVURbwYIs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BvHzL1RtMic+Jh2kQSgVIOjvqJ1CoUc4mrgTAvfqKSkaVBiaSgqx8+5QcrddwJlwZaKv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qtD+ahyQARzTAIbVZjRxBDBeDhZEGLDZWJaHNOQjPawCuUzRHJUwPwiUHi6YqNBcea6g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RVwfSFjsHVmLJWxMWLYFyN1u2ez+IN6hTk19p+JkAJDNrKzlCK+XuWKlhtCGihSz4iUi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YGvtAKhZCJpvGfUQbJaESGmpZA9IIbbKi62xTRSy5Sswqr39ILKNrQaIMIWduq5hoXtX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iICrc/I6iFyNDv4gl5aTFEUWwYBMS7V8VGH0b4nCgvqcsHccLBjgKjCKGRjcIIn1YNS1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pAedCNictxbpDYKw0QERU5TUFAFoKznEEL1xiGEXa4gzMH1iaXHtEl6Va+WpE0LRtioT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6IlwETEQlftM+t2GPEarsvG9S4X+pxDeWPimMWML+kHVt8gggJopsTnETjVfiHYQKHLU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ZCvwQAS8wx3DjNS0KlfZVJ3iBOlDLWOJc1+jbL1El3wyO/hhQYlC4OKdZlVlApdg9QV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9sL383ott9zfLWq1YRgKUYFJ7Kx94FjWO6pEfmVPKCvm/apWXgfoxn3qHkRmEKAeAfsj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F6RVyBq4RJ94nR1l3Bf6TGYUccPsI1Fz8d2zUp8laCGZgEVkMPkwHJUW9BC9qiibElil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D6s3dw/Uw8PFz6QXu4vK2gP6vID+AxDCvu3+k1zVfxDzOgizf1hP68G/1BBwdW+gjF+/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fGByy6IRPrcLQWj4qU8gCXI07cKAXwQ2D1QYP4lsuiAlJXEq7ahZpUAADErCVK6JzFco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0XncwqtYeQh0UF+iNqvYMvmVOZUMDOEHAt5erlVaDAU+0cC6QyHUL3e1KxHSpNqw29zM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nfrN+JqK6xwXGYoGJzfGYqaqAHIxJu2y8uIDq9j3aBSDbITG+i94LyfBbCNwS8/H5rRj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bMuEc/pEe0Ra4ZQt+BN1rUQtxqpZGpY9MAOI7upbFFyq+5gbCa8H9oUAKQAcEVa4iNtG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wwsA5UP3v5Wepx3Bo8nZ5MRU8fxCR7uDiMfdVLx8pzRQgfmrYT8696+3ywqbG1YQYVRU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HRqFlqjquJgcsyc8D5ZaM4lT8s+uZUnVZL5tB6XuKvIkJPlEuGhjE8KoxcczNpDwlK1K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PuN+JXYHOXS9w5pAUXsOpT3T3DjSobqacahjMS4HEpwZZmwa3CxMS9OpceIDh1yA4A5f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frMRwVcsRJbTyCRAIsUX9LmlBCjRg3EWYFFZgMZ+kO2RGNoU9FBGNkEChqXje3nLGAAWy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teVeZVljfTVw7xcyqbP5SY1whWLglRIA61Lq1Y4QpYW6wq3HX8TDC70TGG2LeKjAlKbT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6lUd3iVtHuYRFLQDL5my2DK1FsX2ErFajAQoSnhCmhtxhhwmll6aNfM5JUGqlR5NVagi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21Q5XuUsGgtfvCyVayOZXyAFdCU1eBdsD1HkoeFjPUSEXB5PdxjuaBaDsa6VuooCCh3S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HsSpjFrl57qGAErCFqS1mKY7CXdihKcEqJZ2cqFcbz3KIjemjGMbLOPvEmqgcZQ9YiaH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Uv7So5uyKTzHhBVnJawMN6p3EgWi1TjzOcG82K+IJnNuqL/8iFSizdYPUWMDvVHqFKVL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8TCAp7NS4di5viAoVCc5q5/M6VAbEobIapCruFZKjZp8xNKFryMf8Q2yVRfgO/tEJirG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hZqGuExGmjaFV3RxA5GzHmYvZenmyKwoA11yQYRAxjEaDWEv1Mdzaeu4tA3TAPfpM9pC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iKZpNfkwKt0P1QbApleWUefI/ERs+DFEsczZvRMrBZkDM3Fc3lsJdg2L4SG3Ch7ROtBA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Y2NL5YIpXwpGUWarhlYC8iXmOIYZfRhwm2+jE2AUBiKKPQShVjdnFQlssDC1AGfVkp4a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/CICq831CjLddQd2r0eJUUaHMq6WyQwQG1voLjuioNw3y2KG9pnRcABAOb4mh8xec6YK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4sEaMKUcxFmeotFi/AdSpOJosEElVV25OeYq8Kv4HRxFKqt/Ys9TRsyjwwVFUBu6hVR8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tAu05Jk4pWFJo79xgtYO+Ng4hjop6McdQKxpMWVfmOAoc+zl+CWB0ox6mKd7mVwvDlmL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7ESMAyBRLrHQ+jK1MXwZ37Q5psXp/uCXmuczCYDvH+oxlv8Azr/BHjRKPZL/ABGUPbLn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aKF2YcFA5r5Ii2kPoxQUInC4+7HKLS/DX3shLURWHdERQ1/eCfA/AlQWo+XhPvIDZH8p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9oSvpBBBXik/khviqd+0q8BfYmAGj9qX9oxMM5Nch8Ix4hwX6CXgOT7MQfoPIv6lJLyK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2lQXI+rEKW/YEi2l7KM1cAMsnbDzEedC+iDJQiHOfxGCIA2c4Ihm2k6EByxMgO/cRFGI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JZs2U0UTxfRmnUQsDJyUJzLxivkK5jJasvsl7ci18TIQrHh6qOGOJboSgrUIOb/qZOXJ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wPuRuiWHSiWqYsUTL2MIBxKs6ogA5AnxI8Ho+sBx+HCaLBORETi4Zp+EKwGjQemJhLhM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LDJGLe+pcouiPc1DUKQLoO5fF5HaeEG/xNr5fMbAN+OobOfgifEo9S7AQQEu3Q5D73H4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+ahQUZ2MlS9C81cGqhvdXDKX4hlmgLCstBHm6DL1DlgrGCbVHBVVfmAUQT5ZK/EVv8A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neP9Q9kF8jwx+eQvrEFMGmXh4mfWm5YM9y0PEsxmNDxLOJjELPxuLgq6S9t5GblZDqFI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qmKEM3qJJvRAFZpv6TiX2YGwu+XzHkMgqKZq76URnEkpNhEoWtcqGvMRC5TAYIV2r020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RQMM3fTB8GRv38TBCZqpUvpAy9jvgbl4CTFd1LKNhs6nmIuCx83CSs9VXFdxcsLwCeYr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ICHLCV4VrYykKldMqgAWXsXWPUeh7OydTPBhQG0imA5UmdJYVGSo5szSt99KVemGNIID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m8vsLQguNAFLUPhm5joBQOMcEbvPV1yROQzU5qarHiabg1BYtNtUmgunCGWFMtbwKIyZ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RFgWG7xLFQRuuEZewprdAl/UQgtgDhH1M4Z2hJcpkMDFLrLp3UKfrkcAKghQWfmIMW1f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nUFRlpqZgZZwkq6UugwT4FqsNTenB47YUVLF0ZLMOuEGc3yJkbW6COQTdUU1/wBUb7b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DxC52XIWA8sKdgy/qGo00Y6QNRVfB6m8WeMZAB95RZWmqB6lwqby3KsmsCzRA6JulTnB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hmi/pMElM3Vt1/cQjFl5ExEKX0rUXa4KWmPj1COhwa+0qWj2BLlmH8VxhdPxLtFSdDMA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pNCg/lABrliH8ooYJ4X0XKs6gAAZsQ5qtcN5zC5BZlIdszQhVbFQNS1woa8xmsSuefMq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UbCU2UXWGlMcqz/0GJZU8FP+Mw5LVymeNRhkTo8TKraTAKxTCZmQFameiXKG3qBFFr3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C6K6iGDZcD5iQ0zAGzBdxYHJFdU57uCvEqlKfeBmp+mN8PuDd7x1qO0DbapNEUVkatMa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U/BGLmlw+paw1Y8sS34IBwX1Ha4NVcQE9XHkax5g2tM4IF0dmf6mBsmr66jJDanov8RS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KBgNHET0jOkHmKiSagqrT0/mPDElekD4XwXSuIsvAQlNUU2PKAqlgUvcFJGLw9HpGtb1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BMJw7YNqxi5HjxHGqqqiRBe4qpZOWGsiSs3U6ZLF1MqTcb8pchWAeBK2DA6xGlYXzAeq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2r8RkDk/WmA82/2igahGUVQoeov53c5j+KU/qZkx/wCT/o1SQ5jh/nI+7ppLMMvsMd3R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v6IROUxvRMSGkfeMS0mPhGoixPIo2+YBHL+dww+o2RyEJnP+IC/zn/gWYTVnP7Rytovr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fmOC6T7UD7y5Oz88Nw7/ALEDbva2/kxAYQPoYLyoXov8wXyj7MTyCvkf1BdghsqfWZDJ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jWW4VAMVV2HcsAEAVceInQ24DXiU1AxBVRaDB4o9whKiy0stIKXT5gRdfpXB3Dm6a0v8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yKWae4ki1xQthKRoyiWlQMWdTS/ESSAFFd/1HWxKyGnxKqbXp4IeFVSV4e/wY7iAUwrN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3LfoMXq45Lne1zCqqnlYSWPTTCKl3DT6w9SHn+KIVSdsCBw+YypvzspV+9r7bi5VLVKH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QHbxAFot2vMvwqN2xqFvMALdsO0XUF2TWYbPZR7O4fdw2ShgBuj8wHLvXuLwKAfUlnIz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gGXeOCLRBg4P5jLMKyFZrUr2X4ZYzymZRQslj3Tw8RrIbHzY/CQy95R+UuIJwGhnH4cE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MVHlxFbiOVCAFLD4hqjHATONApQnVTSaYA9wWTbzFHJRFxLou8Tw1DL0ruIucYa4YHe1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R/BK8NJ95ag6qepim1fev5j7lviznqo1Xbx8eZiMziuX48RqDeC6hjRVxXHxFBZ4xwkf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wW4Xu4baPMUPB0Q5YowNFeV5eagHWUCjpC4AKt1TLNsBg0wQAVhEyCY8QqmNFLUYghwM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YC9wBfMW/Nw2wWi6Z+Zcp9m4h3KgxFRLYkiBqJytACAhNtE9jiOyY0aOOpW+LIBBLAKk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GrOX0JmBoKUhWsKWVmpV+OLuPS3L4CKJr8NQ7pWILX1j55Yjn2SxMqMv9ouglAt3TuyX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EghPYDdbqBguTcmvQqWlbnzwamUowTAe4Dl2rTfhuJhU0BKEO7cxyYFKDC6BHxRkXJrZ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kLaW1b5JZdWgZ9WEhTE3q31hiniPiD3wZaqYD4G1vg7cS4fqLSh8YfiUMXHXPVpX1hcS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GlHDXzC+TdsDYBju53qrkaKZ4lzsQCvrDHKXXDFShw1eHqVj7n2jcVaQ4+ZSxaSpy1ev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doBpWx7HNMZgMQUBYB1XUVlJbwucdYnKJujtROcS2shtLI82VCqgxyxqlN0V1MqAijoi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uM1BNVLs3hCi6yai8L5EySuQIF/9QGma2eIOgD4CCodEbt99EQo3e0BmwjGQXlkH1CCq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keQjS7F3DclMKpQGMPMV3RiQb8F0kAW12iGq9wZ8w0GmeFhYPyVObWdBnBGMot10TADf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KAZcqcncJCJUdo4PdRW2q4xfgJqWYEyvUcjphKWrTSY/iOFDYUXCKTKnDriJR5BTQKJd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TJWRaFqL6IktolKq4gqRt3awu1WFeFmOAB9It6uV5AjusWjRsY3yOVaby9RAUgpdeYqL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2FCcKwq2p8MsAAMGXiUBDQeq/wB5awoDEOVbTn0TNq9MLIcruJRxqgl98Kgqpbh1Nhv4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GjiClh4EgJHFwAdy9glh7DBKCLFA0NuZalJ4ySqy03yg3LXT74gHwmHXhC2v3cZ5hLF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vf4l+SIMBKVkwyh7ysV21ByJgS4K6LhSowKp1OZYOIBRyShSPJggupAxxPgDAEci+Rig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ISnA2fLI3N4Q/WUTtb4yE6my4RXzcfVnh5seRwkuzBReTZ+YbhyDKmw4fFkIHVWcXx9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phqyMd390IrstMfJY/aZhyRej+WWKH/lEm5C+oi8N6BNvzMQTwdiP8wYIaD/AElf1ALl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ifjJ+Ja/j+YsTF/mf3BbSxHSz+EFFgdlqoRSdPzMw7fsmYWZR9V/Ubt9op4fpGqGm+hg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UuzfUF3IvodEpFmF2Fy1q230xuakaNQiWjYXYBLPLaW1rgijdht67SKy4gWqsO5VeeDd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DeyFIKbuZMlsSnfSKBYb5GYO+8Dj1MZoLWjB3EcpdzAx9JjltgRYpAOgME4jE2tlCmrn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WVlQ2GmhhJbpw+g/uGCU9NM273cKdA6yI5Cnsz0h4ARbf3Y4hntsD5fBy/qNiH04hcDK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oymiVJwJYWQkpYRHVQDZak2rR4pr4gDO2VHHxAzTwBn3LCCq5KlcHVKZTTAZIB5lYFRQ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Ao+7zGq+09TIpvuUXzfqoe0Q9BlxCmiAA0N1EbW48o41MiWqXWKl5GDFdRY3RvMjMzXc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+05kaBWJbVMXxFCnFeHiDdxW/MS2xXONv4iKY2qyFN6boK9YzKrDhsqTkL/EAKFUICyn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isYxHEPQ7TXJ4hlkQIRqwLxZhmDlWyzi3akQjVMrTN/MDBJ06+DviUM7qqu8sM8UgDXE+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gas53uEMQ2GDbB1mqlK4FQYvoZ9R0rg1aJaFFesJAYWG4Gyqb4ubskWWXU1FEsXLV09T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KIuwwmqpikqX9bV0MVR7i1y6NajF1TUsEmuAHbq4eTOBhwH8JRYgiUWGWaviIicjsiu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SNV1Dnt7xF+pjVLi7IJFaGIZ+nmPA6Adn/kcdhLBtjwrkJEW2FQaLOlm4vbrEYmvIv1a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qsLnaq1HpACusy8q1Dgx1Jg3RNLh6jpsqalJE+0FYaqcSwwcwryq5t3LdFx6pkjarS8Y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VGFWDaFqxlG7405R3SCR1flEUFOC4PV0EGrwGCExXCtC+bltnL7kq1iNSpWKtTbXmX9i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KzkPsRvIi9q2Dwbe2V26Pgm8fQ+ITLI7UtPpBVE54StuHk8hEAU02u9UrMKltBUjvKE4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gFDCjVv0gBwoVxmcoWfEKCOER+RkXeDWNUQsMTfCuMIH1MbJncXgp0KwYB94gpWwH58z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qILjoUZgLcjNMq19ZYFcbnMLxKF7OQ5FiFx8Vk1K0SmjhMw8xU6wQCAcNO4UEiuPEQB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VZcUCORyFDzu41U3BFbWowTuhBEnNPmmWLBr3ZyPw38w2msibpOImk7qHiEK+nqmnwD9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f1m4iKVBWQiQfFibOFvlUijQkX85vsARntA6+rhvopl4XJ+JTmHfFRs7Ax6ivBjB5it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S9il7m06tLAQN4p6g0pgX3RTeEnuMKC6V7pqDZpuoIJrB1OTQEGGAaFy1AcvUoC9n2i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iKHcVFd232ytNQL4cn0JSkBz3UbAlIazubBTGiW1RplM2f8AUHBsF853Mg9jFlWIbl31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0JTgEztj5iZIsHPi5XICh1xyzHyoclIy5KKHJTGG0Jae40ANWOZlHlWvGWKyt4Wjm5Qc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tdpLgQyRu4FA8StcsHzEOqqNTkHBwYiZlMoSuJEbLlfmUb2d8P8AaKg2In2mCcn7JSX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DXHquN4bE2G8kU10fRBGAeB9YaJ89MXAlzTBT6l/xEqtJo+YpOojrRiPRJiDRvnRfqUC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cOcrb8BDf+jEHx2/EFZpq4UD9mXIPaMA5fpiWt5Z4zc8gP5mpGfA/wBQhlc3xSK/EN1k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VZyl/i4uWno3gfdJhXN/uyvtAr5RSqY+xZVaKPRFv7SuduXcgi7VdrniGw8DysDU5IcA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SFsKjWybqRh2s6g3U5Vj1NkQq+TDmNXKLStMCgNjg+oAHPjDMQYm6zcoJm7yt0xLVYqu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ccQsihYigdQDNuWM8vi4Dp4GihVBK17lzUOrmNA8TJQo7z1MAkLlTx1KMg9kznLj7wsQ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MmV+GKm76kXd84mV8Hp9p1A9FS23BCeMwmS9RK0qpkSK+dShsNXA3GYW4MtwH8JbZwUd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m8Df1iDNEFx0B1fHiA6yJzfly+IMeBXgTiOVv1Krlo33HRPGgFZslXyNvB7ioO8RfVMQ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cniWkZIA1WVV00x3/iKLcJPOZusEzWDxPoR1C33MSCno1MMEszBUw2YgIOLnqY5gh+GU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jJmX6Gtr24H8y7uAWcvMpBdMqw3VD5ZWeULHj0+T/EGotOnZ/vFaYVPVb+0AOg4xkQP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zFIVaMBU03VjNuYE9ABjnz9ItWRpwESzQEwo56mZtEVgAw+c/MMpfPygEa+xRs7m6qhS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X5buDfTFLPWIH5/eq4DyzDdKDQafXPmPC8BkFwzPdLfuiMBhDWh3CPBQfpBMNrWIB8Ts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SZowHy0EBPQoYAtVxvmKhbRe1vcAYnOOcvHuo0uQ6/6ojQxAUurbjTRGa68XGurfHx/d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8oyPly+lk+FHj6iMUgWabH+IzL8NYpKfiPUQGOx+8HFVPLBMhR2d+pSY6h8BMFViOo+g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5T04BRqzH+pURTRfClBqLEiDQBaZlccqLE4HqYw1C1Aoq3iPrBV63L8rVt1WW5VZyrjJ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YfaXkUJw01ZQjQrO9gQxRQJoxdUgtQpMMS67Q39qHOVAadGJfUU19wOTIqGq2+ZwSDad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7PmPJ0BWtJ7MkNtqBLJYJ6JTsoA4KuAWUbVOc1EajJNzeSK8A/lgAIQOBaATGO9FV4HE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XBY3GoV8fS4oJvuQe0wDKAdR5X1fi4YNkXwSA1YADxBkWkg2ayzU56jKsEOiZEFOxwKE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2G2xbr9g/mP6QB0Qo8nHkgF1St4hstvk9S3M+VT2PIwWi4tZUyILi4AThTAM7yfYj2l5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QGK/X4wM9qTGKqQQ4cqgrBsMOWYKAeYai9tHGpQOsn0mMhbH6v3mD2j9Vf8AMtYCF7Je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og9wobVm0ErHcIi+AxX4ygAVQzGQdwCWZxR1EKeHFXArVIcsJdsY1EBM2PjASy2uwr3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Gmj7xJah1HRX1EaLtLC7hKMZ1LdJe/CfzDPx/SZsPtLKWmN03dTMilFywFQNR4gioQl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H2p8RaE3eF4iWr6N6IRZQxkKifKTnzmHVLBXmO6tRsYXODJjZsgUGJTUyKG9xChR9SXo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RZ5lOBfaA1cp5oftBeHRDleBBsnCnwk2vDfvGK8EJb5kzZgUfYlxvimFpLB8tQhwwzs1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rlYz5BnumQY4l/MYF6lszPVeZqsTB1t+J4KL6qR8RQQ6TBJlUMtkMHwKDZjpgSAd6bV5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i5qW7/iP5Y+pLu6Yt98ePIfoJn/02mYmx++B/Nt9FiyKD5xK8A/oDzAqc1dqzLKkoXfF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NMwoChkptvglmx0NO0uWgdFazd8QFSJThWfcJjsTefEtjQbsr6TBWpScGoNdvVig6ibA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GgzDyLYD5jW8ltRIAsC3yDqIxa6KP0qUrk/9i5a8RTstqnHmMuzJvEuDxqDQu8S8N6jL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66ZRbIkoYOoltzhMnUp0NETEeEY2w1GigIDaBCL2JaOpnTjUQ9TqFcGfEUiWrZcMLXNL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2wArK0PX3i81MNIJz9AA8QobD3HQhn2thfIROxWk8JEmGrq8QB2caxLUQxNCyD3AeZiL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Xw4/mbGLQquIpFs31M6OIxcfEWYNIwL/wBSg8xKYrhsmGJk8RGIFNrcwMG3SJelZjiz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I+kdP9AdTgS6duOoLiBqkx62QwWEf5plrBYTlsQmqB52XP3lUKuqx+ISzTb9KVCiAjjG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M2FecGFyutRgKLtGyviO8XVbpgU47Yr4Wz7VrBtN4VjY34mEkMQWMH04jBJA1Xy4jfMM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41OBwSo6i3p0TCyaDkRgwWCukwQaVWn4xiBSCOQ80EXIOputIfaXEAfGNYfDc5gPz0EB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GmDSoVuEShF1R9YDVErBIlmQvyu4V3DsiiHAO+DA4kFDBwDqCv5Q1hdoeV3mCQuCdUm/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xIB6F4puolrLMKsoBfrAd6h9EauAMK+ZijSHwf1zRqmQ7YdRR+KB7BP09kqS9K0e7w4l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vocKpvkgc0EOpfndSRADXMN9IKEVlRWSMUyYNrYAHUZSoYvytx1i0f3lidcXuP2hgd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lCtgXrcsh5f4f1BznQ5KwzCuVbWFf4lrXz051XiXDmDgdktC0Bgyeo/cylLPo5g2T1vZ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0Vt/ZFJ8IGby+0bQsQh5hcIzjmsXBRVlll5+0BVAZ047C4pL0BQWbZkzuixGvOYvD0yC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lyoJcLI8PJjoxDY5TyTF8FjkFeJfttVpzHWKgJ4YTWIwCy5uYV8UUUP2H2g0NLwiVUJ8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YL7VxqqXH2KlY0BPcQ6xz5/lERIu4y2xiVIqck+6NwIKpKH1gn/SNj+omajt2Bf0uZ0p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RYeB/qNVZMGJZafkJXuULK8Dq5k2ad+QRMCV3YAxLU2DiaHitreNouB/HQjeUeocih+A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o9VOaWXwPXmFGUFRsPLwIuwduWUCsW1XqFBwfRApyPBnBYV+CBb5Mwulj7zEMWFurIl0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fMovUvxDrLebK4j1Stm43C1CbBPMJZsC6AqHGuEsFG4A0KQ0xVqLoOYDk+N3ABMmk1A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M/iO1DFNxwlVGIYoiG2d+Y5xRsMXFJI7X4mQ3UutD4lgPYh4qf8AUZI0AoT9oFK5DP1j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2zgg3R0X3GNgZEvgnoC+0w8yJl7J/wCcMLvVho+oxZ5KCwNsJByBBv5vxG0IsdlX95ag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IS+hqB5ar4YPYBp3CJXST3UBQrcBbLY+CxkajsVwzYMu3bMBTUP2TIXOnqw5ZhmtcB0X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lInxiVJAApY1slMhpjRPgf8AdKkVhsagNEjZNndSyshALDsDTN77YQ7YyxATMxpC0t2T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CDTDaLwXBnUMA6DxEhY2wmRPUY3CoLoiVU2oPaRjTeSr1ByEOFShgoA4M3j3LgLNATUt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oWW2suU4LFVY+RR0TKtRnGLJVuLbVY4foL8yvgLuX92HjxAaLBHZEYtjGTibswkRyKlR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R7lYmeYjqAGsHqA5iw3CpgxMWtRCjZMkGpjwsnTSGthKL7gLwLmXJsGrmspUdsyjGOi8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H4R6yCteB/DLBqi65ghDQsIXs5hIdY5Kga5WVtmhC1lvOpfuJ72sryFS+lp9PSMAnk5W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DQnI+SVoC9BhPtCdZTBAyQhjEIs2RU1d+Il8QN5bh+kGdX/EqRm4g7/QWkYxjocpfRIY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C2rJi5seAeMMVLaHvKKlzFzC7hkzgagEQqvvLQjCMORFJnpvID/EMGgTv+wTLi6CNBHL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/wCsYhRGkGCVjAZHmnMoxsYKNjI4mK3FAAmNbhwC2xzSYPtFQmMgwVRrYptL1HSFQvZo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BTiIUrJehjzmIE5YNYH2JTwyvBQKYIy1G/46Icq2r14AMYxaifRgUbKbPdoYiQRe10vv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ekm3SEYpTb6R3bH30UV9oDJfBTSqEpKVdzSku68RQDYFEDQDiFATLoPEvWsuwyBca1gO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S9TkczV+kLdQD5H/AChOwznd0fxKCG4HhT+0rYAclf8AlADXj7kC+8CjluWVB5+AP4hV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99SGqZx9cKvsnmt+oFVZR8Nv6gqqgc2ko+0Wp7igrAzGs+KKGk8JLZjQz4hXFkHkozKu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kBZQIwnNbAG0oPqO5kA5Fn7w4gtD49Q1k5umujywgmFgB6fEbAugPJywwM3eCvuZbZoI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3wcriqPbMKF1ejUJrnq17ZYoKuLwrE+yBfFPMWRhuAXZ0Ij7MdqwvKoNsK8w74LouXAg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D23Gxl2LmKhS0x2g6+ItYVDddTJecg4sJpek3wUI2eHSZ5PnSBYthFAb+ZkL1pyQevEX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cKzvjr+o0OykhScpLoDhM2QCzml9YxNrhlVLerJiO+A1LQaByy9Iynxz8qWK0NWuPOJU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MRtIgEDJwBdQ1QYSaeHq3AbVixBBtjhT7Zkw0oO29WWlTChGMrFI8La9zJzUFdWlvzKw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USgpi2AdfGT4lJtELUax0yhC4bB2Yd91ugArQcw1uaFWv+xLqjMQTHwo1YQeNwKBmoDQ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Sg2u3i5jVCzd7OI8bMmz3crljDjryWrfMc69jJgCWDCJv1KssU4JhtbF1rxAQthVMFte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KRD5bhhIZXB1L0nZm97mKXGarqWoFVli5qMwX0H4Z2+0TYrCDzUt2KVkJiAeSxWwbqmC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TRWlVGJ6mfUKgazpysVzhR4gQ2h1CEKRSsECiBaq4qXqgizP2hvIB8RbUCg1uZoDo6mA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qnMcal3a9xawU+I6x8PtB/zDEOa91IEr7NzJ3/oWVbyR9JcbRfEAT9ZQblfeDbr+cqIF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YAGFfEdoVQ+YyFrY+0FtWL1WgXTCubK9QC2YYfDFULBmwMfHP47lc7An3gAkyOEANTvj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XbMrqrhpPCWKbEfUlwasicEYr5MYgpeSH0RXDYN+jMzj0fMQ6WEFhwh+GPU2lyCpolcE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hnUvNLKYAr7xBFHurvUpggQwL2RwE33GyMJ2jezLuUoAULFTdagSB8hxVS5Dyc2V9UWm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QaXCf8xLw0Lq9kFdtUY5sMoKONq14hZc4MFZgCiIKY+sAGulVUxStFhU6+YGUcAYCV0Y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enz0TC+Yx0VJfK64en9kdLlIg9lMx95quBMS6lpBRK+YM3WIDZHEsRFncSr3BeyPV6lo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XTBHI8RhCkY0qS5Z+IrKMCOiA2/9yw3Li1UTAF7FSmtmUUSlzUdZXAfh+IFiV2QrQXUU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cHdBU5LMQ1el0SnOQrXcNNSqUR4XPh9IMHJHNOoi8G1UtX2HDfwzUt8/0lVK27ABn5H4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Wiiq+0YYI8l/QZmiYAzBQcx/CJieODuJulvV8StFHhMAcdRJ95LaAogdtZoX9JUzTo+J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lTPcdYFAZeIazBncrQfeYptje1YhDxQvFh/JHiDqtW2/zLKbcUuYhpvPtM08P4qWWkT0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DzRQ5cFH1jpKt0PSlm4Gv1I4AFSuIYgRyGueFxNFgWLqFHVXHTgT6oQrC0OgTR7Mewhs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VcVqG7CUeMs+RKZVQfEHKKfA0hMDRvVkrED3Tx+jTA6J+lWzbLTOXthsldh0R4TD9yN8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t52Qaisi66zBpLLg6p1EFlZHDdL+0ytiM90IwIqi8qLP3lzIZOUg+j9oAKl5CnPopig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sVc9i+69YJSwaeUxj3RfzHBWzvSOT3F8PEDmT7sx+VYIfDaq9kA2cLZY5WYHrZWMD8kb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ofcyWeWVUuIqedOA58zGZ6FIlOqCCcApA6OeKgL20QCISXUXhSk2ev4IePcrSaE4Gswr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7hSebDl+Mv0mLQl1tvAEXrifK5btrAO74g+iomXB4dwsmDQxzzKjhmTwL0rwS5RAhgp1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S0BvG8XbfZlkm0MbWpLqLgp5QTeo0dHHwxM0Sji00XNGE5jPt+JrwdJ3EXkwQWbK5N+Y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15YQqBaC8bgz4qsMYUyRzVF15y8QUNFMj+ILWKXWex6i6dAu9PtuCqtEDseaMS9WyK7t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be2PTELVAGoYUoCjwV3D0eeufvHsNloLtiEtpNZ2Hp4ZYcQsx5rcobG2e8YiDFUBjiCd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1ug4fJHJNmQJ48eY5WgUeWBOfYi/sHT6lPIA1HoNB6lsDFPt4j9q0ptdkAI9lu3/ANY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l0Am7Xg6D+JijbnEPdHMcH94K0gS634Tp0ZlW2tyg1B5xLikOa4j9rilFREKELFHRbiG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vgmBClgvw1KKiu2sSqhimz5LlzZrMYtoDPqGWgdb/mc4dxLgCk4jlzYdQAqKrfxDKuu4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IkcqLOkpgt4mayXexgh4ltN3BvAS+IYIA+s1NgXYu4j4NbSVl2EvZK+A/MEAAKF57gMb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oYFTZQqvEyrlyuALsrNxXzjsllqjEWhNID1LVhojYdjPtKrfgdIQlV50H/EdiaH0lg9A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IqPv+yoc64vMhVR/WyPtj0+qPiLp9SAp8j7Rf2YiJwIh/ExlKqfKEp8iIRO6P6kI5Rft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FiFcQcNmYw7iz5cRU8L7YQ5hwPzLbwE+zHrmWvwSsM0V8xNrZd8CUss/1IiDqvgilRwG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1gFo5qCmGeMRmz5hj8kYsoJWPtaQDBDNxdTN2aX3EOyhLtPGCHbI4b4XxMCGtfyI1rWM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Nf8AkDFC/ATqWqMAYLuJjhirDKjCGzBBQU3XAHXmJERG+YnU2hezRcRYuQFZIB0KHGqj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MWvGIdvNwFvDU2SswnDB3xg4lOdtjA8SH3iIGFBKkKmZ9S/MarW4iSk4zE7jaib/qP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Erk4jyMcRMoxbFxzGyRplvg45UWsH2OiYQqLfMaFjJBYZcyTi8QBhbj5EIb9sqbqT7S6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BA5qXi9TjX+JlQsPiAVMrk5wShNQTeq/hKQcKJ8GYBXtNildtnrGObZCjCiEMHR3qEaR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iCu34lVKjcBjGIMaqJpOYoZerlLx/qUYqIGquAA4R0HB8RmL4lUzHFwmAcEj22IlpYCP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6Oo6uNr1GxHbgntLAzCvLNpmsgPOIw/ODsUqvvAj4KDyiv5YpDArtNYIMqLQLYYsGjtp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ulDJ4lXChTlKrBzHcHW9RF0fEYwWTdh9hURi4q0BOXjMs8uNiVKOwuDn6EbFdRV4VgC+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DXKsNVeorBV51iKuY9ZOQV8TTXAivzk8QKLKYzzijxNQ7k92RvhnCA3fFTJM9hjgZsoG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re0eAhIhZS11nEugqiKUNPkRQnaqRdBq37RhOAaioLdlN+YgiEUXp/3LLGjBjgJUi6V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bHmIvC/Eqt6g5u33Tb6vMCUtAo536pVj8Ho3heK8cT4OXAQ0Qut3qxyxyMFS0c+HyRo5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TNvlMV2mKheFHe/tLL4ASnXYU9DFrIOKys+YoHuiNGC3mYS5TR6LCJEiqH7GXJCrWLW1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LvBLJAwigBQaj+69rihVRcv4aiNDWYTzncQvCYKmrl4bqqwLEzxJYCJ7zdbKvmWKC9AD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+YliwVQb6jlVXtp09Thybz9oQzY0tfvBN0A84N2/MRHUUXESxB7aqD88KAxAZ563fiMN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wRi4QclZ8P5lhkpV3e5SIG8Xy+oayULnqJltTbFSlsO7cSoAx2YgDsDCyJjYxniKz8d8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fG/hxP5jAdqb0RAjdJMYuZqrKAtvMQObwDh8y4MGmkqolFq6+sdVi3RllUEspfTDRWVU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Neolyta43iFdH2uIbpFyzJpHRxcJTi2YKmzbMTs/DkovnjqbRgXMAHA63FRbx49RRrRw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1McitAq5mjBUIGvEc2qN+4S1dKe42zYtvqPQ3RT4CGDWLgNhhA+CbYa4f6mDnTTzE3fj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0L8RPfQ/i1CLi0pxEsvb1LgqCrn7RC44xFAC8XUbRlAKWVjiLHMkHmoZSu6o5iQbcLbl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KUFcRLLM6NRtSlchGKpGGGJepoDwTAiLhsg5Lx1EamMH2gDbXxAWV1+zLwyEjFDb+JaU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pKzfD+ZSBnFcZLOmFl8kydaQ/iNEwnPUWpLVn0MXqy3VqCNRbL8H+Ep4ofbcR1oPrcOB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prSCUbAqfkRYRN0c3pD+oVIQUcWBHFkN3cOuwH7xt1sPqmClw4fzE9FK7ZuQY91D4D+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K0nTiLuAvmmbPSTBg4jWo5ssZb3ZLuj8AhbuFL3ZqAv2ZDgFQjKs3bwxF9ERF4PMLLQNI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acf+QmuaHBW5Se+RHCBxRdepsgA8CeYRUXos1FBbWqxqNsJquljhNPX0jEqC5XpLEXeh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fzFacxNt4jDmnC49bVTWIoWl+R1Ojbk4ipXFb8QMgDFmrqYRyQWZiCAWTTHCIMuWWeYn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sNkaqKrVRKzNOWNW4iV1pFGtNXxElKSw+YqGyy4+VziHAW7aCFuMy+thau4PO8eADk+h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xjGgfDTF7KmOy6PhgjayycwytieXbCCyVNEYv1RDUdjfzEB0ZgazDBUBOUD+LizW2r2X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KS5THLALyXHYpruZPWoaqrOI8rqsEuy1dxCYqBpxLyFWUqGe5WklWeGWOC9JKgXR1DIm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/VqAA0FeEaqV6CpTHtQ6hu0f0li0KaNHuXRzXHOHQw0QQRM1XsOKam3CbVhpiiEcl4U5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A2IlYCj5j4zK14cWwhIaYp8fEvrDRGZlVFqNq5lONNIXpMn8Rjdxope/Z7haELsvDgb4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bjus4l1ZQFT8wlG6uFRUk4WXmNYrBWGCMmx5BzK8BANK+JlcR6Q1YAJLq8Q0cHTjaGOY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Eyg6YOeobOK5rhhhCgB0F5mABANvfCRlgb21vEqIKrapioRWrAaopZgI43TAMCYWi7r7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QFr+D1LBArShoYqEdFOvcA29SvFQBYvNVoroiG6195XWHrqU7ZbDw7lCK78wbaly7uEd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ODiIElZN4uAqgRFROepUIQhWePMAllml/mUCxQyV2/8AeIqNjScKn8QwACr7FYgCKSsg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tquXuByRoHhGV2SW41E08hP5uYM08VqoM1mtLrHUyQDi2pQiyiwpVIS0ZQlMeYBurOR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/csxpenUsptaqVePjUEhoW/gqWHCm1rs6qJUBXbjPcZIy88Rqvqa29wlyu/PUbkItKcU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bE8kPC7U25jUSh44Jb1sA9B/uOYZKiU6AcluoqmKyuyc1luVS+1p53UAFQFbIA2E9vUS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HOGNkChsXSwGdsQbmPnZ7gkAKu0EphTBrVZzLKdlDWbjqayxjUcOl69EVxu1/RCAl3dd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9FQarKFdMa1HokqqAA+qRei7x1ACwXtcBwF4qCrNbFx34FkCUMCX4lQDSA+CBm953DkO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wWmGe5R5u7g3aqdF9Q0SrWNTCqB4KP8AcELUzxUwrz9Zs3FSlDiIRGf9Z8Y2LQbXfUql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7Sge25TrtFrOBPxEx8EChsFPUsQ1EaOgH2heXAY6i26TMR5ECddoNAKlGrgxn9wHELXK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0P2IbphofViO0A94D+Z5m/JLk5FIQ+lAcYxgWazSnF3A/wC+WDPwP5mOLKjyv+oQSW4+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/MJQNFk/aXx4Rb3b9kQvuMHwlnu2fTFJFqBoBmfq+xAs4BvsxTBkZfSWPJHdd4/QYcbs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BNtQDgsAbIY+06FiWPuKOuYT1CEpTXMF+gdqiNRIRyaVA2FxQEb9MuGTADkGE9xRhHRR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/MBcroBK+SNVChexmvxGANHa9wbZGEmeftE0Y8k4WAaggc4tlkFtAf3L3h+hQaja/wAA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4hVpE2vjiIqYr7Vf4g2vwSIi93kQqUzmHqYMJ1QKbd4RQ7T1H/csc1SERwPMuzy/EMtn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D5javEuO5lNMAbq2Jb1MGzffEO8vxEGA4aQUXh1UK4qu4D5E2ER04NUB+Zn7zJ0F3EFd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RKSlvPiWKtZuCAZ+ybbT8XKVTJLYtiv1jIxsq/ECpNVRdu4vDBYsV5SxFhHAnHgjCdJD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EuO1rRK7hBX8mYJkQQp6ai0Id4uK7jhiNul3MFw+bzM46ZpXXUGmWyIV4SNa07lwmE7J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cjGyyNy/Kbw1kDl6lPYjoiUQKg0OERKC3zmBevaJYEtZU+WDS0uMqW4KhNYYak2AaaC6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+IUoTa1NfEwbQxWmphYsdYzcwGYC1OPEyllM4NxEFSgNxeEODx3EUOTeebljDFKA/EyJ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cMRo1QdwasLyYP8AsRsZMAcywDWFr40SluQ8wapdNcRtQFcuAgb598EoUEBL5yszJ8st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GWUVwinlr+IiFAArj3EWAaFVFxs9TX15g5j5eV2wAAVqq4Em8LYs5P8AUIBWWadQohwR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XqFy2ptTAzAK9l+JWcN6THzK0JaGt8w6xbno8R0t5RoK56jvFrQ7iIBXlgMNiU7LagoR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jfTAa3hupydRpfl2dRMDHjiJCOWIh8oHb8cEScCvT1BoCtRFt5I7WuPUYDJGmS/EogLD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poJdAUaKmu0AUqyupYAToA1fENYNVur9SimKd3iCWMZKc1HXBSn0Yabo7dF6gCiGFqrS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K6W3n+4cBXrlEA2S00Q1qBc1kqWUqBX9oiAoA3tYIIfCiY/6pSbkgcPhKAPSVebQyoS9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MHIW1hsho2ULXiWYq/HfmFTKb3qgjQxXk3EtDgcrlnEsZNMu2Aw1iFTDHFRoVB00+o8M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HQd+4ZiDRwK1FqV1G2fpGC0lIYphgWKZ/Z/qIuBeMPFTUQFuF14ZiB6ZpruFs3Bfi40N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GvX8ypbSiNEDwbttpjGx4K4iTYK72kTemKcN+osNF/aFhSrFPMcI26rEXo6U8wi6At2u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UsuaUVXECWcp94K8mNEbBVVe3iILBVMVAAGlPioOy+tAioGn6BxApns7lH3JBYdC4ila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kBVCFlrUxzAPbq85gbQxrXEoAqAmhkIm8LKWHqIqrXxxHYuTZuK+Q4nEU6Bqa1qvpFUD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IB3KiprMOZ0fmmSVTHqFZl4D3/1Lee/3EpXzRDByVPY/lJc6WL4iX2fsCOkHAPjLEhRc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l7r7y0bU+VrPUHm3/eOzdn4iVGOYzgui/aEBMEktTAH1J/xTiU/wYiGNJesJgdvT9YVJ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ZgIBtlUWKwOg1Nm39EwbGqs9nI6jCvKwXRj9f9YfOH7QDjX3C8ADAweDNpYu4DRFkonP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u/hhwUL/AFIA2OkdMsjY5vj1LKkaXf8A3MoNLxhee2BzB4C2CGQKDTcE0spdbCYg57Wg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ZgNhzn4mC0tZ+yZC2RaZriVq3TL8pQQSvYV+VhKETmiZS3wwy2/fbEGaGB5mFniuZq0U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iVm+CG59BCC1FilwNziNRCs0hQYZdNznEpW4NH6FXd/SbCpTyCMydncQJlYMs/pFyiOQ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aRq32jLLQ2sHQn0J8ynQgF4sgGrfi28n2uBpoYrpiUUKnUNKigy9eIKqByVCjQBT4in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19oqU4qLal5IrW/VQt/MriUlea4RXA4lGG2FtTB94l4AeIB4O3cwJiMODE4jDVwvlDdJ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NzyLiI0UEVBJjOS4qDo3EXc4TMdALISohtr0l/CNTHhx4lpAxLOKLgNFFL9Tz4HoaPx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bg0wwJ5KYwZ9xcIrOVjEshkmX8QIBoWsbYmotgWdXEFBAGu4IyFu+FniMTJsOa8RQaOr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GZVXZyzIANqA9RkJqiqyEqVxpGOja6EcVtdc2fEoiHCws2Fh4dRF006rhmYG4+sxJ1q4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mA0+gGmZaU7o1mIJnQYHEcc+h3iOEaCwhLZyBtlGCgc9xqixWgX+PUwCroqoOYXhb8RA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ig4JcVVDlTEtsByONMFr4V8xC/FJWsONkw5iY1MXvEwCwab0nEyGAM11eW09B51EEs25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WC/M3UWb7f6l70s3bLUgcEqCmAc79QAQhWsvrCKANNGZhiEsc4A3VMYssp5gbFLZdLBZ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PkD3fcu65Zs3cs6C2UcR2AOF91eoLuRanJUrQWQ+V/UfA8iI4IIxNJjvzCg4CLrHqMuy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RTc5GtBcwQ0CzCXd9sMsYOjf1iRRuxaxqB5yUPUonzPJDVCqD4S10NDrzABZarG6zFEj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pN4ibJcZ1cJRqYNQVla2sfEx7nF8QaNKHT7fMs4yvF+Y3a0Jotj/ADL6GxDV9SowaZPc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epFkO7gDYRuls+kNUicjAPURWk2E4lIgzClVRDaycNYZUJlorLuMpwKJ3tj5ZG6c1BVp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tUW3QVxBNFeO4LNGJV5WuKqBkUzgDKStyWabmIwB9o7o5uEqsQ5NSgXjmZpfKZitRiPa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YkPGpfK/jiCWglSXhA3jH6ufACCwbULK4g2C1pimm40W9EEgaB8Qdo2x1MmwivRHfHcI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zt4SCiqxYhXA0gAN4W4JJoMztcMWHj1iIEFTm7zHxUtb1qfgRLhCBb4IrXk+5NUaiKHZ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FgT2/BLwBb7Q/AS44SleWKGgCHKj0AtmDEkaCD9mPS4+lE+up9pnPQ2gSjh3tnpUKpdO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XJ9mKIWgFxptN/3l9hZfQgvPgYg3q06xiI5Ppl6mYZ/hoOzYjbXCX7subgbgiv0C4dhZ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8RLnr+YLdEcwffphoNi/KiVJgA3dRt5NXeH/AGi2iTwWNkAjyx3LkbwTWM14cDezhhe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pdEqqSzdB9YlgBrJDse4Q7aGgsfEs4TgySgo3M+nUaUUAsGBRS3d3GKKeAPy4ilbgDLD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qEbRXl7iBFl1XXMRsBPrr8wkvTTipRkPwbIaEXfMZulwkSr+EdJXxduYADuaiFLrjUPi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BQS8ThFA0QLqdDP2hhk6JZGyHnMAxVRdz0RF1K+l9ThRGJNZm9S78KBZceFZrpMq+CE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IvzNkVKWPSCmDg8CoEtPRM8H2qMUDW6xEZMBm+JgAbDPUIEbUrVGIUZk8hqoZfGvDf2i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CuFLp3ofiXyUZBKEMNQLUWWIujUFOhi7QZ/CdSXwTkcw1VuWZYyl/CZoRV5gbLCdjm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TxlviPGKFepYgOPwXB9CKA7C3wyszLj4gWKZPzWPzLrErt43m4wGyNXtjbGGLrOIgURR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hyIHHEQOAUEwQpKVUwoouKgVGDGNwKCwXG/mVFxFYtX7l8bGoqvbCy6hFrvES1SmwAJQ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18S06tW83LtYRC/6jGOTCaHmWNILg7O4hdDWE2QNhByUXG9Hha3qAOK8GpDNWmiOiW0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zYq6K0E7dlF4I2KB1q4oSous79SwEWHOkZgC8/9UZQCmFMfMurh4YGU1WysXNs1q77I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mrerlsSyBzKBLa3mtwC243IhEo1S8uziZt8Sq4FUA1fBAqMiq+csRNheFf4jFc2BE0eJ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8lm778zIVpiqN13AwKCmgxVcwRU7PIy9UXtuvEVrAm0zNrLoRqBwR1wX9IB11OUP6lSw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5zzEglZtXfUtRYgbP+v6iEASlVUHW7XQd+5VXRiBeFoa4v8ADUPll2HP/kGtgo2VmYxr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vO4HRqcJqUxKDqMpbyKde5gCIAiu81qIdnDlwQabbO3iJUAeUqoCJng+JZcAGjAilmZQ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4g2NlNcJ/EoU7QfUpMtZL4rD+JVSUWRlEmxKB16jpQH1AYBVUjKgK5JWrRQry1xfUES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FK570SrAnCo2UWpSsseZCxMMdxaWuEbp+IBuKGO5TdCK8pfg3buoAOPHT1LJcBvm6hQ3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ocRu8WiroMtW1LzcUjVxVeBxuUHgKhymNPEdIJQB7fESsYVXtZ3TW+YKQ8E4mTYuVHNL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qFfG5cwlRAoM1vib3wxGHaVfFN/xEHaATnX+IYBVaPZxLNqc1T9ot1RDgNwIFVsiLAoO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cKTOQOJhoWZvGYh1hhuOkNiBeli4UA0wYDAUY9QVT0RyzutxiDzuDwdytcRXgtwSoFOD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/EPpi+5KByOF0q/FJDQ4q/YiAOgPqQNAIfQS5VeH2IVozb/EEU0nuYjpCF9EVHZvsR/Z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fpQ+bf2IhXFv2JQuAJcQtVe7gU6g6ELfDKD06mrwfxMgZsTGFo1Pcvfccir+WCvs296f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s0vqI9dQ3pEEH3juYV7B0/SpRfBBYHR92XePRTgYfeWfBg9qfZJcvSJLWCm15FzPdUrE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Y4W0cCfxAnFAWCX1ziMmPkyBvPqXbQbKybmYuttQYXbq001V4ws8xG1Rm6N+4ZG7XVEy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HaVoKqIdTDhel68QV2vZFII2KFtrC/R8xnY/Eum4gVigl6eLwxvEjjhlEppuqnNNeJyV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VUHTbfFBUyE3CLjZOowKCdbhOcEoyQdRlowxgr6EEtNH3hQwK3+pdEdkRIvo8xZrJC2p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/mosLhjAX5idyd9pmOGUGUeuIM4ekgZMtbcyoLDSpYj4eYVsQNlwjs94xVQ+SmGm2wJu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FNhWokCVWamAKBw3fianqxaw4/ELE4q/ZxA7sbhFmKr8wTjFfiCo1Utgxd7R2/cC81AU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OpwEqVbTeOIAbd6uZhNVDFP0nGS36QvB7h2B8R78N5gC+zBRx2R0QrBQx+ELWlB6Vfkj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6yeWun2iOhltVoqYzo99GSvogwhVLM4Itikc5ZDxKD1VZs17Lg9gKKUT4lTgvLjcJSK3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8efcvJwmMNVKi0NDFQUoq6vCIM20wy4i0gvXOopXEUt5VlAFC2+LJgHew/aMATaomia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gKpbHHmWVCIsTUAmmMoy0BjK74YRt0ZfMgNqY+NRyFXD4gIQDY4rmaAoosffcY7GoN1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WPdbyPT4lAa0y3iB5Np3ctoqe/8AyBFVQZaRmgIqrObIaWy5S0DvxWrOYjSq+Ece5kBQ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ApyNHhrUdgZ/rEmBVYZr/aZRZOXGtPcuhTZ8PEWFWtRF2qNY0YyjTHBuYrdxi/zL2IDD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USrg4C8wiwMUDHpFhhMaq91AFaqq4bhlMl7suAAbL4NmW4SvxDKQFqWWfTO5wLTPlxmI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sKyofUKKXwRC221d2KiNSqHhxFtkUE0VHACrTHONMCKDi7HKpqUDPYtdZlh0NM+TplWA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xR9V5ibFFaDXSGXPkVp6imSdUcMqAzfgBENOajpbyHcYVLNnVPEMwhIuC6gpA5G8szPI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U5j30XaCh8TEnsqmIW6FrblIxtG9nqJs0uTjOvcRQ8CDfmco0O2vtKDoabIQVC8vqA5p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GgrhGIaN5xMkpCCFG7NcxDeA16GITKJwiUh3E8WNuNTgC3HaweU1XR9wbqRopmsfzAKK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Ymt0qbOGWbAsl2AbcOo9mMfMqBditJrDLEDMuazYlY0bhBvW64g5wF0RuGTxMQHPmp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mXxZ49aqJcN4D0QxQ4l8eNTy4h3+IZKaZvqHUpkwzXUcg6RuVuPUNFzb8S/hPxgr1gMQ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ObJkzZ8RUhtKuG4oxrmZgS7z0hxTes1xAKsiXZCRpQHIfuRCQwj9LjtO/ustb5/hE6HH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2eXU/MPxt9IRt5g5wrdcLsPoT2SAFBqw+spxd3uWoiNReAYL9mZo1F+sfxPi1+LjNwVV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FpyDRBsl/c2wY3R+xLKsA7Mv4ilioDardfScFgwoVxBgbt9mPSyj0NX4i3sJWKMt/WJG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A8A/dliFliVwNxiVNXdi0fiAzWqVm/ogtcgEQZqwfiOJzk4wKVmA03zVQUReI8stABuO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EgF6uhNVKgopYFwoippTTuEcgrwl6lZA2HgeoUFsqjgMOjyXNzMwYrwRDsvol8YoN+Y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s5s68ReNPpyzfdYKaSddwDYR9ZgNxq4jg9sA1b1HslinLUOe9mGABHp5Q62M9xAjQyfE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yoBMJVywBxGXeIYRtZg3IvggsigZdyy6rM5via2/MqDpoXhjQJB2RQsx5hBAAJaUpX2g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tlFV5MbzF8sARQHsOIPfq99ENC/0oAZIAVBFa5i07OuX2xg3g5DLGsaAOPMCFGCnjXiL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48gvxeyPpFtcYmEv5FI6wCxLhTM5yxA4IrUBRuzqWm0ATGSCr4RZTcdbzLONQaYXFYp4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Y1PDC6BW7hZGlFFKzbu+xOFT+CECU3XLp/EqVSZCoaqK9IX/AKRoirdIhnH8SrOAz8bW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BVCwM/LEoErrxKLWByCsRDajZ0puJKFdMtYhYLFKw0eZSUA1TSzgRSIOiI5nkEuS1TtA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i2y2AZffqVBUaJ3KlPrvxHlQm2Lp78Q7QVtwKHXmYlDXlcyS1hSGSBbBkbXuJAbQw/mZ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wSyy8AOCohU6AXxFwgXZ48QzRaVyBSkqxQhKeJboxeloqIlYoqu4ohQrD8NSy06B6YyR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x/ECWF8B2RHaNNQGiJwDylnQNmKqCjPKsG4qtjF3JYx2TkvzWCClYKk1AI2S8jcyTAA2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Ro2Q6nYQlEneMtkuBA5UL4hoPRfm3FJQWIgtlDktcBLEpwxTWe4Oqms+HcyhDb6jGuEC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e5ULAjWVg3EZCvc4g7Sw54jWBVlDh7hOJI/99Yy/wA6aoNxfExBgySs8YOFANHm4hDL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CYCWNGHOOWot1Y/GOYmdoHzlIBlaCsbmEMfVPnsxltrE6eIW6WMS29L1eo2NbBXJ5lIE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wVj6SlKUZXi1MAFcFWqJRz04fEoL0amcbtHGpfva+/pFV2LL6r13GKKsIrvqepEaMsq1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4dLx9IKFFBayiI6DA5zG+X4W54Bqscx1jbpaQMYz3yASlTO08S5RbvTXMqrmnJALWdtQ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SYHxGjdWZ/qNjC0pPEtswvXAQd6DQRmVQFl7Zer5NO9OvrAaRovHmBAVrEQat0uCUw4i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s/WWWcKekQP3nIAntL/AJgNPF/dCbWGOiCZTygCSgu5xNnaeobPEdNhBa4CBxQBxB7q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ktXjBKsQeFZg5Of4gUo5a08wrE5cRWtYmt/6pkBeGPrqFa+Wb9MAFBRPPxjEoUBug+bJ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tVEYjtl1dRbHRt8f7T0b7phKksrrszD5cYArYbGdA/mKps3wIBDq/iIfpl9hcOr1Y7bf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D3X8ThGCOEf2hqoCOFbYshtpZ5o/jBftfPkH8ysrq15AP4iHcfzsunNBI3Xwv5lZZQvB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C4bHkD7wxMO+C/Mq7HMK0WVwKcLOP91LCOV/swUQVazbeanMf5lVsXFSNUPtE5aGnGHK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mptA+hVVACI4KpL2UBoUGMu70uZipzlOB1AWhhLqbe5ZL5RQ8Urycwim54FTNSvDgPEK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ABOAvPmdQq7dly7IWJzhp7bQKqg84pi91eaZTlxZQb1KCC+Uxyp3CrwmZgLAHjCkgNCp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W9RtWhCKN7dTtXlir6qXNiGWKGNg2Yq4BwXFGxfQi4GnNSvQPPEYoXbCjV75nBgbi43m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oTuEuvgNILjM6pccvA5R+0Mo08YIeCl0Yg/TMZPxRGnEbEektC6IWgpMq35lLB7NcsS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I5uIwlN+ZkkrKK7ijohWGEuXqyji+5cxp+JKqOI0Bs9wWtYYPE6ch6iAXZ6lMHt1MOR7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TdruLPhwkrSrxE2NLIcKE/Sa0cBrESqCXg2GhCM9TzJS1QqY4EsmBl6jRFXR/wDFS0p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4yDhOXDcG1lti935hA0HVSwbRsXR6gragKsNeKg0W5tGiMKGhp+7LQLgu8Ugt0zuzLBH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8RoVZgvZ2gFDzVmSuorCJRaNZ+JnQLo54igWcpv0eI1Oz7UPURJ0vpGpfKwchlltDAUA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C0LXAH/amlnNGF84Wk4B7xLMgpW7a7hkqiZ6PMAbab8CoAIAU5drPkTPuIRYJ9SVAJWh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YN6lChdYv+I2eWCtFhaEa26m+yGKXnxA0grkl4hcc5VFTIyaExTxDRoRXk9wELd41KFm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yvslQKOjyYaDvv2YmS118IX8qtmsSxQO6GY0FjYOXqc6w7rZCiQwMD/qmBk6A4iFkAYp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QEVQzkMvmPShUXnfEEe5S2ZmBsAHVBLmIEDWSNqaatv6wlAsYrTErynNtXZ141MIabaq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CwLm4dKa4a5lRaawhxKCkVMH+5dTPbFRLaht4qKMq6rJuJ5qOXZEOalYAylw6UumYIWs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uOSW2V8txdSqPG/ULFaW58QwvLF7i3zUec5jY1xndlxClORutTsHsGnx3BWguZtBQpT+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WVo1mFDcyNNxRaXtnIxCzyMCAqNlckdvA3jqJALlhjC1qbUxbN4Ql4LXQa+0X2FXniEA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O9Ta2xi+SLUGoTsmm6CiogrrmKiOR/8AEKV0aviNlADq48/gpji0tNzAZnGzEU1vsXUy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jiXKctU9sqq711ERds/Uja4wuNFyouuu4qS2gf8ARzDKFDDBgr+JckwERVXScTADDRh+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FswKK9wIiaTdHLFV4bz4mGQbXAlW+a/Eqw0O2XrzC8KmnUVz1HRNj7XggwOAP9TLBV9Mt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tg0QBSkdy3FZtnwsJDz9i5l3WfQlXIGh6uM2cMvwkuEMifeMbZ9BTFr+R+X+oyHj4FwH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wF/xAtbbU8Zfghf72yo/c/iTDsrW8qpYT2Zy5/BKvAq+YaPOGoltpD8z+JSladdD/ZEY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FlHAl/qVAiWRYL8wAaWCmmIMXhCcaIG+BP8AqDuYcRxGvUeBzCeVuYAR44qWQ9gfyqP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Z6l/d/1siw1ixWI+8LGLrLZ/timeSeCphSrXv/uJ1PLTBxcM8FiJgTGviZOufogDXtvn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+jCHcoC6Qr4ljaLH9CNra3SjUEU0PWLg3Ep1xqKi34NVMND25vL1E5PgoaE3NDyt0BmA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LFiO6sVkrOLJQPu4uUaSHFmZnhIH1CLKo460jIKOoD9uIdGutTPWrRtlquEvMw17uo1t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w1Ev4yrsPvBn9Yw5ih8SwaSi8X3KbKXqMia6CK8A57PzM9Zy+5jPm8tMtoXAvDp+lQt8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EfxHR61+9ApmeWr5xL+9bJOvSBJWC8rjUoQbAcZJk8+IbGgEtuq+JaQLGuvcGSkrRDkr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SxzWgvn1HggJLm8kZQY+1ZtFTDKlEotlVWVRKS2W41DqpXwd1PtArczaUPMMmzmWa9qD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NBsRFFhcEuqIhShh8ymDUqnxMJZdzEP7OPtCwg2vRFzTQLhrmvLELIMBeXxLlCg6x4m6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t/11KbyYvrUAHCOC8EUDVhs8nURYQKS6DEQFlaPF8S9SQuXMI/csL4gLgW0nAT8Zlslt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FYhE3tlHnxMmAcltB/EGXNzX8R1IaLy/EWmbgC77gCpVdaHEbFDZbmKKODZfNwK2imgl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RAItZxGKBVvxAC6ASt0X3U2KCNK6qeTDFuahjAeai08RNhwk0yjZBm8PUVUd8DRVfmaF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y9Kj1rEs4S6B/MswQGn+kdit89QUrPfxEcp+AqIKrCfiB2phDpqDijLQ7l7oFI+iPnoC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VBUcBgeoshm0rXqUF8tL3BGevtss3BD9Y468RXgoPKwFFQJa6BNyhzcbc9yhcS0fciXu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dMGTmFsS9EIU6SlCmKmEKCFVhPEwREpl4jSWrwJmyXoYFNcRSksh6MNu7qnH3jXcHGXB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RLiim1jZ0wZrFRyKsobrEwgiqs6mIExdCLvzGyL2GGu5VUGVpvT4igBXnH4ibAxO0dXq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Kws1zBsr5Od9dyk3cVrqM4ZtZdinHUsJx47lhYFrQdES+AoiovTLzhuAYMlc68wjaM8J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pcBRdgFAaQ5VYLGhVvyB+7Awu+AfmWr3xzumUhXdlz3qDW8qN/iUdg70pf4llgZaBBW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solS08MTWj8P4iGbjy/glnZPP8E2yfNsGYseF/LE40eD8spNXsYjgHo/BAunnX+CNqhc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Qob8yxbA7xkiI3logq79ylsr4TPxL8OqCM6ngyDd/BLSqP7IFAq8AjKXA9koqP6SKPi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8uSBtznjDFtPBELociaEYaWPB4Z+R+IG1ypEHIJrSf8AhNQlN+4cgNdxAFii8cXKL/SD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c37CpWun+KhLIov0D8xUI/Y3ENN2/wAw6BVF/FqgKnQa8/4ZUOuE7Fwj/gXCHDPHgH8w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Smys4ImbVCisbcv9BHqoLNf7CAkaa2ctzaww260gMsQc10+8TSLhw2L8whrNAxabjsPd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z4sZSbxQBoc+CDx7MNaY+JRTR/KXFW97AfciiOoUPPEE290aI438z0lk+kwF1gDqD6Nx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fXaujZuWN2t9GAivYV1Kc4+I3JWxF6pLjYMdBXEs+FJi7p6jilgywo16qXY0sGn+ZcuD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HpUqyKpYmCVIW8LjuG5a6AKovUa5CGXyqAYVgOdzKGypiYZYqt6de4vAWArp6ZgrKWDB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imebS+OHyR0tp2ZBOuq6uqa9QBTPB/iUxRGdj9o4wPMfxEjZ8WfzEquYS+1mVUMPGRMC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HRz4gmXVcM3D7TzTmoMBa87LEsTDBFCR99xhz+pkyrp4nBRtjlMhA1ZRgUjhchlhEvOD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InA4PvGAA/EDTXECeoIaqURQ3XDUZxRFodxA1QNHUGD4U6fMVu1vODEp502HuEC1oGO4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MLNIRIR2aTipmYA1sXmAuQBZ+I7TmTOj9ECO4ElJ0lIAOCp3iZdJRvrxG3xRHWswbcuu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axFankHzKQYh/QdTFYqZlyHD8QzSXFTZ9IhHaLjKcQQSFlT7MfiKOcN3SePvUTEqCqw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nZA1EvZvzxMGttM5ixVgxThmACiynZMqC0aXUPLBkflAvcODAQZmrGrWzUJKCwLNX4hQ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VFdoeI0UXUnCCTYlLwtSjDBN4/T4mEloxYKmMMXWTqYAN2L4JeKWZdVOW6mTRKrqqCsy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N9qoOqj21oVL6er3nRiLrlgr56goTKmFPrCbgDKzUNxsqq1DYS1kgEKKNVuZA4OXiLK8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lNSxUFPow2Ls1ZzTFsQ8bYXyh/xEIVlnjFy91gF/6IquKHMZ1EyDZXcssw67IhReW0M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GtKzToMFlMAjrbcYu3Gwt7lggrFZfT6SgNrv5QNrNKE4m1XCX68wULZ3uzubXi9j376h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BMltHxCJoqWZjgLbquB17mXDQu2FzqIb3SyP+VAQAbbySuIICBKorqmuPUopdYK1e7ip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qh0EGqr94RmQAC8dwPbG0vrUMCQbo/ogKJ7tCrV8LBXoPBo+8tLQ5zBQlrwNQq/EKfwR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8ZcVBQ9K/mBJg6Ali3q2ytQExm9E1Lr/AJZmQs9F34mFM4u/NQWUf+XEHIuoCu/maPoE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/PBta9m+xGzT5IfxFJUDh/DhAqOMV/LlwLSsp/MNwryrP3YLJbFql/y0ANuHAfgSoGHF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q+8/LqP5m0ExcfXMIbp4JA8WtJa+0yjq3QCfaW5VaSl+MR6GGcLwSkDtKtzYVXNm5kqP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rRg4E4gGKYO/EErTLjcGMmK93C72yV/ziVvTq78xGjwDu4qYO/zGomLSPXpzvVI/ib3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mPKbQliVH3kwww6gIQ5OYfuVlGYVKWEIF+YUcuickSmCFBGb8wko4IDxyrKDNmzzTDge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X7mVwTjqFcMxm21ynK2PU4csQHD7YzhWkdheLCVKt4LxGY4DeQf4iFHFdmz7kZ/5NSvi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uNrPswjlL9ZfxKiLpJWScNVlrh1UbiBHjB+oQaQJLl7iNpnln7TClne3CPslqJHJpsJ9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r7VANQEDdDb+IXmsm05v0pMVC60BM/QjuOs2xWNxhFqoOsN/xAUBZ04PvUwr0zOCvxBs1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CHxLuiS55vhqKNKYeyFwNGn5hvz/AMJs9R5t/AhCV/6lVvYI/EutcOJVWMsPJPvGqDXT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+JWtZftrKjKJc+ZIiuyR3+Epr8MPH6TaLvAolIKAWc2oBOPi81Mk3ZDWCCHa0MDivMat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XRkzMqzHkr4lrmclvzBRQzkO+4hrPNyxNFOlVeIELUq16Z2R1bmEZXDvl/M87DMcAF+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kvpBQ2I/J94Le3tx6nfXqULd7b5iV5J3mNH9jUstugDxGDNPjxBzT44BEIzXXEqjadhG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4OCAyCjMK7AO+4KMnfLLOhQK3zCrcXdUP5RY2cxW10QJRityptjoN1PlzBbwHOO/USwK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rYBaR2YoWMnTwQdgpt3i4GCvUYQAl31ivEoK0leCLkFZxRjqGtOoVu8Qn6+giUBjEJ7J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C4w9kBLyEUr7S2mmo1wb7jEVSueYsCI1T3CS0RMeIINvHaItqWBi6ggl0sRq7Rc4isV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btjXUUiKwOGhMn0GMRsHgIJAsQGKi9iVxUqMUF86loTbaU3cUvTwWyoCKZOR8xZROAV/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ADTaqiN7afVsztKOLqBRK3kOiOZ7MqXPcoCgrVsJLWmGhVXLk1G60niDsBS44IANsOKl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JPRGhoXFCYrxKbFYcZ9QzW/6lBAX4jMyAFbMmJbFNLK3zEiltkqmQPVsK7VGcu4+Jtcr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uSxQeCDhQoqngZoIxOTh5mAAz5ipQFFXXX+oCVLY5MDbzF3+EMOVXazdcQSGStaqmAWA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a5hQtG1Uw2x7rMUYu8ZeIz4ITsjmvUYWtlatGRdjeT8VBAFpeV/1AgM8o/JG/e1UEij4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2LAdjwGEs7cw+xH15VZNfSIAcOqSObFyw/8AcwFj6jMYVWq1jzBtx4aF514A+sTKK42d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EKt4/iSoJ4kf4mU79AKdWTQV3+dZRbKM/wBFB6xHgq+hE31Rn7Q1HNZsZ8URgC7Yr8IR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OeS+6xl5VX+tiF9vZrgqM2IjVIetEwWZ3z7zDWKRRlE43KW2hxac/LELgev5I0ANUC/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HLrNVZ9MQFWrmry5XxWVPzKgpNreIvAY7YZQWvBRAWDW1BLFs0t6lVhtYPGYEhLDNdO4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1KCiowmZsHmCL0ZtV3M95F22KlokxdcD5hV4aUK5VygrZq46AsuvMbVNbL6hF7uXREAi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GzqC6FYzLgLoqjUaGmRaCpS9DJ/Mampe3uFSXbx5nb74Llr0OoIqDpRCBV5jx4jY09J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4gNAhUrSbfeViy3VPmXUINAcTj1DIgCrZsXWeoywRr/ri0pruWQceI3MtWPpFhpiVwus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URX0KwpUXTEWbBrxELuxhrp7gIMGHl1AU2OgNQ1XgPvL5pwNto2/aATYR0PR19mY4tu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EIqPWgko+ZmK+z7SkFTBwjB+LgE8p+efrH3JHfuv9QYaP9oxWIEcDaXERFxG6ckSqYYu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AkhwfEA9bN7kYt/4JUa2UJMU/tM0neHkzfQR2YD9cmI1ucNpvcUyujUADuq9N4jseVwK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GPZUfEiTjBf3uOgdvFXJEqrgftMXQx8RSK6Ktw+GWuaVvpP5lzXv+YW+akiILgvYpPI6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mb/Wj0KsfEzBpmo27jQc+g9xCDgWBV3zGOCg0+yFdRX1ljc2ycxWFAXbWbhZPW26I6LN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5dTFF0pf2ia8JNdVLvRk2u9QZWRlj1qKAiwMCZqG+LN5BR/BCNVZuItg+k46qfDq5vpd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AXMNPUsUiae5W2Qyz9uYDazK8St8MZqWqHu4ibXb1FZRxxBZWuEXsRDaKhprdcStR4BM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IYKHiAGqxR1FwBlV2r+ypq8OFahAMh0kP8kY19RmCmgecxqlYVxv1BZY0YOo2JVNieYg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15fE2FqvpFXo+hAbVYo0Yx3FhlV6epgaSlNeI5uKJ3diD4RngxX2lv3NnTFYKt6gZYbg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TeAZi2KGM5qMTFwynWbhioB7S4CVEDHzHEsIMN2HLGvKv5iArsKbhwI9w3xllG39sRVB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qz9olW3I7z7gjUVry+kA4qtIoshHsu93tMYBcfKCy3tteDqFEaH2D+ZkAUgHFS+hXQaq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Vlxm+jxH7OGwWQzlWnRpqPaIVTF+JhsuBdp1BBVQbXXqNgA4Fznyx4r4mGziCAlNOdw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C2+LeYTN6aRhb3TfKXK1pvnPuXo+yyNlrZwlq6jTm2knrEeFD5YKKWDYZchUK0H8xpgR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VRMjXYEUx2VBlT/EoSiKEViVhUOBMxJRV1f+WWBWQ4JUKpot4KOA+mK/aNSUBx9f6GLo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O+fifnw/wR3DHa/mCnJC1wW+HIq+rBYH/wAFuEq6Lotv0Ie0D0t+I/un/iN+f0V/PIyp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gpjKPzcawCFpHYIvBobfqG4Kzan7EsFfJb+8BVfdvPvC5PG6Ev5jVjmFkXuFUmBVT5qK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lKez1qCOXpuL9JkiaVNCLXztJf8AzEAQXyyzgBSDBqiEzVHr4hYJUtatHqNdQCgthAUK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YjvhF07jYVgK3zHscsA1XygXgFAyfX+YFBVezdIjCrC9cZ1BMJgrGgqNqSit/wARhAI0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TYBc0rNM5VWC9+oJhVDyYCD2f91BXIFDe/8AvUFGhlvLKF/QePEvEbFbjRLZMBiAQMDH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lWYTiZUUMY+8Q1rgcrizKiCil/qWSuVhYeYBLWV+CtPuFamzf79wEnB3tjMxQKRqA0cm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sRxqzxiW2c6eLnwyuGolJQOL2eJkC1ymrlKbEGgC/GolSWNpGIrFmJmGAAywECYxp4Yr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1CF0whpWA+v95ZLhJWgVMh3C9uoLwZlHh3AoRd0EBtlU8cSwrVNuYCaCZHuCtnKw2Igs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HUuGEvLZGo1UA+I1CswoYDuWzEYTVMUhCFM8eYqPxFVA3WTzDTzVyiXHEpzcJQVL4Cwg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6sQ7kHoRICrpfmYCPwBBvZZKaBodQcQAOdamAfH3YhWp90+0Z9b9GPQ9wrxF/EYybt0v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bhqPcLD4X9YV0Dk9IfuDH/WlK3kmPDuKvRl9oDTgq1at+TCAotxO0uWG8KWFdjYRyrb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NrJa3L0NIS8ubv7wU+3wYsw10W3kFlod2CC0dy6lvsR/vCLcAihAup9MpopK9QzUUW8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xLFbNo5ZQ10pxUIii4FqDay/EzUKI3e2INaA5V4iq1q9eCXWQyA5YWJfszcc2bN1qWK4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bBzEVMChMkOiHLF0o/Uiou6hw7n0nMZOJVDMp5QKv4nCNj6Iosc5IDNUNEogVigmyw5m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XprcGqXcu2DWspupSurthC1Vu2WALOIWsCEWoys0XCQYW5Tlpu4Pc2gUjyvMY7a46Sz8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EQyJmH6Sz2DLq5r4PzLDG2tGgjOAb4ub1z4dQN7BxNC4xfGPXmDVb29FwqgzoYIaKd+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EExdGxZjgitdV/5OuVD5Ll2djniYZbNHjPADUw40XraHbKnbLZKZszdQ1qjHN5ivB3B0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qK2p64YjwX7TKxx1KFa8SssX1LcWs2QhYg2pb8QKU5m4I+oRTeMRhGywz0Sgu3PfM2jA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hqq1KCFtFJmqNQIp1lSs+0fQGiimPxKwxdZFy2CMgAfzOuDKln6waWFsWYaVPb/pDZfk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ABcGiCUXD1jIMYd5SiW1cdSo2uu9Q6rUCKDVjNP8Zf5lAp8YJaAHYh+J775UF0Ff8MS4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BLLz2DaPvHlWvBPtAFNXB/wRu1/V/gEPA8paJUgNWx8+MzCGNXSfqx9EZ9JDSJ1n8EL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YuqlYgrgC1+LgBQgXdD9WXALQ7Ea1mMN422u+0HV2l6v4lWDbipcH3nqExCyAbMCWETS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u5jCLC7VMFJjbzcDgXgYYFqwA0MnkmvMyfKgo0FdvoQN9NnD5jRI6WFU9QlJARUs/wBR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5T4BxASUrYHBcdBZ5Mpeb8dDL/5EmYNuM/8AbhsJFlGmIli3F4PiV1YdtlddSzZUg0TY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tD6kG40WEqyV3QZKftAtFGF2QTUaIARrQWqALszos37iAqrKVKqJA9BLWt8y9izQO3xF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kii6FFdy5VdgFCefUa20AaWtQOcWojZIBoUfeXLS4XEpFrjVsSjVE0emWUDNhctBYVGb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NOBcHkVYXYxWA9IApUtnAeYUN1lSxhIoMXkvNxQNVd0bgVGAu6lRc046zAg0l+YtUl5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pVmQ/wBExKnFTBADNItMQIyUpyniYUtnRuK9trioGghecxhLlBnnfEFrB4NEbRhFhGO/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vSmw8x1t5L8QCX3EsrordsWjZbpIp7VFOTuYRVhXUZGxutQ0gKa+RUuurJjbeR9VLap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EBhfygGXCbpq36QC/cQbEZRUS1Bd9SjGbz6iwcuOalABDWrxAtOKj1LbIBVNkTkkaKCN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y1agIDu+z1FBkTeQg0T4SIKSdRO38JH5Fk80QYuFQ1yhSR2RVEWuq36hArGvocMztd5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Fu6/iYQdn0r+5ypPnCmNvqJ8XhnADj7UmPlLDetD4CJEDXAXxjE3xR95RKxacdhMJ/8A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oRifLMg8n4jaiBwdHncqVUxbZgfiY/8AHU9sfzjyV7Cc/dDuPQLpR+I3qh+8ND2lwBcr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NVjh9KlxeLv4hza1SHqxg8A/xMjKwcRaUFseGHix3b2XAUcLreLqHrIbBHm6G6bWxKhf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g8ywJUDrSHQlWA8sQNG8g2nqXNTGQXuGgQtbMpiItejQbuAIssTEKqYCoOibFwsvZBMm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Y4LyzdJOIR5gBnKqXsVqP0sGo/sEl0Dh+gQAepp8BK17dsrMh5YpHoYERmJwbRAl3xlK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oxNtHlZVsvqWNdYG8j2P0RkpH5lTxHazOXdIIHIbB4lQBbz4a/IR/Fdxii39o2qmI5W4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7lNkLXBweIW8nG8fzGVBd1qq4hSCtoBevMS0331GU1aPpA3sYdTMMJlfqJRg8n1qNjlQ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XQtyw4W/rBZNYmMqzfGmWNLRwsJjhoYhvpl1mJS7OKlw1czW0NYMTMIfB4lIqeIiKXxx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Ia23phiivVpaFQeAvJBUUBqAZggAJ/EozZbuC88RWMXw4P5gJocZDEWwNq4SjxPDv4JQ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uWaCCfNTNowrtrR9Y8DfLEx+8pUzOSr7Epcca7KfpAtVUurwQMQa4Vj9ZSVc4TH3YMWr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zAWr61hf0JXUvOV/MDCxjegYprS6vqmHt5AX8QXN2MJ81qKqnzUFfBBFcYcsPiB3g6Fo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C6Bn6wM61MKf8QWBLKPUItEwV0nUSjGZW8mPMS82dn8wzB1ghkuGDoFsviIVaW0d1UxQ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5zbgQDogNGcdzAbIBE0gVTmpYE22TeUi7RAps2eJYb2w9nUXSoZzuXcQszaUZ4nEKotv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c1EUqw3UEsN3bHbK2XgUVoxFFMzZ1GBOcl8oczYhLwSqJldgKGoI4sjnIxIFWQ0lQIKU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/MfEvvoXDa+o0V1Ab03EK8QiUGkfu+IFF4XC/iIid6rBiIRwSMpf84nYHA9dxd5mlhNE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s2xBpbQKglrSraMLK0gBgOpcNr2VhhdAp3s1AUMwWt3/AKQgFKtFY9DLKLLLOlijNRZ3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8NGBvHzCg2PDVx7ASgbmWgtARiqlecMsUUWXTblxEDZumujBi4irjNfJqMDVSuBohGVn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BSckKwxj6RsF6F5M3iAmba/NR1rwbJdLUV29zbwMNYGJKcK41HewGiAbgsVF0baq+Hnx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G7vWJSwMJw1ENkK5hVBhwPG5tduBoYNoK89Qos5ZSWWFMfiAW7FxcFpZQxZWJlaLdEIh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5iUoIaNSroDGaqLAb9wKrFLsgZLbj3FdVZ4cV4lbMHkPHUwRn+pS1jXQsPrmVHMreIpi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V/ablCsEd7BM2s7rFeYDtBXrcPUQ2MTE5aWs0IzwUuzbLCtphLshOeGLYSHQppX3c3jm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EUWnwhZeGiBVnV1GMRk7rxAbCrPsjITcKz5/1nP7fiPP0Yvqf5hXaDBKWzb2ZYbptE+r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QA8cSi54v0lKbGr6JmQcNlSubH6hCc0t8zAu0x9ZiRXy4DeKynlRFXufvDE2z66lv7oc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b9WCpVIv6TmbLuNxXsIdTFg3HW1zGWVn0IQLiyj5mD6u+A4/ERp2XvGZXToCHq7lXlQ+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A4A8UlLW7egkF+4Yoq/vcQZJks+hAsQtWzI4PYpzLjqyL2Z4jFlXXmWNmi6tn0nBVBye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RMAA1YHAbiPMjau8TYzvFRBYuQ1COriTBsDXqjqBQfDT1L4S3w0xouyYWLcAIyBON6mT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8Lpy+n419IrOGyiWfTcNuyytL0ZP4mZm1+sFfLCJdEGxZvHq6R1tR0YRUoq+kwCBxkmC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W2eIcgqG4EGPG6aizUXtCO7HCRRdAdxDM9iDU6EUUUP1hAbWD0dx1CC13au/pLUZpFs1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+VXh/wBZUtCzjSEO+aROCF2JNiJHxiIU4GW301BZYm0akToHlRf1iSgADAqBrZXymiJK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XdAsqVk1mx/mGes6V6RCG8xOY6YBht7l4g9IGrPo1CnwjuVD0xFm1+sFfmbCWpWXWkB3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SieIKqNd7jRGuyoU0mzhioHAfrGrWOv7lQG2oQWrhKgoN1AKxxGx10rMWWPxF1AgaRju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cToqDFBxqWPsBkl8GQzQ4IHiDCjUEF2O4FwbYDa9S3p47JeUNArzFFVTV5r1LjCDQ5Tx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BZ3/cTdkGRiKAUUc8MyiFKmk8RgKCYrI+5awxYF9S7A4VPbF7AStd13LjDstUcJqu4q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gYBGA2IqcK6ispgM+vEyJkYByEHOhUxxVQWU4LaK11LImjgrEcHWNdPrKFNNw4eI3wWm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j1BuaqllC89PdYillqukwgS5XX0gEIL8JegBXI1+IQigWF/cnfLKBww9qkUGqloKZLMh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LOsKHbmUWliwdPVRrSimKckECtsFwLUBToO51EBWjx1EMUM8y93Y2MJ6mw3hDZKsxnJ5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FQp4ICLoyQ5+kzR1Lai4M4NgdvcpJSF7AxopAoHXmKYobCrQ8xSFLRoNsWDK8JorcpCq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2nIxzQtgjqo5cpmXwQQpZVC36fpNA8hbs/8AJexatZIhTthjVViHgXdU8/HUYYMCwV34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IYApMXDL0Bf4jpWGm7xcwGqlIqsbmAEF5IAvZQcDCBguAwLa2XjV9QpyJtNZ8TsB60Ew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3joPR1CgFT5IIFuTXfUtQNVy7YnDaLc49S5wF1cJag4DWIS7+6YxYFtaqJQJDRbrzDas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3Q1Yr7hZNpo7thJscxC8hqBKBQWZrBfLHSlpRjZxcTWAXNhuBUI2s6ll2ivBfEAFNOql0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2lzcSi/tDZlXv+pg4Ylht556iFgs+kzW7OuJhWaeoglRwMfEu8g34RhZEISDOu07YcHm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mPviXLgKIvzuGOmizHgTiIZuCMtE0CEhQIXwwYfdioDWU2HQQQWzTUtIoHxKKZsORKqC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JQ1ycXGnTx9JZvxVUFiavDxLZC3Qmw31UdSjB8y3IRanS+EFQBujI+kXnPvyoVi3iiHE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9Jn2kWIK92zj8QtIGKtXA/aBSuAQ7YzD0X2EsmLEi9EZmO8RRzNL/sTw2nwENF3nAHoT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n+I5FIt5viOtTFB9IErhRf1htGvwQm8S69ZjajZPmpbOCrPdY+t/xNwtGW+uT4YqJZbu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dhBM35Y6QmbYrEHnQCO7QfszchYfsiM5bvSXd4t+WEBewkhbCjLxBdgtkhTezk4IQapc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QlMJRlW4HD5hwABm+fMY7wnwVxLJUNAGY6xW6KdFTERCEANO1WfMymaGjhDuGDNyhlvU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LmZ1sOUc3C6HD5SR1uF/SXAYL3NiIi1p/wChhYVXmJeyfng2ZHOHM1RKxwiL98zG7v8A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fbDYM+GR7bKSuuJXp8MxC1t8ywqvVNR1qDoIiow1NFq0eCEbvAhkCi9JUDDNB8qglDlh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NmR5lVieRfwRoMpksfgnKeD+jKF+3A+8SBSOP7cULEd/zUaDU/4USwEudH7Eva1Y/wBF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WwVOQ/lhspMUwRZxp1FNFNvUU0nA8TifQuEa+UzEGyLqiIpVfmBq35nwInDNHiWQUHlu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QKUvzLe8HmHWgYSwOmEpLdL5gLAz3FIVPiLeaJZS4vMLDfU4fIHtQimn3clfaE88DHSj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W7PE1wGC8Y/1BWq3tW/MtW030A8y5wrq3EQNC1ZwwhWQWQp6CNzgqWvabja3irklYqFV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rg1ol0cwTWKh0RFo4H1K0Q+mCBOALU67lzQZY/KWiiBq3FkLYFtN7YupYySyvEF8p5WY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mF8qez39JYoK+HJKCkR6NVCjiorz8xLtKKDf5MoIA3sPmIuyBs7jazbpCyiUCp5OCtbm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5SFOC3lLACqsjof9xIoBo4KmMaCmmA9S2QLNm3nwS2zQS1rXuA4BRa3ipiGkmMYjsKK3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hrUsHKgPw6jYu7vkL+IBMoOGGWwVtHzM7BFL6uKcAVzs+GNtbRi0sYKGDZWR1KAKM45f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iAzSsHol2asbq2yM2Wx7se2Jc5A9SnRSnyEo0DRorEw03buzFRxaAt1yPMWopcG/KCiC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IyUy+ocFKTTziUNl2PqLIBoBNymKAGqCX/cGlWRTeU/3LqtGscz+4t1Y779XCYOBssXF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dsYAdkGWorhcETWxrI4PcoUcXa2LqLdvRI1bgef4ios7r4ShimWjNRpi0uKv4qcLRdad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peahsUq2AcB1EDBoG6IpYOl3hqBSy2Wpbx5mAKNF1pqVLauPlDjYDjmKYL4L+ZSk2rJi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6hkuipk1fMpqo3p5mAVW09QQbTOOF8wphCKHcuOnLBjiVCCi89RztuUA7gqBZzcGVY0xA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oJyp6YEV1zUxhXJYyqrPcpPMWub4qIlMuvXiKZpTozhxGhYwlmK28DcBBplYVln76jGR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XjGNg5pLILK7TDbi23ISgk4gLvxcpZ3AZDxqKRswOfMZNaCgXhmWkQC7kvg5VERgCwB2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Fo42SheMo+LWmIMVSIO2INOEfoxljJWvi4XApSl5Y27ZKa3UJpuj+UXLiMTON5IlbS+I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BFxhrtBu6S3eK9cr/UqI7BDoxDU4LCI3oG+h+IhZX1BL/mZBWH92p9lo2I/eJXlT9SXn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OoP9bNCC6WOeGsQFPD6pVQsBX0lqO7pBVMK300IdE1kDtmoyr2y9PGTEI5S+WWCaLL8x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AK05e8VL16FazAp8UPRB9tELVWj50SyoMn20TQenR8SwAat0dEV8RPcL4gRVYtB660Pp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s9gV7iaA5UGg8+4S2vfBlZSji25WGld4uWoSgBFhQF50ES6zVFXYzJcvkhUKNxQMwCQ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cDNkHFca+JcJCAT0StGpdf3HaNgcwFWw70UStVXqA3jIf+E4ZSr9rrw+SUOtzkwQ+Gj+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llFrio3I50Q6gz3NxQ+SK4Le6JjenoG2JWgidESrLJma+BE+LVpiXECJdFmc01DJcEEW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0ltYAXmuOiApTiBym2CiD3wSw197Yc6mIG6BH4mcJNKD6KJ03qrCseWlti7j0od5Siuo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lgVoLqFJCrfuu4DnpwrUCFKK2IpTI97up0MUFbYwrL3jYI7ZDB7i0BbBU4ILNl97ijVr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Yqn0hZq8iIZLfWXczPsLcXujzNrGF26a9sWn1GZfJezqc7nIl4CsumCIAguZoUrCEtUS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Ymls+cAtmLgw2HDbFkMnAxZ60qztlELUb9dQ0dYGsg+JdlD1LeufUYWQjFPCIWBIi6zC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1MItnj1DrNKOS3+6l1aq0tceVlgFQrTjcwJabKYIaDUOcBT09Ry5ww+KjkLOlaY0+ChF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/wA1ACtouHZL93hShqPW5KnDyIi3DFpj0TC2U2pg0eZiCBlxzCwdbX1URuQKMU+4KxpR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zhFGROIhZVwmE/uNL1ZOOmK2UFUrMa0sGMU77mmRCsm1lKo26dwUcBR8PuVmc2L8deJV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iXaKKcTMX5Hz4lyEHBWTzFW1TIrj2gXDs5ahW15Ml8SgsIsunwiaLNMkpgWMgMnmWOR2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67lVaK0OQ7hjDBvEK7vTZTMpY871kl/LVnKVMsRScMWIydHUqbuV6jObEDejzMEqaQxf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FKU+JQQw48rpxxFYATHhI23ttZ1FQFuJV9o6qWnF9QunKBPMGwbE5JgC4JwriUqAHYbi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TbbeB+JioouOiYFYeXL0xbBzYYM14iKFeSgWN0ypoAWu4sgOivOoqACqFQzcRhFV8sB7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Dp8wEttI5CUpijUAZDyNZ4lgHC8pPIXCO5bAkCDJqsNt/wCRVYC4DiW0KHz11KMMpncV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a5RmaAB+CEuzKfeUZvSrOYzikHqpkgy+f4lSiwZwVUcB2G2iNEBQNHuBbKWZeSKK6i0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tQUAl43KXWWYtFUcdxaC3mdzGpWy688SxQpmCs7ldq8dGIu3hICL29RWJsjaQ30K3hzK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6Imaq5squH7xzeFEWuRpDiYx4NEjBZn7xCWFV8go5PiJBECg5u/xpghQxVCvApx7jD6A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W8Z9BavqOxcbAYYvWCk4OFgzsEgpv6IuvMZkOO4YibSYfBLEmYKK+IbHG1hR+INIYDBT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WYlGit9wAhHZ4YDmyuBPyNQEvOMeJThqAxS0dRFgsw34gEaKfpP8Q5Hg+B/uEUYB9Jlz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dv8AtDNBFB4D/UMjkeVQD1dw+BLo186lRhLQh1m8EB5LnwpGVmqH3mLx+4FLVT6agqnS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gv8AmDcYC31PfGpmOFVKeqj0P9zOj0fozA01+kFP2r7Ilozn1/6mzZU+LR+lQ+ZmVyzX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4Tq6G/4lqJq+J0+vzLFewPotqIGA1gcYlDcoH0i6jS90iTuFjg3LArTlIlSYY4FiAyMb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coqOM0o5iHQoGrINchcaZgcbHYr1M1bo4OjmURcBVqFzYXVCg9RIVKs2Nj1KYYLDTXiL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FUvyxLtQnfEraVDepVT5c8PJNQUPSQtsozzb+UwHnB3GV7MFy9zl4mARrf6Shc5/c5xm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BiQvK7QOR84B1RFGVxg1j1Km+YWqYsaImBpwY4XlbdS93d6iBfkW7bUVwoM8mH8QcePI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kDZ7SXCRKrVBAL2K4GuyWqMOLeIFwCmti4VloKDx5IFxQoI0XNNgHSncLGWppu4LQ3Xy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NS/atwb7PHLCIC6FepIHkuLOVQAgRV84zJeuJpJXZGiXAEst8upjht6logRmkDCkvH6I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T2Q0j9Jf5XjERdqx7i6t9xnkPvGTKzwRILW0/EBLdo4/SiLmBx9cQOa+OrHLJaPgQcih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iADZo6I5stKUxm4s4zd7r/SNlI6VVokuZtt2T+owTicrUYnMBsFxiYQ5AcSyAOA4PPiN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pjy14aoTCRqOynl7gTFep5NfaZMrkOnEvFGtcB36iIXqBbMFCoqVG0PEdQmoGbdvxAXt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Ll2/KY5eIE1eOeQ4hiBQaE7g48M5uBOEJ4xoMUGgoQCwAhsbvmLiiYJdzQwzRzN1qjEQ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BBJQg46cgquIpxyMLwRKqMZ3muYwMALfPioxNu6DYQPLLZjPiVY5LqpY0RwVxUqWgbGM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IqvvSOpatryQ6i2GcmBo+ZQ08jyhAYLtodalOQdOJvE/WioVDpDYUqNlS6GOL1KxxeRW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zMPkFlpYjbFu/EsKpq/UygCyx3M6lVDGiF5G5KfHxKILEC7K6IHEpaGbU0oo+DcU6Kmx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uImiAO2/iEMiqDYnSYNDZq3jqorQ0Ihq4qULxKricDBKH7ESyNNBSg0r6Bm14jBcgXim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+4itSncpLFBmNvUO3i14INYsqwyPi+4orIVQ4I2OKhzMmCrMx0EcymTLZFpDBXcVcA9s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YBtSGRxTLC40c9wzgoc2kNMD1zNACBMU4zxXMqEYG3WOo1Vgq8kW6L/jMyALKc3mBQMF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iDkIewR0KUEd8/MrBGzLB6ghZVrMTadE148dviKyNGmJEssFWz/UWKlasU9NxK3g3Q+a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DsDeQFXzFM021aYntOi8RuyZLA+CaIgtC7elnVW0yEOpUC+mRp8qzKaG2YSsFy9TnQch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nUyicDJUa7sQwnqPmyaBN9fE1HsoHV5mRTkW0KiITJmluPvGQFVlMcQCkq+a63mYZwat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84tvuX6ygaB+AuDOqMoqKpxWYTJHQcW9Y1LuIcVCsaZ6uVSaC3C3txEB2+9bKu4wJcXy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uIOsuITc1LPrW9RkA6dUPBBux/YOkhnBWIsXxOtPT/RA52RodkJarH3JV0RB7D/KWpR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kSsoLAFlDcabkChSRfxAGyIp5mOxGfFQ4ugXuhMhBbfvKGoAtdXFaOUh6Il4yPij+pzk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apVJg3URLjJDuYBflx9iEGtkprhARY2UGqbmWNJr6RGQBV8uIVJZAN4SpQ8Fa6PUNcZp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cJRs7VlExTVFHWcTw9T9IybVG8pf6lnsj+MfzArtxWtkG3xf1h2cp6B/MfAsnpESAjIZ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L7WC0e4ddziFo34ioALm++5dzcHFMXGqmW7GbhpDpqsMWhqqWtQWI4ZVWzxBeWNjeYT5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AFm8gyRXp0HiqZQNqN5LuVyzmrNwBINDWKiLrQb6D3BpK0ZL6hYulu6izx2QwyhE9AH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J8BCzFW254lYLPJmHBzyYjNDOWWtAnDFlWoc/qQhws8zCXUxChwKEXorqKKslXaWiCWR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c8riQtofeUv4RvHXxAuNtr1MKIPNG9QWtGRyUK3LL7gOjWpkbmgtRc7FlSvl5mmpF+L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IrKbdXf9cUUUUQ1mWoMULhJnS7VoO5eklNhVeJeQiM+UMcBdciRVpR+8vCrXLFrYfcXx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6S+a5001Eou+TEqXg6gFNz3B263hll9zuJqWfaZYLvEq8DFwRbbbzBACumDAVA+D1FNh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q8lnJkxfeFQtNSV3BBBoONZ2Q4r6cjLDUWXg49wODJmYMTDGkMcNRVdJVFqzLNkDBr+i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No4tdmK1XxGcRLZG4GGVojjEQari8FOdYilscdFlkgbEt9QUUBQGVIBRFmjrLmHdSY0y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Vkog25F2h58Q63RV1/qNCLntwvacQ6IDk4vzC263kwPqEd3UymWXFwuq7lrWhfSoKMW5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cA1QlegJj3UMZ4IAAC6KrEph2GzijqZBKK0GpSEpCwq1+YwaICmlgAEHQHFZWV5LStek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a459GUBgxvqYtCrecEsEUG1X5jrRrCrvxLnTVSyP4i4FbysG6oIrJalSgN2N3QzK2i+G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+IlLBnOcVME6RbqoovVjBG5QorGtRQBd1mIQtbnOghzD8ck5hYpl/ECaMpzRghmwUKHq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BQzWsZ6iKOw5q7iLmaKp39JhUChoo17g0gKsmSqhcDSq8wFim0p4jzSmindQKy463MmF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8sFuQuSghMnEKrpjtajNkrFAE4NHEecFUFwEVDtq3n3FQDNfBKEMijLF9RWcXBWKl6hl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sYYVDm6gORxda4gpaBkaCfRkRAAs3U65nITVgbXwQeRqWhPuSxuHbU+8RR47TSE5uv8A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Gf2DFq+ss0XGQ7v5mFXyAA9alazjOX7iV8kZUQ/mX2a3om8ti/oq6hdDTs/uBUB4j1jZ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yinkTJXFGqaf1Etj4UghHG5a2nVSiq55hPDdk/RgzO6VqQBLDkvEDNO95xOdn0heQpTe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QTBttP2SwuqAEJruybR2ofZER5oPpWXcGJbFbPc3SpW0npm56q0oHiaLtYzKR0KTNseo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IhjanQGI+i+h32MsCEVVlUDaLyQ+oAr6lXHliY8OmsP3h7Ta409amRYQwNn0ZgaRdiPd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1j2hKBU9vsXLhrjwxgKprMGHUINtbKdQykOatG11FogiM1L01qXIUoWms+SYc/tAcNYR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KsP4OKErQONZeYy9Lb8KkfRBr0MB53de8H8xx7wpj8O99mGVfoX0uDWAu3gxGwpk71Kr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cCiABYHtzNHT0zGwqKOyXHLE93/zMLx7xRNxLR7UWZjwCM0skPcvdAX4II1Vd80X8yhs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zUWJAg6ACNmRj+P+uEtVr96ohGWx+WoDsMfBUowGLzVr9WbF5CNX/mZgr0PsRC4kW+Iy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rX1ubA2C+mEbLultq2CeWR1ljnhowjaHkmTWHeIoBiuywqUWZqsRqXW2gYB8RFOBGqvN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Wix1lOGCFK26VoOfmCirYDLx0TcaFOJcwDksRfUEmMOhnELWi3CN0TMQRLrdzPdxDLJY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7GuYujDK11GM6ZxdOSZk8DMYieScWzseYVrpN2/iZgOhowqwT5jWz1JiDU+NE8V7R3rl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trMgKsKnDwbl73VMWAtXVRDM3ji/MNyTldQ+ww+IoihAvxFvBa0DWOJkjdFNHRNlSlNb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yZ8sRbYGJlHs6iuHAJ5vqUF1lqY+kLlMbHh0QkxIlln1FWsjFHLA2MYG+zqpnewDV3Ad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+oz+pa53BGpC7j2kvWyYkidYggBjmUuCYt3iMGlOCaBO3USwHupvHoDBTLT5xEC0X3KR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twfNTAXMu0OuYQqhHGcIxBlPBcBpw4DmLKxokKzRK0aICUjeNq1FOlH8RXplldSuq11t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ZYQMtD8KlRRviKU7+Ii2Tx1ccwAKpkvgqYUF3PITZK5dlctywGDkdggrBX+gzqKdhVwc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FC27GnxAsNCsucwUbW0YNw5sCZE8HEswCzZ11GZkQvaosC5FhgHqGVyOmXsjhAZlJj5h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tYFxZoFTfHqXLkq1sjADdrGz2zMDZQAZSVRs605+Y6EMjeMMI043jmdVapiMVUayaXNt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2gODMQEAh+GEXgoPCy1cnlOIKylNHibjZa+JkBWVmuJtSuFjdZiKwQCht4j5bu9qmha0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GCZFG287pxMhMbaXNngrFSvVkFtf3KUNpcGpwiguj7XB2cZuYoBeIDAzhVPMq1wCreY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MyW+qDALrTFNtGF6JlsCWkYNXXRo5lJRVmawwIwOs5hyILxZ95bDjYVX3iCsE4CiKl+I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vgrfwJrXcqD7S2LwGm/rAbSPKAfKyzZdxVPzKZ3rybfEcRtWFSnxA8q5MJe48tyodAzy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ly9Vn1qWpIdZ9AZk3L7oIA2Cwp7uHH7WgeLgWfx6iRqAKouCj+LmNkMCK8Ui0iDClR9I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JssWv1DA8C6x68JkGWUtY/qWTEpaI/SbRbSYGIwS81HuuXqS6FC/aMPAKkoWhDV0y8Nw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jL94a1O9OLqUwduUwRFbn4hxArV4JahJTm/Q6g4sLq8QwpxSCvtAYpDi6hNFHQpi33aK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ZTTf1RyUGQl59wOi4Yun6RzRtG9EQIt8QFZVtBEcAWx6jd0aC2D8w2tyqn/2VYw8qqDp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jF+JjUtjYh6J4eVjhBJVqEm9cPBpnYHnUoWoW9MBUYdmBjqUyJkYX34PUzcTYSCzqKt0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r9lh+sBixpTqWhgqUB9S2wbLH6BqLHOUqJ6Q/aTp5Cq9QiGnSIVCPuTlNX2MS3HGnBZqY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TQGqUFlpRBnOYQwFT3UPSyiUNrGgcWVH1goHTmK/WSFEWAxjaDQbFXqPx/IpA5EZ9LIz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TnomCvBdNJM24EeyYVVWHsbhnks4Ricj/BqELeVvzlN4Uovrc0aAJ8TjmT6f8RGuQDy1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Jc+xDt44nhDtu/7EYKtscb1LLe/FgjpKl+FhtTN9cNRXS2l/McdFh6R/UMbm4irIxlvV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hBaAAzuOLHEUQrc4NrAhYXzqdkoYsGfLGiiuynXUUgjscr3Ga3Log8BxUa6ZDdm8ygOI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WuAvdS2FW7ZhhFXC0N3/ADBaKaK/gln2ReYsgUmDs8TYXRY3xiU1QEYdLlF2gaTm4olw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u4jpw9yw0px1MHdg8Ror4gPwhklwPQqyIRsHVYlvpBcKShoQnE8J6ZWrV0s0lzeRlLg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4JWuUdmBwEHjmw7fcJBQ1Oa2adjun0r0yvCmVZu4WNFlcvUCLFwe74JXqDOLuDmKNpDv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X+o0LwGjiXsrSXpvuFl0WUZi10JjuiWVAFq7CpeWAay8+5SmzFmT6uJXaraoOZaFDHQ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OT8yxF4SAGtpYbhQsCzWvuEUjzsliFpMw5jT0EqyzG14JQAUeGGUGe+JkM74qW5N6GYV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LiJfuO5FDd5mAroEJsuYtgl1JfqyqavlepVLCrCUuF+5N/iBXI49zFOLop8R0rhVh27i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a3FZVvGoy1UoDXMWBCKALYoZgYKcw5oHFCl4fMQtGmXnRAwIry6tl8sZFxG1yBZwShAf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UqwVymiLQBYwJgLbEa5/8lAQMaA1DOIAz5IT2GsmvUUQQsuuO1h8IlmDKa/BQu2GDBbr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SgSiBwZH/UPAs01SqG2FBaUGEOOdkRQG13g+ZQ1eSjydzANVwva3S5ihg8AK5hXTAq9y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tiy8krSMtk9UE4SkTPhiKdlDiZc6SN2jVVKCuAh3MdkKunFkUg0iqi2WyBVbvFZiN4Uc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plFlMIKgsqxo5IA4FVUJRxM24N8b6YJZtJOKA9XFtN1R/lTMSL0avpFaZ7tqu8EUFyU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r4cEG90NT6spJLKAPqysBCsSfaBIzRBR9AjrDl4/rAJFWx/MMNmjbY/LcywYt0w9TJV5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YqP4gapIoqMQq31kEh4CsIarrW/MGYLeVh1iJFnUc89TNVmlSHVsWVYWxYPHc3pMFMfa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Y58StaSrC/mUOybFj5gtduSL55mI0usAI/1C4wsqX1V7hxeSMHpjUp6DL+WEUIwLi6u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Uc9twEsOkSagYnVfmopyxFcywirKj/AkXWqosCcWRSY6GB8AlS2NzYWkRUbdNlnsYiV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KFF+vENKLvnOVGA650tgM0pwB1H1fU6p4YZWspSoygiLrZ81M0axQippA4zf6jzLLyx8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zuIUwNwvzHRJlIq/TF9Ry5SnmILDl4IiEcxN2ZjRG8ZFhQoKcWjAC9XKpoQN/wBS1dnN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7izD64n4m3AFgxOPClMpKiKLzV16jcLQk+WIWodurhatXrc2mA2WjdFVVNIMKb3eplXsC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0d1E5Ai0qKcM+yU/xNy8DVkW5gZ0JgA+1/xKao4FEXFTin+IKpmmw+0Uklt4fwpiVfKs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BPvHFUok7F/MA601OabqXy7oH05Sa0cJsgU4c38xbXLVPE1nenzGPsu8q4gYNDscwJTV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2iIgr7fSyptVlmFw1D4YxVKZD4l1Sgw9VFsFNRpojAV2vqQqALCjWoViiWjVDiUXBCHQ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v8iOCUIAfzMBkpno/wBkETK4iEbdfQsg/WiKU3Ua6aA2tknAYxO2Asjce4NOBJ0qz9mV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LZfLTUCsApV7R5FGc1xUpUmDlBvAq2RAi2VT0gKq1ZcUSrTlKtOOpk8o5vb4jY+YfXEF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jCr1AFDxvWI47BTzbUHNJ5QMgje+fUKwV5+pW8gzpEDLk4d1qdoHkrEvAscij2yunTeg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sai0pFuUwuBx1HKMOjEt0eLjv3EdTVcJNROERAuk9RCA+AzEqMzLWWLc4OrhgWa5hUUD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LRYsF6ghbDTg9SlR+CXmqa+0tQLKUvmLbqd8B1CyOtWtx2TEQyGM2y7DecF18sdbgMhE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BbOjJMa2MuL+JXXBhbfBM8tRnluFkK3KRYEU9NxbGBeXQSrQscoufMpWMsvqIaIETYY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KnMoxsvEBY91KIGeYRcIY4iPMrNi7Gbjq7h0LX5mfX0ylVN9kWPYVCwDG++4ytewYiGF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AS2njEYgHhUACrwNQwVlYGV5aRUxkb3iEU14ZcV/ecJ3leYmiuqcX3CHMUWNxGMStOXw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LDwa6NQAEpoA4ZVqNOVkuXDDdEGwo6l7D5BVB5iW0Vkt+5W046XVS7AFowrUQrAdK/MU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1EByODioJMDgigMAOXqIBR7cx1HQHxAeVtFuio9Czt4OpSwKqzGnbOCMO4Ht/qXh3fBL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zkbgOOTdoG3Q7xFjDQuKIRbzhFV3cYbgpQToSz6RZaveD8zUevNyoERvZfWVwAvFt9Lj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5IX0lMOvVT9o5gKgqb6yzGOLZD5LMsbWtHvE5pVUPq0g8W8i3vSC1QsUn+EcoYZEA8AQ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xOAGCqvxBYV4ADqVKbumV6BNJRT+pRS+jk8mO/MUKRXs4nDjoDj3BWHbwu0QQZX1i2G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SF8CUwwHBa4ZPcNotLgBuIxUW0F8CCU7bZt2e4mi08S/Mokc9m3ZWoptVI6niNwPUMKv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+a1H1EUo/cQABnhfUuyl5FB4mECVoj4xEKVMBgcYsYXK7Ehuk2S1BbpRAwZmgr6ty4kl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sonqG24zl/YgG6msoIbPRL1PN8Vx8RYTsvFqBZ3k2J1LqryAUQ9CAIwLz0xdxOBM18y1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tjpjlgP4jwWNeL9ISDC3YZhJqekD1HrzrQfUGYmFY8FQehGVoo89pT/10qe7lyU1oZPp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gXU3Wp68wlKxzBfXEr8gd6vZN4OlEHwQLOGAP3lRYWyJH1AkCn2S4f5FhM7vicLK1kHx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YmnZQNyvEpBXGxl4JrKso3ceaiC1Le44RQwDXmDyU62HiXDBYB90zcpkBvVzHzBA2nFY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nVFH+ol0mqCl/EFRNwBuNKWFji4EZuRU9ITQTyXfUt0fNYIshxkqNdFDWW4tuZzFowvS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p1MhqciiEX129+qgFMjFpUeoCy6MCJExThVPULuB0h6SzFINDEVRm3ZnjrcfYvzbcyRN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lkYvN7NRF14H5j4QTNeBiVoxKrxiPmtpP3fzAUcn2BLfbwDpQFRByDDTSVDDNyCqJuky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Qs+JV6WlvtFuNL0rreoYRBK1nUrRZWo82Ec/aYdI/KKQHQMPcMNmS8Wv+I/+kpYrsEyl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9xcr8zHPbqC27EfzGM0U9sLwDOkp/Jl4ELToJYLGD9yNNUM1VsYFZj6vtcotwr7QSNAk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IIiHAriH0PrXDDQRVvDhOdAg8YZlxe7nsxEUhF1msx4uYw+YxQxVKrERRC2K58weFcpl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lCYpdXUKEtocvfmKLK8OC4tG3yx6IN7kcfCyvMYaBpfnK2EM0I46cg6uaKpy4Bg3uQ3e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1HWIQFZtE+00OIacU6mYxuXUoUZpWU3D1qY004viAyB1zOt3lEaTfVN0h5xK/DBfL2iH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ZiUG3DFj1M264INSjxWIfKVziCfkWOcxy2DyzZwnyxK20nF2wI2UWsZTxCglRwqbPEIA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gOH+JY0Rb6DcElkuaxxu4ApbA2ufcqws2aCgP5jyDRTVXGBu7KjDXUQl4DYlVL3KziFl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V1vEHBTJqgVA1yhmKj7RIunxBLE9XHUzU4rmbbV7qHmpYahYCdnSbml3Fi2Hd0RWh9Vy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wG/4XAii91LzAH1mO0+I7UvLcUNR5hmKDWGI1V2y4IQBNG1hSrmviATx00XZNjzxBo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EMPl7VcUXDW1dh3E4iuKMowaKsAgTiGaVp0y3WHrm4cFlbSgJT2lwVdsRSWXHOJYhVtU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CJZngqY7FrkrnqUWZKLKFSmwAdczzHWiwEsgAJn6QRlIZtR+Jo2Ho/MLG1h/tQqViGB3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xN6QWhbDmpRDtzP5zU4eWx583GgLXm/HxA1eVWsFIlf8FzattXX6VqIDXciR+2IDYG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gJTqeShTHeRkrHsCERtFg9SGqXUdfnqIp6NKfiI1s9kPattaQZQBA57gARkHC8PcaBzN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KaF1Avqi3AxEcphboHfqDnQG3iFuHxlshFxmVChfCRYXVu92QI3n5IzcL9NMQMo5CwmJ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u5q+yqqleIaL1G1QNbD7QoUCdjUs3AHIbI2yFPJx3LCZdXdX1E2J6OJeWg3ZLAPQI8h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SIks+TDKBoC76iy0wvJCHBNYaiEFV+IK8VqYaKBzqL65V3x1Gkm4KB4hbdbw4fP8QwE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IfDGFNBd3DFmTYW+VzIVjsLd0QA7S9BSjXhMa6tUUvqVxWM0qD9ITWL518QM2OVI+J7g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aUfMTKZcale4xac4EK6oDujDKKekxXzLC1rFePcEraq7Y+sb4tODq/MNdAwH6Jvw7G1/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uLDRsAnEUZgAYPrEpp8q9zNYVihX3Dm3copxtzumpeLjgiQYQYwZJTKsfQiNBzRnQfMQ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rbAPRUxouTr5mBC9DcUz7uQCb0Waoh4gA4dNVXzMBYJZQfM29wUEogjZgWIq/DEA/GEP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3Zl8wsz6XdX9IFYeF3HS1tLtLUZRaMX8Sg4rguvUQBsP+xK0yLZfJiMuFg2Ps5vTEq0F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+Jn1TZ4xXRYqAX9FGyFVTdtRds9NaYcXHU6Yf0i0ns9qFfQkQi7WWV+5M3MOuNTIcFKN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gnDCbr0q+IfBXtqA1Ahf0ITqW55zLgcD95jg5P2jb9Cqo5hgONbGKYd8bfrN55J95s5p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PbmWKpzp/EO5yfzK8NAD5lJG3qbQcfiWBpdJmHFPvO1H8G/4gKU/Vm/5lIGiu+KmQJoG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1TLFzTrilYK4jclXhvmuoEVNAhEbsHRRhAgCZGHxCsSuVduOYYFSIboMGIQWHlR4S7fm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Wr0jqGfsTcd/U052UTQ6Pp6JmMVtvcqsW9FVV+ZYFgS6eYqkHGMXBXS7otdfzFgF2iO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HYW8cQhhlNLVxGWpajmVH/HiIC8vB3AzqHAdSgWzmvB7lru7Cg1XUINrygZhoQMIPHMM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4hbAwuz+3UJsR1pAmHeR/EFo3tRMN7aWqp7QkpPY0R/DOAzCAae4A21DYM/gjpCOjiVU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ROdnB18wV6B0VTne6icLpQhFdy76jMQuywAT0fshaSyir3fcvM15vipRpJQhDOwK75gi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wKl4r+IBlavbeTHmWtWNG8ywymhZ0RqzdDvioBiol41LB4A4zVw0Q6GcSgagx5UMfWZv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IkBD1BZ1DzFGthqwrxbTHqt+lxTJ5cRVZTDJKHliXI8LUC1t12wZVSdy4HXkhqDTi5VJ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qG+9wdAeSkLg6flgyznzglkO7NwRVe3b1FSqtvE99mtUOzD4gSWIuvwjtkBoImHoEydC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9ojYb2K+0bAcssImJX6CfWVliemH3j6qCtSfAQKrpa/0UuhZwVH7sHRUHEhptuwRvrES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WZdhc4RdWb+8LNpurA/MGXESy+0UApookPFEUpXMIpYeHbpwD1cOpRW6tCZzK14/hBi8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C0FFWHxEGXfuE0/qXJabrRKCFjZRGSxe86gNVT45gNQNaxki0qgOaH7y1M2921LlUkyr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yRO48bCTSjws2zWwMs1UazWG4I6HUZFMbuAo3VYUTxobXKMX2AqU0C9H4lJTfPJ4lZxK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KbPUVpV6TetleIsUKO2mUFt5pUN3jg6Qarvrg9MUDf1aAZQK4KNwYgOBCHarQvBmVaeW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9YaHN3QwKKldPT6VCvVbWZfRxboirw01v4YoBVzfb1iC7fKOsIDiLusOiMlN6PoENB5P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kPZG2EBjFoRGAAc2S7sB8IsHcdU3C63uq8S4qBN0wZG6+aQ2nD94UA0HAEHS5KKH2hhK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Rh41K1UAXI/GobW3FI+LI84MWJiG2IDg03CYPyF1MIImbVSqNQ5JPiXo8dURphD1iIuQ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DiUPSVxVPxAFsorhmRn4dRMG8YJcCtIxhr1KJXRwk6lD1i4WyJ1mhnVNycwSrK4FtjQ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5qV8RgxsCieyW3J4NH4g/IKyD5lHcKTOPcrChdp1+HcsnzAb8scw9TQG38IttysPvBWb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Qc3uZHzulA1KWDD4qKtgpxZ8M5/f3p+k1CHtInNzeVkaZ/0ftLwZ7T+YoLBdNXL5duLG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hUBp5Lg1USsWLBVYt6YhaqnGP7yyhrWERiTInin8S4Sq7ASYV4Wo3OsMhwt8w2Jlhq+k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OF4jAQGmIizZ2v8AcWpoyz4Ljkl6zQdHh/1IxfQQXGyz1qIkYqvRj8wiz/pJgAoWexwq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XOX1qMQstS532I2kzd8Yjn8ZfxDRN3UytbqHjz9o+dX0Jl/MBRT/RFp1QH7sq5rt3QT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Was+ZeMAa/MF9mv1qb7UhqxdTIRNqn0WI3bShUTb7S3xcAeVUqrcgz2dNMZDVAShmaDU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3VaWkFYaMB9TniiAKLMQoMcbUehcdC2hnLD30Yv/ADFkvUaxecZi+louFApBbVg+qVoq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Uylasd7JgKIeeIPWFIYnqutwY5jsLTgrNw1QGNOH37ibNi8VwSm9A54ILuLJiritSDhZ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lqbTy4uJSsEbc8QKMKeloSpKv4rACBOsl1AtPpJUaV4NwQu/8R69dDEvLTyoS3A+UsTv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o15WmH11OLFQUBcttBzREpC3ojoN7JaG83QPZuaaB3lhZdvVRRuFXlju3J7fEAtG86qk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RW3zWPiAtVfw7gCRvOxpPPuWFosql1LlqN59ROArN4jFYDsP9wst22gxMAWx1o+Iparb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Hcp4Dl1FS8y2tfaIo3Ju+5iKMeUG/tv4hDM6sodQhzA65PrGmR6mQHxyj+SGvoVS2YPF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NtfAgBkObh/J5ukvifzDJWj6SpVp1WWC3I51Mfb7jsA5TmBj/ip+AZiHCfywfeU7xoMp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dC0UvcwwR/wAHo2LuLClXystuNZi9OG25j6Rs8eJZ+Jk3lyMMT2DRbx8epaLPgcRpjnu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xEOKdhZUFmymcR7GrjaVZwJEZgnPTMwlW71Bg6dD4QrIf1KllmBTWePvBbjyUcnmA4sW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bzMVces2SnCrSV9oyJctA+SVlbmqV3AkkysPpM1OrItcTPyn5JTI0tMPtGldG0pWO6iw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ELlSKu/6hqxs02viCEcDgfWIchytMLO0RVv41qBF4cUQxpY4Nyg8VzX3fUvji8BmiVam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BYRZ2C2SGhaXhRgSLLzKYuFzZE5dDo4+IMhJ3qFg3s4o6W2YrCAlGsgVRB584bJnrYwX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kpCyzijFFOrqhsI7h7icYfBDKSjBQqVsJDJQfEsYb1nUqHKOKauBcg0bwTxFKC8xZFYr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j1FbLGkcDZ0L+0Qq7XKWsGqPw2jEEmkZHxMjY3SUPxBMvebRNEdm7G5uWebd+oKC2Omm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bh8YGuIBr7UjQoHuNVa8qxUQVj1uBWgEbvfxCpaw8SxH6BiaaoynMMaHwGWDBUg83LV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p5IxpBwDhKUpRTVfMzLa+BDKPS0wDkHlY3tflAVD3W4OMBrnAyoqnH3wltT6tNzvbe3+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BSVmcV3zD0l2cQ6wScVqZaLzQlypgVtTUzKGKbA61BmIUUPv8xEWZOD3MEtKOODQfdEY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9WBnHiXyX4o/EK+n1dpUdOGk+WIbXVWX9ZUc7dSx63VBGK4iWmaEW+NYlsaLUj8QCiq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Ymg5eG/SnBC6OQFrOiCPjDmHwS04COTBlLWIQRhye4yUYZCDpHqUXQ4sicZiRbxoBi2M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vd9nioAqgAXmj56YaTWUcj/mICTinJTv4dylfFAxThWURNpx+wx6gNGfIKcxIoWqaRUC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y73flZWOAKqcAanelD4f4ICGiRc8n1E34H2tRNy6Ugg183BBNDUsPibOeOd46zHAulB+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6EJTRBZlgpJpa8H9BRC5Vfe8hhSDoqW6IhArlNfv/EAbd6lXh5kZKaWXPNRk4oh8JYYH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Ry4g3isGUEhUKor+kQCggaQNVESTAqPdu8+Y+hIW8skA1bB+8xe4DkWEzUIwCaJKBlDC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8RyRE1naz1GBMxYapV8pAsAI1qCxAz+anSP9QBNowbzFQGhafEDSDi8ylS47eJYAbWQx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AGjFcQmRNq1ysMFB56gDImpqLW1GZTRVFxWIjZRCizcLboGFg38RFbsKa3/xHBTMKpxK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OXa4mV59KYjCVa16hsCuFhblMME8XiZex9y2qiNKN4Wb5eaLY4D6Z+IZbH1feZsqxRxB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GM27mcevUSqX4R44BxzM5saKuB8+TzAKoDrbAuAdoBlWGVTPPj5FjuEvIiaCre8ZpmRd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8x23Dm3SBL5TwVrExBUbKzAJeNL3LCuHAhcFkwYuoyiA4zAK0mdMeYSujFgHFxV6gRwF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VURcR0Sw6OvJCFbLBCo6kvNUZsgclEZHK7RUyCMXtDVaecSnhe4X/wAcQ/1M0V3xiO2P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V9UUyInszNAfZSD0i8UStRTzAZdzwtpTMvCoj7iIx957yFWh9NH/AHgfzHQg2P6M4+sE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BQbVtlywKatb3MVSzcClZQoviOYdNLhlTyrFIvFG9XxAqWOf61KBxOnhgmiD4CdQB1k2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3cda2mwgUwV6s42R0aWY+V7ouZsofpGiFwYO4Uqi3LqZRXqhhlwF63L46c3gGKR3Q01B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Zy1oUEdB0qUqg0KtJW1dTTmyrXlawYlg431XEAEoOv4lQSp4winKJu0isLEBxqZoUsrZ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qY+Xm1fWUVtfPEzyvC4k3OslikUIe1DV9sHkhoLB4gNDxVoqpCLrDEa5QmL2MvRLFjEs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JlEbbVzjliLQNmk7NTnpBfUcrpTFGA1Zq14JqUNxWB5uaCFwDO4KEUxdC5ceuCiLdB0s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IWgrAQMrljF4L1FQjjRURjDiwCEvIT6Si7oOLhZdA1h0TJQgaL5hVKXRWmGmWq0bHqG/K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UkDwpWRiIaXkyILNJrVQAVXpeagWHABSShpvVFB9f4lUGVxANS3SUoI1A8qm2YlQ6zn9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5WDRk+amS9nxUpdjZLXdUEE9DaBleo5oUuqsQ0vrgiTCvAjUovoCCL4U6tEQEs7JNyG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hJvCwC/CtRVwiEXa80H0jQhfwFMrlCNDNMaCZYKMvxMLo5WfzHQNVjZATvzN6GZyr6D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ak7pf3lhZRrtYN9AR0mO8Opw9eZRSBYQ+uo8DrYbd40EGEDQBbIo2wEGP3jlRAfEv8A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a19WMG82rLy8RdFcBFR0jK0ECZCO8TNQHd1dLD/Hgf5pSwoUEDsYi8aBffmql50OE0/C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KWP4S4cnHbuY1uQZaYjQgdv/ALpw7ijHbmtQ8UuLJ6j5MMMA5LYFXog6d1cfvKgyfAcT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QIrfFKuP6IV0GVDcFpsfJEiG50XXYlBHMbrRVnlBECUAfZiIFW3r14tjgMAZaRZbWhug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xxG2Vag7H8pEB2bPTmUEWgywtwoO6dJQKhfa2YkYrDCe6iqCgkth7gZKKx4IznLBoWqu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YqmKUNmbuIHer4MTMUhHFdAfaZFI1QcI8ktRla0G9+pb0DNRiDKb9FTWgp84P4iW3FYo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MPcFyC7zhOwDcYKUeAKZ+81zO2BazXUBknWKlxXxEf75VMBlNXXf9wgKzh4eO5Yw8KBr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VnUCiGuX8RoyoQLKb5eIgnIh9SNuy5q95eUCtHKxxEalqb6qUtjbuWpdQqvDcqWwDA9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Bm8AE3OBSYhKsdzolA72xkwtdWYYK2Ua9oSARXbUAdC7ReCAt8kXWYmyoXdcpZFSHEKI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41YJaxVeINaoBdXAG51C1Lub1LdmfEGKv+JaJo5uCytHwI6ql5VEPgeaYBI8VUrHIYKY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QcMDS/dYlAmGhuKgPBtcALFO+UUW/jEQsDoZiPhrEvYaimpSVOK2XqN0xo6KfI/mJEuA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+FHfxws/EOcDqvxNBYcXGpl0HH91lhVRr35ihQ7ULBpQtiPmgl9Muwj5ZcvlooD4lsFL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H1RColhDAacRwpajwlYYcujYPtphhY5+9mIltB2gTHPmqfaKKAuKOMemIfxDFxeEobd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+ZSVl8/2zbh/zzDNCmqAvpvpNP5ifxKBS6Kh+sXtOK9mJfwv9gTkg9jPqx/KNgftC+st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qFyjRoZ8ypLYd+4MDV7ri9QkURd1WCUJHwKlkJnhgHRephKHvuVsgecr8yk8imjUAjkX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OMAVj8pliw31EWqDmiDeBu77jXpEv00vRUphDmnmolksvDzHSHHPZC5aDklK/NTKKinV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XXvEwAa0XiVBhksYohKN6S1CRdJxEAol0JKy84+pajmfErlywK7lzQ8Z/0iBLhwEK7p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TFdaCsdy1CCLKaYWg11a5RWibYuFwwTjXGfiLaRWcqkUWhd0NZ7uVYEsZlixoC0BiguD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ZBVLyuAgsBTJWomNgLkYQQ865JUYrFY5mQIOFxDhbngp5Zabi9hRyMRqGqhCCaaU3a0E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6rUSxuwsIMI+LUF1OQYWW5+EI+A4CtfTUueURQPGnCxSpdabDPzFZTBWXUe4J4F5jqG+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iNMOIHRA8VzMxRdcCK4IXrNSkN3bJ8DFshYJB+YqBL9NRbFLdJxBKql5SAQRxcoLV2M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llKOinYBmWScov2gVEaUS3awCkVxbMTIio2MYx7gwaR5ZpIH9ooDQ27uLBEHYIzXMLQ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/rG2pdFoYnIN4JFoPdQAuipoA34ZgVLDkq/iNZb5DK+pELFdZPzKOJ8H+Ys2Bqhu9t4l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Mc7OV4pkuEAKrBapUo1MCfEaQKUFAeKh3omqD6RdkTxr94XSAWNv+IGzWCqN9ykNAOn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CMyyGFez6Mfu+IDoSa+YmK6msf1vxD7gtQcEFojo7+ZqnX/NQdBjhtpAl1DnMlDnWZYE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tmWLNzJ058s4zLiHzBgGU634C4wL2mUPdJQ1nd25FtQYUtfJszfYh+Wmwh4ee49ZXdQf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LDU7lUeCll+JgDoXQ1XI1F6QPEMXkjonIBbDUDK1VAeKCUuLCopuwyPiU8nalr0TXueD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PLhoTXB9JgQNLAoaXR9YB4BF7vqSKeSoCPILISxiBPWblfeUVFgEQOQAX9WCx0i2x+Jc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Y4fiN2XM91iWvgsoodsESxxMqQqzSv0FTexqM2v+omGJ8xWnPOodm6cHZGRdSPQUw564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kI2wL7cQpYGsbRai8wH0JG67dlfSJ7ILDNwOGE5VLnHUVShKRKdmZTsVFtUfWoznIjgN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PxAygGEn6NR0NlYJ478RRqtWJfwEyAlyKenvzLzQNrr0wQ1gOl+bZCQIyCXcIq1mrZ1Z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/wCITzLtXSRzC2/es+LL5MqB1iM2LJo7gIoK2cEUrlaz0RhlDixgm5ZBr1jc2bkDBIXQ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iZE0ek74Biuamk1bwNYY8MznHHiCJLBK4uOKADsiLN2NXFRbwDEHYYAWzFyyNsFd0j0O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gZ+ZQyD1A+2xidt74CZTC7lOlDyRTKHGQS4321Fnoj1R8sTHgPf3hFseEXKZLq9EQCO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xMrh5HuHk/ESkGB9EuMW3ojHjm6578bFqWd5b7SdzFhMbyDAZtuFA0zilnywj4YPT6z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HcjgZlO8bKoSf2RYNbvZMRzLAFU6nIwRgPRKJlCypIYCYwrYyg04Yue5hhekMEECYFF1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x7yEzsrkqAA+lxAsxd9TLYdir8Q5FuG4zW4J8SzIY+oQzuhIOgaYEHFAejErCFdXKKAy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INaqdXcGRK+4QgcV9kuwqVeI9RQ7JhuW6cweaXaGtu4CwWj3AzQR2YY4ERrWYOrxgXBY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h4upZilGvEcBWrbGipkYIyuz5WKoCuFsFrSzBargBrHVMFZryYEVwdxBQG80Rs0uNKcR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OWbheTBhQNZiXVy2SMRBLMU+ESBt5vGZfUPlysBeC+YmqrmaEiC0d1g3QKLadx0TIURE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uGCscIy9hrMMBHogYiWXFGCILFM5blBKIUJTBAAlQeoAKTgWoBp5C8o38mDEGKt7DHqX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sQMsv6ZbqgKgxZZ8QOFa5opFzC7G4jDF+NR4Ch6I0mLdmopRGtRYZu+GDCiavHHubGT1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YbYGY7QIUF1KsuuXq47ClMLBoNBTRNapV2HPpmAt+qFq8zOFEbLXHbMt5SrgHAkF4Q8h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SFCBg8PUy0jAlNtah7SA9JzpRr6w0Vacy8UzDm2N/wAmVwJY+qtalaJ7tPukMMX3i+8A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eraIJ0tKTxFKaABsOsDGRRFIB7Lcy6sOSuz3LCy6Tp9SCUQcB97JEK0w1ank4jc+bup6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2z7R7OjQpHxUqA0MAX46jBwS379RIy2xiJoZnrErIxVnFaZYWN1kYKxoD6R7FbyAe4NV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XWo18+FfvC7d4mZiVtVNuMRXWq68Yh8mYnDtOB6IZmnFVN1phmwGxq+sQwurH1xUqKCK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hPw56IZmpQkOri5nOa30GCNrfDsHTm5aAo4Qo6yzo4Ig/hlB6kwAabFPDGHV0QA4s71N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8JnBpV6vUyqK4T5slNI5qgGUw64cfQXKHKjtL0jURQigENnBSoKytzBoH33LZOAVDqjM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wl7+GwyqsO0WkxgLjg5FxFNfSztfnxCo0ENEdiVhmiUEqtbucckbsUG6hOz5hzUaRw4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Lbmpd35RhkeZWeosEsqcVljmLTBUa23xBY2UU82FXCueWRkyHLKnEeQ7gy9GZ82Uat5r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zK3FS5YCfykcNYLA6iTIBOFqBHbw00/ERhpgb+WVRLB68GgaDwQKGTsOrzf5ig5TxwPp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+qmO8Zhmax1b/UWEjYMeilzNqwiOnx4hnxy0AL3MaBgoq6dwLpKLjbEgLwD7mKKWKqnc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uDiwdDpCLUoLCnI9VGc/pdpm6uXe/wDiOVCaYw5ZxjAStGo9OAm3gXAUGGb1LQ81L2xW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1eUDf0jNuazynBFMQjR801MvkArVONS4YMeFA/iOwpBYLjpdRxaQ1yZ0e5l3xwHJvj4j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tpi94UDkrUsZFAC0/iLa4iWFmokBQgXRYA+Al+l9CELWpeMx3eActTA7ZMPfmWFq2P8A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QBRKUzSfsXBxINN/+S6GLrBeILLcT5OI6TRd8KhhS8kvTANdWsmZuVE4ii6I0efiOcpU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OQ8fCLgAELETqgfoja5XiCoI6OScQPiNMU64hR9XuOYXLdKWE+KRfgRQ9htKJgQmYc+A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1m1ubQA+CZQOgXcKVqtaMDTHrcKaW3/rLWTtVE+IlIKDT+D6TR6N1v1/NqXdhQrOL0I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wJUAFWkNkySeAxiBxk7IspgoFoUfrNUpM6uZVrXgxClbDWTFQKLZYjJ4g6lGBY93xOoB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THTaWvMNBWgN9TZ9GCbA6UwwWglwLqcyjojFLVUQ4ocReQsmoa6lxXTOTjjuVd2v7kZs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1qY5AOIOO2jCDXdQ09FytPySpXVtE0dK1GgilrPECfuaj0OKpjPhiF1zBguvrUoBZcX4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AQizpOG68SwhmttlMAp1enMKgtl0jQtHBSm4MgMv5go1Ty4ZWC66AVeOIYAyIImUD65Z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cXx9JjgVtW5rqDd9QalpSOZdYceI4S64mABDWcy40W1ZzHMBeWA8YGhuCCqazjEaQjOV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JEVWGNxAsTlaCdsxn+UFKxcl1KygVjxDFZHm4GNeWDsspqGKs82moIuzHxKAdbXcuq1q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dWIO1dQRkxr4h0r/ANWLSlFZxmpeixrQlQV1yMViMYFo+0AGiNuINDVcErsWHeLnV+iz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xdTdHUs5zGg1AbiLHOzqKVxcOAfSMsK7OweIMd0opS9nUFjS3YV9MBqUFpW3VQAeyGWR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iePrzEFVuE2Yhyl04V5jklbbLIMYXYEEWHESoxwiPJ4hBGwNf9kW0WEpAWHLXMp1HtB5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7/hKLOSjlNB/mIEUWePCDMPJz9fmtQIK3VSLCcQ4B+yHLBaMXxDOBETBwNxmqvA+WGmN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1cg+l8SyYa0r6g7FOGxf1YhRvZzwTfF4D+ou4VBBjpafmITna38T4lvZmgQyarlBOW6M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uh1coIeMOKG/riPKEz+/8yzH9q31gVTis5OXDxMpKwY/dKEYJxCnhvcdynLHzbaqY2HC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eZZijZbcWYhqgQqV1hU1x8xJXKz/AOU8gUYEpnVsA9eSXc0AO5Wr7hxCNKlM8X4Qq7FS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8Pax56jsBzXcJOujoDI+IIlzHAJ9hhFwZVfS4c2eLH4m0HwL91MwrcFjdJlZKSdtteTC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FXMMhTANXyMfcpzHNmGOPUx5PLFrp3T5ioOkvhFLYQwKVejMVbRmePhj/K9dSmTKoM9l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d/So4C8q1l+OKDK3R/MVtAK1y8PmMZ2gCsa1iXUtl+J6OpepTrhHMeFqiWKruVoKgMl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curUuW/lpmcWuOfbxKlA8tVp1GaEcgyyq7et/EQBt6GIRqIwnDAW6lLcGZpvXszySgW0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8kuity0toG8H+WCwpU0FCJR1JuZw4Wiy5TqM1qQDNRWdmBqxM/SHW1D+5fMA3YpofEy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8CMvmVrOlLRmDW3pe4NlIZ/ijLNMDDVGIpDkv92CJpjx7fo+8Famwn6yeY8ZKXF8WgPA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yrBnGBh3AFhSs+gl2hRT4zGmcXhxY5WsQ01XHyuJaNOPB+3Y8IOajxR1c/eV8Jcm/ouh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QX4jKKtMoGiJchXAH4hjt0IIClStOJyPsmAAwK4r4amAuQYy0lR4hK28HoIwIvDeY7cZ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OoyKBsXr3Ad5K6YIKa1XYnX8QlA/LKdW63XEasMu64ll+MJAsAqsX3Fqls4CIXaUO1Df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Ze7czGoPd1BWNTABVfmWWlHifVgJRL/cGyIQ3Ue8S7St1DLm8I2RM+oBM1LjYTw1iX6s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W/8AwbYqVBhzz5Y0DnEq5TjzSU9MzICcNj5/0R2nCKP12CGG6OBp1pXiBRnjQbP4ja2r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GiMQbK226KlNUenccyvKkLlJEGqUK/iWFOnGbJ0PboI+/N4S2Brbw+YG82rHmXCXFlsE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hPQWwcdzJjRwMQJi3iELRk1UQaOpUaDGIZK1eoN7FjrD0VGrmURzdRmkqrjiGy+QiIwn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HQTLgWYKyTIKVDQBqsygDworUUloMnOIK6aOYDyXN9yoHycSnTaAriEDagn4hEuo2VmD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VrVSpUSHFLWNE30SxU2ZwJbxHTtahYUA5KKgAGi1ufNarKNdMS0UDeSIFqDGFqKnQNmA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qiO9CZu4rLHReXqNSx6jEBKJp5lBtY5S+Kmm7fpGoinq9CIpcyJWTqGgsJevtMIN9CAZ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C2cy2QGHygBRfzR2BcCGQUrLiLpy9Sygl0Ga8wURT8QIc982X4hSq8XYiILLtKMWxXkc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/vZfuIKrdAxAAbdKkqIKEtF+oNSocKGcfyqSwwtWM6zV6IaQCsA66ZZE7K4zqtkztkug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HvHXUq60KAJ6WLqLXRZw7zfjUJSKMATzlwtallLYsOweH3G7fUoFZtxhuBZYATungn5Q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jjy+lyetpAgIWpY11w+GI2oGgZxvEQUaCGOc16gCTG7MK5pCA+LLCji3iUb6TZ8Z5i24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O17NOHE1bMLlbOvMeEYi0eHl5i7ZcAL2y6vCOOihaFOWoollTIXlpYCppkUOGzGY6FMr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lkL9GBppunzTIlM80TI6LlGkuw15/pKadt2/tLpSgHhfLzEjjCWgazd3Kpk2x+Vuog0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0X6rXi4tCd30PTkgMLN/1SVzxLxhapa3K52rDjdpFA0yt2/AWPnErYW6FvX9EphyUP7n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I6wCQtixriPswrzlu6lNIcMp67nh/Zar6kRiV1gCALjJbiro5JvtcqMtoCorrzs1mWj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6A7HmFapwqEAANXar6wa6/gh94C055f2nCqinMVIAouSF0bRim9ZIKIw4Rfi48tWyPBD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biUk3t7UYweGL9DIat0G3iFXIXtBauYdQ2y/MEbod56wg38x55WuRex5Y4gKysSHuaNS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14TLihHoLuFNtW8eQVhgI40lqK9YjYb4aL4G5d0tma9u66i8EqrLt8BczWViqh1jd7iq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ReVfMA5+GQdtyhrNUWA8W8xAwpQKvjLg2N7W8nUo1EdHKOoXFgJRrohpMAZFPAlNBRYy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Kz5g3bqzW7Rq3Gu1+SWt8gWl9EsRC6AD4nXtITpHGW2UA4y1XjLcqNHFC8qdquA5ZKpd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ot0XMFgPHuY7pR9IIXHCv1sURd/oY+wUjZfhMAaws+sCyzIxZxdYfZKR5DW2bCKUeyHi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RYAmCx6xuLTQAQr6g2JZE4vZLwSc3J+YrqgoBMvK2nmtRuFXQfmXaQnxN6uL4jEQ1L4u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dSpw4q/WV66JHNFRRuL4bOIcQ2ClK+sJt2vtYAA+sc2FAsruzlwcEW5pWHgkHmdrLOah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IkGgFV3IwBEEBAmwxfzUzJFwFTCXgksd8vxFFCMI7KHxAvA4T0bg25eYCFvo1ArsYFBr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VRWBj5l9CueZbDRXPjuFoWsy8+oMjB95RaaG27ucPpXYl6E0BG/oRAd2EfdHTXG6C9R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4NDLefaEAwcrYoq5aDAYt0xNdh0GffotK8/Tk2pvDUXRaOAQqir4gOREB1ZDudAfQki8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olBgFukv6Riu6Bf3jiD9D7QQo22WnQ4TfiPLBrx4x87PrELXxg+MZfrFM+y/lGIhb8Ij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Agb5g6wEn0H8S0YEaqyQ4ILR37je1gtTXjqWAaMM6nK1FUWJTrcXVB8xvMFVh6qLDSmt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wcrDKIHPFWoeWHAKxMJ4RLIx6UD5K1KCjz4mfpjZAAl14yQFwr7ua2CWvUu9xfwUbBFt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RaDmtRMwLX6KgplXEtd1zLO3kxW78TAGCKveKI8YJAtbxwwNeWeIKEWzFbbiXnWqiUUz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I2oB9CHFo2L1B7ryvExUaHLVNQbSUC0YpTTitBcR4RtC6XLxE1gp+8SCFDYvMARceLNQ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7YMTs97WL+IVVyUF0TIyDirIKWw5pxKTixTlqGNird079wEsg4fUsCld7cOoKgumKgKi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WKckSYkMGSMxaUDdnSAoG7an/DLSWzjhxjctttG8YigPwo1GqUoMxTQDFj4hQBBwWrl2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PGq0iIXe1SUrIbGvpBMgtha7hxYdBWG4pgAGMF/DCnBsAPy59wcNy2FOBjHhwJcnjfuH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gF1Ckbl3Sh0C2pUJiVW05tfHmandFCBq2W3qJKNQOK+FNRASrUiXlu7uZZk5v5Bv4gjk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DGt6FqdPmDDtU0J8y4jHAftNAMNWftLKcwF70zMB3NpMCFk2P0VGEwyNw5DnmFtooco9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gTK0tfnLMwoagyiB1OmrHUUHXD+FpGkBea/Y8eJyLUrneUzSzQD9yNjBsgmIzzpH1iAm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dPm0uFHzf0uLoEOLB9mCUBmLfpCoVKoBYeXGT4lSjcmYeOz0x1mWA+8PwnHPbx+NX1hU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RGxlZU39JRVfDR0FYzl9UIAZwUfSUmAFQD3AJOzIvBQP2gVT4LhUGoXNWPg4Bd+4doGV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dUDoNwc0FZnyFio2tFMHxHwg5PMo/wATs5AtphtshBosBvH9jKQqk3rOH8ygGXLBC8se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dMBrhqn1F+YeYoFYA+Ejmogi6OfBfMvO0JEOBbt9xwywkd66wBMS7ksYPXMTxnhQ6DxF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HCDnXPPiZfCWXJ6xLhOAOR3bSSgklcY5ALz2SmwAlRboQ1CGoUQvyW5fctCZWAX0wxDv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cQ6Ud4CXhDiUYAUk6RLnDcBfxLQE3uW8w1kuaLIt9Cap7KSaQWEc60x8b33xhukMMK8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ABi72B5g5VBouq5UghYJ4CfNCBfWfzGNoklWnCSCHKFcfWWhU/ihHryMvZ30iSCVQV99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SLNKZRdbYUCHmFeuLiXyzQmDS4IaIZg+hudooOwnfmOTKeQPEtaMWGlVxFuX4hQ4hNbh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vlv7TK10O7U59jxL3/q0YrPJaeo9LQFVEq6ynKAGbsOF9qISOgRwtFfl6gIg6/D5o+hB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n4l0nqa8Z/04lwKbAh0qlBIww2sKK+oFINVniIkGDDN9G+5cKeat8kuDZBNibOrjJUav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fEaT0IKpeYuuC6UFmJEvSAgs0Q1jWi4tyea57ip+0ctb++orgt3cVdpgc3EFt+iOCMvb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pyaqs4xrULWJqjD6jbHoiqI6Lo4eS9S0xJ9MWssPTRoR+yCFEVp2e4maMgFV3HhjN3Tp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xUp2KAW+XqGQjFgfvHU3QLTXJU4FtM+g5qZdXwVniDqxDAt8QApqUIU7g4Rbxh6xLWgw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Xn5mtQ53kulnNOjEPpQCGu78QbSB5qel8txtwDQdEpiZa4PcsDFkrv4igAbGOMyrPRYG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RqPgIYXkeSiVMgIhgV4JTjOODwmB1w9l+Uf9oof5TLAxhS/rUX4Ggfkg9VnVPrlAr5sP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NfxMhRWL0y3ZDoMnuV01/wAEp9RAwELtEULN2uUlN+rYq2cvO1cbFPkVMI9I1UtbHNGp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caB6mUKBbao611bpeYXQFXmNVBhXYAYSaCVAqWjYYdZlwIejhOsS5qWnvG+8scRvdXiN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C41CBWQtUB0YQYzVNQi1Gu6lltL6JVFzmph6RAzXp01UMKyi+Ies4fmEStFLiq2jzFZs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aHLNR3m/MA0ZOWJkqG5fDqB9rCdZwu7+sWSM4AIFdnWLyYWBS2nVcRVtSjqU2XdBMNkD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sV1E2wcrCFDxVcxHZXFxW3kmOmWmo1ZxLjAzWTEpAZLL3LBllmjmUAIF7MQqxxAwRJlU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63D6sBylv/UckE0FV4AlTO2DGvHqDC6rvkB1CUYXdljiu5djAwS+i845laJurSgfYgYl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IxFJ6YYrtSKz+oNNhgIo4s76gUNqlUvkt3N/OiAnT4O4vCMK/tmkpV7TrT0xKGVwEv8A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lyeFLp21Ml6xHQ4u0p4LxH7GbWjUCKJSd15zgZm6+75A/Mu45k48mK9S0qPJn1Ydj+S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MjuzRmCqdJH1QGVBQW4buLjim35EdxtsJSD8IWi+wQgyGINruLD9tS6S4wM0Gu5ckGFt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lfDHACbFV6IDqWdCWmIKrWHB3RzBxpmGHGuGp2DiIb6uHDXbJV9IMgWVQviwlRLPE0Ue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FfWEH7l8chyR4s4k3rRXuJArQq+xCS8tkPhcS2Hvds95gyUMDa9IWLvpf1AUuaqb1iB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Q0faV9Znx8QpOwyPJLPVxSB4afWpc5sKdk6ZhRYyKB20hUQb3Psi8nxAavQpCjlC4CL0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JatXA1QQFFWIA1XgicHabnGDXtqZcWNehgKcnUae7O6s03SJIkSh52alNK8ZRaTovU8e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Fue4QGr6ZxLk4JVXhPEzvc+V5bemosv4Lv10TZZUSqHAOFKxEi6ALZoFsIFtgYglXqAq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S++Yo8HVLPiAFQM/2UEXoURD4jChDVCz5IMLXCS3xBpobrnJMtSr5iXiTSwIDoHZnwl1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Xw2qHofoLBh5lB3pC7aNwKx9Ie5pXBfmXJXRVcrAbSvOIPUtaEXtXnEEDAGQ8PUQCpS2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Bx4rqAVDbm8HEzQBOK+epQBi5CPGIgnAqAE7uByYaMAMyIGcNZqY7FV23fF9Sl1MtMqf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VSGYT3KUIFjYEE2dVUsF9OPiWxUCGT10hmUK1AOKxqArUIGeXiXL098O1PMBnXnh7IhV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C9aHFnJBbwowD6Myt27ER4A6g2rnOEPFQ7M5Cgbryw88CNWO/caxtyzaX2ZjymRG4vwE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ivE4Al27MssyGQn2gox4oWYr6Id9FfgltmCGjbLShUCExi6FLowywFOPKV9Au7AR+i9w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2oB1rrlAwdnuKw6ZEF+vE3+Di8D1OuwUmXY6NuhMNTKET+JeZtro+v5i6gcDK82aiy3k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ipi9WS92WAQHudI6vD5YAlsr8jYGPrBUCpSorJ/UdSdvfkxTb3BmUXZknHsGGqe1lHFI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LgCFtHqpTg7OCsowIVeHl4lpz4QPu8y8L4hBLIQ5VVuA+HZWbI11wbV+sFCWbQy+sHAH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1F6CoW/R/COhYo2CNrB0qGAKxVajDx4uDkqtMJKpDHmWQxelgZ8stJgFDothkvghZc0x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6Ri9O5KT+ZRD9VfxKWhui3+kQ4HY/iPnQX+qIYRxV/EwJDwn4Jq9cb/xLInv/cQmPa3Q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ZQOldQdQ3BPqgbosQujghu5aiLsidtdH+kosZ4JLDvNE+SLkW1MfMMtVc1Qp6jcMNCPx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S4rDm6lZYMerJaYQ+W5TQgvN02dwuAN9deIphpOjLEVLGGFAO1zUo2AC8YQgU2VDbtlg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xfPsl32jM+YIww9XAXgL5iAqjnyw1iPa4KwRqP8AZPfJpiTZcxrrmFf4mRJVddXUdWGh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do0Rar3LeKP4yXLcY7iQHaeIJ9EsVrGcVLrLf4RMBRl8aljrYKyyjb9MrX6Y44tjeYpQ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apGu2WX1PJz/ANwCB0SjSHkmEEWNBcAJU4N5hQt3OrjLA9lPNdsKOynBbT3E9LSlnDjR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W/nio5HpsXouosrKLa09GpVZDlTb79xyROsQ7t4uVaAYfBzg5bgdaCqzXdj65hKttYAm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GNzWSbYp3QZHuUMj6af5eoGNrIlYQ0xVtCKa7P6gu4CojZWUBtSy/ZMfSGGChfPbUtm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b8iFXdF6j3SA+wf2bgCAA+IEOfEu99ogebVP1hhPNVfvBlYiF6niBUkcKUWN1k+MRSvb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zlQ62qB3AZCzYH4lBzVNH1eh+zDIEsPwKqFyzKv8T4RYxACx9lPrCjJ/8BDWf5Mj7R2u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9tgPlZ8yh8pBxsu/iZRMX6YBDaY6EMemoVI7Hp+Fga3TFR8WBAs+H74pw0RWcnfOHoi3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6gdf+QAquWeq3UWVOsifbNEMu9PZVznlok8VMdtDNXD4Qi/rRZ/d3cUDs6qZaDHAfwKn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vB+kqXltQirwiZlbhtVU8eXiWN4sH3Ln5iTF0lTvolI6WpD1jmJ55PaTwV4jA4ije267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5Q630Vojz/5BMQQMOvtITwGgBDGezsIGpFEyZobs7I+Diah7L3F/GAK5zxqA8oBiP2ED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xDzLqQbWufyeRDDFQtNHdTGmT/RiTCX21ixplQhBhBy4vpiebr2a/wC4gGoNXVoi6AU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xwDGua1AuyRZ4JjhrNkIvC0qZUGlihPmKdyuijouYDoCOBWpcWIigPx3A8kctIpxcw0X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assJqJoIw+FhKd3TkinuN9X/AMTnAa6Q0RHRHruG1hwBdwLkWsU/KKC4TLQPESa8VxhA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HD+5Wm5zttQ1w904H1AhQpm9U6qbwzSIUHnuFti11lPbBIXSZLPBLS6YaQz8dxAxUFMD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i4wQHyL9UBWtzNPdJcw1swPRBw6agDCJmAstbR5gAe4BP+IFTIIBU4r+5aJDRyY1mJNK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FbKL5HFS73JemjeO5hjTWIa4qIcx0tELyd+oiTgsX9LDIqAMhf3PUrEjoc/Iy+LKFoMC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pF3Fh7gWfKUEyZbyZggcEjNtZbXxG8LlQPuwSPVv7kLmVqEj04hLlcpp00QvTo033UWx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RTks2R8txC9yZmUGRtCQr8RMG2LL9o3dTQyfWUZLTk/WKhAXVBessp11Fi9AQd/+EMSi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cv8AIVfxMQYrhwBxfcTVkpP4EoS44FkTEXLa9UR1w1og7rgw0LUgAZ0blUoNuyXwdhHJ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Q3j+xbclcy2kFW77tQaewMHuUtjdwKW3rUsA5xTHNC9mT9Y9gtNxHI4uYm20XXMAH0kx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Kvi4KMjrGo2tOWs0znpzpqFS1JkoiYdAcIOUPBBAWM8LERZOkTObHNZa+sEUWLfgNTMi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WHa/NS9WbWoHiHAq42BMevlNbZSCyuGVBpyNmb6QqFV0MZ6hmBQ1fPUFuEv7zMtw0xFY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ZEeCBjNJnUa9Rg9puw8FkqKIOSDc6CnDEF9ltt0uZS6bUvliNl2JxUSFaFc+IQtGmh98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s52Iegs2oEB2HYyxICAUNSuOodnRjmeX43sZWgruVCkNFM+pqUHOLYIoTSiNcRVjD01K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alYFi3QLcHucY4ZPtCsWpwBTAbEHxtjHSHDdpEClDPZhj5efiEitrUEPDFa8wEtUQXA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E474leWDRKyYw3E2LsTEzgNCwTQGrgU4TlbBCBzeA8xW0tgBvUNRpxWZk7Euxrqo3AMk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FLmAVmBgN1BkBMpjB6nOylyjv36jZQSzuv8AUpizgtoHhl6+cMR29Q9hhU4hFQ5o+xC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JRAPF44lJkqLDenGSWRKwQe3CiomUA01yMvelJwv2cwzwxD2LxmtzSVYMeBTz1q5WqMV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5gc5kFX/AFAHAtQbBZPnExIydZqrbKZqOM/GFohAZwAh9iEmy4M01lp+JbID8McYYou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8vtK1hb/ANvO4JaYFF7uYgDdUz+Jad8P6EGpnTgy0thz+tHiKtPZg6p+Igu/NAOy/wAS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Cyo40PrLq9gBh+0SvZFtfQh1+Qj/ABH31UD8y2KwUWztYZanDeo+w2MCCvzhHz79olqF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GulPNoEsf9jtqDhDsUgB+iD+Wo7Yx08+XFqpVuAfBZatw/YnTBI5BPpdnNCsXXUIJkX3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Nj6pb5uJhBaxH5CKS7imz4XcA0VdUMbzUUrBSkPQtgwzSulKNIwubpqjJ8sQ3y5iIcF2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cyoyjHyeAxrmUmpJwPtd+JeQGSyLw1i2FccwJDoKbvm2ZBIwl/lcI9IAAPGWUoywAC+N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O6bifyo1cTFLoGx2zbJcrvSzn2cMRy2oDL+ZemjJrHMDqozpbX2uYPAoW+rWmIlWYiNv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4JRfSzAB6uHAWFuA7gX62sQPmtR5sjEs8RKjUPLxMAwcFO0dEhZeAOo3pFd7F59ynD2M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C66iIFnAWQiFfY81eS5TJpxVum5bIdRymWmHNg54ikazZFV94zwDGz+pVcGthWoNKZFO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SJ1cQgno5H9xm9rFHXqLQxNmg6GIGqdUgBEwf8sPEBEKZJsqXAbatPqMwBohnxOAMUBS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gKtnzJUAyKNLQfcCorIDMLp6laDaja4GKca2IHYaCMBeZcHZbVqv/kSYgHk+iHgbsvTz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kiM1LxmuiEDMIDND5MIxCqgFuLmdBsUbHhMEbKQuoI0Y5lWQGaF+UALfQiNzviDrQMoF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A+Gpb4otrAGz15h6Ahu1BuuInjKWW30yjcsMX6eotBcwAK+WW60ZE359Svd0sActtwpS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Zgve68wcmwgCHw9QHVcS278xopeGk8eZi5ynbPti5ce6qnV3Rpl0veTDxEt5FcS9wWpx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1V1IDuvA+dweBwoQ5Bza+IyrlWaaouqxsiS3OgctbPmDxDl98ZYN2xQR3ctBfF4L2QNz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3dh3fE14Oi8sCN7ULzN+toK1A4GcVCR5QJv3FQ4vh/pGiMKHzWiANe1SX5IiOsQwPFu8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eb2U7jkI0RcEj+BDNjUFkK7pj5mIaDtlCTdqEH5j5MOwr3czNsW1f1OFIFoHQQs426L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XACDYCMiYfCUuSWZmSMcUtXHBfuupgH3DXPmVs5GAq4+yXF28EQp6RqHimFKCMJvmZOn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Cp29cRWcezqJitd4jgaPaWtgDxEotaMyinAOKqUUsv8A7UtHAMFG2BtB8iNAo0xZzCl5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1AplBUtBbmDZjQOGJNQOcVKOyTJMfiKmAU4sFuI4kGi+n1zMlCYnFkGdUHHV9Qd9ATKt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4YY0rMbL4gzY8jyfcKT6HRxGo18HUCuUpawTBgEvOvZBEuiaiKxTSmYXxhaQiE0LrrxK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Ko213qAUvYrW4GceFmCL5GO2GKAFudwWQx0cJGARypagMhPjiou26y2UKtA14IjAZSt3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M1oXiiIVE2soxbW0UxrbkPcFioeZkFZ5h1UttDEdV/MIa+UjRsccx7EZakLcLS/kgoQV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6x1cDZ7mo1LmGb3KgHPH6AYsn1mWi4wKoOWCxaOWWocKgi2MKwDvMsp2uWGuuIoFW3p9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BTuH0X/JiBofAXPjV+COGK6QXyJz4mK6FUr+ZfA1KVThz1/ETJ3AD3agWWDNV5FHGJeN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orydxHancRQV5snuVjvgkOhuH1IuxJ8sQeHFlj4X3CLSYqPy5lvy6yCUwPpRQ8NyxTnI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o/QIF6lcuAxlOlZDpnCMj4J3mNy7EyS3cAC3gLZ4TQtIDgq1MfFRoMDvdwLbhybUfnsF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0DvsIdRjpE/E0jrolxZwFmeJXEA/WriOOEtC53PGuqZhLOi08DxF0x7KK5GoTPNRE9rF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Mv4MxVUaKibd3luw4qH7aAVjqwmeNFPDyl5j/amAbhdJnTipabkgo3U0P3YoFel+hVA7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tcXniVrxVqr9OIz6/oUvLdVriKSzjad3DniLyKl3urCl9kBDNKoOiqJUUgBjpACfDDvp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ZkQFSaYaCg8wJAIUznYMVEBythF8wuA6OODjyY6YKIwBI1he8czDqAg/lQZXuNYVabuX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WmG47EdBqE9MDQOJuRhOpWuktwrSfx94VbxSm04tIJasVh/WcpIb6dR1khpKl8vuWgs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GgdwU1i4tv14l/G6qi/37mcMrZqfTLBxgltV17j0KKbCzvxLjxwH4Zucorv/AAmgN6GS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qcwJnSeINfxQZb8XHpBA5eYlxcAB8XAioLrjgP5ieRQoMrO4uGA3it7CUsFiCbvlDCzZ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5IlIxkcDBwpalVj4Sr6qnBnuLPE2BZOogEjFqp+JWooAGPVNS27TIT2J0Ji9nuDCqLZ5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AAtLzYPmGWmVXcALn0nN/UENMpC1LsFoIIABsF69R6kFnYPEqDIzAXQdxsqVgC4UJz5D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uAKOPLAhtQLVK1Ar/QDL6pfgaXN/HMKFKm1frA8BlRhmAF+I/i/1OBy6WvkRVg1dOH3C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5pNghW1zZLSRW2Xx4jVMCMjENArOvNQS7VZNbIiaX1N1fq6gSIFmmG3q5WYAswdZEtgL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7zgeLvdEIXvoJh1XmCOVG2X4vUajjBVhRKUU15AXuWU5vgUeWX2HNDTRO/MwrNMo9QKw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xaUDuD8J0pLVxSGyjln5hwU7PS/Muvc+cFvHyRGVB+VdG7YYDNq2zpgbuq1xDv44NCrH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mTmNjZ+sKJcIxQOjxeCXwWW0IeM8QGRtRW68XKAIFnc4rqANY7BSw9Ir9ZQLXoB+YAMI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Z7Qqk6MKYVFxuACjzL1hA5CXrbm8PtEDsfmb1SWAXmIBXEpS3q5uKwCJq2oJVKOEscEp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x4yQcBFmJGjZ9eSMWrlVohBs+LwxtLQ3bM2W4dDTo/MS5o87YFJluuYmFLvFMSLBXiI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t8EJlAtVVTKHL7UUO3sm2ybhYrlXcoChcpEDQnniUGV3XEShyMrNjBdHEz/fzQQ38WC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LQNVhZToUThLgBa2G8QWgA26m5Q5LqoNtpvwEMhQMq0ofR13MDZ3LPFmnEaQAEu3uAK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mPLNaUqSoSEpYxAVhaH5hyt1BeYljeoDQ0JkYluOpQHOsML4YAJuU8IkcpLK7agGyhUo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MPslgQ8JhXiYik4ARultSavteoIUs8G/6A7ZTvToOVhOwavluCWjAEorV84PiAKS6LX9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4aA5fUMxOTYill36imsa2Q2XE43A5fapZ6lorKqco/xM91MEwPXiC53aXgmsC+iNSzQR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UXC4+0Q6dX5uFFujTCqoVNZJdkt+5yHHuNwTWYqMnzKMKNYxCQM3DW0+wt4nqICtdRQb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VjMZ2JVXL4gJVX8zB3DWTkmS4Gc8yizdEeWgeZeam8C/vG1xBsL7wbmJY1Rh2myNlmyj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o78Szwqquv8AM8yp6N7f3bMAVsBn1F1NA3dSnvEs1T2p9WG4HxVPoMau+VR+igjAh4R+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YHfFKUPNxDqNhWHCYW1MVK28hK9iBTyitJLIZeLX+5nrfZY/iWzSr/8AmKOfa6L4hyG3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qfdL64UkU8sMN3ATnz31LILMEG7f4GO5tm0DvKfYYYgNUxB9NEGVauVfUdQjx/slIAcI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8ftSG4wlL5B+xAoJm0HNzZlC0l4dUdQ9jDpB44R0wDyu21+WD0RwHWlNNAYy55ikmo8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0omsjhMWvLULCNhErqW3HbTfPeIsTtl2+pKEadlFRDokYibo5vzqD1mpU0+NA+agwOKo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XVOOefhIHvqUQber9MwFPeM8i7Pimpn5/fgOwMiwJYzfTNUlNf8AMpRspxk00QFtsWJp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PpyTW6wgLOBNMFSKzRv4h1BvA4dQlAL1jUv0C9i2CWWWt1ZVe/UUthULA+krsiDk4Zg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DAEZ0mrrhfELdtlwxab2I0e5VWzkCIYRO6xz1EQAx39RmFR8B0RUt+oAHqo7HiybdeJQ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gdjTsm4uMGsHcUB9W7D13FWWVFMT+nibqyaV48v/ACKroDRQSgb1AKo6jlChkCtdBEJL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ChjFitRNif1FoKeBkv56i1MtBoD4VAaoDRS9Qz5c0A+rM3ni0bvjO/cqaLjcdJxXZM6V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HwLNahQQekSHitQUDEpTPSY6itaeOoIUtlPsaiAFVplHgiysAUA1xXMcVRYPh5YFBkma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8juuZQtkZiGCfNiyVYZm6YHUbSgV6DwkpVasOGotgwlmiHFwZANtkHHEf6VAkJVQXrHu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gQOFfhDGhUYDx3AvAMq5cNaghN5w8KOJf9yewdSlis5W8U6Ze7Rae8O5uUZShqu4uJ2S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MTs5gK2Fgq+nGLgG6wCkeoeToukd1B65RQAvs1f3jQIRdQ33fiBMktkro36mcf2abdIy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4jNssKReB9RqDC9ivR59xj6dDCyvjXzAV3EaD0dpYvpmrz2IiaGxGKOSEKlXsHJ+Ymvk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VgKgoeiK+YgKsHFxnk2dFHSsQECrOYsLuyzZvshmQij9tTdfaWxiwmh0P9TcKVFB/wBR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PBtVyP0scO9mgQdt5dt9dTgjlYVnqPQvMWlkdqwtbI5tcNjBA6HWaBf5hLSAs4GIf+Bq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BkmaC/6hQeTQRDYDrOI9gQuiPXQOBF6sNMHub+YrBwdxMAtaPXGoCzaKPSFgZ5DejuXT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oGPtCy0A5gOQgwBsInSccw+WB3shP2lCK+F1IHIU+c1GatS+ipkm4FVq3FrEoaY6NlG0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/bldaVEFtXnpLiuUeIF0Ol6I1TPqsMy3z3qoGBXGAOZhNIrqjxpcKH1hNWCw3ftl0geE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Q6RZyP0MOy2B0QqXX9fxF51HLWc+uuCAnRbV8NQHk7MHXcSw0OOOItWeg5iE0/LGQYa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gm414iIRRf0m9nhm4MBYxLzFeqjZpw1zLMiGV5UbW6GZi4Bg8+IjTtuIug3Cl9QWprrA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4lsYdjnNvkTEF6UK6AyvBiUYXJ4trMvXI3VjPQL9y+sXCA5eCU2gdoAEOvECJ1pNH/ER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uyvJni4nHBAAy9Mc0HQgKrcq4nonV1g5hNFyx4amZuhbsYvpGKCIooiuaOSVVs2D5MHx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z55h5V9EZUVLCU7j+9MlDA4IEucb6gAIuajd0rqNkV83OCBx4jo0eFSii8Sk9OCzhbuK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YQeM6iwBQeYigOMzHg9ELMvohFXH3mRltbgJXVxxURWvNWKsG2WXsw93zDHtDVJ/iZlK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P1d+BMRia1fRRDoJpUHmufUCCksKngyXe4MgoLQThIDaeu79zCBoZkifzAJB8t/Ephd6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PiWPlpEfsTOEuCHyVS/kGxcecTaUlzwNFQJot8qUYlHZHc+QYgK5FVovyqVcrr/0pitO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en3mUJsP+gFCCawxPLKMNuroPl9suWu7/g0mAkBbH7ngzHmwNDT6lSd7Ep1g+6JCUbVL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6MIJDoHzFawlWspSq8AW+OJg/aCqvztCjTCrZtDbX3i8TaUvdUPiX9iyJU0q4SLzTZHq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4rUBYYCsRnJ5R/E0oSgLYf2cygIW7Ktl7uDKuScTILuuZjiaR0dRMTQB0X3LSlBpsAOJ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z/xKKLjTogY15qVdQkHVlnREJa2z37hA1RBnQ9SqhdmmamRJtkZSAMqMn+pdCw8ZCeCV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4KWX7JDY2WaWCUnC/UVBDQ0LG6sLrQoOi45VtEbCGIWmlow0f9cel8qrW+4rDoUTTDdc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raxv0YtZXoZdO9SK7VM1PCWGBpIbl+3iBsOaBih5J5SSWfWArK+zX8QcOBWT4dTIyKFC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ozzncoEngyYib+z/AEeZsQuC8IRC6lhsu+K7hkEjYIWPXiJBaY2p+YQtlpzK6HqYRY6l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FtX4gsVehr+Y1ipvCD2Qt2I2Kr7jgeWggT4c/WG6EcAnwiILrywHFrzKUh2la5R5lPcq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B/ELFDpetyJSAYC4a8TCqiN18xq2SEqkWKQVA9P+4gAocqYvqBtbBZAdxQKbEi3WdMTY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Nrsqg9PcBRS4Fy54j4XIINnioNGjULRM83Bao+5hZbgOzqXBqlUqviMO4mATDeBEZvnB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gs6ZV2VDb9/MRmy8DWHnqDY9IUETjEwda3lkliK3FQ15uAalt1NL2mAo0u1zggDTygei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Cxa2bIv4ioFA4WPZ9RxNaCKrpCDNQqyI7cfiMxdTSuE39IaqsRpPlioTK/UrjvzAVjrB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AD54g8uAv7h0+YVL0BzfI4Y2JKdlwLr3L8a7oZdvMKkrpAH4a+swo7agfWr+0ytJtUKe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ESoVWM4DaDVhrAj6EXitRORg8vMDtCp+qVItwAAkFRcvOl4ripdqtWVb+YQwpMXGjbL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/lQnTk74IdK5uwoGDXM3aHqXjlk5tgJkbYAlWjQpLZkQGrbuc6NqswBBzZkisW1vKxMk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YIJToroOpWutmj4JdsCgyV48Qoq3LsmAsq9SiClausTIKGMyLk6vHEsQOpiD0XGlHwx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IFVS723AlqCrQsJeJj4uYuCK6xHRurA3UuLKOZQSm+sbJWdL0ZfMUKFl1C+X6VVC1ih2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VoavU0+zezOMC6V/qN9mCl3jUpYF7rLFWUXdOA+YhA1X1zL9tB8TLRPuzBQQIc+j4q5i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uijK4O3V4i8Ccm/Z2eYh9BW+o1WqjQy4lVukFsSDuNY4jnAM2yy6mX8L4nQwtXZGNQO5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GOGxD9oSl/0VipIR1mZRYurhzGkyMQEa1oiK7dV2JXT+Kw/WL3VkU/kQC99YP7rlrBQ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Xh1lQyD5QUgAUKoy313DQIALBTOWMxxspYlOQrUqBztR9A4hiGCVN76hK6QC/wDhCZeF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tF0X2YawIWj5Gb+IhalpovpqVQAxkSvNCrAjEdgZXoC3ol4bqfy71AVO6uA12SfiMC6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0QG231MZ7TB19YlNc4qHqXahqiDZASwKbmreOIWvCMFc1NWiRUvbZeICihxUxAlRdW56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GplpgIdlcAucHMFspwPcxB29OQEAW1he+ChlCEly0WNViyPDy5DDpzBnkbZeNQDlObvU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nnxLW0C2w78h05JdnyXgruqqAWn0ov5YK0s1sYCD8JX9EO1xirPgEJyhuD0UYroOWuTt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sLlmZWWi+cBAwYV4IaUXlmEKBKjy75GckYqJHmqqPoiZE8hWn6woQFhVxYG49fCkNdZC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rcZcwK1s1ne5aDzrarWDV+6gJtcJTwOfvDg1yjA4uwL0wOwBNhl1grVRoJpswPtr5g7j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H0A5CJn5ywZw2B16lNAUtmq+8REpOPK4GpeawaPEv4ivaiZIQqlk6qF/Q8cE5iqK0tn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fFRQ59sRjfBqLUeniLYAjZdDzLqlJReR9wccTJsfUU1ttb+svFVDnk/zKhAsCNPtEIr5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fFdkpILwDYnxGoULvsHAxxSuhg358QwesJVSeP8AcFESA1XLnMKx7Ud75mcCGYeg7Ki1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icQbyTDWmcNHlhGY5WRRhTZSoRabgx5kGg7ZyXYc+VTLVWtoOn/ctDCjhUhiVLRF3lcv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hd1/UtUDWu5a4zNOnqyDcrTFgT1LgDZYlae+8cX6S1tnJLt09e4gQnciqlcG0zHhmX2R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c5a/dcztaoCs9QOcNaU1950CCtfUvpENxrxESgClgq28xKzMxezzuKSsMulhN7sMvXqB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NQxg0kJIxu6Cy5XPpEumOohwX1sgQHaa8BviAAEGHryYxcVq5Vq4NdfEoi7GxXHuLkl4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62Hj4hAujNLo6a/mUVidVaw4hRgwfghA0pVKX9JQtilNvp1CxQnVVArBqop8koqUWkqB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nG5SBhbaLeZrIPyBLyI8y/VRoIQjojz3KbXBlaPzFiMMiwj+JgW8nXgOptFq6q434itW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KsAvnRuFYxyVY5U1ChSDVbPjmaRhVhT4/EEnCaoB89xIAi3YPDLIByEwDpYwckU0mKgE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E2roghS6ClPZiI86NVuoD4sB4e73nqYluGkfP9RoQbAUrZg1NAHdgfjUvEkrAUnFsv5k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VT1Si08Lv5lhrbHaP4lhc0Ca/uKuwKA3l6PDLE3ICx1yEtiNyfmL5lFCOiJHqVH03P8A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1B3h90xqC2+UcyHHSoCroa2ckPSJy3uYuh8VtEoiqN0S6dq2tYqaNqLk1M4yoHD7jjJv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CKL6o4u541E48hCpkigdDqUoCeNjBDiN2txFH1aOxMZyDqK/EqMALRtHiAyCLCgDuWu1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8G1r7SjJDjCpnoTLU4EHV1cTQ01G+ItUjMlp/wBLhVHnAr6QrOxTf4hXbHKHysvr7vB9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Ya4EdYKIoGw5tjUsBySzZXd+IAoHtojJKLQGRAyx4EEOvegvEczIHgr1BqMj0zjolVfJ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bopcyA5m9QhUAtPf1gpELWDxgoqGsUcCHoCKoO18dSxOZH/AFIOTal1WRRhdMJ3cu7g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0/E5/GVTcCFi08DzNhmLVhIAoW5rj3AlgaNKqXVSLvcsEKO3EIjay9X/AKmyXebm09B4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ngPFe/xGXBDnzBehn6QJh4xKCHrDgImC3GPpCC0y0gGx1AL7irZkBQsAxAhVpwBp4/3L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5fNtWFYHWGvGMx4iw2g+R3Nq+178V35jwmlJF3bg+0tqS2x+w/6lNdMu0OwSwgRQOP2/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ecQKC8CuCCBfonu7iWlbwnt6oWHvIw4+MQzPCqDxlb7QLeqpSqc9xi+UEUHF3pSYTzHY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dW5c3wuKkQ4OMXxBVsfyRvQl6hem1xF5ZQNKXBqEYmlNpbKuUNI1tS9u65gATJcWXklo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YilZgZN6ILIq7YUNXJlwCfWLGAED5NsTAwy1yXV1GxWl2eOIO+Zg2tXPsI1TPmoRbQRz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6N4FPqBQYiwFyhV8ElLbCw2aKqqnus+dRqvhmYVcWSfdymPkHRNOX5jPkI2xq7AmQeTh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ATX4yldQK1hSy21Tg9rB6RFFpPJdeEguoTd2A2F03ri4MCQp7ieKlVrVNLRo8l4hwqd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YVNyLR448QG1IAtxkf1BDHFkUJ3favmObVSmTg/wxlCKKbNdA0ktUtb81jTqCUZAVLbs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uVGqEbA9QI1oGRYQzKFaeEPIQ0O4aVTLzXcRLLUTF+prtg4p+ZYUgsLGvRBRTC8ixKdi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p3A+Y8Lb2og8PiXOS8U0v1Hm4wOXzBKlNKVpPfUpjtIyE8QwV4a5X/EojjgihXk8x1oA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dOYx3CLgjzTucgUVeBmMvwdzcMb1sXuesS0A44U10XG7AOx4+mUBtUFmhgL4gXvmCJ8x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n5VK+kw8Bvy7xWZkCmAQA2UYbiBiGAB5dMc6BoyyD7heraKq5RgC8tg49ylFDFO59o78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i7IQzs2a8ysZCwUVbKW8qcAeY5uNo8JaI9MAwGKpiM+Ersg2Ln4uWPHdGijzHifng+I1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X0wcldlQw4Lo7H4lcg8ch86iMpNunfVxwwLv1dnuKyNAKq/fxL1jaOmEaVBkxBxEDOVw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NZH4gY7C2UukfzESiGVzmFrAtzPhnjxAJUlMtetRrwOABk8P+o0UydmQYV6AUJhOSG9J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F+Vcy+3KNC3fcWw2raj2Tu9ldQ8MpFJBqGnZ5gImFW0nuC0u4KFj8wtAUVjbVqt9bMZ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KTilMQLdXgbffUyQTkUPUsBmLCD8QCUK0tY9WAi2NAtojoFuKthAK9ALClBRgWtjFnaa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D8vVEZkNLqem+IBiKmCFrBzC6/8AI+II9AKW8ri5kKQVbBq7gBqTWxOqvDHFO0OTy1M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HXRWPPBDo8pNgdw3xgCso9TSduHFPf8AqUpBKBju5YLBaV/SMcGbMjfiIS1zCtEsxkM6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v0ssGTEJZTg4zxFXV5AR/wBeIEia9DQ8zOFMBVnVc1LqZBcX1rxBUKLAvotRKVDS6d1w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4ZKyIlQGQz3o+CWShThwI7WHAVFCx5EZeFzDbcAgy0dRdVLUnBA2N4tuxZUS7LtrmCtg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ivLBg5b4YvIUMo8xb6yaIlFjUdRbs3FBzbKoVD9wxCQpoTkHdR2jAMDkWOPEA3ulSzi6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glKEPArqOuVZqfRbuvEvZlujfzLoqC1dHohoKqFP64IeZLpYqHBsy8MN8+our3pV9Zk2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GYhFdL1tBBo6Siw5C5k4Eg9460aHzEZjSwVuGawC81PPUrgehXDleJb3NG+9OYxBXYPB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Ya2xTleoYKBtnapUfNFv4vUZk/ZA8zMNaEwp43UoCy141/O4VzMlVZXHN6lRbNuB6OPU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DbMUFcY0xeAWuTsxmKi8aKCuKElC8Vpbe+49UuWbDxX8sXaKHBbX/PECNXqpdrr4zDXJ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1zsL/EV6L6owXjrLHyIPCNZAegS0LQH5mC3XRvMsQ3wK5iFNOV6lw1Vkp3jYhvyWnaNW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DAQsDhimvzCBpSfCF1i7Qu5RSGicxOs+2flCrstaIpOu8gGT9I8/t5nzvovzEQLA5XeQ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PvzH2vcA0W6PBB0XSUomjh6ZrKXcXxuG9iLia8AYNXOqlviBhTcH4LMXG6PZs36CQrkn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RWKi2/8ARNM9K4TeLQqChUc/JVMG02CKO2m4oZQI4xsLEsjMfB23LKEcdy0MPcXbfFC2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uWo+0aKHVESRfn5ljXMQFVV9IlQVXBDOLpA7ai1S7iUrgP0hV4IS9SW+NSmgze4G+03P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ReG+BFPUCXvLIdMqGIV1mjLF9XoltHguhq4hHBgxMc2cncBC5gSOC0K5gFFDtV6qq/7c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iA9KIHETcjaTPsvEMwlXADumQ5gp/Vwh66OG+JzIikA4CI2dwIqrhT6+oruYAT3c4zkZ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zuM9qZb0zk5lUjRdm8K5DzqJBUKIC94/8lePLsEPRQd5oxmKSHjc60sKnuxkr4hhDtYW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uplQd718kGZK2nF+Oosi33C7Xp2faJxAWDKeJsQnEp56i7xxY4jcXYpKsx56jQUs96PS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GTF4BggDeWQJ0eYKsR7jfiKWbBhX4HqpePcB+CvcbieH9tGusQua4hRhdXzCJvhTb/cV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CGERi3WJXATKaXmjTCpslOA8Br5l2XhRex3KIuFZz4Qxb6i8odxEHWWZHpxG0tYltnoS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/cLHKlgV8fHUvxW04nivMQVkrsPk1kWNDTOT/wCzlwKDZ6jpd+dz+3iYLFjKbeoXHtR0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dL7DiJRtwsFlYfKEUgqOnzN2gcE85z8QrixwosxiFayjk7qZg4gsseeorTqVhSdy/wD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+ZkFwr3HuWLAAoYXxLXGORtlytALkn+I4MnVuAYYBWnbAOowdAI8H5jApMOL4miPylfm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Ba4L3qYSqwFHfxDwwADjbvxHrYBrJZzUMm96Cs+JUIxk2pFxMZFLf4iYWzWmF9xyBS2a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9UbiwuUAFTxWIKCgcP5zcB7SFuxPzLNwAnLBJaMDJ9yzLMya+mYJhahEhBaO0VZ0XEVD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3fQblwFVCaHu8wR1gWBHzjMGzPT7f1FgFUtBOmbROomDqFyLzQPtJ7FLAriANpClFFxS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js2h7h765KjKMfHYgDac3E5kZjVMdSrrWqPrMqMNrzHCGObavx7iApLihf1loK5akJSk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c2AjruOJiDoovNahIoGCm+WUDbsyz5Iu6qAHoSoggjNeDJUuRt1lwPNwy6dwSs4gSxZB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fE6+S59EK0SqzWXGZo4JtqkP5i2DF0E4sx9ZQgVb0w6K1AEiHNFEOpNS6n0cnxLJPPxZ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ixrnc8xpNEVVTf8AENDU1nPJ3BiC0/lOZYZW8miOG+G0QDk8wIOigQK7l0Ww09SqLv3M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6/G79Ewaj5z9JRwCwMMsabe5TbAONx3lhdRkwLyZmcpyKGAvsmcVDbKi/slGaMG/2S1c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RrE3Q43fQYIZdnSlEtEwaWzXMYVJsHl5e5cPejBhJAvdthiGlm3Ie4gBgEB8sySm8Ygt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Ql+4tWKubKeHXBB5OfBCu2nglbhy1tQzzIDJXdS1R0O/tAMhoRjDtl8kBnTe67gtYtpZ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fA5L3AICZUBjbUabn7Qzg9xcUkAH23EVKFZYqlDQghqM6fbNNtQhMHyCQe+JnRLUtLqp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AO6WiIRUWubirsGUuOy9SoO+6w8jVxKh6KVnwbjUSCZB4znqLDmkKjw8SpUahgPdLLS/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uZd1fqqKG0V4CsLrO+J3CBlu1xMbIB6tcO/UNkpZKKCIwYJkDzB4fq7TPHSm6VATt86T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fgitFUedvmYuq42vqEA0usYcu5bO5N2rEiunzMsBg8zGUcsPUMPsSoLaphp7lrU6wY9N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xDWOosD6wawIMEQb01A+zMScoLHMdDrYcjpe4yazkHNPpBSDgOFH+4JFNm8OFRK+cOOe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vigYieck2m9FnljcGGgI+cQ1WnAdr8wQw20UsDra4zn7w41eS8uYt0jjBo5RMERqFm0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lOc2wK8liniDoiCqfCWpWYuKCDJXi5TghAqAKtug4fQm6JG4xb7IAL1FmhqMBhoNTbVo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Z0bdzi17fuGVD2s6XVziDZA8W0eolwc2QdPiM0km2h8CHkblmrCwCvI34WUkjkgQ5YWc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A+AEinQ1qJeknxm0OH5jzQKoLxjxDcHOdl83EViwhst3cwwTN5Fd2+YY4RoinF8x0D9W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3mWDSFy6CYoI9ijy8wpxQTweP6iVa2zePpC2CrvNKQcWNVjJKow5G9/R8xMowOTU4tGJ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O+pfoYs6ONS3fj2ovKpclo0q7IhoyZUoX9SpjkUtBW+0SJa7X2ZRS1VI48Hv1EABULrf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hqZws3kuvrCzZmlYd9qi4BLVpVzc3+lvpD3LJCMlBfG5VBLtD431HJhVYBcE6dev7P4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nmEMIXfL6m1sich0wa41oBZeX+5QaqgIXxjdTohqFk5ObmhSMeFcQIBWgJcYqsQjSGaV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NSrC7gf6iwdp2PONX4iWLWAlS+b4wqQuxZlPwSo3ABhpdo0eJnwqxFHizDCEC7drejlK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zCqeHueDiI3aBMA7UauZk7YXiPVKq5e+pjGhqrDpTIIpTpfNmIq6q0VDxz6jMGGiqNF8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iLxow2eH0iSXtuhMvxBBYjS4q+TUY7B4aPi4quyBYnfiXUVV0IwI07ZkPhgqXSrC4cJ1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uVSW/iF0LC7AT3ATYkaPb/UytrVnEcjA2lNfWWABogpfa2HX2CPQMzYaGQZRKyZqqHZe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GUr/ANEe4bq4eIo1wayLYrvECKGFE+tSuQ7NaE8eI9O6LcLLZxgTf0msIpsFUMkNEmB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kT20azb8dMsca2f2se8kA0K81uKZxk0t2/iVk1hK3+f8RAUFENXi9p4hjDaBM1fM4pci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unJ4iVPICsVqZ4MU50gximUB5VlFXVVnXmYWYJhzxMMF5YKfHUXcHy4FuAd1HKdVqyw2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1bS2BPl5kmaENWKrLmVKgEEx9Y+JsGH2iKpZKMnplYzqoka/3ADLC08nBArmDKs6evUM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ZSICPPIl1CqJmso6MZPcU6WJNU4O68y5pUolk8lcxSMYKZDti1c68rM7OGDxxpvJ9T7w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pEGZgi+SnPjMdCn5t1LfubBbpcoBSKxbdQqBLFYa4evEasK2ZznmAvkChg9SmEydHwJu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cOVeUODzDQHbAh1Y0CgB6mYIPDFzYhkDJhYSnFcTEyvQB/lClyLKCKIYqttLwXHgtR4i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esEVri2IfzD7mP2E0lrwQ1euL8iMQpaJUVmu3jR4ghd2qvmciDnEvTt8EUVxsPqIPDEF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9UqfJs0erYiKRxf6ImK51aJ5j5nNRYIqgrI4Y5lG4Gsq8UMDcPArD61Hb/odCLtgAg6D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EfTMwX1EB74MbRVQBDotmUY6K3016jChNrQF5QqZEii3yndsQSShyPHMyZ2N4nkCs+4Y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8RQD3ELPcKACDyCKVCLBR/qWxhpIHhiZViAEeHBCGQlFou8updPhHPj0TERKnfpzE7rW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GguEm87qQfIar1LZ/PrKhvUMAsBgHnywizw6B6fPiADNcPeFzE9FQ6sdXH5OWAlej/yJ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uiJPbthbdnw4mNTwZCObafZqXOiil0WFw68ObumIyAMWVWUZyrhsiMIBxQFzMWKaHGJ7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2apyKGvcMadWGdZbZmycsBGU4Yz/ANiVJL8gkBLDScg+IhA0PiEhhdpAOpsdvqIFqHXc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LEgHi5Y2oRlRn8EFbZ3hZKZw2BVIpiOKChppGJjwLmuUeRx8ksgVTAJ1hhCgyX4G5bUb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rCh+0xk+F+Xzgmct3kIKdZC7bWfMTFK8FAdFkSqKk0PhsR7E7ACdFs/mDDmoCv1XBxpX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Yurv4gqjiCux+0HTbEW8sYyPKdlBMfiiYiuBtWOfGI53WiIsnZ5i0d1fgVECtQ8aRBZ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YVNEBEo4hDihaCBKWQjwLgVRgsJIa76aDfm5aNTJsMkwsRRYxFRBETcyKpZLFRHtcB7l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Li3N+IoFAQW8epaWpe1W/wCpitZRTmpg7tAVr38RgNJaWF4+CXtQhlgHJNBZSgP5jAOU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NP7lh8INFnY5Zcv2RkrY4iIYmKFLIrd1vKVy76TQTmApLgHe4dOpguU9SkFsCh9ksVti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PIrxKBtiwNno5jbzAoKcdLAqcEDI814jfOpJbfTHooVGh/7EXWcoFV1D2WNMPHj4gnLe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yCXv8S1BQStprxApyBNfi/6iwycBwB9OJdMUZYHQDKbNV4p808bqJGvdUKH9IaDQgg7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SUdBw6R59+oWywT4NHIx4jwbPqHHxE1ZAC1fJzCmEoqJfUSWIKPofcCsxUR+nCP1jaVA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hM1l33WrgXlCWBwUS0+0HGV3Rmvc3DpXT7xtuFHAmkeYCQ1qDXdxAlcQVuQeIxFWV4DO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z+IFtelFh8o14IpaI1orN+8TNIgsoHGTqbUNlyXjxDJhSwX8/mZQjYFjWYVkmSjLz6Iq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S3R1RmIR7L/aj4c5QEKMVgxmYohi207ITitoFccygQVbYNecS5EC62K6hXdkRen3qU9s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DfGrSJCw52Ig0NZCx98pReYoO4v00Y4r7TiWaPZza8IhkNg5b68GVLOqlj3fGYqt2ZET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iO8heHBO0RNzlSPxBFkyorPRDkxpfL8QZWPZSt6bNeoaNaZfQIqSlkW47rJBw4bcvN+J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tqABO/mZgK+Ar/UU6iCJl4/qLMMsuXMrtiYVK7zgJcxBu76VmKdUsxRxOx8oCrMvA5cN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auvmONMLLC+DUVlDU0F7uWQAKsUepmirLoqcy+febsGqigwarFB2EtHrOUX3U2CObyjn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cVlCKBSn+k2pooEjpKU2ujqCG7Lv/EUKwUvIjoJ8f+MpGE2SpO7iXAgBuDhYxKoeh6o3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/iMOtQoFy2Z+NS4Urs3k5xFqYiBUYw5uOCwFvAH2SjEDtyj+HqACkQMwbA5PvEqHqCn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Aw4SmfmHpFgQ4dZ5jKKmFwfjGgW1IW41Ht+G6B8uoIQSyB9QaBCqohebaPUKYcFCh4IQ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HL2lQp27xAQoBi1b6zaigK0fEuLXYBF2LnLriMtmSAO7TUesGjALojQKAWnt6m0l2P4j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wokLWQ8vc2YYugOhMIZtQrvMUAMXDDpxqM2gZlfBENiqNj4liQ/I8ghMEfaOVoPMQG0F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LZd9R1r7fcRjDsBaPWUxE+arC/gihnkBTg5WKyCivxa5lbgLCNaAGNc74tDeFqNxadX6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XDI9QWFU8eGAlK3shqUy7eVw/KAA9xGj+b3KFvlWj0dw4CSVX54SMkyGle6MkDswhcz1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GSSUbnmiX6a2hUOoeTcYAHkt5mbz4ww67luRpgs6YtSVhC+QcIJ56bvypWIhMVQTk/HB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3fnEqYvisqJfSkZPriI0BSsnmnmGO6qCGbQSqTLk0+Go9OFFQPh+UB6SArLwHgqPlEM7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ovoR6JVL1+CoNo8Z5C281R3ASm3BZp1vMNES659nnX1jFqRQNWUeZVGxei5/qWVuKaja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6is1Y1lYVQ5MiAzMFYhlhhiLVGTiyYxKM2HCgypBet5phluzEsAcJn6RsGfkJNHrSkWg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8uv4isAsAQjNUaeIlTmQKluPi5/gRRQpc2qq/UEnZw0OyDMFMPFVDl8+IoIGQC9ZVBxh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wUVVjLu6WFEcKSsaC38wpZmj8mqLR8kUBgLkVo5C4OTQ+rjXSTHrADDxYaOQ1CG8wzdX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w5c2/WZwlYdF2dO6qKKx5NQnJWAhOW6AryHjxLleZws2eOJ9bBOSIs8KPqoC/wC/0Ey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w1i2rc6ZRSm+WG4jUCWcA+8NO5c97xUfZMV4dRBNbcWKo61CBL3qGA6cXDhyTIZfgXvU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EXVkwXJHYRANHDqVuBMFMVEx8G/B4gLHq+Mo8AKlPzGJscmMAcs2n+MAe4hSlPkxFi3C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b+iRYtEVcnv+oYPLXh9RthoFB236jjbbofsgtr0mBYjvbkbPrDUjNUpIZxN+0qivBLrr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cvwiUzdr1XEEEiwUpfMJRXMLaDxLsBZhtefHUtH+FEa8VKYy4jI+I14DNWJff8xWpgXl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4tLG4aGDvsfEIDZi2yhu+pZACwpFW4btAFxXnogqBsbxz4DcSx03gHmKVFADCst9eIKC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2H+hu4vqglndWKsKd1CBjQDlHhYIywJBPPX0hMcRoujyfZGACxyt3T/5ED6oLKnZzcKF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mXcKFe9R3WigNI6s6gYo42ABukDNHXDo0PT5lSDeELvP4g2labreC+4qkb0qJ6mD69a3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HfZqY60tAPs3uZKON7Xx2wItMtOi/PiVcWUal8LyxtCRALecqkQMRB+l4+JjCVTGj9Sv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rPywx8BivFN+6lAZb9sd5mLeWDLjV/6luWGqpavlmY9tTY285xrqIxdLBKw3g7gsCl8q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ceTUBmDwoA15jZo2hARMjwwV1SUL+kEGLdgmiuZcfTu8U9QMCxewI4Qo5ddFQ9EScWb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cr1aCArOFgdfBGqWLBS/mCqMmC3IlrSez2SpoyAHR7jWiLVkPwzAolN2jxMa3NNH2gQE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rVs5j0UzI1VdMHLXcG4VllNcCV7KgtacSy0zlNpEOIGqjX18RMbFMX6Y3iEvhyLFvNOo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iYIcEsPjuUU9K7PcuREcJeEqCyrOaxng8wxzcUA/OcSyyA5OzmyAXngWfSCIKcEMnmOW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Oc4TsqUojDC2mNoLMMHhjuBADIwcTjjDD8gkoqoYiwnljpWwL2L3XUAqKewQEzCgSQjN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vLIT4rqdKMt/uW5QPJ/0gOrGGuPpA7dKB/tGIFyG3zNyKyvwgJl5gfDxAwMpYX5VBOP6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VWrG+JTNQqr2PE2h+BXS0bqJG25At4QrVIz17OoXZUXOYUteYEI1Wks4RzREorEopXrh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wpgB1aojV4yQssCh9HZXcsbdaxGGPhjq2nmqsenDHvBsqHg6iMANBsDjGJXEfgb9phi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qlNbNgaz5Zmm6WEeDu5mBa15BpDlFK5cyrOR/BB2tC7ttdnFkcGi6xbq6NfxcURbTCNW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oJNIgX9F5jDEoC211583M9uQj5ltSAuen1YGCYrCRKnBnmOMrLoxesr9Q1XwAvHM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zNPlEAB15hf2RaVmYFllhLEhkdVdNS5GHAdO0r4IWEMEY1NO8yjS4ILPv3EDblJRBRyJ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5HsVDYOfcIxWlKfNrvqXbaaT9cIAstqA79yggQHX0tsRClg3o4ILhjmK+BgSpR5aRttY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EnnZCfeWTukE805jsjmiWO9QFOGB/i5isNfEnqXwfQQPctRzRZ+BuZdJusPrBRyYE+Ci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+sIfmNkxLxr8FqCYNowOXSGpxQshRF0UDSSHXTcg/ZL4Il5x9yFRMbz3tLhB5xBfaeK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N6vAeYiXnQuwfBDE29YMqD3UWipR+CzfkTI5hYFoOMZjEGjhZZoYaxxGLKHV8xBDyVBS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SgMAC6PPxDwAzZ0rAVBr1cwerYQVsFXeTiUKspXqbxS9QqIDeM3ABgcOY1qhYlJAUc7y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apHvwQNiZ3BsvPGuvtcNWVQ3nuN+hxVeZ0XnNzHLQcIzpRjqWg4cGOBinzChAQXTza+T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h/bDD409TZ4dFXAwaRZv0WU74lZD3XcCysj9e4Fb7xQXWE68RVlAfi6HymdsWt4KbvcB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42zDCR82R71KBUAcfIGC4z1sUC5KDuBefLO+icMZHslwur5hG9RaK84/tLm8bj7njDaH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CpmnTWTP4hUttTksqpSuqwj+biYc3sgtBQM3mYi6zUbkFrZACjY5GIUuCIpWobLzCYCu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kYHKGgCsd+Y0XMvydw6QVjg+fUrOArQr7wrWBVhB7EW48JXklU4z6hWFZjAn9wEqdATv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MFwgut89+Ytyp4NWERcpVnPwii8IrjwQs2JbeB9dwtFQBUoGZqMbGxn1Lwym6OYdL60P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KMHfUqGjYwu9X/UEjuWLvG8YhKX6iyN8xTaHtHqo/E2Q0K6OI7uSQ6vxnmKBqVh1cnCQ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nHUoiFDdPucTAmQVj8Hl4rEHnQhaPd3jEyiqqqAdd+5ZlAyrAvniVlBt0HK6D3EpYqqL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32vCWZg0NZbq34ldKKuEo4KzqP5Bk5Q+HX1jTByGG7uuv6gBKgq4Giq/5uDmIcrQnRem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ES6VhCSzkTS+YqD0Dn7zvmL7cbaAcGuZbtKyWfZAEs41lDeoQYbgwF6S9kT1gZZB44ih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8xcD4BQuzZPUDyVpIDvs/iCbMKiZ3SqvvL0qNAoDxfab/kZj7bZQEGm+8ccx2W4YF9hy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Ps8Sy4hpMB0cEpwNS0rX4+ZUBzYWnPPlYkuq2VWPQ1qWTElY9Vce4qnGE37QkU8VTV28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DTkYTWOwND8u54YiAzsqayRgx4rMGO8TDFtexUWhdYMh1W5RRuVj9HmMxlhHohrGzfQf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33ORNheI7l5Rx5+kzDZ0bDM6g1LARbVnFBtpxog3KvvGfiByU+Qg9Y74mQW2c09wtL5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bAHA9cxavutpBUdVJsfAS5aGrLc2Rs1Vs4H1GRUhVjl36gcGl2igcMWKFmsOOIoFLCX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46gGNVts8Tk0GaDXz7ikZhAGO75gO3a6Lb3/ABHpteVisvW7kqn+4WjqXMOKOIJSvX9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LwtAmb6hYFiLh7+IeDgNPhiuNIihn8R3mwoCPgkeOKsAus6lpi60MU+DmFSm8n05mJR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ilg39EE7XQGqrvxCYQ+C3wXDIOv16fDCSqFD+CKYb0eATwRGVkKBh79SwomBCPeJYlL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e0ObgUYXa8YJM6QflI6VYNlMc0EoTj3cwYtHQtZA4r+oHIYuxbx2RcPDX9TxEgaU18E0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GWIUr5rFepYMrRpXWOmYbOYvwHD5ggAgRTs/1RKatNFK+QPrFwmADD0Mr8Ci2UHEMuKz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jp0BvIYfzG17w0T+JRIVjEeV7lW22bBbuIq20IyephBELot5hkcfAnR5jGskDXGN35iJ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sQ/1OoMub2PmCJRoUgd6j9o+c3xMOwUo+TWIdAYgMBgC8JBd/PEAi+o0OvEWo7FY07E4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22pQCAmou24qo/k3dEz1oKKnh4IFyxcK9W5s1D4oWDuWpiiE4029vE284PavdRRRHBoV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ugfp1DAG1a180xCtdxPV0RNEK4C6tfxKMzV4nxAgN/uFQEOGrkIis/kj8pMouTIC/ihj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CDcIEdv3HxEBe5hHgexg0faGRMeWI0qAV1XJkv3LyVvNe9sSkF7BAdT5SbCNFAZEP2IG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s92xYHjf1x3Elw+SBGgdyI/DE63kb+8Z9XL4LeawTCmAIRyW1KnsdA/Mql/VisPpNxb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dfbBEA4oi+8y2stAvyYSIrgpVewiYdj4WduVsPREFUxxCMHywRAhrxYREUFgeJkZ0VXi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cIYfDuOlY4XALTlTEzB1cR0j95aNxqtg9kMqBqstwOB+IDEMwqXyrR8QlA9qrcMSAb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XD6prHBgNjLsiwHb0wsgA+bKldaB/JHzsoGr0wxBOPYMr2Zgdtdq0T6qgUmlCCK1k9kp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3FjKTCkDSYQxflCB2uvsjmtTsrORuVGKBRpTm5gUd2dHmIK5rQDm94ihOGRAPmH5g2KG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6A1XEAQgKlCUzIHmwAX/AFBZEExf7Mr3Ja0o68+5T3Qw0LR+SMhyGuW/0BeeD+Im6NDg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V3yzghWhLTSjQGpaCEmWhWfklxrgWMnr+oSIRhWqh/JGPfVPxC0CxNVMzgZ6O4QKgq5F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lO6u/pBahZpeARqVUWBpHfqVjloeRxTuKCal1U/6jMAsih8JZAGiX4BLHSpBM+5asB58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b4qBDAQAWnz/ALg6Ui0lfXglpG5hbUdAR80I00F8zvBTkfCMCrqF951G8oHFR8c15mI2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rxWDn/cCmFJgfbcJ0oyDZ7zKEhMqkqX/ACujrv1F0SGWgt8v9R5WgEVao7ZSAlXl8zVS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5mEFWpW0OniI+UjXE2ephoVtKl/31qVPfFZWOzZEjTUDPztMI2VaAXeNxeau5p3jJ4iR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LSgIos9skdBrCjYPImU/qZE9LAz5/wDYFJAFVOmRx/ETdDArTXb16lHULMAfRCBzzgAQ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GDzRBlBFp7LqVEulK9i8wMlgg6o8a14gVaH0Hb2QAR2eQGs1G6AtgY3S1XOoKKtJnvji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p6lzMQc6Be751GZtSlVfA4zFiRtXT5x9Ze8LcAPfr+Yh85GlTMSBlGjsrUp0wINq8kUZ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FkmvU8PEICUG5PLmCcULwey81L3FssngeJWszlbyxGXoDGz/AJUq5wKDR8BcLQgZWlK2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R82NX4iNBtrNluqNdSl3ECOTtb5qAyktSiP49RApWgJfKY1lp300exUeAgUaBV5v+o1Z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Te6MUdlxslEqZexEbsjtVegHNUmCYkZRYC3KfzHTQK57wRmTADB9pQuvfNr/AFHHcj67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fMoLndOTiPQ+INvcFetR+xmYSpnZaa5qCZnGQAV4iUqAvF9XA50zeaPTKdBAtcuL6mOz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YVOCjzzCuWoqmsOIpoTtWb76lEsXpGB59wqSRYuw4huJbFwr1x8S4FEM63VeodiWxfk1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wIL5qYdV4gJUsVdn0EpJJdFtHZFU8N1A4xv5l8KbE1jKZQTmMOYgkDhkHVTbItXCVQle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CS1Eq4w3ZG26O1WNW4loJVdpnpAg9VMYcBeb8Qbg7CuoWybzoPI8wOjRTBR45iygHRD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BgYRdZiN5DUSsXQPEH9zcmKnkfTKXRSt8Dh4uZWUDSlLzEkEac8cQp1CxJWfLBekqzl5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zBLRKsNv/EortgCjGF1LSr3jUqGwSno4hBVWTi9kcGGhMH26gN2i6CrbGPuLaQYK46gm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Vq/qwykWFoyK9kUdUUYaLxfiZrWrdBz5PJBLNbpW4imZDMXtK5pgHFUoEzl8R0XY9l89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iEnF7dLxRghjtIM61rZeYIBCHHNrB/EK8ACHusru/EcF9BlDkX2gL+npEp5/EDLSkxP0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AqcrywCvCNsG0cLCu6cUQpuFO0cxwCKCuIas3fMCdTB+gBVRR9awG+CF8TZf1ZmACq7H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AsxSU+sAspsUPWYcVuC2XrBmYUC01Y39kx+yuC36IqziRXtbhYpbhSvgRx0IYCXBHsb8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jLKcf+QIudqVbAeXNU1H1zNBTRX2EKozm0n1gSCqvSKAFOFs4oimExcN9EOmrmt57CL4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JRqAj3Ao9tsIvEVk92wsbcOH0JVlsoSPvLuW5unxUVs9aT7QSjpcmv1ZcpPbV8LC6K90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Jv1UyXEUdMLys0vTsGIkK7hR9bZrJBTwGIPZqhcXWo7wQEPW8TE5zIJWLFotBg9MJgD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L4u42LA21DwvLmUO2dg4K8Q0AUAakAez1/KG6R9+fEHDnKv6jiQwxTSVluTmmCmNK3rM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alV5MvJmAUNgsKyF20ymOKt7GE0vhAyFANZN15m+24ea8RNqkKNd8oiWDu5mGByVi+XL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c17kg9Duavr3Oh5BY68swcPYWE0k2w+vRN2jk1juVLRsOtcIAOLiqgCSzWAwMQqwOLw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YdL1igWlOwursEQBIrYgS9owWODUJafhDj5glQJXQiwx5m66iN4AGfT4l/3NXImH0/aV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yZvUwOfPjxGt1zxNnv63KdXYagYtrV+WDdhiUemQxS0fQizs4DJZaMkOaUPtHT5CF6Dh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D2RZ6YGE332mQGy9RS3C+vibRfJVb149wQC2SAocdz60IsRxfEsRaTVYnBQjAR09+5Sm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sCj4RQXlLhsdU9E2QherwP8AcLN0S5p1bqMstmSxZW9y+veXClPEzKQTN568xNXG8jB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JkXQ850RGFhbgEV8jDy34uX8UIMhWWKAsLWjjy3K44VthGHNmLbUasz8SjC1NLz8pggd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oWarE8+4yc8AR881EjazAHxp8TBBhGUvmsxF1WgAj01/EzXDmg2RYjhzCV9fhCeg2g4O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rf8AZh4I0AVcK8y0NlVChOq0wWwaVK9+YZFhVawb4StS3U7El+Ew93wWrhNHsiCaqm6/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urvi9S1iv3KI6Wqzk8Qds1KvABN78RXm82Qdbi45oqC7OD9IDXfmnPo8ViowXsr8r+E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YfsaprV4/uZuNCoPD6Y1ZrgA4tMTPF1BIYQS0bQlLgMUovYwfF7nNeBeFaUIRad9LwGm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fcSJvs6K4qIhtlkBDaf7gkFQqHLTZzF3ubGg2cyzRthonWMHzK5W22U7UjRKGHSueCqj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uX9rQZKvI18wCrURCrDv/URJWppbc0mWqotq+PiN8z8Lyf1CoRh4WfS4Wu+EAeV6iC9E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k2HlepmC86099EN8ZrlVfSACyVyTph/iDN8XKwPwEaQvEUhHl4uMLcgHVHhKYd7NbHVw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DM2igpNYMrT03l96jNW0zCiub0+ot4IcNDmtwlQdtAQxpviFboy2DzmUGUwU6elTJQqaC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m/qbwRVYHwu4WBVPgDq44oXQf6nleIEemE9ChabD6S1dNhsQDYfdWRY2SGxBe+YjdLKt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TEwJUIzKpPY8wKV9Aq2c2aYjlAWy4Kalp8qtRtLCvA6xv5lwgBWGzinZ5i0MtBujsdwV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tHeC8K7l2BEojyO5emcnIP8AEJs8RZT3HBm6aF7A3cJJYG8n7y3SHuA61mEIpFkCOK3X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VmIWsWqxC+OLganiAW59HiAQ0R1x5E4gENjabOY5RZtQXxcqBynVTp/uDRe0B0oNICKA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cJ6gwa+ogfg3DRRBWSWK4p37OpRBCDk05HcAorRhePJKuyxaRb1ZDPoNlvBAEBvLO/8A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rcEFcYsQTJ6jHAACsDoqYXJb19SBGN10A8kAKRiRtxuHFsASW4pLqNabtfniXqVVsNP5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OpcWDZsfaLheMKZ+JUiaKfVIchxDHQYFy/Mizpr2eEEQkhVdPoblvCCxNeQWeFZ7iT4L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m3Kef4ko3kVbdRxoOQPqXBF65A/LLVizC4faZDZgQ19IXQ/nxAlQmgRN6MT6ojU2GKb6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JFPx932h7m1kBxQw93BRyO6Fitcc2h0FsfSPFLKSo+xgl76JD+CKUJnFv1gQc4Dj3awY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VTsUfKS6K3/tDF6gFIh6UJeY/ONn4I+OjgXbwTC3sgvgl5DdYTz9BUKUgOqyjPxLJky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O3s7htDc3T9CC7TeI+OJalJQFneWECFwinnMRNUYqL6J7xVD/EWhUUAW6vMCKEtJT2E3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YYP7MyBGqpRPMcbWpkK1Ue3dWDwJTexSmaviu4+JWilr7jmJ4wSIXfeOl6gUu+hiCUtI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hcNFHdQSCeYFdQAv0hbZzXMTR66GItTAcFx2FtBtblh+UW6sgfwYxoVcsbBrVVHScrs3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YjSZwZA5u5QmRSq41o0Tr4VPNjUC8ATDgE85lgvi8hiMAu8EzPDjdS9mevcxi1fL1MjM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y1v8SngrLVPq4hfLzAMX35Zf0bsz3bUNUmxUG4W2jQcpc6WVwqNqhQsxcWFSDg4U/uVS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1g+yO1GHOvBmKzR6PKBA1gvIfiKz1WQuFIb2kYEFN27AOpkcStOcNxCOApziCBmNNL4j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i+Y4zUJxYVVvpDq5x2zAlIA6I4LaBnK4IR6BdrQLa9wMA+bC/Q6i4tMFtK/hBNQkmJlO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s7IpfYNnJAsrcwAx4g1CqxdNTF5CoxynkmJagC2e/mNjaIGA/qG6hFgCuHnuPEY6DR1e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+JQVYbUfA4ICUhDPjFQ1QQBNB6Vl3FKsi1+RNSYKSie41wgLD5IpkGmg83bwxe63hT8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y5qVWgA5qPNcUIfLWKmD+FBYnTC6CYnoYrUGU0OzBa+uKgNpIHH34iRVaJPjDEUNtLd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A6uGhsVyDRxfUtggABujsbmRENLJ+ZfrVoS2X8lQSua77Oblq6U2b9Ql95AKIPQYHOgO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WCzbPDXRFW6wXf6IyiCUFHLjcXBkQsW1lyi2+uivK9ShSaIJeO6iwBSLTTjy+YUpVLZP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kCF8YDBGy4xOZPzcsaCQyUtU7rGoW3kAa8mzz4ldq0CVQ+HUWbtYL0vTXzLFKWWx36fE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sxo0ohP9kbYgl4u9eIBKdogA6Tl4lDdStNDujcde5lSLiq4jxNNUPQ3cBUoUWsOqazUA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L5qQsvQDEDz2AnpdVChKgbPs8XEWlYzfkXMOIooLg8MOm2hQoPpn6wuGII06w5iWNVfa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9QpzUJBsTKV0dSn2VgTg9h4uBQ+xV+eEUGXVTB3wkDsu+rwXiNFXnwr/ALVbhDaQYvZG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iWKcU546EfB2vCAPX/McWqYKj14ghUG7pRfHSJzdYoheHnzBBrKmR5nxFBSIiT0PEHKE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8Oy/D6lcBHDHmOepgWxRkF9OZyK9rXEGTHFazoY5vgCIvQUrtnsHIvXRGSROew6MQBNo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cG6xjjEptABc345JkhCFj6IyiipRZb9OY6B+qLt1KQCHYPqbDU0jyYiBXU5otPcFpMHA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3fUvgVQKgtMjzh48Q2EGCBiY+9BQFcJUp6KnN94ii3awH4lY0fyBcSpIQ0sO2tQANQWt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DHCcMxQJeI03rH3lKeWhXozmaycrAeipnCC0oAlltyBQOvMDYkZJ6XFWF+Kcjp/qKakW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Fv2IyjnWhTdOseIAtxIM0ax/EsysChjeg5I1Lo2NA9dy1wLVTOM4jMrjBU4XpypczJyj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YpXUvYgzkZOmKKlV3RhV0sWn3KlDhqOHx3HfuYQb+YCBvVVhUKGUopHyNMD85gbXFwZU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1ZWDxmWRb4DLBdewUKMHISNM81Wxj+YplXi4UOLzABVcODfRFeZWYacVBXYt3YZqNI5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G2dWAiqu4LT6EFh0an+JitpXYtqoTQGiEnTzlALTlS0Q4LBitSEF5sgOkCW9l4u/MRG4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FS/gxSjyh/qJ4gZG/qx2HfCxa5bV/wCwQ1EnFXP4Q3PUmJ9YCWSyZesXBynOW3llkCMA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8wMxtrLRUrsPwQeguK7T0svoxDYNVT/GUbwmB7+EIifqs/Qg04vQH3DzjanzlMcaInPo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aiVOKVA92ftHEcFHfo2w0k54VW1D4jRhdU4PUClH9YGiK2XU08oXq4FAUax87JCnJAbP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gHCvXiP8VnOFf8RbRRRJfg/mHpAvIow46idSEOlbR/iM2UuitnHsXriIJ3A0OADzA8gU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GCA/6kcpNtleXOo9OgAX0MVHftlmTymZXGpOUc2wRr0cB2WfiI2E0VYct5ggJ0KFfHUQ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xo4aVwIgAmwlCWGlZmtIeYxsAbwVFY0AV23x5hsRLv8ALUSW4LXWIlCzwh9oMlKOO/mG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jPxK9EkKNq6ILFXElcj0xKT5re3uWJHJEY1fIOqgVVaJicj6smDUZNAYRJhrm7KxEbOM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8sME8PIXGggolZTrEwUoPoOpUFIcbuF5ogbceEPXxCMQDVQDZL3NJeoYG8W6OpYs1eBd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7YnBZt7KZiAp8DxDNxXfU88S/C5xuX7YN0gUC1jFAhlRr3FFIcAj1MCubWt+kqTMlr7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OovJ9kSSzEVHq2IEdlIDZ511Gp1Ei4BzLMvJ9QewdQe0n2gAO+GOj7JlNrL1c118St04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FAWEo9w1QOwy7r6VMlw2+yUQv4JaU4jI3s4YjR3k6gNdPxMYZsfXEt5VJXgyNYghY1hD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fTMaq45g0+uIIN1Y3S/xB8a5hLqKDuGwAeIKgcWwKwCxvESXXVYYdXGZTjbZ0uFxtIon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vY1dYZSMVs+x59QrfoHnz/qKHbD8HvqMKt5hXV8wNpAUNA3Tu4YzkFF9PiIE66pMDCJ3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mWFLYKZTjPHmBzMNpSnD5iQrSYA6XtlhR3WBzfTBA0AgqmtcxMzfT7PEO1ANPSMpHIAi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gk14IxKHF4e5lzLk3S46IeiiZgxyvZ1qMFb3AfLxEI5aNHQNJKFgga1aB/JMNaoCy8+Y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h9S2sBaRPF8yoi2EUQ6K7lYIvbjVVndQZ1Sx2ufMZmygw9x3nh+IiMvUXT9YSOoUhgVx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F7M/aHh9+j2xf0hqFsFlmqXL4giyLfAx1bnMRJqLVaOexfUG39ALBprMKqK0o3zX+pwM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5kVd4DiV9nU3Dpf8zKIJEBi2+T1AqlQNGvGzxuNUhEpXgfB3HINotC3tVysddNKvzm6j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rme4Vw8FmKhimAZI5VZx1Co2adpqwtv5nRWIhxjqU1AoywHZ1FjjtQqGwm45PNMGcPPi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ZC/ENH60jT0+OmX4k3Jt8JrECnqsT1RH16OE3Px8QKONrButWVSeIDvotWB1TiYNozZE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SPAeCK2VSrsc9s17hBFOVOKIp1owRY068SuN7KMK7xn1AEYDHY5E4innWbLxN89wdMgS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nArUTl7IBskrDdjE1TaKb9buMZQ4QIeFxNPWgaOmIkaVMm/HMoFWRLSRmrILWdCIMgch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se9MF9ARSgMaE68Tk3gsQAiMUNb+YkAeVK1czwC81Vm95zBtv2KWeDiBlAGhsQbtitCs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2RTBXg1LsQ2sD6OYCiuzQvUyCMzSkfMTMXGjhuLtIbaU/1G+A+1Dq4qC+jsHz4gxIlw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QcJfiBoyUsfKyAtAcmpvVNzTyiavUCXyxvGffEqZxxTLpiRLNkdBkPExhswmOgi4WVCV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4blHNJR49QqFGsEvPCNRIbX15INBuGgdvMd1EF5C5gRZcVRZ2R6PeUYD8SsrP1Hp5jng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ihk91Lapg2MN+mHOnyXXvEUertEmV4juwMmqjUDigHRSIYFtVFAe4glqcZexEWIjhSh8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UUqqszGt4OgDp59QAneHY+REgT4ceA54iSg2KYJVibsas8e5tlK0xj0UgfZYEQ2rAluC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bt/SCMGgnHmpLOKg5FdHti0sapGTo+D8ymljCnxc/SJeWgvoohCqzA8fqx4quxkMEAcg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dUoPSyn4tM2FqSn2Yhsbky/gT0elaar+Eqle0Pp+VKIOCyLuORMK3Cm7MJd0JsuRhCi6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yaDjO7SNrESBeXAERIICgGrvR8QWwoqqnKUfWChRSS7y0HxBrQHSeROfglQZAoKOqW1j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YZAUZOLA3MPC+mD8vxKDr1CT60FRXtkpjDXoWQAYFYFfthDi4FeRTbekt6IqsCya3obi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nBCOxqrscsYj0Rd1y74zQTAJwB9ANsaV7VOBiwyR9wKf9B0rcQwIaXvUMEeWfg2RsLM3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1TPJlINQiU4izl56i4oUqwr8waXkEwcEO3gFt+kuqA0GwfLuBBbhbJCC2wKWV7YSrAFG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ocEGwLdhfmEQJWXnHuU1gtn0YhBDajDmyHdiltArEti12+8I3aUMR2FQGyNelEqbA11F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wof4NxaLHaq9o01yKrwe2Om12mCQL3QG1kZjSRonBPnMVuy6P2hIk68YCVY0vxGxCuSV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v4mBgKTZ4j0znO3/AIjjSoKOb8Ql1oAhKXgG5YADw7hsFJQXRlnANBo/hGpO6ml7qY8W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CrRZVe/5gt/QdCFw9g27XGoHwKdYOIowYYDt6i5KFbFwLIICPIF70S+GUKFXqTEKEwGR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R2PlIyt5t9JQhNY6mOfP2kQRhcQOYlL1EraLLlJIrhZ0L6PuxjvSZv5czRk1evAJoC/g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1b4ZcMMXuN4KDScwDznzEaWvGohmVUsltjwwl2KR8MPAAQQltMF7RtjHepmCTWqniuol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H7gu3iVl1wWYj/y4BuVBUaIs3YYFUaTuVkWARWY/5zPNHL3vohYayiwflcXwc2Re2std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AGuMgRcG+/UrDLQu8vqJpkGyydKO52mtPgQMrOpWhCiBoorEIRZVHACNuKBZefhsicCm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lcufKvMsoUW0Gqo4fMxrHEaB+e4Bb1B0TiGR7EAYZ9kX2piZK6qAWg8Bi3F9xZVglPwS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2lNYACUB1BWEbAUeuI9BNFtTsIuLNCsXOTYxFA7RkfVYz5hSSi0RvKP8RxIAk5Ks/BLK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rA2yFIPwdS5WY8yCx+ItnZQ3cr0PqXLcbaqm2zp4hHAsIF+2vcU7FKwdefzMnb3YK5xm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JwVpfcaZwatZWTvlAGhTgHP+8QKAhUdlfF5IjdV0ADNIbPmE0E28bjy+GDJJ5JD2nB0w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B5lTJhZh8l1V9ypa1wUdBslFTXoXltPUfG/WUcp3BQi2qW3oV1D/AFiA/jEG7gCtVrhW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hwRqVXm2b1LKKkUQvpnjxKyjcIp8jCeJ5WUKh9b9EKcmWgg6zWfrEma72zdjFRky1BRl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gKXfrcp3G1oR1XETgToB2+uu4PLwMen+4/rdOKn3x9Sm0NB74l+rK2sjTes9RWUreAPg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jy9RQUwpsvmOw9wHHIBtLtjQjha7xqnUdVFyZad+I05wggn4+ZT5E1IcRUtqCAMeT3H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eYOxNhZe+FiM6UBlf15iICxCk+OY4Eekp8fJDJADStP9Q8bxulV1XEo2TBVYeYjsBthp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A6lp1WrhfSo6lLBcIAaMybDfUE1lkkdYe47lVfg+MMFyjQCg7iDJWGGvjlhlkrsKD+4C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grjraFTtYCWqZLk+dwBqCstl/wBQFQlFlHgqZkUfmhQaDED3zccLMyM07LiXUA6h4rqN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UxsJMDF3Y+1e/UMSdnC/EqkqTAfFVnEy84LQ+D5zKICKUFu3PqeLAIC+OoFYwcTxZsDQ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lYV2P4gslCt2FOs8yhWs3K8Zady3aYdMpW43V9PWosvRK0QfAAygCKOEjFOBZDcRsHgv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D4QRr5drB6iDCWKNodsakQpSGuoIcHHMN68eY1W6TmMaptDWPFQHBUVYfGOIhrBab9Ib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ehojefTCPJ2CnVMASX4IeDPMRtgsWC39LhqoxL1CPARwz61Ddctp292y+eQd+ZUy90Nn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29EbIJDhwtfi7OYAf7B/REeG8EfIwXk8G154g2T+4pNGhSNDo3Go1IxeXgb8TjAIPyxG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JVj2wUcHB+JfDJVjpAc5VmEyTaj4hKvlqfoLhtowNEeFI/hmcdHAXXcu8IqB8k2HbE3E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HhJGj4BZUVKnArWPjiBgp2SzoKWV/EDu6sHww5hpM0DWbc4+sFhU6qPC8XKqJQUD2PEA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XXx2sjeH1FQKgyNeWGV/p1YNRiYj4YCVp5qCINRHT2HIe4wU0FapiuVO59N8uGDO4v5i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QuEeBpN7lhHeRdjLVRvBVQA+eHzCKLrA/wCuAZE0b8jHqgbay/RgltCtoNQRNjV6JhSp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jFp09WLkUVjYAdEE7Aq9z5QsRSxNRZYorw8xloaArR8Q1CpGtX5fMypKuch5RvSSOFD2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JiNAK84JacqNcxfcEYLDXMQOS0asJcxyEzrUmTtDshRo7gL2Mp3WHFwuqpRKX2+oKsuU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LDiNZRfYHOPUMBQW9567lOFYOkxP8TVB/KDiVWoAVl/CJEvLxGqIHNXLbKVMUbipMBi5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s78Q1XOAheWCWqFlfStkpaxylp+CBRfoFQHfiOaEMNjfHmawW9AXygcyy3P0PMr5AbXb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5zFbH8Gnx1KIXslEn1KlBR5rfLj4hlSq1f1gdgrFQcLZf7ytcB4YmJqvY1Go5LjB8Eou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VeCh2zOlcvXUzzQkV1ZAC+lqOA14IaiVtC3hNCKg1AdM8Z5ZlKWFTalNuRu8aPqRtEPQ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pHSdQAiH1Bl+tNRjxCaxlL1olyBCHHDFRYBlAWnfxA0FawVfyQTjO7HprBFfsamheQ3D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eRAtI9lQ3qKNAA5+WOWoQAK9+dZgGxWrrS4JQK6Di0OJRsgvbjzZ4hAsAooL06ghxkqL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GoGjyniEoxaAM65JS4uNAoxzxCEIYK1fm4MZtQ29EcxVlLN32yktjTIBwU1f2gTkmhZ5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A0+tzFgyKaYYLEXUDjwymjbI5afMK7MAVW+sx5WVbYWjQIpOGBj6tFwKJALLVjzGQwDJ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C9C5LgQtl3p4I+iykAxvNyygdArXksRlzZQl94VgWLc981VwJVGxkL7+iiOTbqQOqMse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QUqAoIHV9kbMIKFV5OFqEFqMwLW7u5vQimg/JmEKx5o08jY3qq4g2CDWxN2GjPERHfq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3ycX0xpH1DVmBXZUABYZBXFOh4XMbgMGFKabeeNQ8OStKem0esBotWi96fTHYgNpkvYn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9BrPpi0NVZd1ur/1Oe0JYdoyfSoITQUBekAKRWao84cUQWExeOs6PwlonqJVCcA6gZ3e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swOS3cuwbFk9Lddy9WfbDSO8adJEdrjGE+4QirkDQNHt0wOV3ve+9GpU0hFFFRT/AEht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uMkbKKU8MZZQEoHUnUa6mKggeS4MsMqlOETDeqZS1bkBy15YXuLAKKducj5Ja/8AsfA+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W/pLmA4zLhONdzcYybxls0ahcujQC289Stk6AHDqWApiB3RXPDDTfVWhz4HuEJ6w0RdH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hV0pzQ2JR3ZyeYJ5SkWHyR8SjRagRClsVX/FRuuyljLuAvzaGB5b5gOC0MT0w+pp0tBh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XxbHyQGjACvmWm4ppumS17INEdVK7pUZ5qKFas8kvKKxKz2JZnkyBHGNSuWIiDo9xC1j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n/SNprwHFxDawUUpbtZXqVcWx8QEwrTNUeP6lYXsApvxUwDpU7n+oLyw2BYTFislSHP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tlW+B99QvQloXb44lzFLkF2vJcpHDZCOlWIQ1AtensvFxqeNq7qh85xHyHBKmGZwActp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CshWh8XsI8J6VlbnELKGYvk+kRM+srGe8zKL2WcXxG8EzTaf6iKi5VVHhIcIghEfG7KM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2LquJf61U159ZqctmEN8fEY6Vo2Wz3UramVmj8kaLYtKq6rqBgdeS19UDE32B+6OzKZr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Eyw4hl2HfJPhjYbxYAeqlYjrDR7rDAKYbMkeicQxiR8TXpF6vBRYJ2UUh6P2lr5dod1m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ASs22RB76j+Iu0Bo+8Zx1OAeECHA09wgHg16uqjIxXbhfk5oaa5jcegY0Z2+hDlsKCQw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iXHCUYQQolNPI8wyylQLRtIg5iEzLAE+E0eY7AzNOurLMJcNFICim3lELdoIjoHLjmI8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5QVhgFGcuJf21hbaQDviWwy+eo8CV3IZmeE7gXCkL4FmL13U8FsmdZxVV3NcAiWDXObX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O/7ijDtq4CbfWKdBvBmhVYZdBEDXvWC31cDxwF0KeYDpQg2t8QGmlZiPn+plHGQDjiWp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DMsxZ6m0ai36yitt0D5OoJQ59afEpzUYYQYY2c7WMbSO3ZL0vOh7LL1VOhPtDPSNZ4QC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1VGggtrI0mpUoKNFcRlMBH5l90KM1sxNypQVt6gRm7RnwCATiRtaljU1YKdNalDr9Mq6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LSs+dDwdRq4yDAKBcswOLZlEBdHMFbwU+YHG6KY+IVymQFHRL1E8JdowhvKwVU2RKhYV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W0qJLaYZzwx0ebRR8VFN6IVvWyFVloIXVnpuVBAtDSJiYnFFHU2sTklnBK6heVjztNhn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U58Au+Vi9Rxek1ggwwEBYr4YsALdueOoOF5KKXf+pXx/KX/6QMxFjNOCcQCMPrMxKMj5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6ePvEheFqTftxqtQJcpyDzKUpCiZYaoZ+WLnFFlCcPuN6+grjjmvcWKVtODtDqLcKSw5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jUJTutfTUuXCZLzL4z/UugtFVCZYCHXf54htmzP6pB+QRu3fEAZSAEp8YqIRz4C1AvH9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aSouuKpYBNfe4t9wmaDqAVysfMGzp1BwQbZxAWsbmgiqCLBr4qtEIrDFWxo14l2rRR29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baPEoWM0VvpeYqoFB+FbFq9UQphhhBQAfn14hqj2Bt/SXJqkwVuKd1CKolwHPmLYPeiD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Pd+pRzyClHmpdUkxaD5gdClEbp0l1LCn7VgZAw3o2BF5u/8AsQUHQ38YGPlhwhAEZBI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Cry4wJCduDR4kLgKbIBW9cQMTgkIOS/xMoit3C9DENocJB0bw8y1XWqZH9zPlPRHVcMN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YA2F8niNLwiiBTsrbDoAsFPyW5e450ZgPurqc9q6jRNVxEQ9bL4Q8sB5iFimVi3hjst8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ARBcWsDl3BMiVhl04czFLgIPJj/iYK0kD0JgBqKvYfpEFdBXyKaZYFcF+OTb369xvFcx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/wBg0tblY9ZN0U2+RijDnRp0rl8xaHMrzLNWdcwNCQ6byE1UuzcgM33xf9TUI2rsblg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CgIVHleCFhKC6Z++onIq1V3xGiTdbhW7TOJvkxa6+vUDVLSTDo79R9ofcEOXnzHkxRlD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u7XzqKhHaelvirl1b7l6Dj2JeJBgU8B+hBMuoh82pVOGElwExI1Xkh8plvUzollbJkk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WqwRNMuACP8AKF8PmHMphZHl8+YLYQ6Az943vvTbXRCCs2LoUOHmBzdWAeF5PiUJs7Wg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uqocXcEmuIpg7JabqLpDw0wUAwFaYX5VMsJnQY6NQQF61zV1RqiCNmAL0KP/AJKA4sgH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MVSI6uFAduq9RolhWz58fEBZ2hc9i8MQNtFeXQOIAGJarAy3j4mGE7wHtURtDDWgu6J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WWgaXvJivEdyqO19PMTQRs2Z7uA5jlGsX1KQhhua78EprIB8lcjL3ABVfVHEeoxfI+ah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xEYDZcB9QpGpuioTqUPJbwQB7gD7l2mBiWaD1TOLHGRuDnieA5bLiXwWoNuL5lqNmCU9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BwY0kU8TQSzYo5zo9RUeW9MO4OzwZFGoo7DzBtHmOLq6sCeO4ADjQZDo/iY1AUwL01hi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MGOgA+t8MPhZSi0S4u3CoB7dQQvOBTbw/qWWBOSztL/EzyYA0r16g93VsxejxMimmP2K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UcrtpAeGRlYGaduAgNDsaa8kYk6o6eplARdb/A9wdIqW3sqbSYpWDkqKHoR0Fdy2EyMo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F/LQ0y2C5AieGLMrAMHzCFQyPj+Y27VVIhfmoLJHRLx8wUuKAIGgINHQSjThca8tkket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/EvqqBgK81WVjca9vqLqjL5iZ5RAflcqstgSlXScHaQinig+CKb40p6Un0g4WWb1Q7/M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cytqrq0N+z1EakoF18PVysagSxs6QQaiw2u3K9BqGlps6scWzR0RABmT4Wl4i6irAgOt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J4H8pUdpFS26Jle4hSZbUrfggmTVloRcA7YeeZrAFoxmXwWhdTN9wxI2aMkW4gGWqgnC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a4DB7iglx69ShoVORrhIxYBbQzFGKSuUP6gjU6AVjuKNAFmz4gUzxZQWzGx1LzXiplX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RwEOci6X3EAlU0WjAd4psjulmbOSbE0FrEKABNNNJx7mq3eBz7gYUuHh59zIOsWWxCr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hBZvwhpEaYDp/pLal4ocDkXLcBzkCQzx5L3Bjp1Spfb2ituuQANdz4g4KMruovS5qGu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C/m9sKOtq9V9ZgBdp6j29OZQKDd3CAcXqA9re5f3YOyqBiEKwtulj5gFARTQVzfUbDmc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YTB9yCFRoYP1ioO1UVL9JYOQkPgyuVyi63ARs0vDiUrKtLshbYtvnzKaa8PxFPdEBjzK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CJB5IKdZjE5XPgVNktVKwChDl6WIJEZDLo9Qk0eSLcY5gAeKkHQVt94iC+beE+HDBWsV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Bge6/mUtQIpPp5hIE4tCAODDU091l+zOLyhNObgJiwlCPFahVAF4C7S4AspRxA6TIr1F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x5FlkO2XS3f9LMhrCVqGKFR4vN+KlSPwBlTiY4s8mu9dRSAJhB1RwcYjCBAm/Ve+gmaB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dbdgubXMR4J4fWZfzWHuFZwcy1THPqIMrK9o3YKk/lm4sU1lKYgpqFaA+S8xGPtsRqxM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FCia+HKoBIIov28ogKlYpXXlhcIYCmuGtSklyl8nLhLZHYGSuvUc4AWhpHC49Y4SQcXW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Lc1mVNEoZw0DGdQXqqeHPuJbqIuX1Si3Gary4voLi7SFCN8sJ3bq3R3Rx9JTBahRkagm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UHAkEPM6SFF2DAGdh/5jpkunA6I+GZQkiUW9U5s7jY5IAIOLhwrFdAp14jcWQasbL9TG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RG4A2dGyvvHNMsrbG9A+oJhYrqf+4jhrCkodAHLOARCHDTGezSqu4box8xUaWra38G7i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+SVKDbYrxb14lqY1UW5+glXQRXh3V5uEqGbBqD7stgiCHhhToO5YrFjQzAHNcRpXIVBc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aKrogK2o4xY56Cu5nqtXHqQ18RkoSzAOFIvusCtDnuJLgsBFybceaiRyAx71uuGNDUTS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00wblnYYl5N0vD4gQVAGAHBrT7meBeCJex9pXxdMC8a5gnemgOSnl0QzUVIHSMHMXWoA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QoWYp7CKKkFDsNeCYMGSoW/ORhfKgwg9HqWg94+xeHxGtWucArntrrmYPmwITj/jEOTO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AgfATJK8mg6Bm/jqpa/E4fK/4hmw2lKuJQMuWSu3cbgCPQzjguVABm1c8Vm5e+4rtjrY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jUO+Ws6dA49ksqFhNI8tw0akEVHXMSh1UsmDRo/MLRQA/RfBPEcyAOYJuxLc00LvGKzq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jXg2SUPjUHjNisV+nnxADwsvcNRcrDgfjMfTdS02VNS4PQPHkgR31rwfMBQG8+vt/MVq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U16SxHng9wN0uq/BxUQGNViPXcbhYsNjzALq8j3HLyiY10p1CVbd2bKjKexrBFauLu1Q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F54Iod0ayqLjEbA0NArxMGQtFuPwjdbsFK8KgMwtrsdk5BwDRHefxFe3E7h5uV6OBeSP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BLirzhq/gvExRpUlp/EcWhQg/kIlRhpNdHJK2VXaT2dJkS9pSU4+I8q2DUv6YlKwPJK9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YPEsMQ06to9RW8BkVHgI1i2quDVnFTidgQpXZzKLnyxf7Gk7xKJbktajuvaNcjZWb+P5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w5SrXI/1NGxLSXs8RSPQKGPUNiiBAh30x2U6hADrJyS8Wis3l7dYnUA5g8MF6kFmy3hl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ZCZTSbKjiq2LBQrXiOVIwBrrzyQK0y2h6U9Q6gikJs9TDS28tDNOgGHb3A7FSK/oipbE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aBaA+YYprVQFi6uui2GkPUOp10egGpXVzUfyTMApKTym97nM7kB81vMEVMKNZ0HRGuPU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y8x9kq2wOvEcpjez5AgSlIG/kY0DJ7LwQEGdC+XllEY0RcOV/WXANlbd9sRTQDOKRfo1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fmWddNdkmGDuB8zM+UiBA7DOMw2oC9ZUlntGAs+ZYTIN6Y9LT1Wb9y+zbANBFMvgw2V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mZQutwChQYLqKvbmrU4goKN/WMpp2ZX5gBBqru9fSNOFd0vUFMFEh9jzLGlDPFQqGAo2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FyFHo+ZdVttXo7WIzsm4vAR4h27Yg4qsRHJR7rtO4PuuGxzzZwdQ2tI0zzwjySgEsrMR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iKuVwppD1cVAs0TsapMcCkrDTO/PcRth2927dwK4nAivbHx7gaViu2OcGIc0RWlZL5Yi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hUr27TN6XKQoQ+7AHLm5ggH4lkbUE0eyNF+0ow30R1KnJt7GA4euH7S2N0HllrfMFBUG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38SoeXuAeoXmvUOWQTKRkGiVfc7GLa6SNYBGm4dCtQsbNB6jAtplBOPJKeFFcs5MwLgS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vjPLxGtqrSx4zL8y3eVYPLKIB2keTR/MVGoXEPT1LrAAbovgv8wNWUDV6blOqKlqAcvm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AyBYQ5ba0QRMWFUVxW4R2pxSnxqAtAvBnqEDnVvRAliG6K27Dv8AhOeFlVtZmEiohQpC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YCvbjq39QtwWAgONU+uJT12otPOsY3OPQwXPAGQjEtpoUnnxLWgpge+ozsth/FZ4Pjq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oqVHjzKv7I57ivIUgCaFuMKeB8RtQWFgeYITzSyekZjF1zTzhg6/kOXP+pYC1aFJOKOI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blY7Vr8bE1H6uG8U8JbIkhavRri+YmQpVwfOD0ShBVhYU83K2Co6Oxb4S1D0bV8oxWUl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S6nOHe8sBI5RQ3FOtchfrXT8S0zApAb0bZeCJUgsFjOu02cXsr7frrqKg4kCnjbklEBi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WvsXIQrroWIOfwZbqtsmrduY3E6VOvmoquMvVj0QNTQIw9zThpRT8MrSgPtvZliPcBsG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a3s8lQPZN7WDhfMcAeUEPGXcwr7RXog919JqxhuU+pGEq6thrhAAa+PErg2bgy8V3Hn7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MQKjlRWpVvzBhBaLBMZrNkpnxUfG1crzzLgzK2k6VViVxUDiB+BmdgLSd2nV+Y3HXlKA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g14fEBYERMBzXXidmCYQ5RuAy41SA1V7nGY++BdB5xQ/Es9TkBR26Ymm2yKVsAShNhBE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9wBsrn3M0WxXOLV/L1LOQKBg97PUtAVqudKUfaBTSDt+WolXGjHwxAZmxlg8OPEvGhbVR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Ab6HqIOwMDyd1KFCFHX45AozLNZrwQ2HSzAvwawYxWb8SwK4Yjv9vHUqypbgD5QLjxHb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fhGGiUUDyc3GGoi7TnCNs/yAA8RR47FWdeEzg/LRt/BE2WsrW8DBC4g5K8+4CZWhsHi+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a+YYVguz1XMHBAUG+SuBj1TcykcXu/zEkvMydNvmHAg2BXl6iCuocyrwyx6sRBXaRJt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g355EjOCwPuqr8QWpsKlK5zCXqCPO70qYNUFogHGYuwuh2euYpsnFiUdXpPDKALqKMnr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ncyULZBBs1jVpzw+ogk9mD2JlsykBDkuPBNpizgT34i9uSq3ymmBwyokHimIhYvFBRx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eJRLoAZ3DpIcEh8tRQPSDtTzx8zaQK1X79R5BRw2Dt/qGIomIw6puIgksEbVuojQ0hTY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glU48KfSYIuwK6uriSOyjeHNcyxZAFVGdQS8zAUyxQ2IIFAD4hNSul2PIQrHBro1xUDa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ioFi5K9ocpgKWPeNSr3oUH/AJAJQC0idHUBtYKgE4xNRdJR/nZEYxxQr6fLxEfCqmz1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ujcCWAZyxdQDi3FU56YISzTkf9iLwrDUAeG4QrW2Y9h2SwiZHQPi5hOK4N548QzQGkS1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YMMzahuYxjitMCBGAGx4iY34sQeo0XxsLAjEraQ0edLiozYfQBjXM0G4GDRAOYgl9F/C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wpSNJbdWxgcElASoFOMblKlzY19IhotHOCHHHJAJmKIHS78TnhZ4IEKBakBkAGwXJFAr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S615Z5jXPUynhFNyg11byxL25gMTcC1CviVYZFNwTeoscILozpGYBB0pnTqZG8tQeGYI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w4OokYwqyyxVYbN114jYkxlC8VOMDajQHPiJzE9FJkq7Bdj8fzCQi0nJvwalIcXw3GV2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uGSJhI+AwiItAutafUtAsMDToSnxbPdmir0RaO2gv+D+I1XyhSHzG4Cg6AdU7WanoHNq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XjuUjheysnbzFj/XsPRcItmnIr1BNyjlUV58dwkN3MLTUXThm9RRphGhiVG4XqCC+Okp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MRS+B0QIThmZpmFw8MgfLhiBA+bvo9MILB2i78y5dGODPdI7KsQFLa9XKpKrowBXMsQi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icxVsKTEXaZPF8kpF2RSKS14YAsWnxLav6SH237I4z7QGeypGHk/LE7K7oyB9OJjbyGg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3h8TZcMIqO/cb1btFv5uGg67xsLw/wBwEQlWr5BzFpaMKKQ14TBLpTvnyZWNZRYbeWCj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HbDrSge2ow2TRC0PLmGiIsFK1zOLwF5ipJkYA9HMOeeFsfBEqBiMVEQi0xLSSeMNVRcw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vJwxHE7VCqHONwDCFIsp5bmJGdcF8DVx+fGDZwZ7lLWtXSuvtGXT8S+pshTAHEWXkrb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wcGo4bzg/X5fEsyCgUsy8NRV+FpZu/Kxgq426vj3BPmUcGUqF1TPhiUFeKah1nxGrI2M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i71x8QMGBjKPNQwQS6odZ1qHtSdcdkCoLUkvoefEtASAFKeFcEe/gEJ41CotbQD9X8cR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loDKHNXb3iVnNALOzv6RGwQDL6oUvXBcIod8h+iG0Kg+aiPfcvryq1LhA4rFOodgItY3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bU0+L4IaevVFfNm/tEByq4JdnAiXDdHK8K1pmT4tmj27TOgW+B1YjszwVCcV1AZfWFi3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rx2QnvvSjz/qAWRUILy9h1AxZpDqHWY95ohs8hF3maUNSEyuuF+pdQA1Ae7fwS96fllH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ih56+IHu2MQTzfNygDMs7wnZ1qJulmFc8dGADBhfQeUx26JZbSu6gsuZAFFtHhCbAoV5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NBTXqZpAWZSazWa/mN5KrRt4XLLEoA1IdoaSciMXZ8Eix2g5cU7fUXMaaW57Q1NIuAGD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r3KcPCYa80zfmCOdQnLq/BKmyuBTeRvPMHoTtEdOdnUIqBa8KT4Q2jCtAHd6Y7MlELLO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ayUtr7Md1PAMvH+oDddZSvjT5iUFqMfc59w0aRlNPPDMqjFo+6cDGxo4MRed5RDBb3J+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HXX0XB3co0saempcokwMDkTUs0tHaPGeYX6CRDTq3PqUI4i6wf8Aai8kgReSsNSlOeg/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gk4QKkBjzYNp7hUcY3nWJcyARCr9xB5Ah3CavhPEueEmFeVh9IBReqvoK8WSgtC8OGhN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WunqVuSrgy1QVlZgwgrcBx808nEphxSe3ndMCmrsgS7WjCgMrj0EKGPrgikgDGZcXGAq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0qt6aPiMOKygHcPMcLIQ0eHL1MxYwso8jmZEwAMPoERiHJHPbCTVu0Cc2axAIVjWWOPi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EstUApfvqXVUNKB4o2n0hI1SVkgr9X3zk8oBavrRXh0zUokANfJhSBHQsFTx3Kwt73F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mddF0BHvmCLghSh2JxHcqBRyEPTgXcI+fURdrNsCTBLskD3TzHCHvAxrJGbOdoBPpuXu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UAmvEVWj4d6iBqI778nmVCm0lXRlhmk6iAeZWmMOrbgH6+IsQWzC/aJQ71UFOqfmWJFh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pY/MdzPpDcCkQ6utHl9Ioh42CvuipdHDF2dPvGlioVd0GyY2mZmLDiK8GNALr+EEmGIv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qdvtL6ILQ3Hy/wDI31XYsfcYSEaKuCmIyagsBJZcbyGINr3lKwkEANGgtQHFStVSqoF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mHMCKCHiAo0mIFA3ZRkPUoKrp3GoAOhW4b3I3eWPEFQplWb/AKlwdEOWJhoc7LjUbU1B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DXzEMauhWfdSqa1UrQhZTo1ZghvBsGKjeuiUtfM4/VUuj0RDUUAzfmoPkDyPhBZKl0XU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yoIWAA9MOmRdjGiKKbAKe5pCKy4e/MqVCYSx8QeDEAG+QeIghVgCeLNwZqEWXqzN1Ciw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r+5nvK8t8vqUnrhir/uIlaHgFNQpSGUifXiWjNSDPohquoLqa8dS2YrAVT7jbLjXIeeY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YG57bHAdRoIJorDiVYW8kq5rzLS4OSA+mZ38IUgahGi1ltyrxCBXamTOuyJqXsN3vb7m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bMNUIBxZz4l8p0EdyG/A62cTq9hvkmIo3iZeCN3TFFI53FJAYX4hhwBS5uXrk3VBi4sm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FWzPP/ajJnAuW8Z6mZFGLyejEd7NbAnRnGZpZbULVKdQBIJRou5ZgOVbmr8sCFtQ8kR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jW2FsSFrJHueFgSjqWjTqWkQBKoX3BNnqqjyeoOQab1fbywOFCS1AydTAsi/Fdoap+WU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xu33HfM9hOlfcRbNNFmjpuOBxVsX43xUIqBpvoPH8zrJRR5OIhsKGAHnlYgKRysVvmFj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qiW26GWYseyygA1qmtRL67mYJwcy3cGuB7hqvknuATxQ4pWfawXCFDceXTLDVQ4yeLjb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K0ooHLW5fmTsAXbe2LWTmLNEVUaxxu9p7nA3xLyx4AufaPUgUHewHs8wShSacFzMKYLj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k4qJC6aFStVyGXgOswvl4lVZPML4z5jC4ayV8uItIyptQ/O6gfwASJ0EIDNCq38eYNYu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Kijj/URprdjg4dfzCpXqn1XxjvUXn2oEPqMy6iZY911LckAHF8BILqJUxdS+YW5z2Oy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pjyDsv8AOO/ceDp4ehqnL4mIEDnE0j+Iyh98MinseIFCwF1q5rROJnbWQ3iu5TegsF0I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jqBgbWurV8wZa8VW353KuKchHxIJqsAr5vUwnYS4b0tuniNPmT5EQ5jEFmMwfYZXDZmR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Tn4Q8MsCU0KS9a6PtG1hRm9op/EGl604bDt8wLog171nFm4hXmeGFY7ahFwCV/gHhzAc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YsrlsBz6mcjFmg03yjRAyDZYUwAC2hmPPt6mC/wuUxlzCDG8HF/qAWKVoPZeUhm33bzH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NKzMpAqlRfUCbRscnVwLi7SE3mq/mXlsVJzFDdVFlW1mzsNnzLEitQHvJyhsJgGADs3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LfEsTaIAa0y+OpZVQAKXGI4UVZNOMZYATBvK6Dm4TsZ2FMmiuJgrMxWSvgTPaBXKB1ct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esAHhhpX+paYuuIo8OYxbWkWeeCMIphY91zY/hqBjkQGB3Vyo6AabPxUy2NVi0eXHxMT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TR8gp3ej1EwlrW53TdOswb7ewVnT0RuBl0xya8TrpW69NrJVsMqt/PSmNVBV+Zby9QRy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Rat+krGIwULTcZxeJke4jhjXv5hWZiAC9x4g0HbkgH4hHCIxq4xSgEu2ex+DyMBoNogu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gNZ3EsmC7adOXzOWDChyA89xkBSdgD1pit3qqZXrwwIFSiZMe5QFoN86FkTqLFQFvzD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CC5zpC3whu9f7gsYatKfbxTKuFdAMHSSs3QotquqcEaJUXKR2MKg1Qt+jbEDdBUo6Vkg7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zD3W1FxwHMrolBrQ9QGS7CwfmBSqChdLreJj0qo0F6JQhFwNG8/xOTC7V/mKTKYcUwRT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OTYsPn+ZlvD032Q2acg5p85gvnO26yrvKQv7SwFyrSIoUuCnF+SecA8B8iRLmGcg/SGp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iInljIRFsflRr3L5UKhFf0MvUIFa7wppluOZcCNHqXqbg23d9PUTog8gcniJSJUq0vxG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mCpPLHjmKxZoNtAvR4SJS42TodvqYP3SWAeR/MQFEHjZwjxGBhAwBeM9wpo0vB8wgEG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QeJYO3qGUAx4H8xBi0R90pZZ1PxhhWNCs/TcW6fAEPqwOyWA3l9RrYlZEepbBN+xiGxV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QjwJBmhMtoHcehovY/liwulvEEStB04SmQ6lgGyAakwbA9kaedKpufLGy04OUUezcE/l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FdD2QHic8n8ZhQWAAVEO4UyC7YK8sq0Ck0X8ohNpsTlq2bi0AuqkvIQSJNiktzn8xEwS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CaEea7DuXtEKuUrx1LF9PmA6GaL2jTessctwpB1AYPZZqolUxt2rxNpgVOTxeoK+UZq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IxRx6GC1l4e4UBDbgc57TxFFd9bf9n3GCsaFHv8A2lkjSGOm7dEbZyvBL57gSvbLS8bV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QX4aWNj3UdSc6GxxGapUXeT4MrAqLZagPOgY4iHml7tK7zLDYYeAbo/uX3Gmg+EtWJBS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68RpS7yTmWaVWI92Rp2lhvrMuAK7Z4ldyEV+Yh2LQnCRA7SFxBM3eozJLKrvHxLDSSrm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BI4ArliL8Riv4CbscpUQWcFKoOaSku4K1z49YSrbTQoz14nDWiy2UD4iqaOTmXujJqGB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FpuU0nMagIDBbol5w/EV2ZBjNDfU0JWAClM01HFvAaA5XTE8k8xjkCgmcwQy3r+ZUZgj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TnigKMGDLfZcTkcMRQ9RtdoKChy/1AFBFc6PDXEQaFq2dvrzMIhilFvyw0IQc3Fmh/iM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Q5ivKVMWBNCkcKWUOfiDeQuBHInnEwjMt5nkOYJEAUwT+4l3Vyle242BdBuLXn4lFwzN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PbK6dTyfmLgPldsC8U0FIfrD1ATBNUU5NDn6wqFpdwcJ6ioVAWq/LCt+FD07jJQ2gKU8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+sHlA2ZK17FrhD11Kgk6OjWzuYXyzUV1WpiYzRHwaO5kag0XaezEI2LyJGN+FpmPBQ1X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0Gi1KjvNNQ3CxXFsepv5lYnkAted8jLmFAzH93xAG4edWR/5jmJCmITlx6lm4wYEPbUC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mB8xYZzXUVJXTRa4EwGqhaGKp5JdKcjQX21oYMkHdHAdd/EdoCvq1PPUslaksFywina9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JG4sW0vLzUChQ6ET1KTON71hqjl5jFf7FPPTFTxYkLHp+64wxYbCjrwgOdxra6q2BmKd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agKileu/Md69QLP+eJdoiDdNmEgTKBTQFy3v4gvGKPkViptJBcY9D0y1bPKPZz35g9RQ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C/y8TLMRypPP8RGtKGZVtOfOiWGminWGnG161UZMhEdek6JnoSGk3S69amitqY28+Yi2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q/AhtrWMTnNFEdcY59R7YwsQ/lL0BYugfIy/MCK7QojtzkVOBKnRqr1d1DkxN1nvZ4S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1MUdxZ9u2VTaLZ9PhiVqHFTRzjV9Ma5W0WA+c/1A1V8h9Y3MRbQVCh03mCWQWMI/NxgJ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CJTTDzsXog0CbyF31Q/lLN3KJoeD7RrKpSnzgn3THJSg7zOPMzOgJz2eoQS1JYLacnZF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aYtbMJax8kmNqQLBZ+4irE4en/XAsiWIAG+tzi4cuZbZFQzGV0J2By1AOoVY3xvUZAtu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GA+ZcXBELLIVquIAJTVw4UcCOKdRwt9mCtEMQjfp48xAxgtzINo4YLnuMgap2vG5RQUa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Vt60swz2rjPp/EpC2pinheupmCUscQwYxLlFUSt+DmU4AW6KxnqZfurFh41MzjWlHHUs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CUqIOhKCYWVsfjhiEkWAo1pTUUVBWOWv5I8bQA2E5OcQcRhYKe6OpQsuu5VWMJrlBr4x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VO62aEcSivKHb8cSzpRlaGDndQkrNRn0ECPa0I0+TuVpOCcSkFuVYTyS7b4wgjascU/u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gEBYYEB/MaMwWWkH8TI3gVh9xk3cAAP/AHUpuYEoO+IDmRA5ng3EHN7I7DvqMgW7NvjG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qlPYYbI+nhnMqixrh5gq2bPcHxEVi42Dw4ye5hA2HrdWaIMY1I2+GXM2UEXx6ISsYyNL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jNfS6gUCAKUKeOGJpXAcC+folQlUTw6yq4lHDVCFz6xNNVaK3+pi45gZuJVeQ29nPtgd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ovEK+ZuxZXdOoKONN2rrPEznENDvL3NdqL0OJatkKQWPmMxE4mhPibrS0TF/iPQ3XOD6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9QOlSUyb/wBTMgxRcQNKnQMg5fKKlMAW9cYmE+DYC33WD1K6WwR45VHDLZsD5lDLMGl4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b6i83cKE9hKNcIgA7gQsVUifpGFccldmIVGTM0b5rxMDLs4PA6lfxRSM+c4itPSsgHVI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y04omOOnMYmC7I381DSZLoUvEdBMtuND3Fh6ovV8CBqDlk0fLsEr6IvnTgGkuDzjmNnd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C80tU8c9RoCVFYngpcudAUUOu+Ib21WX0QLSpdAX1bL1ToRMuQ/uWyLKFo6viAobCDQ8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1fUwYbBp77jg8bWj6GiXnSCigcr2m7jUZOWPE3MHZgrTbEoKVYt08vUvAZKqwcFcxoCg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SH3KBV6Ok5jg5VgeIlmXdb/QzXr9uTvGYNdVg5PmXLi4Y06Oj1EpS2A9MaRCxtqvV8Q7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7mDXFXAdBweYC0CgKPZD/tqOJZ54lOgLAArVykIQoVTEt9Ye4xynKckNRAh5FpkjNiWK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1/EwK1JzzQ+4DSpG5ru+pU5rVVdH+IQSCuAnfEtlULaRfOGidoiLPitTYUcXDRVWxA+A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KnCwPC8RtWqljWALy1otc/Gsw2FYoWvsxiI7my+luIp/3ArHCbYuDwjUoIt6hpibghAo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4sEKRahgYeU3QVKyCqmWyNUoqv8AiKsMVliO6lgbuMKZXcKNdg3XuGUxgc2j4juMnHMs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9ZnNAagV03DcI60ypqVsrvEck7CN9/CH0qFAtdKgCeR0BeFlLuABwO8vUY2ZSqNOyMhy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gM22C+A8dzcxaTUPXUG87aYWoqjqVheMnX50xptUEsQzUsWRWvSOQMhLpLLwMt8F6gBG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BwKLpeCoh9wYSGit86gAUG2lTyfmDck3uD3wjlLIrcvTTsI7pjZ63uI6HDVdmvfuGJmA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goU6r/UEYciqPJ7/ABA2yWMR81tVAGRVFeLq7ZTyYriCv+xHeS04JyFDYkoFzSHA0ty0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6KgBeSmIcEMKV+Cn3MQOzczZBgm4c5xA6JN2pQ7JiNh15KPTAVyaMPgOnxHUM9ijrUyR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FcZPqjdAYGsF6L+8FzNbbV56zB+ZUxtHAdHiD7Giii/Eai6G8v/AHMYSoUMv+kEBTUW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l8y89fzMUAit6na5QsdfTPyQggixFO9Cy93ggb8AlJlqkLpXHmIUWMFbPXcTW0sQ0NvY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gV43AjgF9m28vc+KugePiHoycoWPEsLwqmnCM58SkNBpg7ocepj6va440L73UsZWyLe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BEq4Wbe4rTg3VaYwq6qmTg8X5htYrx+GartuI5RsFAwBrLzFSF86L1rp+I1q2jqfjlGY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UAVU4OUeZaMjynAuWuuOIOhaAWPTkrPUFrMkivInEvcdojZeEeZnoc3HkaIGFEF2SFYa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jWEg4rmkN3eyIakp9AB07hdptYFjJNrXAPodoblgZbW0Pdw5hvgVnrpKlbGZB2dMoTUB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AChs4tYAHqWVnTUUoSzUN/nPmNdUsLcfOoS1uA5bt8S0yUPJ0rXwyxqbRwMWGB/qKbfu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bbdlbLhCZSDJbw1xEjiqhuum/wAxRZ1qwf2R5iAfT3T/ABDI5RbL9RCqbrErgjw05pHw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SnE3dRR6lpd0jRTprEPK0wPkOokqpZCitxFTM35vlICtVDg/d3DcLWGRQPqA4RWx+uy/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mc9QWFWqHiZsu1Rj31GbyFxYnXxCbIyBKLydRheNCh8fMMECrWA7L79xqBMURAiMKoo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armFDqURDVAxeR6iAPDGn4jtpSirxslAUTRfxC57GhF8eIx3RYYp88xSlRTJemEMoGmo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GxqETizlB47+ZmkpgaZxmO4V4EcVwHiG3qFNoeksULjKTtCW6MBbOKCNZLB8SxgmE2L4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SvZX5hVGYWr7Exl4U6L4qMYTcxBfbFQzhGqj6wzZSsGnC815lo3RST2rC2PbGMi30cSl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Aa2xyDjMMds678GMB5lAWAQqC6oAvzD51Wj7wTFDF6Rxo8ADiVhGXAmz/wAajnRQiqO8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eLLYhRlOjzGpZvQW/wCpciLWg9llNGqiI844j33trXyTITsSxndMhL7nW6jlthaogIce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+I1BGGYPVTYHLFFTb3EtWlNdw414qcZg+EbOx8PD4huGmAAL49RJ2YFmrizXdMngJnKC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ao96m8GFNgfyxBBI6LhlLTBIu/4iMdUT2PMBauzTJ7gRKCcqrxxBrLWUy8cEQcyLUBdJ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6gPTUbV2huA0V9kfSFdhg23xmVDFbFCzkOY7rwUhXn35jIru+9kOWLxAWJnChijGSywTY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CirBbTGm5Ufq8QAqoMzHPxMpAFTnnKwtAtAs8DmZnsab9+OIIHWEIrmv7gDbtQbK4gMC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2jbz64It4zXcHQ1eIFRtWhIUWgrKRNi1SNLv4cTe8PlnKJqDJrmSjPMq8/cVbcB1Cio5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paS7Qebj8oQ+gF5uEYMnpeLWPpGhjKh7QZa1nSQOFt9GUSGE2eogGS84qJE8BLN7srxK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R1x0fk8vEs5Fu7hx4CMVtZBt4TbG4qNJYuyEgKCK69eYbQCuKXP+kyIVaA36DxiX0yna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dbwTPtJTLTyobviCGhUVQncWGQQ0HqA1o4vKOK8EMBBtR3zComSrNIz+Ibs4/StiQod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dDmd+DOfMA2SY02vxKsCzhaPeahMFQisz0fSVoOWAhXfqE3OWanq4s76jTLHlgUfP4mI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elx3PxLQa3MJ0J8wkGgndmmKkVafoqxIIxmlll+2JTlurbz/ABEVWaDJwMNU2EC17ikY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WCYTCbSNpIbFp4Vgx3Ho1VtKPFO5qyqu37H/AJFDNFMXrxE+3ClnN4Hx1qNKdlYfk3uU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wLSVyEQckFBBQELoHnnmJMgix8nhCMqgbJ72OvxLVXE0pyZzAJUXEDumMVuBkDpfAzDG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m0K6sd2ziWFrLWYnacQLENwHw69ozM5VOXxvPEO7Ezer67lVlFUoD+YspyorwL85mUE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KUPh4iKgksyDWuYpJtDRVlzKgr7ILOy3jxAhaKCj8Q1HJAv5vshk237vlrZEBK0S7U3b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xzUuCptSlfWBbZmATxMEHQLKeX1KMsi2wPHjxDAIY7PwkS59sUvFJysuI7ChrvERo1ju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QejEUhpJ0bH8eYsgZ0k7Dr1H95FSpXA3dwbDlrWzla1DEyRCDOB2fMXphTdGcn8mYlJX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ElS5tbF4CKCKluUGrGtdR7klvXdih4l/cVlHIfXcEaRCDjJo8yjUiovYM5qE1kivV3M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3Go5TVaptdo44zHZrakDu84/qFbAKUp0ucdEqRAZVuUf6jlHIAnjrKvnUwc1sLPN7rmo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iWCUhKhyfkSxKuCwtxZgqV9VeAejqGvTZk4PBuYBlLV+f8TA9cgId3xFutysmpELyoi/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sp0fxBB6qso13W5iru0p83i5ZMdXA44x3KBddVBH4IlWkLYuDFxdFIixVefJlBvhgBXJ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HUPOL9Cu4pVxWEF7f+JZ6MiuvD37gNE1W09GJUcHMK8YzUCIVWF2M6gbbU3c+XqDFOxb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eQ73NZA0lD5x1wG5+k1GZav+HU0bUI9RVVtbAfiVwj3XVxBuFGTp6Y8Uesl2I4gJzahy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AWOkBZ2PEUrysSqPgOJmlYlhVHBFW6mHNfzEsEpSyA5G4oQMs2V8dxoGwKG9d9ReFoWw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7iVQKzXnmKpEQJfh7hImIoCh/wC3Kk82The1lkSLbrxlp6migE+3e4w0FXpzpNRcThFU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1NwKllbJ7IHE6uB66hCyKACHeZXADV2fhNxowUANIdHUFNXuyTx3CCY1ueinzOaYQNv9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jTA2tmbA/iXm4sDF7GDYJfNFP0goNaoYU47gSovLgOoCiGqKD1Uq6TYCWsgVf1gGaNFk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XZ6h3RKDkX23KQxkE3T3BQKhY0V4jXA6I+dxZ6jA+FYKba36iRxYWhdW5qUJAaKg/pAo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B2bU6zBqLSx2mIvsfmeIrusBb1ZgIFSSbtPuNWXaIy8hLTe90gPsQ6rDZHWIbkaC0J8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DCDE29gNvpD0VWIufLmdFMTIdQBQlJsV1e4uQ2RyUcdwxCZLS+6gsDsJvPxFdXgUfMN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HPYa217dRCugjqnrGWBi9uzfJ2bjggDlCvk7lknBlXn/ANS1IMEt85i3XJuzx1BjjlX8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fluAp0XSEq2UwpWxlbhojIAUPqXx0XVODsqNFvsKpTruCdEKaX1Rz4mV062P4lzpoMN/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Cu/cEaXJpPjg6gi0akUHisr4mb4mnz4B5lAg7UHrtOIJU9lYzAAHQJHjtgLAeAN7uwiw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WTBb5FiCdSjhDrv3Ap8yJ8l5hDBFjRBydyhN5d/SuJwkA2HXR9Q1Hyj9TcgnHqvL6zM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A2DUQSls8dRXUoGnUq0sxLgl0cdkaXqSdy3ya4hoUEhTrZ1CVEHCA7dtQTGJajwGldzYe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+emtHnzDh4IOSLttjZFsSgu88SrVQUAHZjDqrsbHc5mrM3LsEfGNRJmhFNTKKr/B9TB8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M8jxKIruqUC9PMvCKg8MXK0tijfq9wboEYCVycwGdWmFGuvEoW19a8VxEwVUDZfckYW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1gGD1aLQOlt6/wBwKR9yXbltxnxBRaPCjDnu/ErjDG1T0rcuZjNrdW2uKiEjhsC0+G5p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tBqCWqhZGDBXeZQSVhr2xVOc32YsaCq2+iWjxLO+w48TAActPPTUBDq2rC+DGC4gn9qw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3xCwhjqUlyfmC05mvhiaGuyEczWZ0DAUt+MRUviVMDd8wessgAGw+0eoY4qXPXohtasz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pVxcLaqcKeKZgWqkGPOPVdXEcGTTsj44nOJIHwxgDyjtnTwzTeKGh8kBRIpBDxWIk2IH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2oA5RXDqLpfAavuITdqkXKcHGIgCRUWEZRNS+6Nb0uWjnxK+czefWKCgSkSUbrwvRUNg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oLkAN0N9/ERAFSB38O68QJ1AVDuk38RDAJWJDXN7+NRKAtLfWLuMypE1iJHGgYdCtjSN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OYza1Be/L8wAq1Jos8G6goShVFCuHJ+JgQsFNO6PHMQLFh05TZ1HFuwSs8qheF0CHTXz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edzcK10I4Hx6gZyl5Pj3M5Ai4a+DNRTr5eJXfLLhgLgBT8S6VjssB2QTi0znr3TpiIJ0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n0nHbykp34WMWgYgI/QJ5CYoOWIBrAua+9VLOaQAqhgMr8MAPJDVv3B7IIx9N8VUA9XY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6QD4nhUoZT+kUbOFPMu4HTa+MOfGoDAkAkC1a/oi4VreQ9vXiVprE1LkPEtbkHjiRpF1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S3CJFETFHGacRpXoCpPh0zBDQKtUfY8oqZTde9IO0GDcdbDXqCwU0A+XTmJqqqGbe6M1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lWJzC7XK/jLLxLV7YAr3TiWm9gUe8ahAAQcC8gRES2i9WtV0uALqAC5clP5lmYFt0dZO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fd9YGwBycPBHhFfIeQlm5rbuK1DYglpkRu+oDhBjkjyRHQ3UXgwMFDKcsvThKH5bbwPe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3LtK3cPV8fPEEHa9c4Dt09RGIarSMFxblPLHSWiLsA3f/bmBA6sCuQepeGw2DL4jYC5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yNgwruzTBsIGyAr+0aQGpNQreO+4MBZtkL7XUuquu6OL4ij5Ger2lepwbhyPUvLHbqDs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1l76goKGUeQvEAV00yDqu5SDAF7bq1mJjqFAEA66vzLFejSdV8GeVkhL2Q4CDsRlD7Md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349Re9oNrPRiIl9Szob2vVRRS2r0688TQWrUWvJNZtkCPEqoFsBfY7HiBeBNAqrr+0FNR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xltUrm93Gg823aD/ALmIiBqBZ8Zii7KaPG4YPrp5usVuo1qOEAI6xe5Qkc2FzkrZKDlF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Jj18ywtiilg7dRrItOZjkTAxbovA30vJ6l8N0m4dXCQeSBQA6amgEClp7gKoEAcdeowU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KPcGgQWZXriIHyjQ+bkmPre7dd9QVNxFHvWmYjrBW8cFilZ3DEVeExD5+YQ56uPtwmVb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3zEF3vbpqFA3dKfRheBQR+wYNRm1Yz5lMaRw/bW4oXQhhfJXUUxcFg+b1GTIq8w+AlCX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TKXdJ5Qf+xEFtRHs34SnJfYBebmHACGydHRKCUiYaD0Bz3Hj+JKH28QwyyDZ+a/EqYIS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FDeGKA3ayx5qYBZXEHZMYhAGKeHhBIkrqeszCwItAa9RstmpZDHvUvDqo4g87qDzAXyD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K5i20w/V+CU0V5Ro312IBWhIrAc/JPMyXAtsb6vcGgX7tDfH+42nBSoGOF8RTiohrLsE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FAKD5YmEA5A2V9SldXbDceJeFdq2eMI4j6UOpyr3NQxgsPAZr6FyGeoEEyNAT8QKesCr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RjtwQed7AAHkx8wJETTyZ5bhYUGS2l9bmdEo3Zdyi19lQWoT4ZSuUduJnrFlfCZIOUF+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GvRmBCIKzRvncGKpb/i7gMPRLT5U/mOMlWtLjkiWNgp+eZbSDJ3UqygI8wbdi4QR6P1Y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pjiVoRD1GqN/MHVwgwZ/11KtxzmVaKi1sQsPWs49zFDSldOmJR3mBfvymEL9XL+D8S2U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gW43oMJV/BNIQZTPzEC9jNR+NVkPEC0QYmnKyq01EAsoZWMooGV4YcVgMdHUOdtpF/09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xRWP9eork67oaBGv2pUhPDMRQ2ybT3TR85mqq0WvKmKsdqUxebjwjhctds1mEWSL8/S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CJlDfU3/ACw5qNlUjhw5GIEoZBbFN8TGuSx7Jj9I6AOYirt6gJOnBCREWxxxmOFGD+Ze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qGbf26g2cFJAawFS8cgwecedRudmCB5a7OoEvD8RA4c3Lpmrx9GDZwxBWdaTQamXOmow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CFfxqIcjGni6TK3xxH5nbU+mNnmANsBj6sCsQsAHBb+JRSsba8Ac29xWRWNg9XEtaGXo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VOpcZEG+Cq43DwV21UaCtvcTaCriOhV4JXiexiAYocsEsYcBE4g9DWEGntPrEEAll20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Qeton0iVaes0i+MoogRyi/wOgkNYcLKDk1VvUtTXAADVh3uJc5to5hTXxDzRViWrc1u9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+kpSaYGw2ZItVw1CU4oLz7l5ktH4EfCQrVzXVWrLzHxYwFGxy+WbQfJDdVa8SpnAtH4e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Or+0PY7gTWnMHbuK0FW6YO0Sc2HeXcu8QZBxhOHqMSLZNERcAueEba5RjQEDbsP+qNhE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W1s1AKgq0B2Stk5BF01g15/EpSBcGeQMMFWlWmA+Rx4lYHgLnzeXiXletDP3XykChTBD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AkDq3ZMlpQDjwhx5qZBKrae1/MIu30queqsY7bwCHq8+NQouK1E8Wqmup3iwFugbqLQv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y2oAbxrWY1irCBtOU3UfoArL8JxKggI+cvWO5SwABFrL5IwZOmB8PD7yuuYuUTkHTCaO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ZaUOZvjNWSXRR5VrxERN5lbXivFS9jVBG48WqloYoYHprH+4JGxIiVsWBi1q28X9V7S/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qOiSVgrq7UmoiI6NVXjGfkjuHBKmmF4QySH6wU4TyRXvQQ0Vkw+xFbbL0HSlqNDVCM/N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D4yJZrNoFsFJA0VIHbX4jSgU4dRAOSirDnUXSdkLBXJKssTd/YinBbjgHiZUKUzZueZe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465JjKeHUJrGTYDX9+IBbykNcEfELWr6Nm96YpGdiFvrRmFSKq+m3Mp1YV94TFkoQUaF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PsxnMRcF4kN5HFfeKtSblPLWpnNBSG/TiBMWAAT4/E3GqKb34uZbVC1KjhRMwbbWWla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cIqgJW3vOoN8SM/TpArZqNlcNQINGTs6vqLSByGwOMOj5xGOInCV5Vq2KDSCqHB0ggKV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oPA9MOII3V4UsbDHASCMbdzBAGCz88QXQHBeBdb9mYTKNJPSxlNHqafL6jGuJQR4DozY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teLEf/YhYyW41lxz4hRImGEeuI5zQFUPJx8SgRocg3mtMAbaoor5dyhHXCi04dY6jGWb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OtBFx8QrJRBSheKQHbFc1GATgE2/A7llUS1293qBEGSyLSSkfZIIn8kraCPE841MS+x1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hNStWwwNurYZAcP8obHVppw3R34iJLtAGj2WhdSdoB9+pXLLJvUKE4D4RWhlqN7ag/uB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cpN2J5rUsXmc3xY1KAoKoVdBdMz0gE891b8x2gOVOhcJlIVte0Kq/mN05maXBcRLfAb6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8ngjVnVmA8AEcgEUzG9lZhasjUnPBe43B2Lgb7qN1/AOeBUzKTFWVUwKqBimQcXqAcLN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QDBAJRFjUXw43BQSyqPa8RmvABgyF3k4WN8XLefG2J5ca8QNNvXGV6JlhmLtOOmUiTs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sf5amNBFsA6XBxXgDTxA6iI8HDeP7nZgLLqkqEg2gCgO2sQJr6BYPzMvaMhd8isRVKC1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5B7Q38yjBB2Lf4uGeJMIRuuJUcR2h5YLotOMnD2VOv7UX0VOUcDbOm4Wcu18NMdRYkmK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7Bvl95lA1sFdvBCa1GJ9HnEBRcoKh4FNr6iBlpXB8Xz5gO0sC08Z49wk2oaKnq+SYfZ3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qOnXxFTIvAWufC/mKNtU6p5XuB/Qi8aXwy2Tpft1DBRbVPiVaMNBjLo4ljWbRLBtUAEQ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SCBUOsNdS1sCA6Hs4gZGin2V3EJugAKHaEaGuNKb5hITolT5WZRcJsJsJiJtUeuzzBKm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NBadF49TMLQ6gFNYEwDF3YVBdyU08biLVZK8Fytgsnqo4KQFMlZNceIrvsAG6yP9IUMK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CyB159TP6OnlHDyh4xKkckukKfrH3EmDnWPLwxGAUHwIXFHcK/tChfFufNzWoauDgNX8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tYZubgUb2nMopddRMWDr5jrIBwFXdw11rxXVKzXjqBiWSVWllS2d17lFLtq4RFeiAZrG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hDNVywDoXARWlDmGBq0G8nmWNk4ozxcdeHpKqa9kf1hXZWquq+8LCMZNByO+oxEyK+lQ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agAxxuZhV2lhdV0YHuCRgEKeHRGErJRxbHKU9tYlvjgiwAAljz9+omUaqAGsI5P5gFxJ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HABeTtiE6fVCsxYNJcsgNKCngLz66lspJ0AOh69SlkZFrwoCJQZVwD7P4jFo21tfYsxA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ZfncuqpS18teIrl0pFfF4gFTBGSYq2s8x7CZheUN6ccy8YcDFPIP4iBjGvbHg5ZSNQ3t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FLNmefDDPg6tJ0cCzxCRQVjJyFvyRKiL1hrinrxFcLWqngobwQRLViyXwO33N3hJj7tA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jfiNBShuNvge3uJr9BToao121UZu6jyCvBEasgBXFi9S0VlBytg/K4GVkHNxeSFXxBWR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y7MOoy9a4AObCv2gZdqD8DT+JutdgVhzTBUwd8C+M/aCNzGzd9eiBQmQ5NKv/UIUpfJB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7qBapFIUMPZ4gumGSao9cxKUHrfrmzrqWlGvaNZ6JTdlvR/T7iEIwPtLFQWTQURbVtEy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+IjCeDChxVUb6gBeHLJT2X4mwuqr+Dm4SaVnezflL8QvC085TH00CVDgTEyBz0B/Gz3FS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Jdhs6NJ11GrCi5Dy44mKyABmbsejqNIVtqVlsIbFKNAVVVxes3Ai4cdfPpgG2Ao3PFdB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jx2MDVuCXxmoLmUmCjFVlQeiggPE8TcqfU5qV1XaAQ81cdQzQWeK5uBrNoGwnIsxGw7K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EDbMViFigXm+ZlBfaOvSK9shu1NY0wNNcRW72GiIW5o6N1siKtuLET+UvAjbK9XuDVug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nF5wyWYFCHAAOvIlYgM4rCt+IBd0BduPMNICjSvFQppMFf2J95lfcyvQh/EC4Elsu/Dk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/EKXntIK8NSm7cSgm8LylMZ8CNvCDHwk73MED2NfMKG0iIOKH3Q1C74DSnVx2kGiM7CA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kSCyqWMXmIc0wQ9TOFOpagdRJ34biJ5Rcy+qeJRX0qpNvi7PxL8KUactX/Mx4qxlNdQ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RiB08odRioBN0zpYhQIYYle4FtUljA0sLBaUECufL4liGuijprZD2DLbGfG/zGo0AtI4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9PEWzQgIA4A3M5kqAY+OK5hj3Fo0fl5lQa6UQ32VqbHzcR9eUKKSpaCHct1qYZDCYgHQ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IHvp8kQEg2V6a2QpSDrsdJ48MTcqC6jkGqhMlSko84Eg3BgHE+YIDfwoC44JZSLOinnu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OPT6PmNothYKDHUdUMApd779RmRrcC68JKONvwC38VLIVmoG+eYtXidd/PsmGiTbw59y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QsUBV5ZPiZMKOldOpRK2RDcF7Y7josBbn3gCOkNq1N4QRx6JpfO1wzCiY6E9eoRyGpzH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M51nxER+Dt+fM1oRRJNldnmZlPIxLzrMaw0hYoPl+ICm1tqB678RkjjMewdygteaw6tD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FmlFFEqBkUUIOxh7gyaH2vMs344BusZI5AjpA33+sFSIyGLfLzOKTANPa6hrFtFQH+og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EGrWpvzfcoaAZHp2VHEi22v7zlfEvJpbVAeqjrheBB77I0qAZ1UdBqjuXPsKKh88muou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Gnw5HxNyrkpR4qUQ3ixVrHpDsTDRW2rlF+Bk59pxN35SYe10lcgEN5K/GiNjc0sHFLEZ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00W4Q/7qMW3AS6tDcdz23LBoMi+oBR4FGvUMZzrOLozVcwDwPYAhg7gRycdlvTL6ln63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AF8GManmWA5XjWIhSVLH3cxLR5pQ5T8JfoAoHv79TVlY0g64QajLoI8cr9RucMWkwG6Z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6rS/KIE9gPMaTZS9HMGWc2I6G05m2WsdgkKjKqjI0eolCwGKug4hf8a0Ec0/KGuFqFNv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5PB6IhLWBjJ9O5eYBVBT0EbdRlrhbTf0lNmloDod8S46uCokYHzKGe5g0L9KC/TaeMyr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VZmIEhXdPg8x6Wh3476J0B0DcgwR/mAmlHK076qEmzgaOqu2/bF87vvkOItEKIhBoGa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DlFmNocFO/bVQ6V0I21VutTISqYTitPzQRBMhEs8hw9Sk4qq8/y+5d5SKzOM79QkByB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i0W/TDFVduGoplldQhzM2LZfSus6l6e3N6r+5YVYN4JY19JuK29jHBTj6S5M5DV7ejx1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A/MSJ8VQWuOoilaSEGC8Tb5VPVEcnmoGw21k7lUG6S4rminuCs50JGAmYE5qClNR0MQu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hURzHpSrxwx9IjmFvi3mGjHByA1dVMflrdofr+YpshQFyWHUAGEAL8Kbb1nUA7VwI8F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WvnuYQMCVUuVeS+iOTTyLv23x4gAGmzwVd5gtUrkEtt+OoqodKqF6N0kYFDBbb0c81jq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xAmtCzTo6nMzQ3XW1zUanLCwp49RUAvwh+Z16loB4cvqIuE1LbhtDiMW8Vt7T8QIuvJF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Bf01dnvUys3Th43dNzN5syvcK6vx8wlPALFFkpgrtiFBbohTNq5dfiOFJsbftMIwmoVF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4rK5w7ImtzugNHnqUltwOw5RAm45wPyj4Al2qeFwWpGGm/s19JzuocHZh+0FPPYCjR5N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g0nmoBcCQZ7ZZgK8wmujwDUuBM0VK01sIWwuyw+4IKk0dnsmyIdPLS6fPNtyyrclHgmv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gNAEEgnZ7JUZy1gho4ERDM01ZpD13CywFXQaUCseYIoLS4y1VPmYI4gr/IGZsYhVJdUJ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1LJpKA1/JG8UqUrsLlvqV6wVpblGz5IIvM0AU4IWoislPfEdgvMuP9SzUbwkaUS6SsKk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Q6vIzRnFjBxhWfSFHfQ0J4szL/WVjRdUXoiuq2Al3m7l4OwGh21xR8Q0Z15Ym7H8RDgo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buIUVDpWvEwC8S2HF2cxfxfCp0YjhMgaMGBtf0ZdvrZs9I5ItwqhRWc2jeXgKVfg7hLU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GyVa6GbuabUU5enEcamVDc3jKEexlnIL2+PZH30e7FM39oW4zWjgR2O4qaGAUa4L4YhG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LKoQGBTVwCzGzGzVdeYyHWUOTzyhFb3sul/RETrLwXxM+nUQ3hPH1ySsGlAlFwANy4j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qKnjtgV42wclG3v8IBV98Rnl1yHp6gayiW/iDR7ga+4A/IFykX6cWXjExPoABVdeIml1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ZL+J/SXLjDF7hk9QaSF3VZmAmg7j4kyWyvOyUT1ErB7HiZKi/F+RxKjaBRm84hL3kgP2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WLSYaOnj+4MqEDHA0vUFcXS1byhGIsJRPEm6YH1HyAtVZD7mgn2LKjhPcALv/sx1wOFl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05C0pyCVYddPTBtSpyEVrqYYVWpH4Jv5t2P/AJM2AIcLWnb0gfEkor8qllxJKLfi+IgR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1RCmER6hh6LxHXuV6hoLQzx3DpIaNuBvjxApwWKPuiiRdF/2ogDJoHwP/Jd1toQCbQdx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cYDDFAPmty2vVKRrwO4BbeGadHgjQVm+C+KNPqXFUokSc1kLOwWAb9C/rMNi3qmM64l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piwVbu14gRRB/oIlxg0qnvMJy6FoSugKqHT5Kj2TJAyNAopH/uId8ptU3xV/YiwHFSB4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fzObd1F5XphoCqTLtHVEocmofHqmbis9Astba4e4UoFNLrpWYe6L2JfMGi7rUD6eX8Sh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fD3ET3v7Qlag1ByMWLFi+VxE8MioIHbQFTQrkxqbIsduWlB3sviFqaomScZ5lxVkLda6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0lOPtGsuxsUt1fEYCbocJQWxBgX+iWYTIbAmnyLKu1efrM56wKAQklM4h5wTXhQCuh4E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AQsiVC7pHCPCHpQUEOg1QvIqNzFWRpy8BohjT6MrOS4yEsG5wO07gwRYoA9nBMTfkAvh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VKXPPnYGtGYg15i4ZxjKkIAGWr/v/BM0RaQnvMLfxpZusPrKbLNEdYd1CB5wS1ym5Q2T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Fta4a72hROxamjrylagEqP1deIHeHMIOR69QU7q4HNu5X4h+viobuhs8sCi5RjQUwYmC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LuvEsn536AALblXLR7EVXP3l56hYVnnm4CaoCx5My+Ep0HAic27gWuKA1QYAbXXMcWAz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iRPZvd9sc0I0xfWdnPUBIBV1sWbfjLdRlTGKQGgXa1HCzkbhqQqX2m/6B4EMvVN9OSXA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UixD25ai2ZFoMXm3CrqWFDIo+ByJampTbB54fiDTeRNn6x3klBhTlyZqZVdvA8X1DciW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0kVEVBAp4N6zkzK8Yo1L7XLoLcc4jeOIVOTLoBwPNx2MDPeWeRfUpbg5lqWY8QCVFRN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K81MRqcN5t19ocvQAyW77p3KXp8s5b5JpLGQ/wBB4lwOFHAYyOIrHlG9Z4zHAq7/ACBz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Np3dZCJLCXTuPUYcGXUwF1Io2g6Re5Vszz4gwMyw2h4HEMCGFu5WrYFFcStdAu6Iof2h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DewWKIaFqYLwvEseFBlHQPjZLkXQ27GAcB6jAEyMG+k16iFBmBUe+INh22KDg8+MyxK1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vnxpwIWRVDpHFhh9RxjiZ572y9G54E9q18y4ZTKyfjkj5OkFUvwfR3MfYtaGZcGxjJsr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86EfJp5b+IXY4IBOm8fGoASSqqO2r4tMTF5G2pt4tmJL1tTJoOZVbEjwrmjz3cGvBYDj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aPC4/smC3bMU4clRUaTdGoZXFnZmbVHazY4NseoAWnZnPBbx5jbeDAe2mutyv1BFdir7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t8ZlGIEsVc71cMnSlBbnlZDQGoOR0cQQIrdwF4BeJWAIsGi7ex8xDGDLA1ZF55lQqgG6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YcR0U4qH0L4j7V+YdZ6Gw44PMD0MENNd4xcojnNA7s1ccsQKeP5o56JAGxodmd2RQIrR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NfgDCAaICuOeg4+UuuGpq/r121F1iUG382eZhIK4pwpeD1E8bHj2xpErsMIn3ZqumVB1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ITQlTwbPMKIsnMBunHxCXJ2Vjf0U/aXukKqOh/aUVJhUODU1wSgfTi9wEl5aB7u/zUx99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ZTlWTJ5zcH2ulNgcqMDKbRIWcuk9yiNwECPY/wAsTSQRWa+JUo0mzmvpqEr5DgY2Y48k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kLIIKLmueZ6l0qpoeGsZvjMJqGLik4en8R3FF6nwt9mK674YsOeojloMh4DH1lqpKiAH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/qUQEsmjwDRh3N1kF8IvD7iLqlALyqKL8Oy+huPCjturDxz8QArDJdxRxdS6BptjX/srJ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4HSBESmxBt4ijwmU/mFAPksUHk5lYkWgVlzcy4srrKuQ3AilWcgc2eYoXKgmnpxLZdLQ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BUOHeI5aIasVOTcXKoDCHDp/MpK1HzHB/wCJSh9uVX0Y+YSimBtSmbRd+SW9107XZTkl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fcWyjALRx2kKBSY2j2pTctoDTZXD7ggVS8WhxjqHNkNt0dV8wtMjcMedPqoEWK6fb5fw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gY9qw2tKbCVqpfG3iCF3FBy8K6lnVUBxdsAuosNuN1SCr6wV0PAwxtk2F/8AMCUpVKV8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nWOYwxBrjxXmVhfo+E8ktAtVdoI1R3KLRWWQL11UEiOA4GSuY/bGy5nRn5nYoAnXLRLV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jDBjoB4XkuN5cVaA7ZhNGEFvt3iUxOtPS9Sz1BrAHp7grZMACiFLFeQpfjOoK9xydPEa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91u2VXnUoZr3kvkrvsg24NI8K77LjuAI+APhiEodUFF1T/sRLajkH2M4JYPaDuCGD5Rb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LJrw6eplO7aZG+/ERWiaqw1wQpw8jDT459SsdNGaPRxfRLebldu/D6IDv4Io6XrxHMVJ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q7TP0xAsDxwNWOefmObiWDZcKvMxCAsM5b4lhBvm0HFy6bk1SqP5i2aiZZdviY12yh+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U3EXzfJeEDoJfOhNAchwRrHkNYMF8TKHVCy27DuVuauA1o5hj5tMW68qJZqFrYKY8LB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GXz5B7mpkG0fHqLQ8ETA4zECyMLZAzdYhZ2NAnv7jhW5SrsOJTHwllN8f7mKLAb0BAAU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jcs1fLAS7aNNeB4TZ7i8dvW30XVxhsG7D9eAi22g/gHglNam1zwvr1LNSbavSVUeDyC9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2FTxy/MqdFERRauxz+JSWA4DQ7Rwe+ZidCABXOqG1gr8BZRR4KmC8RSyjgHMXUISr71/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2PglSYKpuYN+I8EQZArOB39YGlqcBA8sWywgZm6T4XHzEo6kWy5PKXL+U3gr1C0bza4r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SwDy2y0jjIgtnKj3KpXBGyiYk0ShRrgvzDHvcrMF8bQDmYTMcAuV1XmLKTPL2Dw85gO6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0n+A4PNepUGduJfVuRBF80C94+IMANRX7sGYAA0Dx+YWjhdirZZUygfrPGhQPE0DmI5s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q8Qe0NtKrSniUg0iYXw/lAXnh0ZuP9I39VovjquD4lSWwUjONZSPQry3gEt99xpmUEuh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erG66HcwUqUK3T6jJcRcR84SvNmz9jzCNmTX8ZRx9Euwdrf6QV6QsFTvGT1UJYzsxt9/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PzNlFU3M415l2qEpqIAMY4gteSkqi6f6lrWJBDV4vB7gMALKI8m/4mKuKBXPfogWqmwG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HJ4xqFhiFbvFGGhUUnggA5DMQKX47IDbiW9IGQcfZJZ2Y/KXpYSy7rqeQhtXw4lIDpNX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yX7QbOajLqPhLLRKiBa3hKxD7BzDEhgBloOicQrKAaV8tqgqFUdT08QxV4C55YqpDnhX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I5Xph0KaQQK3TgQYDnOJOuvUYmYvPJkb5gC6xt3xRnzBmGLMtnsuBjzRA+fpKHJZFm5f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xyzXxGLQKaGsGHUIrqJ9twHxFGXnMHOd/XcvGt6AX4f6h50dYmgx+Xc0+uyYOeIWTtaG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MAfMPOhR1xebZPUZLDRRVgP6QE7CqvRXEAZjQH1HLySm8SZvp8Y11RpCuWuF66j1Kxzs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ZJ2x4lYNkWzOk68RQ7PQses68icfF1h4XMU3lYL3tspqVlHILJlixP8Aqj2IArMvAXiJ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VoatfI4rq/EcWzt61wH8xD7qTUXhCwLMmFjOOGZSqBvewG/pEdSpWQB6ITs5s1XZW66g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zMvA0IsrKXyMAnlkp4pdW7IN0MJSnG7xMvWsCRxUMKcvqI4OHg+NTDtqF1t1pz71D7iU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CyrT9xMQpBqxw2qWk4K5OHDCFqS7K4Eizo+d9vNfSLW5eHsEYLeJayjRQjh8Rgq69r8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aOinMbvpUimyh3BwOrm+i6fE4XIUL6t8P0hXrsVj0YW/cXNBwreKbMQy1LFaHmmks17B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oxyj5i9UUhhu3SdIJGEOqwPC61d0VFUTX7eglfUzKZWqbLe4sZyrkelevcqvcyhC8aL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C04gthO+kvpySq2pUqyxdB0OtQNA6DlOoJzObWVkG4M8jXHZtHZMnVouSd25PcZ2lFru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JkRq2n8Fyuh2OGGW/MAVUF5Kd1w/mKWueB8nHkhW8EIZ1XM4tpz0nXmLAYTt+zWInKJb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YEvD96iCVp9X8y5amhLafNQqjTzGPNZ+YkPFu0vC8SszY4R+fxBIdIAvu3USQqTkp0v5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Q2SsqzkK79JRWhC3Vv5lTRFgVSm8PETuEy7Rd0ltyeRh1jrzCh0FEQuaqswJS82nweRe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m+5fEABQp0uqZd8paX/kFchpaTh18xAqzWbHh4rplCy4BfzjBSXMnNr4hvvdWhbPUT08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arAwRwJ2S+XIrZ7Lh9RQKKqOXoN3Fo08sU/HcVBEqn4sbGC8IXm298S+JYlmh78zCP3S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JA+tor87gUhcPKzaoAxPhf4jkKSwR430wuVoVrESuQ6Fuuhxq/MDNyeUBTwn8xjCtdWm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vxCIhUawPh5+JaMSY38rDiAUetah87gBCinI9F7jkwsxkBKGDmVbrBr5lIsALZrwYhFN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S3QQzlgGiACWvGP/ACJ9JKEejWD1CrqqtToaeoCmFBt07394RFcwNn2wVU3gsUMUcy1T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o4/ClfLLZnxvEpovN665V8QKpJmgn0hSM7wSucbmCiTRF5DJ8xvlLtfZVEOOINjqYgI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EJjRt29RrKsCrXg6IiJpbhTWAqAOkglXKf2yt3aIXRal1HWSAeSGoxiCHvMdCmNzzR+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ImGDtda41+Jif2t69w+KKhAOcOWFSvmlWdwbO0nhp2sxeBu92fdpQJRbIbswL7joPGbp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Wu6dnmPUxK6jo8o6rFrAHSzjYQSGsP8AMLVgoUp7zUKu+Nz5YU1jVg0OeC5YKFgK9BA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7dDyQeVTdFJ4uUvI1QMO7NssGYRquD7JlEKrfxrsJZaJQEBu7aD7y21bZSHhouZSnqbj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4zh9wW2gIt9n+IfjbTaOvz4nPkUXbawMfW5dVk44ys/EHMZ0c4/GI5leSFh0eIG8y2v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L3V5Zm+C0xKKeye8X8kRCgQFW94MfWV6LEC/Kq5OpUM1hKW+niOTjOIOG8/zEiPAg2ws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kcgomat9bRMaAoCyFTLXL5gWvOhhfXcVHbyuU/cmLV9EMdBZkui2sQxQbu4Q2waRGr3f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+hevRHjJMXJ5cpogbDSWTW9lOiY2qHC4V5iuwTRhxdOH6xVr6KqiDVhiLKgokdIUr3Ua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P5CuNd+nUaXvkF1oaaK7gzQpFddFR1YKhrYe+wgXUbRtw3mh4gUnoBWO3xMKpT1GKrhJ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ocsABTWPcuaILMFJVYzLAdOT4lgLtfWX+4xTf5SLw+0I7WipfS79svJFGQ+SjB5hlFKq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47C1VofMyJXOlKcEDSEfJhhRbZdyyE51B5e10TERyD0Q4d/wzA/uCPGQJSoZSwMBA7Ca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mtraM4zNj5AVGemUOjjovvc1Dc1DOwu3qUEkEKJV26lY0uqAA0KlO62oKU4LwnniJGSJ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cMBBycS+AWteijA1g4YwA2AUvp94mxkCkPmpuEHRdxmu/mA+FbB9OBe5m23KYHdH4hgL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0JFL3i9wFeVwH1zUWAo3WFyZw33xFKB4ieL4YbmFLBh6SWBDBqHkbwHuXMZZJXYcGOo9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INiCdc47jzBlS2OG0ceBBKonPmnDEpD23vPMPCKlE5o3HJhbDC+o9ny3NnVaqMQ7La8V+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Vrhu4wAwALTdayEzpg1rWy/5TJJM1jk9/wBpyqbsAdv8xXiToFck88zPurEF7cfiNi77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8Z2BF5W41i1iEjcDd5A/mMa3p3IZLePcC0KyIHd19cRCVTZIW75eiW92ga2it3qDgeKD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by0sE2FrvyYlMFRYx2B+YKSBgrqggFo1+Dhtl9IRLYGJePLuMbBfOUfgVC8AVMHdU79E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74cS5GSAVtcnfniCDspaxezR4h7YBEFf1SuH3/PsEVmW2sLOO8yh0Cwzx2srsDMJ4Fk7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vwyjoWXXD8RIwYBFNKw1JDci10/mMncS0FqznszGCYAkrHC7tgphKBn08Yl7u/MjrCyu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IvtkxR33nSurgMgBwGjllg4lhoeoAnmF9muFp5ExX5lyPw7tDfFcShcCmaDt17iMH6l0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RXFDFQPWzqjw8fiPTFdNB5tNwulwoC9Hj4jYAAFQZzWmXlVlIPK9/MUDt6B98zUHfKRf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OhrjqEdsaC8wSyVqtnddSo5RSojuphxYWAemYmjHDkjyxATUAwqfsam8rxWAo6/mmGtk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dyYLXf8AUXiBUvm/iEBRKlDQzsgXWKHkXVH41Fycg0O+xArRdqIVpOb8x3U7nPK3Hwyt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MSoZio8v/sKhdKO2z3zGMKyn4krr4o5TpGPiBXCVgfFeIFYZDiosS8jKmigrozkYwH2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AcL8nMOm9oU6HJMi1Cr6OTHuKGLbBQ3s5fUBZSCGbGqhuokjaOE3UHbKCtswJ5iRjNUj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wVu9+IOKEDJroepfdqfAHhioazA3pOoOaKC7Z3CXHQwF5B3GtQxw+msxIyttgHgTXzC6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PSoD8QJNa/UfV+IxKJly334YyBtlZHuNTgSjsNevcMhNsKbggCFLKNnvxDAECbK9clzN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6MwbotsK18wUBK0HPkMtRjzK5T6vkj+DmDf8vEYcrN7+Dw+ISzlzaBHO5eaLkVR3GqMw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0hRLNqqtA4xmAtTKVFbANsIoGoGuhY/EbXD5O2vcNAxw5V3i8xb5ZJCvVtYjQ8JhcZ0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1MyOqC0rryy/EnAUrXa+pRBVT0N2c3F8T3gh7M6iEgKLe+3NXqAUaWUEcvKUIllcx4s3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Nwo9Lprr+AjXbPtdnXhiPaoFqAsoNJViUx3imDK6gAhzfEPEps7xHjzAwvJFfjiicgaU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agzr4eIWW9MYeiEEy1hBDbciux/U3FO9yvnra5V84j0o0F3G0MEJCsJUvbwTNX/Fs8Yh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ViNjD4+nRFitRdS/XiW07MeN5K+0sSu55HYvnzCjaVss8hNIYn2QNfMNpyFrDwsch9kv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8LReC5ZkzQUByGvSK+uC8Hh2JpSJ/iNR2BSIBnfVdEBKrqZnS+/BCFJutyeP6hMQlQUT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IfdcAxbw6YeufrMtckBHxUqgV2L6f6ag1OV2AeTn4j6XMbhvO/iET0Cg+7RKQyA7Zyuj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8Yi2NkGSIBVQchtKV8IVFpoIbJYNWZt4AeY1ivezdnNKI43NC5u7NR2ANOpywnbH4JFv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cBW8LhYIcM2XvhPLqA5XNDbzbDc0jOwd+5h+SUn7fXBHR4LboNcPUAFRtFKd2A1DPqkm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qGbXjgIKw7ide3JrUaAr3vR8HIpY0LTwKvDtlngUAD2vL6Qpe8+Qab8+OJjzF1f3HuOV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MBqhdxYYQ+YTQmWANB5lW6ClJeE3mUg9rq50HbE0K5aJ0Pf3lAQKVsa5QCyuHxB7wWdL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l7Y3fliSNLREOGkasLUcGgx5YgzTWn3Rl6LiYZayAWUnUqLBZiVV6vW4SCi8DTA0DW6J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0O60A4qM61NKdHPG6jkQRrCGm3XsZtbie+ypUjkBCKFWWRUOLS+dRpQlIyhHY1GMwsK4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FsCPUa80HwRb4OsKOHo9zI0ygHpH7MyVmKkeAzXzNrdIqvA+IGJIKbi0BxXcBEuMrU3v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70PMd6OHKCVZWK+8E+VKyb62Q6OJvDHWLrza7lM8gIhn1v6xCkE7NEc3+OYIhUrdHulo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63lESFNJRz1iKKiouLD1Wb6l14Ur/wCjxcQUxUsasw92Q7QS04vYQgFQUpSujOal5YWh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rD2GyU+8bLYuu7m6QDqeYYO7Y6u139J3fV8BfDAT9OAR5Ux6lOONErDZX6kCOEBZXTqO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Rf1otinJXWy4j0PNgNabhKZTull/AeD6R/eFFwVizz7hHobLV9811DoekivI9jiVhXLl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AbwHQK8byZmBbKrjR7/qAGQ9BJwXpIkvC1azuLxFpaqJy/0l7bAqKeQzTj1HaB5Mheca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AySrcMW2uWn48xhFqGg3fmIWToTO2TYbia3BCIvQ1j6ksUBqpXTph8SlayCEnInopPmM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4QbW0O3y+kWhiYFPRpfhirLrT2vuzA/xGioZwN2csxnNnY1nOi/EXwTSBXSPlNPWcQ+A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fv8A2uBNhAxpeMwK2ysErOn/AJByTwYnNO5uqzpMLFY8IlbHisY66fDAAMbpB2GLvxE5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DBdJjnhnqGg2iWvQK4YyqpVo4bFZcXETYW6UMYxqLtThftQ8dyzvEwP/AAigmsS3yKiL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VBa5nm3MA/aLXwL3EycaoLe6NETsQUMtky5/E1iNNLOuodCWKFPI1GeNSsjyDN1GCNSp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JeqyPImR2ckfpz3Fo5KIUo2gzfiXGHuQnnuMW4ImzxTRN34gCPftxCgPpgAOMLqV38Eo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sPCyt8IFB5aS/IZWJvWDh9SgSuSrXIg0BAoGLeosj3gaD1miCHLjuvRe/MK/Q2Da9HTw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kdEePKCWlOsYIcDvRo9NUcM3gvCVSVoRw1x4t0w10GyKDkrMQTOXeYeoPvcDAff5Jk+t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sgLtQf8AcKQGwrHyZvwQGHh6/EcFACeZyZcrQy9jhviKJRhqdKDMJw+1QnhNxhmMfxlP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pMZxiGvmoBNabvPiUGyLyjPI6Y50QhHgvk8y2hYpsb55iADxGOXEFWvLXiYyMzeQC6le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OrM3BxDDmI+nUSp0wPhgEhgIdY4LfUGiqwl+w8QfWcNeHUNbRyFPcSiqQFexxHSm4lBW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aCHiWFacMBnXLJIPE4CJwp18xJhdIJdckWJrVRHwJGYVkQIO2yVwPR/sRDmuxUdBuuyD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BF9psKmb7OspBzFf+0oiPfYq6eVuYIGrZZAPFuYUNOA4VNv/ACA6Mbg8tcROVJWB9YvH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j0F2rOVKWFPHlMFgSt9C/guJaSZcK14yRhH1ELeaq69ssCJS62uilBH1eGiM+uI0lFkG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J80iv2aCArRkS3wshSkBzUHYXybzGzSJVArd0RJQyFQzimH3NKr0wHtdsUgUZNTo/uYw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N5kpjv8A7cYIigBD8fzEANUMEYbrqxbb8wgI1RID8uZm0O2WXm+Vi0tDoQYYLct+ppkL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y4rAt/3Ealj2qH9JYDcpcD/uYxzGW880FLFpns1oatr8ICUFvYcqIY76FMOa89dRJsr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bFlLti+S5IBBlzk/EubgKhT1ZmD26rwe7N/WNiSEwb8XoeWUqFgMWvKP4iUD1RN+Wfl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iG6EG48F4+mY+h2fEeF0+pTs0Fk4a5jFC4bwBpTzcrVYqlrtdSgaACYHwCjBUD2iF4tw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RAagTbTFsRBYUQhvg0eeJXkNtBeV9iXFfeaWt12NVFUFa2+fEZxbiBBEgNidyoEwBZbK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Cu+IMDsx8vb4JluNZF6E81FCmx6M00TAUqrJ3SsRSEgq1Nxd68xCUUqny0W/mUfNBQrm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ri27+IipytIZ7P5InS1RlusnMIDZkuxu/wCZUeS4/JiFRFHNNctP6jdDv9GqKgvCoeA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we24TkqDL5ZRoZ7Av+IMjIjE8L19IquKsEcKoailNJLuC8WVLDIWCkB01x6mHydwexpC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viVcabJTxdQF2D0HgbX6QZKXMDyArEYS1eiN5OSvUAvc26D06isXKDxxaYTwVDJ4grTx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Q2HriAkHqXrt5fMSISpuqlBAC5zE6bqxNK96eodWRoNRCDQXkGyED5y4PA23DfVACR7s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q+H3j8RXRfhXEufaFYrwc+2IJrumzx6mUGTxK7YYOMka1O6KMQeh9frKReg0nUdDwykb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Tt811CxBIiV7OZ91rZGnHxKlQlXFesuP4mZbssR3ySM28MgAM3nfxHJcaTQ5URAuCgfO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ANK6lfMKkPh35g+thhb59yk3qttGLBp87gpBg3wcLYu23dWb0Y0dS0KNEk5SupfGWZFY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w8D5RiNuNicgwx2qoMBoF4PMB2Y0egdm/UuC0CEObPffES4L08V+3fkia10z1vhXrzcL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I3BdHwBkRQT8HM7N5PMJXWKoHnVUx21vMw7Fz6qJY8phfeQJgTLzxaoFCFWOCyPObFnj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6/WJWJTiG2vYg9NYrh7VdZgtVIDVoq9mPiIzhG+TAmJaZRQU8HHzDv5WOwd2NkDmuQgz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LRxbxqUomyWvdl14lnk3ya0W61jiU9QYJ3AeYOT6oF85tPEomEy7Fz8CXt+yxPVca5mc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ow6Vwc2rfiBQZfETi9/EADOuYh3buAyqEG+DBvxNqa0r8dLznrmXEsBKLyj7EjjRSgWV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FPWl+mESJRIo6rlPMA2qtjsaK3BDgHBV0csUaoEofkKiSydOHhyPmHjaYq/2HcdLlXL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MZ3jnEabGC2zGgPBBG6hSrdUyymBTEOxyHzLqdjEeg4J5qO6voUSr6jt3eyHsm6lNyZU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Wd2b+Yu1ambQ+uiLBl4DzA3hgnkosA4qvxcNQVQglp1AShQ2fbjxKBYCUUdiP5IhRhWm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ojHb4jc9OMidkTXM3tXf+LhLtToocnmWUVQitZodTKNYxVVsGFvSZmNdwKz6ETEoQa2z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X8vMEa3K4V12QAZVWodib+SFBXZ9CnHpgAxSwoKTYv4j3wUqTvh1GfZui63KLI1xb3wf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wzEGqCN+/ER2GS1J1Yx4lGnqb0qaR0ML64P5lp5Ih5P/ABiKCVBSPjpxMWZYLbjpXiFj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4Uja7A7uWkR4m424czjLAFf0eIWytTgN/rjqZj4GB19SNWXU4VY7VcMiEAB01XEa72lk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LHdcS1lS1KXybllfzlWDm/xHgicS9xxK9Ca8bLH2I4E0CurhqVXiImDEInO5eaZ81seI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4hzS3AcSzb8wmYYAFLsKfaWpwFPvtpiwLds+M0kTerGH/ElzNlyaukf4h7s4Lr+QwG8w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r8wDerWPkfH4jBW0XgwQp9MRkCAEaX4RSMExlzkcUwLjiWtX8RwjuDxfIn4RAKCt6HZ4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CUVkN6pXR1USAmm4tcpkgX+BqFPZFCEyLUY6uq0HPkSFgPzqnhIgEBK5Q7OVzJwYBTxW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Kc3iPLGm1E8MwMrrLARorNDy0ZqIFo4yAvjb8wFTJ+R7guwzaew8EKkaqgo+DEJAtBr5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oDRHj0tqKB4viKU9m9c8+f4mMsq6Ic1NuQRG/GINDVswPLxA3pILPWAvUVtktZXfiJAD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jPHIOfL5jSsUnRuriVRMM9S7fiJbmFwg8X3AJ3Lq2v4iMi+AVBYJzRXsw25j/OzZkrvq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lBttlB9ycKKZJFG6YWnoP5gve7Rsfz4dRo6kCpDmr1cehgkC0OBfEcoy0ajWO/EcV4sJ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x/sERLHyG1TK71FEAXAV4XF+YbSgLc21YCKiPPrlraLZJCaUac57uXEy9ZHrzCsZ3lpN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4UcRIxiGyNH1LExkNkD1TUUVCmSq9Uz8pq5ZRC9O8xY0SNUL5fSBR4FWDzXuEqhSCvYP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eoXKWRL69Xe5lU+EKPVtV4I2TPDnW7f7iVeZIeRe3xDHIBOfI49Q/CBgIOLUfBA7FtsX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wYVovUfCwr6JisFey/04PTGJqHQqqCkge4yy+raCJ/joQL/hAtqcrxX9x1HApQuV9/iM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l2VFQ+g1nxGhnF39SadSqlduMvK4cEPUNgg5c4fgiwYYkR8GvMHrX9fKH5izDelj/jDU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6wN6isNjz6/Eq5kHpCYsMrxL3mOH8SzNAeaJUBwPjVzd2AAOE114mwdRtt6OH7Q9i0Q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utxANkbNfBj+YFEKwK4ODtnOSJTpz+Y9AusdJVEzNVsqOgPxeJWcMoL4x/MFwQtQZvJ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uY14fws6fUFpjsgtgvNsHeWwPjG69RZ6IWa233K5e8jeY6AzgAagBW7FEB8Sy9AP9cQj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815qCBWQGbav0Fq8QNqQ2xyK51ipY/K0481v6y9OPqVWvAHMDDkFA4cnFRlCVA2dLKqG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Fii45681CzyzuncAhc9EOcxvzLQtoQjyqtCOYsNOOIomlbMuadSqYWjFOMce4hQ+ls9D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t4OOYTRKU+g8ShMYmrTizWeiXo/QgDeo/wBIy30YYKrWCi5WKgtP5d9JW5AYvw/tALD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bjtVWnLWb+eJZdT0eiImPcfy60rq8sPKdVIUuKvBco5oavqavwQrF0IWH3WJUiqwQS7c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j6w75lANGrW98S8GI0FLksI8xQxFpUP4hIQVAAcDsSh68KpqdAcxvR23CcqrtM2gVK1T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ah08PyQk/GqQ/C4vAQa2PROerl4AWAWk8GD6pl3BKodo6jpSjei+Q4+kMZoZOg+mPUM4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QRwGrUHi3n6Q2xaQGuN5OYCL4VSV5c6lgqYia4nzGLs4Kh4Z54goQKHkeB39ZhjCbGur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FiX5mOqihhPD6RCNl3ZdCMVE7YAeHjXxCwCjoEeHmZ4C4eX1wsbfZWBWeacMvnef+kfe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P91L4WaDLd0LlRTmNLjVr/KXhQRS9sKu6jRCu0uy+j1csN0I6g5XeOoMfbbhawtl4/ER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MV6AWQNY4hecahgfDw/SAqrrMo/Nqx1ArvQ1gvEdgBSq/fZASxVav5Vse5phltFaxqo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WCsAEef+KlguAaM9Cq+ZeqW2QR1XFeYpWF2OTNrjPmB0VUSSMUAsHEOBJWUfbeYIEPdB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Ws3tZxMaM1SFnIHF+IVYgCor1bJV+mAIDsNXZ01HMUcBenlH9TcHtA2OSuJYwWK9rRwd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EOXFXaMeSAh102Up3t7ihEbps5Ed/MIycOW8I78y4BElBtd3UxQ+aCdLuyZpOpXmrP2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3xAuXwUD+KpWCsgAOdJklxUbRhPBecQ5VkgDdcg811MJAFq12I6hWgFWsXq4Ku53D6vO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5nGcjD4MS/t82XD9jXmXx1RH3nSA2l3YQL4le9gVLHXcdigVj/FKjcBMJ7c34gLHKuGd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cjT4hmDMAT2+oIKuoHpDvxACkgbPycECqL3Kh6DmPeijCwTj/UKiWVuDrPXTLfIumweL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On0iFHFIt/gio5G14p6IOOPxI1bqY3hdnY87V6lMASFMLJfkOnEIRtTXJrsHUzDqBPHB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w5uVjRWBQVSpAZs+2QNW1n+IUNGAUOOBiQsUWrNFdQZnx6t/FysuOIA3h57m88pIr2Kx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wMXGmwTyQNkIMbPaIkOW2HTy+I4E+gEOhiCiyRMulauXC12oHutx2p9IyVcnMGNpwaY4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SozELceTmczZ2YSk90ZJWCA5BV7fxDvDZMoccZ/7MFt8GRT2DqNaUaurRxbcoC60sd+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QOuEAvAD8sQQw0std3o9EoYJddV8qMEvRDO0+YNjcDsxn2yiYqZqeXn3K0KA0x0byRIP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EOSw2Ed3iNll2KV4U37maw69YDUrKmsw+px8xbFAo3nusHzFw7hsEcFIIpG0kB4NwKpK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svPv/qIqmRnBsAFiIrZaGQcVbUecetSvm4B10ECyecRMD248gF5gZYIOC5L+I4+hSzUE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dlO4tmg8QWdLYL/AOhAWhfoVOSOymJQTgX/AKmvIpKE9tNHqK6dQDR6c/MudSiGe7cv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8kpqmZWO+1xDzWva08GzzzE5WzMnnhAgAshbb0amaUlDg5b2y3RtotvkP5lv6i61jLUW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PgmNGQWofJuFj0MCBgfLcTpK8b6jbHChZ8toIHQS8Cmt5xUFjoNQvjX5jdPNA23CsmYU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UJ3QXyjVEoyJcQ/lEGCg0UNHRjd20bR4L+5ElZ2skBw6fBicWjlzVlOLh1J0PIXVofLF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FHEXQrNLuEroIYBbXgjJTKtrPXiAkIrHMVVc5qo4GdpqZQA3fZMNV5BV/d+IPpJQ0O8c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W5PcLC2ioE6hh7gJfGs1vmjVRQK5aKuEAZr3iPVJCgnjwQWJhnLao8RcPWq2u7XX4jBi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t2C/ao4RRjLRo58opRvBHL/xOJnjA+81FCxWbpvUJtUF6vxM0QAl/CdSmttuA7Dp5hIe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D0qECnNV39YlivK6no7v6wXIUgU8+E0QcggeS3EsJb1S+IWYBhgHzymqmNsAyRzV5+sE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fmGyCNXun5qCyNKQfhDwEVaY8DFTkj9VporBUBkYGkdlNRvNwWV8PMJNOKvdwzbDzL8U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l5IQpeWtHGwzUI3ctGAdtGCGaSp0JsLV81LC45bP1uoQ2ULJdaWMML1AUTvNo+ajjgiQ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B24UcXoI7kjbYyci8nE52JPB1V+4g5eHtlgpbu9Rqua83AErtYKl7hcwpIp3hPESxYcA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tp71m5UkklMidwueQbV9AaahGnbb28eBcsGug02MBr3xKtRLws9d0HUoLJjCjgMfYhQ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CGD4LTJ0ua8TOWDekgb8+oCPqbJDFN/xCkc7mB7TRXcoAyC6AT0Le4UTmBMDl5DuITum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Md510q+CadsGYp0GP5hKbTQyVNlfiKhgNKiaRWE6IShw2B8jx4jDItXU8Lr1FAPWKVpQ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HllYyNnaHn3rGomSgCDQo8jvuE3/AGGDo9wXKTWF8hhI+xQTDGGMyaF2yOVJrsxbBeGK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b5mE1XfwGO5RhiWhDvzKt7A0H5D5gUagGjXocMBKyBmsvs36hanSNhrDmKuD12GhXXo3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dwjIQNqfL+IAaGzNHGXDO4iyi7znxRBQGFQgeLXUHu4s5TzeviWmb804CdxosYJhbGEb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MqBMCqfBt8JWgHCB7KKpTnkKvYr8Qvqwcae/UAVRq9Ky2+8QWcXbLhw9+GBbMNK199sL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l2UF4q6lMdZZWHV6qEuUCnDlCMvuIingdK3Evrc3oOS+2DSELWwdrR8bRi4qrUdvCoyP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hf3LHPlqF7EUd+AKx55ij0cpKwenqJQfrzvrm7gNcEc+nPQcS24NU0GPN1H3WKN86z/U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XqE9NczajfO/EqV0kAg9jGshKsCtK/EbUMJ5H1z6h9PF7B8V3FKxbcfBhEhbYpOzn9IA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myzboH5YO2OvbS8izbqMurY2T2eIpJlhF8gbJwQCmAdjrMLQMW0u84LlFksFyPz4Reqc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kLhL5vdQKTOaGvqh4ob4B3g4Y+tuRftdl4gVNDlRritZlO4TZNrpLgrvePXR/wARqPmC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WcJ/BMrmoXi6f6Y24U31hyJuC0XoDXZxcRLIlwV6bDxCZ4HDZXqWLRAZFPDr8RvhGAKP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31P6losnJY7zXUblwP4OB6gItuKddYxUtANqLrxC3WgV/wCEpbEIVrzbNSjmzSqOCA5r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O60VRo/mKuDBGnFN/MCMEzQdObj0NMxTrOtbiC1clPA1dzD6o9imqdeSNuaU0XsNY6Jn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IsW2ximdN1mJMKa/PcrSADQU+z/maDe2B+64+ItlcOPjMDGCkcwJe7eSNcBxwhjdCoel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AUOHgdVHN/vJnrGpQVNCgPDJKxOqSpxgPklFrOyS/HIPmMSWoulKzUpOQIocTOhMK0jr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6HuIqLjALpT+ICsCCdHGYEUyml/coRAURestfEskk7HQ5Kc/SBsewPgp15gYOueB5L6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7N4hlb9Lic2vEty8VFjyuaImaoWFC4RzD751Clry3NQQYqeBRgwCxgXsG4JYbP3sIwhZ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TnuV8H+4tr/Gi+OK9RCUCgUvdGWLbuAyvF1M8QWN+LilyXhaANqNEyZ9rUeL3NDrxAdq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T11M+XOEHo25iieCvgBr2ynt3TL9+DuODxBsFfjPRMHWRATBgc/bBObbAugzQquhlx+1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EQMMBWsFEK66mkMvjR8RYLyxCeKDiWOxEAP3FKpqsiuu3nmD1SIDq15fMb5jKRXq+CCx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Ztobxa7fmWRrTWC8W5JfgX/Hg0e4pvEgKvHMVY6luPFO2ZyYFNt9nlmPZCobG6Njot1A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2KSoeQGFlgTbLWc9SwIAWRdzRuoUOFY4t4T3AL9yOA9NruuyNVCsDStBMe4qjRxWiAzc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cwH4FY4+vECPhhDvNcOp2FItLBu0AZJ1K+RCAlyTr7R3ITJU8G0lNhGEONQucJiyO6RH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uaAq17T9ipXNnoHpjKO2YvqpSq2Koh5VNvlXHxLUT8QvzHK3xSXoqohfQYdezlEXtrIX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n+qAzwqWVsqvrlWlFYOCdnojcOEBPUuZmXdyfTBXmDu+3I2e8FeILINFS1cvvLKhsVIzd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RNDFXzAJ6y4qcsJ0+qq87XKCWqCZXARdelTb1bL1qFACOkVD6ji0SvgE3W3ariFjU56c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jXaWtqyqwkH5A0ll/g+ZRVqKBQfcUaTUmHtTVxmuXD2wKOWCwR0TY7qF0WXkB4/8l1JS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DEbvOOrgqbTGuNBu+4UWlke+hWQAapPKuIGkVNNk56IMVai2qVs0jAwhaApxAYoeR95O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QFqz2RV00+ImddN4j3rhYgdtdbpG/v8AiBoUXGApb8ReuwbgOAl0WH96PP4jpCzLNDnB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wIbihRdY3musZhFzeoXYkEilD6ZRFZP4ijINdQfinUWdBzKrV9pfXpQ2vEeeAB1FjxK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+ZRrBrAHGtSmSdHCjzBWrkVTurOsRvyosFPOd33KKmKUDZvuJOUtRZwriYl6FaGfMZim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Vh3DoQHnS5w2AP1uGAPA8TRj4qWxy8ohqxv54jJWOfZK5vxqWVGCKB/BqWTHaxp8w3D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i0pkFwbUs077gsFa4Nc9frLo1UoB+Kx8xAoaLN+HFEu69RbNoYHODYKjgPMRFiQ0J5sW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sOhdFBR5U4gsbRnB5UWPESXQlM9Cs9EcmVgKAcVs8GKkkw6p6cVcsOYmRB+i2a2tAM24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8JsXGo0y3raowx9YI09ExDhVrzGCUaN8zJfiI830Lqx2jdwvZNPeuEOURSxEanJVUfGY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z6xQwCiFQoB574q+ICus0q3jtcOVc9ipKyJkmtloCsBX4SpBfWjsSJoLBQqcBXPETAyD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/gE6K7xLDQ8OHG86viY3oosz2LkiW0oBF4vOSDuJRcB5byyqE3YbPLmdYYpK6Pqb86rh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hfXdS6GABVvKQVLF0TyeHqXGi7bavNN+ISAK6JZvUvOyXFp11E9vA7flxBPm8mTHecM4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FYFPL6w3haEGHI1WPMQQla/Bj7HCgrdDxMAUgA2cBmDu+xS6kyFNuR5XjHFzKYpJAbss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V4p+YrVVHeDRWfiXEjYgpxpwlk8bMHEvGZtkogAPscx0F0OsFi2gskOT7lT2UOPo7IHGk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LkNa4sPDN+I+IWArDo6l52AyoOLtyqktRxzxGEZKiifL+4rgBTkDhqWYIJt/Vs9TK7TF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mtRYYQsd6d13KGDZwAev6g0Wq4TU5HiUHQeJfGMk26MZX2rSj1HVrAEym1O0qIBRXQeG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IAUBa1mmUSKR11kFv4Yj8uqUhXlU2IfI/vv1NVJwnZw5jQyRfAdoxFR2igHqBZHnRMNx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Yiq6IUrSoYswk3Y0gwvK1n3bBKlkoLG0JqVRNqhbefrUBt7IvN4QfEt0yyAqrf8AjFoi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YclP3fSn3My1BCh1eX2hI0LW4P160OZgPg7KZ08qhYZ1pyjQPPmEMKhNRh87i0oQrZT8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HiuC+4/oN14Phx4h8qq9WMjhk7rMy12qtgauuzpjtKcEUOTS4M3eyFX4eoJvwCmuYawY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t1B5swRAocG6fhLF2KBkeA21A9rJqJObDmpaQO6Bh/1gl8cRlf4TCSw4D4hW4AiKyyz5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fS8JhgqhQnCbShwF0wuq4YVrDQlA+Kc9MofDR9RTj5qFpazh2HC6YE5I1o9ZgW3NgU8X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4lHcBwQ2DzjwQEcFy9M5Bl9Qf8eW6RgGAIBWzkHNe4e6QtkTWTF41KbkQIH2Go9LpOtT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NnQNEeuxnkHhiYD1cyvK7lQhHB/EdBLEo7kD2mwvRMXQnDKRr79of1FJBqg16RwEYJoi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WCuBmvECQNEydlLUrya5lWni2J4OJ5DjAY+kblUZvWDqoly1sKTq3qBa+4gHk4+IThDw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jqz6ld6gejqwqrVnPBLvPXIb00gl9Oj38GJruzJjx1FxlVMQHBnmFAdQ0h44S+KYI+Vm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jKg2Q3wxyI9mAB2g8kid3Vy7BLtpeEx9pajgZC5aDmIVGuxY5sc/EUkVRaqcI0eol9Y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+EaaHuUoIrI/VjLqOgHYrz4jpZTY17V3b4lxLxgFxnIfSINvgB11Vi34hiMRd9HarMZw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VIWoJyg6lGOBYDOJswIrjaHW/suV05oJRrD+UIBlu79B5epbhqMHhQxZ1C6NLDV1uvMq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Nw2IXPDDCfZaRR5YhUVeTJCj9hFweUHQ++5mX01HO9omg3xSsIzUaGQIWCsC+ZWoMEFc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LgvUeIMpgV8VuNXRyinogQLKwIdfaY0hDiuuR3fUyEehCp4CExNZBNX/AJSkqMx2ssvA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+bfX2J8Clnhwp4lRMaJv/F3LtmB5e3N6mPmDGBaDnnHJUAOKg4ByBVKzAMSKOUrdukr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cTlUtleZaUfQHf0JTdtIB8du4oAgtT0zVZghTWEk+ZxANhQwcOu4CLGojpwc5ib5qhXv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dmYRsYPANdvqCQHE1vgbVjmEe0KyQ8aT1Ck9iAV+C3qZBNILm/Ie9S9JTmH6r+0ZnlrE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Ue6uP2RwQfeCtFDWIq5GG0KKPqZjW/HNw7S8Y6mQwTto7Q1NzzFpAe2B9QWVmUrVjLUd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/UL4RVgOHP8AaKOCiOlm3eYZsOtpPA3Bl5ULP0c/WWnJ1RPgmZz7CcExE7SiNuCjK/F8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1fTMeOVq1xkhgygBxOW88MNcO0AdxnFJBYGA7X4ZSUJd027/ANoU3qENTkUM+oj1EATr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x+YRko1VtnmuJaCFIteD1UdvaAKdMphW/Ms5TYtYH49TJIK2YkgWBBWP29/E2TFOexdX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bEmmkL1XvuOZ0oljwqbC1UI8OJxxzACgWpfoYPmUlMc27zZgHNxpGqB14TDgwWo8BN3H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RVVSWGnES/MsQ+muGGgrXPfFWIwWFA49Hn5metGgoNaywjgopNjT7rqD9pCjRPvggHQ4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AXCDgmIVtl0bvdsy8NsQ5vvqEfQLdH1sOyPXXOmi2g0eaGnYHEXbVKm4zbleooxpQNhW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9zn0lZKYqymzPhUNirtlLRd4ZbJXCA7c9MwcEq0N5vqGequw0fEpKC2grxhqYGYtUi7H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1k9RK3LpArx4ISqMIHG6kc09mpVG2tga/HmKNzsgb48xDQFpI+9euuImxErkPFjHqGg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WcP3jqUaivK/SzpxLPFWkab1x5i9CGBI6v8AMsqETmZbDnBTZDC/jOvmXXQqMIaxz8Rv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1k8ji3GPEdImgMv1GKTzcLZ/7iEVlwVrwsC21J1NcjqNXajADVad9uZYP+i1PR+x8REe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m2saHHubLsUUA4TdCbPbhTDtDahzfAwLsHVmnWOoIVJnQNU5lYZF6LHLvMeGKVe4wrzI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SBy16TSedwQQqkKX8yk2wNG+ZozsSPFOH4mZvA5NbGC21EpwHhfERpLyLD3Khm2xBfbu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vmLVTsUP/eImNpyYHo6uaEdkd1TK5eU+wnaGYzRaP9QMuFaIvlpnGqlym/odvZDWCKaU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x5iRYyEBf8vUM6aNFnKrMWDlobvyTOUaYtICGWFsjVhfB6lmvGL4HpB3YVtYDVLuYcMJ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AQTQjmocuFhyBEancKS+dXG4lTloPZ2RNt0hUV4hgoXEUXRXDL8va1Hz5SIO4XfAL/xK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sVZuA0OkVOyDsrReIWEQhcXTtXUd5algDera+ZoGsBXizGUS9ykmEeC4/XPgIXfHlKs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A8boVQaHMIzhQoHw7lvr7JbPOy6i4q6FNrOKM/MSVnDOP+cQxLJMVBxCKTqHD03mmUN54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UNynyO4i5yTCNPrEdSClhT0nOPvEADFFt03BUJErq69onJ1qGD4UDZZbV9XCpvgcE6rV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h8QU5nBH2cJ94QZqpqmnHMJXAWCHV/SUTYKUDXV5ii/AsXLUbRKYvBUpIWsVzpVR8xUg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1mdj/RAE/EodKmqj2hNiYtsvGVsEqJXW3s5QJAVXF0NmPUr7oRDhtGICPN1sDg5uUXNR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CIBGfTyxpuYolnq2PmcvUve1ainCJYQTq24Q0HtjrpdFR08KRugo/EuiooOHnwJieRbW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DyDhBJsQoZO+4mgjRwQO3qXctdx+BwV46ivMzM0PKy8O/IYFtXxeCZ7IyBo36CNs0Kuz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h0zEFItFqOi9TF9bKBcKbmXfQSXijH1lgAVTNL9oFTsQRsdt4ZTNhMSgd4wXAS2KhQz5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OJYi1AZeOUBqmnUPnk/iXpggtnAx9CrLRnpDM0uTdaVwnEqgIDBDjgp4g1ddLJc1wSl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6kerDj3EVcEoH4QOUBRUXOLuN1Vupx7Y1NFCCdVsTfgtW5tjW6gQlhoFcPz5mIxFRAcr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0OD1BM1ANR3qAFEXTAPHioMH6w10cxXpoo3oF4ImWVNpX22fTEVbdrnbpGKfdTO9iplb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hMHZgIHUhYATCTkI0s6KMTZhURtDpfXj5laGj7xaKNTJf5O47+yKQ1XJraysH70CkFdb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DcR7uW5RrX4Wl9GKgJYwtUXp6GVRo9pboGkwKuBXvsH4lK+NywPlNIV6/wAYJCg+YOpy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BYNtXTatuB7BWtR52TDDsVr0uYdhlnCUPHf5me/Qy+hS7xDlOEIfTNeJUxOUBrrt8aii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zAQkUqIOKDeJtHnFjwNr9iLVOgrGMW8IIS5hqAz8/wAQVapxXhg/mJvHagLNlGYNWFBF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jjIHqH8kqhsqshjDAkR1RWwDgJmFBFNkObOOpckUMVOjlfWYROhTPLrwx9/Bw0sr7S5c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jiKlGni6tm7AEalcGLjSG0+gSB9ERsfYqg+YXdRRWw0oczMySdAvFrjplNgPNRfnzLMp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s17VlurfipSGmh35NAdBcoJqmVs75QQKLszH6Hgi9GCituMkvUQjTTLVmgi2rosbTbF6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QVfDCrrBdjw8ncMVjyBLFK3LcxNqrdvXWpofsLJjHfddRmA12wu4rpa6j5xqAry1G8Yw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ZuoWgKK0F0q4tTWNRz42x9MyvB3ppYfUGdLgDxC8Azp8DLKxKCG2wTmk7gxSzY/I+5SG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PklPxHY5FC6/mURYFFTsX8ahOHnAPw/9QrZSAIZEepQF1MpusbfXDKy1AaBed8xqNWsF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yXr2RBdb9nN31jcWjYbafA9pQjuRQ6glmgNVXQX8IX+DdabLwwdDm+Wj0l4+kaoMVF05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7omzoF+i9MVkfGi7p3nmNPEKUPARg0kVKegex7hQLunwsXT6lUNcxGDkcxYBVDIMQmOx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qaKHlXeOJwHOUITJ5Smo85TJoOCN94VS6rjLjuI2ThQkO8Yc81FwOUMHnGeJevUhCpj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yo/4hCKOvF8EEWmzjspNsyy50oDnRupSgNhC7cDh9ZV0DkCkXmCGtCUD7lPxdYgvs3f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E0kdxi7v3LauZZG8u7+ks7FJWhNjXzHtzWqA3Yb9S1PdmuHJ4emWztFEVjjsI6fSpyXs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638cRTVGqAawFfymZFQIjgd+pQQholrwrp3DAAKTFhr0yv1AGw8Jsti6Qiro2P8AhF3g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ZlWlPI3r3CLZqqJ5KdQT0HiE7XA6R9LDc136iRK7JZ7SNQdQR8eL8wSe2QjXbXxDeWC2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uzsc/SOYDhHzOagPEajDik/mH16o1ewrjyhSqdQNOF4+IupoVB6p+I7aHuiQGqzde4iY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yqO2kUJgisGx4cRKMpggK4836lMFdjSkdv8AzHEAmwpR8xVqFaW6G4BPBuD1FgGJbirj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+8rgjVgo5NzHaVIDeV9xVkw9cfDnnccsTJqunNZhstwKQW5si7gV2KWq4+kAFLV0g0xS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JwqcoxumNEENrcVfGbF7xiKkFtwPDWEhaBtlvL1wTn/I7dfPmImukieOjzBGWvKpild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E/cX2fM3hJhBdW6iy2oWK+4AK6QoJujtibzRQaHlPMHS7Qg05tNxAP4aJwtfDELc1cu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+xxjxOn1u/K/CX21Krnh2XNfyLz5D+UXBgbA9KDUwHJkLliIYfOOqwh/Eog0JXmV+GKn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gHCXfErWPkaL2ckVUA1gW51uEJfUbOATeezUB3QXrPPZAkgmmjXxfEvVOMWzpmFhoKM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uw+oSiEgzevDwYgkBaiE4s6nSteieLzDI2QFRW1ePmOrzAB+l33HQ+9VKoFfRAAOu0xn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IoZZP9zU5nMsQee/rEELKLNVW7YoXFXinCXWYVtqUsHG75lz0UyTyuZUeyKg+2/glO7V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GS2UoEdJONIbt18Gj5jCklmjPL/crCcTYV7PPhC8wAbhWrccMGgU3VANywCSBoHWZh8p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FQD3qUjWi6QXqhmvUeFjksHhmU/LXSnl2vcCsE1bHhuNRG3Q3j11wRVTKbD4o2K2LuBH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DVw73zGr/aD5VFRQH924S+PoRyXRjM/EpGXei+jw7iOpr3RlVa9QgRR0o86q1iBSVsEv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LfOIi4qy9fnktcU8ZKqroMRorBXSdoG5fpOqDDeeYzdxGQctHMwGdgRV68SkilbDTnIR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8W26Wp/mN0VFqRnqjnxGCty2KeubllYKo+pOiZz1qqnkaPUfjGQaL+VlSNbMJvboIOTF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CA23hZeguKIq+xCF5UFSvvHR9Y04/dR6vj4g3QTJwqgNl8ssOd0oDsYUIWg5C9U2+ISs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gNEyLPRqK5bIWJkW/pKtLWCdgDN7HVEYgF5WO01aDRCCBoiWxG1weAljDVCdxa8eZS7z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0Si8XmvxAISXtkO2hKEgF3RbdGepYKs7GE4QL9IHuduUszS5xAE4zoocLwPEoLgaIadY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/FSn9KTUbaoM8ZZdLGkr0j5R+IoKUsY5SulIlBFqumGZg6yJU+BfRxKUNqKgCLOXP1iy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5jMDKSf3Ei7HZsKS8IBVDfErzUpG9ql1kKqM+r6SUhI3WO1rR1KujiAvZx9JRzAU2R88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nxCQ4GFQTtGMVy8kPte+pjFFXngcmoQgAXTt89wYFNNfT1EiGVy+o1juWg8u/wA4sGsN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31uZBtHj6cBwHEbKkCl+R0kOIcECuC2LfEKJLopdcPUEBfgc44n0auYao18IIjMXH/zt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gEQmKPAPPKoBIYKDA1/AhpMyK60OZaWGL4r0ZYI9AgA2qcsvX9KseV86gNwBCba2oA8Z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uH5ggchnlKptj7arI4ovEtq6xd0KYlVAgPnngwuHKgZFmx4G+yATTIQbcW2ZggGNifyK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R3xEwqAJoZKPXiA2lqAIOFddRPkoOzzxCCmaFEDjHmZJBZQ1+VShS1wStHw9wKnYh8Ll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BR1VTCMqHUmHeVxCit2rdeD3jiMjYrOynRW5lEVtmhrPJ1Hcu9NHptl+ZjJGhAY2huL4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NmuYo+YMPlTTAoLAInpVhusYZRfOGL3wBQXDicjaFVfn1EkU2QUuardy+owiL+9lcXuD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8TLywsFHPwypuAoF7YcPmIBOqhjorP1lpdq9yPsvZEv9CsjK18RjvyTdXPhqFSjLuPNm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PwfSLrRUoJxY46lOqUOsHltYjeKYX/CzqW3naJU7cd6IrAoO6tkwvMNUG2h0emEAIsR9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BPG9xc8TYyGArR4+sWb1UHI88fiWooNiuvTMCVYpSuluf7gZW4BfXOPklSXMjS6xpDuF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BGS4QptclZhFxScbCLfSuT6VFQxEpDznEMYgFiAN1Zl+EYi08DbpP5JkD13QlqoGaIFq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Rp3OL7viBrqRSVfnmCYmrIB25gaM1dI+a1DkhKC3FjDXUbwIrlTLOnUowG0C+zXUoxa9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AgODaaPAtcHz4eyVGgWUN3ZwRC7rZQN7rbXTG0ppzxp2tuEGtCsu+K0xP5dFxdbX2QTY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pKMRW88MxJQLV18siSrMj9gD/wAR+OsqjnBv5jyG9/rA+SKTutcX3XJ6mNnS0QPT5iQi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7EUeJmkjVzbUD8m4dwIVRXzdfaX3EAtI4fHqc39pQHBv1MFqFg5+R6g9O4jTPsYh2EVa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V/MMjb6xOeSHU8kIUfazLNqgkY8hFyTgIeiQ1cIWRC8B1GLGnSdC4tFqKuDsrqUKHDgq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Yhw7vNTEeFJAfA/DDMeqaJ0KUVE34FWB1jXzuKHXS9vwvFREnuEP9w5ATQIdJi/cw5VQ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YJffemN8rbbNjFTCDCKDfPdEBtZ0Ka50X3BAlVKB9Uybi1MUIVQF7Ts/1KAPheivffqV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iBm4fhPB5JdSYkB/O4oYhQqCnDWoovSjAigVivEoKHVN7msm4pZNScF0MRrysKDt2+0c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pA7aorPoyTQNS0NPkbxDkr7jryGEiTBdaF8/id9e7XfhP5lysG8F4GWRV3jLrzLw9Qha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pP0x9YCVLhBU243AK2cKj0A/mM1MXXFDm9MBKICLQ1vF+YkXMhLZ0r/zKauso09W4ZT5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BQTU+DD7qUw0xkPhYK3QWf1NJSbSxYH/AHEDW5IyzxpmErcYoai2EAHtwdDzE0gqVlVa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FRbuGXBXfc6/FUro6i8xMykdqbqFskfdgb1CHeygQo7taijFQIWXnuDVbIlD0HQOiUlq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8h+hw3C8utU1XBXHiDjFXGetIUgJeAeC8nmpZY+IV7PhDGj2m5ZDn6QYnt2KjtmITodr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CjeAM/WGG8WF2cirX2l/l6DkAcW38RdClNVPGX8S/EAw/r6g+lfCrqgeCD0VpRQujqJj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QArpBrsg6LLagHF8wFtpGiPIeXxN4uaQxVuzESUkW3j/ALMHqt3EDzvqECNZQx3rGVe7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ZpL2xc2gu7h9JRA9rUlzbohgEVJOb2olXMywgPKheEu6vBsnW7YZ03f07VjuC6JUCVrP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MIvTVUnFNi4APcaQTqP2wDNXg4Ela5EBJfDmFSvHrd9XrxK9VCEa0G31coTKgNXKvUAD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oDWrkWFs0S1ZQd33Ky0N2iK0+UuNkAlRWBaJgyYwZ7MN9kFJjYjQBX2dSsYKcXxYZ+CN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0NRqwcJtzkRT0ajp63IEbDFGGDyLywzh8XetSlHav0TcB51D7DYwXeHZ9mPRyuhp+hcw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IFbSCmu6frAwCQEcMbG3m4xbvPw7N9kpiktZr42eI2FhlbK7pZuNBoZI2dcQxLQSmy9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VoDb48QFyhglyL2XArnUVa0nBwwL6pYjX1zw7i5OSuzjUBZwuxtrTwoQ0jLSIPUvgyQ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yXP06i7ApjMswpo6htfOsGjsQqYdMA3rxEpfcKg3sr/AIg4CBZKDq5epbgoYOTqIGba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qMDY5pnFfMZh0JkUaox9YXqLKr9JKZk5Vr4DiJG9bTwea5WKkVR+oFiiWKM1wHojmyRo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eFFtwi6ihRe8ro6hr9RFlOcAbYeU+gV5iws3SNoPJ08su4VVEea9Y4CU2+2CwLDIpXO9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CcSDXxCctgwa8LiOmnEJoausJuChcJZbKq23DiWnFiUwYvhcwmiksK6Mp76oL2kBevJ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wkOctwmB650xWlS4wYHUYU+Ki9gyFiC4XtRIekree8VAKQ1tA15qU1T1sO1OldRWXGCy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Gnv/AHGSsgoCDx5Y27Qu3Q5Ll8P+omu0ckQyEOSG44EOwquU69MCy3cA11ThCNLACRL4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BhXNAL8xAf3kHsr8R2hz3D6eFLFC2LFytYlDM+RR+TqMEL6Ft4vTKirF1uen1gP03nIG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8h0ktNODz95aPEZqdoVUiqD2lNS1jg9vDqYUjAjyUduJbEtCH4eiUutsN8VGyO0cEtl2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uOOmMVCZQ+UQnq9GgTxfkgK1B6oKxXUQa1A1Hrg9wmgpKB+OfyJpBZIB78+pVZgtDxF/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L4VLnbLRSl4pxFuOM1aeCsnslBEDBNeUyzWOUrAwgd9zAAuAXUJflHZMipExbu/UQCnc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pcpqyFsQtdq3ABeIEpW8wPTzREbmi7Ec6NmYKhDYX2Y69aYIjrs+xeItSkK9iadwRurp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xBZTT39pwsNWKcXfEBlNICKRorjzCseAyuGks9THPYCGnrmoa0MtpdXngZm+rKinbXUt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Ze76MxcDlhCGFEjwR6IxvUWMOR8Y5iVDkJ2DxeRcRol9U8Dh16ZRpBFZQ2ciCzQaEAZb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Qbz0ykK8s/EghNRasJ5r/U4JNc7HkuVu7suLbnpxEINUe6V37ZxBEOZxg/eVoh2pY9Iw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hEAonA79xGphoiJq8dwDCsrM8UC68wFGUQL6pjr1IVanVMwddmOcQYusVsiG5isX5Biv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epimEpIvuaGZFubJWl7+IPz2SshtbEY6Sp4vop+T+IgCOBbPT/cQMMLQf0hHjkPKOtcR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zAmQscWatqV1VVzV4shDrTXfWLk6/pFLT54JTh2jFzWV0Mb4IJqgaHR43HrCKYRy1/EG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LUuLos4HiACWI8nu9weqpuV5UylXFoBeyodxssoOTv5gOdIbhrKvGYZjYKgvh59QDS2aS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awKbss+Jyg4sMsZe4R/Yi4DhjKrgLm5F/JKE+o57xzFgyhmLgjdZgV7PMTJNCaX5gVF0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XPjDGxUUURR/xqVKIW8henazi420Tdhy1yffEr7loAOr/ECq15CUsg9JKFv3D0+SJd/p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pISyGYA1K/5bCs7d2YK40TzLpvlr9HrxKRYOigdN8xrnrWC3j/iB1vANvv8AEJdIo9h/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4/8AYA01WAxytkU+O6eeadfiNrgbIrou/iaCDAQnDoR8RSALxUa8MvAWwsTz2+YqPuJG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QvPSE8saOveD+SLgnaAL6RLiiXifGYW5abKvHjqNNAtKcAJWji2VOOjKwWFr1hH6YJm3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2NUGT5mI/yanT5mRzPwQR8QUFYCo9bfeN5M8/hIpcxWKHLXc2ywFGOEmvUtjAKJx2sN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lGER4QzkZaE2wPe3ZR1BmcQZOWv4MR++VYo/mZtALbeY0WIjiM1S3tfZFtQcLi/DRBcA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IxVxBOsyEOjxCAWo+Eq4H0jikAgBpAbrcGrDZvlgzX8kv6wELIBh59amOPLAXtdj1MwD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kCrgxOykv8pfJBz6zcqZFd3G2CbTW6AaAqMxb2uDQYIbUSsoU5vTUNeusTXHlKtqIK2y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3XBqZPFRAMd1/EQ6pZnzMceZdOAp1HRxj6jT2KEJvRX8sZXFBJWPIi2SyMGzjOUJSG8S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uMHlvFLysQoY0csfxMLH8AAM4qCxXIEoUYaH8TPtA5BnF5wQkguiBveG7m7NqmUDajLj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tcqo2aLNVbUfh7SEHGDm+llAmXRBYzy7Oo1wCiCA0BwRhSXySpsXK7i5HUpbnzeok8n/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My0DirC3wDx8QuZngpms8XAC02o/oeEFU+ysfIhwNdwC9UlwHVNKl3Kgmt6Xxx/MuRKu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ojTx0qVmWF0Kgb5egiGeBzR4cy9MPQw/FuvEVLqu1BjmvLMFjXRLJ4MrAnHwMIfSZbSV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b7auj4hvwob9xdPJmvpSXVsqCRSbI+4JWdlkaaf0xV1dMSYsDfjUY7V5lIbofOpZdrCt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VGNPSEtVpUsizwaS9+0xCTZeCb4EDGDm3iU1ZwaU68eoECqwnt6hmfrwEfLUafJvsmD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WmFBhIaV2LF2ca3glozIXUIm48qnHWYUNaZkvmmnbOJYjcbgoNRCsuWHJquDhI64iUo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PUsFVkLOs3klWNbwYHXdxFX27bGkdv0ltF5qr2f6iH0QBexs9zKLou27PpiWLbRaiKLk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jnNcOacAcgqXedYOZsxWOztzfiU8I0bp4Y2Zm+0h9znqDOz7Gxd3JXEcyLlTL8oc1xA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cn1U7q3R1AgEyyrocoSUigRovOhFBlQ5ZoQ38JbTXTRZjBuo4yqqvI30/MUtbKIjobx8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euIKPBB+FflmnID5gfaEJjBarf2IYG6qtk4vnqKuj9Q8eIF8m6y6v6HqOppt18PzL0Ww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z2nkOpQaNO51CL1i0V+ZxE6NSC1b9HniVIJwqd+zFxi3GSXY5U4guosAqrWr+spfuNih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6pVs61EKkY1HQ4mPkDPBwC5eNQJO0LJWjwMUoRwsA10P8R8XmwRY5IJ15OT+SHFrpdgM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eB6lTUZNYec79Shck6JbljHctyago+Jbx95YQkWSfGLuImEgAcg5YjzRZTT0RVUYPGXR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4l2DreLrJ16lYtlAp+McdQexs3H5dzhltl7QIwtvboZwHELtlW8fAzMLpqaKHSxkjsn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MKRoW5U2eayESmhq6G8HP+o3xrUSuc4zKAhQsgXbtXiG2wJgBxAwknr8xz8ZgrEGgxox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hNk+i/m4jbnlv5lmDUKd+rqAIqOHAq7CsOGr7IiPLIrDIuE/7ESxjgFLN2xASAVg8hax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sT4iVZ/T7OnykrWrKFu6H8osEw05PzE5zvKPuYUIbGXcU39F37hlFMBxwzcR4DAgANjn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xUzWrGwnhDCQtMPugLCzwh7iPhNUHWj9ZlTt2Rvu7lg5hS8fYtMBs2NX3Dl9B8yqJANL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Y7ArjxKJcFeU1QzCl/zuUNvI8wbeV3Z21UdX9IutWwYPRUIsTMrf6rhiElpGfRYHi20V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P0KEWbImDioCKcqnfgmpemvyXpBFAgb/AHj/ANIURmyFHRL1hajZ0JKfDNn9jfuXSyW+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g8B+BKaaaZ+0G7Os+4doJQVgeAaIfAcbT6LEo1zV5YFfCZiKStgUbBk+x4sikmKw2rd8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bItKrgpT2tss38wAnOeb/MrhVw8U5w8wLLjdH0U/aDXzqc1imvi8dqdMQVhbVTP1hQV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HitsF2faNayomRFSutWn2HEY3bbgBixVgI0W4lcFyZnoyS+aEm0X7leABSFjVO4N2JAg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GoFUWp0cLENYVeomcNzCC2qziA+ekBZwp0nTBRnQuXVH/kSnCEY1vYG6nThGdHbX0Yt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zHYTrDV6RSeI+Urq8wqBXqlKbWbKnFfyvdY6A5WP2FoseQgqlEQ8DTv8JfFPbaP0OJbC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JBtuFaQ0ygNDSqvwlNzC4GXVrH2RvEDDhW1bZTrCMnrnzBPkX+tdEwR6gSPhcwxEGie+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xHu8vzHYdABOqKM19I3fuVkxRwdTTi4L+0GywEtAvX5con/qBdLgCN7JNDN6PyxXDZQH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W3mpTuMja/uOkd64D0dQOa4rAmtPtDWSG2BXr8R0UkBPaxm2FM02lxPLGIsCDfpFaYk0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v4sKU8U5fMNWkrr+dy8JlAWGKDEARlF+zUEowXEbMZEtWfd8nKZ+UDhzq22vgOYVmFF6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aeHEV+cFxHlOVgEUwH0Mjo3LbCBIPNHK4LsL9RioBclRk+v9ICnrs0aQ/uVBYKK+HiNb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N9KLxnK+4msVQnLhWLPEJVUCRT5eJZQXIqOcNeMytLaWMF+5lfICy4L2rHqKEes2CHbx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VIg0rkirBrbDTLCqZzbQpb34ocRb48Sp27Cvzf4jFoYWHt5iSaGRCeh3Ldm5i8vfD/E1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YuhUAobz0eYlBotYz/5UGbehIeABzBM9LO5zf6EG5dZL/wBOAxA61RBivDgv1KIkRkFe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ycw9+GjxiIwV0yPv4gJgM3z0dSqBLpC/R+Iop2fcu1hlNyvTRTvwgwgEwE8obfcUcY/G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xlxX3jo9wN9a8Oo9TkVb437faUh8Fr44M8xaQpBTXbwXqKWS2gvDzGK5XyNt2VG4oCwt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YG4vmT7xiVKFgfTX0l0+mD94S83Zf7QeTUGq8+TyxBY95ss0fbn4mETDsF4DywaLoACL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xYQBOKdAN45qWDe99FfZMKhKAY7MCGpTQIxY9kKq/tAnZrd+40gUtsAeoi4NoWK9hZKF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r+8vsLOoqMtAIWAHAbTXuXpPkvd4H1Hg9gzXxRgNRELXHb/BgK+Cilfdq4QLyGmtFOKC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3JCcBdjGfBEqZ2LI0sdY5uKV2N2G4ox7Qpu0tD8bQrE+wKDRmVY1cMB0871KQo1CPD3L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qAywQVsVWdQUZWqRf1iGzRhCle+q0PBRLcgMh0+I6MWrQAYvRitVSk2YTqv4mMKWhl5a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jiktQZsNDz28Sg0sos5rkJfKtK4q02ZgRFBYDXOw3E5ZyVg45w3XvvUyYHt8wcOkikr3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2ao4Yk2LiPUZyajfHtbvX5IldKNr5dSpHJSsXtd14l1TAGJHeviIEsKLg9O+Itj6AsnJ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FNyRTExoPPcEqgF4X8BMgCE+w5a+IRdnUEaWvqWHZBR28cRvQC0BarQiKWbBHw+PEQa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f1wCU+DXxLsaLx79Jjzi0pbL6IXRxdvplYxqXHRzV4603AoOayg3dvEWBGwZv/BUuTeA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GJAG7HYxHQwSXLeTu5Wa2El9nECMfCZP4lgShLwlZ6s8zkIwX92857lFNa+Bri53UkHy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ktWLeeIL7u1dBmr7l23YqhjXT3LKFoQvheskWJ+GQvjqNK+3LpW3y3MZ1lh33VUShats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EyX0OPcDRatsoPKtnqIWFjKs5OGY8jDA7rk9TOeyEG+DzzUPBcvDzbKuSgAbvDxmHKTM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z+ndP76/QvbnxUU0SWIe+Bv6ygcHCumy7x9GIyCiUnk7HswyogIXl2eGz5OYYJAQ5hZT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nNL2wNTQ4K8PFWAatOopRVotXtmSULIe+vyv1jU6YHPsv94eZaI3auPtehiIolJxK7PD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CxNQ6ADk168M5NmDAW/69ykNuLTTLmjrR7/QfzUS7V9Lx9lS20Z4DfiVIG849UFX7Rib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DH3Vlxz2K4bPk5gL19YDfyMUicboHYfxDdItKKRB+WfB6IZhVwR4CGU228K0uB9CeY3A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K5c4aLQewp8aehgUBA0jxDMBjr02p7FtdnmXw7ByU5TRUPKTK7jmjr3MGNhSLrFjcLY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owNgeDzBIUByLP6hmw0UAT8MfEXpa4Vw+z9ijuKBXgugco4A7YgLMog7oFfdHqN6O9OZ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HD7LB+ElfhVEdAji+umNZFNKQ4cV0wsLigcdgYQRhZAlcc/EaxiO57l/UV60E2xmq6Be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kmlYGnwfdt5/THw5NFs1zFkuCQeGe31EU3lt44tWGJUN7GfD+sx+ky/SpsKyy1mAidG2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5P6jhYxDZyzrj7LBHY0YPizjNnhHhiQSERfAHA8qPMBc6FageAohVUXU4uBpiZhVOpw3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oxyMf++JbAobEK222Sr4Hr/muYYNjZdnFjb+JgWzUL88/mDgqNpeWPpdpwUc/ol8Bwur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UDCmrhHtjUwq0UI7dPwuXRNQpnJ8aqcc5UqeFw+IvzGxaGM817gBtYWGrxmDMXuWhX6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RPLVqB5AOIxS+mN5OUgObOr3rr4iLrax1SoCMAAyxhoVx4IlzEoQB8epTROT4tDn3FpE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0FDVuZaBQKPnXR0msbgH+b8wDKLbAXgRlYmkAjohgLYcj1ADsjQAUNWS990ARj3aZQXF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V8hSBrKPsS7IAkpuTkgoQcOteMaj3oJUHrzCsI9x6vRHOAWS2eb1Dw9fYgXqU/KGPMPB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Y0EeiG+Y8jlhIIaKo6DiiMSDrUlHFuUMuFDjtlXawVqprOfjRAcZtErPKm78Q3pc7wnI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Gn3KxmgHLJ20MxAuuWtC7L0Qz9TitBmzvy6hpSzKobb4PceXVbJOwjulNwG2wYjUKzq8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1XWIWNwvV95fmI3tv1K1ogtGUYoOX3FtFzQcn8E3UIp1xa3AalqgnEYlfBSkVhvlPBkI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zsDzw11N4v1yP1H7y8hWUWHQsr4lF9tUSGEO3zFPpmgMxXhO4evPVU7W9wOsPo1Hl4pj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etTB0NFt8jyCVT1EDL01vK6HcoUWJgaHhxcWosrKv5WWxlCiq8UYuX4o0Foa3o9QeyyG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ZA4HWET6XJFls2kqLT+CuvMeTmMGoZ/EeYUUyc1tXmPAUhZ0dFbhJaLJXJdLllC5BAhX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r8xz1mqrzyGDEZAWd1Wx/RgYKs3YeHTEhGOc0yzeHL/CFjNnRfA18xNULeWnNuX8SvKz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QMjedOMr4glqDKtus7Ib4qQSHhjlKQhll40kWukQxfJyW/iLy7xSHMIG/NLKIBpb0M0E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PeAYljUHVI+k5ycCdtmKOWX0lqMHIvx5gOrJKNmL9HcV2bNm8BbZfwq3meFhbVlEZKuF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5bOQKfuvUAkHSFPBwjWjAmREOHx0QC5c5PK+fEDpU6DGMPV5zNu7XmcjY6x4hJEKZCv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r+iA7yKW1m+PcSmEa+lv6ZjCTuBfaWaSHLC3KeD/AETGS9mJ+JXmds3UwpmrWxGiWQWr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y11pw2g58oRZe+iy8my2B10vEscRiSCnLen1AZhnBPcNF2GBnnG3uXpIC0HtdsYwYprw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CnI8RbCisIt9dReUQMQ6dHc40PasY1pihRXOV4qAiJWADwOllxas4LVqq6iQ2BF8K9u4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/pAbJz66h88Ecpk+jMmymVFf4isVBMRy/wCsTso0JFDTTyEV4TDAHy18SlBYtRT3bhK4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QQhWRSnomXu7UI+vicXCMFdN7zAslcIt8fMObKDT5WRYIUBy4raMwE5g4Z2X6YjRA7As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kAFYK5vJDZFLWvReI7VrtMOCYRBIMgnzL1VcQW+bWpb0nZMzDKNrXeJzZQWTwtvqGBeS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WqLHDjpgKIQU9H/mIAbKgAPdO4aTHMhjsuIR1QpBPpDNmRd38VQ6iCW/NXcM0K8Oq0hq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zCpIECt8vPM2whQRfyeINBLkF9LarxHmdFAAcB9RqGoU0FJ4HURTItUxXfmVaitgKvLw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mnjAiu0ewJzeMKKMAKGbObR+8EzZEYFcczEpyvSKBV3fdR0BpbRTAi7au/FPf6XzQwul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26ZV1QBUHgtwB0x7bfmAb5+rY28kPSwA2QS0K1qvxG354JuYpypmHNyYw7omOqIUFNcO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qdHyCnzG9oi3gcmaqLYaF1+MfzLHKAZViPoEYKyVljg3swteI2UoTEu218S2nCRovNru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iMAwVwVQAM0KZap7/R5hmXIqjwAfEUB/UytdYMMQk2ram1lrZdpQFx4VBe8u5aRsEmNX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UrdByiBDJmqU7xkfZmPOw6Cgq4u8O77jAizqWUG78Vco6gGTJ4a6XMwuuEKBddqmYNiJ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YTAWXiyEwU3eVvGo4EmHMdU5Ik62gqi2fBh+gTkr1xd/WG/b4lCwhinCUV7GD2aIXHr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4ByY4WBSIiYRh1Ieqc6ndAWCIAWXFeHxCTlx1ctU4GIpK5FuE6JTMXSwxbhGuaqxOx9O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HAejb8HP6XQQTTjLh9TISrqLdMAlG5vYDi/MSsb11nx/uUQ1qB+jrUK2bQRvo7lPVc8A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M74H1xBm4Q8KDFrcrR6C4DVlBiUUqbV5/RlAqBugmJUxLsVwKS1ziF3X8e4toqrEtwpm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yobRMsdD5ImRsAKaa5Qcy7Bkb1vA/Q5gAGr7R+VYzhaAgJQCGCg81cRq47es0R7OWWPb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rQ8y8K4KnXFnTph1J0dt4Y4VK8wtyQn32stj0IOeXX5iRKsPzcfCPV9WRvhivbDN1RaC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2C4lEGi34uwkuKy03PzahiSKovEXqYnSnzIl+JfleI0uS1OuI/qqpV/66gQuGQHxeEI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aluSFoB7vMrzKF3ymVISs3xlnC+CL0L4hRLqyxxQbhpZ4XeBbxUQRYnXoNZfUS8mQz7z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U9cQuJWbIA3w3Kgte3Ub2wriJyPF38c5VbEEBSMYeHiVGrck9opSy8OR8wAbAHJnVsx3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SmlWBPsnAKlSOANTT6zka1jDUNZelonFnTHqTeyfDNsuc/sJOl2nqZ/+9h6eJWZNGjzf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uDF7Kog65oI5yrHJRwmViRgFny3mFpimrba+JTiImCvruYYFTzErR6gtgKoe3SHmetW8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TXgx61xCumhpWfeNAkkh3wRycOSVwC3EIEFRCpTnKonF0V1eC4YR0LCH2Ju5VJFOa8dz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uZy9CAF2uW+0POylovC9VH7ULRk+pBMr3TGPdE1Xvgtg/i6o8XtjF+luj2/43LjZmUoY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xM2L5YNTqQOKe0sOQBAc9JTAAqaPrUKumt1Zrzcr6LbCk4rdpY2PRuCdDx7hYk6YU4oS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MvghpGUqF0XuXCB0dQ2bL7jcAAa0DctzKC6tFK8B4lyRkGlvmfxCuZbpLmopCNgUhsfh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RL2pkyvl2ioXKgtxX+UUi4aeQO67UpUphZC1Q7cS9zDQKXY6ILxXoBdWeJXFtWwsdENh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hngBYzlgJcTXNgUXdmIumYT/AMYlUE8JT8RO2+UL8Q6nQeHwYjAQjFf1MHQB0V4NxaNm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YxNXqyc4qB2FFlGiqXWeiVUxcVc045Iqq6bGv1AgQgPR6dSmUWDa+/UqGrNlKXkrj3CK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YwduNU4pqBKk0HvN9a5iwMnBDQXyQgXyNo6FWiEWJAsPavzEehqJ8vghU04FQYYTiEOV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WvU7EZpzMU66lAHUKp2swg4sKPN3M42ykbuy4RGETOcHxDKSH4wXx7YhanY6MZSFcWsX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PjjEsA0jZmKo4isHMAk76VNKAEbM9HQQRAoWizwiCUOtouf7EodDIuCihuSClQIuVLIv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erY+iqBr2tYnkXtHz8yvbwFvt4aloSrJUdf+SikZTY9V/URdaVS7DhrWplbhFCDfuBvd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iEziXVI8+yYerWKvZXEyAj2R1K6Ei0XWW4K24K7uuKjGwAynOogpa2k6w/ETQMAAfIXx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YaqNFHUB/ZJY4YZie+Su5eikDQDIrZ+J2XUDcFMV53CWDXBT27fMAA3CVijHWSNUFYlk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XUFoq8V9oeraIaTphQLUJW3SQ5NXKDlsJakFFsfjxMTPg0OU6ldENanxwytv++pzjmHE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Ew5HwjGiXHt0uo5zR69wMbtCJTwzHEASm48rzAWseAlH4jX1IN2eXCN7gOwa8DWEasOY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FYQQVVv1r9A3NhA1F+WQaV1LC8PCeNyoBCAURoDhKjejtHsrqzheoxHnUhYCfNfoEmoU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EUbCl6yy/Q2bBOh+F+2MuimY/A9xtBgdtuPKdk7dfi5fkl1kKlCvSHIPx+l7DylWSHkQ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cfpad6+ZGjhtKVSqDAOHwkQDsd3jPEsTFlWhmnV/dF02hO4Ba81r9DfqTABkH5LhXii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H8fmAivbngIm8JKpx8gHNdMKjV1MCHl1GGy20AqwbmiNWm0Fmhc69Q/gYdWgzDbawFhf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DXeIccB8yh1JFN+rHfcorMQFdQv7J5WiBc08Qx2iBU14xaECLHQHPzyYhGlHQgX4LYE5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qhZsdk2uMSqWOXFvNbrrdS2EluUVr1ce1W8DCa+IW8DQk0KebMIUpqvw/gQWA4VQeFMx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nmOQ7qqsc/8AwPZAFq8hYtvg+7RzK2FRlr0RlPLl/QFeFzy6U5OnEC5pSAnVH+I00osJ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hqo+VrMsPE4/8gXRnV/Ef2he6MCpR0XzDuGLMhyrvHcowSkMqKQaFYgoM7Wr6JMAem6+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HNAbeoqIFAVqoO9byvQHjxG6JsjsNPrFayKJsGFMRxKBJPTSMRiKpzxdaf8AsSZZWAa5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LszVoxzyvKszS+HmxT43dHi+4Ca1LXZdYhgBFeoGupaWROn3EKQsBd729NS06GlJhsg4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R/DaZWlcnX4ixlEfl4SLpqOb3HTKkWjSlv1g0FqLO8DioG8ovQfrSxW9WmdAaKjS/KBU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Kpmyxm9Dn46glxgYq1gbfiHgcZM9oOvSUNrI29lZg0/oS8KvIl4MuQ3gd+41xhVhbgDt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H/sutgQZy5zjjNE75HCjtPEYis2Fa8Zz8xuUUBKujiIFIAAFTDn1lIkcXssXdczBiWhg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meCLB+uTXx0RnES2Ke6DqFakbAA8ca6jZZ7LWOx59Rkt+4T/ACwaq4cnHJ78R0ziEtvb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1x7jkXubSvnxLo0lF+8DfqYSCvltvQTYNCyDmhywMy2DR3W/UwGnvz7k5RbVthN0vl9c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3R5gKkIWn1B/MQd6CwhwdpTwlisDoh+Eia/w8QqfGmfR4j/8ACD3fM3awveXj4S9Gjlr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Q78R6m4FHVFzYP0VJVpdEUFRbMUr/sy7fChQDC+nzubNwWc+TB4i0yhQhGBeOMO227XV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sYitkooVWAVwOo+XBEMNNa1Ap3+ZfeJbNAFX2I3XtTjfOcvwQtrNWO62PtEIkVUA5X/L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XQ+YULdcw3u3ARBqwYMvFdTFKZLjQHMvRB/qBDn+4zphLRXP/qJUFaQbGMufiErBBEkC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1qkBWAFxLM1eYmui4iBfRj0Hvi4hRQXwvi3h+Iw2MiomK4Zgq3oZ9WzHlqCl8leIMTUm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CrxzFyKB0nuWLl4GJ4snIelNHdQbPo8fJ3AzAvZ6O/Mtw42unn8EFscFrp54QkC7Hz33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/iNOy01ena+ox6KTYTu668RYLIUV8uPxKDjoVKPiJBkCgBXyVCyKwjF+IVLUxTXwNfBH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9TNtGl/aZ6IJjOKK63jLUvSliypnVOYjxOlAB/mI3aZGehf8S0koQS+XjxBDnTTw7vzM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MKSqqWbPHuZ9YlL9NF/MvEwXvuX+ZlCtQR7vf0igHNyynlDjIEbYOnrBE6Fa3/BBtlAK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OPpcNBBXXT/cpwnIt+kzrmxwfvDkZD/ipVbExig+IgdnZxfCZNFNiLTPd1xLQCJoO2iE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QUiRKLjlZXsutFXjT9lTJRS53Z3KENKJV0rbW4UPZThmsI8SyWcphGrcQErBSww45xdQ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+pZxvs2j1e/zMn3aNNDkmV0bo30PWqmUCRRAiisKHB2OoeUpkB2/0jj30TLn0gAAhqqd3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9HI+IGyUxi8xltcVOU6y5GJnkYyg8PEBGa3bdSPFEcJW+aHzOv8AUtpNwwvKf1AN32W+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C9IfmP8AaFmC9n8TNOH1hBhQQNZ2dCHajNeTL5NYBW+6dQ4kBptVOOohIFuzV6CMDQ7S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J9DDcQGeDpcPiIFLUBVfWXHojCN5YeDsIqt49ES5Kh5xpowMt0aCtnhhVOsBWCs8xvKN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0JqWP4XL72gLA7c3CVoqSOge4fXGrKB4eLicYMmx7DTDLGilM4qz1DVZCoFm/wDmJYYA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eI8YmOJQWkdBfULAeNGhjKvLK+9wF0B8QNX0KNclfWFq7kXV9JRxFPw5ogEUGoUfV8RB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4NLLNeVQpZcURAPYD6PP6FfFBACvE509ZkPBlhdQz+kza7E6GucVGEY/qFOccQEx1Nko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VJyeYUlWsaNa9/oXDTy19MHNrMyiEA3YS3MAlAsZ/YCAD48Hd6W1AgUWNB6cNwov2gI+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NGSA1FkMvNHbQ+jWf0qZesWkJ+OPdxNpsE9gbvkipmqhP8cPiEuv2Rp6pLLhxTIOC9dO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WV4iwbpQ3eOHq/U1KJMA4BwBQeoKxhRpsI8AtPbjUz13VKPPiX1iN4HHF5EXRDKB9CYf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Y6hpY8nhHAKgAgHdXj4hMgKXQKrc4qI2MMAtjb5qMDESzS+Kx/cThGQcd5hWysbsNHXx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Yqm2BwwqZ7A1gV9lmNRsp9/xLc0GrYNFDvuEwRip00cG1/1Hk0rWo8B9gisCSXA4D2c+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1H9fpaN5QUKZ5hRaxcqvvqJBEYFKdPUA1ejDxjj5lrxEFOt1Rymeuok0/rxK6RzShXd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aYtMydjttN353LbjUULHvZFCJZgPHy7JfEDWxWeKEhQVjqrmC0oUT4MYjltFDSn9RKBd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LEousdJYHJo7jp4iJq0LVwt5FZ1dvUd7Axq3Ae3nxfiCmwVSPtw+Jhbl1ZXyMMIDdcca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l6/qeOJdE4XaPY6/7EsDIrz827iAL0+3g39I05xpzTukzTzHJoBTh659ywgZqoqAHJwh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CrOwZfhlvKYgaN8K8Q3eAv0hXERjwB08K4Y6ZQ8IHPRLYrLA9Auw8SnpUVROgmBkQZXr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8FX7jff0KzPAqCHqXsCyQKuP7qZG7WVU+XP84MHjUXNg0TDMbB9rKjBqUAkYtwEf2JeX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iqFcGKwpIgGjHcBJG1YOv+YgiyqX1dQ2seHgdEw9x/ZMXnjDonjQXfqOIU7AEA0M6eAY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lhfNHMOGu7HfPNNHuNLYwoPIM+kbQrDSu0NV7hrK6Cc3WC4GmSxJ9CJuhGgqP4l/hehT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O33iPHKiMArZDs/Z9i9vMKJC4d+lrcEMYWigZTAfmVK/afa4LyL3LH7Iy4cH+oMVrk1X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E+drCgYuani7bDErQxvcZFgpSIk+/wAPE6tppX47gHXIFL7DQw1FFGw5wqniB6iDuVXW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E/RFLIi6aH0LiM+uSg+acDURMy/l9U7qvNRdrIBW2g4oi0Me1UV40qMxzlXII1VZlH0J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JUuba/SPiWiogq+n+Zh2h7GNOb7mQSwMKZrEDBmJNnbTURLepUDtwjnvqgU4O5omqWiT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BfMeF0KFB/DzFVPZULXf3l2OYhhYau++5aE6QbXhqWqI5Af51GECysPC0S0LutNeLrxC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+7LGyLytPRwQswuQz5BfETVIIw/zSweHI36fMLVqUBl98Ssm1UfsxAARkvbX4gcadfSH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xzcbcWtZg6OT8S3GCtx6qMVbBoMaA79QwOm1BH08niXiqwwWDR5YvHKUgNJx9iW2RkII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BXbAQYqLXWpmuMRXkGas+QxKMqNQubXvxCWLsrbfHiAm2qf7SIqyGOPRrnmoFgHOf2QQ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ZUXT4k/qBKZxVsnOYIaEMyvxt4g60LXTSsObeJniqkpeOSYoOioE4piZADPR9MMummFh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XvHbzFrBsOw9EvUpg2BRyalGBHatweDmZCvad2c2VtQIgzCbuYNmyq2+gJftDaKHbfED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FSAxJ8jWDqKV0GYuWA1lQU73jUsAJg2e8zb5ASy/J3BpCcaQhAK2x8eUFP2rfwS7s+yU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ZsmgZqO5aaTTL5Imw6ntODqH0YIoJ6XfslUrFr64XTCy9BQONNfmWaLV3ZGq6hO9KUw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+SNkZ2vvFiENJIlzDUXZE8hHZFuaVRty14/EFvUirVuENxBkCUatZg4GJ096VMkCyaop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V3A8EvUlWHMrR6y1lGFWwiYMycdlwIDUxiPDXESluYjkObbrzEklVGYYK+OYbT3WAeO5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XETj0WENHQR6TG0aOe1dQsbatQ6413zKIVux3FOo8KEFp7g/Mw6uWC+E4Yt9S0ZTBw2Q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iFh4E49698Qhqgm3Yex3BbFWUgCuMp7lzIAaAdPTqJU6g1XyJwQQHF1RrPEEmnID/C9R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czcDdhca5Z7mJYhBRt/aCUpq6uf7mPVgdo+LGGEEANIwYYV2gEA/mFeg0DovP2gecEUa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8K2eY6R6rHknuUC0sgXtMh7mQmRzzKOj3LRay7pqg/cle4jmzpR2q7hh2wYrerkVl+Oc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mUjGpmlFrmj9CUqgANlUF1viVTzopD9z5jVgubAuPBjq0zWiv3cdlo+I6PR/P6GkN4S8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dPTcpsjoK/jcExbWsvmvPXEURIoSMcePfExeEAgi14FVziDjWCRScBy8v1RcDGiWVV2y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l50c00UysJcZOuoqgQSH6GckPgQC7+Xgh3GtDW6S/rBBocRjcg9/ryM4QHvSPpKZVIIg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SHR7X9PDDgq3YHgaz4htfXQHac0dktKzKrKtnvxHy1Qs1+Z4I7HCpAcFsFwgjN2bWmX9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15imujEQ5rj3KtK8NaOs1MNe7SuUrkleysoK+05IwroeaYGVDnOyGG8IPLlXniOa2qCu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B5Ttt+nEvEusgQ0s6WB7t4lPXsUB8az6Q/V6KAmWHn9Lr5SPATnjcvh8BTLpriKWIgWL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gPvi4rGitTWwZVNLIpV4uCEI1cDwvjPMqyyXkDpXTFdqxoEY7HiG6aJcLmzqIHNFqzdV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cyo2MLKxtqS/FU9st7mQIaYt48RZeYLgIwriUXYM0qG7insQB1aaWQ6y9RqABuO16Atf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o1bjgovEvXSyadA69Q3xHS7pubAKdbUCFBaUQ+SryeoABFFl+T04gaZMAyxq8iHR6w3D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kxfiZQj1BjoahZSm2NHrwQNY2dB4t5jPQTLSaS4X1Ey5qxB17WFPxLZ0KbgdizRVwUY+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6PBBE16mV0QELi5UCrBbCINeX00Fs/EpUAoBdHTBtDM0xd0MfESzgIzHKa8TLHO8pwTQ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wu9Y1r5WU4ukdztVFHcwGrggOw18y9yCjRqunA6hlVUsCzyZrzBYwdqvgYWYY2WHFHnm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G5UuwDYCPzKA8u2hz+YzkjaPsd/mG7DtLF81tl/QsTY4abqAyqhL9qhdi6O3zD8RG2d1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rvV5Dn4i21YvK0pZFx6RResvN3NRFTWSM/desQL8lM8T7EssaiiA5q8R0WXpsAcugjgg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yqMq1VxXC/Etn2mdLb+JSiOAA8WtwKm0aE7V0XHVC4IONHlGlndb+ERAflQJqrw33Gs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UcpaJs5XxFBKSVPNNxTJhmD6O+oLokAAOreJREChC+T1ULO3AHelKIxrcVtU5qUbeuoO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vpgthKSaBaAYNbQtoWcdvCO3tiV9V4UGGGhpubihV4T9BmIbwQ47t/tBmlOwHgUkNcOh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DRow2FzMLuwN8NcwoV6YKrnMcBTVQpffBDDELLqnS8y85NCyeXjEKRFVDX048ESFEDIj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NY5age1maK/UFvCpv0evEyZcVtXd817gvVZNrbwb/CVRcBCNzWqJSoSiOmMNBlCXoaFz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m12pNj4xUr5Ch9o0V3KDfaaFNVqpSExbuehw+ZUjQDDyv+pbALxxwrLVLlVQzeNkGfA4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Tjg8Qrcql0XBBmoeUxQmdKkLmlLQDxRxOgXj1Wg5WNdVwal8T+ZjFpg657IdAXTWXFZ5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/cBC6Cl2rOXi3qKdB/PJq/4SgUG28VaXcKoUB28W3DscSMMccAjCMi0sOb7WXgDschyX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7hZMMARPuyyL6LoDVB1HGMoBkcvct64lZd74lQFyQaDJ4H3jH1FrJat+YnZUg09Ac16m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qN6qC9t0gbdyFid8gfpEJLEe8QJMNDhV8RTnbO+PVvaB9xzUGerFVXkznuVGFLoLxS9+9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rp1Ebo5UwSpbO6AaDpYxs2baU8yqL7tRAddkzhJbSHI9MVKgr4WRc1FaMwyo8dk1euDT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VN+fiKZQXguvhEcmgsYdvYQ3uiHIK+5BbIWYeDa/PEr/ABEDAlaDiKQikdFstz4jy1V3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c+vMMjEATTeLqAUFty0fA4R76orBflBilBgCevKDFs3dUeBE9RYWSr+5GnWqJRY8nMs/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JSLM0nEEzEVAIvQ7ihllU2bhQcDsv/uEgOZD0YmcrCikMcV3GKqXSB7L1MkfZLenojEl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A2vlupfXNQLdG89y8B5p649JdhXwlY5l5qXABT2eTxBxqB6Xec3KKg0FQln1zFYWjRiz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h3Ti5hBLmZNlchyQI4u1RbvByYjsGgeG/biJGoGh0VyQhudk0DLnEumNsliNp4fEzQSs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FZh8eoyJwBZL2GoM4KNiOcaiD513QKzbxXiYg+4swwhsHmEXNXuH8PURVTFAOvD+Y4Kh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oAfKQ1ot8ZhBnrBz9obfL8VEzRTSPAQMwBCM7zH6j5eIALbUADABVB1LcY8i8h0XCWpK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LIGhpSkxBLLDKJeha/6o6GlmpTjr1M2RtlZ6eH4lCNbAV5Q1+iUoEwFGAfrC0wxLHnfM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1aEZK02dh1GrnAZs+IeM+EeyqKtGrNrynxUVd9uR4CNGBVY0HFh9H54mCkaMUPhSBwEv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4J00Qqx8HfVypnBwutHuBlvmjE0DyTu40ZqsG80vEKAFcmdiqhx5oEVORWvAIPLcb1Bu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mwrjm7BJThEiAcgmLGxPEZIOQG4HInULMwUjzY5hb5kWs082vMElVFQ3Rs5YcU6Vt60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Ts3uMUhzwGAdvqDIKyyw0CAbBwXE9YzAJeI1KYP7JeamQhDAdpSr/iBaU11cN9bjsOT4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HZAM9AKeinyf0hdpxqdFQc6Hy8RiNZIKKH+ZUbjyKIXl+I7iGrIsFK15/Q814iuXeE8R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wtQIOL5qVwGigyOAY1U0VoUcPqVNyL2rmq76dRUxQgLyJ48xxVlOSvBmscRrAZVAeTFR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nMGzFsFKbFMIvxEUCSr3JENcAtcA+XEsBg3vR7HTzBrr+bBxUu/u2IcCmSEUVmCGs8l7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KBeA4AoDgCBUiolFTIthcL8HDGsIuh/DbGIUboHzmEQIABNuIk6VVbXRHq02iD+wmDqw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WaZ/0jZOpuLPefliAxjorjunEGxmAJSceo2qiAY7dxqIHWM8R1R0UCnBQo9y7ElCF6L4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X+Ixh4PUPYX9WDh3ebvdmPmPG40CzinMW4ItCufH8wc9ypZ9XlidJu0AtPG3xE4Kw/ua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ryjlN2/M3H2wQHyoDqUGiWpKiAhzWr9xKAtNJOmD6TiJONateSHCmZZ1VnCFxsrKEYhr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aH8RoSGtYo4vS+oTsA7h++My+OMaT2u3wQ2WMWF4t/iBJcqi04S2xEJJAC7HM+EbGEpF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mxrEsKDrEHgT7xx0pSscPHxC2uqlx2zR4d3DiyhCffonMpGWC8H4Rw05yfsDMCbBAH0t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Aal4AKEbzZi2UfIBLuIMfWC7VWu+hoTOpu0ysWRVQFA+kpuvEuZKBILtXcDzrNfAxzAE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BiANcY9Q4dlU5pmsWKctIp7vcPjHQCPDi5ZDanm0gy/KU6VMCcNBZXPsKpbKZj0QaNIX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7PL2aD1FHMIOYdMl9QWRDeUMyCbzBOlHmOg4BqBVvgn5XljO4Ox7dBKrLo7DkDHtCfW2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Mit9r4hx+pT4P5hdsyw50HKxDWSVFRlDi/M58eZ95qJcigSJ1bZKIAUH4E5PEejVCBoc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l6xqVYF3YiKZWRRpXbFJqJkDa1Bi5Zp0NsnwjXILJR47ReFkYFuhMMBllWU+p8HMr6Uj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LRG9LzCIJbQYysEcTka7HgjEG3aDrt8SvA6jQnFtHiPd0IL4BYTck8jWq5lUG5gIB246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g+YC0yzYHJiBkXusXnOXxCoFUALNN9zWxN1F+qWqVslZ2O2FbDzRv8AJbHKFLOVOqgY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LGxnCS8sx7BsU0oyaHkX1OqxLTgUqz2vK/abBgFN8fPiO5EgNGgeO9SnpawWB3XcKuIN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qI3yDlI2eLwCm9fZKRJgtfpP4j4cLXFdY1fW4UIRU7gdeoHSwxbPXDniZ/zGOTBd4gCl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FzMycHGZfdba3CuccXDRH/AI1ZytRjBWwc+S/Epr0pyr8leZm2DYIeB/qGFkwaF77jUj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NvHUUFCAQ6gMQzZD2U+9xVxYCfU+IWoar3g66VCwjTYP6jvOd0LzRDAwgsw9UQo6OAf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kOs8QhwIPZsZLfQkYMM52RKsRLtkV69hzHdiCyKHOxUplAWgR3jPywg2dZtjUBSkKsH5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zLVvacx46SUALV6PQMprjpgDhGNWnPqocQat1y3Jlw9Sk7gjizrr/EGC8jB09paM5Q3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puXFQag3z2jB7dj7IOcR5tPpYMfMGyVCRA5qtmotsFU4ptE/mEoxRjETNUJ6aoFPIdVL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AQqGlM4rnxA5yieSmR8eNxTPB1r06Mx1LutJ9L1U4CVMji97hmj1wV5vvUFbxtoHxuY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eOInPjrrZjmJqknCeOfUJ/GCV+3SmEyqlBGgeCGZs11KegaqNVmrAb+73FkxbaLig6F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DYucAeJfjW7gDSwkO5C2zr28agM7pqPi3XuHpaAUT37iBo1lL7PUoBQ7PsrcJ6oll1+a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GDq5ToVphJl/tLzLG0PGnP3HxqZyWq/WI3mw1X2b7fowvAtKW87b6oOoGsaLGpeLjpq2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H2wDzsa7iWLMahAH6C/pQlb6KQMLukyTSzNx7zd8M1fHpQxhoNQ3V2CODehDqpRYBXx8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VJzRYoY6VA4DgZQ5nKofIUa8S3pQCn93qy+NTPIr7yq8Ah9oWnn4DH2AqPhJhPGvBEEp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lptqOQQpex8QBmWcCmwaYQKGoPQvwn1la6o5D2OPmNWsbj6ZbAAFXZPLMhrilK0t4a5i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8Q7ixHreNHOD5/Q4CzSllw62sczCwMVhMUnHvUv4gUcnA1y7gGrdL+RLepgT61FNKcGK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94wTgSsK/NnxEkudrYj8IqTXQaHOUbtgR0h6eTxBB5gqoW0eHmXy3QiC76v7QSxcAL2VF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IYouhoAt3jZiJRSrlXmJ53WE4tCUGKr+ZfyURupGbnksS+g518wJflsVIa/Uf0FzQ3Qr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FrG3MBAIWyKL05YOhBN6rkV+cyi4di2yt06qIvLqCNURghpooBga5jUq2UXKX2lUNsiV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Ok2Bmhgp4jNrRocunow8VyUquKJxeghcinEy99Qeu4oTRoIe0t13DMEfTzpv+4cS5QoG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pFEg1RC5zviB52XQMr8NSuHk2PrETcFZPzGPflAgrpV5eYtiwqqxM0jy8wHj6woOGzEY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KZEBTg4Tr1GxejJWbKY+sF1S4Il9YYvENskEFXF6PUQq0N2D2/iL1whCyIe2sVHodRz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ESl1Xl+0AfrFjHC/iZEFD6DZmJA1FVv1k3GYyKEC/BCASrtMO6hW02EAhRlkjV8ZcEx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xNo5AP2inVFPGzg0HqXPZ3V5d1wecTOswQi/APiKDDlVj2kyOUtWDzzfiY1bAKHsMHqB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8yjhUJoPgPHmGXEGih9S+4UFBjIPrGUqzlEF24XiKBcf+NYl7uxhcvnpiAw7SInXiAGI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mL7Fa83BL5jV0J9rmpk7QEvj/SCm9wRHwdnxMi9MzhjZYgQ7VvoeiUDMIIIvGDiLc2mF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pMtpHjbpUHVfS4pZZedt8BxBfbcjIay4CX061gA06RLYI5AL/lUxS7Cp86F9EoJ0kHxi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TLvYimF8vXEU2gppY9ABYNO//YMi0i/5NcEcuIChB9jiI1BEBUx6EGLbzINOO9TmtBbq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y517lLHWIV3nLheYrXhB6GfeYKSgORd0rP8AEuhLvBVe7dESw8QsV1WCqvKwR5rFe4b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09a2pLRuMSLxXgIMglsGHCd+4ocYVanSm4iDQkKDQHFSx8DEkxgcXKswlKld4OfLE4oV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Hnc/Dzi71ApHyTXNx4rbjhTmuPEQS3VbADdeNS6NZ6JXo/iAiyaAfX8xpxQJgAYojllh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bBXgLxDC2AGELyZWt3wJeA1GCkL2EwNf8xG1q2AVuuZeAAyVQ1Q8steDBjvmwYmAeC1N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Yy0UdQkZaBXwHEwYFVqaf7SwA0EHeNy4KuDwVyY5Kg2MHXdMs8a1QK6OoYhiOzJnqBcA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jllkXGDxCqioH/kEpJyfAeHiEGHFKOgcHiKcwWhS+luJ3tasR9F+IWrQhjS6awQ00gqA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h3KBYQNv3mdW93fz/MU81b6XS8R0nxQJ81rzCBacrx7hEbzBp5O4LL3FndUlJjKNK8lw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H6EbICm+SF/Nd1sthcXCUJYK/r3GBoS85XAPiaVFAXHqsQuHOVeSCyRZsDyJLuAsDFM1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NPuCPlpgBWnMelDQAH2IOr3v+s1Hyyw0F536hQp29X5+JX0SM9nSOiFT7WDTW4jh55h4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BSI9JMFpgZsas5jJrpmoV/DuDar0u98xn0okGth/iYD9dpBzThgNGIVA3jJhuUyxavw7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n/dw0YzBRzvkju4e6QrabfRFdEubAj86g968ADq98QQl2RQ677TmHPBqZCc0CVATQry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AnjEd5EicNW4ihVOV7ndyjsjkUmFPFQzqaUz8ziPuDgPmqA9vs8zg8R1b8XBQ7gMUJYt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+uEBA4u5fXmZREkGvIa9QEFHbkXzWd3DSJTIk8D5hEPoKvgQO1yCxQ5XuObtVBHPiORC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wKNNjga/8RRWjQGuL3BTFLcByU7EdRvagtPn8Q1RbkWw6FcwRgdhRAdQIGQna/Fw9YJQ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CJ14uNuhRiA7eGEWfaRHk8+oE4BQ/WXyMIKiApRZvqIzBAKPUrGejARxXao9py22waPT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3KY4hDdq68uLZ6qY+UsADV+H0wdvKkQPC8/aCg/a8zpp0HiJ2GgyYaYriLdtxedr3yQH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iqFqMInEtAI6ABR4GDBFSBQe/mMpW2Nl1q4qfs2inI8Sq4e3hO0+rLNlUAWrBOqgrgLQ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nCNQ1VOUWn0il81AvtblRJrAEZ0nP1dVCFps3U8lce4gWR29We+K9w6Z/ILrh8zLJ3Yg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f9jmUUbURLqP05+t85G7O7uMMYi0pz7jYtFyk80TBAihW228U3USEOgKcK5sfpvN3QgZ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7nBmWJ9iO61Rao+sV9gGi5odfbEWLSsABvRzB9Hi2rtTk9wydCxzbN9kAuDS00NPhqYw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OnPShd4Jctnlv+QIp3eyQa3FAOPdUa+0RvkgfQXwvrHRnDG4Ei6MwQOxNLvkX4iGg2V+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UU/8XRCHjspFpS1XDX6X+1rKqW0ymu4dk5AohaM2OYt1w2puIoWzkDmjoiGLGHiukcx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0tgtR9l7iSlZK0PyiAuJFShet/SPl7Cg/Z3FkjovGp5ttRp6DLRUqncKqAiAaJUdtmmt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XUOTY9sSqVi+KZ5OZSZ5NZHFmMktcq8kfQiUVF4R6aH18RELjWQO5EKDZo13iXh/ErA4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BcoPXUNWYrcfpK7vFlGWFc9RdEBTP/tlK2pDIcKdQwSlB6H4/WJARbQHWskIppro+jxL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UQNAUaPhcfMeFtCPqMWGmIE0TtvB6IYVoqw3oefcocPVKrRURb1yJ9mlr61GZECy3zl1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8xnWfK8k4Bq5e1kSgHAf3Dy5DCfLj5l/bBZjy1D6V22B2cW7jFaA17fhLbtU5x6G5jJR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4ZnPIS326sAOh3FLU6aXto/RCjA+3dQQoojV/QSqDur2dgwRWdZ0L5uBijtQT5cfSAJF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PRZdeVcTKTbojXOWPggSWrozwK8xWwxzX5nASkDqVAnB/wCR2ZLlBHW3LULpss0NaOfU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SyYSnq+hteIMYzMeArr5hNJVR0GmzJC0xwXkx2TfVBQH09yoL1uG1Y1nlNEShRxeqZij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Loja9bx6bj0HALsNZ3KguqNF+XFyjdyWlVPPEyZ64YLNq4mfzbAd9M07Zl2TP+m4aUmw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GQeFGSK2YBhQOICI6hAPBoQPQalXPxjMQjHrOq7TkPUCYvdGNy4vEztVwnOxWf7ggInJz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qHnjFR1mzHqJ8R0ystr9BoruNBLsmC8ri5n8gUkuk5/iamGPXBo4iqg2M48KaQhV9vc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ymi+OYCbAYR1wPCGVjSIPwrqPNLVhQnB3M18ltge67mQprVQd29yoCxbccYLqYzosgr6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1CWkkZRfX9QkEFt2cal62KRY7hIIjdS8NfiWp0MkO5RaagFph7fHUBdDYqwMW6IwrfEK4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LPWzT1FSr2Y35eftDDAwj/x1CxHKYiOr0MApK8r0dBKPW5ryjYT1pZgCtbSd3DaVR8nU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/wDPmYdRgZlZr/qI5Nh6m3AaiLQrQLeUXEuS/N69o/2DsQeDOcy/ESJIa6wYDfBb3/ET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EWrj8vLKQ4ulJdP2WDk5gQz7vcM8wgpLy5xMvHZL3ya6halFNS/2YjlgijfkxckIIey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O2JoYoWyuRwhMflJdTzjUQAEJjywtR9EgJaXIfMJW4Ncdh58wjaAAnfOYLDfRlX5eIqy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iNrz4JWPWt2PQviGZ4UzC3/alxvKvTvi0+kVcgUgf+yxWsa/F9RzAFRalorHwwIBpoNg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WUcDAPliU1lBx/CNxDUBRVjHfmbY+ySedDUZayjZPjUURmqQmi5o7jJRprB2dN8wqCKW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Jof0LruL0DWeltFncEihSLyeSAuTg/kzZldt09cCRRVRjNfaj3K0ZYBC6HEYBeLFH1JY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8TIPHMrguWYXGZicdMvQGGN2AKB31XHqAg9xR0j44i9DSl0HBddRDpizYUu49UFog9Pk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L5h/1hSXSmS/tA66DI56Z2bvTwG9V3MuiFoeZd045joddqWjofO4MSkLVTuCwsLnJejt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Vx4htK1Yp5D3CmmFTAPMY4ULVnohcQxgsfO5ndK1F1VJ3EABAWCCXcfiRkTvzfqc9Xl2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WXMjNmyCBNlbmMYYf4i+STKejeI2CqWn2YCFKCwwaPUzqoDM4VnJL89dWSPIcJECbSxR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YFvWvmZCp0BoXo6lu5l2lv5iFF1QqKO+wjyezKRurBkxq0VUdEHlwRGRQHdhvMCN3jRH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4DCQhZSvb8L9wYWVVcJuta8RrFaoyPM8F9JG00j5fucnkIo2dcBbzby4R1AWuwRRtrqC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ZZeD0VoO3yqvjBxK5goYwcXlF+lHoFqgiti7YQQs1l8idN1xPKsJEt/MasSIo4gJ2s9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Oe5RWK9AL8M7wuh3XgCYQJiZ8LDQUBFj0L48RFu5QRZ8nMZXYCDmpxRdOF/ROTqaw3k8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U33PJ/y5h0RSmWNn1moKp09rdQVxdOddg3elqtZBuA61GgIwlLsq9vdk7irjLlK7B3Aq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DEqK1a8D90Pf+MtmMwlSvgkVdqV8wi4h5sA7bwUrV1+gOIwRyVe+nVVpj7Cjgi3rKMvN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lB10zXNN9XEXuGoTECNYAHV3Dq6YCL2xcFyQKV5asgiO87yPMYQplrBQ/wC+YoodnLNW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Dx+nB2g48ueZzAkNlmnOq+sJ28mEaDj43Dk6fFwt+owYESoHx+kBtFAA2rKdxw5BrG8W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GjePUOZt10J08/Mzu3SMI1fFG5VQtuGDAnzLLi01SmQdOylXUEsVQLKIx6RoY24FVY0n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DcVqrwAew9YVFNwAgbK9wf27glrp7jWQtGgvIj3GMsLRWzpxkY6KUij9j1DEaIGh4OYB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MfAVmXzZAHOF2XVSuvUE61eeBrpmNjDEhzgcMqbh/Oq19YSitNdH8z4RvQKRYV8SmeUI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yfb7X6S+1NLI76Q+OpTpHA+tR0HnHzMmggy8WQ0ru3BXRMlP3t8HD4mqLnTekt+SsQQ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uOgwc+XqGSQ31Hk/MJUa8A7S8TRByuy3joSKJFKDibRivmYeqlYV98xaHmgFPuXLJojd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WWlF/hRc3ETedwoP/nUTd0vw+4AFEYyv7wkDswX4p+YBbmQv0L3HLUtp+P05jtXagVAe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TCxsKeI3FJgcSfgsFxBaVq5zzKj54WV2cCA1ZTSnvBHBtXThqmWXFRbBBwN3ENJarcuL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aw0QqFLFgNYvVsQWvZEel17lxbFfDW/EVdBvDY43NUuj8Q6/MGiNP3w6ZmabwL2c+pXF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SfkkrtUuDWV7cAOFbXXRCeEWAUwWZzEwVMi069+pkkVgK+WKULIMyun/AJcLdU6Q8ooz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A6lOJCzVB1fjqKMYjUppbyRTnIRVdYCegh5/S3oQbpDNqdwORI1jJpryUBFXCKhXLmFK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ooPy9EsyjCmr4M9wg4PVlnFF5oiLLFNcjrkv2gwqAEB4O3MYAUALnt0fRE774B5TvMGp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aO1aEGnMoZ2aY0g0INB3viNSFtVJ6whX/VOBy2riBPMjo+F+IaoMDKv3Car2ZswQDW9u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vzly3xA6SoQl50HcBmqnePBv5iaa9bMz6EBjHRyXWoKlgrUcEycXE4L5uDpl7j5FWmFb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rrzAmVBho9sVK9F4wnGMV9JjhALdumhXcokFQLWjIdUQkGX3cOLjwSSBPXHCWINAKvlb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PR1BaAwOzvbnwxaSzLZL0fEWX6lfI41SZSXKa9iW4ALxWcK8HohRRqi/Z6lqJyF6XdvE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Eph1pNhsjqwEFvwiVFFWVcXDWBA/o9Q/eIELoL6lRhYQIP7lxrnG0Zv/AFHmRQIqDwvP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vEtrBDWIeLg1psbAzVhxKWxl1hSaqD0RWwEeq6lxRFMq6V6Rwg8AR8+YbsYd/ickUAVs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i9kHmAkAAqNVPcA0rBCWOsyyA1lWu+CG5NFhw5quJbQAlqiviCkhwC06a5gXEFkq8pfE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CuXcO2/vM82CnTGzdQVYjKlddN/iN1rUoe8jo6jGfZyux3TKAZbaGznxcN6ASotDMNR0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BGLqFAuOFHhPLDdFnavHCTFoABKAYE9R4BDth4N6i6dgajXVmIJWtahvCES1BVUGzia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sHEq6OnvMWXBVbH8/wBS1nabtHvqUbDHarNFdwYIGyQJj6QUF1cFWjeTKvhsqx/1LTCy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EtaW6iWvmDh5zphGJAoBjrB94whxejXOSa8Q5R7QYx74iiy8OB1nzGpVmjw45TV8YmS4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CPxvw7hctVRZzgOriCK2sw0U49xqwVOoDXlDBOAAfm+JX+MEgqMn8OZVlKhUT1/Ax3S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XAGAgs45FzFMxYK4vqZ8qOpp5CfIYoPP5IkjeGBt7gCLQUk8l9+ZVTWVhb9rxEgplREH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hcPCP0MjmgYECbPrIrtflPwu0pKKfaB6D/ruHc6rRYmtat7iZVfmEv7syprqjCenZF4v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hitLWQb2rF+dwrQuK/h+0V2CMXt4Qe9+Zpcud0cr0HLBLNukHPRwP7WHFKcta/BWYvd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Dz+g890GEB0XymGsPtPsitU/9VFm/vpezFCpxbb5Y9V9rrwnFdRUmKrK7Bg2eGzBUShG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v/Hcv7POck9VrwD3wmXyMQAVNAcxIxSoOATz0Os3mqMiZJEN4YsjbG6sW5qtVQPowEHH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lRpmR+MkV2sUKXxrzHqKvXeTzMKExi36CX0XWqi5GtFI9kMulZY+UN+ZYy7LQQ8Wa9mf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rtnN3QnEDsb8pWrhQyNYReA68MVJTTCVcvvxDJltGKN2MDDquwO+2aab8EtYKJNd3+Eo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C7ZC2Zdpj6foagTXa7ZuNFroTuzV4zXvU4PRcNPgcTA72QLq1+f0LojsKQvH3CJOc8cV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8spZuL3cYyHz1ULaNCjJ5N/WZhK1AscBohIWlpqnNM0BWRaqCeAXHBxY4qXI0CjK3RxX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5IFdBaLDNtj9mY8kFi05RnHcM3QBU8VNnmVILd1ekbe410bgwfTxABcsrWXf/wB1FQCn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Sa3uo6UUhLDqwzAKfFseI+Iw2V6XEv5IWgPGEujqKuWGBbHhiECuLQpfMA2hVkAczIZt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GS7T0NYhoNIRCHAQmeOG3ioqPgdI8+iGwEw2W821fBVwReXwlvFcSznIFWbT3NztlSje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N0ra+IEtKNDdDodEu5JwQulc+YmlFmQXnwxtjaWBV6zT5gR2lZRHT1BMi8GqOfRC6VSr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iWOTwmXBFFYL7/ibAi7KfUCrPGNqNZ3UoEop43rWPEBOKYJThRqI1JwBjt5l4cuJtt6c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GsH3Q/zqqEYwm3lmE7A/CYYuFbvMoQOjQhCNTA28t/BKHCo0vwLr5ZWWITwrMFwLYuS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GA4zucB9i+QNMDXgxIDAdLj78XMJSkFd4D6y/cGeYLowLKQs0Yd+AjmrkECYuwrcs8MX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2OOkpTpSL2W8wWd1lQ6M4lpm3IAuWsQxkoBCPk+sUsQAgn5QcxeCk0MXNttsphcpM+Pc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MzThpDE6HUYaGyAL5+IQZwslXY1ipeYbd45XL7Rv1yBse146MQZneJTgcLMNU8i3YKX2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49QynbBvHdkMAIAY4dYAi0JArRbm5bBmG3h1+Iq0FDd3C2r3A9QAK+zdwQN9kdHHolBT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YQuVMGPXLVS8+hKCUpUPZ6ficsXyUdheWoAVbjRA5ZQmPCvdgg239WJa5X8SmmaZpfG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DzF23UXxvBAGUE+Dj0SsDG1j8Adso+CQXjpomW8gQFn9epQlVuATgE3HLJAW32QoqVyn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Bcp4iUR8BTj2QFUaSR20wdR11IB/QjvysWK7JrdnRXExDBgCnR19I3TShSU6xCir4rIj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AzMcAovzagAyFyyl/wBEDUCyJTOAruZkVjYp3174laEqegqwrdc8MoclQVTUAxuPyVuL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T54ryreJibEldMzjcGDqGwonfFw2F4ADp/1DlFIxV9HRAIQzl90jbeVDt0cb9bghEw5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Tl8Sti7uABgqClWJsL9YC/pG55XiAipUZXleYpBxjA2ufiPMKBi7HU2vsGwOCBkAFKx0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toZ3GRcvOh205nEMLkHB8VmMR9RUAmEV3CotyCd2mvcBh+yAN7ckCYq3hqaSHy6h8BKf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4vEGWj23zjUaoHQWWttOZXc6Ub3L4bg4EyK7DneK8QhaE01b/qI4t0yX48yhC1q0xZf1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XzAWAVmocPLK2yoUNNqP0hpXZ4oF4DbMDkJqLphae4iYe7zV4F4g3SBipcCbJlxnkovS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kHWJkrgCYB45lhwCmQ9Z69RgQsu2NlbnM0G6UOP+xHdko6NK2kMiiCqh6d81GXGsgIe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t0qXeaKi1kI4LebxXXMMHLCrvNl0+JaGMLZPT34YgHZjIt6iB8UrWW+zUNB9EAOjv5hL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hpVRpyD08kwoCy2Yyq9S30FRY8vEoJ6lt4NDp5JkjHajxPEQyaoOl93tPvEgmFio/GSL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L9A2ovg8vpKjEMaPLl5SlolS+bor6QtqBgd2JpwVF4FDkQbs18INoU56bqrS9khRznLA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hs0FAbL0xGlqJyByFUsVlCUZMzUE8EpF6sslY8eMD6AJezhCkOmiXshYYGjQoKeuMH4i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Y9fMvwAz5Q7yzEqIkChA0cR6bpEDLih/MvBKByBdo8JxL3apdaYtv7jxHkTQGvGQfoRd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GECit9OADzT6gwOPzKtpfBR4iCoQBT7TOorHi6wjkeyHVR0CoQDK9C8EGF9lbzKg43RI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VFw/vsgIHn+sdtFFodF6+Y9AgWOHbZrDonfbf97js5MyAJSND7xsrSgRHXKWc2zKaSkR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H2yPoVDU4oKl3lPvHQODWB6x+ZQRiVK+OBld8L/w4XSnovzEBjgpCaPaGAVC6Q6N8iWC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O2GwKOkONjsgcslSGyUDCxRT4GXp/TyEOYAygJc2rssXww8jQZCMWBVVLdJaX1tonw14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xM5KDuj+UBFbZZa57/KvEebSFATFmg9RKjtlqrt9ohjVrFnAphPvKk4QAOKBh9yk8JCH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a+L6JWFqwDbZZxHyOcbAIsiCX0wYJihsz0DOBn8vytpQUX4jho6soPTLFeZYWlCu/vMZ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4cxrM9bfrOfxEEAJRlVUUw/tPzV7plEeKLBP6Bl1k3UxbUHl9j7m5fqOEhPLn/0hWwHt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IYjnfA7gQxpDRWhQvauIcmGyomjxAG5lwmG5QDymgrCHniWa8XYVfJeHyQG+QV6p1ejx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r45jIcVXry9SnrEqZL3fn7QyakoBBpto2jMSpZbtiZAKZ7IcSKCxM/Q9QhtKSQ+n4ha9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4Fih6/7cFlsg8Re9sQmQWrsoEx+XvB1R1G5cRAo7CoPJFqD6Gb91DpgUi3k5YctNBeF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bgRAIXz0GljShYNfqIQMApgfCpeaet0vIUfLMZxmXoXo6lED6DXgIRcZQ3Qef4hhHpSA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PhNrGM3Eo8i2V8zESbI758n8wj7tvRngaHgg293EfIdsVznUP6VMTAt4blXSbvxKMuoc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dXgYb40IC/C+BFyBiqR2H4g38boafOV0QCPMtieRo9QYqjJ8eDhmWmyS8PT6xaXN1D42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6g6CX6Ebzdbh9UDUu8rIkc8jePMjRdpZXF3jHUTK9ZoPl8xetHCjhI1VsG0b2DEBILUK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H1zwIRYy2an4jrCVNnHKceISXgBwTxzLI7qEBeQz9ILe7GG7VZQ8wcJaaAicQZHKT1Xq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2K29REoWclrqouZOWUPDqGCOtJLx6iQG6FUv8IvTCOQR3TH1ijhQOZcBogUAABbfP8CAN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vYgzZAQEEcwUPSLfhWV/F7h0M2iKaUaPHMGBWRyLzmU8O94BzCRtG5Hu0ZlYbheW4a0l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9a1bETk3FPQtc74uLMUTo+M+pgw4/4f5ll/ta2BvXiJQLh0HTt8Rtfw7C9Xe/RAMSjqze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QKXeG3FTJ+2rVXyfEa+kYwkxQZrzGrqdDH31BpFAUvf/ALiaYGqVd6GY6IrJ1oPBK/8A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wLd1ju7cy4w4wR1jH0li6LUMOUYj13tPe91BKGRoy8hyRxmt5Qeb43BDfV4W+mfmGUak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E8ncZCEFpenlCD2TAj7DMDOgoY+KLp9TSW54n+bglhCNqRfk4h42CAlWuG5D4nCKMQPD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wGolE9qLXjoYGlDQX0Lr1KIqbgZvLm5hoKjfVeIGJqLhB/fmWlHS1dTGwlI3OsNvuYW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I5CaVye48d8OQng/uO2KAbPEPeNoljS+YQjbdQQnWFeyuYKgoBS9Bw14ZRBwnHoa+sxz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tnKr3h/EhZuvjTG6wWRpwiJFbCqLz7gUxUOjG8EXNQqhWvHcFNe0UvlR3XUqwXIvpxRk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DtIcPmDqNE1OrPFzKWMBKjWGZk8KZZL6rnEO1aagDzDLMmgYxJcGjMu75hOIBgBeuRlG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lcjYCeC/juG2NiyinuJiMMCTHpxM15j2F8/SWo5txPTuEK4A0FVzwrsiCqBTMDfojREx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eZCAeqvfxOgBjfQgnhi6B2fhzxBcBQK77QZaulxtKsoQgUdLy9S3RiFpOl8cQCYFgw9J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vyhkMTItGcv8I3MXNv5OiVysDFlcWcQol0s1y40wXSUvDR2s+7LEJBGFxXDUtksoDrP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txTp+0qWWoGzxbViSu7BEUrQ4R8TiXVgLOmGvJFs/cWHBnEUJYJwIa5D4loIWhe+uSNY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eLgLxFbbfeDOVbEh8k5ioZwQc7/qV4yq7gcMag2CzSadhp9CLuc7zRhQA42eT4LnVvQr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rmhS136lUXqp9Wcj9oslhoOdlHNkX5RQYVZ4KjuqFYWkaoZNBSpyGGpejyqJFMYX8TJY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tOkkocuh3CDuK4wY9RC38mCefmXANBFQuR7v3MUeXWFzlxLlIbUPRSbOotFzZW1dcVLP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LzBgAE22yRK2ugwBxnawRAVoiPdLIO+bYa8Q6I7aW+MfMASWApK59+ZVAgaUKduD6SqY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jHazcJFQDWLyj+ZZVJscPsIZEbkrVSp15iQJXcXhY/EqXgrmr2l7DqLdlYd3mtwJGiBi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QhIqOODYDo18wlCMbfRcdzbgqjV6Zv5mTG8Bj3lfpxLZx4Csztt8cQlNAwcdBr8E5sGS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aZa38Ww+kr6BDo9/yJisKXI3C3Xa7ikFdNaOKJkv1FQXtIDKdqDeAuq4qUlbijExjRUc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J/qeV/mHNP4xHgOn7XbbcQ2coEyBlClxzsggu+ickJ5jFyo7KEDxqC6upeAXqv4lJrXr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0JODiKXxoaG8H9GAPh5YAMLOIwslJYHmvjcpDstGTw/1Ng4FFjjV3KhahsWHY9+pXSK3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tbuv6dS8CzeBw9nwynVprDjenp3CFqlbXWHEZwwBqAeU8Y3gUBVPNoySlxKMW94c/Goj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8YnDNbDoI5U9RDVm0nSTk8JMe0poVB5Wl+JmegUjlzzqVt5dBb1iLsW6OY+K0RKFwvF2T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kMsSjdChxYP/AJEPSRLRO7/EN1+7QTwrfvcMAAGVaccD6xBvZAA1xyFQes4zVxy/SG1q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zFXh15IWD/C16eccRIBwSKh4U1CBDRCuyzn0ljldRR8YjVVFbEPBH62abOw4leJsREd4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hwtSK769YzOWVfBoo9zFUI0R+V/BM7GBE6zl6EYWcZF5zbf1iAMDNRSOWJbo3vcTiIeB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8b0TjAXdw4K3A1osCA5a4gnIlfFB2HqVp0DSbaLeYzukSB15UPXrprs0+kt0F0AvY4Ze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OSYOrQ7AoefLC+qqyLek/iDtggy2hxMxFZNV12+oxoEUdd+aC/pC6ytns+PMbwoZKBO3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0X/EGn/W96y2+iFrSa1TzbUxsMDS/hRGeJ6wXlr8xwbEIAxTgJTlMaPi0+ZausQVH0OI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p9g2+A6eIZB1QAvR/My4dAL29ke/2MMEWC3S/S3CyHllccs5eobpsFbefbPiN2ok1EPT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JisTCFTSMuAb+wNjzVVCVMGbR4O4ZyJQ5Z8cHglUJ8Irm618zLurGwHkcELlO0dB26jd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qb8TQBvEoeFCstbbyJdElK+HAg4+oo4adHuGb80aPRWmepkgrA5hGDDno7aChj00a6in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Ab15+kryAJpVplWyKaCLWWBUq7NpA0nFXDy8sLDdF/xMcDUFYdxhageGcVwCFVaqUXzz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GI2oOlXogqYwux9j+JXLNLrh1FgrZuKEd9viIA0gsf7VK87goG7PnqLbC6QulwH3nRhV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l4p/7mLVGytDxAYuVswjleZQnZcqMCnPuZsyQANc7ExEa0Uq0eA6Sv8Avozw8IEikUCt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0Qsyi5gD8PExs2wpfviB2aYUOu5fbg6U6IofmgPd9wAFeQoVVMbYg7y1L7e/ECb1RAYH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Fpz44mpUUWHflGtx56UoQDvoPxDRRehnWMKEDC4W15OglI8mvL0SpWioBnt21CVX1YFf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iWkKJkL4V5gGWLVhX5fM/MghRFy4BaW8h8QACVIWB4L0wmpOKK7NbcQAYUNWeJ1iZzrS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BQoCtygB0OlAxiA0MRFHATzBTMY4LwRkcliF9v7lSqLFfT0e4LgRoGnUamBWtTiN5cj3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IgOMrRS8VhlPWcTT+I+JxjNFlTlOJqhWEJeqbiKVYFaU8cy9Fo2AcysMoGtpwOdwsmT5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YUORYNlu7o8H5jJ7NkbcFs1KFcBKt9dwglJABvirjctAFQOKj61AnH6PEvVZtGxTsg4c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KE8QAAfw+8O7W5jHv1Ns/uF84uj6SusD82Xkz9YqvYFFnjHHNwezMJZn+ICoyAgsUnjx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IQGhFGOM6MPWVwkmxzr4jKkFOCvNcQYTLQq9trDDZ1KuV4NdbjFNy25L8xBJrYWiZN88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n2RUx6pSAqw49TqHpOyu68QFzVXMK59wrSjk4sOAmR4t7UHy/wCJc7AAU6vbUOFKwTBe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0aeHuJcEGTdHTXxNGPES3QygShZouuAqx94jCYCL1im19mdSQBc7s5iqFMCgdDcpyvzM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yAefJOCj0N43by8kxztLAVbuw+JRJsgY7O8/JAxK7AdI8TPiLaIt3bh4J8w10Ojkp/CD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J5fV+tKMzmOho1xa5x0QH3TKUbT34NwuhhcZnJwvcbyklfiX5hiLua1DwvcJBL1gjsv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C4KvaCkH6n6S38oKJbUNrKAmxs9jtx9pcjehzNc0zPAqqyU4aysc4k6Q/CLZCwXA4q7C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IKVELueH/wAi/nQRZwm4UG8QV0BdfMx6WGxGKvdpetyQoW7QSjiaX/qZBM0sqdujzqAx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stvowh/WN1ZwjJAvQVoRVNOmOqMNET3011B5yN1fYRJm8IB5H8xqbs1sPb16ltZSwEL8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XFXDhPeW4jpd/aIUAjxXihqJUh+CeVwPUKuO6PH0HJ3uK57lclWR19lzB6jUB1lw/ia4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9tgnFeOnPBqISaZd9hOEAlUNAd0c3DK5dDe5a7zxcdYHkOlmWMRwnbWBazeLx4xESGVx0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ZYGq7HuWFc3R1FXFcRXWVAh48saYTtnatw28vctMzPlOfXrU4DmIXCvfEuCUHR+DvqH4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8IWqh5Bd00eJblDumgHLxcrlpQBT0PGYmlkHctZ1b9JTjeGV7X96iYa0WmuTkQ5V5JQfH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9scV9I3UYL9S2AuebN/A58xjQounwOn38QimlY+pPmNVg2wG6U59S0GRQKA/8BhIwksE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mxv3CsJBjpG1HWTkoHRizNtRJaHOvCl/aNQeSwLru0+owlzkF0dh1iLeFhhb20i2ggMK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S2fRX5haOU8W3brHSRR6RdReGn+IiKUthY5OYLAg1+LfxKTxdk9jhAwlWA4QQhhxS6i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CtIoQAdHKj2Ty2L8R0wAKzLn4itAwNBXZ1BhzWWA68y2b69g/TnzDpg3QPN5WWAJ/axp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AgWCeREuT6JdzxZ65svuCt9K8in5bgaXpQju+X1BQsRT7PS9cR0SgBEec6XcvEuh7Dy8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6YHytW3gQy14iYTIbPkvUxJZf1KnMsMNAuo1oWEroQrn9Vmghjtx49LWWF+7m+By9EvS1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SrbbnJ4lDYcbk3v/AMlWWGWWUscqQ5PHUGcvpX29xJrbIAOFcRYE2CZ0eWKYzwwLQSqv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7YPcE97KusDUkqUNu/EVRjJavQxlRywA0q1fcZWoMOzdcS3DrMI70X4I0BaKw14hV8uI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uCL+a+DNtaG/MzY018pKrnBCihThriOfDVEyvVcRMsJRs6DxBIq6G3wNHuavAAnulc+4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DQIdQHBmYcCyrXF36mXwA0ws+KiRQWUNODS/UWh3jRo8WajbyICAru8NPi8EvWIaAdvB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p5mevYtuu/QiFbVkOy+pduoKFF9nVyzSIRLp74lVOg0aesR7SWtNNBuCi/kbV65WL/GC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VwJ29wfWrcQBi6yrFZchUOyobFwONduJcoetgw23+YUj8oAv+WVdYqTQUA64ucB9AA8L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dqkSh50ews2+C45yVBm5nxM1jLgDTgOJj2fAT9AqIZ2h1Hu7zLCZVjHpzgPMAz+XeTg0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8gG7pb+CWJtTSo3XiZxQuiFcowypAVCyOB5f1LJEhZQ5SFVOYqzjeo1zSGAOERmcQ2Yc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xWNFoEnwlXbYrGOlMh4IMeWAsI62KpGgffM0X0HaXNv+qOKjACBXBoXFdUaLdzF1K0um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u/ax8wYVeMvpjrzGRCUFzf6PEHOsWDuAwxGRrXEOytfEMF8BNG6gRKzDd+AvzNGPUrX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5LzBs3RgtD+YpMMCt8p5l+85sEThvxFSqA7ENJUVWxxWzhXNZhhsa5VcXx8Tp9WGSdD8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WmeAEh8dGNclkjhHjmzn7rj+ZVju2gL038xBK25LnJdkTJ0NR9C4FF1ZgPgiml0t6a6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bu+oOUFQxro6xKwUwVn8vbdxo1tm8+4mfHJv8nwjBEtApXfiK0iyoLAMuXPN5UrXiVF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v1A1IUQAf8cSoiuOVy3FksUzVncuQoyuFPjiV+1QpBp6XUYKlAd+SMplC3Pn4EUtW1vG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E1fNS5yxfQpznTAhBdxBfnzNBYh0esdwEW2S6OK4lq/Yty0s+YvDbUIOeE5plFlvEDB4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SMXs8kpoti/GuiZFBuY/P0hQFdhA+rEwZ3jg9bmUrB0Oluu4E2spDGqdKDqKgJQVQudf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G6mnVLmr8Rg9iq9eKbx2Q7rYhACJllCqSf2Q8IcsKVtOKlyxYIAM4HUdgqoKNwiCFZbm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mMPPzNooH+DlldskgX/MMQti4HAf+1M4C7UOE+VxBUTBWd+GeNQe6GABzY2h6gpohQpy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APgcwSh02lr+YoI6rNzjzKYCir5RWNpNNfKmogVlulNZdvNytHIrtylqn1crEQxncmmU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1cAuqZHhH+Jq1APwu5mRQ7DLl/iOxn1DW7q9zLBBLDgsR6NRBBwvXkhPYKgYdU4alW2U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qYP059SqZWzAOQeSAKdFyfTiK7llSPlCqBtRUF5CweohXLgUuzpmFImv1LpznxHLLbj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wt3vXxKFdRs/ir04lRZDc4N4NhzUKIpAhheHyQ4duqX+vpFlhRSwnSVUs420PELxCoNN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g3y1i4RDthlZyYslrN8Rn1wgxi5WEWuxxUu7Jp2WgrL8RjrUQDXgL+XUUwEHyw6TUagi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JSmJr8zGSdOXG/SDcxKSJbgDFXAoY4BQ7yRDAka083AnEInZ1WeXuHUc3e0sMn2gXqPs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k/MtdvpDoH0CK6+PEXClq3CjC6/gg5YMla8U3cVVFTR/QQpynDh1r1CCNTbQ5ducMEtO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MBLCm7Zq70j4hgvoOCVi7vMr3CUHqZY8OSZXB0n7u/siXGWAKpj/AJqXRbB1XgNls1ME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XMLPOocKePiUjA7VEZ1e/lzLCsynpex7hNoGy4Py/CLViaFB08RrKcH3APEsKJoe2+ji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x9YrLvwYvTXJ5iY3bQHmtkzJ6VqBzjCfE0fwdQO8XB4fhlTgF/Rlkk2Ohs8kIPFtqApl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qr7m2Bzgbm2EjnfSUU8P/kXaWJkV4ynyzF04u2unw1qNorvNXEZNTNKnUJALoYc+pXec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sUfbEojrVL9yslUyKfbfiFGHq+whwsta3MHsd14hx7QsP2B8TgOIpEOl3HBUghY+z5iA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SBaqBxa1KVqrAgOuj3EFbc1L5T1C0syp/PLLniGzbrQcS4eBRfIXEaLAWB4WYrzFpmaU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0PlqUgJf2q+IzAZgrSOQfzKgtbMpeIKIZRi3K1jHUt5IOt7d5JUAtWlPbk9xOsctoOU0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ZIlu1e+pb/xNYa4TzFq63Vj4q16hN/ACVdeFxiANgS3S3tgPhKG6B/z3B4v83z+CH/NK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huCvbhqG54ju+KZuG6wCgbz1OaeIvsgGXu4HXsoPomYILAKAsFZnMxVj9n9SkCHacm+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2lEoXgi8u2oIiS3IcNWxGJ3AhRVLbYUjdWleRgnVEPV/zWorC5G3ca1CfhXSTNd3BqPV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dWVdeg6cwnaKbgLwY1fbLwRqkvzIlV4MIIaKlsMu1b9olJaXrK8DbW40cxZybicUM+sh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mPgO5k2FQgxzcClxW0EJq2IJAF87I7Iyhr7mpUvIF+HK8R6rRHKtoc35jhfNbqnNTKiM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lc9lrt/Mxqp2kh14qAS1DkOxy+6iu3TVV2AqMq8FWXW2YA6IzCfsY1TQUC54OWUvFMCg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YFZxdS/ojQpOfRUrnNbIUaHOQlKYhbgDGOMTKpqErls+0PTsFGgbg+KhhgB30I626KAa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Cejn6EHQvM2VfQxlhdD4Dt0mMQipBecv2hCZRqlvVN3HePUdQ1fUZYhboDdUalU2aOhT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YPwE094Cw8eSZwSnAb0Dccl1aM7OKhCligQ7NVzmKo+QZNaJ13CT0C2ZpXqokjDJr5O5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Z+QykcWyhc1VAA8RT23b8HmJxY38zZr4g63X4I7edR0vs1Do9zeVcuUKQ7RVQoTvziAZ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+BGKBy0PEQlYAUxWRNEnSoQ5T7DCQxnaFHTcRxGG7ltOMSt6gBFDnH5hUD0SjxXFeY9b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lUJQwWZL6iCoranuwlAQihY4ujZK7VYIA7dEYPcHSPfUo6DDpx4PMVHaXuh0nmD2QNAM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3rxfEzmajEfH8TFWatzBWHEt84DXbOI3RaLe06eKlQmLWSzv1HlLa4eAhojHV08g+v9xq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bKsS4iy+WNFMgIBV3W2uoFy2ho/8lMa4soJ4vs+kVWhxU+EJYxgizwVUH0+IF+C+IJgC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8LosekBUmQtQ/e44XUvcNYwjBWKjYVx6liVsmzrpJzTW96PcsyFqY1/cqw3NpvXsjspA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7ui1/W4N06wwuh3Hi+xwwN2r2dQoBzKmbxyPEVkWG2cng6IG9Oq4WOiWK9ormaIQx0yC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Kjzq9fMZIpWbK7wPUR8XLVfSM9kAZTusP0zAhi5BhzQ37Kj4Kt8HoH3GJm6G7yDsZtlg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UT1wlr6JV0mKEvDg8Q6YrlQGm+LiHCvNFvIg4ljGclf+YVY/ARt8O5kiLG3JTbunqLoS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3EtKc5BYnxpTrX/sV0ENnRVF35VBAYEiDzk0wCdtxInVYfUFTlNxIe+IVtG4q8eEu2A3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eDhRdSs8QMxcdKOJUgjLKj/tRWYtIT/jxBm43UwBzDqrFAp72UlxfyCjsNV8MtmIq2dx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w8kvgVFF7gIWYzs+0EcdvZ2wVUa8A/RU0HcdnzoToL1cyKwbL+fR51FiA2Dp5zGWqEEG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8Q2+kWu/aiJw1kerhO6YROHUQ2STAQq0Oa8QgzVJfHUyQrQ4GwOUOb/ErdVt7iud3CLm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sVhdpMZ2vEeLiAAOWuyHQLC6PNsnuWKoVQFcNbhqsUGAYK7hSV6qywUDGuJbJFGITl2r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w2cHVMENxyqqti6uNYSkR8hjZ0wxnACJ2O4AhbGcDd7x1K4goQIGL8RK0PYm6OPDCNRy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DWAA8kQrtoYZ/wBJp1Y0DgB3camAN3z2u6alRmiwKPBk9TG1mUwcVvUqDqlr0BX/AGJQ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sth4T6CDcXQ6Dp6XCKMKGA/J9YVTD2Uv4bGswWa9twpy7+pxByX6inYEUoZwDRtO4GOb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a9tAH4poH1mERwubWHL6S0UY0sXZ4+YChbKBwevqJaMwjsPB2eIMldEH0TUI2agsxp/p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O/mGZh3mXzqPrEVd5EsbFzyVqI+Cwmgd4XTqZjspc4T/AOkfCoLZ+K8QABRU6Hm70vgu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j5lgxTBqtDQ8y6QQAErh1BSU0ZmnFTN1YGoPA/1gQJ1FEruWQcLqNeUpWpmftMSptrcF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2kygxfuBpEGaHfcYNRjQ+JdExKoLwFfmUvoRVkXecehiMQNRsLc4NkNBD2DtiIUMovLf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YUUWzh1YCZWSjunXECny7Yr1M89wLQcFv9Q2Ipdva12sW7124E20fiLoDDRPms1L5RgK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nh6JkWufYFoDfzDDWDVvLQH3lqz+kHis35ZezG42zy4ZiIFtPTPRolGwApaq8TE6Scx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N1KwDf3VKG6F6VdDwRlmqM79QQd2pZ0ZaPMtiJhKDjEDktQECXgOIgwsE5cxTjTxXeXc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IgWD7aWFBVUFnQp4JVJEAGhbn/yWDq2sUaCuZSzCso++WYbrYDwsdRbViDmNUvTA1ppx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FKc5tz4mTfTV3n46iULYKD0CUBNC2ehCrTJZQq6NyjSUEcvaua9QjrQ4L8VqDmIG4cc3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TmvUNRicn4V1Aq2toK1/GZSBu8LtDcHbey6Kq8QiGmoY9R61pYFj6maMmdLDhqEssU2G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aFZ6YjdUbg4A3gFzW4S6GA4W6VXLKvbVUD0HERpWpcMarqUjVnKPqMfEcgKEAc3Zv3Cu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z2+Zq8VKxhVCjC1nuPerMIMVoDBB0IKsd+TRfqKK6s6AeTLCnhwQ5fJDinRteH4jRKti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sOsy+XqwbOk1NxHKQjm/4g3yuxhi3rMLthbZt45hOLU5qu5jtTRw/vGZVDabd04gQPWz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/wA9xEFtoFo+YNwoci0/aIQ/lqMZlHExA14iPCCDkB8ypAA1eGbXy+4XA1q3FVwkR8GU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ML6Q0L58y5aIAGHMX0t3amytHxCQyAKuxmG8FoVJtfqElpqwLuIl2uQ+Yz7rTdxfMRY2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ypyI86OoVQ2C0d3ApLUqCr2QpMYD6iIuaBXI68QV5CLEZ2TkJddTx7YIqL3CnhGVcFpc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BQduVisTw6BmQjZB0siuE+EwTTKi60jpNQO45DbhjPBH0AvhShOlKKXjOTmV5hC7u08R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OYSA5ADwFvk7hntwOh/LGqTUI1nzEMG1XHMvBA6sjYjHP1lcAuPsuh1VRS0d6XV6r1ME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cJmDwhOAtWBNcRV2+qc2XRxuNeVTU9vUV7mVmFGns87nwc2CqlDYxtJvF6Mx3oKsiiRF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Q3rOBqW5BevUfXPfHFsWrgGoL0OJdJRFBdbHfxKKn9B65l2Ilq0epW1CSuBdy0sOABZ3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SrrhjUbF1w1gXuUxoGDxAd43MZiLIumruB4LGYq3o3FdcwfqeYalaBcpwFafO4U2xnF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rrG64mA2boJXme8yG3SrmkLjAMXxeYzO1scRPHMDGNcgHhJeYyirKaqDjcAAs0QbE3xz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k2jshg3KQNZSK+VgsdN+iVLKrUaUHiCYXrS3pc8eIlZoSgrSXHkFFZJfnEpJ0Dp3jXU6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ikAQFwY2QIdZNBsfDLGDVtA4pxKKQZoFi6oif+3ZG7Gn5lOELdbra4uVDALS6ybNagUD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RND0wbzHxQ2Um4VE0R20fVUDMkPxC13KAi0Mw8NkXaNGlcH1RodcoF1Vpqad1htHAmmv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rxvzLnoUicdOn0wBU48B+mIJsAl5cZNQnWVpXG77OoBpPJG4XZ38QNXZiwX2sxBWiB+S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PVvQNl2u6Oqgg72KjixiWC9FSjeRxcUiZlGE8j2RGbNAR21v1MWGYi73fcMkxaY5dVw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nzCCqAOSH1lNkWJQvZ5IjqVDcX54hgDKOd+3jipdQsOUZaKSISjSNU545jAIjF602Fz5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yH1lwLXWipsNErmhYABxUe2G8mmN77g6GQ7hfuXi0GitYxLry0lfxcAeVILt28fMFBkv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ZKAnkeUDoxbUoyeSIgtltayVj4jsNFQ7fwIGGwrlPPMQM1q9A6H+kwTLWChu3fM2M+MRa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DOFNX5lsBTA51cKuLoRi7R1seZch5gGrxLNdSglINAb9RBkUDQ25HhlxMbMWqy/EsNp2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GuPEcDaQC18i9weZDrAeDo8QGCuDQdP+pYGisdHszGrFTIbS4zzURXKeNtGl9ECdYykU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FckdXHUJ7UzDKYqy2nX41EfJyRvF5WEmxjqOb5w4P4iNGkgZnN6+YUvjpHS7sUzD+2Jz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TRD6g9o0HYctqsfiOzWAjQei/kYlRpm2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